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People to Elect the State Audi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dad401_4640_44f2_b740_817a62c"/>
      <w:bookmarkStart w:id="1" w:name="_DOC_BODY_CONTAINER__2cade915_2eab_4acd_"/>
      <w:bookmarkStart w:id="2" w:name="_DOC_BODY__742e375b_c8dd_4c9a_9c28_caa98"/>
      <w:bookmarkStart w:id="3" w:name="_PAR__1_13aa64ed_6ed9_44ff_8b0c_630b1186"/>
      <w:bookmarkStart w:id="4" w:name="_ENACTING_CLAUSE__21b65ecb_2aef_4472_a30"/>
      <w:bookmarkStart w:id="5" w:name="_LINE__1_882f5f6c_72af_4410_a2a4_43eec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aa64ed_6ed9_44ff_8b0c_630b1186"/>
      <w:bookmarkStart w:id="7" w:name="_ENACTING_CLAUSE__21b65ecb_2aef_4472_a30"/>
      <w:bookmarkStart w:id="8" w:name="_DOC_BODY_CONTENT__a3ecaa79_4f3f_4ea3_94"/>
      <w:bookmarkStart w:id="9" w:name="_BILL_SECTION__a511bb43_bda9_4f76_957a_d"/>
      <w:bookmarkStart w:id="10" w:name="_PAR__2_97167268_1ea0_4a7b_9490_1d5c601e"/>
      <w:bookmarkStart w:id="11" w:name="_BILL_SECTION_HEADER__94880549_5c07_4f0f"/>
      <w:bookmarkStart w:id="12" w:name="_LINE__2_de0997bc_2f5d_422d_8af7_c2ef6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0b6c1f_d0c1_4a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5 MRSA §241,</w:t>
      </w:r>
      <w:r>
        <w:rPr>
          <w:rFonts w:eastAsia="Arial" w:cs="Arial" w:ascii="Arial" w:hAnsi="Arial"/>
        </w:rPr>
        <w:t xml:space="preserve"> as amended by PL 2015, c. 44, §3, is further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7167268_1ea0_4a7b_9490_1d5c601e"/>
      <w:bookmarkStart w:id="15" w:name="_BILL_SECTION_HEADER__94880549_5c07_4f0f"/>
      <w:bookmarkStart w:id="16" w:name="_STATUTE_S__99ff2597_10eb_4bbb_ba75_857b"/>
      <w:bookmarkStart w:id="17" w:name="_PAR__3_fcae0515_7cfb_41d5_8cfd_82c473e5"/>
      <w:bookmarkStart w:id="18" w:name="_LINE__3_1bd0af20_39ee_4f1c_91fe_a945152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1271a3f3_4fdf_415d_80d9"/>
      <w:r>
        <w:rPr>
          <w:rFonts w:eastAsia="Arial" w:cs="Arial" w:ascii="Arial" w:hAnsi="Arial"/>
          <w:b/>
        </w:rPr>
        <w:t>24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52d7f7e3_d22b_4595_b4"/>
      <w:r>
        <w:rPr>
          <w:rFonts w:eastAsia="Arial" w:cs="Arial" w:ascii="Arial" w:hAnsi="Arial"/>
          <w:b/>
        </w:rPr>
        <w:t>State Auditor; salary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fcae0515_7cfb_41d5_8cfd_82c473e5"/>
      <w:bookmarkStart w:id="22" w:name="_PAR__4_8daa3515_d4f0_4bb2_b46f_362c4677"/>
      <w:bookmarkStart w:id="23" w:name="_STATUTE_P__f3f4fe48_f5b6_4195_b8e2_899a"/>
      <w:bookmarkStart w:id="24" w:name="_STATUTE_CONTENT__f3ea1a47_3ada_4dd2_bad"/>
      <w:bookmarkStart w:id="25" w:name="_LINE__4_914d4acf_61dd_4f78_86ea_01a1aec"/>
      <w:bookmarkEnd w:id="21"/>
      <w:bookmarkEnd w:id="22"/>
      <w:bookmarkEnd w:id="23"/>
      <w:r>
        <w:rPr>
          <w:rFonts w:eastAsia="Arial" w:cs="Arial" w:ascii="Arial" w:hAnsi="Arial"/>
        </w:rPr>
        <w:t xml:space="preserve">The State Auditor is the head of the Office of the State Auditor. The State Auditor must </w:t>
      </w:r>
      <w:bookmarkStart w:id="26" w:name="_LINE__5_32b381a8_395f_4047_92bc_a4ed2ed"/>
      <w:bookmarkEnd w:id="25"/>
      <w:r>
        <w:rPr>
          <w:rFonts w:eastAsia="Arial" w:cs="Arial" w:ascii="Arial" w:hAnsi="Arial"/>
        </w:rPr>
        <w:t xml:space="preserve">be a certified public accountant or a college graduate with not less than 6 years of </w:t>
      </w:r>
      <w:bookmarkStart w:id="27" w:name="_LINE__6_d1307d4a_c377_4a8c_92b5_de182df"/>
      <w:bookmarkEnd w:id="26"/>
      <w:r>
        <w:rPr>
          <w:rFonts w:eastAsia="Arial" w:cs="Arial" w:ascii="Arial" w:hAnsi="Arial"/>
        </w:rPr>
        <w:t xml:space="preserve">experience as a professional accountant or auditor, including not less than 5 years of </w:t>
      </w:r>
      <w:bookmarkStart w:id="28" w:name="_LINE__7_2e597000_495c_4ad0_b643_97c93ca"/>
      <w:bookmarkEnd w:id="27"/>
      <w:r>
        <w:rPr>
          <w:rFonts w:eastAsia="Arial" w:cs="Arial" w:ascii="Arial" w:hAnsi="Arial"/>
        </w:rPr>
        <w:t xml:space="preserve">auditing experience, of which not less than 4 years must have been in a supervisory </w:t>
      </w:r>
      <w:bookmarkStart w:id="29" w:name="_LINE__8_3c773e0b_393e_4efc_a87b_5ed6fd4"/>
      <w:bookmarkEnd w:id="28"/>
      <w:r>
        <w:rPr>
          <w:rFonts w:eastAsia="Arial" w:cs="Arial" w:ascii="Arial" w:hAnsi="Arial"/>
        </w:rPr>
        <w:t xml:space="preserve">capacity. </w:t>
      </w:r>
      <w:bookmarkStart w:id="30" w:name="_PROCESSED_CHANGE__912bfbff_81e7_4de2_83"/>
      <w:r>
        <w:rPr>
          <w:rFonts w:eastAsia="Arial" w:cs="Arial" w:ascii="Arial" w:hAnsi="Arial"/>
          <w:strike/>
        </w:rPr>
        <w:t>The</w:t>
      </w:r>
      <w:bookmarkStart w:id="31" w:name="_PROCESSED_CHANGE__e95b8e0b_42ec_49af_86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til 2028, the</w:t>
      </w:r>
      <w:bookmarkEnd w:id="31"/>
      <w:r>
        <w:rPr>
          <w:rFonts w:eastAsia="Arial" w:cs="Arial" w:ascii="Arial" w:hAnsi="Arial"/>
        </w:rPr>
        <w:t xml:space="preserve"> State Auditor must be elected by the Legislature by a joint </w:t>
      </w:r>
      <w:bookmarkStart w:id="32" w:name="_LINE__9_d89c85ff_eaf1_496f_8bd0_ac58bf8"/>
      <w:bookmarkEnd w:id="29"/>
      <w:r>
        <w:rPr>
          <w:rFonts w:eastAsia="Arial" w:cs="Arial" w:ascii="Arial" w:hAnsi="Arial"/>
        </w:rPr>
        <w:t xml:space="preserve">ballot of the Senators and Representatives in convention and holds office for a term of 4 </w:t>
      </w:r>
      <w:bookmarkStart w:id="33" w:name="_LINE__10_12a50a56_4f62_45fb_b962_d4257d"/>
      <w:bookmarkEnd w:id="32"/>
      <w:r>
        <w:rPr>
          <w:rFonts w:eastAsia="Arial" w:cs="Arial" w:ascii="Arial" w:hAnsi="Arial"/>
        </w:rPr>
        <w:t xml:space="preserve">years or until a successor is elected and qualified. </w:t>
      </w:r>
      <w:bookmarkStart w:id="34" w:name="_PROCESSED_CHANGE__3a112f96_e5fd_431c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in 2028, the State Auditor is </w:t>
      </w:r>
      <w:bookmarkStart w:id="35" w:name="_LINE__11_0fe3e43b_6be5_4728_a640_b18de2"/>
      <w:bookmarkEnd w:id="33"/>
      <w:r>
        <w:rPr>
          <w:rFonts w:eastAsia="Arial" w:cs="Arial" w:ascii="Arial" w:hAnsi="Arial"/>
          <w:u w:val="single"/>
        </w:rPr>
        <w:t xml:space="preserve">elected every 4 years in the same manner as is the Governor.  If a vacancy occurs, the </w:t>
      </w:r>
      <w:bookmarkStart w:id="36" w:name="_LINE__12_c818f460_16bb_4b3f_ab95_7621ae"/>
      <w:bookmarkEnd w:id="35"/>
      <w:r>
        <w:rPr>
          <w:rFonts w:eastAsia="Arial" w:cs="Arial" w:ascii="Arial" w:hAnsi="Arial"/>
          <w:u w:val="single"/>
        </w:rPr>
        <w:t xml:space="preserve">Governor shall appoint a successor who is subject to confirmation in the same manner as </w:t>
      </w:r>
      <w:bookmarkStart w:id="37" w:name="_LINE__13_a586d7e0_4629_4b77_9b74_0bbd72"/>
      <w:bookmarkEnd w:id="36"/>
      <w:r>
        <w:rPr>
          <w:rFonts w:eastAsia="Arial" w:cs="Arial" w:ascii="Arial" w:hAnsi="Arial"/>
          <w:u w:val="single"/>
        </w:rPr>
        <w:t>Justices of the Supreme Judicial Court.</w:t>
      </w:r>
      <w:r>
        <w:rPr>
          <w:rFonts w:eastAsia="Arial" w:cs="Arial" w:ascii="Arial" w:hAnsi="Arial"/>
        </w:rPr>
        <w:t xml:space="preserve">  </w:t>
      </w:r>
      <w:bookmarkEnd w:id="34"/>
      <w:r>
        <w:rPr>
          <w:rFonts w:eastAsia="Arial" w:cs="Arial" w:ascii="Arial" w:hAnsi="Arial"/>
        </w:rPr>
        <w:t>The State Auditor shall exercise</w:t>
      </w:r>
      <w:bookmarkStart w:id="38" w:name="_PROCESSED_CHANGE__7bce270c_b658_47f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9" w:name="_PROCESSED_CHANGE__bea161d9_6035_411f_a5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9"/>
      <w:r>
        <w:rPr>
          <w:rFonts w:eastAsia="Arial" w:cs="Arial" w:ascii="Arial" w:hAnsi="Arial"/>
        </w:rPr>
        <w:t xml:space="preserve"> powers </w:t>
      </w:r>
      <w:bookmarkStart w:id="40" w:name="_LINE__14_8bc016e9_7a3b_4efe_b0bb_5c644c"/>
      <w:bookmarkEnd w:id="37"/>
      <w:r>
        <w:rPr>
          <w:rFonts w:eastAsia="Arial" w:cs="Arial" w:ascii="Arial" w:hAnsi="Arial"/>
        </w:rPr>
        <w:t>and perform</w:t>
      </w:r>
      <w:bookmarkStart w:id="41" w:name="_PROCESSED_CHANGE__3f3f2cf0_d293_4d1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2" w:name="_PROCESSED_CHANGE__f6e373b2_9806_42c9_95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2"/>
      <w:r>
        <w:rPr>
          <w:rFonts w:eastAsia="Arial" w:cs="Arial" w:ascii="Arial" w:hAnsi="Arial"/>
        </w:rPr>
        <w:t xml:space="preserve"> duties</w:t>
      </w:r>
      <w:bookmarkStart w:id="43" w:name="_PROCESSED_CHANGE__4d2bced3_e894_4ca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are</w:t>
      </w:r>
      <w:bookmarkEnd w:id="43"/>
      <w:r>
        <w:rPr>
          <w:rFonts w:eastAsia="Arial" w:cs="Arial" w:ascii="Arial" w:hAnsi="Arial"/>
        </w:rPr>
        <w:t xml:space="preserve"> set forth in this chapter. </w:t>
      </w:r>
      <w:bookmarkStart w:id="44" w:name="_PROCESSED_CHANGE__866f7bcd_be8c_4b1f_af"/>
      <w:r>
        <w:rPr>
          <w:rFonts w:eastAsia="Arial" w:cs="Arial" w:ascii="Arial" w:hAnsi="Arial"/>
          <w:strike/>
        </w:rPr>
        <w:t>In</w:t>
      </w:r>
      <w:bookmarkStart w:id="45" w:name="_PROCESSED_CHANGE__bf05825f_9955_4e7d_99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til 2028, in</w:t>
      </w:r>
      <w:bookmarkEnd w:id="45"/>
      <w:r>
        <w:rPr>
          <w:rFonts w:eastAsia="Arial" w:cs="Arial" w:ascii="Arial" w:hAnsi="Arial"/>
        </w:rPr>
        <w:t xml:space="preserve"> case the office </w:t>
      </w:r>
      <w:bookmarkStart w:id="46" w:name="_LINE__15_44bd511d_363e_42be_ae56_2919a6"/>
      <w:bookmarkEnd w:id="40"/>
      <w:r>
        <w:rPr>
          <w:rFonts w:eastAsia="Arial" w:cs="Arial" w:ascii="Arial" w:hAnsi="Arial"/>
        </w:rPr>
        <w:t xml:space="preserve">of State Auditor becomes vacant during a period when the Legislature is not in session, the </w:t>
      </w:r>
      <w:bookmarkStart w:id="47" w:name="_LINE__16_445be14c_9e8e_40b8_a3d2_3d6e84"/>
      <w:bookmarkEnd w:id="46"/>
      <w:r>
        <w:rPr>
          <w:rFonts w:eastAsia="Arial" w:cs="Arial" w:ascii="Arial" w:hAnsi="Arial"/>
        </w:rPr>
        <w:t xml:space="preserve">appointment of a person to fill such vacancy must be made immediately by the President </w:t>
      </w:r>
      <w:bookmarkStart w:id="48" w:name="_LINE__17_cb37c272_f0db_4d5c_8457_d9d983"/>
      <w:bookmarkEnd w:id="47"/>
      <w:r>
        <w:rPr>
          <w:rFonts w:eastAsia="Arial" w:cs="Arial" w:ascii="Arial" w:hAnsi="Arial"/>
        </w:rPr>
        <w:t xml:space="preserve">of the Senate or if that office is vacant, by the Speaker of the House, and the person </w:t>
      </w:r>
      <w:bookmarkStart w:id="49" w:name="_LINE__18_7270b1e7_816a_4416_8834_4cf561"/>
      <w:bookmarkEnd w:id="48"/>
      <w:r>
        <w:rPr>
          <w:rFonts w:eastAsia="Arial" w:cs="Arial" w:ascii="Arial" w:hAnsi="Arial"/>
        </w:rPr>
        <w:t xml:space="preserve">appointed holds that office until such time as the Legislature meets in regular or special </w:t>
      </w:r>
      <w:bookmarkStart w:id="50" w:name="_LINE__19_ae580e26_be13_48c3_8f3f_e55a6a"/>
      <w:bookmarkEnd w:id="49"/>
      <w:r>
        <w:rPr>
          <w:rFonts w:eastAsia="Arial" w:cs="Arial" w:ascii="Arial" w:hAnsi="Arial"/>
        </w:rPr>
        <w:t xml:space="preserve">session, and either confirm the appointment of the person or chooses another person to fill </w:t>
      </w:r>
      <w:bookmarkStart w:id="51" w:name="_LINE__20_e65a55f1_7c03_4b43_b2b6_a0deaf"/>
      <w:bookmarkEnd w:id="50"/>
      <w:r>
        <w:rPr>
          <w:rFonts w:eastAsia="Arial" w:cs="Arial" w:ascii="Arial" w:hAnsi="Arial"/>
        </w:rPr>
        <w:t>the office during the unexpired term.</w:t>
      </w:r>
      <w:bookmarkEnd w:id="24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4_8daa3515_d4f0_4bb2_b46f_362c4677"/>
      <w:bookmarkStart w:id="53" w:name="_STATUTE_P__f3f4fe48_f5b6_4195_b8e2_899a"/>
      <w:bookmarkStart w:id="54" w:name="_PAR__5_519d4eb8_006d_4a77_bc93_3c43b3b4"/>
      <w:bookmarkStart w:id="55" w:name="_STATUTE_P__bb86d8a8_0485_4e58_b357_574d"/>
      <w:bookmarkStart w:id="56" w:name="_STATUTE_CONTENT__d2bb7bd8_d382_4b93_adb"/>
      <w:bookmarkStart w:id="57" w:name="_LINE__21_1e708c5e_ecee_45c7_ad39_687101"/>
      <w:bookmarkEnd w:id="52"/>
      <w:bookmarkEnd w:id="53"/>
      <w:bookmarkEnd w:id="54"/>
      <w:bookmarkEnd w:id="55"/>
      <w:r>
        <w:rPr>
          <w:rFonts w:eastAsia="Arial" w:cs="Arial" w:ascii="Arial" w:hAnsi="Arial"/>
        </w:rPr>
        <w:t xml:space="preserve">If a person elected to the office of State Auditor is not qualified as, or has not </w:t>
      </w:r>
      <w:bookmarkStart w:id="58" w:name="_LINE__22_06216f01_df09_4639_9fab_33bc99"/>
      <w:bookmarkEnd w:id="57"/>
      <w:r>
        <w:rPr>
          <w:rFonts w:eastAsia="Arial" w:cs="Arial" w:ascii="Arial" w:hAnsi="Arial"/>
        </w:rPr>
        <w:t xml:space="preserve">successfully completed or passed the examination for, a certified public accountant, </w:t>
      </w:r>
      <w:bookmarkStart w:id="59" w:name="_LINE__23_b8eca6c1_9cbf_4083_83ff_545f2c"/>
      <w:bookmarkEnd w:id="58"/>
      <w:r>
        <w:rPr>
          <w:rFonts w:eastAsia="Arial" w:cs="Arial" w:ascii="Arial" w:hAnsi="Arial"/>
        </w:rPr>
        <w:t xml:space="preserve">certified information systems auditor or certified internal auditor at the time of election and </w:t>
      </w:r>
      <w:bookmarkStart w:id="60" w:name="_LINE__24_81fde910_46a7_4311_821d_1fcfcb"/>
      <w:bookmarkEnd w:id="59"/>
      <w:r>
        <w:rPr>
          <w:rFonts w:eastAsia="Arial" w:cs="Arial" w:ascii="Arial" w:hAnsi="Arial"/>
        </w:rPr>
        <w:t xml:space="preserve">fails to become so qualified within 9 months of being sworn into office, as required by </w:t>
      </w:r>
      <w:bookmarkStart w:id="61" w:name="_LINE__25_b59a2b45_3c03_494e_bfb5_2239d6"/>
      <w:bookmarkStart w:id="62" w:name="_CROSS_REFERENCE__8cae3ba8_97f4_4a80_ae4"/>
      <w:bookmarkEnd w:id="60"/>
      <w:r>
        <w:rPr>
          <w:rFonts w:eastAsia="Arial" w:cs="Arial" w:ascii="Arial" w:hAnsi="Arial"/>
        </w:rPr>
        <w:t>section 242</w:t>
      </w:r>
      <w:bookmarkEnd w:id="62"/>
      <w:r>
        <w:rPr>
          <w:rFonts w:eastAsia="Arial" w:cs="Arial" w:ascii="Arial" w:hAnsi="Arial"/>
        </w:rPr>
        <w:t>, that person may no longer serve as State Auditor</w:t>
      </w:r>
      <w:bookmarkStart w:id="63" w:name="_PROCESSED_CHANGE__c01348f8_c036_4a55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ineligible for reelection </w:t>
      </w:r>
      <w:bookmarkStart w:id="64" w:name="_LINE__26_ca972b4d_4ab5_40af_85ee_06ef5c"/>
      <w:bookmarkEnd w:id="61"/>
      <w:r>
        <w:rPr>
          <w:rFonts w:eastAsia="Arial" w:cs="Arial" w:ascii="Arial" w:hAnsi="Arial"/>
          <w:strike/>
        </w:rPr>
        <w:t>by the same Legislature</w:t>
      </w:r>
      <w:bookmarkEnd w:id="63"/>
      <w:r>
        <w:rPr>
          <w:rFonts w:eastAsia="Arial" w:cs="Arial" w:ascii="Arial" w:hAnsi="Arial"/>
        </w:rPr>
        <w:t xml:space="preserve"> and the office of State Auditor is deemed vacant.</w:t>
      </w:r>
      <w:bookmarkEnd w:id="56"/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a3ecaa79_4f3f_4ea3_94"/>
      <w:bookmarkStart w:id="66" w:name="_BILL_SECTION__a511bb43_bda9_4f76_957a_d"/>
      <w:bookmarkStart w:id="67" w:name="_STATUTE_S__99ff2597_10eb_4bbb_ba75_857b"/>
      <w:bookmarkStart w:id="68" w:name="_PAR__5_519d4eb8_006d_4a77_bc93_3c43b3b4"/>
      <w:bookmarkStart w:id="69" w:name="_STATUTE_P__bb86d8a8_0485_4e58_b357_574d"/>
      <w:bookmarkStart w:id="70" w:name="_SUMMARY__e7f224f9_b402_407b_a443_486e15"/>
      <w:bookmarkStart w:id="71" w:name="_PAR__6_742afb1f_37ef_40d8_b7b0_5e577e66"/>
      <w:bookmarkStart w:id="72" w:name="_LINE__27_71f48990_8bbc_4c53_9e27_a1afcf"/>
      <w:bookmarkEnd w:id="65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6_742afb1f_37ef_40d8_b7b0_5e577e66"/>
      <w:bookmarkStart w:id="74" w:name="_PAR__7_c3fb1c1b_1117_490c_a21a_a02d32be"/>
      <w:bookmarkStart w:id="75" w:name="_LINE__28_39615f43_108b_49ab_a12b_11ead0"/>
      <w:bookmarkEnd w:id="73"/>
      <w:r>
        <w:rPr>
          <w:rFonts w:eastAsia="Arial" w:cs="Arial" w:ascii="Arial" w:hAnsi="Arial"/>
        </w:rPr>
        <w:t xml:space="preserve">This bill provides for the statewide popular election of the State Auditor every 4 years </w:t>
      </w:r>
      <w:bookmarkStart w:id="76" w:name="_LINE__29_13a44758_a8f0_4cd2_ab9c_c89764"/>
      <w:bookmarkEnd w:id="75"/>
      <w:r>
        <w:rPr>
          <w:rFonts w:eastAsia="Arial" w:cs="Arial" w:ascii="Arial" w:hAnsi="Arial"/>
        </w:rPr>
        <w:t>beginning in 2028.</w:t>
      </w:r>
      <w:bookmarkEnd w:id="0"/>
      <w:bookmarkEnd w:id="1"/>
      <w:bookmarkEnd w:id="2"/>
      <w:bookmarkEnd w:id="70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People to Elect the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71</ItemId>
    <LRId>75152</LRId>
    <LRNumber>146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People to Elect the State Auditor</LRTitle>
    <ItemTitle>An Act to Allow the People to Elect the State Auditor</ItemTitle>
    <ShortTitle1>AN ACT TO ALLOW THE PEOPLE TO</ShortTitle1>
    <ShortTitle2>ELECT THE STATE AUDITOR</ShortTitle2>
    <SponsorFirstName>Dick</SponsorFirstName>
    <SponsorLastName>Bradstreet</SponsorLastName>
    <SponsorChamberPrefix>Sen.</SponsorChamberPrefix>
    <SponsorFrom>Kennebec</SponsorFrom>
    <DraftingCycleCount>1</DraftingCycleCount>
    <LatestDraftingActionId>130</LatestDraftingActionId>
    <LatestDraftingActionDate>2025-03-05T14:20:42</LatestDraftingActionDate>
    <LatestDrafterName>sjohannesma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4CBF" w:rsidRDefault="001D4CBF" w:rsidP="001D4CBF"&amp;gt;&amp;lt;w:pPr&amp;gt;&amp;lt;w:ind w:left="360" /&amp;gt;&amp;lt;/w:pPr&amp;gt;&amp;lt;w:bookmarkStart w:id="0" w:name="_ENACTING_CLAUSE__21b65ecb_2aef_4472_a30" /&amp;gt;&amp;lt;w:bookmarkStart w:id="1" w:name="_DOC_BODY__742e375b_c8dd_4c9a_9c28_caa98" /&amp;gt;&amp;lt;w:bookmarkStart w:id="2" w:name="_DOC_BODY_CONTAINER__2cade915_2eab_4acd_" /&amp;gt;&amp;lt;w:bookmarkStart w:id="3" w:name="_PAGE__1_5fdad401_4640_44f2_b740_817a62c" /&amp;gt;&amp;lt;w:bookmarkStart w:id="4" w:name="_PAR__1_13aa64ed_6ed9_44ff_8b0c_630b1186" /&amp;gt;&amp;lt;w:bookmarkStart w:id="5" w:name="_LINE__1_882f5f6c_72af_4410_a2a4_43eec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4CBF" w:rsidRDefault="001D4CBF" w:rsidP="001D4CBF"&amp;gt;&amp;lt;w:pPr&amp;gt;&amp;lt;w:ind w:left="360" w:firstLine="360" /&amp;gt;&amp;lt;/w:pPr&amp;gt;&amp;lt;w:bookmarkStart w:id="6" w:name="_BILL_SECTION_HEADER__94880549_5c07_4f0f" /&amp;gt;&amp;lt;w:bookmarkStart w:id="7" w:name="_BILL_SECTION__a511bb43_bda9_4f76_957a_d" /&amp;gt;&amp;lt;w:bookmarkStart w:id="8" w:name="_DOC_BODY_CONTENT__a3ecaa79_4f3f_4ea3_94" /&amp;gt;&amp;lt;w:bookmarkStart w:id="9" w:name="_PAR__2_97167268_1ea0_4a7b_9490_1d5c601e" /&amp;gt;&amp;lt;w:bookmarkStart w:id="10" w:name="_LINE__2_de0997bc_2f5d_422d_8af7_c2ef6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0b6c1f_d0c1_4a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5 MRSA §241,&amp;lt;/w:t&amp;gt;&amp;lt;/w:r&amp;gt;&amp;lt;w:r&amp;gt;&amp;lt;w:t xml:space="preserve"&amp;gt; as amended by PL 2015, c. 44, §3, is further amended to read:&amp;lt;/w:t&amp;gt;&amp;lt;/w:r&amp;gt;&amp;lt;w:bookmarkEnd w:id="10" /&amp;gt;&amp;lt;/w:p&amp;gt;&amp;lt;w:p w:rsidR="001D4CBF" w:rsidRDefault="001D4CBF" w:rsidP="001D4CBF"&amp;gt;&amp;lt;w:pPr&amp;gt;&amp;lt;w:ind w:left="1080" w:hanging="720" /&amp;gt;&amp;lt;/w:pPr&amp;gt;&amp;lt;w:bookmarkStart w:id="12" w:name="_STATUTE_S__99ff2597_10eb_4bbb_ba75_857b" /&amp;gt;&amp;lt;w:bookmarkStart w:id="13" w:name="_PAR__3_fcae0515_7cfb_41d5_8cfd_82c473e5" /&amp;gt;&amp;lt;w:bookmarkStart w:id="14" w:name="_LINE__3_1bd0af20_39ee_4f1c_91fe_a945152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1271a3f3_4fdf_415d_80d9" /&amp;gt;&amp;lt;w:r&amp;gt;&amp;lt;w:rPr&amp;gt;&amp;lt;w:b /&amp;gt;&amp;lt;/w:rPr&amp;gt;&amp;lt;w:t&amp;gt;241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52d7f7e3_d22b_4595_b4" /&amp;gt;&amp;lt;w:r&amp;gt;&amp;lt;w:rPr&amp;gt;&amp;lt;w:b /&amp;gt;&amp;lt;/w:rPr&amp;gt;&amp;lt;w:t&amp;gt;State Auditor; salary&amp;lt;/w:t&amp;gt;&amp;lt;/w:r&amp;gt;&amp;lt;w:bookmarkEnd w:id="14" /&amp;gt;&amp;lt;w:bookmarkEnd w:id="16" /&amp;gt;&amp;lt;/w:p&amp;gt;&amp;lt;w:p w:rsidR="001D4CBF" w:rsidRDefault="001D4CBF" w:rsidP="001D4CBF"&amp;gt;&amp;lt;w:pPr&amp;gt;&amp;lt;w:ind w:left="360" w:firstLine="360" /&amp;gt;&amp;lt;/w:pPr&amp;gt;&amp;lt;w:bookmarkStart w:id="17" w:name="_STATUTE_CONTENT__f3ea1a47_3ada_4dd2_bad" /&amp;gt;&amp;lt;w:bookmarkStart w:id="18" w:name="_STATUTE_P__f3f4fe48_f5b6_4195_b8e2_899a" /&amp;gt;&amp;lt;w:bookmarkStart w:id="19" w:name="_PAR__4_8daa3515_d4f0_4bb2_b46f_362c4677" /&amp;gt;&amp;lt;w:bookmarkStart w:id="20" w:name="_LINE__4_914d4acf_61dd_4f78_86ea_01a1aec" /&amp;gt;&amp;lt;w:bookmarkEnd w:id="13" /&amp;gt;&amp;lt;w:r&amp;gt;&amp;lt;w:t xml:space="preserve"&amp;gt;The State Auditor is the head of the Office of the State Auditor. The State Auditor must &amp;lt;/w:t&amp;gt;&amp;lt;/w:r&amp;gt;&amp;lt;w:bookmarkStart w:id="21" w:name="_LINE__5_32b381a8_395f_4047_92bc_a4ed2ed" /&amp;gt;&amp;lt;w:bookmarkEnd w:id="20" /&amp;gt;&amp;lt;w:r&amp;gt;&amp;lt;w:t xml:space="preserve"&amp;gt;be a certified public accountant or a college graduate with not less than 6 years of &amp;lt;/w:t&amp;gt;&amp;lt;/w:r&amp;gt;&amp;lt;w:bookmarkStart w:id="22" w:name="_LINE__6_d1307d4a_c377_4a8c_92b5_de182df" /&amp;gt;&amp;lt;w:bookmarkEnd w:id="21" /&amp;gt;&amp;lt;w:r&amp;gt;&amp;lt;w:t xml:space="preserve"&amp;gt;experience as a professional accountant or auditor, including not less than 5 years of &amp;lt;/w:t&amp;gt;&amp;lt;/w:r&amp;gt;&amp;lt;w:bookmarkStart w:id="23" w:name="_LINE__7_2e597000_495c_4ad0_b643_97c93ca" /&amp;gt;&amp;lt;w:bookmarkEnd w:id="22" /&amp;gt;&amp;lt;w:r&amp;gt;&amp;lt;w:t xml:space="preserve"&amp;gt;auditing experience, of which not less than 4 years must have been in a supervisory &amp;lt;/w:t&amp;gt;&amp;lt;/w:r&amp;gt;&amp;lt;w:bookmarkStart w:id="24" w:name="_LINE__8_3c773e0b_393e_4efc_a87b_5ed6fd4" /&amp;gt;&amp;lt;w:bookmarkEnd w:id="23" /&amp;gt;&amp;lt;w:r&amp;gt;&amp;lt;w:t xml:space="preserve"&amp;gt;capacity. &amp;lt;/w:t&amp;gt;&amp;lt;/w:r&amp;gt;&amp;lt;w:bookmarkStart w:id="25" w:name="_PROCESSED_CHANGE__912bfbff_81e7_4de2_83" /&amp;gt;&amp;lt;w:del w:id="26" w:author="BPS" w:date="2024-12-09T09:52:00Z"&amp;gt;&amp;lt;w:r w:rsidDel="00D35989"&amp;gt;&amp;lt;w:delText&amp;gt;The&amp;lt;/w:delText&amp;gt;&amp;lt;/w:r&amp;gt;&amp;lt;/w:del&amp;gt;&amp;lt;w:bookmarkStart w:id="27" w:name="_PROCESSED_CHANGE__e95b8e0b_42ec_49af_86" /&amp;gt;&amp;lt;w:bookmarkEnd w:id="25" /&amp;gt;&amp;lt;w:r&amp;gt;&amp;lt;w:t xml:space="preserve"&amp;gt; &amp;lt;/w:t&amp;gt;&amp;lt;/w:r&amp;gt;&amp;lt;w:ins w:id="28" w:author="BPS" w:date="2024-12-09T09:52:00Z"&amp;gt;&amp;lt;w:r w:rsidRPr="00D35989"&amp;gt;&amp;lt;w:t&amp;gt;Until 202&amp;lt;/w:t&amp;gt;&amp;lt;/w:r&amp;gt;&amp;lt;/w:ins&amp;gt;&amp;lt;w:ins w:id="29" w:author="BPS" w:date="2024-12-12T14:59:00Z"&amp;gt;&amp;lt;w:r&amp;gt;&amp;lt;w:t&amp;gt;8&amp;lt;/w:t&amp;gt;&amp;lt;/w:r&amp;gt;&amp;lt;/w:ins&amp;gt;&amp;lt;w:ins w:id="30" w:author="BPS" w:date="2024-12-09T09:52:00Z"&amp;gt;&amp;lt;w:r w:rsidRPr="00D35989"&amp;gt;&amp;lt;w:t&amp;gt;, the&amp;lt;/w:t&amp;gt;&amp;lt;/w:r&amp;gt;&amp;lt;/w:ins&amp;gt;&amp;lt;w:bookmarkEnd w:id="27" /&amp;gt;&amp;lt;w:r&amp;gt;&amp;lt;w:t xml:space="preserve"&amp;gt; State Auditor must be elected by the Legislature by a joint &amp;lt;/w:t&amp;gt;&amp;lt;/w:r&amp;gt;&amp;lt;w:bookmarkStart w:id="31" w:name="_LINE__9_d89c85ff_eaf1_496f_8bd0_ac58bf8" /&amp;gt;&amp;lt;w:bookmarkEnd w:id="24" /&amp;gt;&amp;lt;w:r&amp;gt;&amp;lt;w:t xml:space="preserve"&amp;gt;ballot of the Senators and Representatives in convention and holds office for a term of 4 &amp;lt;/w:t&amp;gt;&amp;lt;/w:r&amp;gt;&amp;lt;w:bookmarkStart w:id="32" w:name="_LINE__10_12a50a56_4f62_45fb_b962_d4257d" /&amp;gt;&amp;lt;w:bookmarkEnd w:id="31" /&amp;gt;&amp;lt;w:r&amp;gt;&amp;lt;w:t xml:space="preserve"&amp;gt;years or until a successor is elected and qualified. &amp;lt;/w:t&amp;gt;&amp;lt;/w:r&amp;gt;&amp;lt;w:bookmarkStart w:id="33" w:name="_PROCESSED_CHANGE__3a112f96_e5fd_431c_83" /&amp;gt;&amp;lt;w:r&amp;gt;&amp;lt;w:t xml:space="preserve"&amp;gt; &amp;lt;/w:t&amp;gt;&amp;lt;/w:r&amp;gt;&amp;lt;w:ins w:id="34" w:author="BPS" w:date="2024-12-09T09:53:00Z"&amp;gt;&amp;lt;w:r w:rsidRPr="00D35989"&amp;gt;&amp;lt;w:t&amp;gt;Beginning in 202&amp;lt;/w:t&amp;gt;&amp;lt;/w:r&amp;gt;&amp;lt;/w:ins&amp;gt;&amp;lt;w:ins w:id="35" w:author="BPS" w:date="2024-12-09T09:54:00Z"&amp;gt;&amp;lt;w:r&amp;gt;&amp;lt;w:t&amp;gt;8&amp;lt;/w:t&amp;gt;&amp;lt;/w:r&amp;gt;&amp;lt;/w:ins&amp;gt;&amp;lt;w:ins w:id="36" w:author="BPS" w:date="2024-12-09T09:53:00Z"&amp;gt;&amp;lt;w:r w:rsidRPr="00D35989"&amp;gt;&amp;lt;w:t xml:space="preserve"&amp;gt;, the State Auditor is &amp;lt;/w:t&amp;gt;&amp;lt;/w:r&amp;gt;&amp;lt;w:bookmarkStart w:id="37" w:name="_LINE__11_0fe3e43b_6be5_4728_a640_b18de2" /&amp;gt;&amp;lt;w:bookmarkEnd w:id="32" /&amp;gt;&amp;lt;w:r w:rsidRPr="00D35989"&amp;gt;&amp;lt;w:t xml:space="preserve"&amp;gt;elected every 4 years in the same manner as is the Governor.  If a vacancy occurs, the &amp;lt;/w:t&amp;gt;&amp;lt;/w:r&amp;gt;&amp;lt;w:bookmarkStart w:id="38" w:name="_LINE__12_c818f460_16bb_4b3f_ab95_7621ae" /&amp;gt;&amp;lt;w:bookmarkEnd w:id="37" /&amp;gt;&amp;lt;w:r w:rsidRPr="00D35989"&amp;gt;&amp;lt;w:t xml:space="preserve"&amp;gt;Governor shall appoint a successor who is subject to confirmation in the same manner as &amp;lt;/w:t&amp;gt;&amp;lt;/w:r&amp;gt;&amp;lt;w:bookmarkStart w:id="39" w:name="_LINE__13_a586d7e0_4629_4b77_9b74_0bbd72" /&amp;gt;&amp;lt;w:bookmarkEnd w:id="38" /&amp;gt;&amp;lt;w:r w:rsidRPr="00D35989"&amp;gt;&amp;lt;w:t&amp;gt;Justices of the Supreme Judicial Court.&amp;lt;/w:t&amp;gt;&amp;lt;/w:r&amp;gt;&amp;lt;/w:ins&amp;gt;&amp;lt;w:r&amp;gt;&amp;lt;w:t xml:space="preserve"&amp;gt;  &amp;lt;/w:t&amp;gt;&amp;lt;/w:r&amp;gt;&amp;lt;w:bookmarkEnd w:id="33" /&amp;gt;&amp;lt;w:r&amp;gt;&amp;lt;w:t&amp;gt;The State Auditor shall exercise&amp;lt;/w:t&amp;gt;&amp;lt;/w:r&amp;gt;&amp;lt;w:bookmarkStart w:id="40" w:name="_PROCESSED_CHANGE__7bce270c_b658_47f8_a5" /&amp;gt;&amp;lt;w:r&amp;gt;&amp;lt;w:t xml:space="preserve"&amp;gt; &amp;lt;/w:t&amp;gt;&amp;lt;/w:r&amp;gt;&amp;lt;w:del w:id="41" w:author="BPS" w:date="2024-12-09T09:53:00Z"&amp;gt;&amp;lt;w:r w:rsidDel="00D35989"&amp;gt;&amp;lt;w:delText&amp;gt;such&amp;lt;/w:delText&amp;gt;&amp;lt;/w:r&amp;gt;&amp;lt;/w:del&amp;gt;&amp;lt;w:bookmarkStart w:id="42" w:name="_PROCESSED_CHANGE__bea161d9_6035_411f_a5" /&amp;gt;&amp;lt;w:bookmarkEnd w:id="40" /&amp;gt;&amp;lt;w:r&amp;gt;&amp;lt;w:t xml:space="preserve"&amp;gt; &amp;lt;/w:t&amp;gt;&amp;lt;/w:r&amp;gt;&amp;lt;w:ins w:id="43" w:author="BPS" w:date="2024-12-09T09:53:00Z"&amp;gt;&amp;lt;w:r&amp;gt;&amp;lt;w:t&amp;gt;the&amp;lt;/w:t&amp;gt;&amp;lt;/w:r&amp;gt;&amp;lt;/w:ins&amp;gt;&amp;lt;w:bookmarkEnd w:id="42" /&amp;gt;&amp;lt;w:r&amp;gt;&amp;lt;w:t xml:space="preserve"&amp;gt; powers &amp;lt;/w:t&amp;gt;&amp;lt;/w:r&amp;gt;&amp;lt;w:bookmarkStart w:id="44" w:name="_LINE__14_8bc016e9_7a3b_4efe_b0bb_5c644c" /&amp;gt;&amp;lt;w:bookmarkEnd w:id="39" /&amp;gt;&amp;lt;w:r&amp;gt;&amp;lt;w:t&amp;gt;and perform&amp;lt;/w:t&amp;gt;&amp;lt;/w:r&amp;gt;&amp;lt;w:bookmarkStart w:id="45" w:name="_PROCESSED_CHANGE__3f3f2cf0_d293_4d1d_81" /&amp;gt;&amp;lt;w:r&amp;gt;&amp;lt;w:t xml:space="preserve"&amp;gt; &amp;lt;/w:t&amp;gt;&amp;lt;/w:r&amp;gt;&amp;lt;w:del w:id="46" w:author="BPS" w:date="2024-12-09T09:53:00Z"&amp;gt;&amp;lt;w:r w:rsidDel="00D35989"&amp;gt;&amp;lt;w:delText&amp;gt;such&amp;lt;/w:delText&amp;gt;&amp;lt;/w:r&amp;gt;&amp;lt;/w:del&amp;gt;&amp;lt;w:bookmarkStart w:id="47" w:name="_PROCESSED_CHANGE__f6e373b2_9806_42c9_95" /&amp;gt;&amp;lt;w:bookmarkEnd w:id="45" /&amp;gt;&amp;lt;w:r&amp;gt;&amp;lt;w:t xml:space="preserve"&amp;gt; &amp;lt;/w:t&amp;gt;&amp;lt;/w:r&amp;gt;&amp;lt;w:ins w:id="48" w:author="BPS" w:date="2024-12-09T09:53:00Z"&amp;gt;&amp;lt;w:r&amp;gt;&amp;lt;w:t&amp;gt;the&amp;lt;/w:t&amp;gt;&amp;lt;/w:r&amp;gt;&amp;lt;/w:ins&amp;gt;&amp;lt;w:bookmarkEnd w:id="47" /&amp;gt;&amp;lt;w:r&amp;gt;&amp;lt;w:t xml:space="preserve"&amp;gt; duties&amp;lt;/w:t&amp;gt;&amp;lt;/w:r&amp;gt;&amp;lt;w:bookmarkStart w:id="49" w:name="_PROCESSED_CHANGE__4d2bced3_e894_4ca9_86" /&amp;gt;&amp;lt;w:r&amp;gt;&amp;lt;w:t xml:space="preserve"&amp;gt; &amp;lt;/w:t&amp;gt;&amp;lt;/w:r&amp;gt;&amp;lt;w:del w:id="50" w:author="BPS" w:date="2024-12-09T09:53:00Z"&amp;gt;&amp;lt;w:r w:rsidDel="00D35989"&amp;gt;&amp;lt;w:delText&amp;gt;as are&amp;lt;/w:delText&amp;gt;&amp;lt;/w:r&amp;gt;&amp;lt;/w:del&amp;gt;&amp;lt;w:bookmarkEnd w:id="49" /&amp;gt;&amp;lt;w:r&amp;gt;&amp;lt;w:t xml:space="preserve"&amp;gt; set forth in this chapter. &amp;lt;/w:t&amp;gt;&amp;lt;/w:r&amp;gt;&amp;lt;w:bookmarkStart w:id="51" w:name="_PROCESSED_CHANGE__866f7bcd_be8c_4b1f_af" /&amp;gt;&amp;lt;w:del w:id="52" w:author="BPS" w:date="2024-12-16T09:26:00Z"&amp;gt;&amp;lt;w:r w:rsidDel="001A7FC6"&amp;gt;&amp;lt;w:delText&amp;gt;In&amp;lt;/w:delText&amp;gt;&amp;lt;/w:r&amp;gt;&amp;lt;/w:del&amp;gt;&amp;lt;w:bookmarkStart w:id="53" w:name="_PROCESSED_CHANGE__bf05825f_9955_4e7d_99" /&amp;gt;&amp;lt;w:bookmarkEnd w:id="51" /&amp;gt;&amp;lt;w:r&amp;gt;&amp;lt;w:t xml:space="preserve"&amp;gt; &amp;lt;/w:t&amp;gt;&amp;lt;/w:r&amp;gt;&amp;lt;w:ins w:id="54" w:author="BPS" w:date="2024-12-16T09:26:00Z"&amp;gt;&amp;lt;w:r&amp;gt;&amp;lt;w:t&amp;gt;Until 2028, in&amp;lt;/w:t&amp;gt;&amp;lt;/w:r&amp;gt;&amp;lt;/w:ins&amp;gt;&amp;lt;w:bookmarkEnd w:id="53" /&amp;gt;&amp;lt;w:r&amp;gt;&amp;lt;w:t xml:space="preserve"&amp;gt; case the office &amp;lt;/w:t&amp;gt;&amp;lt;/w:r&amp;gt;&amp;lt;w:bookmarkStart w:id="55" w:name="_LINE__15_44bd511d_363e_42be_ae56_2919a6" /&amp;gt;&amp;lt;w:bookmarkEnd w:id="44" /&amp;gt;&amp;lt;w:r&amp;gt;&amp;lt;w:t xml:space="preserve"&amp;gt;of State Auditor becomes vacant during a period when the Legislature is not in session, the &amp;lt;/w:t&amp;gt;&amp;lt;/w:r&amp;gt;&amp;lt;w:bookmarkStart w:id="56" w:name="_LINE__16_445be14c_9e8e_40b8_a3d2_3d6e84" /&amp;gt;&amp;lt;w:bookmarkEnd w:id="55" /&amp;gt;&amp;lt;w:r&amp;gt;&amp;lt;w:t xml:space="preserve"&amp;gt;appointment of a person to fill such vacancy must be made immediately by the President &amp;lt;/w:t&amp;gt;&amp;lt;/w:r&amp;gt;&amp;lt;w:bookmarkStart w:id="57" w:name="_LINE__17_cb37c272_f0db_4d5c_8457_d9d983" /&amp;gt;&amp;lt;w:bookmarkEnd w:id="56" /&amp;gt;&amp;lt;w:r&amp;gt;&amp;lt;w:t xml:space="preserve"&amp;gt;of the Senate or if that office is vacant, by the Speaker of the House, and the person &amp;lt;/w:t&amp;gt;&amp;lt;/w:r&amp;gt;&amp;lt;w:bookmarkStart w:id="58" w:name="_LINE__18_7270b1e7_816a_4416_8834_4cf561" /&amp;gt;&amp;lt;w:bookmarkEnd w:id="57" /&amp;gt;&amp;lt;w:r&amp;gt;&amp;lt;w:t xml:space="preserve"&amp;gt;appointed holds that office until such time as the Legislature meets in regular or special &amp;lt;/w:t&amp;gt;&amp;lt;/w:r&amp;gt;&amp;lt;w:bookmarkStart w:id="59" w:name="_LINE__19_ae580e26_be13_48c3_8f3f_e55a6a" /&amp;gt;&amp;lt;w:bookmarkEnd w:id="58" /&amp;gt;&amp;lt;w:r&amp;gt;&amp;lt;w:t xml:space="preserve"&amp;gt;session, and either confirm the appointment of the person or chooses another person to fill &amp;lt;/w:t&amp;gt;&amp;lt;/w:r&amp;gt;&amp;lt;w:bookmarkStart w:id="60" w:name="_LINE__20_e65a55f1_7c03_4b43_b2b6_a0deaf" /&amp;gt;&amp;lt;w:bookmarkEnd w:id="59" /&amp;gt;&amp;lt;w:r&amp;gt;&amp;lt;w:t&amp;gt;the office during the unexpired term.&amp;lt;/w:t&amp;gt;&amp;lt;/w:r&amp;gt;&amp;lt;w:bookmarkEnd w:id="17" /&amp;gt;&amp;lt;w:bookmarkEnd w:id="60" /&amp;gt;&amp;lt;/w:p&amp;gt;&amp;lt;w:p w:rsidR="001D4CBF" w:rsidRDefault="001D4CBF" w:rsidP="001D4CBF"&amp;gt;&amp;lt;w:pPr&amp;gt;&amp;lt;w:ind w:left="360" w:firstLine="360" /&amp;gt;&amp;lt;/w:pPr&amp;gt;&amp;lt;w:bookmarkStart w:id="61" w:name="_STATUTE_CONTENT__d2bb7bd8_d382_4b93_adb" /&amp;gt;&amp;lt;w:bookmarkStart w:id="62" w:name="_STATUTE_P__bb86d8a8_0485_4e58_b357_574d" /&amp;gt;&amp;lt;w:bookmarkStart w:id="63" w:name="_PAR__5_519d4eb8_006d_4a77_bc93_3c43b3b4" /&amp;gt;&amp;lt;w:bookmarkStart w:id="64" w:name="_LINE__21_1e708c5e_ecee_45c7_ad39_687101" /&amp;gt;&amp;lt;w:bookmarkEnd w:id="18" /&amp;gt;&amp;lt;w:bookmarkEnd w:id="19" /&amp;gt;&amp;lt;w:r&amp;gt;&amp;lt;w:t xml:space="preserve"&amp;gt;If a person elected to the office of State Auditor is not qualified as, or has not &amp;lt;/w:t&amp;gt;&amp;lt;/w:r&amp;gt;&amp;lt;w:bookmarkStart w:id="65" w:name="_LINE__22_06216f01_df09_4639_9fab_33bc99" /&amp;gt;&amp;lt;w:bookmarkEnd w:id="64" /&amp;gt;&amp;lt;w:r&amp;gt;&amp;lt;w:t xml:space="preserve"&amp;gt;successfully completed or passed the examination for, a certified public accountant, &amp;lt;/w:t&amp;gt;&amp;lt;/w:r&amp;gt;&amp;lt;w:bookmarkStart w:id="66" w:name="_LINE__23_b8eca6c1_9cbf_4083_83ff_545f2c" /&amp;gt;&amp;lt;w:bookmarkEnd w:id="65" /&amp;gt;&amp;lt;w:r&amp;gt;&amp;lt;w:t xml:space="preserve"&amp;gt;certified information systems auditor or certified internal auditor at the time of election and &amp;lt;/w:t&amp;gt;&amp;lt;/w:r&amp;gt;&amp;lt;w:bookmarkStart w:id="67" w:name="_LINE__24_81fde910_46a7_4311_821d_1fcfcb" /&amp;gt;&amp;lt;w:bookmarkEnd w:id="66" /&amp;gt;&amp;lt;w:r&amp;gt;&amp;lt;w:t xml:space="preserve"&amp;gt;fails to become so qualified within 9 months of being sworn into office, as required by &amp;lt;/w:t&amp;gt;&amp;lt;/w:r&amp;gt;&amp;lt;w:bookmarkStart w:id="68" w:name="_CROSS_REFERENCE__8cae3ba8_97f4_4a80_ae4" /&amp;gt;&amp;lt;w:bookmarkStart w:id="69" w:name="_LINE__25_b59a2b45_3c03_494e_bfb5_2239d6" /&amp;gt;&amp;lt;w:bookmarkEnd w:id="67" /&amp;gt;&amp;lt;w:r&amp;gt;&amp;lt;w:t&amp;gt;section 242&amp;lt;/w:t&amp;gt;&amp;lt;/w:r&amp;gt;&amp;lt;w:bookmarkEnd w:id="68" /&amp;gt;&amp;lt;w:r&amp;gt;&amp;lt;w:t&amp;gt;, that person may no longer serve as State Auditor&amp;lt;/w:t&amp;gt;&amp;lt;/w:r&amp;gt;&amp;lt;w:bookmarkStart w:id="70" w:name="_PROCESSED_CHANGE__c01348f8_c036_4a55_99" /&amp;gt;&amp;lt;w:r&amp;gt;&amp;lt;w:t xml:space="preserve"&amp;gt; &amp;lt;/w:t&amp;gt;&amp;lt;/w:r&amp;gt;&amp;lt;w:del w:id="71" w:author="BPS" w:date="2024-12-09T09:54:00Z"&amp;gt;&amp;lt;w:r w:rsidDel="00D35989"&amp;gt;&amp;lt;w:delText xml:space="preserve"&amp;gt;and is ineligible for reelection &amp;lt;/w:delText&amp;gt;&amp;lt;/w:r&amp;gt;&amp;lt;w:bookmarkStart w:id="72" w:name="_LINE__26_ca972b4d_4ab5_40af_85ee_06ef5c" /&amp;gt;&amp;lt;w:bookmarkEnd w:id="69" /&amp;gt;&amp;lt;w:r w:rsidDel="00D35989"&amp;gt;&amp;lt;w:delText&amp;gt;by the same Legislature&amp;lt;/w:delText&amp;gt;&amp;lt;/w:r&amp;gt;&amp;lt;/w:del&amp;gt;&amp;lt;w:bookmarkEnd w:id="70" /&amp;gt;&amp;lt;w:r&amp;gt;&amp;lt;w:t xml:space="preserve"&amp;gt; and the office of State Auditor is deemed vacant.&amp;lt;/w:t&amp;gt;&amp;lt;/w:r&amp;gt;&amp;lt;w:bookmarkEnd w:id="61" /&amp;gt;&amp;lt;w:bookmarkEnd w:id="72" /&amp;gt;&amp;lt;/w:p&amp;gt;&amp;lt;w:p w:rsidR="001D4CBF" w:rsidRDefault="001D4CBF" w:rsidP="001D4CBF"&amp;gt;&amp;lt;w:pPr&amp;gt;&amp;lt;w:keepNext /&amp;gt;&amp;lt;w:spacing w:before="240" /&amp;gt;&amp;lt;w:ind w:left="360" /&amp;gt;&amp;lt;w:jc w:val="center" /&amp;gt;&amp;lt;/w:pPr&amp;gt;&amp;lt;w:bookmarkStart w:id="73" w:name="_SUMMARY__e7f224f9_b402_407b_a443_486e15" /&amp;gt;&amp;lt;w:bookmarkStart w:id="74" w:name="_PAR__6_742afb1f_37ef_40d8_b7b0_5e577e66" /&amp;gt;&amp;lt;w:bookmarkStart w:id="75" w:name="_LINE__27_71f48990_8bbc_4c53_9e27_a1afcf" /&amp;gt;&amp;lt;w:bookmarkEnd w:id="7" /&amp;gt;&amp;lt;w:bookmarkEnd w:id="8" /&amp;gt;&amp;lt;w:bookmarkEnd w:id="12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75" /&amp;gt;&amp;lt;/w:p&amp;gt;&amp;lt;w:p w:rsidR="001D4CBF" w:rsidRDefault="001D4CBF" w:rsidP="001D4CBF"&amp;gt;&amp;lt;w:pPr&amp;gt;&amp;lt;w:ind w:left="360" w:firstLine="360" /&amp;gt;&amp;lt;/w:pPr&amp;gt;&amp;lt;w:bookmarkStart w:id="76" w:name="_PAR__7_c3fb1c1b_1117_490c_a21a_a02d32be" /&amp;gt;&amp;lt;w:bookmarkStart w:id="77" w:name="_LINE__28_39615f43_108b_49ab_a12b_11ead0" /&amp;gt;&amp;lt;w:bookmarkEnd w:id="74" /&amp;gt;&amp;lt;w:r&amp;gt;&amp;lt;w:t xml:space="preserve"&amp;gt;This bill provides for the statewide popular election of the State Auditor every 4 years &amp;lt;/w:t&amp;gt;&amp;lt;/w:r&amp;gt;&amp;lt;w:bookmarkStart w:id="78" w:name="_LINE__29_13a44758_a8f0_4cd2_ab9c_c89764" /&amp;gt;&amp;lt;w:bookmarkEnd w:id="77" /&amp;gt;&amp;lt;w:r&amp;gt;&amp;lt;w:t&amp;gt;beginning in 2028.&amp;lt;/w:t&amp;gt;&amp;lt;/w:r&amp;gt;&amp;lt;w:bookmarkEnd w:id="78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1D4CBF"&amp;gt;&amp;lt;w:r&amp;gt;&amp;lt;w:t xml:space="preserve"&amp;gt; &amp;lt;/w:t&amp;gt;&amp;lt;/w:r&amp;gt;&amp;lt;/w:p&amp;gt;&amp;lt;w:sectPr w:rsidR="00000000" w:rsidSect="001D4C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6D1B" w:rsidRDefault="001D4C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dad401_4640_44f2_b740_817a62c&lt;/BookmarkName&gt;&lt;Tables /&gt;&lt;/ProcessedCheckInPage&gt;&lt;/Pages&gt;&lt;Paragraphs&gt;&lt;CheckInParagraphs&gt;&lt;PageNumber&gt;1&lt;/PageNumber&gt;&lt;BookmarkName&gt;_PAR__1_13aa64ed_6ed9_44ff_8b0c_630b11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167268_1ea0_4a7b_9490_1d5c601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ae0515_7cfb_41d5_8cfd_82c473e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aa3515_d4f0_4bb2_b46f_362c4677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9d4eb8_006d_4a77_bc93_3c43b3b4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2afb1f_37ef_40d8_b7b0_5e577e6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fb1c1b_1117_490c_a21a_a02d32be&lt;/BookmarkName&gt;&lt;StartingLineNumber&gt;28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