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the Maine Retirement Saving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ee43432_ff9e_4dc0_"/>
      <w:bookmarkStart w:id="1" w:name="_DOC_BODY__18b32e45_1ff1_4d9b_8f4d_ab1cc"/>
      <w:bookmarkStart w:id="2" w:name="_PAGE__1_934f6eef_2ac5_4a57_a4b3_e042e1a"/>
      <w:bookmarkStart w:id="3" w:name="_EMERGENCY_PREAMBLE__b612e3a9_ed97_46d7_"/>
      <w:bookmarkStart w:id="4" w:name="_PAR__1_4ce22f7f_2b1f_4777_b7da_1be4fece"/>
      <w:bookmarkStart w:id="5" w:name="_LINE__1_8e62a6ab_3237_44d6_be63_7dbf87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f2c16ae_0be3_4ec2_a155_bdee83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ce22f7f_2b1f_4777_b7da_1be4fece"/>
      <w:bookmarkStart w:id="8" w:name="_PAR__2_801369ee_a8e6_4db7_8d65_32281cb9"/>
      <w:bookmarkStart w:id="9" w:name="_LINE__3_4d254262_1f54_4fa2_89de_abb367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requires that by April 1, 2023 a covered employer with 25 or </w:t>
      </w:r>
      <w:bookmarkStart w:id="10" w:name="_LINE__4_a6751a65_4694_4541_8ffd_d19fd61"/>
      <w:bookmarkEnd w:id="9"/>
      <w:r>
        <w:rPr>
          <w:rFonts w:eastAsia="Arial" w:cs="Arial" w:ascii="Arial" w:hAnsi="Arial"/>
        </w:rPr>
        <w:t xml:space="preserve">more covered employees must offer the Maine Retirement Savings Program to its covered </w:t>
      </w:r>
      <w:bookmarkStart w:id="11" w:name="_LINE__5_bb4c70f5_3294_4a55_ab86_1eb3c61"/>
      <w:bookmarkEnd w:id="10"/>
      <w:r>
        <w:rPr>
          <w:rFonts w:eastAsia="Arial" w:cs="Arial" w:ascii="Arial" w:hAnsi="Arial"/>
        </w:rPr>
        <w:t>employe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01369ee_a8e6_4db7_8d65_32281cb9"/>
      <w:bookmarkStart w:id="13" w:name="_PAR__3_a19bd8eb_5c81_48f1_9944_f2c934b9"/>
      <w:bookmarkStart w:id="14" w:name="_WHEREAS_CLAUSE__a3120ec0_f35f_4405_937b"/>
      <w:bookmarkStart w:id="15" w:name="_LINE__6_3bfe5130_af81_4c34_91a1_67eadb7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requires that by October 1, 2023 a covered employer with 15 </w:t>
      </w:r>
      <w:bookmarkStart w:id="16" w:name="_LINE__7_44222033_daa0_4625_98c9_f9eb55e"/>
      <w:bookmarkEnd w:id="15"/>
      <w:r>
        <w:rPr>
          <w:rFonts w:eastAsia="Arial" w:cs="Arial" w:ascii="Arial" w:hAnsi="Arial"/>
        </w:rPr>
        <w:t xml:space="preserve">to 24 covered employees must offer the Maine Retirement Savings Program to its covered </w:t>
      </w:r>
      <w:bookmarkStart w:id="17" w:name="_LINE__8_c4c5e2d2_02c5_4a50_8bd9_a1d816e"/>
      <w:bookmarkEnd w:id="16"/>
      <w:r>
        <w:rPr>
          <w:rFonts w:eastAsia="Arial" w:cs="Arial" w:ascii="Arial" w:hAnsi="Arial"/>
        </w:rPr>
        <w:t>employe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19bd8eb_5c81_48f1_9944_f2c934b9"/>
      <w:bookmarkStart w:id="19" w:name="_WHEREAS_CLAUSE__a3120ec0_f35f_4405_937b"/>
      <w:bookmarkStart w:id="20" w:name="_PAR__4_6b2fa0cb_ac51_412a_b932_75eeb072"/>
      <w:bookmarkStart w:id="21" w:name="_WHEREAS_CLAUSE__772fb43f_2640_4cc4_a96c"/>
      <w:bookmarkStart w:id="22" w:name="_LINE__9_c2827b6f_20e1_4ae9_8d64_76a1700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sets forth penalties for covered employers that fail to comply </w:t>
      </w:r>
      <w:bookmarkStart w:id="23" w:name="_LINE__10_70df24ea_6369_4275_859b_c40b23"/>
      <w:bookmarkEnd w:id="22"/>
      <w:r>
        <w:rPr>
          <w:rFonts w:eastAsia="Arial" w:cs="Arial" w:ascii="Arial" w:hAnsi="Arial"/>
        </w:rPr>
        <w:t>with the law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6b2fa0cb_ac51_412a_b932_75eeb072"/>
      <w:bookmarkStart w:id="25" w:name="_WHEREAS_CLAUSE__772fb43f_2640_4cc4_a96c"/>
      <w:bookmarkStart w:id="26" w:name="_PAR__5_bdbb5cf1_c28b_4352_9907_e88344f8"/>
      <w:bookmarkStart w:id="27" w:name="_LINE__11_81748d30_9fce_40a1_ada3_39f27c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tirement Savings Program will not be implemented in time </w:t>
      </w:r>
      <w:bookmarkStart w:id="28" w:name="_LINE__12_b0bf8c1d_5428_4bbe_af38_763cac"/>
      <w:bookmarkEnd w:id="27"/>
      <w:r>
        <w:rPr>
          <w:rFonts w:eastAsia="Arial" w:cs="Arial" w:ascii="Arial" w:hAnsi="Arial"/>
        </w:rPr>
        <w:t>for employers to offer the program on April 1, 2023 or October 1, 2023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bdbb5cf1_c28b_4352_9907_e88344f8"/>
      <w:bookmarkStart w:id="30" w:name="_PAR__6_c2d221da_7982_487e_b81f_5e7ea5ce"/>
      <w:bookmarkStart w:id="31" w:name="_LINE__13_f53a5af2_b7fe_474d_843f_08c340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4_99e59329_32ff_4c6d_9ae7_828dbb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5_1ea47d1e_d5a9_4ad2_85b1_c424bb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16_a158d7a5_d09b_4cc1_b2bf_6f40fd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b612e3a9_ed97_46d7_"/>
      <w:bookmarkStart w:id="36" w:name="_PAR__6_c2d221da_7982_487e_b81f_5e7ea5ce"/>
      <w:bookmarkStart w:id="37" w:name="_PAR__7_6545c6de_9982_4347_a7ae_ff0fa22f"/>
      <w:bookmarkStart w:id="38" w:name="_ENACTING_CLAUSE__e58c6987_b664_46b7_bfd"/>
      <w:bookmarkStart w:id="39" w:name="_LINE__17_58e72e1c_0e9d_4a66_8039_5c867c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6545c6de_9982_4347_a7ae_ff0fa22f"/>
      <w:bookmarkStart w:id="41" w:name="_ENACTING_CLAUSE__e58c6987_b664_46b7_bfd"/>
      <w:bookmarkStart w:id="42" w:name="_DOC_BODY_CONTENT__a11980ad_9b86_43ad_86"/>
      <w:bookmarkStart w:id="43" w:name="_BILL_SECTION__552cf34f_fe42_4034_a199_a"/>
      <w:bookmarkStart w:id="44" w:name="_PAR__8_f0ca34dc_b023_409f_8f8d_a2e7ce89"/>
      <w:bookmarkStart w:id="45" w:name="_BILL_SECTION_HEADER__58360465_14f2_4898"/>
      <w:bookmarkStart w:id="46" w:name="_LINE__18_68ad9c7c_c15e_403e_ae6d_28dd9e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12efcfa3_8f6c_4aa4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5 MRSA §172, first ¶,</w:t>
      </w:r>
      <w:r>
        <w:rPr>
          <w:rFonts w:eastAsia="Arial" w:cs="Arial" w:ascii="Arial" w:hAnsi="Arial"/>
        </w:rPr>
        <w:t xml:space="preserve"> as enacted by PL 2021, c. 356, §1, is amended to </w:t>
      </w:r>
      <w:bookmarkStart w:id="48" w:name="_LINE__19_35ae19b2_efee_4eb1_8354_a0e043"/>
      <w:bookmarkEnd w:id="46"/>
      <w:r>
        <w:rPr>
          <w:rFonts w:eastAsia="Arial" w:cs="Arial" w:ascii="Arial" w:hAnsi="Arial"/>
        </w:rPr>
        <w:t>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f0ca34dc_b023_409f_8f8d_a2e7ce89"/>
      <w:bookmarkStart w:id="50" w:name="_BILL_SECTION_HEADER__58360465_14f2_4898"/>
      <w:bookmarkStart w:id="51" w:name="_PAR__9_707b61b7_d194_44f8_beb1_7074bcae"/>
      <w:bookmarkStart w:id="52" w:name="_STATUTE_P__a5bfcc1e_7b5b_4ec7_a305_bad4"/>
      <w:bookmarkStart w:id="53" w:name="_STATUTE_CONTENT__eee36763_0719_4371_b9a"/>
      <w:bookmarkStart w:id="54" w:name="_LINE__20_66384848_7af9_4e26_acb0_e070d2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The Maine Retirement Savings Board is established</w:t>
      </w:r>
      <w:bookmarkStart w:id="55" w:name="_PROCESSED_CHANGE__581fa1aa_7ae5_430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a body corporate and politic and </w:t>
      </w:r>
      <w:bookmarkStart w:id="56" w:name="_LINE__21_e29e9e99_dcdf_46e9_ae46_ffe229"/>
      <w:bookmarkEnd w:id="54"/>
      <w:r>
        <w:rPr>
          <w:rFonts w:eastAsia="Arial" w:cs="Arial" w:ascii="Arial" w:hAnsi="Arial"/>
          <w:u w:val="single"/>
        </w:rPr>
        <w:t>a public instrumentality of the State</w:t>
      </w:r>
      <w:bookmarkEnd w:id="55"/>
      <w:r>
        <w:rPr>
          <w:rFonts w:eastAsia="Arial" w:cs="Arial" w:ascii="Arial" w:hAnsi="Arial"/>
        </w:rPr>
        <w:t xml:space="preserve"> pursuant to </w:t>
      </w:r>
      <w:bookmarkStart w:id="57" w:name="_CROSS_REFERENCE__49b6facd_dd0f_40fe_9b0"/>
      <w:r>
        <w:rPr>
          <w:rFonts w:eastAsia="Arial" w:cs="Arial" w:ascii="Arial" w:hAnsi="Arial"/>
        </w:rPr>
        <w:t>section 12004</w:t>
        <w:noBreakHyphen/>
        <w:t>G, subsection 33</w:t>
        <w:noBreakHyphen/>
        <w:t>G</w:t>
      </w:r>
      <w:bookmarkEnd w:id="57"/>
      <w:r>
        <w:rPr>
          <w:rFonts w:eastAsia="Arial" w:cs="Arial" w:ascii="Arial" w:hAnsi="Arial"/>
        </w:rPr>
        <w:t xml:space="preserve"> to </w:t>
      </w:r>
      <w:bookmarkStart w:id="58" w:name="_LINE__22_ce1b100d_8fd7_4f91_8313_327823"/>
      <w:bookmarkEnd w:id="56"/>
      <w:r>
        <w:rPr>
          <w:rFonts w:eastAsia="Arial" w:cs="Arial" w:ascii="Arial" w:hAnsi="Arial"/>
        </w:rPr>
        <w:t xml:space="preserve">develop and maintain the Maine Retirement Savings Program for individuals employed or </w:t>
      </w:r>
      <w:bookmarkStart w:id="59" w:name="_LINE__23_92e0c9ed_ec8d_4415_ba1e_74f84c"/>
      <w:bookmarkEnd w:id="58"/>
      <w:r>
        <w:rPr>
          <w:rFonts w:eastAsia="Arial" w:cs="Arial" w:ascii="Arial" w:hAnsi="Arial"/>
        </w:rPr>
        <w:t>self-employed for wages or other compensation in this State.</w:t>
      </w:r>
      <w:bookmarkEnd w:id="53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552cf34f_fe42_4034_a199_a"/>
      <w:bookmarkStart w:id="61" w:name="_PAR__9_707b61b7_d194_44f8_beb1_7074bcae"/>
      <w:bookmarkStart w:id="62" w:name="_STATUTE_P__a5bfcc1e_7b5b_4ec7_a305_bad4"/>
      <w:bookmarkStart w:id="63" w:name="_BILL_SECTION__2313a2fc_36a2_4e4e_89fc_e"/>
      <w:bookmarkStart w:id="64" w:name="_PAR__10_a5a224b7_1e16_4f26_822e_da2ad51"/>
      <w:bookmarkStart w:id="65" w:name="_BILL_SECTION_HEADER__507963f8_3f10_4d29"/>
      <w:bookmarkStart w:id="66" w:name="_LINE__24_7403ac8a_aa26_47ab_8ac7_6a261d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75a20504_2dac_42de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5 MRSA §172, sub-§8,</w:t>
      </w:r>
      <w:r>
        <w:rPr>
          <w:rFonts w:eastAsia="Arial" w:cs="Arial" w:ascii="Arial" w:hAnsi="Arial"/>
        </w:rPr>
        <w:t xml:space="preserve"> as enacted by PL 2021, c. 356, §1, is amended to </w:t>
      </w:r>
      <w:bookmarkStart w:id="68" w:name="_LINE__25_6f86b06a_dec6_4a43_8456_0df8d5"/>
      <w:bookmarkEnd w:id="66"/>
      <w:r>
        <w:rPr>
          <w:rFonts w:eastAsia="Arial" w:cs="Arial" w:ascii="Arial" w:hAnsi="Arial"/>
        </w:rPr>
        <w:t>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a5a224b7_1e16_4f26_822e_da2ad51"/>
      <w:bookmarkStart w:id="70" w:name="_BILL_SECTION_HEADER__507963f8_3f10_4d29"/>
      <w:bookmarkStart w:id="71" w:name="_PAR__11_082556a0_23e4_4629_9922_43321a8"/>
      <w:bookmarkStart w:id="72" w:name="_STATUTE_SS__3d0c62b4_bba4_4a0c_8cd0_5d7"/>
      <w:bookmarkStart w:id="73" w:name="_LINE__26_7e7130ba_6e49_4780_b1d5_972cc2"/>
      <w:bookmarkStart w:id="74" w:name="_STATUTE_NUMBER__480c9839_e6cb_4828_b4da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8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3267e63b_f4fa_410e_ba"/>
      <w:r>
        <w:rPr>
          <w:rFonts w:eastAsia="Arial" w:cs="Arial" w:ascii="Arial" w:hAnsi="Arial"/>
          <w:b/>
        </w:rPr>
        <w:t>Meetings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c5913442_909a_4bd1_a2e"/>
      <w:r>
        <w:rPr>
          <w:rFonts w:eastAsia="Arial" w:cs="Arial" w:ascii="Arial" w:hAnsi="Arial"/>
        </w:rPr>
        <w:t>The board shall meet</w:t>
      </w:r>
      <w:bookmarkStart w:id="77" w:name="_PROCESSED_CHANGE__7ea9b045_9341_4ce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onthly</w:t>
      </w:r>
      <w:bookmarkStart w:id="78" w:name="_PROCESSED_CHANGE__063bbe3c_c356_4971_b4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such times as established by policy of </w:t>
      </w:r>
      <w:bookmarkStart w:id="79" w:name="_LINE__27_cafa0945_5288_47bc_90fd_d13648"/>
      <w:bookmarkEnd w:id="73"/>
      <w:r>
        <w:rPr>
          <w:rFonts w:eastAsia="Arial" w:cs="Arial" w:ascii="Arial" w:hAnsi="Arial"/>
          <w:u w:val="single"/>
        </w:rPr>
        <w:t>the board, but at least quarterly,</w:t>
      </w:r>
      <w:bookmarkEnd w:id="78"/>
      <w:r>
        <w:rPr>
          <w:rFonts w:eastAsia="Arial" w:cs="Arial" w:ascii="Arial" w:hAnsi="Arial"/>
        </w:rPr>
        <w:t xml:space="preserve"> beginning no later than May 2022 and may also meet at </w:t>
      </w:r>
      <w:bookmarkStart w:id="80" w:name="_LINE__28_6eecdf8f_a315_4ee9_9afb_3c82dd"/>
      <w:bookmarkEnd w:id="79"/>
      <w:r>
        <w:rPr>
          <w:rFonts w:eastAsia="Arial" w:cs="Arial" w:ascii="Arial" w:hAnsi="Arial"/>
        </w:rPr>
        <w:t xml:space="preserve">other times at the call of the chair. All meetings of the board are public proceedings within </w:t>
      </w:r>
      <w:bookmarkStart w:id="81" w:name="_LINE__29_deef7399_1a3a_4d49_a305_ad4c39"/>
      <w:bookmarkEnd w:id="80"/>
      <w:r>
        <w:rPr>
          <w:rFonts w:eastAsia="Arial" w:cs="Arial" w:ascii="Arial" w:hAnsi="Arial"/>
        </w:rPr>
        <w:t xml:space="preserve">the meaning of </w:t>
      </w:r>
      <w:bookmarkStart w:id="82" w:name="_CROSS_REFERENCE__7c398fbf_7e30_4a56_90c"/>
      <w:r>
        <w:rPr>
          <w:rFonts w:eastAsia="Arial" w:cs="Arial" w:ascii="Arial" w:hAnsi="Arial"/>
        </w:rPr>
        <w:t>Title 1, chapter 13, subchapter 1</w:t>
      </w:r>
      <w:bookmarkEnd w:id="82"/>
      <w:r>
        <w:rPr>
          <w:rFonts w:eastAsia="Arial" w:cs="Arial" w:ascii="Arial" w:hAnsi="Arial"/>
        </w:rPr>
        <w:t>.</w:t>
      </w:r>
      <w:bookmarkEnd w:id="76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2313a2fc_36a2_4e4e_89fc_e"/>
      <w:bookmarkStart w:id="84" w:name="_PAR__11_082556a0_23e4_4629_9922_43321a8"/>
      <w:bookmarkStart w:id="85" w:name="_STATUTE_SS__3d0c62b4_bba4_4a0c_8cd0_5d7"/>
      <w:bookmarkStart w:id="86" w:name="_BILL_SECTION__959ecb41_1e58_444f_936d_9"/>
      <w:bookmarkStart w:id="87" w:name="_PAR__12_c7917938_aa2a_43c3_bb76_5f8c115"/>
      <w:bookmarkStart w:id="88" w:name="_BILL_SECTION_HEADER__036cfc6d_fcc7_4a07"/>
      <w:bookmarkStart w:id="89" w:name="_LINE__30_db0a4a8f_7937_4b4a_b95f_356d1f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b6796da0_1701_484e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5 MRSA §173, sub-§1, ¶A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91" w:name="_LINE__31_e4a37b43_f576_42f4_8a6c_4fc525"/>
      <w:bookmarkEnd w:id="89"/>
      <w:r>
        <w:rPr>
          <w:rFonts w:eastAsia="Arial" w:cs="Arial" w:ascii="Arial" w:hAnsi="Arial"/>
        </w:rPr>
        <w:t>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c7917938_aa2a_43c3_bb76_5f8c115"/>
      <w:bookmarkStart w:id="93" w:name="_BILL_SECTION_HEADER__036cfc6d_fcc7_4a07"/>
      <w:bookmarkStart w:id="94" w:name="_PAR__13_c5d1e310_8ad5_4fb6_8e94_ba2b0ea"/>
      <w:bookmarkStart w:id="95" w:name="_STATUTE_P__8e75db95_e414_41da_96c1_83f2"/>
      <w:bookmarkStart w:id="96" w:name="_LINE__32_486b98f7_cb5b_485e_a39a_f6bea3"/>
      <w:bookmarkStart w:id="97" w:name="_STATUTE_NUMBER__232c3f8d_4137_4d74_a25b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A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d0a047be_6453_4def_a01"/>
      <w:r>
        <w:rPr>
          <w:rFonts w:eastAsia="Arial" w:cs="Arial" w:ascii="Arial" w:hAnsi="Arial"/>
        </w:rPr>
        <w:t xml:space="preserve">Develop, establish, implement and maintain the program and, to that end, may </w:t>
      </w:r>
      <w:bookmarkStart w:id="99" w:name="_LINE__33_42b30ba3_76ed_4d0f_9fdc_30ad39"/>
      <w:bookmarkEnd w:id="96"/>
      <w:r>
        <w:rPr>
          <w:rFonts w:eastAsia="Arial" w:cs="Arial" w:ascii="Arial" w:hAnsi="Arial"/>
        </w:rPr>
        <w:t>conduct market, legal and feasibility analyses if the board considers them advisable</w:t>
      </w:r>
      <w:bookmarkStart w:id="100" w:name="_PROCESSED_CHANGE__e3741aee_c068_4a08_99"/>
      <w:r>
        <w:rPr>
          <w:rFonts w:eastAsia="Arial" w:cs="Arial" w:ascii="Arial" w:hAnsi="Arial"/>
        </w:rPr>
        <w:t xml:space="preserve"> </w:t>
      </w:r>
      <w:bookmarkStart w:id="101" w:name="_LINE__34_52415878_6ce1_4312_933d_00d29b"/>
      <w:bookmarkEnd w:id="99"/>
      <w:r>
        <w:rPr>
          <w:rFonts w:eastAsia="Arial" w:cs="Arial" w:ascii="Arial" w:hAnsi="Arial"/>
          <w:u w:val="single"/>
        </w:rPr>
        <w:t>and may determine a name for the program</w:t>
      </w:r>
      <w:bookmarkEnd w:id="100"/>
      <w:r>
        <w:rPr>
          <w:rFonts w:eastAsia="Arial" w:cs="Arial" w:ascii="Arial" w:hAnsi="Arial"/>
        </w:rPr>
        <w:t>;</w:t>
      </w:r>
      <w:bookmarkEnd w:id="98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959ecb41_1e58_444f_936d_9"/>
      <w:bookmarkStart w:id="103" w:name="_PAR__13_c5d1e310_8ad5_4fb6_8e94_ba2b0ea"/>
      <w:bookmarkStart w:id="104" w:name="_STATUTE_P__8e75db95_e414_41da_96c1_83f2"/>
      <w:bookmarkStart w:id="105" w:name="_BILL_SECTION__329e95c2_3e35_4aad_b80a_8"/>
      <w:bookmarkStart w:id="106" w:name="_PAR__14_3d6bb6c1_677e_4996_bbdf_88fb4e3"/>
      <w:bookmarkStart w:id="107" w:name="_BILL_SECTION_HEADER__86f12e9a_5312_44d1"/>
      <w:bookmarkStart w:id="108" w:name="_LINE__35_4240a809_7a74_4f10_867d_485c44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7d830be6_72cb_46df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5 MRSA §173, sub-§1, ¶E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110" w:name="_LINE__36_4da27def_fb20_4811_9410_ad842d"/>
      <w:bookmarkEnd w:id="108"/>
      <w:r>
        <w:rPr>
          <w:rFonts w:eastAsia="Arial" w:cs="Arial" w:ascii="Arial" w:hAnsi="Arial"/>
        </w:rPr>
        <w:t>to read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3d6bb6c1_677e_4996_bbdf_88fb4e3"/>
      <w:bookmarkStart w:id="112" w:name="_BILL_SECTION_HEADER__86f12e9a_5312_44d1"/>
      <w:bookmarkStart w:id="113" w:name="_STATUTE_P__1d58f79d_dc9d_4df5_92db_7658"/>
      <w:bookmarkStart w:id="114" w:name="_PAR__15_27d012ab_1785_4c4d_9b82_6fdf2ef"/>
      <w:bookmarkStart w:id="115" w:name="_LINE__37_f60bcbbb_80b7_4b83_b31d_152b49"/>
      <w:bookmarkStart w:id="116" w:name="_STATUTE_NUMBER__e9133d2a_a0c6_44d1_90da"/>
      <w:bookmarkEnd w:id="111"/>
      <w:bookmarkEnd w:id="112"/>
      <w:bookmarkEnd w:id="113"/>
      <w:r>
        <w:rPr>
          <w:rFonts w:eastAsia="Arial" w:cs="Arial" w:ascii="Arial" w:hAnsi="Arial"/>
        </w:rPr>
        <w:t>E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f0345bf4_cfe3_46a6_834"/>
      <w:r>
        <w:rPr>
          <w:rFonts w:eastAsia="Arial" w:cs="Arial" w:ascii="Arial" w:hAnsi="Arial"/>
        </w:rPr>
        <w:t xml:space="preserve">Develop and implement an investment policy that defines the program's investment </w:t>
      </w:r>
      <w:bookmarkStart w:id="118" w:name="_LINE__38_315cf2df_1270_4e6f_bc18_09e693"/>
      <w:bookmarkEnd w:id="115"/>
      <w:r>
        <w:rPr>
          <w:rFonts w:eastAsia="Arial" w:cs="Arial" w:ascii="Arial" w:hAnsi="Arial"/>
        </w:rPr>
        <w:t xml:space="preserve">objectives consistent with the objectives of the program and that provides for policies </w:t>
      </w:r>
      <w:bookmarkStart w:id="119" w:name="_LINE__39_93092c36_d253_4f1e_aca3_b05a6e"/>
      <w:bookmarkEnd w:id="118"/>
      <w:r>
        <w:rPr>
          <w:rFonts w:eastAsia="Arial" w:cs="Arial" w:ascii="Arial" w:hAnsi="Arial"/>
        </w:rPr>
        <w:t xml:space="preserve">and procedures consistent with those investment objectives. The board shall strive to </w:t>
      </w:r>
      <w:bookmarkStart w:id="120" w:name="_LINE__40_1592f33e_b8c2_4a74_ae99_4e72c3"/>
      <w:bookmarkEnd w:id="119"/>
      <w:r>
        <w:rPr>
          <w:rFonts w:eastAsia="Arial" w:cs="Arial" w:ascii="Arial" w:hAnsi="Arial"/>
        </w:rPr>
        <w:t xml:space="preserve">select and offer investment options available to participants and other program features </w:t>
      </w:r>
      <w:bookmarkStart w:id="121" w:name="_LINE__41_103e0310_367a_4805_9549_c0e8c1"/>
      <w:bookmarkEnd w:id="120"/>
      <w:r>
        <w:rPr>
          <w:rFonts w:eastAsia="Arial" w:cs="Arial" w:ascii="Arial" w:hAnsi="Arial"/>
        </w:rPr>
        <w:t xml:space="preserve">that are intended to achieve maximum possible income replacement balanced with an </w:t>
      </w:r>
      <w:bookmarkStart w:id="122" w:name="_PAGE__2_6c67597d_0cf8_479a_bfdc_cc8bc48"/>
      <w:bookmarkStart w:id="123" w:name="_PAR__1_3933849d_30fb_4701_a2a5_a1252901"/>
      <w:bookmarkStart w:id="124" w:name="_LINE__1_e0a746c0_1579_4cde_bd36_bcece6d"/>
      <w:bookmarkStart w:id="125" w:name="_PAGE_SPLIT__9990e11a_0aab_44cf_82a4_a80"/>
      <w:bookmarkEnd w:id="2"/>
      <w:bookmarkEnd w:id="114"/>
      <w:bookmarkEnd w:id="121"/>
      <w:r>
        <w:rPr>
          <w:rFonts w:eastAsia="Arial" w:cs="Arial" w:ascii="Arial" w:hAnsi="Arial"/>
        </w:rPr>
        <w:t>a</w:t>
      </w:r>
      <w:bookmarkEnd w:id="125"/>
      <w:r>
        <w:rPr>
          <w:rFonts w:eastAsia="Arial" w:cs="Arial" w:ascii="Arial" w:hAnsi="Arial"/>
        </w:rPr>
        <w:t xml:space="preserve">ppropriate level of risk in an IRA-based environment consistent with the investment </w:t>
      </w:r>
      <w:bookmarkStart w:id="126" w:name="_LINE__2_e4a4f0b7_4aec_4214_b0dd_f13961e"/>
      <w:bookmarkEnd w:id="124"/>
      <w:r>
        <w:rPr>
          <w:rFonts w:eastAsia="Arial" w:cs="Arial" w:ascii="Arial" w:hAnsi="Arial"/>
        </w:rPr>
        <w:t xml:space="preserve">objectives under the policy. The investment options may encompass a range of risk and </w:t>
      </w:r>
      <w:bookmarkStart w:id="127" w:name="_LINE__3_9d69a77e_a889_484d_ab19_2eb5c9d"/>
      <w:bookmarkEnd w:id="126"/>
      <w:r>
        <w:rPr>
          <w:rFonts w:eastAsia="Arial" w:cs="Arial" w:ascii="Arial" w:hAnsi="Arial"/>
        </w:rPr>
        <w:t xml:space="preserve">return opportunities and allow for a rate of return commensurate with an appropriate </w:t>
      </w:r>
      <w:bookmarkStart w:id="128" w:name="_LINE__4_439d5fd9_3c54_42b0_b0c2_27cc86b"/>
      <w:bookmarkEnd w:id="127"/>
      <w:r>
        <w:rPr>
          <w:rFonts w:eastAsia="Arial" w:cs="Arial" w:ascii="Arial" w:hAnsi="Arial"/>
        </w:rPr>
        <w:t xml:space="preserve">level of risk in view of the investment objectives under the policy. The menu of </w:t>
      </w:r>
      <w:bookmarkStart w:id="129" w:name="_LINE__5_bc2ac4b9_0669_4c62_a7c2_2fbc353"/>
      <w:bookmarkEnd w:id="128"/>
      <w:r>
        <w:rPr>
          <w:rFonts w:eastAsia="Arial" w:cs="Arial" w:ascii="Arial" w:hAnsi="Arial"/>
        </w:rPr>
        <w:t xml:space="preserve">investment options must be determined by considering the nature and objectives of the </w:t>
      </w:r>
      <w:bookmarkStart w:id="130" w:name="_LINE__6_258c9a84_c7fa_49e2_b23c_fca11bc"/>
      <w:bookmarkEnd w:id="129"/>
      <w:r>
        <w:rPr>
          <w:rFonts w:eastAsia="Arial" w:cs="Arial" w:ascii="Arial" w:hAnsi="Arial"/>
        </w:rPr>
        <w:t>program, the desirability</w:t>
      </w:r>
      <w:bookmarkStart w:id="131" w:name="_PROCESSED_CHANGE__5f8aba0d_ebea_486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sed on behavioral research findings</w:t>
      </w:r>
      <w:bookmarkEnd w:id="131"/>
      <w:r>
        <w:rPr>
          <w:rFonts w:eastAsia="Arial" w:cs="Arial" w:ascii="Arial" w:hAnsi="Arial"/>
        </w:rPr>
        <w:t xml:space="preserve"> of limiting investment </w:t>
      </w:r>
      <w:bookmarkStart w:id="132" w:name="_LINE__7_9cb6f5f5_6396_46c5_8d57_e35dfae"/>
      <w:bookmarkEnd w:id="130"/>
      <w:r>
        <w:rPr>
          <w:rFonts w:eastAsia="Arial" w:cs="Arial" w:ascii="Arial" w:hAnsi="Arial"/>
        </w:rPr>
        <w:t xml:space="preserve">options under the program to a reasonable number and the extensive investment options </w:t>
      </w:r>
      <w:bookmarkStart w:id="133" w:name="_LINE__8_e4c1b3a6_0566_4bf9_a375_d9f38e4"/>
      <w:bookmarkEnd w:id="132"/>
      <w:r>
        <w:rPr>
          <w:rFonts w:eastAsia="Arial" w:cs="Arial" w:ascii="Arial" w:hAnsi="Arial"/>
        </w:rPr>
        <w:t xml:space="preserve">available to participants in the event that they roll over funds in an IRA established </w:t>
      </w:r>
      <w:bookmarkStart w:id="134" w:name="_LINE__9_c0c0dc79_5603_40aa_b841_33279f3"/>
      <w:bookmarkEnd w:id="133"/>
      <w:r>
        <w:rPr>
          <w:rFonts w:eastAsia="Arial" w:cs="Arial" w:ascii="Arial" w:hAnsi="Arial"/>
        </w:rPr>
        <w:t xml:space="preserve">under the program to an IRA outside the program.  In accordance with </w:t>
      </w:r>
      <w:bookmarkStart w:id="135" w:name="_CROSS_REFERENCE__a4b08ee2_39ae_4e31_aaf"/>
      <w:r>
        <w:rPr>
          <w:rFonts w:eastAsia="Arial" w:cs="Arial" w:ascii="Arial" w:hAnsi="Arial"/>
        </w:rPr>
        <w:t>paragraphs K</w:t>
      </w:r>
      <w:bookmarkEnd w:id="135"/>
      <w:r>
        <w:rPr>
          <w:rFonts w:eastAsia="Arial" w:cs="Arial" w:ascii="Arial" w:hAnsi="Arial"/>
        </w:rPr>
        <w:t xml:space="preserve"> </w:t>
      </w:r>
      <w:bookmarkStart w:id="136" w:name="_LINE__10_45c58717_55a4_474e_a01b_849efd"/>
      <w:bookmarkEnd w:id="134"/>
      <w:r>
        <w:rPr>
          <w:rFonts w:eastAsia="Arial" w:cs="Arial" w:ascii="Arial" w:hAnsi="Arial"/>
        </w:rPr>
        <w:t xml:space="preserve">and </w:t>
      </w:r>
      <w:bookmarkStart w:id="137" w:name="_CROSS_REFERENCE__760fa74e_ae27_4591_86d"/>
      <w:r>
        <w:rPr>
          <w:rFonts w:eastAsia="Arial" w:cs="Arial" w:ascii="Arial" w:hAnsi="Arial"/>
        </w:rPr>
        <w:t>O</w:t>
      </w:r>
      <w:bookmarkEnd w:id="137"/>
      <w:r>
        <w:rPr>
          <w:rFonts w:eastAsia="Arial" w:cs="Arial" w:ascii="Arial" w:hAnsi="Arial"/>
        </w:rPr>
        <w:t xml:space="preserve">, the board, in carrying out its responsibilities and exercising its powers under </w:t>
      </w:r>
      <w:bookmarkStart w:id="138" w:name="_LINE__11_2ab40896_cce3_462d_9363_d6c578"/>
      <w:bookmarkEnd w:id="136"/>
      <w:r>
        <w:rPr>
          <w:rFonts w:eastAsia="Arial" w:cs="Arial" w:ascii="Arial" w:hAnsi="Arial"/>
        </w:rPr>
        <w:t xml:space="preserve">this chapter, shall employ or retain appropriate entities or personnel to assist or advise </w:t>
      </w:r>
      <w:bookmarkStart w:id="139" w:name="_LINE__12_7686de22_78ff_4ab3_b2f9_4fb405"/>
      <w:bookmarkEnd w:id="138"/>
      <w:r>
        <w:rPr>
          <w:rFonts w:eastAsia="Arial" w:cs="Arial" w:ascii="Arial" w:hAnsi="Arial"/>
        </w:rPr>
        <w:t xml:space="preserve">it and to whom to delegate the carrying out of such responsibilities and exercise of such </w:t>
      </w:r>
      <w:bookmarkStart w:id="140" w:name="_LINE__13_4ec93b85_65e4_4e39_a649_87b29a"/>
      <w:bookmarkEnd w:id="139"/>
      <w:r>
        <w:rPr>
          <w:rFonts w:eastAsia="Arial" w:cs="Arial" w:ascii="Arial" w:hAnsi="Arial"/>
        </w:rPr>
        <w:t>powers;</w:t>
      </w:r>
      <w:bookmarkEnd w:id="117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329e95c2_3e35_4aad_b80a_8"/>
      <w:bookmarkStart w:id="142" w:name="_STATUTE_P__1d58f79d_dc9d_4df5_92db_7658"/>
      <w:bookmarkStart w:id="143" w:name="_BILL_SECTION__9fc78a52_6ccd_4feb_9cd7_b"/>
      <w:bookmarkStart w:id="144" w:name="_PAR__2_6fb96df3_05da_43fe_8a0b_74365659"/>
      <w:bookmarkStart w:id="145" w:name="_BILL_SECTION_HEADER__1c59233f_251b_494f"/>
      <w:bookmarkStart w:id="146" w:name="_LINE__14_a747e40c_ec7d_4357_a51b_8f789e"/>
      <w:bookmarkEnd w:id="141"/>
      <w:bookmarkEnd w:id="142"/>
      <w:bookmarkEnd w:id="123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30c5befe_5423_4384"/>
      <w:r>
        <w:rPr>
          <w:rFonts w:eastAsia="Arial" w:cs="Arial" w:ascii="Arial" w:hAnsi="Arial"/>
          <w:b/>
          <w:sz w:val="24"/>
        </w:rPr>
        <w:t>5</w:t>
      </w:r>
      <w:bookmarkEnd w:id="147"/>
      <w:r>
        <w:rPr>
          <w:rFonts w:eastAsia="Arial" w:cs="Arial" w:ascii="Arial" w:hAnsi="Arial"/>
          <w:b/>
          <w:sz w:val="24"/>
        </w:rPr>
        <w:t>.  5 MRSA §173, sub-§2,</w:t>
      </w:r>
      <w:r>
        <w:rPr>
          <w:rFonts w:eastAsia="Arial" w:cs="Arial" w:ascii="Arial" w:hAnsi="Arial"/>
        </w:rPr>
        <w:t xml:space="preserve"> as enacted by PL 2021, c. 356, §1, is amended to </w:t>
      </w:r>
      <w:bookmarkStart w:id="148" w:name="_LINE__15_3c29bcc7_9fc1_4926_b242_a567bb"/>
      <w:bookmarkEnd w:id="146"/>
      <w:r>
        <w:rPr>
          <w:rFonts w:eastAsia="Arial" w:cs="Arial" w:ascii="Arial" w:hAnsi="Arial"/>
        </w:rPr>
        <w:t>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2_6fb96df3_05da_43fe_8a0b_74365659"/>
      <w:bookmarkStart w:id="150" w:name="_BILL_SECTION_HEADER__1c59233f_251b_494f"/>
      <w:bookmarkStart w:id="151" w:name="_STATUTE_SS__81cf26c1_c311_48c7_a975_447"/>
      <w:bookmarkStart w:id="152" w:name="_PAR__3_78e7ca56_b2bd_47db_9ef9_4fff46f9"/>
      <w:bookmarkStart w:id="153" w:name="_LINE__16_2f0d7ae6_ebcf_413c_b4e7_80a8b6"/>
      <w:bookmarkStart w:id="154" w:name="_STATUTE_NUMBER__485f935e_aaa8_4d73_8c55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2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a83bd450_33c7_4e92_ba"/>
      <w:r>
        <w:rPr>
          <w:rFonts w:eastAsia="Arial" w:cs="Arial" w:ascii="Arial" w:hAnsi="Arial"/>
          <w:b/>
        </w:rPr>
        <w:t>Required elements of program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33c76c7d_7645_42e2_a93"/>
      <w:r>
        <w:rPr>
          <w:rFonts w:eastAsia="Arial" w:cs="Arial" w:ascii="Arial" w:hAnsi="Arial"/>
        </w:rPr>
        <w:t>In accordance with the implementation</w:t>
      </w:r>
      <w:bookmarkStart w:id="157" w:name="_PROCESSED_CHANGE__804b8343_be0b_455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tes</w:t>
      </w:r>
      <w:bookmarkStart w:id="158" w:name="_PROCESSED_CHANGE__afae07bf_9d1b_4eda_b3"/>
      <w:bookmarkEnd w:id="157"/>
      <w:r>
        <w:rPr>
          <w:rFonts w:eastAsia="Arial" w:cs="Arial" w:ascii="Arial" w:hAnsi="Arial"/>
        </w:rPr>
        <w:t xml:space="preserve"> </w:t>
      </w:r>
      <w:bookmarkStart w:id="159" w:name="_LINE__17_5738358c_f20b_49ba_bd48_8fa526"/>
      <w:bookmarkEnd w:id="153"/>
      <w:r>
        <w:rPr>
          <w:rFonts w:eastAsia="Arial" w:cs="Arial" w:ascii="Arial" w:hAnsi="Arial"/>
          <w:u w:val="single"/>
        </w:rPr>
        <w:t>schedule</w:t>
      </w:r>
      <w:bookmarkEnd w:id="158"/>
      <w:r>
        <w:rPr>
          <w:rFonts w:eastAsia="Arial" w:cs="Arial" w:ascii="Arial" w:hAnsi="Arial"/>
        </w:rPr>
        <w:t xml:space="preserve"> set forth in </w:t>
      </w:r>
      <w:bookmarkStart w:id="160" w:name="_CROSS_REFERENCE__f18604c4_94bd_41f2_96e"/>
      <w:r>
        <w:rPr>
          <w:rFonts w:eastAsia="Arial" w:cs="Arial" w:ascii="Arial" w:hAnsi="Arial"/>
        </w:rPr>
        <w:t>subsection 3</w:t>
      </w:r>
      <w:bookmarkEnd w:id="160"/>
      <w:r>
        <w:rPr>
          <w:rFonts w:eastAsia="Arial" w:cs="Arial" w:ascii="Arial" w:hAnsi="Arial"/>
        </w:rPr>
        <w:t>, the program must:</w:t>
      </w:r>
      <w:bookmarkEnd w:id="156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3_78e7ca56_b2bd_47db_9ef9_4fff46f9"/>
      <w:bookmarkStart w:id="162" w:name="_PAR__4_55764b53_27f7_4060_b8d7_458cbd7f"/>
      <w:bookmarkStart w:id="163" w:name="_STATUTE_P__48438353_3a91_45d0_89a0_af7e"/>
      <w:bookmarkStart w:id="164" w:name="_LINE__18_fbf828df_a5f2_40c1_804a_395e40"/>
      <w:bookmarkStart w:id="165" w:name="_STATUTE_NUMBER__43a3ca18_7e7d_46f1_9b86"/>
      <w:bookmarkEnd w:id="161"/>
      <w:bookmarkEnd w:id="162"/>
      <w:bookmarkEnd w:id="163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2bf92f80_edaf_4f14_9b6"/>
      <w:r>
        <w:rPr>
          <w:rFonts w:eastAsia="Arial" w:cs="Arial" w:ascii="Arial" w:hAnsi="Arial"/>
        </w:rPr>
        <w:t xml:space="preserve">Allow an eligible individual in this State to choose whether or not to contribute to </w:t>
      </w:r>
      <w:bookmarkStart w:id="167" w:name="_LINE__19_5a2442d9_873d_4e19_af47_b13ae2"/>
      <w:bookmarkEnd w:id="164"/>
      <w:r>
        <w:rPr>
          <w:rFonts w:eastAsia="Arial" w:cs="Arial" w:ascii="Arial" w:hAnsi="Arial"/>
        </w:rPr>
        <w:t xml:space="preserve">an IRA under the program, including allowing a covered employee in the State the </w:t>
      </w:r>
      <w:bookmarkStart w:id="168" w:name="_LINE__20_b7d41e2c_1988_4af2_9b10_e04812"/>
      <w:bookmarkEnd w:id="167"/>
      <w:r>
        <w:rPr>
          <w:rFonts w:eastAsia="Arial" w:cs="Arial" w:ascii="Arial" w:hAnsi="Arial"/>
        </w:rPr>
        <w:t xml:space="preserve">choice to contribute to an IRA under the program through a payroll deduction IRA </w:t>
      </w:r>
      <w:bookmarkStart w:id="169" w:name="_LINE__21_591567d1_c0ca_45f0_b639_638091"/>
      <w:bookmarkEnd w:id="168"/>
      <w:r>
        <w:rPr>
          <w:rFonts w:eastAsia="Arial" w:cs="Arial" w:ascii="Arial" w:hAnsi="Arial"/>
        </w:rPr>
        <w:t>arrangement;</w:t>
      </w:r>
      <w:bookmarkEnd w:id="166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4_55764b53_27f7_4060_b8d7_458cbd7f"/>
      <w:bookmarkStart w:id="171" w:name="_STATUTE_P__48438353_3a91_45d0_89a0_af7e"/>
      <w:bookmarkStart w:id="172" w:name="_PAR__5_9ca59eed_af77_44ed_9dc8_6b4f63e9"/>
      <w:bookmarkStart w:id="173" w:name="_STATUTE_P__98cc5352_6364_44f6_a11b_8585"/>
      <w:bookmarkStart w:id="174" w:name="_LINE__22_b648e000_d94c_480c_80ae_acfd67"/>
      <w:bookmarkStart w:id="175" w:name="_STATUTE_NUMBER__ff0517aa_995a_4386_b4f7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B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ef860d96_28e0_4ca8_b89"/>
      <w:r>
        <w:rPr>
          <w:rFonts w:eastAsia="Arial" w:cs="Arial" w:ascii="Arial" w:hAnsi="Arial"/>
        </w:rPr>
        <w:t xml:space="preserve">Notwithstanding any provision of state law related to payroll deduction to the </w:t>
      </w:r>
      <w:bookmarkStart w:id="177" w:name="_LINE__23_f72de58d_4577_46b4_b57e_b85649"/>
      <w:bookmarkEnd w:id="174"/>
      <w:r>
        <w:rPr>
          <w:rFonts w:eastAsia="Arial" w:cs="Arial" w:ascii="Arial" w:hAnsi="Arial"/>
        </w:rPr>
        <w:t xml:space="preserve">contrary, require each covered employer to offer its covered employees the choice </w:t>
      </w:r>
      <w:bookmarkStart w:id="178" w:name="_LINE__24_b67eed66_1b20_416c_b86f_3cc926"/>
      <w:bookmarkEnd w:id="177"/>
      <w:r>
        <w:rPr>
          <w:rFonts w:eastAsia="Arial" w:cs="Arial" w:ascii="Arial" w:hAnsi="Arial"/>
        </w:rPr>
        <w:t xml:space="preserve">whether or not to contribute to a payroll deduction IRA by automatically enrolling them </w:t>
      </w:r>
      <w:bookmarkStart w:id="179" w:name="_LINE__25_07734aea_5045_4afc_b081_efaf5b"/>
      <w:bookmarkEnd w:id="178"/>
      <w:r>
        <w:rPr>
          <w:rFonts w:eastAsia="Arial" w:cs="Arial" w:ascii="Arial" w:hAnsi="Arial"/>
        </w:rPr>
        <w:t xml:space="preserve">in the payroll deduction IRA with the opportunity to opt out.  A covered employee who </w:t>
      </w:r>
      <w:bookmarkStart w:id="180" w:name="_LINE__26_2852a443_dd2b_4c75_bf4d_c8e9cb"/>
      <w:bookmarkEnd w:id="179"/>
      <w:r>
        <w:rPr>
          <w:rFonts w:eastAsia="Arial" w:cs="Arial" w:ascii="Arial" w:hAnsi="Arial"/>
        </w:rPr>
        <w:t xml:space="preserve">is not a participant because that employee has opted out will be automatically </w:t>
      </w:r>
      <w:bookmarkStart w:id="181" w:name="_LINE__27_994fdca7_0bca_4461_9cdd_4d9478"/>
      <w:bookmarkEnd w:id="180"/>
      <w:r>
        <w:rPr>
          <w:rFonts w:eastAsia="Arial" w:cs="Arial" w:ascii="Arial" w:hAnsi="Arial"/>
        </w:rPr>
        <w:t xml:space="preserve">reenrolled with the opportunity to opt out again at regular or ad hoc intervals </w:t>
      </w:r>
      <w:bookmarkStart w:id="182" w:name="_LINE__28_880669fb_b26c_40b6_b5ee_f85970"/>
      <w:bookmarkEnd w:id="181"/>
      <w:r>
        <w:rPr>
          <w:rFonts w:eastAsia="Arial" w:cs="Arial" w:ascii="Arial" w:hAnsi="Arial"/>
        </w:rPr>
        <w:t>determined by the board in its discretion, but not more frequently than annually;</w:t>
      </w:r>
      <w:bookmarkEnd w:id="176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9ca59eed_af77_44ed_9dc8_6b4f63e9"/>
      <w:bookmarkStart w:id="184" w:name="_STATUTE_P__98cc5352_6364_44f6_a11b_8585"/>
      <w:bookmarkStart w:id="185" w:name="_PAR__6_a672f7ca_fb8a_4790_8087_e16934f3"/>
      <w:bookmarkStart w:id="186" w:name="_STATUTE_P__2c6b60ac_494a_46fe_aaab_730d"/>
      <w:bookmarkStart w:id="187" w:name="_LINE__29_207ca697_b1b2_49ff_a028_52f44b"/>
      <w:bookmarkStart w:id="188" w:name="_STATUTE_NUMBER__9dfd17e6_b9b5_474f_b5ed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C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02e42d3e_8006_4386_af9"/>
      <w:r>
        <w:rPr>
          <w:rFonts w:eastAsia="Arial" w:cs="Arial" w:ascii="Arial" w:hAnsi="Arial"/>
        </w:rPr>
        <w:t xml:space="preserve">Provide that the IRA to which contributions are made is a Roth IRA, except that </w:t>
      </w:r>
      <w:bookmarkStart w:id="190" w:name="_LINE__30_140e7bc7_720a_44cf_8284_dde238"/>
      <w:bookmarkEnd w:id="187"/>
      <w:r>
        <w:rPr>
          <w:rFonts w:eastAsia="Arial" w:cs="Arial" w:ascii="Arial" w:hAnsi="Arial"/>
        </w:rPr>
        <w:t xml:space="preserve">the board has the authority at any time, in its discretion, to add an option for all </w:t>
      </w:r>
      <w:bookmarkStart w:id="191" w:name="_LINE__31_0dd46e4a_3266_435c_83c6_d67e89"/>
      <w:bookmarkEnd w:id="190"/>
      <w:r>
        <w:rPr>
          <w:rFonts w:eastAsia="Arial" w:cs="Arial" w:ascii="Arial" w:hAnsi="Arial"/>
        </w:rPr>
        <w:t xml:space="preserve">participants to affirmatively elect to contribute to a traditional IRA as an alternative to </w:t>
      </w:r>
      <w:bookmarkStart w:id="192" w:name="_LINE__32_587f7630_101b_4928_98ba_0dbe62"/>
      <w:bookmarkEnd w:id="191"/>
      <w:r>
        <w:rPr>
          <w:rFonts w:eastAsia="Arial" w:cs="Arial" w:ascii="Arial" w:hAnsi="Arial"/>
        </w:rPr>
        <w:t>the Roth IRA;</w:t>
      </w:r>
      <w:bookmarkEnd w:id="189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6_a672f7ca_fb8a_4790_8087_e16934f3"/>
      <w:bookmarkStart w:id="194" w:name="_STATUTE_P__2c6b60ac_494a_46fe_aaab_730d"/>
      <w:bookmarkStart w:id="195" w:name="_PAR__7_703bc191_02e3_4c0c_bc74_570a879b"/>
      <w:bookmarkStart w:id="196" w:name="_STATUTE_P__9c139ec9_1cb5_430b_9b7d_1638"/>
      <w:bookmarkStart w:id="197" w:name="_LINE__33_8323bbe3_92f3_4b19_ae53_2ca399"/>
      <w:bookmarkStart w:id="198" w:name="_STATUTE_NUMBER__b2aa6f97_b4a4_452d_9263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D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c7299ae1_25de_4b32_b59"/>
      <w:r>
        <w:rPr>
          <w:rFonts w:eastAsia="Arial" w:cs="Arial" w:ascii="Arial" w:hAnsi="Arial"/>
        </w:rPr>
        <w:t xml:space="preserve">Provide that, unless otherwise specified by the covered employee, a covered </w:t>
      </w:r>
      <w:bookmarkStart w:id="200" w:name="_LINE__34_b6cd6158_f9d1_499e_98f5_4a50c0"/>
      <w:bookmarkEnd w:id="197"/>
      <w:r>
        <w:rPr>
          <w:rFonts w:eastAsia="Arial" w:cs="Arial" w:ascii="Arial" w:hAnsi="Arial"/>
        </w:rPr>
        <w:t xml:space="preserve">employee must automatically initially contribute 5% of the covered employee's salary </w:t>
      </w:r>
      <w:bookmarkStart w:id="201" w:name="_LINE__35_28cbd48d_ec3c_4423_b6ad_1d1b5f"/>
      <w:bookmarkEnd w:id="200"/>
      <w:r>
        <w:rPr>
          <w:rFonts w:eastAsia="Arial" w:cs="Arial" w:ascii="Arial" w:hAnsi="Arial"/>
        </w:rPr>
        <w:t xml:space="preserve">or wages to the program and may elect to opt out of the program at any time or </w:t>
      </w:r>
      <w:bookmarkStart w:id="202" w:name="_LINE__36_1238e384_7441_438c_8db1_a2824f"/>
      <w:bookmarkEnd w:id="201"/>
      <w:r>
        <w:rPr>
          <w:rFonts w:eastAsia="Arial" w:cs="Arial" w:ascii="Arial" w:hAnsi="Arial"/>
        </w:rPr>
        <w:t xml:space="preserve">contribute at any higher or lower rate, expressed as a percentage of salary or wages, or, </w:t>
      </w:r>
      <w:bookmarkStart w:id="203" w:name="_LINE__37_c623c577_b421_4c4e_924c_770cb7"/>
      <w:bookmarkEnd w:id="202"/>
      <w:r>
        <w:rPr>
          <w:rFonts w:eastAsia="Arial" w:cs="Arial" w:ascii="Arial" w:hAnsi="Arial"/>
        </w:rPr>
        <w:t xml:space="preserve">if the board in its discretion permits, expressed as a flat dollar amount, subject in all </w:t>
      </w:r>
      <w:bookmarkStart w:id="204" w:name="_LINE__38_a1562786_c35b_4d0c_b5ec_a7174c"/>
      <w:bookmarkEnd w:id="203"/>
      <w:r>
        <w:rPr>
          <w:rFonts w:eastAsia="Arial" w:cs="Arial" w:ascii="Arial" w:hAnsi="Arial"/>
        </w:rPr>
        <w:t xml:space="preserve">cases to the IRA contribution and income eligibility limits applicable under the Internal </w:t>
      </w:r>
      <w:bookmarkStart w:id="205" w:name="_LINE__39_2e2608e0_e557_4c60_9b15_694ff9"/>
      <w:bookmarkEnd w:id="204"/>
      <w:r>
        <w:rPr>
          <w:rFonts w:eastAsia="Arial" w:cs="Arial" w:ascii="Arial" w:hAnsi="Arial"/>
        </w:rPr>
        <w:t xml:space="preserve">Revenue Code at no additional charge. The board is authorized to change, from time </w:t>
      </w:r>
      <w:bookmarkStart w:id="206" w:name="_LINE__40_5ff170e1_79b7_46f2_8a12_7341df"/>
      <w:bookmarkEnd w:id="205"/>
      <w:r>
        <w:rPr>
          <w:rFonts w:eastAsia="Arial" w:cs="Arial" w:ascii="Arial" w:hAnsi="Arial"/>
        </w:rPr>
        <w:t xml:space="preserve">to time, the 5% automatic initial default contribution rate for all covered employees in </w:t>
      </w:r>
      <w:bookmarkStart w:id="207" w:name="_LINE__41_5fdb9be4_87d2_482e_a77e_212101"/>
      <w:bookmarkEnd w:id="206"/>
      <w:r>
        <w:rPr>
          <w:rFonts w:eastAsia="Arial" w:cs="Arial" w:ascii="Arial" w:hAnsi="Arial"/>
        </w:rPr>
        <w:t>its discretion;</w:t>
      </w:r>
      <w:bookmarkEnd w:id="199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703bc191_02e3_4c0c_bc74_570a879b"/>
      <w:bookmarkStart w:id="209" w:name="_STATUTE_P__9c139ec9_1cb5_430b_9b7d_1638"/>
      <w:bookmarkStart w:id="210" w:name="_STATUTE_P__e0441f61_42ff_4018_ab0a_f737"/>
      <w:bookmarkStart w:id="211" w:name="_PAR__8_c6adc30f_360a_49e5_abad_e9368fc5"/>
      <w:bookmarkStart w:id="212" w:name="_LINE__42_389d8ba8_7ecc_4b62_904a_8ed367"/>
      <w:bookmarkStart w:id="213" w:name="_STATUTE_NUMBER__a7c4fb12_2c4c_4f38_a438"/>
      <w:bookmarkEnd w:id="208"/>
      <w:bookmarkEnd w:id="209"/>
      <w:bookmarkEnd w:id="210"/>
      <w:r>
        <w:rPr>
          <w:rFonts w:eastAsia="Arial" w:cs="Arial" w:ascii="Arial" w:hAnsi="Arial"/>
        </w:rPr>
        <w:t>E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de3877c4_d71a_4a8f_a3f"/>
      <w:r>
        <w:rPr>
          <w:rFonts w:eastAsia="Arial" w:cs="Arial" w:ascii="Arial" w:hAnsi="Arial"/>
        </w:rPr>
        <w:t xml:space="preserve">Provide on a uniform basis, if and when the board so determines in its discretion, </w:t>
      </w:r>
      <w:bookmarkStart w:id="215" w:name="_LINE__43_67b2c615_345f_417a_91d9_fcbf3c"/>
      <w:bookmarkEnd w:id="212"/>
      <w:r>
        <w:rPr>
          <w:rFonts w:eastAsia="Arial" w:cs="Arial" w:ascii="Arial" w:hAnsi="Arial"/>
        </w:rPr>
        <w:t xml:space="preserve">for an annual increase of each participant's contribution rate, by not more than 1% of </w:t>
      </w:r>
      <w:bookmarkStart w:id="216" w:name="_LINE__44_57e9799f_4c7b_479a_b80b_d67ca4"/>
      <w:bookmarkEnd w:id="215"/>
      <w:r>
        <w:rPr>
          <w:rFonts w:eastAsia="Arial" w:cs="Arial" w:ascii="Arial" w:hAnsi="Arial"/>
        </w:rPr>
        <w:t>salary or wages per year up to a maximum of</w:t>
      </w:r>
      <w:bookmarkStart w:id="217" w:name="_PROCESSED_CHANGE__377ea311_a3c9_494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%</w:t>
      </w:r>
      <w:bookmarkStart w:id="218" w:name="_PROCESSED_CHANGE__35e07047_8a35_4599_b0"/>
      <w:bookmarkEnd w:id="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</w:t>
      </w:r>
      <w:bookmarkEnd w:id="218"/>
      <w:r>
        <w:rPr>
          <w:rFonts w:eastAsia="Arial" w:cs="Arial" w:ascii="Arial" w:hAnsi="Arial"/>
        </w:rPr>
        <w:t xml:space="preserve">.  Any such increases must apply </w:t>
      </w:r>
      <w:bookmarkStart w:id="219" w:name="_LINE__45_9fe84886_da36_4789_9632_f68e2c"/>
      <w:bookmarkEnd w:id="216"/>
      <w:r>
        <w:rPr>
          <w:rFonts w:eastAsia="Arial" w:cs="Arial" w:ascii="Arial" w:hAnsi="Arial"/>
        </w:rPr>
        <w:t xml:space="preserve">to participants, as determined by the board in its discretion, either by default or only if </w:t>
      </w:r>
      <w:bookmarkStart w:id="220" w:name="_PAGE__3_4a75aced_a7ff_4ebf_b95b_ae49e6d"/>
      <w:bookmarkStart w:id="221" w:name="_PAR__1_35a5c6e5_af02_4ec3_8c48_c5ef8e0f"/>
      <w:bookmarkStart w:id="222" w:name="_LINE__1_9d23fb84_6bed_4c97_9e0a_a31975d"/>
      <w:bookmarkStart w:id="223" w:name="_PAGE_SPLIT__e0443306_3714_490a_a2e7_355"/>
      <w:bookmarkEnd w:id="122"/>
      <w:bookmarkEnd w:id="211"/>
      <w:bookmarkEnd w:id="219"/>
      <w:r>
        <w:rPr>
          <w:rFonts w:eastAsia="Arial" w:cs="Arial" w:ascii="Arial" w:hAnsi="Arial"/>
        </w:rPr>
        <w:t>i</w:t>
      </w:r>
      <w:bookmarkEnd w:id="223"/>
      <w:r>
        <w:rPr>
          <w:rFonts w:eastAsia="Arial" w:cs="Arial" w:ascii="Arial" w:hAnsi="Arial"/>
        </w:rPr>
        <w:t xml:space="preserve">nitiated by affirmative participant election and are in either case subject to the IRA </w:t>
      </w:r>
      <w:bookmarkStart w:id="224" w:name="_LINE__2_15519eb6_3cd0_4ad2_9b13_b5e47a0"/>
      <w:bookmarkEnd w:id="222"/>
      <w:r>
        <w:rPr>
          <w:rFonts w:eastAsia="Arial" w:cs="Arial" w:ascii="Arial" w:hAnsi="Arial"/>
        </w:rPr>
        <w:t>contribution and income eligibility limits applicable under the Internal Revenue Code;</w:t>
      </w:r>
      <w:bookmarkEnd w:id="214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STATUTE_P__e0441f61_42ff_4018_ab0a_f737"/>
      <w:bookmarkStart w:id="226" w:name="_PAR__2_728c21f0_b5e6_42cb_bb35_5e9adf68"/>
      <w:bookmarkStart w:id="227" w:name="_STATUTE_P__9526e539_615f_4fa2_8b2b_8a36"/>
      <w:bookmarkStart w:id="228" w:name="_LINE__3_8c3c4346_a3ba_48b2_b66e_b301d24"/>
      <w:bookmarkStart w:id="229" w:name="_STATUTE_NUMBER__c9fa55c8_6765_4f07_a91b"/>
      <w:bookmarkEnd w:id="225"/>
      <w:bookmarkEnd w:id="221"/>
      <w:bookmarkEnd w:id="226"/>
      <w:bookmarkEnd w:id="227"/>
      <w:r>
        <w:rPr>
          <w:rFonts w:eastAsia="Arial" w:cs="Arial" w:ascii="Arial" w:hAnsi="Arial"/>
        </w:rPr>
        <w:t>F</w:t>
      </w:r>
      <w:bookmarkEnd w:id="229"/>
      <w:r>
        <w:rPr>
          <w:rFonts w:eastAsia="Arial" w:cs="Arial" w:ascii="Arial" w:hAnsi="Arial"/>
        </w:rPr>
        <w:t xml:space="preserve">.  </w:t>
      </w:r>
      <w:bookmarkStart w:id="230" w:name="_STATUTE_CONTENT__e9ab23f9_89fd_4c32_99d"/>
      <w:r>
        <w:rPr>
          <w:rFonts w:eastAsia="Arial" w:cs="Arial" w:ascii="Arial" w:hAnsi="Arial"/>
        </w:rPr>
        <w:t xml:space="preserve">Provide for direct deposit of contributions into investments under the program, </w:t>
      </w:r>
      <w:bookmarkStart w:id="231" w:name="_LINE__4_a73d8f8c_72c0_4a36_abbb_e246143"/>
      <w:bookmarkEnd w:id="228"/>
      <w:r>
        <w:rPr>
          <w:rFonts w:eastAsia="Arial" w:cs="Arial" w:ascii="Arial" w:hAnsi="Arial"/>
        </w:rPr>
        <w:t xml:space="preserve">including, but not limited to, a default investment such as a series of target date funds </w:t>
      </w:r>
      <w:bookmarkStart w:id="232" w:name="_LINE__5_b6a37ddb_ee9a_4988_a6fb_3eff65f"/>
      <w:bookmarkEnd w:id="231"/>
      <w:r>
        <w:rPr>
          <w:rFonts w:eastAsia="Arial" w:cs="Arial" w:ascii="Arial" w:hAnsi="Arial"/>
        </w:rPr>
        <w:t xml:space="preserve">and a limited number of investment alternatives including a principal preservation </w:t>
      </w:r>
      <w:bookmarkStart w:id="233" w:name="_LINE__6_352951a2_8ebc_4258_a2f0_c6760ec"/>
      <w:bookmarkEnd w:id="232"/>
      <w:r>
        <w:rPr>
          <w:rFonts w:eastAsia="Arial" w:cs="Arial" w:ascii="Arial" w:hAnsi="Arial"/>
        </w:rPr>
        <w:t xml:space="preserve">option determined by the board. In addition, the board may provide that each </w:t>
      </w:r>
      <w:bookmarkStart w:id="234" w:name="_LINE__7_11abc35e_e622_4bcf_82e8_a097e6a"/>
      <w:bookmarkEnd w:id="233"/>
      <w:r>
        <w:rPr>
          <w:rFonts w:eastAsia="Arial" w:cs="Arial" w:ascii="Arial" w:hAnsi="Arial"/>
        </w:rPr>
        <w:t xml:space="preserve">participant's initial contributions, up to a specified dollar amount or for a specified </w:t>
      </w:r>
      <w:bookmarkStart w:id="235" w:name="_LINE__8_a96a57c8_2d27_416f_ac73_a1b3410"/>
      <w:bookmarkEnd w:id="234"/>
      <w:r>
        <w:rPr>
          <w:rFonts w:eastAsia="Arial" w:cs="Arial" w:ascii="Arial" w:hAnsi="Arial"/>
        </w:rPr>
        <w:t>period of time, are required to be invested in a</w:t>
      </w:r>
      <w:bookmarkStart w:id="236" w:name="_PROCESSED_CHANGE__d65a7ec1_31d3_4fe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ncipal</w:t>
      </w:r>
      <w:bookmarkStart w:id="237" w:name="_PROCESSED_CHANGE__eb2a3660_0a64_4a5a_ba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pital</w:t>
      </w:r>
      <w:bookmarkEnd w:id="237"/>
      <w:r>
        <w:rPr>
          <w:rFonts w:eastAsia="Arial" w:cs="Arial" w:ascii="Arial" w:hAnsi="Arial"/>
        </w:rPr>
        <w:t xml:space="preserve"> preservation investment </w:t>
      </w:r>
      <w:bookmarkStart w:id="238" w:name="_LINE__9_49e316d8_5593_4fa8_8a0e_5cfa53f"/>
      <w:bookmarkEnd w:id="235"/>
      <w:r>
        <w:rPr>
          <w:rFonts w:eastAsia="Arial" w:cs="Arial" w:ascii="Arial" w:hAnsi="Arial"/>
        </w:rPr>
        <w:t xml:space="preserve">or, in the board's discretion, must be defaulted into such an investment unless the </w:t>
      </w:r>
      <w:bookmarkStart w:id="239" w:name="_LINE__10_e97228b3_2490_4e4a_92d8_5569f7"/>
      <w:bookmarkEnd w:id="238"/>
      <w:r>
        <w:rPr>
          <w:rFonts w:eastAsia="Arial" w:cs="Arial" w:ascii="Arial" w:hAnsi="Arial"/>
        </w:rPr>
        <w:t xml:space="preserve">participant affirmatively opts for a different investment for those contributions. The </w:t>
      </w:r>
      <w:bookmarkStart w:id="240" w:name="_LINE__11_b072ad20_d9e8_4827_9106_8d6cf6"/>
      <w:bookmarkEnd w:id="239"/>
      <w:r>
        <w:rPr>
          <w:rFonts w:eastAsia="Arial" w:cs="Arial" w:ascii="Arial" w:hAnsi="Arial"/>
        </w:rPr>
        <w:t xml:space="preserve">board shall determine how often participants will have the opportunity to change their </w:t>
      </w:r>
      <w:bookmarkStart w:id="241" w:name="_LINE__12_d6aa862c_741e_49c1_88c2_d5ef01"/>
      <w:bookmarkEnd w:id="240"/>
      <w:r>
        <w:rPr>
          <w:rFonts w:eastAsia="Arial" w:cs="Arial" w:ascii="Arial" w:hAnsi="Arial"/>
        </w:rPr>
        <w:t>selections of investments for future contributions or existing balances or both;</w:t>
      </w:r>
      <w:bookmarkEnd w:id="230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2_728c21f0_b5e6_42cb_bb35_5e9adf68"/>
      <w:bookmarkStart w:id="243" w:name="_STATUTE_P__9526e539_615f_4fa2_8b2b_8a36"/>
      <w:bookmarkStart w:id="244" w:name="_PAR__3_0995e186_c846_44ab_af5b_162a4037"/>
      <w:bookmarkStart w:id="245" w:name="_STATUTE_P__57fc419b_dc69_49f4_9d65_714d"/>
      <w:bookmarkStart w:id="246" w:name="_LINE__13_c7cb336a_f5c4_44e0_860d_1d86bb"/>
      <w:bookmarkStart w:id="247" w:name="_STATUTE_NUMBER__20e2422c_9e40_4df4_83a3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G</w:t>
      </w:r>
      <w:bookmarkEnd w:id="247"/>
      <w:r>
        <w:rPr>
          <w:rFonts w:eastAsia="Arial" w:cs="Arial" w:ascii="Arial" w:hAnsi="Arial"/>
        </w:rPr>
        <w:t xml:space="preserve">.  </w:t>
      </w:r>
      <w:bookmarkStart w:id="248" w:name="_STATUTE_CONTENT__6ee8d459_d37f_464b_974"/>
      <w:r>
        <w:rPr>
          <w:rFonts w:eastAsia="Arial" w:cs="Arial" w:ascii="Arial" w:hAnsi="Arial"/>
        </w:rPr>
        <w:t xml:space="preserve">Provide that employer contributions by a covered employer are not required or </w:t>
      </w:r>
      <w:bookmarkStart w:id="249" w:name="_LINE__14_29a0192b_4f46_4161_9daa_6bab57"/>
      <w:bookmarkEnd w:id="246"/>
      <w:r>
        <w:rPr>
          <w:rFonts w:eastAsia="Arial" w:cs="Arial" w:ascii="Arial" w:hAnsi="Arial"/>
        </w:rPr>
        <w:t>permitted;</w:t>
      </w:r>
      <w:bookmarkEnd w:id="248"/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3_0995e186_c846_44ab_af5b_162a4037"/>
      <w:bookmarkStart w:id="251" w:name="_STATUTE_P__57fc419b_dc69_49f4_9d65_714d"/>
      <w:bookmarkStart w:id="252" w:name="_PAR__4_1735ac6e_3e37_4422_9dac_5a6fd9f2"/>
      <w:bookmarkStart w:id="253" w:name="_STATUTE_P__c1495ad1_bcee_4522_854e_75b0"/>
      <w:bookmarkStart w:id="254" w:name="_LINE__15_b7f77dd4_44ff_4c7a_a36a_d9f83f"/>
      <w:bookmarkStart w:id="255" w:name="_STATUTE_NUMBER__f526e31c_776c_4f40_bff8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H</w:t>
      </w:r>
      <w:bookmarkEnd w:id="255"/>
      <w:r>
        <w:rPr>
          <w:rFonts w:eastAsia="Arial" w:cs="Arial" w:ascii="Arial" w:hAnsi="Arial"/>
        </w:rPr>
        <w:t xml:space="preserve">.  </w:t>
      </w:r>
      <w:bookmarkStart w:id="256" w:name="_STATUTE_CONTENT__9b7a5fcf_0f13_4036_879"/>
      <w:r>
        <w:rPr>
          <w:rFonts w:eastAsia="Arial" w:cs="Arial" w:ascii="Arial" w:hAnsi="Arial"/>
        </w:rPr>
        <w:t>Be professionally managed;</w:t>
      </w:r>
      <w:bookmarkEnd w:id="254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4_1735ac6e_3e37_4422_9dac_5a6fd9f2"/>
      <w:bookmarkStart w:id="258" w:name="_STATUTE_P__c1495ad1_bcee_4522_854e_75b0"/>
      <w:bookmarkStart w:id="259" w:name="_PAR__5_a41dd12d_d3f7_4854_b99a_57ae151d"/>
      <w:bookmarkStart w:id="260" w:name="_STATUTE_P__7c1f54e7_2901_4c08_9347_9764"/>
      <w:bookmarkStart w:id="261" w:name="_LINE__16_50b50bd8_31d9_46db_88fe_43c5dd"/>
      <w:bookmarkStart w:id="262" w:name="_STATUTE_NUMBER__37abc582_f166_4721_8c08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I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536ebea0_ec87_4458_9e9"/>
      <w:r>
        <w:rPr>
          <w:rFonts w:eastAsia="Arial" w:cs="Arial" w:ascii="Arial" w:hAnsi="Arial"/>
        </w:rPr>
        <w:t xml:space="preserve">When possible and practicable, use existing employer and public infrastructure to </w:t>
      </w:r>
      <w:bookmarkStart w:id="264" w:name="_LINE__17_6a574b1c_9013_4c36_8f72_8f2a26"/>
      <w:bookmarkEnd w:id="261"/>
      <w:r>
        <w:rPr>
          <w:rFonts w:eastAsia="Arial" w:cs="Arial" w:ascii="Arial" w:hAnsi="Arial"/>
        </w:rPr>
        <w:t xml:space="preserve">facilitate contributions, record keeping and outreach and use pooled or collective </w:t>
      </w:r>
      <w:bookmarkStart w:id="265" w:name="_LINE__18_016f1a91_1b9e_498b_a509_05a28e"/>
      <w:bookmarkEnd w:id="264"/>
      <w:r>
        <w:rPr>
          <w:rFonts w:eastAsia="Arial" w:cs="Arial" w:ascii="Arial" w:hAnsi="Arial"/>
        </w:rPr>
        <w:t>investment arrangements for amounts contributed to the program;</w:t>
      </w:r>
      <w:bookmarkEnd w:id="263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5_a41dd12d_d3f7_4854_b99a_57ae151d"/>
      <w:bookmarkStart w:id="267" w:name="_STATUTE_P__7c1f54e7_2901_4c08_9347_9764"/>
      <w:bookmarkStart w:id="268" w:name="_PAR__6_fefbfc54_9369_4c30_bc33_7330c1fd"/>
      <w:bookmarkStart w:id="269" w:name="_STATUTE_P__5596877c_fe73_4177_bb54_c33c"/>
      <w:bookmarkStart w:id="270" w:name="_LINE__19_7069037f_8ed1_4d39_8b5a_ee5f91"/>
      <w:bookmarkStart w:id="271" w:name="_STATUTE_NUMBER__d32989dd_0712_4a2d_a625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J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f61b3854_0622_41cc_8c9"/>
      <w:r>
        <w:rPr>
          <w:rFonts w:eastAsia="Arial" w:cs="Arial" w:ascii="Arial" w:hAnsi="Arial"/>
        </w:rPr>
        <w:t xml:space="preserve">Require the maintenance of separate records and accounting for each account under </w:t>
      </w:r>
      <w:bookmarkStart w:id="273" w:name="_LINE__20_bc7d6f70_407d_45f1_95b5_a538ae"/>
      <w:bookmarkEnd w:id="270"/>
      <w:r>
        <w:rPr>
          <w:rFonts w:eastAsia="Arial" w:cs="Arial" w:ascii="Arial" w:hAnsi="Arial"/>
        </w:rPr>
        <w:t xml:space="preserve">the program and allow for participants to maintain their accounts regardless of place of </w:t>
      </w:r>
      <w:bookmarkStart w:id="274" w:name="_LINE__21_bf3fd358_cc45_40f7_ba08_ecb0c5"/>
      <w:bookmarkEnd w:id="273"/>
      <w:r>
        <w:rPr>
          <w:rFonts w:eastAsia="Arial" w:cs="Arial" w:ascii="Arial" w:hAnsi="Arial"/>
        </w:rPr>
        <w:t>employment and to roll over funds into other IRAs or other retirement accounts;</w:t>
      </w:r>
      <w:bookmarkEnd w:id="272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6_fefbfc54_9369_4c30_bc33_7330c1fd"/>
      <w:bookmarkStart w:id="276" w:name="_STATUTE_P__5596877c_fe73_4177_bb54_c33c"/>
      <w:bookmarkStart w:id="277" w:name="_PAR__7_1feb1d80_ed3e_429a_90ce_a5ba261f"/>
      <w:bookmarkStart w:id="278" w:name="_STATUTE_P__7eb06696_6523_4e2d_83c7_f5ed"/>
      <w:bookmarkStart w:id="279" w:name="_LINE__22_d7ac4ffb_97f7_496e_9d4f_1ac2c1"/>
      <w:bookmarkStart w:id="280" w:name="_STATUTE_NUMBER__b6b3dd0f_7ffc_4bb4_94db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K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25b5dc68_39ce_45d4_a3a"/>
      <w:r>
        <w:rPr>
          <w:rFonts w:eastAsia="Arial" w:cs="Arial" w:ascii="Arial" w:hAnsi="Arial"/>
        </w:rPr>
        <w:t xml:space="preserve">Provide for reports on the status of each participant's account to be provided to each </w:t>
      </w:r>
      <w:bookmarkStart w:id="282" w:name="_LINE__23_40ff5b05_0200_4f17_8743_acde17"/>
      <w:bookmarkEnd w:id="279"/>
      <w:r>
        <w:rPr>
          <w:rFonts w:eastAsia="Arial" w:cs="Arial" w:ascii="Arial" w:hAnsi="Arial"/>
        </w:rPr>
        <w:t xml:space="preserve">participant at least annually and make best efforts to provide each participant frequent </w:t>
      </w:r>
      <w:bookmarkStart w:id="283" w:name="_LINE__24_4642a552_897a_4751_890c_452a6b"/>
      <w:bookmarkEnd w:id="282"/>
      <w:r>
        <w:rPr>
          <w:rFonts w:eastAsia="Arial" w:cs="Arial" w:ascii="Arial" w:hAnsi="Arial"/>
        </w:rPr>
        <w:t>or continual online access to information on the status of that participant's account;</w:t>
      </w:r>
      <w:bookmarkEnd w:id="281"/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7_1feb1d80_ed3e_429a_90ce_a5ba261f"/>
      <w:bookmarkStart w:id="285" w:name="_STATUTE_P__7eb06696_6523_4e2d_83c7_f5ed"/>
      <w:bookmarkStart w:id="286" w:name="_PAR__8_7fd83aa8_ccef_4bc2_8cf3_9139f4e9"/>
      <w:bookmarkStart w:id="287" w:name="_STATUTE_P__11ecad12_0b49_45ed_9f84_8fc9"/>
      <w:bookmarkStart w:id="288" w:name="_LINE__25_e326d976_e235_4635_b92b_fa731a"/>
      <w:bookmarkStart w:id="289" w:name="_STATUTE_NUMBER__b61ce11c_d56a_4507_b3a6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L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9e22de3e_d821_4175_80e"/>
      <w:r>
        <w:rPr>
          <w:rFonts w:eastAsia="Arial" w:cs="Arial" w:ascii="Arial" w:hAnsi="Arial"/>
        </w:rPr>
        <w:t xml:space="preserve">Provide that each participant owns the contributions to and earnings on amounts </w:t>
      </w:r>
      <w:bookmarkStart w:id="291" w:name="_LINE__26_32fff796_3b31_4c77_94f5_98fee2"/>
      <w:bookmarkEnd w:id="288"/>
      <w:r>
        <w:rPr>
          <w:rFonts w:eastAsia="Arial" w:cs="Arial" w:ascii="Arial" w:hAnsi="Arial"/>
        </w:rPr>
        <w:t xml:space="preserve">contributed to the participant's account under the program and that the State and </w:t>
      </w:r>
      <w:bookmarkStart w:id="292" w:name="_LINE__27_522b7f9e_08cc_419b_9491_7f1e04"/>
      <w:bookmarkEnd w:id="291"/>
      <w:r>
        <w:rPr>
          <w:rFonts w:eastAsia="Arial" w:cs="Arial" w:ascii="Arial" w:hAnsi="Arial"/>
        </w:rPr>
        <w:t>covered employers have no proprietary interest in those contributions or earnings;</w:t>
      </w:r>
      <w:bookmarkEnd w:id="290"/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8_7fd83aa8_ccef_4bc2_8cf3_9139f4e9"/>
      <w:bookmarkStart w:id="294" w:name="_STATUTE_P__11ecad12_0b49_45ed_9f84_8fc9"/>
      <w:bookmarkStart w:id="295" w:name="_PAR__9_647e67df_ff6a_4543_a593_862ce9a3"/>
      <w:bookmarkStart w:id="296" w:name="_STATUTE_P__a992e6b3_1a21_4e29_80cd_ff2f"/>
      <w:bookmarkStart w:id="297" w:name="_LINE__28_f2a917c5_7e0e_4f3d_84dc_55891e"/>
      <w:bookmarkStart w:id="298" w:name="_STATUTE_NUMBER__8e1931ca_6b7e_44c7_9a3d"/>
      <w:bookmarkEnd w:id="293"/>
      <w:bookmarkEnd w:id="294"/>
      <w:bookmarkEnd w:id="295"/>
      <w:bookmarkEnd w:id="296"/>
      <w:r>
        <w:rPr>
          <w:rFonts w:eastAsia="Arial" w:cs="Arial" w:ascii="Arial" w:hAnsi="Arial"/>
        </w:rPr>
        <w:t>M</w:t>
      </w:r>
      <w:bookmarkEnd w:id="298"/>
      <w:r>
        <w:rPr>
          <w:rFonts w:eastAsia="Arial" w:cs="Arial" w:ascii="Arial" w:hAnsi="Arial"/>
        </w:rPr>
        <w:t xml:space="preserve">.  </w:t>
      </w:r>
      <w:bookmarkStart w:id="299" w:name="_STATUTE_CONTENT__a7876514_4658_4fe1_904"/>
      <w:r>
        <w:rPr>
          <w:rFonts w:eastAsia="Arial" w:cs="Arial" w:ascii="Arial" w:hAnsi="Arial"/>
        </w:rPr>
        <w:t xml:space="preserve">Be designed and implemented in a manner consistent with federal law to the extent </w:t>
      </w:r>
      <w:bookmarkStart w:id="300" w:name="_LINE__29_05d409ab_f0a9_4c20_9ab2_8b09c6"/>
      <w:bookmarkEnd w:id="297"/>
      <w:r>
        <w:rPr>
          <w:rFonts w:eastAsia="Arial" w:cs="Arial" w:ascii="Arial" w:hAnsi="Arial"/>
        </w:rPr>
        <w:t xml:space="preserve">that it applies and consistent with the program not being preempted by, and the payroll </w:t>
      </w:r>
      <w:bookmarkStart w:id="301" w:name="_LINE__30_c11adc4c_9be6_400a_b7e4_e1760a"/>
      <w:bookmarkEnd w:id="300"/>
      <w:r>
        <w:rPr>
          <w:rFonts w:eastAsia="Arial" w:cs="Arial" w:ascii="Arial" w:hAnsi="Arial"/>
        </w:rPr>
        <w:t>deduction IRAs and covered employers not being subject to, ERISA;</w:t>
      </w:r>
      <w:bookmarkEnd w:id="299"/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9_647e67df_ff6a_4543_a593_862ce9a3"/>
      <w:bookmarkStart w:id="303" w:name="_STATUTE_P__a992e6b3_1a21_4e29_80cd_ff2f"/>
      <w:bookmarkStart w:id="304" w:name="_PAR__10_ba0fe54a_65b6_45b5_ae19_67d8af8"/>
      <w:bookmarkStart w:id="305" w:name="_STATUTE_P__a2179712_bb15_42da_85cd_0b38"/>
      <w:bookmarkStart w:id="306" w:name="_LINE__31_d2427b16_da54_4e33_86fa_b1703f"/>
      <w:bookmarkStart w:id="307" w:name="_STATUTE_NUMBER__2e4071db_ed82_43e0_9b3e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N</w:t>
      </w:r>
      <w:bookmarkEnd w:id="307"/>
      <w:r>
        <w:rPr>
          <w:rFonts w:eastAsia="Arial" w:cs="Arial" w:ascii="Arial" w:hAnsi="Arial"/>
        </w:rPr>
        <w:t xml:space="preserve">.  </w:t>
      </w:r>
      <w:bookmarkStart w:id="308" w:name="_STATUTE_CONTENT__8ef1a65e_0509_4c5c_bd6"/>
      <w:r>
        <w:rPr>
          <w:rFonts w:eastAsia="Arial" w:cs="Arial" w:ascii="Arial" w:hAnsi="Arial"/>
        </w:rPr>
        <w:t xml:space="preserve">Promote expanded retirement saving by encouraging employers in the State that </w:t>
      </w:r>
      <w:bookmarkStart w:id="309" w:name="_LINE__32_4b3e4410_c2e8_415e_bbdb_127ac2"/>
      <w:bookmarkEnd w:id="306"/>
      <w:r>
        <w:rPr>
          <w:rFonts w:eastAsia="Arial" w:cs="Arial" w:ascii="Arial" w:hAnsi="Arial"/>
        </w:rPr>
        <w:t xml:space="preserve">would otherwise be covered employers to instead adopt a specified tax-favored </w:t>
      </w:r>
      <w:bookmarkStart w:id="310" w:name="_LINE__33_faea9bb4_22cb_4ff4_9e6d_dbcd45"/>
      <w:bookmarkEnd w:id="309"/>
      <w:r>
        <w:rPr>
          <w:rFonts w:eastAsia="Arial" w:cs="Arial" w:ascii="Arial" w:hAnsi="Arial"/>
        </w:rPr>
        <w:t>retirement plan;</w:t>
      </w:r>
      <w:bookmarkEnd w:id="308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10_ba0fe54a_65b6_45b5_ae19_67d8af8"/>
      <w:bookmarkStart w:id="312" w:name="_STATUTE_P__a2179712_bb15_42da_85cd_0b38"/>
      <w:bookmarkStart w:id="313" w:name="_PAR__11_a0702171_c0ba_4c1f_9347_fe3bfbf"/>
      <w:bookmarkStart w:id="314" w:name="_STATUTE_P__615b6eb7_80cf_4a83_bde3_36f4"/>
      <w:bookmarkStart w:id="315" w:name="_LINE__34_bf635a99_ec33_447a_bae8_a8145b"/>
      <w:bookmarkStart w:id="316" w:name="_STATUTE_NUMBER__fdd311b8_846c_42da_94dc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O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be557e51_ccd2_4def_8ff"/>
      <w:r>
        <w:rPr>
          <w:rFonts w:eastAsia="Arial" w:cs="Arial" w:ascii="Arial" w:hAnsi="Arial"/>
        </w:rPr>
        <w:t xml:space="preserve">Make provision for participation in the program by individuals who are not </w:t>
      </w:r>
      <w:bookmarkStart w:id="318" w:name="_LINE__35_5a708ae2_3143_453a_826a_8d7eac"/>
      <w:bookmarkEnd w:id="315"/>
      <w:r>
        <w:rPr>
          <w:rFonts w:eastAsia="Arial" w:cs="Arial" w:ascii="Arial" w:hAnsi="Arial"/>
        </w:rPr>
        <w:t xml:space="preserve">employees, such as self-employed individuals and independent contractors, as </w:t>
      </w:r>
      <w:bookmarkStart w:id="319" w:name="_LINE__36_00800928_cfae_44a8_ac2c_49aa5a"/>
      <w:bookmarkEnd w:id="318"/>
      <w:r>
        <w:rPr>
          <w:rFonts w:eastAsia="Arial" w:cs="Arial" w:ascii="Arial" w:hAnsi="Arial"/>
        </w:rPr>
        <w:t xml:space="preserve">provided in rules adopted pursuant to </w:t>
      </w:r>
      <w:bookmarkStart w:id="320" w:name="_CROSS_REFERENCE__f49f69a8_5150_4e2f_9bb"/>
      <w:r>
        <w:rPr>
          <w:rFonts w:eastAsia="Arial" w:cs="Arial" w:ascii="Arial" w:hAnsi="Arial"/>
        </w:rPr>
        <w:t>section 174, subsection 2</w:t>
      </w:r>
      <w:bookmarkEnd w:id="320"/>
      <w:r>
        <w:rPr>
          <w:rFonts w:eastAsia="Arial" w:cs="Arial" w:ascii="Arial" w:hAnsi="Arial"/>
        </w:rPr>
        <w:t>;</w:t>
      </w:r>
      <w:bookmarkEnd w:id="317"/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1_a0702171_c0ba_4c1f_9347_fe3bfbf"/>
      <w:bookmarkStart w:id="322" w:name="_STATUTE_P__615b6eb7_80cf_4a83_bde3_36f4"/>
      <w:bookmarkStart w:id="323" w:name="_PAR__12_6377fa49_81d5_4977_8e93_705e575"/>
      <w:bookmarkStart w:id="324" w:name="_STATUTE_P__d9ba910f_c3dd_4dc8_8cef_86ba"/>
      <w:bookmarkStart w:id="325" w:name="_LINE__37_a3b01e6f_9b63_46f9_a163_99c292"/>
      <w:bookmarkStart w:id="326" w:name="_STATUTE_NUMBER__7edfc223_56f3_4aec_9e51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P</w:t>
      </w:r>
      <w:bookmarkEnd w:id="326"/>
      <w:r>
        <w:rPr>
          <w:rFonts w:eastAsia="Arial" w:cs="Arial" w:ascii="Arial" w:hAnsi="Arial"/>
        </w:rPr>
        <w:t xml:space="preserve">.  </w:t>
      </w:r>
      <w:bookmarkStart w:id="327" w:name="_STATUTE_CONTENT__dfc3eeea_e03e_461a_b18"/>
      <w:r>
        <w:rPr>
          <w:rFonts w:eastAsia="Arial" w:cs="Arial" w:ascii="Arial" w:hAnsi="Arial"/>
        </w:rPr>
        <w:t xml:space="preserve">Seek to keep fees, costs and expenses of the program as low as practicable, except </w:t>
      </w:r>
      <w:bookmarkStart w:id="328" w:name="_LINE__38_865e43a7_5b28_42c5_8e14_72bc4d"/>
      <w:bookmarkEnd w:id="325"/>
      <w:r>
        <w:rPr>
          <w:rFonts w:eastAsia="Arial" w:cs="Arial" w:ascii="Arial" w:hAnsi="Arial"/>
        </w:rPr>
        <w:t xml:space="preserve">that any administrative fee imposed on a covered employee for participating in the </w:t>
      </w:r>
      <w:bookmarkStart w:id="329" w:name="_LINE__39_4dacaaf9_c16c_44ed_9d00_950be7"/>
      <w:bookmarkEnd w:id="328"/>
      <w:r>
        <w:rPr>
          <w:rFonts w:eastAsia="Arial" w:cs="Arial" w:ascii="Arial" w:hAnsi="Arial"/>
        </w:rPr>
        <w:t xml:space="preserve">program may not exceed a reasonable amount relative to fees charged by similar </w:t>
      </w:r>
      <w:bookmarkStart w:id="330" w:name="_LINE__40_7efb1252_9211_42e5_a06f_2c1a66"/>
      <w:bookmarkEnd w:id="329"/>
      <w:r>
        <w:rPr>
          <w:rFonts w:eastAsia="Arial" w:cs="Arial" w:ascii="Arial" w:hAnsi="Arial"/>
        </w:rPr>
        <w:t xml:space="preserve">established programs in other states.  The fee may be an asset-based or investment </w:t>
      </w:r>
      <w:bookmarkStart w:id="331" w:name="_LINE__41_076c9034_7f39_4338_8d3f_9fbc33"/>
      <w:bookmarkEnd w:id="330"/>
      <w:r>
        <w:rPr>
          <w:rFonts w:eastAsia="Arial" w:cs="Arial" w:ascii="Arial" w:hAnsi="Arial"/>
        </w:rPr>
        <w:t xml:space="preserve">return fee, flat fee or hybrid of the permissible fee structures identified in this </w:t>
      </w:r>
      <w:bookmarkStart w:id="332" w:name="_LINE__42_88660b21_d732_44c0_a57e_2d423d"/>
      <w:bookmarkEnd w:id="331"/>
      <w:r>
        <w:rPr>
          <w:rFonts w:eastAsia="Arial" w:cs="Arial" w:ascii="Arial" w:hAnsi="Arial"/>
        </w:rPr>
        <w:t>paragraph;</w:t>
      </w:r>
      <w:bookmarkEnd w:id="327"/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12_6377fa49_81d5_4977_8e93_705e575"/>
      <w:bookmarkStart w:id="334" w:name="_STATUTE_P__d9ba910f_c3dd_4dc8_8cef_86ba"/>
      <w:bookmarkStart w:id="335" w:name="_PAGE__4_bcc17f2c_c508_4762_99a2_46fbc8f"/>
      <w:bookmarkStart w:id="336" w:name="_PAR__1_5ef7a620_45ab_432a_b889_cdec0056"/>
      <w:bookmarkStart w:id="337" w:name="_STATUTE_P__f29c7a88_db11_405c_837b_3bcf"/>
      <w:bookmarkStart w:id="338" w:name="_LINE__1_dfbfc7ac_ae4c_44e5_a5ec_fad2e53"/>
      <w:bookmarkStart w:id="339" w:name="_STATUTE_NUMBER__05e77456_6dee_441f_b806"/>
      <w:bookmarkEnd w:id="220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Q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1da91d1e_0fef_41c8_b01"/>
      <w:r>
        <w:rPr>
          <w:rFonts w:eastAsia="Arial" w:cs="Arial" w:ascii="Arial" w:hAnsi="Arial"/>
        </w:rPr>
        <w:t xml:space="preserve">Adopt rules and establish procedures governing the distribution of funds from the </w:t>
      </w:r>
      <w:bookmarkStart w:id="341" w:name="_LINE__2_be18686e_fb4c_4324_b2ac_014b12a"/>
      <w:bookmarkEnd w:id="338"/>
      <w:r>
        <w:rPr>
          <w:rFonts w:eastAsia="Arial" w:cs="Arial" w:ascii="Arial" w:hAnsi="Arial"/>
        </w:rPr>
        <w:t xml:space="preserve">program, including such distributions as may be permitted or required by the program </w:t>
      </w:r>
      <w:bookmarkStart w:id="342" w:name="_LINE__3_b8ceb198_49a6_46d1_8391_599f05b"/>
      <w:bookmarkEnd w:id="341"/>
      <w:r>
        <w:rPr>
          <w:rFonts w:eastAsia="Arial" w:cs="Arial" w:ascii="Arial" w:hAnsi="Arial"/>
        </w:rPr>
        <w:t xml:space="preserve">and any applicable provisions of tax laws, with the objectives of maximizing financial </w:t>
      </w:r>
      <w:bookmarkStart w:id="343" w:name="_LINE__4_2095b45a_013d_4888_ba25_7de870e"/>
      <w:bookmarkEnd w:id="342"/>
      <w:r>
        <w:rPr>
          <w:rFonts w:eastAsia="Arial" w:cs="Arial" w:ascii="Arial" w:hAnsi="Arial"/>
        </w:rPr>
        <w:t xml:space="preserve">security in retirement, helping to protect spousal rights and assisting participants with </w:t>
      </w:r>
      <w:bookmarkStart w:id="344" w:name="_LINE__5_681e396f_9cef_492e_b9e5_4efe1dc"/>
      <w:bookmarkEnd w:id="343"/>
      <w:r>
        <w:rPr>
          <w:rFonts w:eastAsia="Arial" w:cs="Arial" w:ascii="Arial" w:hAnsi="Arial"/>
        </w:rPr>
        <w:t xml:space="preserve">the challenges of decumulation of savings. The board has the authority to provide for </w:t>
      </w:r>
      <w:bookmarkStart w:id="345" w:name="_LINE__6_6ce82b94_a4a9_49f3_abe0_c3be5e0"/>
      <w:bookmarkEnd w:id="344"/>
      <w:r>
        <w:rPr>
          <w:rFonts w:eastAsia="Arial" w:cs="Arial" w:ascii="Arial" w:hAnsi="Arial"/>
        </w:rPr>
        <w:t xml:space="preserve">one or more reasonably priced distribution options to provide a source of regular </w:t>
      </w:r>
      <w:bookmarkStart w:id="346" w:name="_LINE__7_1dcde478_e5c8_4117_89e3_a8c7575"/>
      <w:bookmarkEnd w:id="345"/>
      <w:r>
        <w:rPr>
          <w:rFonts w:eastAsia="Arial" w:cs="Arial" w:ascii="Arial" w:hAnsi="Arial"/>
        </w:rPr>
        <w:t xml:space="preserve">retirement income, including income for life or for the participant's life expectancy or </w:t>
      </w:r>
      <w:bookmarkStart w:id="347" w:name="_LINE__8_e626bbd8_28a2_459d_acab_3bc657d"/>
      <w:bookmarkEnd w:id="346"/>
      <w:r>
        <w:rPr>
          <w:rFonts w:eastAsia="Arial" w:cs="Arial" w:ascii="Arial" w:hAnsi="Arial"/>
        </w:rPr>
        <w:t>for joint lives and life expectancies, as applicable;</w:t>
      </w:r>
      <w:bookmarkEnd w:id="340"/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1_5ef7a620_45ab_432a_b889_cdec0056"/>
      <w:bookmarkStart w:id="349" w:name="_STATUTE_P__f29c7a88_db11_405c_837b_3bcf"/>
      <w:bookmarkStart w:id="350" w:name="_PAR__2_30d0ae20_a0f4_4096_b481_0478c0f9"/>
      <w:bookmarkStart w:id="351" w:name="_STATUTE_P__17c3ea7f_a658_4943_a843_3b1a"/>
      <w:bookmarkStart w:id="352" w:name="_LINE__9_048fe37f_ab4f_484a_a4cf_4c5e717"/>
      <w:bookmarkStart w:id="353" w:name="_STATUTE_NUMBER__787be499_b7b6_4334_9f9b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R</w:t>
      </w:r>
      <w:bookmarkEnd w:id="353"/>
      <w:r>
        <w:rPr>
          <w:rFonts w:eastAsia="Arial" w:cs="Arial" w:ascii="Arial" w:hAnsi="Arial"/>
        </w:rPr>
        <w:t xml:space="preserve">.  </w:t>
      </w:r>
      <w:bookmarkStart w:id="354" w:name="_STATUTE_CONTENT__e66d5301_b9ca_4a05_bf2"/>
      <w:r>
        <w:rPr>
          <w:rFonts w:eastAsia="Arial" w:cs="Arial" w:ascii="Arial" w:hAnsi="Arial"/>
        </w:rPr>
        <w:t xml:space="preserve">Adopt rules and establish procedures promoting portability of benefits, including </w:t>
      </w:r>
      <w:bookmarkStart w:id="355" w:name="_LINE__10_105ea72c_0dcd_4bce_9b14_240804"/>
      <w:bookmarkEnd w:id="352"/>
      <w:r>
        <w:rPr>
          <w:rFonts w:eastAsia="Arial" w:cs="Arial" w:ascii="Arial" w:hAnsi="Arial"/>
        </w:rPr>
        <w:t xml:space="preserve">the ability to make tax-free rollovers or transfers from IRAs under the program to other </w:t>
      </w:r>
      <w:bookmarkStart w:id="356" w:name="_LINE__11_02ff6310_eb85_4a82_90fe_3f3ddd"/>
      <w:bookmarkEnd w:id="355"/>
      <w:r>
        <w:rPr>
          <w:rFonts w:eastAsia="Arial" w:cs="Arial" w:ascii="Arial" w:hAnsi="Arial"/>
        </w:rPr>
        <w:t>IRAs or to tax-qualified plans that accept such rollovers or transfers;</w:t>
      </w:r>
      <w:bookmarkEnd w:id="354"/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2_30d0ae20_a0f4_4096_b481_0478c0f9"/>
      <w:bookmarkStart w:id="358" w:name="_STATUTE_P__17c3ea7f_a658_4943_a843_3b1a"/>
      <w:bookmarkStart w:id="359" w:name="_PAR__3_630d6810_05ae_4bf9_accb_c20eb5f4"/>
      <w:bookmarkStart w:id="360" w:name="_STATUTE_P__933cd371_8c59_48d0_ac56_f210"/>
      <w:bookmarkStart w:id="361" w:name="_LINE__12_578c8274_ad04_4a16_8feb_3612a7"/>
      <w:bookmarkStart w:id="362" w:name="_STATUTE_NUMBER__4f57153e_29a0_4266_8392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S</w:t>
      </w:r>
      <w:bookmarkEnd w:id="362"/>
      <w:r>
        <w:rPr>
          <w:rFonts w:eastAsia="Arial" w:cs="Arial" w:ascii="Arial" w:hAnsi="Arial"/>
        </w:rPr>
        <w:t xml:space="preserve">.  </w:t>
      </w:r>
      <w:bookmarkStart w:id="363" w:name="_STATUTE_CONTENT__cd5948fa_cef7_4971_8f9"/>
      <w:r>
        <w:rPr>
          <w:rFonts w:eastAsia="Arial" w:cs="Arial" w:ascii="Arial" w:hAnsi="Arial"/>
        </w:rPr>
        <w:t xml:space="preserve">Establish penalties in accordance with </w:t>
      </w:r>
      <w:bookmarkStart w:id="364" w:name="_CROSS_REFERENCE__e29b6fc8_e3ea_4cc0_b7a"/>
      <w:r>
        <w:rPr>
          <w:rFonts w:eastAsia="Arial" w:cs="Arial" w:ascii="Arial" w:hAnsi="Arial"/>
        </w:rPr>
        <w:t>subsection 4</w:t>
      </w:r>
      <w:bookmarkEnd w:id="364"/>
      <w:r>
        <w:rPr>
          <w:rFonts w:eastAsia="Arial" w:cs="Arial" w:ascii="Arial" w:hAnsi="Arial"/>
        </w:rPr>
        <w:t xml:space="preserve"> for a covered employer that fails </w:t>
      </w:r>
      <w:bookmarkStart w:id="365" w:name="_LINE__13_0d2c620e_6197_41dd_b0c7_d03788"/>
      <w:bookmarkEnd w:id="361"/>
      <w:r>
        <w:rPr>
          <w:rFonts w:eastAsia="Arial" w:cs="Arial" w:ascii="Arial" w:hAnsi="Arial"/>
        </w:rPr>
        <w:t xml:space="preserve">without reasonable cause to enroll a covered employee in the program as required or </w:t>
      </w:r>
      <w:bookmarkStart w:id="366" w:name="_LINE__14_ffad27a6_d1e9_48fe_8a57_239672"/>
      <w:bookmarkEnd w:id="365"/>
      <w:r>
        <w:rPr>
          <w:rFonts w:eastAsia="Arial" w:cs="Arial" w:ascii="Arial" w:hAnsi="Arial"/>
        </w:rPr>
        <w:t>that fails to transmit a payroll deduction IRA contribution to the program as required</w:t>
      </w:r>
      <w:bookmarkStart w:id="367" w:name="_PROCESSED_CHANGE__28905ae3_0c77_4f05_99"/>
      <w:r>
        <w:rPr>
          <w:rFonts w:eastAsia="Arial" w:cs="Arial" w:ascii="Arial" w:hAnsi="Arial"/>
          <w:u w:val="single"/>
        </w:rPr>
        <w:t xml:space="preserve">. </w:t>
      </w:r>
      <w:bookmarkStart w:id="368" w:name="_LINE__15_01ff631f_062b_42b8_9223_9fb654"/>
      <w:bookmarkEnd w:id="366"/>
      <w:r>
        <w:rPr>
          <w:rFonts w:eastAsia="Arial" w:cs="Arial" w:ascii="Arial" w:hAnsi="Arial"/>
          <w:u w:val="single"/>
        </w:rPr>
        <w:t xml:space="preserve">A lack of reasonable cause is established by the failure to enroll after the program </w:t>
      </w:r>
      <w:bookmarkStart w:id="369" w:name="_LINE__16_6f4ca6c3_2a01_4824_8f3e_5a6450"/>
      <w:bookmarkEnd w:id="368"/>
      <w:r>
        <w:rPr>
          <w:rFonts w:eastAsia="Arial" w:cs="Arial" w:ascii="Arial" w:hAnsi="Arial"/>
          <w:u w:val="single"/>
        </w:rPr>
        <w:t>communicates with the employer 3 times</w:t>
      </w:r>
      <w:bookmarkEnd w:id="367"/>
      <w:r>
        <w:rPr>
          <w:rFonts w:eastAsia="Arial" w:cs="Arial" w:ascii="Arial" w:hAnsi="Arial"/>
        </w:rPr>
        <w:t>;</w:t>
      </w:r>
      <w:bookmarkEnd w:id="363"/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3_630d6810_05ae_4bf9_accb_c20eb5f4"/>
      <w:bookmarkStart w:id="371" w:name="_STATUTE_P__933cd371_8c59_48d0_ac56_f210"/>
      <w:bookmarkStart w:id="372" w:name="_PAR__4_6057b29f_b2d3_4d88_a4e3_28d93b81"/>
      <w:bookmarkStart w:id="373" w:name="_STATUTE_P__5793c9c8_eb63_4fdf_90dc_1639"/>
      <w:bookmarkStart w:id="374" w:name="_LINE__17_c72d8d57_1e8f_4790_8c59_448fa4"/>
      <w:bookmarkStart w:id="375" w:name="_STATUTE_NUMBER__9418408d_696c_4ea9_ba0b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>T</w:t>
      </w:r>
      <w:bookmarkEnd w:id="375"/>
      <w:r>
        <w:rPr>
          <w:rFonts w:eastAsia="Arial" w:cs="Arial" w:ascii="Arial" w:hAnsi="Arial"/>
        </w:rPr>
        <w:t xml:space="preserve">.  </w:t>
      </w:r>
      <w:bookmarkStart w:id="376" w:name="_STATUTE_CONTENT__91a12cee_4462_45d0_a25"/>
      <w:r>
        <w:rPr>
          <w:rFonts w:eastAsia="Arial" w:cs="Arial" w:ascii="Arial" w:hAnsi="Arial"/>
        </w:rPr>
        <w:t xml:space="preserve">In accordance with </w:t>
      </w:r>
      <w:bookmarkStart w:id="377" w:name="_CROSS_REFERENCE__a23f6f48_9ec9_498e_94e"/>
      <w:r>
        <w:rPr>
          <w:rFonts w:eastAsia="Arial" w:cs="Arial" w:ascii="Arial" w:hAnsi="Arial"/>
        </w:rPr>
        <w:t>subsection 1, paragraph C</w:t>
      </w:r>
      <w:bookmarkEnd w:id="377"/>
      <w:r>
        <w:rPr>
          <w:rFonts w:eastAsia="Arial" w:cs="Arial" w:ascii="Arial" w:hAnsi="Arial"/>
        </w:rPr>
        <w:t xml:space="preserve">, use private sector entities to </w:t>
      </w:r>
      <w:bookmarkStart w:id="378" w:name="_LINE__18_9efd380e_9b4b_4920_8cee_b2708d"/>
      <w:bookmarkEnd w:id="374"/>
      <w:r>
        <w:rPr>
          <w:rFonts w:eastAsia="Arial" w:cs="Arial" w:ascii="Arial" w:hAnsi="Arial"/>
        </w:rPr>
        <w:t xml:space="preserve">administer the program and invest the contributions to the program under the </w:t>
      </w:r>
      <w:bookmarkStart w:id="379" w:name="_LINE__19_606e9be1_e496_43f3_8f50_bcffcc"/>
      <w:bookmarkEnd w:id="378"/>
      <w:r>
        <w:rPr>
          <w:rFonts w:eastAsia="Arial" w:cs="Arial" w:ascii="Arial" w:hAnsi="Arial"/>
        </w:rPr>
        <w:t>supervision and guidance of the board; and</w:t>
      </w:r>
      <w:bookmarkEnd w:id="376"/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4_6057b29f_b2d3_4d88_a4e3_28d93b81"/>
      <w:bookmarkStart w:id="381" w:name="_STATUTE_P__5793c9c8_eb63_4fdf_90dc_1639"/>
      <w:bookmarkStart w:id="382" w:name="_PAR__5_63592116_f55a_486a_92f0_eacbde1f"/>
      <w:bookmarkStart w:id="383" w:name="_STATUTE_P__364f285e_fa7b_402b_95cf_500b"/>
      <w:bookmarkStart w:id="384" w:name="_LINE__20_b8d226b5_af5d_4ae9_a137_c7f397"/>
      <w:bookmarkStart w:id="385" w:name="_STATUTE_NUMBER__32ddb0e6_543d_4f78_8137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>U</w:t>
      </w:r>
      <w:bookmarkEnd w:id="385"/>
      <w:r>
        <w:rPr>
          <w:rFonts w:eastAsia="Arial" w:cs="Arial" w:ascii="Arial" w:hAnsi="Arial"/>
        </w:rPr>
        <w:t xml:space="preserve">.  </w:t>
      </w:r>
      <w:bookmarkStart w:id="386" w:name="_STATUTE_CONTENT__e2869d62_0d9d_4e68_a62"/>
      <w:r>
        <w:rPr>
          <w:rFonts w:eastAsia="Arial" w:cs="Arial" w:ascii="Arial" w:hAnsi="Arial"/>
        </w:rPr>
        <w:t xml:space="preserve">Allow the board to provide for the establishment, maintenance, administration, </w:t>
      </w:r>
      <w:bookmarkStart w:id="387" w:name="_LINE__21_e07600cd_a2ed_4dbd_8d23_7f4b6c"/>
      <w:bookmarkEnd w:id="384"/>
      <w:r>
        <w:rPr>
          <w:rFonts w:eastAsia="Arial" w:cs="Arial" w:ascii="Arial" w:hAnsi="Arial"/>
        </w:rPr>
        <w:t xml:space="preserve">operation and implementation of the program to be carried out jointly with, or in </w:t>
      </w:r>
      <w:bookmarkStart w:id="388" w:name="_LINE__22_ebc4374a_5a64_4a59_8cc8_486faf"/>
      <w:bookmarkEnd w:id="387"/>
      <w:r>
        <w:rPr>
          <w:rFonts w:eastAsia="Arial" w:cs="Arial" w:ascii="Arial" w:hAnsi="Arial"/>
        </w:rPr>
        <w:t xml:space="preserve">partnership, collaboration, coordination or alliance with one or more other states, the </w:t>
      </w:r>
      <w:bookmarkStart w:id="389" w:name="_LINE__23_e8857c7e_4e83_4424_9fae_a917b3"/>
      <w:bookmarkEnd w:id="388"/>
      <w:r>
        <w:rPr>
          <w:rFonts w:eastAsia="Arial" w:cs="Arial" w:ascii="Arial" w:hAnsi="Arial"/>
        </w:rPr>
        <w:t>Federal Government or any federal, state or local agencies or instrumentalities.</w:t>
      </w:r>
      <w:bookmarkEnd w:id="386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BILL_SECTION__9fc78a52_6ccd_4feb_9cd7_b"/>
      <w:bookmarkStart w:id="391" w:name="_STATUTE_SS__81cf26c1_c311_48c7_a975_447"/>
      <w:bookmarkStart w:id="392" w:name="_PAR__5_63592116_f55a_486a_92f0_eacbde1f"/>
      <w:bookmarkStart w:id="393" w:name="_STATUTE_P__364f285e_fa7b_402b_95cf_500b"/>
      <w:bookmarkStart w:id="394" w:name="_BILL_SECTION__2b978a7a_ef83_4b98_bd27_0"/>
      <w:bookmarkStart w:id="395" w:name="_PAR__6_42e48406_51a3_4b92_82f1_daecd30b"/>
      <w:bookmarkStart w:id="396" w:name="_BILL_SECTION_HEADER__5f845cfb_483b_42e6"/>
      <w:bookmarkStart w:id="397" w:name="_LINE__24_b993e6d4_bab5_463f_b6dd_3556ef"/>
      <w:bookmarkEnd w:id="390"/>
      <w:bookmarkEnd w:id="391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205952f7_4868_4369"/>
      <w:r>
        <w:rPr>
          <w:rFonts w:eastAsia="Arial" w:cs="Arial" w:ascii="Arial" w:hAnsi="Arial"/>
          <w:b/>
          <w:sz w:val="24"/>
        </w:rPr>
        <w:t>6</w:t>
      </w:r>
      <w:bookmarkEnd w:id="398"/>
      <w:r>
        <w:rPr>
          <w:rFonts w:eastAsia="Arial" w:cs="Arial" w:ascii="Arial" w:hAnsi="Arial"/>
          <w:b/>
          <w:sz w:val="24"/>
        </w:rPr>
        <w:t>.  5 MRSA §173, sub-§3,</w:t>
      </w:r>
      <w:r>
        <w:rPr>
          <w:rFonts w:eastAsia="Arial" w:cs="Arial" w:ascii="Arial" w:hAnsi="Arial"/>
        </w:rPr>
        <w:t xml:space="preserve"> as enacted by PL 2021, c. 356, §1, is repealed and </w:t>
      </w:r>
      <w:bookmarkStart w:id="399" w:name="_LINE__25_6c22557e_dffd_4894_9fc7_05e3d5"/>
      <w:bookmarkEnd w:id="397"/>
      <w:r>
        <w:rPr>
          <w:rFonts w:eastAsia="Arial" w:cs="Arial" w:ascii="Arial" w:hAnsi="Arial"/>
        </w:rPr>
        <w:t>the following enacted in its place: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6_42e48406_51a3_4b92_82f1_daecd30b"/>
      <w:bookmarkStart w:id="401" w:name="_BILL_SECTION_HEADER__5f845cfb_483b_42e6"/>
      <w:bookmarkStart w:id="402" w:name="_PROCESSED_CHANGE__f1929dd1_817f_460b_a6"/>
      <w:bookmarkStart w:id="403" w:name="_STATUTE_SS__55b72aac_baa0_4c6b_b000_590"/>
      <w:bookmarkStart w:id="404" w:name="_PAR__7_c4a15897_b8f3_4e3a_8826_4ff79952"/>
      <w:bookmarkStart w:id="405" w:name="_LINE__26_9a2f7239_4ddd_454b_8765_054f65"/>
      <w:bookmarkStart w:id="406" w:name="_STATUTE_NUMBER__d99b7e0b_3128_45fd_a583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u w:val="single"/>
        </w:rPr>
        <w:t>3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e9b6ecf8_f450_43c8_9d"/>
      <w:r>
        <w:rPr>
          <w:rFonts w:eastAsia="Arial" w:cs="Arial" w:ascii="Arial" w:hAnsi="Arial"/>
          <w:b/>
          <w:u w:val="single"/>
        </w:rPr>
        <w:t xml:space="preserve">Implementation. </w:t>
      </w:r>
      <w:r>
        <w:rPr>
          <w:rFonts w:eastAsia="Arial" w:cs="Arial" w:ascii="Arial" w:hAnsi="Arial"/>
          <w:u w:val="single"/>
        </w:rPr>
        <w:t xml:space="preserve"> </w:t>
      </w:r>
      <w:bookmarkStart w:id="408" w:name="_STATUTE_CONTENT__e77b0734_2451_44de_b06"/>
      <w:bookmarkEnd w:id="407"/>
      <w:r>
        <w:rPr>
          <w:rFonts w:eastAsia="Arial" w:cs="Arial" w:ascii="Arial" w:hAnsi="Arial"/>
          <w:u w:val="single"/>
        </w:rPr>
        <w:t xml:space="preserve">The board may implement the program in stages, which may </w:t>
      </w:r>
      <w:bookmarkStart w:id="409" w:name="_LINE__27_451930de_229a_4f63_aa86_a321a3"/>
      <w:bookmarkEnd w:id="405"/>
      <w:r>
        <w:rPr>
          <w:rFonts w:eastAsia="Arial" w:cs="Arial" w:ascii="Arial" w:hAnsi="Arial"/>
          <w:u w:val="single"/>
        </w:rPr>
        <w:t xml:space="preserve">include a pilot program and phasing in the program based on the size of employers, or other </w:t>
      </w:r>
      <w:bookmarkStart w:id="410" w:name="_LINE__28_d9368052_8a98_435a_9465_4ea93b"/>
      <w:bookmarkEnd w:id="409"/>
      <w:r>
        <w:rPr>
          <w:rFonts w:eastAsia="Arial" w:cs="Arial" w:ascii="Arial" w:hAnsi="Arial"/>
          <w:u w:val="single"/>
        </w:rPr>
        <w:t xml:space="preserve">factors.  A covered employer shall offer the program to its covered employees no later than </w:t>
      </w:r>
      <w:bookmarkStart w:id="411" w:name="_LINE__29_90794e2b_cbc2_483e_b9d5_bd3bb7"/>
      <w:bookmarkEnd w:id="410"/>
      <w:r>
        <w:rPr>
          <w:rFonts w:eastAsia="Arial" w:cs="Arial" w:ascii="Arial" w:hAnsi="Arial"/>
          <w:u w:val="single"/>
        </w:rPr>
        <w:t>December 31, 2024.</w:t>
      </w:r>
      <w:bookmarkEnd w:id="4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2" w:name="_PAR__7_c4a15897_b8f3_4e3a_8826_4ff79952"/>
      <w:bookmarkStart w:id="413" w:name="_PAR__8_3a400ca5_681d_4bbb_870a_bf6bc01a"/>
      <w:bookmarkStart w:id="414" w:name="_STATUTE_CONTENT__e24fc847_988b_4fe3_bc7"/>
      <w:bookmarkStart w:id="415" w:name="_STATUTE_P__a9640452_82c5_4be8_8c48_814d"/>
      <w:bookmarkStart w:id="416" w:name="_LINE__30_b1b62123_feb3_4e25_8f96_0ef33c"/>
      <w:bookmarkEnd w:id="412"/>
      <w:bookmarkEnd w:id="408"/>
      <w:bookmarkEnd w:id="413"/>
      <w:bookmarkEnd w:id="414"/>
      <w:bookmarkEnd w:id="415"/>
      <w:r>
        <w:rPr>
          <w:rFonts w:eastAsia="Arial" w:cs="Arial" w:ascii="Arial" w:hAnsi="Arial"/>
          <w:u w:val="single"/>
        </w:rPr>
        <w:t xml:space="preserve">A covered employer with fewer than 5 employees is not required to offer the program to </w:t>
      </w:r>
      <w:bookmarkStart w:id="417" w:name="_LINE__31_5527bfd2_854c_4958_ac34_59b995"/>
      <w:bookmarkEnd w:id="416"/>
      <w:r>
        <w:rPr>
          <w:rFonts w:eastAsia="Arial" w:cs="Arial" w:ascii="Arial" w:hAnsi="Arial"/>
          <w:u w:val="single"/>
        </w:rPr>
        <w:t xml:space="preserve">its covered employees but may offer the program to its employees at the option of the </w:t>
      </w:r>
      <w:bookmarkStart w:id="418" w:name="_LINE__32_12f9b883_4b3f_4491_ba16_002d28"/>
      <w:bookmarkEnd w:id="417"/>
      <w:r>
        <w:rPr>
          <w:rFonts w:eastAsia="Arial" w:cs="Arial" w:ascii="Arial" w:hAnsi="Arial"/>
          <w:u w:val="single"/>
        </w:rPr>
        <w:t>employer and in accordance with rules established by the board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2b978a7a_ef83_4b98_bd27_0"/>
      <w:bookmarkStart w:id="420" w:name="_PROCESSED_CHANGE__f1929dd1_817f_460b_a6"/>
      <w:bookmarkStart w:id="421" w:name="_STATUTE_SS__55b72aac_baa0_4c6b_b000_590"/>
      <w:bookmarkStart w:id="422" w:name="_PAR__8_3a400ca5_681d_4bbb_870a_bf6bc01a"/>
      <w:bookmarkStart w:id="423" w:name="_STATUTE_CONTENT__e24fc847_988b_4fe3_bc7"/>
      <w:bookmarkStart w:id="424" w:name="_STATUTE_P__a9640452_82c5_4be8_8c48_814d"/>
      <w:bookmarkStart w:id="425" w:name="_BILL_SECTION__2a2b7e50_9b7e_474b_ba32_8"/>
      <w:bookmarkStart w:id="426" w:name="_PAR__9_d4998a18_ffb7_4eb5_b7ca_ba1dc47d"/>
      <w:bookmarkStart w:id="427" w:name="_BILL_SECTION_HEADER__423f78ac_5e81_441d"/>
      <w:bookmarkStart w:id="428" w:name="_LINE__33_765eed27_72d2_4dc5_98eb_4a0c12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4c5eee77_ce49_4883"/>
      <w:r>
        <w:rPr>
          <w:rFonts w:eastAsia="Arial" w:cs="Arial" w:ascii="Arial" w:hAnsi="Arial"/>
          <w:b/>
          <w:sz w:val="24"/>
        </w:rPr>
        <w:t>7</w:t>
      </w:r>
      <w:bookmarkEnd w:id="429"/>
      <w:r>
        <w:rPr>
          <w:rFonts w:eastAsia="Arial" w:cs="Arial" w:ascii="Arial" w:hAnsi="Arial"/>
          <w:b/>
          <w:sz w:val="24"/>
        </w:rPr>
        <w:t>.  5 MRSA §173, sub-§4, ¶A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430" w:name="_LINE__34_ad998193_621b_4720_8c8a_570143"/>
      <w:bookmarkEnd w:id="428"/>
      <w:r>
        <w:rPr>
          <w:rFonts w:eastAsia="Arial" w:cs="Arial" w:ascii="Arial" w:hAnsi="Arial"/>
        </w:rPr>
        <w:t>to read: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9_d4998a18_ffb7_4eb5_b7ca_ba1dc47d"/>
      <w:bookmarkStart w:id="432" w:name="_BILL_SECTION_HEADER__423f78ac_5e81_441d"/>
      <w:bookmarkStart w:id="433" w:name="_STATUTE_P__46714e55_69f8_49e3_ab41_ecaa"/>
      <w:bookmarkStart w:id="434" w:name="_PAR__10_35c2d740_ed8c_487b_84fc_bb28d50"/>
      <w:bookmarkStart w:id="435" w:name="_LINE__35_7aa0078f_90ec_4349_add3_faa377"/>
      <w:bookmarkStart w:id="436" w:name="_STATUTE_NUMBER__e277f1a6_510a_4ff8_9e09"/>
      <w:bookmarkEnd w:id="431"/>
      <w:bookmarkEnd w:id="432"/>
      <w:bookmarkEnd w:id="433"/>
      <w:bookmarkEnd w:id="434"/>
      <w:r>
        <w:rPr>
          <w:rFonts w:eastAsia="Arial" w:cs="Arial" w:ascii="Arial" w:hAnsi="Arial"/>
        </w:rPr>
        <w:t>A</w:t>
      </w:r>
      <w:bookmarkEnd w:id="436"/>
      <w:r>
        <w:rPr>
          <w:rFonts w:eastAsia="Arial" w:cs="Arial" w:ascii="Arial" w:hAnsi="Arial"/>
        </w:rPr>
        <w:t xml:space="preserve">.  </w:t>
      </w:r>
      <w:bookmarkStart w:id="437" w:name="_STATUTE_CONTENT__5e0eb3f9_0341_497f_853"/>
      <w:r>
        <w:rPr>
          <w:rFonts w:eastAsia="Arial" w:cs="Arial" w:ascii="Arial" w:hAnsi="Arial"/>
        </w:rPr>
        <w:t xml:space="preserve">If a covered employer fails to enroll a covered employee without reasonable cause, </w:t>
      </w:r>
      <w:bookmarkStart w:id="438" w:name="_LINE__36_7b1acb98_cce8_4b0e_ae90_c9894f"/>
      <w:bookmarkEnd w:id="435"/>
      <w:r>
        <w:rPr>
          <w:rFonts w:eastAsia="Arial" w:cs="Arial" w:ascii="Arial" w:hAnsi="Arial"/>
        </w:rPr>
        <w:t xml:space="preserve">the covered employer is subject to a penalty for each covered employee for each </w:t>
      </w:r>
      <w:bookmarkStart w:id="439" w:name="_LINE__37_c0f289bb_238b_4c41_bfc0_6b8102"/>
      <w:bookmarkEnd w:id="438"/>
      <w:r>
        <w:rPr>
          <w:rFonts w:eastAsia="Arial" w:cs="Arial" w:ascii="Arial" w:hAnsi="Arial"/>
        </w:rPr>
        <w:t xml:space="preserve">calendar year or portion of a calendar year during which the covered employee was not </w:t>
      </w:r>
      <w:bookmarkStart w:id="440" w:name="_LINE__38_baef8baf_3f54_49a6_877f_a3bece"/>
      <w:bookmarkEnd w:id="439"/>
      <w:r>
        <w:rPr>
          <w:rFonts w:eastAsia="Arial" w:cs="Arial" w:ascii="Arial" w:hAnsi="Arial"/>
        </w:rPr>
        <w:t xml:space="preserve">enrolled in the program or had not opted out of participation in the program and, for </w:t>
      </w:r>
      <w:bookmarkStart w:id="441" w:name="_LINE__39_ec895eb7_5b7f_426d_95aa_903280"/>
      <w:bookmarkEnd w:id="440"/>
      <w:r>
        <w:rPr>
          <w:rFonts w:eastAsia="Arial" w:cs="Arial" w:ascii="Arial" w:hAnsi="Arial"/>
        </w:rPr>
        <w:t xml:space="preserve">each calendar year beginning after the date on which a penalty has been assessed with </w:t>
      </w:r>
      <w:bookmarkStart w:id="442" w:name="_LINE__40_ddd0f293_454f_4f1f_8c4a_e119d7"/>
      <w:bookmarkEnd w:id="441"/>
      <w:r>
        <w:rPr>
          <w:rFonts w:eastAsia="Arial" w:cs="Arial" w:ascii="Arial" w:hAnsi="Arial"/>
        </w:rPr>
        <w:t xml:space="preserve">respect to a covered employee, is subject to a penalty for any portion of that calendar </w:t>
      </w:r>
      <w:bookmarkStart w:id="443" w:name="_LINE__41_d95ee92c_cac7_4a08_8a2e_1372d0"/>
      <w:bookmarkEnd w:id="442"/>
      <w:r>
        <w:rPr>
          <w:rFonts w:eastAsia="Arial" w:cs="Arial" w:ascii="Arial" w:hAnsi="Arial"/>
        </w:rPr>
        <w:t xml:space="preserve">year during which the covered employee continues to be unenrolled without opting out </w:t>
      </w:r>
      <w:bookmarkStart w:id="444" w:name="_LINE__42_cb0e79d0_dab2_4bd6_b772_6a641e"/>
      <w:bookmarkEnd w:id="443"/>
      <w:r>
        <w:rPr>
          <w:rFonts w:eastAsia="Arial" w:cs="Arial" w:ascii="Arial" w:hAnsi="Arial"/>
        </w:rPr>
        <w:t xml:space="preserve">of participation in the program. The amount of any penalty imposed on a covered </w:t>
      </w:r>
      <w:bookmarkStart w:id="445" w:name="_LINE__43_1d7a9ade_592c_484b_9e27_9eaca6"/>
      <w:bookmarkEnd w:id="444"/>
      <w:r>
        <w:rPr>
          <w:rFonts w:eastAsia="Arial" w:cs="Arial" w:ascii="Arial" w:hAnsi="Arial"/>
        </w:rPr>
        <w:t xml:space="preserve">employer for the failure to enroll a covered employee without reasonable cause is </w:t>
      </w:r>
      <w:bookmarkStart w:id="446" w:name="_LINE__44_2cdeba8a_ed2f_4886_93b4_35f5a3"/>
      <w:bookmarkEnd w:id="445"/>
      <w:r>
        <w:rPr>
          <w:rFonts w:eastAsia="Arial" w:cs="Arial" w:ascii="Arial" w:hAnsi="Arial"/>
        </w:rPr>
        <w:t>determined as follows:</w:t>
      </w:r>
      <w:bookmarkEnd w:id="437"/>
      <w:bookmarkEnd w:id="4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GE__4_bcc17f2c_c508_4762_99a2_46fbc8f"/>
      <w:bookmarkStart w:id="448" w:name="_PAR__10_35c2d740_ed8c_487b_84fc_bb28d50"/>
      <w:bookmarkStart w:id="449" w:name="_PAGE__5_3f5d8496_37ab_48cd_b24c_7e25e74"/>
      <w:bookmarkStart w:id="450" w:name="_PAR__1_ff6acc02_0125_44f9_bdf0_0d3db72e"/>
      <w:bookmarkStart w:id="451" w:name="_STATUTE_SP__06cd85a9_b9b1_4272_ab49_a64"/>
      <w:bookmarkStart w:id="452" w:name="_LINE__1_538c69db_ad65_43ba_b016_2613feb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</w:rPr>
        <w:t>(</w:t>
      </w:r>
      <w:bookmarkStart w:id="453" w:name="_STATUTE_NUMBER__23efdd99_40cd_4bd1_a146"/>
      <w:r>
        <w:rPr>
          <w:rFonts w:eastAsia="Arial" w:cs="Arial" w:ascii="Arial" w:hAnsi="Arial"/>
        </w:rPr>
        <w:t>1</w:t>
      </w:r>
      <w:bookmarkEnd w:id="453"/>
      <w:r>
        <w:rPr>
          <w:rFonts w:eastAsia="Arial" w:cs="Arial" w:ascii="Arial" w:hAnsi="Arial"/>
        </w:rPr>
        <w:t xml:space="preserve">) </w:t>
      </w:r>
      <w:bookmarkStart w:id="454" w:name="_PROCESSED_CHANGE__e6d41ff0_0919_4687_bc"/>
      <w:r>
        <w:rPr>
          <w:rFonts w:eastAsia="Arial" w:cs="Arial" w:ascii="Arial" w:hAnsi="Arial"/>
        </w:rPr>
        <w:t xml:space="preserve"> </w:t>
      </w:r>
      <w:bookmarkStart w:id="455" w:name="_STATUTE_CONTENT__74995d92_4ae6_417c_b4e"/>
      <w:r>
        <w:rPr>
          <w:rFonts w:eastAsia="Arial" w:cs="Arial" w:ascii="Arial" w:hAnsi="Arial"/>
          <w:strike/>
        </w:rPr>
        <w:t>Prior to April 1, 2024</w:t>
      </w:r>
      <w:bookmarkStart w:id="456" w:name="_PROCESSED_CHANGE__b336efe0_d356_459e_8d"/>
      <w:bookmarkEnd w:id="4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July 1, 2025 to June 30, 2026</w:t>
      </w:r>
      <w:bookmarkEnd w:id="456"/>
      <w:r>
        <w:rPr>
          <w:rFonts w:eastAsia="Arial" w:cs="Arial" w:ascii="Arial" w:hAnsi="Arial"/>
        </w:rPr>
        <w:t xml:space="preserve">, the maximum </w:t>
      </w:r>
      <w:bookmarkStart w:id="457" w:name="_LINE__2_4ca81117_6930_40c3_beef_14f4167"/>
      <w:bookmarkEnd w:id="452"/>
      <w:r>
        <w:rPr>
          <w:rFonts w:eastAsia="Arial" w:cs="Arial" w:ascii="Arial" w:hAnsi="Arial"/>
        </w:rPr>
        <w:t>penalty per covered employee is</w:t>
      </w:r>
      <w:bookmarkStart w:id="458" w:name="_PROCESSED_CHANGE__ec3f5c62_a04f_408e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</w:t>
      </w:r>
      <w:bookmarkStart w:id="459" w:name="_PROCESSED_CHANGE__3ca5487d_8d64_43a4_9c"/>
      <w:bookmarkEnd w:id="4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459"/>
      <w:r>
        <w:rPr>
          <w:rFonts w:eastAsia="Arial" w:cs="Arial" w:ascii="Arial" w:hAnsi="Arial"/>
        </w:rPr>
        <w:t>;</w:t>
      </w:r>
      <w:bookmarkEnd w:id="455"/>
      <w:bookmarkEnd w:id="4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0" w:name="_PAR__1_ff6acc02_0125_44f9_bdf0_0d3db72e"/>
      <w:bookmarkStart w:id="461" w:name="_STATUTE_SP__06cd85a9_b9b1_4272_ab49_a64"/>
      <w:bookmarkStart w:id="462" w:name="_PAR__2_a559ea56_f6f2_4ccc_bae0_cadb582d"/>
      <w:bookmarkStart w:id="463" w:name="_STATUTE_SP__cd87ed0b_c149_4c20_a94c_351"/>
      <w:bookmarkStart w:id="464" w:name="_LINE__3_c4096520_5adc_49c8_a88e_dfcae35"/>
      <w:bookmarkEnd w:id="460"/>
      <w:bookmarkEnd w:id="461"/>
      <w:bookmarkEnd w:id="462"/>
      <w:bookmarkEnd w:id="463"/>
      <w:r>
        <w:rPr>
          <w:rFonts w:eastAsia="Arial" w:cs="Arial" w:ascii="Arial" w:hAnsi="Arial"/>
        </w:rPr>
        <w:t>(</w:t>
      </w:r>
      <w:bookmarkStart w:id="465" w:name="_STATUTE_NUMBER__69bffbce_d834_4c1d_b296"/>
      <w:r>
        <w:rPr>
          <w:rFonts w:eastAsia="Arial" w:cs="Arial" w:ascii="Arial" w:hAnsi="Arial"/>
        </w:rPr>
        <w:t>2</w:t>
      </w:r>
      <w:bookmarkEnd w:id="465"/>
      <w:r>
        <w:rPr>
          <w:rFonts w:eastAsia="Arial" w:cs="Arial" w:ascii="Arial" w:hAnsi="Arial"/>
        </w:rPr>
        <w:t xml:space="preserve">)  </w:t>
      </w:r>
      <w:bookmarkStart w:id="466" w:name="_STATUTE_CONTENT__c02b03d8_a137_455b_95a"/>
      <w:r>
        <w:rPr>
          <w:rFonts w:eastAsia="Arial" w:cs="Arial" w:ascii="Arial" w:hAnsi="Arial"/>
        </w:rPr>
        <w:t>From</w:t>
      </w:r>
      <w:bookmarkStart w:id="467" w:name="_PROCESSED_CHANGE__5609f0ee_e998_454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ril 1, 2024 to March 31, 2025</w:t>
      </w:r>
      <w:bookmarkStart w:id="468" w:name="_PROCESSED_CHANGE__7b9b74f0_ffa7_4bdd_99"/>
      <w:bookmarkEnd w:id="4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ly 1, 2026 to June 30, 2027</w:t>
      </w:r>
      <w:bookmarkEnd w:id="468"/>
      <w:r>
        <w:rPr>
          <w:rFonts w:eastAsia="Arial" w:cs="Arial" w:ascii="Arial" w:hAnsi="Arial"/>
        </w:rPr>
        <w:t xml:space="preserve">, the </w:t>
      </w:r>
      <w:bookmarkStart w:id="469" w:name="_LINE__4_cfa9566a_844b_4567_b999_abd0d28"/>
      <w:bookmarkEnd w:id="464"/>
      <w:r>
        <w:rPr>
          <w:rFonts w:eastAsia="Arial" w:cs="Arial" w:ascii="Arial" w:hAnsi="Arial"/>
        </w:rPr>
        <w:t>maximum penalty per covered employee is</w:t>
      </w:r>
      <w:bookmarkStart w:id="470" w:name="_PROCESSED_CHANGE__de9655ba_e185_4ff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0</w:t>
      </w:r>
      <w:bookmarkStart w:id="471" w:name="_PROCESSED_CHANGE__536cf51e_99b9_4b0a_88"/>
      <w:bookmarkEnd w:id="4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</w:t>
      </w:r>
      <w:bookmarkEnd w:id="471"/>
      <w:r>
        <w:rPr>
          <w:rFonts w:eastAsia="Arial" w:cs="Arial" w:ascii="Arial" w:hAnsi="Arial"/>
        </w:rPr>
        <w:t>;</w:t>
      </w:r>
      <w:bookmarkStart w:id="472" w:name="_PROCESSED_CHANGE__3c7b2444_7fea_4a95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66"/>
      <w:bookmarkEnd w:id="469"/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2_a559ea56_f6f2_4ccc_bae0_cadb582d"/>
      <w:bookmarkStart w:id="474" w:name="_STATUTE_SP__cd87ed0b_c149_4c20_a94c_351"/>
      <w:bookmarkStart w:id="475" w:name="_PAR__3_0c413888_1d1f_4672_b72f_7d4b04ad"/>
      <w:bookmarkStart w:id="476" w:name="_STATUTE_SP__aa14ff27_4d06_46c9_a7ea_186"/>
      <w:bookmarkStart w:id="477" w:name="_LINE__5_5771fcc7_4c29_4b6f_b3b5_f279ca6"/>
      <w:bookmarkStart w:id="478" w:name="_PROCESSED_CHANGE__fbed5533_a245_41b9_95"/>
      <w:bookmarkEnd w:id="473"/>
      <w:bookmarkEnd w:id="474"/>
      <w:bookmarkEnd w:id="475"/>
      <w:bookmarkEnd w:id="476"/>
      <w:r>
        <w:rPr>
          <w:rFonts w:eastAsia="Arial" w:cs="Arial" w:ascii="Arial" w:hAnsi="Arial"/>
        </w:rPr>
        <w:t xml:space="preserve"> </w:t>
      </w:r>
      <w:bookmarkStart w:id="479" w:name="_PROCESSED_CHANGE__716d97b2_adaa_41a1_bb"/>
      <w:bookmarkEnd w:id="478"/>
      <w:r>
        <w:rPr>
          <w:rFonts w:eastAsia="Arial" w:cs="Arial" w:ascii="Arial" w:hAnsi="Arial"/>
          <w:strike/>
        </w:rPr>
        <w:t>(</w:t>
      </w:r>
      <w:bookmarkStart w:id="480" w:name="_STATUTE_NUMBER__9c435a41_48e6_4f84_9d50"/>
      <w:r>
        <w:rPr>
          <w:rFonts w:eastAsia="Arial" w:cs="Arial" w:ascii="Arial" w:hAnsi="Arial"/>
          <w:strike/>
        </w:rPr>
        <w:t>3</w:t>
      </w:r>
      <w:bookmarkEnd w:id="480"/>
      <w:r>
        <w:rPr>
          <w:rFonts w:eastAsia="Arial" w:cs="Arial" w:ascii="Arial" w:hAnsi="Arial"/>
          <w:strike/>
        </w:rPr>
        <w:t xml:space="preserve">)  </w:t>
      </w:r>
      <w:bookmarkStart w:id="481" w:name="_STATUTE_CONTENT__383ae217_2fa2_4637_9c1"/>
      <w:r>
        <w:rPr>
          <w:rFonts w:eastAsia="Arial" w:cs="Arial" w:ascii="Arial" w:hAnsi="Arial"/>
          <w:strike/>
        </w:rPr>
        <w:t xml:space="preserve">From April 1, 2025 to September 30, 2026, the maximum penalty per covered </w:t>
      </w:r>
      <w:bookmarkStart w:id="482" w:name="_LINE__6_8dee3ff6_20b1_4a5e_98e1_08800b0"/>
      <w:bookmarkEnd w:id="477"/>
      <w:r>
        <w:rPr>
          <w:rFonts w:eastAsia="Arial" w:cs="Arial" w:ascii="Arial" w:hAnsi="Arial"/>
          <w:strike/>
        </w:rPr>
        <w:t>employee is $50; and</w:t>
      </w:r>
      <w:bookmarkEnd w:id="481"/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3" w:name="_PAR__3_0c413888_1d1f_4672_b72f_7d4b04ad"/>
      <w:bookmarkStart w:id="484" w:name="_STATUTE_SP__aa14ff27_4d06_46c9_a7ea_186"/>
      <w:bookmarkStart w:id="485" w:name="_PAR__4_4fe6a193_f016_4304_838f_a24cd54d"/>
      <w:bookmarkStart w:id="486" w:name="_STATUTE_SP__d9f3af59_ec5d_4962_9a8a_5d1"/>
      <w:bookmarkStart w:id="487" w:name="_LINE__7_75f62505_5e75_4639_9424_30c71b5"/>
      <w:bookmarkEnd w:id="483"/>
      <w:bookmarkEnd w:id="484"/>
      <w:bookmarkEnd w:id="479"/>
      <w:bookmarkEnd w:id="485"/>
      <w:bookmarkEnd w:id="486"/>
      <w:r>
        <w:rPr>
          <w:rFonts w:eastAsia="Arial" w:cs="Arial" w:ascii="Arial" w:hAnsi="Arial"/>
        </w:rPr>
        <w:t>(</w:t>
      </w:r>
      <w:bookmarkStart w:id="488" w:name="_STATUTE_NUMBER__0876c9a8_56a5_4cbc_bbb8"/>
      <w:r>
        <w:rPr>
          <w:rFonts w:eastAsia="Arial" w:cs="Arial" w:ascii="Arial" w:hAnsi="Arial"/>
        </w:rPr>
        <w:t>4</w:t>
      </w:r>
      <w:bookmarkEnd w:id="488"/>
      <w:r>
        <w:rPr>
          <w:rFonts w:eastAsia="Arial" w:cs="Arial" w:ascii="Arial" w:hAnsi="Arial"/>
        </w:rPr>
        <w:t xml:space="preserve">)  </w:t>
      </w:r>
      <w:bookmarkStart w:id="489" w:name="_STATUTE_CONTENT__0e095dd3_74ea_4cb3_ae9"/>
      <w:r>
        <w:rPr>
          <w:rFonts w:eastAsia="Arial" w:cs="Arial" w:ascii="Arial" w:hAnsi="Arial"/>
        </w:rPr>
        <w:t>On or after</w:t>
      </w:r>
      <w:bookmarkStart w:id="490" w:name="_PROCESSED_CHANGE__89ae7f5f_d94e_420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ctober 1, 2026</w:t>
      </w:r>
      <w:bookmarkStart w:id="491" w:name="_PROCESSED_CHANGE__3bc231af_2299_4eb9_b3"/>
      <w:bookmarkEnd w:id="4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ly 1, 2027</w:t>
      </w:r>
      <w:bookmarkEnd w:id="491"/>
      <w:r>
        <w:rPr>
          <w:rFonts w:eastAsia="Arial" w:cs="Arial" w:ascii="Arial" w:hAnsi="Arial"/>
        </w:rPr>
        <w:t xml:space="preserve">, the maximum penalty per covered </w:t>
      </w:r>
      <w:bookmarkStart w:id="492" w:name="_LINE__8_73b1cc4f_210f_4b51_991b_95bc76e"/>
      <w:bookmarkEnd w:id="487"/>
      <w:r>
        <w:rPr>
          <w:rFonts w:eastAsia="Arial" w:cs="Arial" w:ascii="Arial" w:hAnsi="Arial"/>
        </w:rPr>
        <w:t>employee is $100.</w:t>
      </w:r>
      <w:bookmarkEnd w:id="489"/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2a2b7e50_9b7e_474b_ba32_8"/>
      <w:bookmarkStart w:id="494" w:name="_STATUTE_P__46714e55_69f8_49e3_ab41_ecaa"/>
      <w:bookmarkStart w:id="495" w:name="_PAR__4_4fe6a193_f016_4304_838f_a24cd54d"/>
      <w:bookmarkStart w:id="496" w:name="_STATUTE_SP__d9f3af59_ec5d_4962_9a8a_5d1"/>
      <w:bookmarkStart w:id="497" w:name="_BILL_SECTION__4a388bc5_b5f5_48e4_97ba_b"/>
      <w:bookmarkStart w:id="498" w:name="_PAR__5_672936f4_e44d_4ca1_bdaf_2ba582ed"/>
      <w:bookmarkStart w:id="499" w:name="_BILL_SECTION_HEADER__3b3fa5e4_b257_4395"/>
      <w:bookmarkStart w:id="500" w:name="_LINE__9_fabe0f3e_d04a_4582_a711_1fef108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f68181ab_fe9b_4929"/>
      <w:r>
        <w:rPr>
          <w:rFonts w:eastAsia="Arial" w:cs="Arial" w:ascii="Arial" w:hAnsi="Arial"/>
          <w:b/>
          <w:sz w:val="24"/>
        </w:rPr>
        <w:t>8</w:t>
      </w:r>
      <w:bookmarkEnd w:id="501"/>
      <w:r>
        <w:rPr>
          <w:rFonts w:eastAsia="Arial" w:cs="Arial" w:ascii="Arial" w:hAnsi="Arial"/>
          <w:b/>
          <w:sz w:val="24"/>
        </w:rPr>
        <w:t>.  5 MRSA §173, sub-§4, ¶C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502" w:name="_LINE__10_09287f55_b778_495f_b8cf_1c2c8c"/>
      <w:bookmarkEnd w:id="500"/>
      <w:r>
        <w:rPr>
          <w:rFonts w:eastAsia="Arial" w:cs="Arial" w:ascii="Arial" w:hAnsi="Arial"/>
        </w:rPr>
        <w:t>to read: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5_672936f4_e44d_4ca1_bdaf_2ba582ed"/>
      <w:bookmarkStart w:id="504" w:name="_BILL_SECTION_HEADER__3b3fa5e4_b257_4395"/>
      <w:bookmarkStart w:id="505" w:name="_PAR__6_65634f52_25d7_48d7_96dd_40d11661"/>
      <w:bookmarkStart w:id="506" w:name="_STATUTE_P__e2a876e9_6a45_496d_89db_9e8f"/>
      <w:bookmarkStart w:id="507" w:name="_LINE__11_938541e2_70f2_4028_ac2b_118a3e"/>
      <w:bookmarkStart w:id="508" w:name="_STATUTE_NUMBER__ccfbcaea_6b65_437e_bec9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C</w:t>
      </w:r>
      <w:bookmarkEnd w:id="508"/>
      <w:r>
        <w:rPr>
          <w:rFonts w:eastAsia="Arial" w:cs="Arial" w:ascii="Arial" w:hAnsi="Arial"/>
        </w:rPr>
        <w:t xml:space="preserve">.  </w:t>
      </w:r>
      <w:bookmarkStart w:id="509" w:name="_STATUTE_CONTENT__2b347330_3604_4b16_9e8"/>
      <w:r>
        <w:rPr>
          <w:rFonts w:eastAsia="Arial" w:cs="Arial" w:ascii="Arial" w:hAnsi="Arial"/>
        </w:rPr>
        <w:t xml:space="preserve">A penalty may not be imposed on a covered employer for any failure to enroll a </w:t>
      </w:r>
      <w:bookmarkStart w:id="510" w:name="_LINE__12_54cab1f1_8372_44d7_8bb4_e9d01e"/>
      <w:bookmarkEnd w:id="507"/>
      <w:r>
        <w:rPr>
          <w:rFonts w:eastAsia="Arial" w:cs="Arial" w:ascii="Arial" w:hAnsi="Arial"/>
        </w:rPr>
        <w:t xml:space="preserve">covered employee if the covered employer exercised reasonable diligence to meet the </w:t>
      </w:r>
      <w:bookmarkStart w:id="511" w:name="_LINE__13_2c93975e_efcf_4202_a6df_6e2605"/>
      <w:bookmarkEnd w:id="510"/>
      <w:r>
        <w:rPr>
          <w:rFonts w:eastAsia="Arial" w:cs="Arial" w:ascii="Arial" w:hAnsi="Arial"/>
        </w:rPr>
        <w:t xml:space="preserve">requirements of this chapter and the covered employer complies with those </w:t>
      </w:r>
      <w:bookmarkStart w:id="512" w:name="_LINE__14_7e958949_9342_4571_8c65_119786"/>
      <w:bookmarkEnd w:id="511"/>
      <w:r>
        <w:rPr>
          <w:rFonts w:eastAsia="Arial" w:cs="Arial" w:ascii="Arial" w:hAnsi="Arial"/>
        </w:rPr>
        <w:t xml:space="preserve">requirements with respect to each covered employee by the end of the 90-day period </w:t>
      </w:r>
      <w:bookmarkStart w:id="513" w:name="_LINE__15_00c7f983_1410_46be_8150_0a0b21"/>
      <w:bookmarkEnd w:id="512"/>
      <w:r>
        <w:rPr>
          <w:rFonts w:eastAsia="Arial" w:cs="Arial" w:ascii="Arial" w:hAnsi="Arial"/>
        </w:rPr>
        <w:t xml:space="preserve">beginning on the first date the covered employer knew, or exercising reasonable </w:t>
      </w:r>
      <w:bookmarkStart w:id="514" w:name="_LINE__16_f730e30e_d5bc_493a_82ac_4bbeb7"/>
      <w:bookmarkEnd w:id="513"/>
      <w:r>
        <w:rPr>
          <w:rFonts w:eastAsia="Arial" w:cs="Arial" w:ascii="Arial" w:hAnsi="Arial"/>
        </w:rPr>
        <w:t>diligence would have known, that the failure existed.</w:t>
      </w:r>
      <w:bookmarkStart w:id="515" w:name="_PROCESSED_CHANGE__c55df24d_e634_4425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vered employer is deemed </w:t>
      </w:r>
      <w:bookmarkStart w:id="516" w:name="_LINE__17_44997a5f_8ebe_4904_86d7_2b0f30"/>
      <w:bookmarkEnd w:id="514"/>
      <w:r>
        <w:rPr>
          <w:rFonts w:eastAsia="Arial" w:cs="Arial" w:ascii="Arial" w:hAnsi="Arial"/>
          <w:u w:val="single"/>
        </w:rPr>
        <w:t xml:space="preserve">to have known that the failure existed after receiving 3 communications from the </w:t>
      </w:r>
      <w:bookmarkStart w:id="517" w:name="_LINE__18_97b42f92_d599_4269_b2d2_1f6d63"/>
      <w:bookmarkEnd w:id="516"/>
      <w:r>
        <w:rPr>
          <w:rFonts w:eastAsia="Arial" w:cs="Arial" w:ascii="Arial" w:hAnsi="Arial"/>
          <w:u w:val="single"/>
        </w:rPr>
        <w:t>program.</w:t>
      </w:r>
      <w:bookmarkEnd w:id="509"/>
      <w:bookmarkEnd w:id="515"/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_4a388bc5_b5f5_48e4_97ba_b"/>
      <w:bookmarkStart w:id="519" w:name="_PAR__6_65634f52_25d7_48d7_96dd_40d11661"/>
      <w:bookmarkStart w:id="520" w:name="_STATUTE_P__e2a876e9_6a45_496d_89db_9e8f"/>
      <w:bookmarkStart w:id="521" w:name="_BILL_SECTION__0edde0f9_8b86_4ddb_b0f8_c"/>
      <w:bookmarkStart w:id="522" w:name="_PAR__7_ae69bd1d_8565_460e_b5c1_8c4c5376"/>
      <w:bookmarkStart w:id="523" w:name="_BILL_SECTION_HEADER__659ec64e_01b7_436d"/>
      <w:bookmarkStart w:id="524" w:name="_LINE__19_dc3b4c38_5c85_4087_b250_329704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sz w:val="24"/>
        </w:rPr>
        <w:t xml:space="preserve">Sec. </w:t>
      </w:r>
      <w:bookmarkStart w:id="525" w:name="_BILL_SECTION_NUMBER__f2151d0e_63c6_4390"/>
      <w:r>
        <w:rPr>
          <w:rFonts w:eastAsia="Arial" w:cs="Arial" w:ascii="Arial" w:hAnsi="Arial"/>
          <w:b/>
          <w:sz w:val="24"/>
        </w:rPr>
        <w:t>9</w:t>
      </w:r>
      <w:bookmarkEnd w:id="525"/>
      <w:r>
        <w:rPr>
          <w:rFonts w:eastAsia="Arial" w:cs="Arial" w:ascii="Arial" w:hAnsi="Arial"/>
          <w:b/>
          <w:sz w:val="24"/>
        </w:rPr>
        <w:t>.  5 MRSA §174, sub-§2, ¶C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526" w:name="_LINE__20_1b329734_0b20_44ad_8a56_614bec"/>
      <w:bookmarkEnd w:id="524"/>
      <w:r>
        <w:rPr>
          <w:rFonts w:eastAsia="Arial" w:cs="Arial" w:ascii="Arial" w:hAnsi="Arial"/>
        </w:rPr>
        <w:t>to read:</w:t>
      </w:r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7_ae69bd1d_8565_460e_b5c1_8c4c5376"/>
      <w:bookmarkStart w:id="528" w:name="_BILL_SECTION_HEADER__659ec64e_01b7_436d"/>
      <w:bookmarkStart w:id="529" w:name="_PAR__8_8c375899_4554_47fa_933d_c0d65436"/>
      <w:bookmarkStart w:id="530" w:name="_STATUTE_P__dd31acdd_6e24_4b18_bdfd_1205"/>
      <w:bookmarkStart w:id="531" w:name="_LINE__21_b8753563_4c18_4d93_acc8_168b1f"/>
      <w:bookmarkStart w:id="532" w:name="_STATUTE_NUMBER__655cbea9_3f5e_4923_a5bb"/>
      <w:bookmarkEnd w:id="527"/>
      <w:bookmarkEnd w:id="528"/>
      <w:bookmarkEnd w:id="529"/>
      <w:bookmarkEnd w:id="530"/>
      <w:r>
        <w:rPr>
          <w:rFonts w:eastAsia="Arial" w:cs="Arial" w:ascii="Arial" w:hAnsi="Arial"/>
        </w:rPr>
        <w:t>C</w:t>
      </w:r>
      <w:bookmarkEnd w:id="532"/>
      <w:r>
        <w:rPr>
          <w:rFonts w:eastAsia="Arial" w:cs="Arial" w:ascii="Arial" w:hAnsi="Arial"/>
        </w:rPr>
        <w:t xml:space="preserve">.  </w:t>
      </w:r>
      <w:bookmarkStart w:id="533" w:name="_STATUTE_CONTENT__c235b077_eff4_4d19_a9a"/>
      <w:r>
        <w:rPr>
          <w:rFonts w:eastAsia="Arial" w:cs="Arial" w:ascii="Arial" w:hAnsi="Arial"/>
        </w:rPr>
        <w:t>Establish processes for</w:t>
      </w:r>
      <w:bookmarkStart w:id="534" w:name="_PROCESSED_CHANGE__93a934ec_052e_49b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hasing in enrollment of eligible individuals, including </w:t>
      </w:r>
      <w:bookmarkStart w:id="535" w:name="_LINE__22_4929e72b_f444_4ab4_83a9_916a0f"/>
      <w:bookmarkEnd w:id="531"/>
      <w:r>
        <w:rPr>
          <w:rFonts w:eastAsia="Arial" w:cs="Arial" w:ascii="Arial" w:hAnsi="Arial"/>
          <w:strike/>
        </w:rPr>
        <w:t>phasing in enrollment of covered employees by size or type of covered employer</w:t>
      </w:r>
      <w:bookmarkStart w:id="536" w:name="_PROCESSED_CHANGE__4aa5db37_bda7_4726_83"/>
      <w:bookmarkEnd w:id="534"/>
      <w:r>
        <w:rPr>
          <w:rFonts w:eastAsia="Arial" w:cs="Arial" w:ascii="Arial" w:hAnsi="Arial"/>
        </w:rPr>
        <w:t xml:space="preserve"> </w:t>
      </w:r>
      <w:bookmarkStart w:id="537" w:name="_LINE__23_7842db8a_e70d_4101_b8a6_09980d"/>
      <w:bookmarkEnd w:id="535"/>
      <w:r>
        <w:rPr>
          <w:rFonts w:eastAsia="Arial" w:cs="Arial" w:ascii="Arial" w:hAnsi="Arial"/>
          <w:u w:val="single"/>
        </w:rPr>
        <w:t>implementing the program</w:t>
      </w:r>
      <w:bookmarkEnd w:id="536"/>
      <w:r>
        <w:rPr>
          <w:rFonts w:eastAsia="Arial" w:cs="Arial" w:ascii="Arial" w:hAnsi="Arial"/>
        </w:rPr>
        <w:t xml:space="preserve"> in accordance with </w:t>
      </w:r>
      <w:bookmarkStart w:id="538" w:name="_CROSS_REFERENCE__7a5409c6_3de7_48a9_ab7"/>
      <w:r>
        <w:rPr>
          <w:rFonts w:eastAsia="Arial" w:cs="Arial" w:ascii="Arial" w:hAnsi="Arial"/>
        </w:rPr>
        <w:t>section 173, subsection 3</w:t>
      </w:r>
      <w:bookmarkEnd w:id="538"/>
      <w:r>
        <w:rPr>
          <w:rFonts w:eastAsia="Arial" w:cs="Arial" w:ascii="Arial" w:hAnsi="Arial"/>
        </w:rPr>
        <w:t>;</w:t>
      </w:r>
      <w:bookmarkEnd w:id="533"/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BILL_SECTION__0edde0f9_8b86_4ddb_b0f8_c"/>
      <w:bookmarkStart w:id="540" w:name="_PAR__8_8c375899_4554_47fa_933d_c0d65436"/>
      <w:bookmarkStart w:id="541" w:name="_STATUTE_P__dd31acdd_6e24_4b18_bdfd_1205"/>
      <w:bookmarkStart w:id="542" w:name="_BILL_SECTION__2d2e2379_0926_414a_8bde_c"/>
      <w:bookmarkStart w:id="543" w:name="_PAR__9_cc0b0d62_0b3a_4dec_bffd_0336dd3b"/>
      <w:bookmarkStart w:id="544" w:name="_BILL_SECTION_HEADER__1170de15_f980_42b9"/>
      <w:bookmarkStart w:id="545" w:name="_LINE__24_aa82a58b_d38a_45f0_b4f2_f81bfd"/>
      <w:bookmarkEnd w:id="539"/>
      <w:bookmarkEnd w:id="540"/>
      <w:bookmarkEnd w:id="541"/>
      <w:bookmarkEnd w:id="542"/>
      <w:bookmarkEnd w:id="543"/>
      <w:bookmarkEnd w:id="544"/>
      <w:r>
        <w:rPr>
          <w:rFonts w:eastAsia="Arial" w:cs="Arial" w:ascii="Arial" w:hAnsi="Arial"/>
          <w:b/>
          <w:sz w:val="24"/>
        </w:rPr>
        <w:t xml:space="preserve">Sec. </w:t>
      </w:r>
      <w:bookmarkStart w:id="546" w:name="_BILL_SECTION_NUMBER__c829d462_6fef_4602"/>
      <w:r>
        <w:rPr>
          <w:rFonts w:eastAsia="Arial" w:cs="Arial" w:ascii="Arial" w:hAnsi="Arial"/>
          <w:b/>
          <w:sz w:val="24"/>
        </w:rPr>
        <w:t>10</w:t>
      </w:r>
      <w:bookmarkEnd w:id="546"/>
      <w:r>
        <w:rPr>
          <w:rFonts w:eastAsia="Arial" w:cs="Arial" w:ascii="Arial" w:hAnsi="Arial"/>
          <w:b/>
          <w:sz w:val="24"/>
        </w:rPr>
        <w:t>.  5 MRSA §177,</w:t>
      </w:r>
      <w:r>
        <w:rPr>
          <w:rFonts w:eastAsia="Arial" w:cs="Arial" w:ascii="Arial" w:hAnsi="Arial"/>
        </w:rPr>
        <w:t xml:space="preserve"> as enacted by PL 2021, c. 356, §1, is amended to read:</w:t>
      </w:r>
      <w:bookmarkEnd w:id="5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7" w:name="_PAR__9_cc0b0d62_0b3a_4dec_bffd_0336dd3b"/>
      <w:bookmarkStart w:id="548" w:name="_BILL_SECTION_HEADER__1170de15_f980_42b9"/>
      <w:bookmarkStart w:id="549" w:name="_STATUTE_S__7d1c8ab3_9a81_4938_bf15_24e5"/>
      <w:bookmarkStart w:id="550" w:name="_PAR__10_4ec2173e_e0d7_4b85_a69e_05eb190"/>
      <w:bookmarkStart w:id="551" w:name="_LINE__25_36fe712b_6d5b_436b_b3a8_e4ec32"/>
      <w:bookmarkEnd w:id="547"/>
      <w:bookmarkEnd w:id="548"/>
      <w:bookmarkEnd w:id="549"/>
      <w:bookmarkEnd w:id="550"/>
      <w:r>
        <w:rPr>
          <w:rFonts w:eastAsia="Arial" w:cs="Arial" w:ascii="Arial" w:hAnsi="Arial"/>
          <w:b/>
        </w:rPr>
        <w:t>§</w:t>
      </w:r>
      <w:bookmarkStart w:id="552" w:name="_STATUTE_NUMBER__b635532d_ac2b_46cb_be73"/>
      <w:r>
        <w:rPr>
          <w:rFonts w:eastAsia="Arial" w:cs="Arial" w:ascii="Arial" w:hAnsi="Arial"/>
          <w:b/>
        </w:rPr>
        <w:t>177</w:t>
      </w:r>
      <w:bookmarkEnd w:id="552"/>
      <w:r>
        <w:rPr>
          <w:rFonts w:eastAsia="Arial" w:cs="Arial" w:ascii="Arial" w:hAnsi="Arial"/>
          <w:b/>
        </w:rPr>
        <w:t xml:space="preserve">.  </w:t>
      </w:r>
      <w:bookmarkStart w:id="553" w:name="_STATUTE_HEADNOTE__ab8842ac_8b57_45e0_96"/>
      <w:r>
        <w:rPr>
          <w:rFonts w:eastAsia="Arial" w:cs="Arial" w:ascii="Arial" w:hAnsi="Arial"/>
          <w:b/>
        </w:rPr>
        <w:t>Intergovernmental collaboration and cooperation</w:t>
      </w:r>
      <w:bookmarkEnd w:id="551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PAR__10_4ec2173e_e0d7_4b85_a69e_05eb190"/>
      <w:bookmarkStart w:id="555" w:name="_PAR__11_cdbe7643_6327_4f7d_94ad_5565d12"/>
      <w:bookmarkStart w:id="556" w:name="_STATUTE_P__c2b3cdbd_43c5_4d84_a521_bc58"/>
      <w:bookmarkStart w:id="557" w:name="_STATUTE_CONTENT__be24f6a5_98ea_4e38_b23"/>
      <w:bookmarkStart w:id="558" w:name="_PROCESSED_CHANGE__7bf29228_0856_432c_90"/>
      <w:bookmarkStart w:id="559" w:name="_LINE__26_f18a6d92_53ef_494e_be75_5e669c"/>
      <w:bookmarkEnd w:id="554"/>
      <w:bookmarkEnd w:id="555"/>
      <w:bookmarkEnd w:id="556"/>
      <w:r>
        <w:rPr>
          <w:rFonts w:eastAsia="Arial" w:cs="Arial" w:ascii="Arial" w:hAnsi="Arial"/>
          <w:u w:val="single"/>
        </w:rPr>
        <w:t xml:space="preserve">The board may enter into an intergovernmental agreement or memorandum of </w:t>
      </w:r>
      <w:bookmarkStart w:id="560" w:name="_LINE__27_cbdbe9ac_51c6_405b_81ab_25459e"/>
      <w:bookmarkEnd w:id="559"/>
      <w:r>
        <w:rPr>
          <w:rFonts w:eastAsia="Arial" w:cs="Arial" w:ascii="Arial" w:hAnsi="Arial"/>
          <w:u w:val="single"/>
        </w:rPr>
        <w:t xml:space="preserve">understanding with the State and any agency or instrumentality of the State in order to </w:t>
      </w:r>
      <w:bookmarkStart w:id="561" w:name="_LINE__28_c7a2a80a_cb62_48d7_9dfb_2800f5"/>
      <w:bookmarkEnd w:id="560"/>
      <w:r>
        <w:rPr>
          <w:rFonts w:eastAsia="Arial" w:cs="Arial" w:ascii="Arial" w:hAnsi="Arial"/>
          <w:u w:val="single"/>
        </w:rPr>
        <w:t xml:space="preserve">further the successful implementation and operation of the program through the provision, </w:t>
      </w:r>
      <w:bookmarkStart w:id="562" w:name="_LINE__29_693ffe1d_5179_4fdb_b305_2e675a"/>
      <w:bookmarkEnd w:id="561"/>
      <w:r>
        <w:rPr>
          <w:rFonts w:eastAsia="Arial" w:cs="Arial" w:ascii="Arial" w:hAnsi="Arial"/>
          <w:u w:val="single"/>
        </w:rPr>
        <w:t xml:space="preserve">receipt or other sharing of data, technical assistance, enforcement, compliance, collection </w:t>
      </w:r>
      <w:bookmarkStart w:id="563" w:name="_LINE__30_2b5ae4df_dee4_470a_9fc8_907272"/>
      <w:bookmarkEnd w:id="562"/>
      <w:r>
        <w:rPr>
          <w:rFonts w:eastAsia="Arial" w:cs="Arial" w:ascii="Arial" w:hAnsi="Arial"/>
          <w:u w:val="single"/>
        </w:rPr>
        <w:t xml:space="preserve">and other services or assistance to the program, and all such agencies and instrumentalities </w:t>
      </w:r>
      <w:bookmarkStart w:id="564" w:name="_LINE__31_d06024d5_7f3d_469f_9756_a8c57a"/>
      <w:bookmarkEnd w:id="563"/>
      <w:r>
        <w:rPr>
          <w:rFonts w:eastAsia="Arial" w:cs="Arial" w:ascii="Arial" w:hAnsi="Arial"/>
          <w:u w:val="single"/>
        </w:rPr>
        <w:t>shall cooperate with the board in achieving those ends.</w:t>
      </w:r>
      <w:r>
        <w:rPr>
          <w:rFonts w:eastAsia="Arial" w:cs="Arial" w:ascii="Arial" w:hAnsi="Arial"/>
        </w:rPr>
        <w:t xml:space="preserve"> </w:t>
      </w:r>
      <w:bookmarkEnd w:id="558"/>
      <w:r>
        <w:rPr>
          <w:rFonts w:eastAsia="Arial" w:cs="Arial" w:ascii="Arial" w:hAnsi="Arial"/>
        </w:rPr>
        <w:t xml:space="preserve">The board may enter into an </w:t>
      </w:r>
      <w:bookmarkStart w:id="565" w:name="_LINE__32_1de328ba_6ebc_45fa_8437_81656f"/>
      <w:bookmarkEnd w:id="564"/>
      <w:r>
        <w:rPr>
          <w:rFonts w:eastAsia="Arial" w:cs="Arial" w:ascii="Arial" w:hAnsi="Arial"/>
        </w:rPr>
        <w:t xml:space="preserve">intergovernmental agreement or memorandum of understanding with the State and any </w:t>
      </w:r>
      <w:bookmarkStart w:id="566" w:name="_LINE__33_4fd48005_9bd5_438b_a834_ce89b9"/>
      <w:bookmarkEnd w:id="565"/>
      <w:r>
        <w:rPr>
          <w:rFonts w:eastAsia="Arial" w:cs="Arial" w:ascii="Arial" w:hAnsi="Arial"/>
        </w:rPr>
        <w:t xml:space="preserve">agency or instrumentality of the State to receive outreach, technical assistance, enforcement </w:t>
      </w:r>
      <w:bookmarkStart w:id="567" w:name="_LINE__34_0808b8e4_012f_4276_9e64_38cde5"/>
      <w:bookmarkEnd w:id="566"/>
      <w:r>
        <w:rPr>
          <w:rFonts w:eastAsia="Arial" w:cs="Arial" w:ascii="Arial" w:hAnsi="Arial"/>
        </w:rPr>
        <w:t xml:space="preserve">and compliance services, collection or dissemination of information pertinent to the </w:t>
      </w:r>
      <w:bookmarkStart w:id="568" w:name="_LINE__35_a280bb38_33bd_4a3a_b592_3981aa"/>
      <w:bookmarkEnd w:id="567"/>
      <w:r>
        <w:rPr>
          <w:rFonts w:eastAsia="Arial" w:cs="Arial" w:ascii="Arial" w:hAnsi="Arial"/>
        </w:rPr>
        <w:t xml:space="preserve">program, subject to such obligations of confidentiality as may be agreed to or required by </w:t>
      </w:r>
      <w:bookmarkStart w:id="569" w:name="_LINE__36_9016d5a9_2f63_487f_8eb9_2c1f87"/>
      <w:bookmarkEnd w:id="568"/>
      <w:r>
        <w:rPr>
          <w:rFonts w:eastAsia="Arial" w:cs="Arial" w:ascii="Arial" w:hAnsi="Arial"/>
        </w:rPr>
        <w:t xml:space="preserve">law, or other services or assistance.  The State and any agencies or instrumentalities of the </w:t>
      </w:r>
      <w:bookmarkStart w:id="570" w:name="_LINE__37_1be32417_ca38_411c_9362_efb2ec"/>
      <w:bookmarkEnd w:id="569"/>
      <w:r>
        <w:rPr>
          <w:rFonts w:eastAsia="Arial" w:cs="Arial" w:ascii="Arial" w:hAnsi="Arial"/>
        </w:rPr>
        <w:t xml:space="preserve">State that enter into such agreements or memoranda of understanding shall collaborate to </w:t>
      </w:r>
      <w:bookmarkStart w:id="571" w:name="_LINE__38_bde64359_fee4_4f83_ad37_816995"/>
      <w:bookmarkEnd w:id="570"/>
      <w:r>
        <w:rPr>
          <w:rFonts w:eastAsia="Arial" w:cs="Arial" w:ascii="Arial" w:hAnsi="Arial"/>
        </w:rPr>
        <w:t xml:space="preserve">provide the outreach, assistance, information and compliance or other services or assistance </w:t>
      </w:r>
      <w:bookmarkStart w:id="572" w:name="_LINE__39_d25aca6e_2d7b_433b_8592_31247b"/>
      <w:bookmarkEnd w:id="571"/>
      <w:r>
        <w:rPr>
          <w:rFonts w:eastAsia="Arial" w:cs="Arial" w:ascii="Arial" w:hAnsi="Arial"/>
        </w:rPr>
        <w:t xml:space="preserve">to the board. The agreements or memoranda of understanding may cover the sharing of </w:t>
      </w:r>
      <w:bookmarkStart w:id="573" w:name="_LINE__40_260a5096_217e_4632_8205_e619c0"/>
      <w:bookmarkEnd w:id="572"/>
      <w:r>
        <w:rPr>
          <w:rFonts w:eastAsia="Arial" w:cs="Arial" w:ascii="Arial" w:hAnsi="Arial"/>
        </w:rPr>
        <w:t xml:space="preserve">costs incurred in gathering and disseminating information and the reimbursement of costs </w:t>
      </w:r>
      <w:bookmarkStart w:id="574" w:name="_LINE__41_1f1bc650_4a0d_4f0d_a03a_a3c2f1"/>
      <w:bookmarkEnd w:id="573"/>
      <w:r>
        <w:rPr>
          <w:rFonts w:eastAsia="Arial" w:cs="Arial" w:ascii="Arial" w:hAnsi="Arial"/>
        </w:rPr>
        <w:t>for any enforcement activities or assistance.</w:t>
      </w:r>
      <w:bookmarkEnd w:id="557"/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BILL_SECTION__2d2e2379_0926_414a_8bde_c"/>
      <w:bookmarkStart w:id="576" w:name="_STATUTE_S__7d1c8ab3_9a81_4938_bf15_24e5"/>
      <w:bookmarkStart w:id="577" w:name="_PAR__11_cdbe7643_6327_4f7d_94ad_5565d12"/>
      <w:bookmarkStart w:id="578" w:name="_STATUTE_P__c2b3cdbd_43c5_4d84_a521_bc58"/>
      <w:bookmarkStart w:id="579" w:name="_BILL_SECTION__784587d7_08fa_43a9_9200_a"/>
      <w:bookmarkStart w:id="580" w:name="_PAR__12_0e5e14eb_e00f_46fa_8a11_55210ca"/>
      <w:bookmarkStart w:id="581" w:name="_BILL_SECTION_HEADER__b3d305a1_0bcf_42f1"/>
      <w:bookmarkStart w:id="582" w:name="_LINE__42_47372f4a_5113_4b8c_b09b_1a0f5a"/>
      <w:bookmarkEnd w:id="575"/>
      <w:bookmarkEnd w:id="576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b/>
          <w:sz w:val="24"/>
        </w:rPr>
        <w:t xml:space="preserve">Sec. </w:t>
      </w:r>
      <w:bookmarkStart w:id="583" w:name="_BILL_SECTION_NUMBER__74755f0b_fbe7_4011"/>
      <w:r>
        <w:rPr>
          <w:rFonts w:eastAsia="Arial" w:cs="Arial" w:ascii="Arial" w:hAnsi="Arial"/>
          <w:b/>
          <w:sz w:val="24"/>
        </w:rPr>
        <w:t>11</w:t>
      </w:r>
      <w:bookmarkEnd w:id="583"/>
      <w:r>
        <w:rPr>
          <w:rFonts w:eastAsia="Arial" w:cs="Arial" w:ascii="Arial" w:hAnsi="Arial"/>
          <w:b/>
          <w:sz w:val="24"/>
        </w:rPr>
        <w:t>.  5 MRSA §178, sub-§1,</w:t>
      </w:r>
      <w:r>
        <w:rPr>
          <w:rFonts w:eastAsia="Arial" w:cs="Arial" w:ascii="Arial" w:hAnsi="Arial"/>
        </w:rPr>
        <w:t xml:space="preserve"> as enacted by PL 2021, c. 356, §1, is amended to </w:t>
      </w:r>
      <w:bookmarkStart w:id="584" w:name="_LINE__43_621a5796_c0d6_4173_8955_54a89b"/>
      <w:bookmarkEnd w:id="582"/>
      <w:r>
        <w:rPr>
          <w:rFonts w:eastAsia="Arial" w:cs="Arial" w:ascii="Arial" w:hAnsi="Arial"/>
        </w:rPr>
        <w:t>read: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GE__5_3f5d8496_37ab_48cd_b24c_7e25e74"/>
      <w:bookmarkStart w:id="586" w:name="_PAR__12_0e5e14eb_e00f_46fa_8a11_55210ca"/>
      <w:bookmarkStart w:id="587" w:name="_BILL_SECTION_HEADER__b3d305a1_0bcf_42f1"/>
      <w:bookmarkStart w:id="588" w:name="_PAGE__6_46371f21_53e3_4fcc_a5f4_059aa35"/>
      <w:bookmarkStart w:id="589" w:name="_PAR__1_ad8c6d10_1a19_4baf_8d69_75d80130"/>
      <w:bookmarkStart w:id="590" w:name="_STATUTE_SS__7e733203_8a5a_4c95_b2dc_7ac"/>
      <w:bookmarkStart w:id="591" w:name="_LINE__1_8ee139db_dfb3_4766_814a_d19b454"/>
      <w:bookmarkStart w:id="592" w:name="_STATUTE_NUMBER__55c8ead8_9500_4a51_a948"/>
      <w:bookmarkEnd w:id="585"/>
      <w:bookmarkEnd w:id="586"/>
      <w:bookmarkEnd w:id="587"/>
      <w:bookmarkEnd w:id="589"/>
      <w:bookmarkEnd w:id="590"/>
      <w:r>
        <w:rPr>
          <w:rFonts w:eastAsia="Arial" w:cs="Arial" w:ascii="Arial" w:hAnsi="Arial"/>
          <w:b/>
        </w:rPr>
        <w:t>1</w:t>
      </w:r>
      <w:bookmarkEnd w:id="592"/>
      <w:r>
        <w:rPr>
          <w:rFonts w:eastAsia="Arial" w:cs="Arial" w:ascii="Arial" w:hAnsi="Arial"/>
          <w:b/>
        </w:rPr>
        <w:t xml:space="preserve">.  </w:t>
      </w:r>
      <w:bookmarkStart w:id="593" w:name="_STATUTE_HEADNOTE__309ecf00_60e1_4891_ac"/>
      <w:r>
        <w:rPr>
          <w:rFonts w:eastAsia="Arial" w:cs="Arial" w:ascii="Arial" w:hAnsi="Arial"/>
          <w:b/>
        </w:rPr>
        <w:t>Fund established.</w:t>
      </w:r>
      <w:bookmarkEnd w:id="5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4" w:name="_STATUTE_CONTENT__97578c26_397b_41d3_952"/>
      <w:r>
        <w:rPr>
          <w:rFonts w:eastAsia="Arial" w:cs="Arial" w:ascii="Arial" w:hAnsi="Arial"/>
        </w:rPr>
        <w:t xml:space="preserve">The Maine Retirement Savings Program Enterprise Fund is </w:t>
      </w:r>
      <w:bookmarkStart w:id="595" w:name="_LINE__2_0b001947_f811_47a1_a7c8_a5078b3"/>
      <w:bookmarkEnd w:id="591"/>
      <w:r>
        <w:rPr>
          <w:rFonts w:eastAsia="Arial" w:cs="Arial" w:ascii="Arial" w:hAnsi="Arial"/>
        </w:rPr>
        <w:t xml:space="preserve">established as an enterprise fund.  The board shall use funds deposited in the enterprise </w:t>
      </w:r>
      <w:bookmarkStart w:id="596" w:name="_LINE__3_f3126235_fefe_4343_a1ff_346bb22"/>
      <w:bookmarkEnd w:id="595"/>
      <w:r>
        <w:rPr>
          <w:rFonts w:eastAsia="Arial" w:cs="Arial" w:ascii="Arial" w:hAnsi="Arial"/>
        </w:rPr>
        <w:t xml:space="preserve">fund in accordance with this section.  The enterprise fund may receive grants, gifts, </w:t>
      </w:r>
      <w:bookmarkStart w:id="597" w:name="_LINE__4_f294bfd9_9f1d_426e_a901_c524d5b"/>
      <w:bookmarkEnd w:id="596"/>
      <w:r>
        <w:rPr>
          <w:rFonts w:eastAsia="Arial" w:cs="Arial" w:ascii="Arial" w:hAnsi="Arial"/>
        </w:rPr>
        <w:t xml:space="preserve">donations, appropriations, loans or other funds designated for administrative expenses or </w:t>
      </w:r>
      <w:bookmarkStart w:id="598" w:name="_LINE__5_af8d966d_a269_4b5e_9f09_271de58"/>
      <w:bookmarkEnd w:id="597"/>
      <w:r>
        <w:rPr>
          <w:rFonts w:eastAsia="Arial" w:cs="Arial" w:ascii="Arial" w:hAnsi="Arial"/>
        </w:rPr>
        <w:t xml:space="preserve">otherwise transferred to the enterprise fund from or deposited in the enterprise fund by the </w:t>
      </w:r>
      <w:bookmarkStart w:id="599" w:name="_LINE__6_dae722e3_ff7e_46eb_8546_83fc5a9"/>
      <w:bookmarkEnd w:id="598"/>
      <w:r>
        <w:rPr>
          <w:rFonts w:eastAsia="Arial" w:cs="Arial" w:ascii="Arial" w:hAnsi="Arial"/>
        </w:rPr>
        <w:t xml:space="preserve">State or a unit of federal, state or local government or any other person, firm, partnership </w:t>
      </w:r>
      <w:bookmarkStart w:id="600" w:name="_LINE__7_1b7e1510_4f34_4f3d_b305_0d50bdf"/>
      <w:bookmarkEnd w:id="599"/>
      <w:r>
        <w:rPr>
          <w:rFonts w:eastAsia="Arial" w:cs="Arial" w:ascii="Arial" w:hAnsi="Arial"/>
        </w:rPr>
        <w:t xml:space="preserve">or corporation, including appropriations to the enterprise fund by the Legislature and funds </w:t>
      </w:r>
      <w:bookmarkStart w:id="601" w:name="_LINE__8_3fdcc268_ecae_40b4_b1ee_584ef43"/>
      <w:bookmarkEnd w:id="600"/>
      <w:r>
        <w:rPr>
          <w:rFonts w:eastAsia="Arial" w:cs="Arial" w:ascii="Arial" w:hAnsi="Arial"/>
        </w:rPr>
        <w:t xml:space="preserve">from the payment of application, account, administrative or other fees and the payment of </w:t>
      </w:r>
      <w:bookmarkStart w:id="602" w:name="_LINE__9_b11abbd7_2f5f_4839_9cdc_397d341"/>
      <w:bookmarkEnd w:id="601"/>
      <w:r>
        <w:rPr>
          <w:rFonts w:eastAsia="Arial" w:cs="Arial" w:ascii="Arial" w:hAnsi="Arial"/>
        </w:rPr>
        <w:t xml:space="preserve">other funds due the board.  Interest or other investment earnings or returns that are </w:t>
      </w:r>
      <w:bookmarkStart w:id="603" w:name="_LINE__10_f7e7d4b5_6284_462b_9645_8bbed0"/>
      <w:bookmarkEnd w:id="602"/>
      <w:r>
        <w:rPr>
          <w:rFonts w:eastAsia="Arial" w:cs="Arial" w:ascii="Arial" w:hAnsi="Arial"/>
        </w:rPr>
        <w:t xml:space="preserve">attributable to funds in the enterprise fund must be deposited into or retained in the </w:t>
      </w:r>
      <w:bookmarkStart w:id="604" w:name="_LINE__11_c29481c5_5570_4c8a_a517_ed404a"/>
      <w:bookmarkEnd w:id="603"/>
      <w:r>
        <w:rPr>
          <w:rFonts w:eastAsia="Arial" w:cs="Arial" w:ascii="Arial" w:hAnsi="Arial"/>
        </w:rPr>
        <w:t xml:space="preserve">enterprise fund.  The enterprise fund may not lapse but must be carried forward to carry </w:t>
      </w:r>
      <w:bookmarkStart w:id="605" w:name="_LINE__12_eea5a1e6_d8b1_4f7f_a75b_8d9cb1"/>
      <w:bookmarkEnd w:id="604"/>
      <w:r>
        <w:rPr>
          <w:rFonts w:eastAsia="Arial" w:cs="Arial" w:ascii="Arial" w:hAnsi="Arial"/>
        </w:rPr>
        <w:t>out the purposes of this chapter.</w:t>
      </w:r>
      <w:bookmarkStart w:id="606" w:name="_PROCESSED_CHANGE__a4495611_e1ca_481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board shall amortize any amounts appropriated to the </w:t>
      </w:r>
      <w:bookmarkStart w:id="607" w:name="_LINE__13_1ff99c8d_fa3f_4cd3_9457_3def37"/>
      <w:bookmarkEnd w:id="605"/>
      <w:r>
        <w:rPr>
          <w:rFonts w:eastAsia="Arial" w:cs="Arial" w:ascii="Arial" w:hAnsi="Arial"/>
          <w:strike/>
        </w:rPr>
        <w:t xml:space="preserve">enterprise fund by the Legislature to ensure that those amounts are paid back to the funding </w:t>
      </w:r>
      <w:bookmarkStart w:id="608" w:name="_LINE__14_91d6dbe9_dd0d_4a5e_a8f7_6f9fae"/>
      <w:bookmarkEnd w:id="607"/>
      <w:r>
        <w:rPr>
          <w:rFonts w:eastAsia="Arial" w:cs="Arial" w:ascii="Arial" w:hAnsi="Arial"/>
          <w:strike/>
        </w:rPr>
        <w:t xml:space="preserve">sources based on an amortization schedule determined by the board, but no later than 5 </w:t>
      </w:r>
      <w:bookmarkStart w:id="609" w:name="_LINE__15_5d6402ba_7ca0_4ad7_afef_1a6481"/>
      <w:bookmarkEnd w:id="608"/>
      <w:r>
        <w:rPr>
          <w:rFonts w:eastAsia="Arial" w:cs="Arial" w:ascii="Arial" w:hAnsi="Arial"/>
          <w:strike/>
        </w:rPr>
        <w:t>years after the program is fully implemented.</w:t>
      </w:r>
      <w:r>
        <w:rPr>
          <w:rFonts w:eastAsia="Arial" w:cs="Arial" w:ascii="Arial" w:hAnsi="Arial"/>
        </w:rPr>
        <w:t xml:space="preserve">  </w:t>
      </w:r>
      <w:bookmarkEnd w:id="594"/>
      <w:bookmarkEnd w:id="606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784587d7_08fa_43a9_9200_a"/>
      <w:bookmarkStart w:id="611" w:name="_PAR__1_ad8c6d10_1a19_4baf_8d69_75d80130"/>
      <w:bookmarkStart w:id="612" w:name="_STATUTE_SS__7e733203_8a5a_4c95_b2dc_7ac"/>
      <w:bookmarkStart w:id="613" w:name="_BILL_SECTION__b4d8ec8b_f6b4_43ce_8b09_c"/>
      <w:bookmarkStart w:id="614" w:name="_PAR__2_96b084f3_32b2_4a9b_80d8_885f9007"/>
      <w:bookmarkStart w:id="615" w:name="_BILL_SECTION_HEADER__8991381c_1a09_4782"/>
      <w:bookmarkStart w:id="616" w:name="_LINE__16_dc880e62_9630_40d8_b80f_311526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70e23e96_9046_4fca"/>
      <w:r>
        <w:rPr>
          <w:rFonts w:eastAsia="Arial" w:cs="Arial" w:ascii="Arial" w:hAnsi="Arial"/>
          <w:b/>
          <w:sz w:val="24"/>
        </w:rPr>
        <w:t>12</w:t>
      </w:r>
      <w:bookmarkEnd w:id="617"/>
      <w:r>
        <w:rPr>
          <w:rFonts w:eastAsia="Arial" w:cs="Arial" w:ascii="Arial" w:hAnsi="Arial"/>
          <w:b/>
          <w:sz w:val="24"/>
        </w:rPr>
        <w:t>.  5 MRSA §178, sub-§3,</w:t>
      </w:r>
      <w:r>
        <w:rPr>
          <w:rFonts w:eastAsia="Arial" w:cs="Arial" w:ascii="Arial" w:hAnsi="Arial"/>
        </w:rPr>
        <w:t xml:space="preserve"> as enacted by PL 2021, c. 356, §1, is amended to </w:t>
      </w:r>
      <w:bookmarkStart w:id="618" w:name="_LINE__17_ff120e1f_c9c5_40b1_81c4_b3adf6"/>
      <w:bookmarkEnd w:id="616"/>
      <w:r>
        <w:rPr>
          <w:rFonts w:eastAsia="Arial" w:cs="Arial" w:ascii="Arial" w:hAnsi="Arial"/>
        </w:rPr>
        <w:t>read: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2_96b084f3_32b2_4a9b_80d8_885f9007"/>
      <w:bookmarkStart w:id="620" w:name="_BILL_SECTION_HEADER__8991381c_1a09_4782"/>
      <w:bookmarkStart w:id="621" w:name="_PAR__3_20895efa_f0eb_497d_9a00_9da6d672"/>
      <w:bookmarkStart w:id="622" w:name="_STATUTE_SS__9c314a7c_b4b7_4cc1_a4a1_7a5"/>
      <w:bookmarkStart w:id="623" w:name="_LINE__18_7f9fecf9_77b1_4300_a7ac_2449cb"/>
      <w:bookmarkStart w:id="624" w:name="_STATUTE_NUMBER__0371d73c_4df0_4f62_9a9e"/>
      <w:bookmarkEnd w:id="619"/>
      <w:bookmarkEnd w:id="620"/>
      <w:bookmarkEnd w:id="621"/>
      <w:bookmarkEnd w:id="622"/>
      <w:r>
        <w:rPr>
          <w:rFonts w:eastAsia="Arial" w:cs="Arial" w:ascii="Arial" w:hAnsi="Arial"/>
          <w:b/>
        </w:rPr>
        <w:t>3</w:t>
      </w:r>
      <w:bookmarkEnd w:id="624"/>
      <w:r>
        <w:rPr>
          <w:rFonts w:eastAsia="Arial" w:cs="Arial" w:ascii="Arial" w:hAnsi="Arial"/>
          <w:b/>
        </w:rPr>
        <w:t xml:space="preserve">.  </w:t>
      </w:r>
      <w:bookmarkStart w:id="625" w:name="_STATUTE_HEADNOTE__0abafa39_6ef8_4b5e_b1"/>
      <w:r>
        <w:rPr>
          <w:rFonts w:eastAsia="Arial" w:cs="Arial" w:ascii="Arial" w:hAnsi="Arial"/>
          <w:b/>
        </w:rPr>
        <w:t>Administrative costs.</w:t>
      </w:r>
      <w:bookmarkEnd w:id="6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6" w:name="_STATUTE_CONTENT__a009685f_6721_4791_882"/>
      <w:r>
        <w:rPr>
          <w:rFonts w:eastAsia="Arial" w:cs="Arial" w:ascii="Arial" w:hAnsi="Arial"/>
        </w:rPr>
        <w:t xml:space="preserve">Subject to appropriation by the Legislature, the State may </w:t>
      </w:r>
      <w:bookmarkStart w:id="627" w:name="_LINE__19_b60f05a5_dfb5_4d57_9239_919fce"/>
      <w:bookmarkEnd w:id="623"/>
      <w:r>
        <w:rPr>
          <w:rFonts w:eastAsia="Arial" w:cs="Arial" w:ascii="Arial" w:hAnsi="Arial"/>
        </w:rPr>
        <w:t xml:space="preserve">pay administrative costs associated with the creation, maintenance, operation and </w:t>
      </w:r>
      <w:bookmarkStart w:id="628" w:name="_LINE__20_5d9b0f06_f4fe_43bf_82e4_296dd4"/>
      <w:bookmarkEnd w:id="627"/>
      <w:r>
        <w:rPr>
          <w:rFonts w:eastAsia="Arial" w:cs="Arial" w:ascii="Arial" w:hAnsi="Arial"/>
        </w:rPr>
        <w:t xml:space="preserve">management of the program and provide funding for the program until sufficient assets are </w:t>
      </w:r>
      <w:bookmarkStart w:id="629" w:name="_LINE__21_08502b1d_ca86_4a04_8dfd_16cb97"/>
      <w:bookmarkEnd w:id="628"/>
      <w:r>
        <w:rPr>
          <w:rFonts w:eastAsia="Arial" w:cs="Arial" w:ascii="Arial" w:hAnsi="Arial"/>
        </w:rPr>
        <w:t xml:space="preserve">available in the enterprise fund for that purpose. Thereafter, all administrative costs of the </w:t>
      </w:r>
      <w:bookmarkStart w:id="630" w:name="_LINE__22_7b7a6c16_445a_4668_ad44_59d158"/>
      <w:bookmarkEnd w:id="629"/>
      <w:r>
        <w:rPr>
          <w:rFonts w:eastAsia="Arial" w:cs="Arial" w:ascii="Arial" w:hAnsi="Arial"/>
        </w:rPr>
        <w:t>enterprise fund</w:t>
      </w:r>
      <w:bookmarkStart w:id="631" w:name="_PROCESSED_CHANGE__a9742e56_2774_4da5_ae"/>
      <w:r>
        <w:rPr>
          <w:rFonts w:eastAsia="Arial" w:cs="Arial" w:ascii="Arial" w:hAnsi="Arial"/>
          <w:strike/>
        </w:rPr>
        <w:t>, including any repayment of start-up funds provided by the State,</w:t>
      </w:r>
      <w:bookmarkEnd w:id="631"/>
      <w:r>
        <w:rPr>
          <w:rFonts w:eastAsia="Arial" w:cs="Arial" w:ascii="Arial" w:hAnsi="Arial"/>
        </w:rPr>
        <w:t xml:space="preserve"> must be </w:t>
      </w:r>
      <w:bookmarkStart w:id="632" w:name="_LINE__23_d219c6c6_73d3_45bf_b1ba_7a24b6"/>
      <w:bookmarkEnd w:id="630"/>
      <w:r>
        <w:rPr>
          <w:rFonts w:eastAsia="Arial" w:cs="Arial" w:ascii="Arial" w:hAnsi="Arial"/>
        </w:rPr>
        <w:t xml:space="preserve">repaid only out of money on deposit in the enterprise fund. However, private funds or </w:t>
      </w:r>
      <w:bookmarkStart w:id="633" w:name="_LINE__24_e7942ccb_bcef_4c65_a1b3_8463ba"/>
      <w:bookmarkEnd w:id="632"/>
      <w:r>
        <w:rPr>
          <w:rFonts w:eastAsia="Arial" w:cs="Arial" w:ascii="Arial" w:hAnsi="Arial"/>
        </w:rPr>
        <w:t>federal funding received in order to implement the program until the enterprise fund is self-</w:t>
      </w:r>
      <w:bookmarkStart w:id="634" w:name="_LINE__25_5b4d6241_1755_49bc_94ca_52f582"/>
      <w:bookmarkEnd w:id="633"/>
      <w:r>
        <w:rPr>
          <w:rFonts w:eastAsia="Arial" w:cs="Arial" w:ascii="Arial" w:hAnsi="Arial"/>
        </w:rPr>
        <w:t xml:space="preserve">sustaining may not be repaid unless those funds were offered contingent upon the promise </w:t>
      </w:r>
      <w:bookmarkStart w:id="635" w:name="_LINE__26_1a098c37_3a8f_4657_ab41_355dd1"/>
      <w:bookmarkEnd w:id="634"/>
      <w:r>
        <w:rPr>
          <w:rFonts w:eastAsia="Arial" w:cs="Arial" w:ascii="Arial" w:hAnsi="Arial"/>
        </w:rPr>
        <w:t>of such repayment.</w:t>
      </w:r>
      <w:bookmarkEnd w:id="626"/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BILL_SECTION__b4d8ec8b_f6b4_43ce_8b09_c"/>
      <w:bookmarkStart w:id="637" w:name="_PAR__3_20895efa_f0eb_497d_9a00_9da6d672"/>
      <w:bookmarkStart w:id="638" w:name="_STATUTE_SS__9c314a7c_b4b7_4cc1_a4a1_7a5"/>
      <w:bookmarkStart w:id="639" w:name="_BILL_SECTION__4229e96f_64f5_48c1_952c_4"/>
      <w:bookmarkStart w:id="640" w:name="_PAR__4_958f53ad_b59c_4e39_9e17_310eef26"/>
      <w:bookmarkStart w:id="641" w:name="_BILL_SECTION_HEADER__49f101fc_8639_4234"/>
      <w:bookmarkStart w:id="642" w:name="_LINE__27_05b99fdb_3d0f_4936_829c_683fc6"/>
      <w:bookmarkEnd w:id="636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b/>
          <w:sz w:val="24"/>
        </w:rPr>
        <w:t xml:space="preserve">Sec. </w:t>
      </w:r>
      <w:bookmarkStart w:id="643" w:name="_BILL_SECTION_NUMBER__905a867b_c2f1_49fa"/>
      <w:r>
        <w:rPr>
          <w:rFonts w:eastAsia="Arial" w:cs="Arial" w:ascii="Arial" w:hAnsi="Arial"/>
          <w:b/>
          <w:sz w:val="24"/>
        </w:rPr>
        <w:t>13</w:t>
      </w:r>
      <w:bookmarkEnd w:id="643"/>
      <w:r>
        <w:rPr>
          <w:rFonts w:eastAsia="Arial" w:cs="Arial" w:ascii="Arial" w:hAnsi="Arial"/>
          <w:b/>
          <w:sz w:val="24"/>
        </w:rPr>
        <w:t>.  5 MRSA §179, sub-§2,</w:t>
      </w:r>
      <w:r>
        <w:rPr>
          <w:rFonts w:eastAsia="Arial" w:cs="Arial" w:ascii="Arial" w:hAnsi="Arial"/>
        </w:rPr>
        <w:t xml:space="preserve"> as enacted by PL 2021, c. 356, §1, is amended to </w:t>
      </w:r>
      <w:bookmarkStart w:id="644" w:name="_LINE__28_46a69489_25ad_4fb8_8dd4_d05492"/>
      <w:bookmarkEnd w:id="642"/>
      <w:r>
        <w:rPr>
          <w:rFonts w:eastAsia="Arial" w:cs="Arial" w:ascii="Arial" w:hAnsi="Arial"/>
        </w:rPr>
        <w:t>read: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4_958f53ad_b59c_4e39_9e17_310eef26"/>
      <w:bookmarkStart w:id="646" w:name="_BILL_SECTION_HEADER__49f101fc_8639_4234"/>
      <w:bookmarkStart w:id="647" w:name="_PAR__5_af828ab7_766c_467b_85ac_5eaef908"/>
      <w:bookmarkStart w:id="648" w:name="_STATUTE_SS__61994913_0783_4db9_8dda_f31"/>
      <w:bookmarkStart w:id="649" w:name="_LINE__29_b0916240_cc36_4eeb_bb47_750db9"/>
      <w:bookmarkStart w:id="650" w:name="_STATUTE_NUMBER__6cec3e94_c4b2_40c8_8fc5"/>
      <w:bookmarkEnd w:id="645"/>
      <w:bookmarkEnd w:id="646"/>
      <w:bookmarkEnd w:id="647"/>
      <w:bookmarkEnd w:id="648"/>
      <w:r>
        <w:rPr>
          <w:rFonts w:eastAsia="Arial" w:cs="Arial" w:ascii="Arial" w:hAnsi="Arial"/>
          <w:b/>
        </w:rPr>
        <w:t>2</w:t>
      </w:r>
      <w:bookmarkEnd w:id="650"/>
      <w:r>
        <w:rPr>
          <w:rFonts w:eastAsia="Arial" w:cs="Arial" w:ascii="Arial" w:hAnsi="Arial"/>
          <w:b/>
        </w:rPr>
        <w:t xml:space="preserve">.  </w:t>
      </w:r>
      <w:bookmarkStart w:id="651" w:name="_STATUTE_HEADNOTE__fa6890ae_982d_4955_88"/>
      <w:r>
        <w:rPr>
          <w:rFonts w:eastAsia="Arial" w:cs="Arial" w:ascii="Arial" w:hAnsi="Arial"/>
          <w:b/>
        </w:rPr>
        <w:t>Submission of report.</w:t>
      </w:r>
      <w:bookmarkEnd w:id="6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2" w:name="_STATUTE_CONTENT__22a8d766_e778_43ca_a70"/>
      <w:r>
        <w:rPr>
          <w:rFonts w:eastAsia="Arial" w:cs="Arial" w:ascii="Arial" w:hAnsi="Arial"/>
        </w:rPr>
        <w:t>Beginning February 1,</w:t>
      </w:r>
      <w:bookmarkStart w:id="653" w:name="_PROCESSED_CHANGE__50ba2fac_814b_4ec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4</w:t>
      </w:r>
      <w:bookmarkStart w:id="654" w:name="_PROCESSED_CHANGE__87897245_753b_40cf_97"/>
      <w:bookmarkEnd w:id="6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654"/>
      <w:r>
        <w:rPr>
          <w:rFonts w:eastAsia="Arial" w:cs="Arial" w:ascii="Arial" w:hAnsi="Arial"/>
        </w:rPr>
        <w:t xml:space="preserve"> and annually thereafter, </w:t>
      </w:r>
      <w:bookmarkStart w:id="655" w:name="_LINE__30_0b91be45_a19c_4c41_8c33_fd75b7"/>
      <w:bookmarkEnd w:id="649"/>
      <w:r>
        <w:rPr>
          <w:rFonts w:eastAsia="Arial" w:cs="Arial" w:ascii="Arial" w:hAnsi="Arial"/>
        </w:rPr>
        <w:t xml:space="preserve">the board shall submit to the Governor, the Treasurer of State and the Legislature an audited </w:t>
      </w:r>
      <w:bookmarkStart w:id="656" w:name="_LINE__31_4dd972bc_132d_418e_86e2_4a89a8"/>
      <w:bookmarkEnd w:id="655"/>
      <w:r>
        <w:rPr>
          <w:rFonts w:eastAsia="Arial" w:cs="Arial" w:ascii="Arial" w:hAnsi="Arial"/>
        </w:rPr>
        <w:t xml:space="preserve">financial report, prepared in accordance with generally accepted accounting principles, </w:t>
      </w:r>
      <w:bookmarkStart w:id="657" w:name="_LINE__32_99e0f9e9_11a2_4284_a0cc_43271e"/>
      <w:bookmarkEnd w:id="656"/>
      <w:r>
        <w:rPr>
          <w:rFonts w:eastAsia="Arial" w:cs="Arial" w:ascii="Arial" w:hAnsi="Arial"/>
        </w:rPr>
        <w:t xml:space="preserve">detailing the activities, operations, receipts and expenditures of the program and board </w:t>
      </w:r>
      <w:bookmarkStart w:id="658" w:name="_LINE__33_092930bd_ac6f_4cbc_91cc_16ea4a"/>
      <w:bookmarkEnd w:id="657"/>
      <w:r>
        <w:rPr>
          <w:rFonts w:eastAsia="Arial" w:cs="Arial" w:ascii="Arial" w:hAnsi="Arial"/>
        </w:rPr>
        <w:t xml:space="preserve">during the preceding calendar year. The report must include the number of participants, the </w:t>
      </w:r>
      <w:bookmarkStart w:id="659" w:name="_LINE__34_56493e36_113c_4fa9_a6b2_b6d18a"/>
      <w:bookmarkEnd w:id="658"/>
      <w:r>
        <w:rPr>
          <w:rFonts w:eastAsia="Arial" w:cs="Arial" w:ascii="Arial" w:hAnsi="Arial"/>
        </w:rPr>
        <w:t xml:space="preserve">investment options and their rates of return and other information regarding the program </w:t>
      </w:r>
      <w:bookmarkStart w:id="660" w:name="_LINE__35_4cec65c3_fe22_41c6_89e1_b452dc"/>
      <w:bookmarkEnd w:id="659"/>
      <w:r>
        <w:rPr>
          <w:rFonts w:eastAsia="Arial" w:cs="Arial" w:ascii="Arial" w:hAnsi="Arial"/>
        </w:rPr>
        <w:t xml:space="preserve">and must also include projected activities of the program for the current calendar year.  </w:t>
      </w:r>
      <w:bookmarkEnd w:id="652"/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BILL_SECTION__4229e96f_64f5_48c1_952c_4"/>
      <w:bookmarkStart w:id="662" w:name="_PAR__5_af828ab7_766c_467b_85ac_5eaef908"/>
      <w:bookmarkStart w:id="663" w:name="_STATUTE_SS__61994913_0783_4db9_8dda_f31"/>
      <w:bookmarkStart w:id="664" w:name="_BILL_SECTION__5fd8f197_41e2_4953_8888_4"/>
      <w:bookmarkStart w:id="665" w:name="_PAR__6_2c0414d3_2776_4864_b285_4aeffdf9"/>
      <w:bookmarkStart w:id="666" w:name="_BILL_SECTION_HEADER__4f27e12d_0c82_4ef2"/>
      <w:bookmarkStart w:id="667" w:name="_LINE__36_ad70825e_2dce_4f05_b4c2_3688d0"/>
      <w:bookmarkEnd w:id="661"/>
      <w:bookmarkEnd w:id="662"/>
      <w:bookmarkEnd w:id="663"/>
      <w:bookmarkEnd w:id="664"/>
      <w:bookmarkEnd w:id="665"/>
      <w:bookmarkEnd w:id="666"/>
      <w:r>
        <w:rPr>
          <w:rFonts w:eastAsia="Arial" w:cs="Arial" w:ascii="Arial" w:hAnsi="Arial"/>
          <w:b/>
          <w:sz w:val="24"/>
        </w:rPr>
        <w:t xml:space="preserve">Sec. </w:t>
      </w:r>
      <w:bookmarkStart w:id="668" w:name="_BILL_SECTION_NUMBER__8f37adb7_0fc9_4257"/>
      <w:r>
        <w:rPr>
          <w:rFonts w:eastAsia="Arial" w:cs="Arial" w:ascii="Arial" w:hAnsi="Arial"/>
          <w:b/>
          <w:sz w:val="24"/>
        </w:rPr>
        <w:t>14</w:t>
      </w:r>
      <w:bookmarkEnd w:id="668"/>
      <w:r>
        <w:rPr>
          <w:rFonts w:eastAsia="Arial" w:cs="Arial" w:ascii="Arial" w:hAnsi="Arial"/>
          <w:b/>
          <w:sz w:val="24"/>
        </w:rPr>
        <w:t>.  5 MRSA §285, sub-§1, ¶F-12</w:t>
      </w:r>
      <w:r>
        <w:rPr>
          <w:rFonts w:eastAsia="Arial" w:cs="Arial" w:ascii="Arial" w:hAnsi="Arial"/>
        </w:rPr>
        <w:t xml:space="preserve"> is enacted to read:</w:t>
      </w:r>
      <w:bookmarkEnd w:id="6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9" w:name="_PAR__6_2c0414d3_2776_4864_b285_4aeffdf9"/>
      <w:bookmarkStart w:id="670" w:name="_BILL_SECTION_HEADER__4f27e12d_0c82_4ef2"/>
      <w:bookmarkStart w:id="671" w:name="_PROCESSED_CHANGE__d50289be_a552_4c24_b6"/>
      <w:bookmarkStart w:id="672" w:name="_PAR__7_22f17d35_1732_4e82_8130_16954f6f"/>
      <w:bookmarkStart w:id="673" w:name="_STATUTE_P__057bbf17_65b1_4ee6_89b1_9534"/>
      <w:bookmarkStart w:id="674" w:name="_LINE__37_563bcecc_7849_4b26_8d4c_9ce57c"/>
      <w:bookmarkStart w:id="675" w:name="_STATUTE_NUMBER__b56875fa_9ca0_4cc7_b7c5"/>
      <w:bookmarkEnd w:id="669"/>
      <w:bookmarkEnd w:id="670"/>
      <w:bookmarkEnd w:id="671"/>
      <w:bookmarkEnd w:id="672"/>
      <w:bookmarkEnd w:id="673"/>
      <w:r>
        <w:rPr>
          <w:rFonts w:eastAsia="Arial" w:cs="Arial" w:ascii="Arial" w:hAnsi="Arial"/>
          <w:u w:val="single"/>
        </w:rPr>
        <w:t>F-12</w:t>
      </w:r>
      <w:bookmarkEnd w:id="675"/>
      <w:r>
        <w:rPr>
          <w:rFonts w:eastAsia="Arial" w:cs="Arial" w:ascii="Arial" w:hAnsi="Arial"/>
          <w:u w:val="single"/>
        </w:rPr>
        <w:t xml:space="preserve">.  </w:t>
      </w:r>
      <w:bookmarkStart w:id="676" w:name="_STATUTE_CONTENT__63b19664_293d_4cb9_a5f"/>
      <w:r>
        <w:rPr>
          <w:rFonts w:eastAsia="Arial" w:cs="Arial" w:ascii="Arial" w:hAnsi="Arial"/>
          <w:u w:val="single"/>
        </w:rPr>
        <w:t>Any employee of the Maine Retirement Savings Board;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BILL_SECTION__5fd8f197_41e2_4953_8888_4"/>
      <w:bookmarkStart w:id="678" w:name="_PROCESSED_CHANGE__d50289be_a552_4c24_b6"/>
      <w:bookmarkStart w:id="679" w:name="_PAR__7_22f17d35_1732_4e82_8130_16954f6f"/>
      <w:bookmarkStart w:id="680" w:name="_STATUTE_P__057bbf17_65b1_4ee6_89b1_9534"/>
      <w:bookmarkStart w:id="681" w:name="_BILL_SECTION__64d4cd38_c448_493f_83ef_9"/>
      <w:bookmarkStart w:id="682" w:name="_PAR__8_2c39645d_d29a_4f1f_871b_2aa607d1"/>
      <w:bookmarkStart w:id="683" w:name="_BILL_SECTION_HEADER__ffab086b_f30a_42ca"/>
      <w:bookmarkStart w:id="684" w:name="_LINE__38_02248cf6_431e_48a6_ae40_9bbea2"/>
      <w:bookmarkEnd w:id="677"/>
      <w:bookmarkEnd w:id="678"/>
      <w:bookmarkEnd w:id="679"/>
      <w:bookmarkEnd w:id="680"/>
      <w:bookmarkEnd w:id="676"/>
      <w:bookmarkEnd w:id="681"/>
      <w:bookmarkEnd w:id="682"/>
      <w:bookmarkEnd w:id="683"/>
      <w:r>
        <w:rPr>
          <w:rFonts w:eastAsia="Arial" w:cs="Arial" w:ascii="Arial" w:hAnsi="Arial"/>
          <w:b/>
          <w:sz w:val="24"/>
        </w:rPr>
        <w:t xml:space="preserve">Sec. </w:t>
      </w:r>
      <w:bookmarkStart w:id="685" w:name="_BILL_SECTION_NUMBER__e0639400_2e12_4c32"/>
      <w:r>
        <w:rPr>
          <w:rFonts w:eastAsia="Arial" w:cs="Arial" w:ascii="Arial" w:hAnsi="Arial"/>
          <w:b/>
          <w:sz w:val="24"/>
        </w:rPr>
        <w:t>15</w:t>
      </w:r>
      <w:bookmarkEnd w:id="685"/>
      <w:r>
        <w:rPr>
          <w:rFonts w:eastAsia="Arial" w:cs="Arial" w:ascii="Arial" w:hAnsi="Arial"/>
          <w:b/>
          <w:sz w:val="24"/>
        </w:rPr>
        <w:t>.  5 MRSA §17103, sub-§12,</w:t>
      </w:r>
      <w:r>
        <w:rPr>
          <w:rFonts w:eastAsia="Arial" w:cs="Arial" w:ascii="Arial" w:hAnsi="Arial"/>
        </w:rPr>
        <w:t xml:space="preserve"> as amended by PL 2021, c. 548, §17, is further </w:t>
      </w:r>
      <w:bookmarkStart w:id="686" w:name="_LINE__39_3e81c8b6_8976_4f3b_8a15_7df1c8"/>
      <w:bookmarkEnd w:id="684"/>
      <w:r>
        <w:rPr>
          <w:rFonts w:eastAsia="Arial" w:cs="Arial" w:ascii="Arial" w:hAnsi="Arial"/>
        </w:rPr>
        <w:t>amended to read: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PAR__8_2c39645d_d29a_4f1f_871b_2aa607d1"/>
      <w:bookmarkStart w:id="688" w:name="_BILL_SECTION_HEADER__ffab086b_f30a_42ca"/>
      <w:bookmarkStart w:id="689" w:name="_STATUTE_SS__f34b3156_f491_4753_8bcc_5d6"/>
      <w:bookmarkStart w:id="690" w:name="_PAR__9_075bb992_6a4a_4790_9a9d_f4bf5443"/>
      <w:bookmarkStart w:id="691" w:name="_LINE__40_971d705f_790e_4eae_b459_0b10ac"/>
      <w:bookmarkStart w:id="692" w:name="_STATUTE_NUMBER__b21835a1_6e4c_4c8e_ab14"/>
      <w:bookmarkEnd w:id="687"/>
      <w:bookmarkEnd w:id="688"/>
      <w:bookmarkEnd w:id="689"/>
      <w:r>
        <w:rPr>
          <w:rFonts w:eastAsia="Arial" w:cs="Arial" w:ascii="Arial" w:hAnsi="Arial"/>
          <w:b/>
        </w:rPr>
        <w:t>12</w:t>
      </w:r>
      <w:bookmarkEnd w:id="692"/>
      <w:r>
        <w:rPr>
          <w:rFonts w:eastAsia="Arial" w:cs="Arial" w:ascii="Arial" w:hAnsi="Arial"/>
          <w:b/>
        </w:rPr>
        <w:t xml:space="preserve">.  </w:t>
      </w:r>
      <w:bookmarkStart w:id="693" w:name="_STATUTE_HEADNOTE__54ed5cc1_c496_40be_af"/>
      <w:r>
        <w:rPr>
          <w:rFonts w:eastAsia="Arial" w:cs="Arial" w:ascii="Arial" w:hAnsi="Arial"/>
          <w:b/>
        </w:rPr>
        <w:t>Defined contribution, deferred compensation and tax sheltered annuity plans.</w:t>
      </w:r>
      <w:bookmarkEnd w:id="6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4" w:name="_STATUTE_CONTENT__1b1762aa_181c_4ad5_a5d"/>
      <w:bookmarkStart w:id="695" w:name="_LINE__41_f0dc2cb8_0600_480c_80a4_70469f"/>
      <w:bookmarkEnd w:id="691"/>
      <w:r>
        <w:rPr>
          <w:rFonts w:eastAsia="Arial" w:cs="Arial" w:ascii="Arial" w:hAnsi="Arial"/>
        </w:rPr>
        <w:t xml:space="preserve">The board shall establish one or more defined contribution, deferred compensation or tax </w:t>
      </w:r>
      <w:bookmarkStart w:id="696" w:name="_LINE__42_f448217b_3f87_414c_95ac_5d44c7"/>
      <w:bookmarkEnd w:id="695"/>
      <w:r>
        <w:rPr>
          <w:rFonts w:eastAsia="Arial" w:cs="Arial" w:ascii="Arial" w:hAnsi="Arial"/>
        </w:rPr>
        <w:t xml:space="preserve">sheltered annuity plans consistent with the applicable requirements of the Internal Revenue </w:t>
      </w:r>
      <w:bookmarkStart w:id="697" w:name="_LINE__43_e4677372_0c2a_45b3_87ee_3a7914"/>
      <w:bookmarkEnd w:id="696"/>
      <w:r>
        <w:rPr>
          <w:rFonts w:eastAsia="Arial" w:cs="Arial" w:ascii="Arial" w:hAnsi="Arial"/>
        </w:rPr>
        <w:t xml:space="preserve">Code and may, with employer agreement, offer participation in such plans to employees </w:t>
      </w:r>
      <w:bookmarkStart w:id="698" w:name="_PAGE__7_694eab2a_357f_4b62_a702_e41fa7a"/>
      <w:bookmarkStart w:id="699" w:name="_PAR__1_8282cc13_71ae_4d48_816a_b0aa96af"/>
      <w:bookmarkStart w:id="700" w:name="_LINE__1_5cd87721_7612_4108_9fba_8002ad2"/>
      <w:bookmarkStart w:id="701" w:name="_PAGE_SPLIT__e2f760b6_8511_46ad_a152_9a6"/>
      <w:bookmarkEnd w:id="588"/>
      <w:bookmarkEnd w:id="690"/>
      <w:bookmarkEnd w:id="697"/>
      <w:r>
        <w:rPr>
          <w:rFonts w:eastAsia="Arial" w:cs="Arial" w:ascii="Arial" w:hAnsi="Arial"/>
        </w:rPr>
        <w:t>e</w:t>
      </w:r>
      <w:bookmarkEnd w:id="701"/>
      <w:r>
        <w:rPr>
          <w:rFonts w:eastAsia="Arial" w:cs="Arial" w:ascii="Arial" w:hAnsi="Arial"/>
        </w:rPr>
        <w:t>ligible for membership in a retirement program of the retirement system</w:t>
      </w:r>
      <w:bookmarkStart w:id="702" w:name="_PROCESSED_CHANGE__27fb3885_997f_4367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employees </w:t>
      </w:r>
      <w:bookmarkStart w:id="703" w:name="_LINE__2_a0a43eb9_95be_4bc4_a94c_ec2b398"/>
      <w:bookmarkEnd w:id="700"/>
      <w:r>
        <w:rPr>
          <w:rFonts w:eastAsia="Arial" w:cs="Arial" w:ascii="Arial" w:hAnsi="Arial"/>
          <w:u w:val="single"/>
        </w:rPr>
        <w:t>of the Maine Retirement Savings Board</w:t>
      </w:r>
      <w:bookmarkEnd w:id="702"/>
      <w:r>
        <w:rPr>
          <w:rFonts w:eastAsia="Arial" w:cs="Arial" w:ascii="Arial" w:hAnsi="Arial"/>
        </w:rPr>
        <w:t>.</w:t>
      </w:r>
      <w:bookmarkEnd w:id="694"/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BILL_SECTION__64d4cd38_c448_493f_83ef_9"/>
      <w:bookmarkStart w:id="705" w:name="_STATUTE_SS__f34b3156_f491_4753_8bcc_5d6"/>
      <w:bookmarkStart w:id="706" w:name="_BILL_SECTION_UNALLOCATED__4dc77ed4_fb6a"/>
      <w:bookmarkStart w:id="707" w:name="_PAR__2_860ae6fd_0885_4cdf_83c5_1e067c9c"/>
      <w:bookmarkStart w:id="708" w:name="_LINE__3_7038a6e5_c26a_4599_8e7c_bd00a91"/>
      <w:bookmarkEnd w:id="704"/>
      <w:bookmarkEnd w:id="705"/>
      <w:bookmarkEnd w:id="699"/>
      <w:bookmarkEnd w:id="706"/>
      <w:bookmarkEnd w:id="707"/>
      <w:r>
        <w:rPr>
          <w:rFonts w:eastAsia="Arial" w:cs="Arial" w:ascii="Arial" w:hAnsi="Arial"/>
          <w:b/>
          <w:sz w:val="24"/>
        </w:rPr>
        <w:t xml:space="preserve">Sec. </w:t>
      </w:r>
      <w:bookmarkStart w:id="709" w:name="_BILL_SECTION_NUMBER__e7a1705a_d476_4d37"/>
      <w:r>
        <w:rPr>
          <w:rFonts w:eastAsia="Arial" w:cs="Arial" w:ascii="Arial" w:hAnsi="Arial"/>
          <w:b/>
          <w:sz w:val="24"/>
        </w:rPr>
        <w:t>16</w:t>
      </w:r>
      <w:bookmarkEnd w:id="7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 2021, c. 356, §3, first ¶</w:t>
      </w:r>
      <w:r>
        <w:rPr>
          <w:rFonts w:eastAsia="Arial" w:cs="Arial" w:ascii="Arial" w:hAnsi="Arial"/>
        </w:rPr>
        <w:t xml:space="preserve"> is amended to read: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2_860ae6fd_0885_4cdf_83c5_1e067c9c"/>
      <w:bookmarkStart w:id="711" w:name="_PAR__3_dd3c9033_84d7_4877_8256_22bf2a4c"/>
      <w:bookmarkStart w:id="712" w:name="_LINE__4_9b460958_7cde_4e3f_810b_b91aa07"/>
      <w:bookmarkEnd w:id="710"/>
      <w:bookmarkEnd w:id="711"/>
      <w:r>
        <w:rPr>
          <w:rFonts w:eastAsia="Arial" w:cs="Arial" w:ascii="Arial" w:hAnsi="Arial"/>
          <w:b/>
          <w:sz w:val="24"/>
          <w:szCs w:val="24"/>
        </w:rPr>
        <w:t>Sec. 3. Implementation of Maine Retirement Savings Program.</w:t>
      </w:r>
      <w:r>
        <w:rPr>
          <w:rFonts w:eastAsia="Arial" w:cs="Arial" w:ascii="Arial" w:hAnsi="Arial"/>
        </w:rPr>
        <w:t xml:space="preserve"> Except as </w:t>
      </w:r>
      <w:bookmarkStart w:id="713" w:name="_LINE__5_6174322f_6c3f_4bb1_871d_3de8d6b"/>
      <w:bookmarkEnd w:id="712"/>
      <w:r>
        <w:rPr>
          <w:rFonts w:eastAsia="Arial" w:cs="Arial" w:ascii="Arial" w:hAnsi="Arial"/>
        </w:rPr>
        <w:t xml:space="preserve">provided in this section, the Maine Retirement Savings Board shall establish the Maine </w:t>
      </w:r>
      <w:bookmarkStart w:id="714" w:name="_LINE__6_15b4898b_318f_4c82_ad3b_a1f88e8"/>
      <w:bookmarkEnd w:id="713"/>
      <w:r>
        <w:rPr>
          <w:rFonts w:eastAsia="Arial" w:cs="Arial" w:ascii="Arial" w:hAnsi="Arial"/>
        </w:rPr>
        <w:t xml:space="preserve">Retirement Savings Program as required under this Act so that individuals may begin </w:t>
      </w:r>
      <w:bookmarkStart w:id="715" w:name="_LINE__7_96fdaa8d_2170_4439_a19c_e74359b"/>
      <w:bookmarkEnd w:id="714"/>
      <w:r>
        <w:rPr>
          <w:rFonts w:eastAsia="Arial" w:cs="Arial" w:ascii="Arial" w:hAnsi="Arial"/>
        </w:rPr>
        <w:t xml:space="preserve">making contributions under the program no later than </w:t>
      </w:r>
      <w:r>
        <w:rPr>
          <w:rFonts w:eastAsia="Arial" w:cs="Arial" w:ascii="Arial" w:hAnsi="Arial"/>
          <w:strike/>
        </w:rPr>
        <w:t>April 1, 202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anuary 1, 2025</w:t>
      </w:r>
      <w:r>
        <w:rPr>
          <w:rFonts w:eastAsia="Arial" w:cs="Arial" w:ascii="Arial" w:hAnsi="Arial"/>
        </w:rPr>
        <w:t>.</w:t>
      </w:r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BILL_SECTION_UNALLOCATED__4dc77ed4_fb6a"/>
      <w:bookmarkStart w:id="717" w:name="_PAR__3_dd3c9033_84d7_4877_8256_22bf2a4c"/>
      <w:bookmarkStart w:id="718" w:name="_BILL_SECTION_UNALLOCATED__3f48a831_a1d9"/>
      <w:bookmarkStart w:id="719" w:name="_PAR__4_d95dfcdd_85f0_4929_8dd4_f428e6f0"/>
      <w:bookmarkStart w:id="720" w:name="_LINE__8_4c31098d_0ef9_4285_9c54_1bcb00d"/>
      <w:bookmarkEnd w:id="716"/>
      <w:bookmarkEnd w:id="717"/>
      <w:bookmarkEnd w:id="718"/>
      <w:bookmarkEnd w:id="719"/>
      <w:r>
        <w:rPr>
          <w:rFonts w:eastAsia="Arial" w:cs="Arial" w:ascii="Arial" w:hAnsi="Arial"/>
          <w:b/>
          <w:sz w:val="24"/>
        </w:rPr>
        <w:t xml:space="preserve">Sec. </w:t>
      </w:r>
      <w:bookmarkStart w:id="721" w:name="_BILL_SECTION_NUMBER__2e1960a3_2b4f_487a"/>
      <w:r>
        <w:rPr>
          <w:rFonts w:eastAsia="Arial" w:cs="Arial" w:ascii="Arial" w:hAnsi="Arial"/>
          <w:b/>
          <w:sz w:val="24"/>
        </w:rPr>
        <w:t>17</w:t>
      </w:r>
      <w:bookmarkEnd w:id="721"/>
      <w:r>
        <w:rPr>
          <w:rFonts w:eastAsia="Arial" w:cs="Arial" w:ascii="Arial" w:hAnsi="Arial"/>
          <w:b/>
          <w:sz w:val="24"/>
          <w:szCs w:val="24"/>
        </w:rPr>
        <w:t>. PL 2021, c. 356, §3, sub-§1</w:t>
      </w:r>
      <w:r>
        <w:rPr>
          <w:rFonts w:eastAsia="Arial" w:cs="Arial" w:ascii="Arial" w:hAnsi="Arial"/>
        </w:rPr>
        <w:t xml:space="preserve"> is amended to read: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4_d95dfcdd_85f0_4929_8dd4_f428e6f0"/>
      <w:bookmarkStart w:id="723" w:name="_PAR__5_36b73c06_a9c8_4df2_80af_468e6e6e"/>
      <w:bookmarkStart w:id="724" w:name="_LINE__9_d5df2ad1_792c_4ce2_a9a5_5611d4f"/>
      <w:bookmarkEnd w:id="722"/>
      <w:bookmarkEnd w:id="723"/>
      <w:r>
        <w:rPr>
          <w:rFonts w:eastAsia="Arial" w:cs="Arial" w:ascii="Arial" w:hAnsi="Arial"/>
          <w:b/>
        </w:rPr>
        <w:t>1. Phase in of program; implementation.</w:t>
      </w:r>
      <w:r>
        <w:rPr>
          <w:rFonts w:eastAsia="Arial" w:cs="Arial" w:ascii="Arial" w:hAnsi="Arial"/>
        </w:rPr>
        <w:t xml:space="preserve"> The board shall phase in the program with </w:t>
      </w:r>
      <w:bookmarkStart w:id="725" w:name="_LINE__10_9db62094_9c45_4129_aeb7_d533d8"/>
      <w:bookmarkEnd w:id="724"/>
      <w:r>
        <w:rPr>
          <w:rFonts w:eastAsia="Arial" w:cs="Arial" w:ascii="Arial" w:hAnsi="Arial"/>
        </w:rPr>
        <w:t xml:space="preserve">regard to covered employers and accept contributions from covered employees employed </w:t>
      </w:r>
      <w:bookmarkStart w:id="726" w:name="_LINE__11_dcfa144b_6794_44b0_86c3_9e6a19"/>
      <w:bookmarkEnd w:id="725"/>
      <w:r>
        <w:rPr>
          <w:rFonts w:eastAsia="Arial" w:cs="Arial" w:ascii="Arial" w:hAnsi="Arial"/>
        </w:rPr>
        <w:t xml:space="preserve">by those covered employers as required under this Act and may in its discretion phase in </w:t>
      </w:r>
      <w:bookmarkStart w:id="727" w:name="_LINE__12_648ea8f4_422d_44eb_b93a_3a5137"/>
      <w:bookmarkEnd w:id="726"/>
      <w:r>
        <w:rPr>
          <w:rFonts w:eastAsia="Arial" w:cs="Arial" w:ascii="Arial" w:hAnsi="Arial"/>
        </w:rPr>
        <w:t xml:space="preserve">the program for individuals who are not employees, such as self-employed individuals or </w:t>
      </w:r>
      <w:bookmarkStart w:id="728" w:name="_LINE__13_4b5758d6_edf8_4a99_866d_96f9f9"/>
      <w:bookmarkEnd w:id="727"/>
      <w:r>
        <w:rPr>
          <w:rFonts w:eastAsia="Arial" w:cs="Arial" w:ascii="Arial" w:hAnsi="Arial"/>
        </w:rPr>
        <w:t xml:space="preserve">independent contractors, except that any implementation schedule set by the board must be </w:t>
      </w:r>
      <w:bookmarkStart w:id="729" w:name="_LINE__14_4959cfcd_4d63_4f5c_97e8_3b9396"/>
      <w:bookmarkEnd w:id="728"/>
      <w:r>
        <w:rPr>
          <w:rFonts w:eastAsia="Arial" w:cs="Arial" w:ascii="Arial" w:hAnsi="Arial"/>
        </w:rPr>
        <w:t xml:space="preserve">such that all individuals may begin making contributions under the program no later than </w:t>
      </w:r>
      <w:bookmarkStart w:id="730" w:name="_LINE__15_10a2e6f9_5571_4768_bd9e_5159cd"/>
      <w:bookmarkEnd w:id="729"/>
      <w:r>
        <w:rPr>
          <w:rFonts w:eastAsia="Arial" w:cs="Arial" w:ascii="Arial" w:hAnsi="Arial"/>
        </w:rPr>
        <w:t xml:space="preserve">January 1, </w:t>
      </w:r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. The board may not implement the program if and to the extent that </w:t>
      </w:r>
      <w:bookmarkStart w:id="731" w:name="_LINE__16_b1969031_eb32_4f6e_98c1_10aa3f"/>
      <w:bookmarkEnd w:id="730"/>
      <w:r>
        <w:rPr>
          <w:rFonts w:eastAsia="Arial" w:cs="Arial" w:ascii="Arial" w:hAnsi="Arial"/>
        </w:rPr>
        <w:t xml:space="preserve">the board determines that the program is preempted by the federal Employee Retirement </w:t>
      </w:r>
      <w:bookmarkStart w:id="732" w:name="_LINE__17_19ba15fe_d733_4b38_9c66_31e59f"/>
      <w:bookmarkEnd w:id="731"/>
      <w:r>
        <w:rPr>
          <w:rFonts w:eastAsia="Arial" w:cs="Arial" w:ascii="Arial" w:hAnsi="Arial"/>
        </w:rPr>
        <w:t xml:space="preserve">Income Security Act of 1974, as amended, 29 United States Code, Section 1001 et seq. If </w:t>
      </w:r>
      <w:bookmarkStart w:id="733" w:name="_LINE__18_45ef3716_9cef_4cfa_b41c_54b1b8"/>
      <w:bookmarkEnd w:id="732"/>
      <w:r>
        <w:rPr>
          <w:rFonts w:eastAsia="Arial" w:cs="Arial" w:ascii="Arial" w:hAnsi="Arial"/>
        </w:rPr>
        <w:t xml:space="preserve">and to the extent that the board determines that a portion or aspect of the program is </w:t>
      </w:r>
      <w:bookmarkStart w:id="734" w:name="_LINE__19_d78000d0_a93c_4d45_953f_322ecd"/>
      <w:bookmarkEnd w:id="733"/>
      <w:r>
        <w:rPr>
          <w:rFonts w:eastAsia="Arial" w:cs="Arial" w:ascii="Arial" w:hAnsi="Arial"/>
        </w:rPr>
        <w:t xml:space="preserve">preempted by the federal Employee Retirement Income Security Act of 1974, the board </w:t>
      </w:r>
      <w:bookmarkStart w:id="735" w:name="_LINE__20_e17ee2e1_8606_4eec_bacb_91b097"/>
      <w:bookmarkEnd w:id="734"/>
      <w:r>
        <w:rPr>
          <w:rFonts w:eastAsia="Arial" w:cs="Arial" w:ascii="Arial" w:hAnsi="Arial"/>
        </w:rPr>
        <w:t xml:space="preserve">may not implement that portion or aspect of the program but shall proceed to implement </w:t>
      </w:r>
      <w:bookmarkStart w:id="736" w:name="_LINE__21_02306fc9_df64_40eb_b835_990b11"/>
      <w:bookmarkEnd w:id="735"/>
      <w:r>
        <w:rPr>
          <w:rFonts w:eastAsia="Arial" w:cs="Arial" w:ascii="Arial" w:hAnsi="Arial"/>
        </w:rPr>
        <w:t>the remainder of the program to the extent practicable.</w:t>
      </w:r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DOC_BODY_CONTENT__a11980ad_9b86_43ad_86"/>
      <w:bookmarkStart w:id="738" w:name="_BILL_SECTION_UNALLOCATED__3f48a831_a1d9"/>
      <w:bookmarkStart w:id="739" w:name="_PAR__5_36b73c06_a9c8_4df2_80af_468e6e6e"/>
      <w:bookmarkStart w:id="740" w:name="_PAR__6_1c5e1301_d950_4c05_9664_db7792d6"/>
      <w:bookmarkStart w:id="741" w:name="_EMERGENCY_CLAUSE__d9284023_e871_4459_9a"/>
      <w:bookmarkStart w:id="742" w:name="_LINE__22_2d71aba1_0ae2_492c_bd6d_752bf0"/>
      <w:bookmarkEnd w:id="737"/>
      <w:bookmarkEnd w:id="738"/>
      <w:bookmarkEnd w:id="739"/>
      <w:bookmarkEnd w:id="740"/>
      <w:bookmarkEnd w:id="7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43" w:name="_LINE__23_537beaa4_af72_4ec0_8ec1_075d17"/>
      <w:bookmarkEnd w:id="742"/>
      <w:r>
        <w:rPr>
          <w:rFonts w:eastAsia="Arial" w:cs="Arial" w:ascii="Arial" w:hAnsi="Arial"/>
        </w:rPr>
        <w:t>takes effect when approved.</w:t>
      </w:r>
      <w:bookmarkEnd w:id="7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4" w:name="_PAR__6_1c5e1301_d950_4c05_9664_db7792d6"/>
      <w:bookmarkStart w:id="745" w:name="_EMERGENCY_CLAUSE__d9284023_e871_4459_9a"/>
      <w:bookmarkStart w:id="746" w:name="_SUMMARY__fd59958e_b90e_4648_afd1_730d00"/>
      <w:bookmarkStart w:id="747" w:name="_PAR__7_ac011b2c_ebdb_4d7c_9bc5_2d0d4091"/>
      <w:bookmarkStart w:id="748" w:name="_LINE__24_bde24576_d2c3_48af_b592_25d1de"/>
      <w:bookmarkEnd w:id="744"/>
      <w:bookmarkEnd w:id="745"/>
      <w:bookmarkEnd w:id="747"/>
      <w:r>
        <w:rPr>
          <w:rFonts w:eastAsia="Arial" w:cs="Arial" w:ascii="Arial" w:hAnsi="Arial"/>
          <w:b/>
          <w:sz w:val="24"/>
        </w:rPr>
        <w:t>SUMMARY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7_ac011b2c_ebdb_4d7c_9bc5_2d0d4091"/>
      <w:bookmarkStart w:id="750" w:name="_PAR__8_687f2902_f149_490e_9aa0_5388e0c5"/>
      <w:bookmarkStart w:id="751" w:name="_LINE__25_ca6f04da_343c_4b13_96f3_b1100b"/>
      <w:bookmarkEnd w:id="749"/>
      <w:bookmarkEnd w:id="750"/>
      <w:r>
        <w:rPr>
          <w:rFonts w:eastAsia="Arial" w:cs="Arial" w:ascii="Arial" w:hAnsi="Arial"/>
        </w:rPr>
        <w:t xml:space="preserve">This bill makes the following changes to the Maine Retirement Savings Program.  </w:t>
      </w:r>
      <w:bookmarkEnd w:id="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PAR__8_687f2902_f149_490e_9aa0_5388e0c5"/>
      <w:bookmarkStart w:id="753" w:name="_PAR__9_a63c5be2_70b4_453a_9cce_7245140f"/>
      <w:bookmarkStart w:id="754" w:name="_LINE__26_6b72b608_d4b6_411e_8588_27b275"/>
      <w:bookmarkEnd w:id="752"/>
      <w:bookmarkEnd w:id="753"/>
      <w:r>
        <w:rPr>
          <w:rFonts w:eastAsia="Arial" w:cs="Arial" w:ascii="Arial" w:hAnsi="Arial"/>
        </w:rPr>
        <w:t xml:space="preserve">1. It provides that the program may establish a name other than the Maine Retirement </w:t>
      </w:r>
      <w:bookmarkStart w:id="755" w:name="_LINE__27_5850f189_24fb_4a8f_8ca7_8eb36c"/>
      <w:bookmarkEnd w:id="754"/>
      <w:r>
        <w:rPr>
          <w:rFonts w:eastAsia="Arial" w:cs="Arial" w:ascii="Arial" w:hAnsi="Arial"/>
        </w:rPr>
        <w:t>Savings Program for the operation of the program.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9_a63c5be2_70b4_453a_9cce_7245140f"/>
      <w:bookmarkStart w:id="757" w:name="_PAR__10_f11501b0_5e7d_4e8b_86d9_46fb97f"/>
      <w:bookmarkStart w:id="758" w:name="_LINE__28_f25e9bcc_ff54_4228_8a56_bb6037"/>
      <w:bookmarkEnd w:id="756"/>
      <w:bookmarkEnd w:id="757"/>
      <w:r>
        <w:rPr>
          <w:rFonts w:eastAsia="Arial" w:cs="Arial" w:ascii="Arial" w:hAnsi="Arial"/>
        </w:rPr>
        <w:t xml:space="preserve">2. It establishes that the Maine Retirement Savings Board must meet as established by </w:t>
      </w:r>
      <w:bookmarkStart w:id="759" w:name="_LINE__29_4f12d052_2de0_4407_a367_3b8dfe"/>
      <w:bookmarkEnd w:id="758"/>
      <w:r>
        <w:rPr>
          <w:rFonts w:eastAsia="Arial" w:cs="Arial" w:ascii="Arial" w:hAnsi="Arial"/>
        </w:rPr>
        <w:t>policy of the board, but no less than quarterly.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10_f11501b0_5e7d_4e8b_86d9_46fb97f"/>
      <w:bookmarkStart w:id="761" w:name="_PAR__11_4eb00210_77f7_44d6_9f61_2fb7dfb"/>
      <w:bookmarkStart w:id="762" w:name="_LINE__30_e42f90ec_3688_472e_b386_6aaf57"/>
      <w:bookmarkEnd w:id="760"/>
      <w:bookmarkEnd w:id="761"/>
      <w:r>
        <w:rPr>
          <w:rFonts w:eastAsia="Arial" w:cs="Arial" w:ascii="Arial" w:hAnsi="Arial"/>
        </w:rPr>
        <w:t xml:space="preserve">3. It increases the maximum amount that employees may contribute to the program </w:t>
      </w:r>
      <w:bookmarkStart w:id="763" w:name="_LINE__31_c72f1f12_0823_47a5_baef_a55ee2"/>
      <w:bookmarkEnd w:id="762"/>
      <w:r>
        <w:rPr>
          <w:rFonts w:eastAsia="Arial" w:cs="Arial" w:ascii="Arial" w:hAnsi="Arial"/>
        </w:rPr>
        <w:t>from 8% to 10% of salary or wages per year.</w:t>
      </w:r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PAR__11_4eb00210_77f7_44d6_9f61_2fb7dfb"/>
      <w:bookmarkStart w:id="765" w:name="_PAR__12_3bcd3686_f75c_42d4_8663_99d9559"/>
      <w:bookmarkStart w:id="766" w:name="_LINE__32_a8723e51_4594_4616_80cb_419a61"/>
      <w:bookmarkEnd w:id="764"/>
      <w:bookmarkEnd w:id="765"/>
      <w:r>
        <w:rPr>
          <w:rFonts w:eastAsia="Arial" w:cs="Arial" w:ascii="Arial" w:hAnsi="Arial"/>
        </w:rPr>
        <w:t xml:space="preserve">4. It amends the laws governing the program to postpone the dates by which covered </w:t>
      </w:r>
      <w:bookmarkStart w:id="767" w:name="_LINE__33_3023f34b_e6b3_4316_9447_190912"/>
      <w:bookmarkEnd w:id="766"/>
      <w:r>
        <w:rPr>
          <w:rFonts w:eastAsia="Arial" w:cs="Arial" w:ascii="Arial" w:hAnsi="Arial"/>
        </w:rPr>
        <w:t xml:space="preserve">employers are required to participate in the program and similarly postpones the dates when </w:t>
      </w:r>
      <w:bookmarkStart w:id="768" w:name="_LINE__34_58ed46e9_fa07_4859_9ea2_b130d2"/>
      <w:bookmarkEnd w:id="767"/>
      <w:r>
        <w:rPr>
          <w:rFonts w:eastAsia="Arial" w:cs="Arial" w:ascii="Arial" w:hAnsi="Arial"/>
        </w:rPr>
        <w:t>the board may begin assessing penalties to covered employers who fail to participate.</w:t>
      </w:r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PAR__12_3bcd3686_f75c_42d4_8663_99d9559"/>
      <w:bookmarkStart w:id="770" w:name="_PAR__13_cc8fa8dd_b549_41ba_bca3_1dc06ee"/>
      <w:bookmarkStart w:id="771" w:name="_LINE__35_52ce2b75_6517_49e3_9706_a8f25e"/>
      <w:bookmarkEnd w:id="769"/>
      <w:bookmarkEnd w:id="770"/>
      <w:r>
        <w:rPr>
          <w:rFonts w:eastAsia="Arial" w:cs="Arial" w:ascii="Arial" w:hAnsi="Arial"/>
        </w:rPr>
        <w:t xml:space="preserve">5. It identifies the board as a body corporate and politic and a public instrumentality of </w:t>
      </w:r>
      <w:bookmarkStart w:id="772" w:name="_LINE__36_1175a4bd_c333_4ce4_b2f4_31db05"/>
      <w:bookmarkEnd w:id="771"/>
      <w:r>
        <w:rPr>
          <w:rFonts w:eastAsia="Arial" w:cs="Arial" w:ascii="Arial" w:hAnsi="Arial"/>
        </w:rPr>
        <w:t>the State.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13_cc8fa8dd_b549_41ba_bca3_1dc06ee"/>
      <w:bookmarkStart w:id="774" w:name="_PAR__14_1f381c40_e8aa_41ec_95fe_95171e4"/>
      <w:bookmarkStart w:id="775" w:name="_LINE__37_4de0c5e5_26f5_4b3f_bcf8_abac36"/>
      <w:bookmarkEnd w:id="773"/>
      <w:bookmarkEnd w:id="774"/>
      <w:r>
        <w:rPr>
          <w:rFonts w:eastAsia="Arial" w:cs="Arial" w:ascii="Arial" w:hAnsi="Arial"/>
        </w:rPr>
        <w:t xml:space="preserve">6. It specifies that covered employers are deemed to have reasonable notice of the need </w:t>
      </w:r>
      <w:bookmarkStart w:id="776" w:name="_LINE__38_1c2067d3_fc61_4eca_9d0d_cb121d"/>
      <w:bookmarkEnd w:id="775"/>
      <w:r>
        <w:rPr>
          <w:rFonts w:eastAsia="Arial" w:cs="Arial" w:ascii="Arial" w:hAnsi="Arial"/>
        </w:rPr>
        <w:t xml:space="preserve">to participate in the program after the program has communicated the need to participate 3 </w:t>
      </w:r>
      <w:bookmarkStart w:id="777" w:name="_LINE__39_96a2413a_1dbb_4eac_a0ca_b26bf6"/>
      <w:bookmarkEnd w:id="776"/>
      <w:r>
        <w:rPr>
          <w:rFonts w:eastAsia="Arial" w:cs="Arial" w:ascii="Arial" w:hAnsi="Arial"/>
        </w:rPr>
        <w:t>times.</w:t>
      </w:r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PAR__14_1f381c40_e8aa_41ec_95fe_95171e4"/>
      <w:bookmarkStart w:id="779" w:name="_PAGE__8_04535f5e_1e17_4374_ac85_b22d170"/>
      <w:bookmarkStart w:id="780" w:name="_PAR__1_4bf88532_a9a1_4422_b2e6_cdfdf802"/>
      <w:bookmarkStart w:id="781" w:name="_LINE__1_987f6876_5d4e_4792_bbdd_f39bbc3"/>
      <w:bookmarkEnd w:id="698"/>
      <w:bookmarkEnd w:id="778"/>
      <w:bookmarkEnd w:id="780"/>
      <w:r>
        <w:rPr>
          <w:rFonts w:eastAsia="Arial" w:cs="Arial" w:ascii="Arial" w:hAnsi="Arial"/>
        </w:rPr>
        <w:t xml:space="preserve">7. It authorizes the board to enter into an intergovernmental agreement or memorandum </w:t>
      </w:r>
      <w:bookmarkStart w:id="782" w:name="_LINE__2_8966d391_70b5_4d62_9409_e950665"/>
      <w:bookmarkEnd w:id="781"/>
      <w:r>
        <w:rPr>
          <w:rFonts w:eastAsia="Arial" w:cs="Arial" w:ascii="Arial" w:hAnsi="Arial"/>
        </w:rPr>
        <w:t xml:space="preserve">of understanding with the State and any agency or instrumentality of the State in order to </w:t>
      </w:r>
      <w:bookmarkStart w:id="783" w:name="_LINE__3_b88068bb_250a_4058_81a2_680fae4"/>
      <w:bookmarkEnd w:id="782"/>
      <w:r>
        <w:rPr>
          <w:rFonts w:eastAsia="Arial" w:cs="Arial" w:ascii="Arial" w:hAnsi="Arial"/>
        </w:rPr>
        <w:t>further the successful implementation and operation of the program.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1_4bf88532_a9a1_4422_b2e6_cdfdf802"/>
      <w:bookmarkStart w:id="785" w:name="_PAR__2_04bd284c_57e4_4f00_97b8_45fd92e8"/>
      <w:bookmarkStart w:id="786" w:name="_LINE__4_e086be1f_f4fe_4416_a3fe_c1532b5"/>
      <w:bookmarkEnd w:id="784"/>
      <w:bookmarkEnd w:id="785"/>
      <w:r>
        <w:rPr>
          <w:rFonts w:eastAsia="Arial" w:cs="Arial" w:ascii="Arial" w:hAnsi="Arial"/>
        </w:rPr>
        <w:t xml:space="preserve">8. It clarifies that the funds transferred from the State in the enabling legislation are not </w:t>
      </w:r>
      <w:bookmarkStart w:id="787" w:name="_LINE__5_4c0211b0_377e_4354_9a1a_9cd17f7"/>
      <w:bookmarkEnd w:id="786"/>
      <w:r>
        <w:rPr>
          <w:rFonts w:eastAsia="Arial" w:cs="Arial" w:ascii="Arial" w:hAnsi="Arial"/>
        </w:rPr>
        <w:t xml:space="preserve">an appropriation subject to repayment. 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2_04bd284c_57e4_4f00_97b8_45fd92e8"/>
      <w:bookmarkStart w:id="789" w:name="_PAR__3_25b4d0f4_bfe2_4fb2_b30e_23915958"/>
      <w:bookmarkStart w:id="790" w:name="_LINE__6_3d1157b3_e36d_4cdd_baaa_59ca7d8"/>
      <w:bookmarkEnd w:id="788"/>
      <w:bookmarkEnd w:id="789"/>
      <w:r>
        <w:rPr>
          <w:rFonts w:eastAsia="Arial" w:cs="Arial" w:ascii="Arial" w:hAnsi="Arial"/>
        </w:rPr>
        <w:t>9. It authorizes employees of the board to participate in the state health insurance plan.</w:t>
      </w:r>
      <w:bookmarkEnd w:id="7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1" w:name="_PAR__3_25b4d0f4_bfe2_4fb2_b30e_23915958"/>
      <w:bookmarkStart w:id="792" w:name="_PAR__4_53db3761_9e4d_46c4_ab9d_adcec680"/>
      <w:bookmarkStart w:id="793" w:name="_LINE__7_20e102c9_6045_4cf3_96a8_a8817e5"/>
      <w:bookmarkEnd w:id="791"/>
      <w:r>
        <w:rPr>
          <w:rFonts w:eastAsia="Arial" w:cs="Arial" w:ascii="Arial" w:hAnsi="Arial"/>
        </w:rPr>
        <w:t xml:space="preserve">10. It authorizes employees of the board to participate in the defined contribution plans </w:t>
      </w:r>
      <w:bookmarkStart w:id="794" w:name="_LINE__8_bbe188ad_6116_4fa0_871d_b044280"/>
      <w:bookmarkEnd w:id="793"/>
      <w:r>
        <w:rPr>
          <w:rFonts w:eastAsia="Arial" w:cs="Arial" w:ascii="Arial" w:hAnsi="Arial"/>
        </w:rPr>
        <w:t xml:space="preserve">offered by the Maine Public Employees Retirement System without requiring participation </w:t>
      </w:r>
      <w:bookmarkStart w:id="795" w:name="_LINE__9_37eeaa31_747a_4b54_867c_3960e5e"/>
      <w:bookmarkEnd w:id="794"/>
      <w:r>
        <w:rPr>
          <w:rFonts w:eastAsia="Arial" w:cs="Arial" w:ascii="Arial" w:hAnsi="Arial"/>
        </w:rPr>
        <w:t>in the defined benefit plan offered by the retirement system.</w:t>
      </w:r>
      <w:bookmarkEnd w:id="0"/>
      <w:bookmarkEnd w:id="1"/>
      <w:bookmarkEnd w:id="746"/>
      <w:bookmarkEnd w:id="779"/>
      <w:bookmarkEnd w:id="792"/>
      <w:bookmarkEnd w:id="7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the Maine Retirement Saving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3</ItemId>
    <LRId>70484</LRId>
    <LRNumber>6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the Maine Retirement Savings Program</LRTitle>
    <ItemTitle>An Act to Advance the Maine Retirement Savings Program</ItemTitle>
    <ShortTitle1>ADVANCE THE MAINE RETIREMENT</ShortTitle1>
    <ShortTitle2>SAVINGS PROGRAM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3-07T08:18:01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3D7F" w:rsidRDefault="00433D7F" w:rsidP="00433D7F"&amp;gt;&amp;lt;w:pPr&amp;gt;&amp;lt;w:ind w:left="360" w:firstLine="360" /&amp;gt;&amp;lt;/w:pPr&amp;gt;&amp;lt;w:bookmarkStart w:id="0" w:name="_EMERGENCY_PREAMBLE__b612e3a9_ed97_46d7_" /&amp;gt;&amp;lt;w:bookmarkStart w:id="1" w:name="_DOC_BODY__18b32e45_1ff1_4d9b_8f4d_ab1cc" /&amp;gt;&amp;lt;w:bookmarkStart w:id="2" w:name="_DOC_BODY_CONTAINER__4ee43432_ff9e_4dc0_" /&amp;gt;&amp;lt;w:bookmarkStart w:id="3" w:name="_PAGE__1_934f6eef_2ac5_4a57_a4b3_e042e1a" /&amp;gt;&amp;lt;w:bookmarkStart w:id="4" w:name="_PAR__1_4ce22f7f_2b1f_4777_b7da_1be4fece" /&amp;gt;&amp;lt;w:bookmarkStart w:id="5" w:name="_LINE__1_8e62a6ab_3237_44d6_be63_7dbf87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f2c16ae_0be3_4ec2_a155_bdee83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33D7F" w:rsidRDefault="00433D7F" w:rsidP="00433D7F"&amp;gt;&amp;lt;w:pPr&amp;gt;&amp;lt;w:ind w:left="360" w:firstLine="360" /&amp;gt;&amp;lt;/w:pPr&amp;gt;&amp;lt;w:bookmarkStart w:id="7" w:name="_PAR__2_801369ee_a8e6_4db7_8d65_32281cb9" /&amp;gt;&amp;lt;w:bookmarkStart w:id="8" w:name="_LINE__3_4d254262_1f54_4fa2_89de_abb367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6A74"&amp;gt;&amp;lt;w:t&amp;gt;current l&amp;lt;/w:t&amp;gt;&amp;lt;/w:r&amp;gt;&amp;lt;w:r&amp;gt;&amp;lt;w:t&amp;gt;aw&amp;lt;/w:t&amp;gt;&amp;lt;/w:r&amp;gt;&amp;lt;w:r w:rsidRPr="00E36A74"&amp;gt;&amp;lt;w:t xml:space="preserve"&amp;gt; requires that by April 1, 2023&amp;lt;/w:t&amp;gt;&amp;lt;/w:r&amp;gt;&amp;lt;w:r&amp;gt;&amp;lt;w:t xml:space="preserve"&amp;gt; a&amp;lt;/w:t&amp;gt;&amp;lt;/w:r&amp;gt;&amp;lt;w:r w:rsidRPr="00E36A74"&amp;gt;&amp;lt;w:t xml:space="preserve"&amp;gt; covered employer with 25 or &amp;lt;/w:t&amp;gt;&amp;lt;/w:r&amp;gt;&amp;lt;w:bookmarkStart w:id="9" w:name="_LINE__4_a6751a65_4694_4541_8ffd_d19fd61" /&amp;gt;&amp;lt;w:bookmarkEnd w:id="8" /&amp;gt;&amp;lt;w:r w:rsidRPr="00E36A74"&amp;gt;&amp;lt;w:t xml:space="preserve"&amp;gt;more covered employees &amp;lt;/w:t&amp;gt;&amp;lt;/w:r&amp;gt;&amp;lt;w:r&amp;gt;&amp;lt;w:t&amp;gt;must&amp;lt;/w:t&amp;gt;&amp;lt;/w:r&amp;gt;&amp;lt;w:r w:rsidRPr="00E36A74"&amp;gt;&amp;lt;w:t xml:space="preserve"&amp;gt; offer the &amp;lt;/w:t&amp;gt;&amp;lt;/w:r&amp;gt;&amp;lt;w:r&amp;gt;&amp;lt;w:t&amp;gt;Maine Retirement Savings P&amp;lt;/w:t&amp;gt;&amp;lt;/w:r&amp;gt;&amp;lt;w:r w:rsidRPr="00E36A74"&amp;gt;&amp;lt;w:t xml:space="preserve"&amp;gt;rogram to its covered &amp;lt;/w:t&amp;gt;&amp;lt;/w:r&amp;gt;&amp;lt;w:bookmarkStart w:id="10" w:name="_LINE__5_bb4c70f5_3294_4a55_ab86_1eb3c61" /&amp;gt;&amp;lt;w:bookmarkEnd w:id="9" /&amp;gt;&amp;lt;w:r w:rsidRPr="00E36A74"&amp;gt;&amp;lt;w:t&amp;gt;employees; and&amp;lt;/w:t&amp;gt;&amp;lt;/w:r&amp;gt;&amp;lt;w:bookmarkEnd w:id="10" /&amp;gt;&amp;lt;/w:p&amp;gt;&amp;lt;w:p w:rsidR="00433D7F" w:rsidRDefault="00433D7F" w:rsidP="00433D7F"&amp;gt;&amp;lt;w:pPr&amp;gt;&amp;lt;w:ind w:left="360" w:firstLine="360" /&amp;gt;&amp;lt;/w:pPr&amp;gt;&amp;lt;w:bookmarkStart w:id="11" w:name="_WHEREAS_CLAUSE__a3120ec0_f35f_4405_937b" /&amp;gt;&amp;lt;w:bookmarkStart w:id="12" w:name="_PAR__3_a19bd8eb_5c81_48f1_9944_f2c934b9" /&amp;gt;&amp;lt;w:bookmarkStart w:id="13" w:name="_LINE__6_3bfe5130_af81_4c34_91a1_67eadb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6A74"&amp;gt;&amp;lt;w:t&amp;gt;current l&amp;lt;/w:t&amp;gt;&amp;lt;/w:r&amp;gt;&amp;lt;w:r&amp;gt;&amp;lt;w:t&amp;gt;aw&amp;lt;/w:t&amp;gt;&amp;lt;/w:r&amp;gt;&amp;lt;w:r w:rsidRPr="00E36A74"&amp;gt;&amp;lt;w:t xml:space="preserve"&amp;gt; requires that by October 1, 2023&amp;lt;/w:t&amp;gt;&amp;lt;/w:r&amp;gt;&amp;lt;w:r&amp;gt;&amp;lt;w:t xml:space="preserve"&amp;gt; a&amp;lt;/w:t&amp;gt;&amp;lt;/w:r&amp;gt;&amp;lt;w:r w:rsidRPr="00E36A74"&amp;gt;&amp;lt;w:t xml:space="preserve"&amp;gt; covered employer with 15 &amp;lt;/w:t&amp;gt;&amp;lt;/w:r&amp;gt;&amp;lt;w:bookmarkStart w:id="14" w:name="_LINE__7_44222033_daa0_4625_98c9_f9eb55e" /&amp;gt;&amp;lt;w:bookmarkEnd w:id="13" /&amp;gt;&amp;lt;w:r w:rsidRPr="00E36A74"&amp;gt;&amp;lt;w:t xml:space="preserve"&amp;gt;to 24 covered employees &amp;lt;/w:t&amp;gt;&amp;lt;/w:r&amp;gt;&amp;lt;w:r&amp;gt;&amp;lt;w:t&amp;gt;must&amp;lt;/w:t&amp;gt;&amp;lt;/w:r&amp;gt;&amp;lt;w:r w:rsidRPr="00E36A74"&amp;gt;&amp;lt;w:t xml:space="preserve"&amp;gt; offer the &amp;lt;/w:t&amp;gt;&amp;lt;/w:r&amp;gt;&amp;lt;w:r&amp;gt;&amp;lt;w:t&amp;gt;Maine Retirement Savings P&amp;lt;/w:t&amp;gt;&amp;lt;/w:r&amp;gt;&amp;lt;w:r w:rsidRPr="00E36A74"&amp;gt;&amp;lt;w:t xml:space="preserve"&amp;gt;rogram to its covered &amp;lt;/w:t&amp;gt;&amp;lt;/w:r&amp;gt;&amp;lt;w:bookmarkStart w:id="15" w:name="_LINE__8_c4c5e2d2_02c5_4a50_8bd9_a1d816e" /&amp;gt;&amp;lt;w:bookmarkEnd w:id="14" /&amp;gt;&amp;lt;w:r w:rsidRPr="00E36A74"&amp;gt;&amp;lt;w:t&amp;gt;employees; and&amp;lt;/w:t&amp;gt;&amp;lt;/w:r&amp;gt;&amp;lt;w:bookmarkEnd w:id="15" /&amp;gt;&amp;lt;/w:p&amp;gt;&amp;lt;w:p w:rsidR="00433D7F" w:rsidRDefault="00433D7F" w:rsidP="00433D7F"&amp;gt;&amp;lt;w:pPr&amp;gt;&amp;lt;w:ind w:left="360" w:firstLine="360" /&amp;gt;&amp;lt;/w:pPr&amp;gt;&amp;lt;w:bookmarkStart w:id="16" w:name="_WHEREAS_CLAUSE__772fb43f_2640_4cc4_a96c" /&amp;gt;&amp;lt;w:bookmarkStart w:id="17" w:name="_PAR__4_6b2fa0cb_ac51_412a_b932_75eeb072" /&amp;gt;&amp;lt;w:bookmarkStart w:id="18" w:name="_LINE__9_c2827b6f_20e1_4ae9_8d64_76a1700" /&amp;gt;&amp;lt;w:bookmarkEnd w:id="1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6A74"&amp;gt;&amp;lt;w:t&amp;gt;current l&amp;lt;/w:t&amp;gt;&amp;lt;/w:r&amp;gt;&amp;lt;w:r&amp;gt;&amp;lt;w:t&amp;gt;aw&amp;lt;/w:t&amp;gt;&amp;lt;/w:r&amp;gt;&amp;lt;w:r w:rsidRPr="00E36A74"&amp;gt;&amp;lt;w:t xml:space="preserve"&amp;gt; sets forth penalties for covered employers that fail to comply &amp;lt;/w:t&amp;gt;&amp;lt;/w:r&amp;gt;&amp;lt;w:bookmarkStart w:id="19" w:name="_LINE__10_70df24ea_6369_4275_859b_c40b23" /&amp;gt;&amp;lt;w:bookmarkEnd w:id="18" /&amp;gt;&amp;lt;w:r w:rsidRPr="00E36A74"&amp;gt;&amp;lt;w:t&amp;gt;with the l&amp;lt;/w:t&amp;gt;&amp;lt;/w:r&amp;gt;&amp;lt;w:r&amp;gt;&amp;lt;w:t&amp;gt;aw&amp;lt;/w:t&amp;gt;&amp;lt;/w:r&amp;gt;&amp;lt;w:r w:rsidRPr="00E36A74"&amp;gt;&amp;lt;w:t&amp;gt;; and&amp;lt;/w:t&amp;gt;&amp;lt;/w:r&amp;gt;&amp;lt;w:bookmarkEnd w:id="19" /&amp;gt;&amp;lt;/w:p&amp;gt;&amp;lt;w:p w:rsidR="00433D7F" w:rsidRDefault="00433D7F" w:rsidP="00433D7F"&amp;gt;&amp;lt;w:pPr&amp;gt;&amp;lt;w:ind w:left="360" w:firstLine="360" /&amp;gt;&amp;lt;/w:pPr&amp;gt;&amp;lt;w:bookmarkStart w:id="20" w:name="_PAR__5_bdbb5cf1_c28b_4352_9907_e88344f8" /&amp;gt;&amp;lt;w:bookmarkStart w:id="21" w:name="_LINE__11_81748d30_9fce_40a1_ada3_39f27c" /&amp;gt;&amp;lt;w:bookmarkEnd w:id="16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6A74"&amp;gt;&amp;lt;w:t xml:space="preserve"&amp;gt;the Maine Retirement Savings Program will not be implemented in time &amp;lt;/w:t&amp;gt;&amp;lt;/w:r&amp;gt;&amp;lt;w:bookmarkStart w:id="22" w:name="_LINE__12_b0bf8c1d_5428_4bbe_af38_763cac" /&amp;gt;&amp;lt;w:bookmarkEnd w:id="21" /&amp;gt;&amp;lt;w:r w:rsidRPr="00E36A74"&amp;gt;&amp;lt;w:t xml:space="preserve"&amp;gt;for employers to offer the &amp;lt;/w:t&amp;gt;&amp;lt;/w:r&amp;gt;&amp;lt;w:r&amp;gt;&amp;lt;w:t&amp;gt;p&amp;lt;/w:t&amp;gt;&amp;lt;/w:r&amp;gt;&amp;lt;w:r w:rsidRPr="00E36A74"&amp;gt;&amp;lt;w:t xml:space="preserve"&amp;gt;rogram &amp;lt;/w:t&amp;gt;&amp;lt;/w:r&amp;gt;&amp;lt;w:r w:rsidRPr="00E36A74"&amp;gt;&amp;lt;w:t&amp;gt;on April 1, 2023 or October 1, 2023&amp;lt;/w:t&amp;gt;&amp;lt;/w:r&amp;gt;&amp;lt;w:r&amp;gt;&amp;lt;w:t&amp;gt;; and&amp;lt;/w:t&amp;gt;&amp;lt;/w:r&amp;gt;&amp;lt;w:bookmarkEnd w:id="22" /&amp;gt;&amp;lt;/w:p&amp;gt;&amp;lt;w:p w:rsidR="00433D7F" w:rsidRDefault="00433D7F" w:rsidP="00433D7F"&amp;gt;&amp;lt;w:pPr&amp;gt;&amp;lt;w:ind w:left="360" w:firstLine="360" /&amp;gt;&amp;lt;/w:pPr&amp;gt;&amp;lt;w:bookmarkStart w:id="23" w:name="_PAR__6_c2d221da_7982_487e_b81f_5e7ea5ce" /&amp;gt;&amp;lt;w:bookmarkStart w:id="24" w:name="_LINE__13_f53a5af2_b7fe_474d_843f_08c340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4_99e59329_32ff_4c6d_9ae7_828dbb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5_1ea47d1e_d5a9_4ad2_85b1_c424bb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6_a158d7a5_d09b_4cc1_b2bf_6f40fd" /&amp;gt;&amp;lt;w:bookmarkEnd w:id="26" /&amp;gt;&amp;lt;w:r&amp;gt;&amp;lt;w:t&amp;gt;therefore,&amp;lt;/w:t&amp;gt;&amp;lt;/w:r&amp;gt;&amp;lt;w:bookmarkEnd w:id="27" /&amp;gt;&amp;lt;/w:p&amp;gt;&amp;lt;w:p w:rsidR="00433D7F" w:rsidRDefault="00433D7F" w:rsidP="00433D7F"&amp;gt;&amp;lt;w:pPr&amp;gt;&amp;lt;w:ind w:left="360" /&amp;gt;&amp;lt;/w:pPr&amp;gt;&amp;lt;w:bookmarkStart w:id="28" w:name="_ENACTING_CLAUSE__e58c6987_b664_46b7_bfd" /&amp;gt;&amp;lt;w:bookmarkStart w:id="29" w:name="_PAR__7_6545c6de_9982_4347_a7ae_ff0fa22f" /&amp;gt;&amp;lt;w:bookmarkStart w:id="30" w:name="_LINE__17_58e72e1c_0e9d_4a66_8039_5c867c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433D7F" w:rsidRDefault="00433D7F" w:rsidP="00433D7F"&amp;gt;&amp;lt;w:pPr&amp;gt;&amp;lt;w:ind w:left="360" w:firstLine="360" /&amp;gt;&amp;lt;/w:pPr&amp;gt;&amp;lt;w:bookmarkStart w:id="31" w:name="_BILL_SECTION_HEADER__58360465_14f2_4898" /&amp;gt;&amp;lt;w:bookmarkStart w:id="32" w:name="_BILL_SECTION__552cf34f_fe42_4034_a199_a" /&amp;gt;&amp;lt;w:bookmarkStart w:id="33" w:name="_DOC_BODY_CONTENT__a11980ad_9b86_43ad_86" /&amp;gt;&amp;lt;w:bookmarkStart w:id="34" w:name="_PAR__8_f0ca34dc_b023_409f_8f8d_a2e7ce89" /&amp;gt;&amp;lt;w:bookmarkStart w:id="35" w:name="_LINE__18_68ad9c7c_c15e_403e_ae6d_28dd9e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12efcfa3_8f6c_4aa4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5 MRSA §172, first ¶,&amp;lt;/w:t&amp;gt;&amp;lt;/w:r&amp;gt;&amp;lt;w:r&amp;gt;&amp;lt;w:t xml:space="preserve"&amp;gt; as enacted by PL 2021, c. 356, §1, is amended to &amp;lt;/w:t&amp;gt;&amp;lt;/w:r&amp;gt;&amp;lt;w:bookmarkStart w:id="37" w:name="_LINE__19_35ae19b2_efee_4eb1_8354_a0e043" /&amp;gt;&amp;lt;w:bookmarkEnd w:id="35" /&amp;gt;&amp;lt;w:r&amp;gt;&amp;lt;w:t&amp;gt;read:&amp;lt;/w:t&amp;gt;&amp;lt;/w:r&amp;gt;&amp;lt;w:bookmarkEnd w:id="37" /&amp;gt;&amp;lt;/w:p&amp;gt;&amp;lt;w:p w:rsidR="00433D7F" w:rsidRDefault="00433D7F" w:rsidP="00433D7F"&amp;gt;&amp;lt;w:pPr&amp;gt;&amp;lt;w:ind w:left="360" w:firstLine="360" /&amp;gt;&amp;lt;/w:pPr&amp;gt;&amp;lt;w:bookmarkStart w:id="38" w:name="_STATUTE_CONTENT__eee36763_0719_4371_b9a" /&amp;gt;&amp;lt;w:bookmarkStart w:id="39" w:name="_STATUTE_P__a5bfcc1e_7b5b_4ec7_a305_bad4" /&amp;gt;&amp;lt;w:bookmarkStart w:id="40" w:name="_PAR__9_707b61b7_d194_44f8_beb1_7074bcae" /&amp;gt;&amp;lt;w:bookmarkStart w:id="41" w:name="_LINE__20_66384848_7af9_4e26_acb0_e070d2" /&amp;gt;&amp;lt;w:bookmarkEnd w:id="31" /&amp;gt;&amp;lt;w:bookmarkEnd w:id="34" /&amp;gt;&amp;lt;w:r&amp;gt;&amp;lt;w:t&amp;gt;The Maine Retirement Savings Board is established&amp;lt;/w:t&amp;gt;&amp;lt;/w:r&amp;gt;&amp;lt;w:bookmarkStart w:id="42" w:name="_PROCESSED_CHANGE__581fa1aa_7ae5_4306_a2" /&amp;gt;&amp;lt;w:r w:rsidRPr="00733911"&amp;gt;&amp;lt;w:t xml:space="preserve"&amp;gt; &amp;lt;/w:t&amp;gt;&amp;lt;/w:r&amp;gt;&amp;lt;w:ins w:id="43" w:author="BPS" w:date="2023-03-02T10:15:00Z"&amp;gt;&amp;lt;w:r w:rsidRPr="00733911"&amp;gt;&amp;lt;w:t xml:space="preserve"&amp;gt;as a body corporate and politic and &amp;lt;/w:t&amp;gt;&amp;lt;/w:r&amp;gt;&amp;lt;w:bookmarkStart w:id="44" w:name="_LINE__21_e29e9e99_dcdf_46e9_ae46_ffe229" /&amp;gt;&amp;lt;w:bookmarkEnd w:id="41" /&amp;gt;&amp;lt;w:r w:rsidRPr="00733911"&amp;gt;&amp;lt;w:t&amp;gt;a public instrumentality of the State&amp;lt;/w:t&amp;gt;&amp;lt;/w:r&amp;gt;&amp;lt;/w:ins&amp;gt;&amp;lt;w:bookmarkEnd w:id="42" /&amp;gt;&amp;lt;w:r&amp;gt;&amp;lt;w:t xml:space="preserve"&amp;gt; pursuant to &amp;lt;/w:t&amp;gt;&amp;lt;/w:r&amp;gt;&amp;lt;w:bookmarkStart w:id="45" w:name="_CROSS_REFERENCE__49b6facd_dd0f_40fe_9b0" /&amp;gt;&amp;lt;w:r&amp;gt;&amp;lt;w:t&amp;gt;section 12004‑G, subsection 33‑G&amp;lt;/w:t&amp;gt;&amp;lt;/w:r&amp;gt;&amp;lt;w:bookmarkEnd w:id="45" /&amp;gt;&amp;lt;w:r&amp;gt;&amp;lt;w:t xml:space="preserve"&amp;gt; to &amp;lt;/w:t&amp;gt;&amp;lt;/w:r&amp;gt;&amp;lt;w:bookmarkStart w:id="46" w:name="_LINE__22_ce1b100d_8fd7_4f91_8313_327823" /&amp;gt;&amp;lt;w:bookmarkEnd w:id="44" /&amp;gt;&amp;lt;w:r&amp;gt;&amp;lt;w:t xml:space="preserve"&amp;gt;develop and maintain the Maine Retirement Savings Program for individuals employed or &amp;lt;/w:t&amp;gt;&amp;lt;/w:r&amp;gt;&amp;lt;w:bookmarkStart w:id="47" w:name="_LINE__23_92e0c9ed_ec8d_4415_ba1e_74f84c" /&amp;gt;&amp;lt;w:bookmarkEnd w:id="46" /&amp;gt;&amp;lt;w:r&amp;gt;&amp;lt;w:t&amp;gt;self-employed for wages or other compensation in this State.&amp;lt;/w:t&amp;gt;&amp;lt;/w:r&amp;gt;&amp;lt;w:bookmarkEnd w:id="38" /&amp;gt;&amp;lt;w:bookmarkEnd w:id="47" /&amp;gt;&amp;lt;/w:p&amp;gt;&amp;lt;w:p w:rsidR="00433D7F" w:rsidRDefault="00433D7F" w:rsidP="00433D7F"&amp;gt;&amp;lt;w:pPr&amp;gt;&amp;lt;w:ind w:left="360" w:firstLine="360" /&amp;gt;&amp;lt;/w:pPr&amp;gt;&amp;lt;w:bookmarkStart w:id="48" w:name="_BILL_SECTION_HEADER__507963f8_3f10_4d29" /&amp;gt;&amp;lt;w:bookmarkStart w:id="49" w:name="_BILL_SECTION__2313a2fc_36a2_4e4e_89fc_e" /&amp;gt;&amp;lt;w:bookmarkStart w:id="50" w:name="_PAR__10_a5a224b7_1e16_4f26_822e_da2ad51" /&amp;gt;&amp;lt;w:bookmarkStart w:id="51" w:name="_LINE__24_7403ac8a_aa26_47ab_8ac7_6a261d" /&amp;gt;&amp;lt;w:bookmarkEnd w:id="32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2" w:name="_BILL_SECTION_NUMBER__75a20504_2dac_42de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5 MRSA §172, sub-§8,&amp;lt;/w:t&amp;gt;&amp;lt;/w:r&amp;gt;&amp;lt;w:r&amp;gt;&amp;lt;w:t xml:space="preserve"&amp;gt; as enacted by PL 2021, c. 356, §1, is amended to &amp;lt;/w:t&amp;gt;&amp;lt;/w:r&amp;gt;&amp;lt;w:bookmarkStart w:id="53" w:name="_LINE__25_6f86b06a_dec6_4a43_8456_0df8d5" /&amp;gt;&amp;lt;w:bookmarkEnd w:id="51" /&amp;gt;&amp;lt;w:r&amp;gt;&amp;lt;w:t&amp;gt;read:&amp;lt;/w:t&amp;gt;&amp;lt;/w:r&amp;gt;&amp;lt;w:bookmarkEnd w:id="53" /&amp;gt;&amp;lt;/w:p&amp;gt;&amp;lt;w:p w:rsidR="00433D7F" w:rsidRDefault="00433D7F" w:rsidP="00433D7F"&amp;gt;&amp;lt;w:pPr&amp;gt;&amp;lt;w:ind w:left="360" w:firstLine="360" /&amp;gt;&amp;lt;/w:pPr&amp;gt;&amp;lt;w:bookmarkStart w:id="54" w:name="_STATUTE_NUMBER__480c9839_e6cb_4828_b4da" /&amp;gt;&amp;lt;w:bookmarkStart w:id="55" w:name="_STATUTE_SS__3d0c62b4_bba4_4a0c_8cd0_5d7" /&amp;gt;&amp;lt;w:bookmarkStart w:id="56" w:name="_PAR__11_082556a0_23e4_4629_9922_43321a8" /&amp;gt;&amp;lt;w:bookmarkStart w:id="57" w:name="_LINE__26_7e7130ba_6e49_4780_b1d5_972cc2" /&amp;gt;&amp;lt;w:bookmarkEnd w:id="48" /&amp;gt;&amp;lt;w:bookmarkEnd w:id="50" /&amp;gt;&amp;lt;w:r&amp;gt;&amp;lt;w:rPr&amp;gt;&amp;lt;w:b /&amp;gt;&amp;lt;/w:rPr&amp;gt;&amp;lt;w:t&amp;gt;8&amp;lt;/w:t&amp;gt;&amp;lt;/w:r&amp;gt;&amp;lt;w:bookmarkEnd w:id="54" /&amp;gt;&amp;lt;w:r&amp;gt;&amp;lt;w:rPr&amp;gt;&amp;lt;w:b /&amp;gt;&amp;lt;/w:rPr&amp;gt;&amp;lt;w:t xml:space="preserve"&amp;gt;.  &amp;lt;/w:t&amp;gt;&amp;lt;/w:r&amp;gt;&amp;lt;w:bookmarkStart w:id="58" w:name="_STATUTE_HEADNOTE__3267e63b_f4fa_410e_ba" /&amp;gt;&amp;lt;w:r&amp;gt;&amp;lt;w:rPr&amp;gt;&amp;lt;w:b /&amp;gt;&amp;lt;/w:rPr&amp;gt;&amp;lt;w:t&amp;gt;Meetings.&amp;lt;/w:t&amp;gt;&amp;lt;/w:r&amp;gt;&amp;lt;w:bookmarkEnd w:id="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c5913442_909a_4bd1_a2e" /&amp;gt;&amp;lt;w:r&amp;gt;&amp;lt;w:t&amp;gt;The board shall meet&amp;lt;/w:t&amp;gt;&amp;lt;/w:r&amp;gt;&amp;lt;w:bookmarkStart w:id="60" w:name="_PROCESSED_CHANGE__7ea9b045_9341_4cea_85" /&amp;gt;&amp;lt;w:r&amp;gt;&amp;lt;w:t xml:space="preserve"&amp;gt; &amp;lt;/w:t&amp;gt;&amp;lt;/w:r&amp;gt;&amp;lt;w:del w:id="61" w:author="BPS" w:date="2023-03-02T10:16:00Z"&amp;gt;&amp;lt;w:r w:rsidDel="00733911"&amp;gt;&amp;lt;w:delText&amp;gt;monthly&amp;lt;/w:delText&amp;gt;&amp;lt;/w:r&amp;gt;&amp;lt;/w:del&amp;gt;&amp;lt;w:bookmarkStart w:id="62" w:name="_PROCESSED_CHANGE__063bbe3c_c356_4971_b4" /&amp;gt;&amp;lt;w:bookmarkEnd w:id="60" /&amp;gt;&amp;lt;w:r w:rsidRPr="00733911"&amp;gt;&amp;lt;w:t xml:space="preserve"&amp;gt; &amp;lt;/w:t&amp;gt;&amp;lt;/w:r&amp;gt;&amp;lt;w:ins w:id="63" w:author="BPS" w:date="2023-03-02T10:16:00Z"&amp;gt;&amp;lt;w:r w:rsidRPr="00733911"&amp;gt;&amp;lt;w:t xml:space="preserve"&amp;gt;at such times as established by policy of &amp;lt;/w:t&amp;gt;&amp;lt;/w:r&amp;gt;&amp;lt;w:bookmarkStart w:id="64" w:name="_LINE__27_cafa0945_5288_47bc_90fd_d13648" /&amp;gt;&amp;lt;w:bookmarkEnd w:id="57" /&amp;gt;&amp;lt;w:r w:rsidRPr="00733911"&amp;gt;&amp;lt;w:t xml:space="preserve"&amp;gt;the &amp;lt;/w:t&amp;gt;&amp;lt;/w:r&amp;gt;&amp;lt;w:r&amp;gt;&amp;lt;w:t&amp;gt;b&amp;lt;/w:t&amp;gt;&amp;lt;/w:r&amp;gt;&amp;lt;w:r w:rsidRPr="00733911"&amp;gt;&amp;lt;w:t&amp;gt;oard, but at least quarterly&amp;lt;/w:t&amp;gt;&amp;lt;/w:r&amp;gt;&amp;lt;/w:ins&amp;gt;&amp;lt;w:ins w:id="65" w:author="BPS" w:date="2023-03-06T14:02:00Z"&amp;gt;&amp;lt;w:r&amp;gt;&amp;lt;w:t&amp;gt;,&amp;lt;/w:t&amp;gt;&amp;lt;/w:r&amp;gt;&amp;lt;/w:ins&amp;gt;&amp;lt;w:bookmarkEnd w:id="62" /&amp;gt;&amp;lt;w:r&amp;gt;&amp;lt;w:t xml:space="preserve"&amp;gt; beginning no later than May 2022 and may also meet at &amp;lt;/w:t&amp;gt;&amp;lt;/w:r&amp;gt;&amp;lt;w:bookmarkStart w:id="66" w:name="_LINE__28_6eecdf8f_a315_4ee9_9afb_3c82dd" /&amp;gt;&amp;lt;w:bookmarkEnd w:id="64" /&amp;gt;&amp;lt;w:r&amp;gt;&amp;lt;w:t xml:space="preserve"&amp;gt;other times at the call of the chair. All meetings of the board are public proceedings within &amp;lt;/w:t&amp;gt;&amp;lt;/w:r&amp;gt;&amp;lt;w:bookmarkStart w:id="67" w:name="_LINE__29_deef7399_1a3a_4d49_a305_ad4c39" /&amp;gt;&amp;lt;w:bookmarkEnd w:id="66" /&amp;gt;&amp;lt;w:r&amp;gt;&amp;lt;w:t xml:space="preserve"&amp;gt;the meaning of &amp;lt;/w:t&amp;gt;&amp;lt;/w:r&amp;gt;&amp;lt;w:bookmarkStart w:id="68" w:name="_CROSS_REFERENCE__7c398fbf_7e30_4a56_90c" /&amp;gt;&amp;lt;w:r&amp;gt;&amp;lt;w:t&amp;gt;Title 1, chapter 13, subchapter 1&amp;lt;/w:t&amp;gt;&amp;lt;/w:r&amp;gt;&amp;lt;w:bookmarkEnd w:id="68" /&amp;gt;&amp;lt;w:r&amp;gt;&amp;lt;w:t&amp;gt;.&amp;lt;/w:t&amp;gt;&amp;lt;/w:r&amp;gt;&amp;lt;w:bookmarkEnd w:id="59" /&amp;gt;&amp;lt;w:bookmarkEnd w:id="67" /&amp;gt;&amp;lt;/w:p&amp;gt;&amp;lt;w:p w:rsidR="00433D7F" w:rsidRDefault="00433D7F" w:rsidP="00433D7F"&amp;gt;&amp;lt;w:pPr&amp;gt;&amp;lt;w:ind w:left="360" w:firstLine="360" /&amp;gt;&amp;lt;/w:pPr&amp;gt;&amp;lt;w:bookmarkStart w:id="69" w:name="_BILL_SECTION_HEADER__036cfc6d_fcc7_4a07" /&amp;gt;&amp;lt;w:bookmarkStart w:id="70" w:name="_BILL_SECTION__959ecb41_1e58_444f_936d_9" /&amp;gt;&amp;lt;w:bookmarkStart w:id="71" w:name="_PAR__12_c7917938_aa2a_43c3_bb76_5f8c115" /&amp;gt;&amp;lt;w:bookmarkStart w:id="72" w:name="_LINE__30_db0a4a8f_7937_4b4a_b95f_356d1f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3" w:name="_BILL_SECTION_NUMBER__b6796da0_1701_484e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5 MRSA §173, sub-§1, ¶A,&amp;lt;/w:t&amp;gt;&amp;lt;/w:r&amp;gt;&amp;lt;w:r&amp;gt;&amp;lt;w:t xml:space="preserve"&amp;gt; as enacted by PL 2021, c. 356, §1, is amended &amp;lt;/w:t&amp;gt;&amp;lt;/w:r&amp;gt;&amp;lt;w:bookmarkStart w:id="74" w:name="_LINE__31_e4a37b43_f576_42f4_8a6c_4fc525" /&amp;gt;&amp;lt;w:bookmarkEnd w:id="72" /&amp;gt;&amp;lt;w:r&amp;gt;&amp;lt;w:t&amp;gt;to read:&amp;lt;/w:t&amp;gt;&amp;lt;/w:r&amp;gt;&amp;lt;w:bookmarkEnd w:id="74" /&amp;gt;&amp;lt;/w:p&amp;gt;&amp;lt;w:p w:rsidR="00433D7F" w:rsidRDefault="00433D7F" w:rsidP="00433D7F"&amp;gt;&amp;lt;w:pPr&amp;gt;&amp;lt;w:ind w:left="720" /&amp;gt;&amp;lt;/w:pPr&amp;gt;&amp;lt;w:bookmarkStart w:id="75" w:name="_STATUTE_NUMBER__232c3f8d_4137_4d74_a25b" /&amp;gt;&amp;lt;w:bookmarkStart w:id="76" w:name="_STATUTE_P__8e75db95_e414_41da_96c1_83f2" /&amp;gt;&amp;lt;w:bookmarkStart w:id="77" w:name="_PAR__13_c5d1e310_8ad5_4fb6_8e94_ba2b0ea" /&amp;gt;&amp;lt;w:bookmarkStart w:id="78" w:name="_LINE__32_486b98f7_cb5b_485e_a39a_f6bea3" /&amp;gt;&amp;lt;w:bookmarkEnd w:id="69" /&amp;gt;&amp;lt;w:bookmarkEnd w:id="71" /&amp;gt;&amp;lt;w:r&amp;gt;&amp;lt;w:t&amp;gt;A&amp;lt;/w:t&amp;gt;&amp;lt;/w:r&amp;gt;&amp;lt;w:bookmarkEnd w:id="75" /&amp;gt;&amp;lt;w:r&amp;gt;&amp;lt;w:t xml:space="preserve"&amp;gt;.  &amp;lt;/w:t&amp;gt;&amp;lt;/w:r&amp;gt;&amp;lt;w:bookmarkStart w:id="79" w:name="_STATUTE_CONTENT__d0a047be_6453_4def_a01" /&amp;gt;&amp;lt;w:r&amp;gt;&amp;lt;w:t xml:space="preserve"&amp;gt;Develop, establish, implement and maintain the program and, to that end, may &amp;lt;/w:t&amp;gt;&amp;lt;/w:r&amp;gt;&amp;lt;w:bookmarkStart w:id="80" w:name="_LINE__33_42b30ba3_76ed_4d0f_9fdc_30ad39" /&amp;gt;&amp;lt;w:bookmarkEnd w:id="78" /&amp;gt;&amp;lt;w:r&amp;gt;&amp;lt;w:t&amp;gt;conduct market, legal and feasibility analyses if the board considers them advisable&amp;lt;/w:t&amp;gt;&amp;lt;/w:r&amp;gt;&amp;lt;w:bookmarkStart w:id="81" w:name="_PROCESSED_CHANGE__e3741aee_c068_4a08_99" /&amp;gt;&amp;lt;w:r w:rsidRPr="00733911"&amp;gt;&amp;lt;w:t xml:space="preserve"&amp;gt; &amp;lt;/w:t&amp;gt;&amp;lt;/w:r&amp;gt;&amp;lt;w:bookmarkStart w:id="82" w:name="_LINE__34_52415878_6ce1_4312_933d_00d29b" /&amp;gt;&amp;lt;w:bookmarkEnd w:id="80" /&amp;gt;&amp;lt;w:ins w:id="83" w:author="BPS" w:date="2023-03-02T10:17:00Z"&amp;gt;&amp;lt;w:r w:rsidRPr="00733911"&amp;gt;&amp;lt;w:t xml:space="preserve"&amp;gt;and may determine a name for the &amp;lt;/w:t&amp;gt;&amp;lt;/w:r&amp;gt;&amp;lt;/w:ins&amp;gt;&amp;lt;w:ins w:id="84" w:author="BPS" w:date="2023-03-02T11:21:00Z"&amp;gt;&amp;lt;w:r&amp;gt;&amp;lt;w:t&amp;gt;p&amp;lt;/w:t&amp;gt;&amp;lt;/w:r&amp;gt;&amp;lt;/w:ins&amp;gt;&amp;lt;w:ins w:id="85" w:author="BPS" w:date="2023-03-02T10:17:00Z"&amp;gt;&amp;lt;w:r w:rsidRPr="00733911"&amp;gt;&amp;lt;w:t&amp;gt;rogram&amp;lt;/w:t&amp;gt;&amp;lt;/w:r&amp;gt;&amp;lt;/w:ins&amp;gt;&amp;lt;w:bookmarkEnd w:id="81" /&amp;gt;&amp;lt;w:r&amp;gt;&amp;lt;w:t&amp;gt;;&amp;lt;/w:t&amp;gt;&amp;lt;/w:r&amp;gt;&amp;lt;w:bookmarkEnd w:id="79" /&amp;gt;&amp;lt;w:bookmarkEnd w:id="82" /&amp;gt;&amp;lt;/w:p&amp;gt;&amp;lt;w:p w:rsidR="00433D7F" w:rsidRDefault="00433D7F" w:rsidP="00433D7F"&amp;gt;&amp;lt;w:pPr&amp;gt;&amp;lt;w:ind w:left="360" w:firstLine="360" /&amp;gt;&amp;lt;/w:pPr&amp;gt;&amp;lt;w:bookmarkStart w:id="86" w:name="_BILL_SECTION_HEADER__86f12e9a_5312_44d1" /&amp;gt;&amp;lt;w:bookmarkStart w:id="87" w:name="_BILL_SECTION__329e95c2_3e35_4aad_b80a_8" /&amp;gt;&amp;lt;w:bookmarkStart w:id="88" w:name="_PAR__14_3d6bb6c1_677e_4996_bbdf_88fb4e3" /&amp;gt;&amp;lt;w:bookmarkStart w:id="89" w:name="_LINE__35_4240a809_7a74_4f10_867d_485c44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0" w:name="_BILL_SECTION_NUMBER__7d830be6_72cb_46df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5 MRSA §173, sub-§1, ¶E,&amp;lt;/w:t&amp;gt;&amp;lt;/w:r&amp;gt;&amp;lt;w:r&amp;gt;&amp;lt;w:t xml:space="preserve"&amp;gt; as enacted by PL 2021, c. 356, §1, is amended &amp;lt;/w:t&amp;gt;&amp;lt;/w:r&amp;gt;&amp;lt;w:bookmarkStart w:id="91" w:name="_LINE__36_4da27def_fb20_4811_9410_ad842d" /&amp;gt;&amp;lt;w:bookmarkEnd w:id="89" /&amp;gt;&amp;lt;w:r&amp;gt;&amp;lt;w:t&amp;gt;to read:&amp;lt;/w:t&amp;gt;&amp;lt;/w:r&amp;gt;&amp;lt;w:bookmarkEnd w:id="91" /&amp;gt;&amp;lt;/w:p&amp;gt;&amp;lt;w:p w:rsidR="00433D7F" w:rsidRDefault="00433D7F" w:rsidP="00433D7F"&amp;gt;&amp;lt;w:pPr&amp;gt;&amp;lt;w:ind w:left="720" /&amp;gt;&amp;lt;/w:pPr&amp;gt;&amp;lt;w:bookmarkStart w:id="92" w:name="_STATUTE_NUMBER__e9133d2a_a0c6_44d1_90da" /&amp;gt;&amp;lt;w:bookmarkStart w:id="93" w:name="_STATUTE_P__1d58f79d_dc9d_4df5_92db_7658" /&amp;gt;&amp;lt;w:bookmarkStart w:id="94" w:name="_PAR__15_27d012ab_1785_4c4d_9b82_6fdf2ef" /&amp;gt;&amp;lt;w:bookmarkStart w:id="95" w:name="_LINE__37_f60bcbbb_80b7_4b83_b31d_152b49" /&amp;gt;&amp;lt;w:bookmarkEnd w:id="86" /&amp;gt;&amp;lt;w:bookmarkEnd w:id="88" /&amp;gt;&amp;lt;w:r&amp;gt;&amp;lt;w:t&amp;gt;E&amp;lt;/w:t&amp;gt;&amp;lt;/w:r&amp;gt;&amp;lt;w:bookmarkEnd w:id="92" /&amp;gt;&amp;lt;w:r&amp;gt;&amp;lt;w:t xml:space="preserve"&amp;gt;.  &amp;lt;/w:t&amp;gt;&amp;lt;/w:r&amp;gt;&amp;lt;w:bookmarkStart w:id="96" w:name="_STATUTE_CONTENT__f0345bf4_cfe3_46a6_834" /&amp;gt;&amp;lt;w:r&amp;gt;&amp;lt;w:t xml:space="preserve"&amp;gt;Develop and implement an investment policy that defines the program's investment &amp;lt;/w:t&amp;gt;&amp;lt;/w:r&amp;gt;&amp;lt;w:bookmarkStart w:id="97" w:name="_LINE__38_315cf2df_1270_4e6f_bc18_09e693" /&amp;gt;&amp;lt;w:bookmarkEnd w:id="95" /&amp;gt;&amp;lt;w:r&amp;gt;&amp;lt;w:t xml:space="preserve"&amp;gt;objectives consistent with the objectives of the program and that provides for policies &amp;lt;/w:t&amp;gt;&amp;lt;/w:r&amp;gt;&amp;lt;w:bookmarkStart w:id="98" w:name="_LINE__39_93092c36_d253_4f1e_aca3_b05a6e" /&amp;gt;&amp;lt;w:bookmarkEnd w:id="97" /&amp;gt;&amp;lt;w:r&amp;gt;&amp;lt;w:t xml:space="preserve"&amp;gt;and procedures consistent with those investment objectives. The board shall strive to &amp;lt;/w:t&amp;gt;&amp;lt;/w:r&amp;gt;&amp;lt;w:bookmarkStart w:id="99" w:name="_LINE__40_1592f33e_b8c2_4a74_ae99_4e72c3" /&amp;gt;&amp;lt;w:bookmarkEnd w:id="98" /&amp;gt;&amp;lt;w:r&amp;gt;&amp;lt;w:t xml:space="preserve"&amp;gt;select and offer investment options available to participants and other program features &amp;lt;/w:t&amp;gt;&amp;lt;/w:r&amp;gt;&amp;lt;w:bookmarkStart w:id="100" w:name="_LINE__41_103e0310_367a_4805_9549_c0e8c1" /&amp;gt;&amp;lt;w:bookmarkEnd w:id="99" /&amp;gt;&amp;lt;w:r&amp;gt;&amp;lt;w:t xml:space="preserve"&amp;gt;that are intended to achieve maximum possible income replacement balanced with an &amp;lt;/w:t&amp;gt;&amp;lt;/w:r&amp;gt;&amp;lt;w:bookmarkStart w:id="101" w:name="_PAGE_SPLIT__9990e11a_0aab_44cf_82a4_a80" /&amp;gt;&amp;lt;w:bookmarkStart w:id="102" w:name="_PAGE__2_6c67597d_0cf8_479a_bfdc_cc8bc48" /&amp;gt;&amp;lt;w:bookmarkStart w:id="103" w:name="_PAR__1_3933849d_30fb_4701_a2a5_a1252901" /&amp;gt;&amp;lt;w:bookmarkStart w:id="104" w:name="_LINE__1_e0a746c0_1579_4cde_bd36_bcece6d" /&amp;gt;&amp;lt;w:bookmarkEnd w:id="3" /&amp;gt;&amp;lt;w:bookmarkEnd w:id="94" /&amp;gt;&amp;lt;w:bookmarkEnd w:id="100" /&amp;gt;&amp;lt;w:r&amp;gt;&amp;lt;w:t&amp;gt;a&amp;lt;/w:t&amp;gt;&amp;lt;/w:r&amp;gt;&amp;lt;w:bookmarkEnd w:id="101" /&amp;gt;&amp;lt;w:r&amp;gt;&amp;lt;w:t xml:space="preserve"&amp;gt;ppropriate level of risk in an IRA-based environment consistent with the investment &amp;lt;/w:t&amp;gt;&amp;lt;/w:r&amp;gt;&amp;lt;w:bookmarkStart w:id="105" w:name="_LINE__2_e4a4f0b7_4aec_4214_b0dd_f13961e" /&amp;gt;&amp;lt;w:bookmarkEnd w:id="104" /&amp;gt;&amp;lt;w:r&amp;gt;&amp;lt;w:t xml:space="preserve"&amp;gt;objectives under the policy. The investment options may encompass a range of risk and &amp;lt;/w:t&amp;gt;&amp;lt;/w:r&amp;gt;&amp;lt;w:bookmarkStart w:id="106" w:name="_LINE__3_9d69a77e_a889_484d_ab19_2eb5c9d" /&amp;gt;&amp;lt;w:bookmarkEnd w:id="105" /&amp;gt;&amp;lt;w:r&amp;gt;&amp;lt;w:t xml:space="preserve"&amp;gt;return opportunities and allow for a rate of return commensurate with an appropriate &amp;lt;/w:t&amp;gt;&amp;lt;/w:r&amp;gt;&amp;lt;w:bookmarkStart w:id="107" w:name="_LINE__4_439d5fd9_3c54_42b0_b0c2_27cc86b" /&amp;gt;&amp;lt;w:bookmarkEnd w:id="106" /&amp;gt;&amp;lt;w:r&amp;gt;&amp;lt;w:t xml:space="preserve"&amp;gt;level of risk in view of the investment objectives under the policy. The menu of &amp;lt;/w:t&amp;gt;&amp;lt;/w:r&amp;gt;&amp;lt;w:bookmarkStart w:id="108" w:name="_LINE__5_bc2ac4b9_0669_4c62_a7c2_2fbc353" /&amp;gt;&amp;lt;w:bookmarkEnd w:id="107" /&amp;gt;&amp;lt;w:r&amp;gt;&amp;lt;w:t xml:space="preserve"&amp;gt;investment options must be determined by considering the nature and objectives of the &amp;lt;/w:t&amp;gt;&amp;lt;/w:r&amp;gt;&amp;lt;w:bookmarkStart w:id="109" w:name="_LINE__6_258c9a84_c7fa_49e2_b23c_fca11bc" /&amp;gt;&amp;lt;w:bookmarkEnd w:id="108" /&amp;gt;&amp;lt;w:r&amp;gt;&amp;lt;w:t&amp;gt;program, the desirability&amp;lt;/w:t&amp;gt;&amp;lt;/w:r&amp;gt;&amp;lt;w:bookmarkStart w:id="110" w:name="_PROCESSED_CHANGE__5f8aba0d_ebea_486d_8b" /&amp;gt;&amp;lt;w:r&amp;gt;&amp;lt;w:t xml:space="preserve"&amp;gt; &amp;lt;/w:t&amp;gt;&amp;lt;/w:r&amp;gt;&amp;lt;w:del w:id="111" w:author="BPS" w:date="2023-03-02T10:19:00Z"&amp;gt;&amp;lt;w:r w:rsidDel="00733911"&amp;gt;&amp;lt;w:delText&amp;gt;based on behavioral research findings&amp;lt;/w:delText&amp;gt;&amp;lt;/w:r&amp;gt;&amp;lt;/w:del&amp;gt;&amp;lt;w:bookmarkEnd w:id="110" /&amp;gt;&amp;lt;w:r&amp;gt;&amp;lt;w:t xml:space="preserve"&amp;gt; of limiting investment &amp;lt;/w:t&amp;gt;&amp;lt;/w:r&amp;gt;&amp;lt;w:bookmarkStart w:id="112" w:name="_LINE__7_9cb6f5f5_6396_46c5_8d57_e35dfae" /&amp;gt;&amp;lt;w:bookmarkEnd w:id="109" /&amp;gt;&amp;lt;w:r&amp;gt;&amp;lt;w:t xml:space="preserve"&amp;gt;options under the program to a reasonable number and the extensive investment options &amp;lt;/w:t&amp;gt;&amp;lt;/w:r&amp;gt;&amp;lt;w:bookmarkStart w:id="113" w:name="_LINE__8_e4c1b3a6_0566_4bf9_a375_d9f38e4" /&amp;gt;&amp;lt;w:bookmarkEnd w:id="112" /&amp;gt;&amp;lt;w:r&amp;gt;&amp;lt;w:t xml:space="preserve"&amp;gt;available to participants in the event that they roll over funds in an IRA established &amp;lt;/w:t&amp;gt;&amp;lt;/w:r&amp;gt;&amp;lt;w:bookmarkStart w:id="114" w:name="_LINE__9_c0c0dc79_5603_40aa_b841_33279f3" /&amp;gt;&amp;lt;w:bookmarkEnd w:id="113" /&amp;gt;&amp;lt;w:r&amp;gt;&amp;lt;w:t xml:space="preserve"&amp;gt;under the program to an IRA outside the program.  In accordance with &amp;lt;/w:t&amp;gt;&amp;lt;/w:r&amp;gt;&amp;lt;w:bookmarkStart w:id="115" w:name="_CROSS_REFERENCE__a4b08ee2_39ae_4e31_aaf" /&amp;gt;&amp;lt;w:r&amp;gt;&amp;lt;w:t&amp;gt;paragraphs K&amp;lt;/w:t&amp;gt;&amp;lt;/w:r&amp;gt;&amp;lt;w:bookmarkEnd w:id="115" /&amp;gt;&amp;lt;w:r&amp;gt;&amp;lt;w:t xml:space="preserve"&amp;gt; &amp;lt;/w:t&amp;gt;&amp;lt;/w:r&amp;gt;&amp;lt;w:bookmarkStart w:id="116" w:name="_LINE__10_45c58717_55a4_474e_a01b_849efd" /&amp;gt;&amp;lt;w:bookmarkEnd w:id="114" /&amp;gt;&amp;lt;w:r&amp;gt;&amp;lt;w:t xml:space="preserve"&amp;gt;and &amp;lt;/w:t&amp;gt;&amp;lt;/w:r&amp;gt;&amp;lt;w:bookmarkStart w:id="117" w:name="_CROSS_REFERENCE__760fa74e_ae27_4591_86d" /&amp;gt;&amp;lt;w:r&amp;gt;&amp;lt;w:t&amp;gt;O&amp;lt;/w:t&amp;gt;&amp;lt;/w:r&amp;gt;&amp;lt;w:bookmarkEnd w:id="117" /&amp;gt;&amp;lt;w:r&amp;gt;&amp;lt;w:t xml:space="preserve"&amp;gt;, the board, in carrying out its responsibilities and exercising its powers under &amp;lt;/w:t&amp;gt;&amp;lt;/w:r&amp;gt;&amp;lt;w:bookmarkStart w:id="118" w:name="_LINE__11_2ab40896_cce3_462d_9363_d6c578" /&amp;gt;&amp;lt;w:bookmarkEnd w:id="116" /&amp;gt;&amp;lt;w:r&amp;gt;&amp;lt;w:t xml:space="preserve"&amp;gt;this chapter, shall employ or retain appropriate entities or personnel to assist or advise &amp;lt;/w:t&amp;gt;&amp;lt;/w:r&amp;gt;&amp;lt;w:bookmarkStart w:id="119" w:name="_LINE__12_7686de22_78ff_4ab3_b2f9_4fb405" /&amp;gt;&amp;lt;w:bookmarkEnd w:id="118" /&amp;gt;&amp;lt;w:r&amp;gt;&amp;lt;w:t xml:space="preserve"&amp;gt;it and to whom to delegate the carrying out of such responsibilities and exercise of such &amp;lt;/w:t&amp;gt;&amp;lt;/w:r&amp;gt;&amp;lt;w:bookmarkStart w:id="120" w:name="_LINE__13_4ec93b85_65e4_4e39_a649_87b29a" /&amp;gt;&amp;lt;w:bookmarkEnd w:id="119" /&amp;gt;&amp;lt;w:r&amp;gt;&amp;lt;w:t&amp;gt;powers;&amp;lt;/w:t&amp;gt;&amp;lt;/w:r&amp;gt;&amp;lt;w:bookmarkEnd w:id="96" /&amp;gt;&amp;lt;w:bookmarkEnd w:id="120" /&amp;gt;&amp;lt;/w:p&amp;gt;&amp;lt;w:p w:rsidR="00433D7F" w:rsidRDefault="00433D7F" w:rsidP="00433D7F"&amp;gt;&amp;lt;w:pPr&amp;gt;&amp;lt;w:ind w:left="360" w:firstLine="360" /&amp;gt;&amp;lt;/w:pPr&amp;gt;&amp;lt;w:bookmarkStart w:id="121" w:name="_BILL_SECTION_HEADER__1c59233f_251b_494f" /&amp;gt;&amp;lt;w:bookmarkStart w:id="122" w:name="_BILL_SECTION__9fc78a52_6ccd_4feb_9cd7_b" /&amp;gt;&amp;lt;w:bookmarkStart w:id="123" w:name="_PAR__2_6fb96df3_05da_43fe_8a0b_74365659" /&amp;gt;&amp;lt;w:bookmarkStart w:id="124" w:name="_LINE__14_a747e40c_ec7d_4357_a51b_8f789e" /&amp;gt;&amp;lt;w:bookmarkEnd w:id="87" /&amp;gt;&amp;lt;w:bookmarkEnd w:id="93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25" w:name="_BILL_SECTION_NUMBER__30c5befe_5423_4384" /&amp;gt;&amp;lt;w:r&amp;gt;&amp;lt;w:rPr&amp;gt;&amp;lt;w:b /&amp;gt;&amp;lt;w:sz w:val="24" /&amp;gt;&amp;lt;/w:rPr&amp;gt;&amp;lt;w:t&amp;gt;5&amp;lt;/w:t&amp;gt;&amp;lt;/w:r&amp;gt;&amp;lt;w:bookmarkEnd w:id="125" /&amp;gt;&amp;lt;w:r&amp;gt;&amp;lt;w:rPr&amp;gt;&amp;lt;w:b /&amp;gt;&amp;lt;w:sz w:val="24" /&amp;gt;&amp;lt;/w:rPr&amp;gt;&amp;lt;w:t&amp;gt;.  5 MRSA §173, sub-§2,&amp;lt;/w:t&amp;gt;&amp;lt;/w:r&amp;gt;&amp;lt;w:r&amp;gt;&amp;lt;w:t xml:space="preserve"&amp;gt; as enacted by PL 2021, c. 356, §1, is amended to &amp;lt;/w:t&amp;gt;&amp;lt;/w:r&amp;gt;&amp;lt;w:bookmarkStart w:id="126" w:name="_LINE__15_3c29bcc7_9fc1_4926_b242_a567bb" /&amp;gt;&amp;lt;w:bookmarkEnd w:id="124" /&amp;gt;&amp;lt;w:r&amp;gt;&amp;lt;w:t&amp;gt;read:&amp;lt;/w:t&amp;gt;&amp;lt;/w:r&amp;gt;&amp;lt;w:bookmarkEnd w:id="126" /&amp;gt;&amp;lt;/w:p&amp;gt;&amp;lt;w:p w:rsidR="00433D7F" w:rsidRDefault="00433D7F" w:rsidP="00433D7F"&amp;gt;&amp;lt;w:pPr&amp;gt;&amp;lt;w:ind w:left="360" w:firstLine="360" /&amp;gt;&amp;lt;/w:pPr&amp;gt;&amp;lt;w:bookmarkStart w:id="127" w:name="_STATUTE_NUMBER__485f935e_aaa8_4d73_8c55" /&amp;gt;&amp;lt;w:bookmarkStart w:id="128" w:name="_STATUTE_SS__81cf26c1_c311_48c7_a975_447" /&amp;gt;&amp;lt;w:bookmarkStart w:id="129" w:name="_PAR__3_78e7ca56_b2bd_47db_9ef9_4fff46f9" /&amp;gt;&amp;lt;w:bookmarkStart w:id="130" w:name="_LINE__16_2f0d7ae6_ebcf_413c_b4e7_80a8b6" /&amp;gt;&amp;lt;w:bookmarkEnd w:id="121" /&amp;gt;&amp;lt;w:bookmarkEnd w:id="123" /&amp;gt;&amp;lt;w:r&amp;gt;&amp;lt;w:rPr&amp;gt;&amp;lt;w:b /&amp;gt;&amp;lt;/w:rPr&amp;gt;&amp;lt;w:t&amp;gt;2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a83bd450_33c7_4e92_ba" /&amp;gt;&amp;lt;w:r&amp;gt;&amp;lt;w:rPr&amp;gt;&amp;lt;w:b /&amp;gt;&amp;lt;/w:rPr&amp;gt;&amp;lt;w:t&amp;gt;Required elements of program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33c76c7d_7645_42e2_a93" /&amp;gt;&amp;lt;w:r&amp;gt;&amp;lt;w:t&amp;gt;In accordance with the implementation&amp;lt;/w:t&amp;gt;&amp;lt;/w:r&amp;gt;&amp;lt;w:bookmarkStart w:id="133" w:name="_PROCESSED_CHANGE__804b8343_be0b_455a_a7" /&amp;gt;&amp;lt;w:r&amp;gt;&amp;lt;w:t xml:space="preserve"&amp;gt; &amp;lt;/w:t&amp;gt;&amp;lt;/w:r&amp;gt;&amp;lt;w:del w:id="134" w:author="BPS" w:date="2023-03-06T14:08:00Z"&amp;gt;&amp;lt;w:r w:rsidDel="001B64A2"&amp;gt;&amp;lt;w:delText&amp;gt;dates&amp;lt;/w:delText&amp;gt;&amp;lt;/w:r&amp;gt;&amp;lt;/w:del&amp;gt;&amp;lt;w:bookmarkStart w:id="135" w:name="_PROCESSED_CHANGE__afae07bf_9d1b_4eda_b3" /&amp;gt;&amp;lt;w:bookmarkEnd w:id="133" /&amp;gt;&amp;lt;w:r&amp;gt;&amp;lt;w:t xml:space="preserve"&amp;gt; &amp;lt;/w:t&amp;gt;&amp;lt;/w:r&amp;gt;&amp;lt;w:bookmarkStart w:id="136" w:name="_LINE__17_5738358c_f20b_49ba_bd48_8fa526" /&amp;gt;&amp;lt;w:bookmarkEnd w:id="130" /&amp;gt;&amp;lt;w:ins w:id="137" w:author="BPS" w:date="2023-03-06T14:08:00Z"&amp;gt;&amp;lt;w:r&amp;gt;&amp;lt;w:t&amp;gt;schedule&amp;lt;/w:t&amp;gt;&amp;lt;/w:r&amp;gt;&amp;lt;/w:ins&amp;gt;&amp;lt;w:bookmarkEnd w:id="135" /&amp;gt;&amp;lt;w:r&amp;gt;&amp;lt;w:t xml:space="preserve"&amp;gt; set forth in &amp;lt;/w:t&amp;gt;&amp;lt;/w:r&amp;gt;&amp;lt;w:bookmarkStart w:id="138" w:name="_CROSS_REFERENCE__f18604c4_94bd_41f2_96e" /&amp;gt;&amp;lt;w:r&amp;gt;&amp;lt;w:t&amp;gt;subsection 3&amp;lt;/w:t&amp;gt;&amp;lt;/w:r&amp;gt;&amp;lt;w:bookmarkEnd w:id="138" /&amp;gt;&amp;lt;w:r&amp;gt;&amp;lt;w:t&amp;gt;, the program must:&amp;lt;/w:t&amp;gt;&amp;lt;/w:r&amp;gt;&amp;lt;w:bookmarkEnd w:id="132" /&amp;gt;&amp;lt;w:bookmarkEnd w:id="136" /&amp;gt;&amp;lt;/w:p&amp;gt;&amp;lt;w:p w:rsidR="00433D7F" w:rsidRDefault="00433D7F" w:rsidP="00433D7F"&amp;gt;&amp;lt;w:pPr&amp;gt;&amp;lt;w:ind w:left="720" /&amp;gt;&amp;lt;/w:pPr&amp;gt;&amp;lt;w:bookmarkStart w:id="139" w:name="_STATUTE_NUMBER__43a3ca18_7e7d_46f1_9b86" /&amp;gt;&amp;lt;w:bookmarkStart w:id="140" w:name="_STATUTE_P__48438353_3a91_45d0_89a0_af7e" /&amp;gt;&amp;lt;w:bookmarkStart w:id="141" w:name="_PAR__4_55764b53_27f7_4060_b8d7_458cbd7f" /&amp;gt;&amp;lt;w:bookmarkStart w:id="142" w:name="_LINE__18_fbf828df_a5f2_40c1_804a_395e40" /&amp;gt;&amp;lt;w:bookmarkEnd w:id="129" /&amp;gt;&amp;lt;w:r&amp;gt;&amp;lt;w:t&amp;gt;A&amp;lt;/w:t&amp;gt;&amp;lt;/w:r&amp;gt;&amp;lt;w:bookmarkEnd w:id="139" /&amp;gt;&amp;lt;w:r&amp;gt;&amp;lt;w:t xml:space="preserve"&amp;gt;.  &amp;lt;/w:t&amp;gt;&amp;lt;/w:r&amp;gt;&amp;lt;w:bookmarkStart w:id="143" w:name="_STATUTE_CONTENT__2bf92f80_edaf_4f14_9b6" /&amp;gt;&amp;lt;w:r&amp;gt;&amp;lt;w:t xml:space="preserve"&amp;gt;Allow an eligible individual in this State to choose whether or not to contribute to &amp;lt;/w:t&amp;gt;&amp;lt;/w:r&amp;gt;&amp;lt;w:bookmarkStart w:id="144" w:name="_LINE__19_5a2442d9_873d_4e19_af47_b13ae2" /&amp;gt;&amp;lt;w:bookmarkEnd w:id="142" /&amp;gt;&amp;lt;w:r&amp;gt;&amp;lt;w:t xml:space="preserve"&amp;gt;an IRA under the program, including allowing a covered employee in the State the &amp;lt;/w:t&amp;gt;&amp;lt;/w:r&amp;gt;&amp;lt;w:bookmarkStart w:id="145" w:name="_LINE__20_b7d41e2c_1988_4af2_9b10_e04812" /&amp;gt;&amp;lt;w:bookmarkEnd w:id="144" /&amp;gt;&amp;lt;w:r&amp;gt;&amp;lt;w:t xml:space="preserve"&amp;gt;choice to contribute to an IRA under the program through a payroll deduction IRA &amp;lt;/w:t&amp;gt;&amp;lt;/w:r&amp;gt;&amp;lt;w:bookmarkStart w:id="146" w:name="_LINE__21_591567d1_c0ca_45f0_b639_638091" /&amp;gt;&amp;lt;w:bookmarkEnd w:id="145" /&amp;gt;&amp;lt;w:r&amp;gt;&amp;lt;w:t&amp;gt;arrangement;&amp;lt;/w:t&amp;gt;&amp;lt;/w:r&amp;gt;&amp;lt;w:bookmarkEnd w:id="143" /&amp;gt;&amp;lt;w:bookmarkEnd w:id="146" /&amp;gt;&amp;lt;/w:p&amp;gt;&amp;lt;w:p w:rsidR="00433D7F" w:rsidRDefault="00433D7F" w:rsidP="00433D7F"&amp;gt;&amp;lt;w:pPr&amp;gt;&amp;lt;w:ind w:left="720" /&amp;gt;&amp;lt;/w:pPr&amp;gt;&amp;lt;w:bookmarkStart w:id="147" w:name="_STATUTE_NUMBER__ff0517aa_995a_4386_b4f7" /&amp;gt;&amp;lt;w:bookmarkStart w:id="148" w:name="_STATUTE_P__98cc5352_6364_44f6_a11b_8585" /&amp;gt;&amp;lt;w:bookmarkStart w:id="149" w:name="_PAR__5_9ca59eed_af77_44ed_9dc8_6b4f63e9" /&amp;gt;&amp;lt;w:bookmarkStart w:id="150" w:name="_LINE__22_b648e000_d94c_480c_80ae_acfd67" /&amp;gt;&amp;lt;w:bookmarkEnd w:id="140" /&amp;gt;&amp;lt;w:bookmarkEnd w:id="141" /&amp;gt;&amp;lt;w:r&amp;gt;&amp;lt;w:t&amp;gt;B&amp;lt;/w:t&amp;gt;&amp;lt;/w:r&amp;gt;&amp;lt;w:bookmarkEnd w:id="147" /&amp;gt;&amp;lt;w:r&amp;gt;&amp;lt;w:t xml:space="preserve"&amp;gt;.  &amp;lt;/w:t&amp;gt;&amp;lt;/w:r&amp;gt;&amp;lt;w:bookmarkStart w:id="151" w:name="_STATUTE_CONTENT__ef860d96_28e0_4ca8_b89" /&amp;gt;&amp;lt;w:r&amp;gt;&amp;lt;w:t xml:space="preserve"&amp;gt;Notwithstanding any provision of state law related to payroll deduction to the &amp;lt;/w:t&amp;gt;&amp;lt;/w:r&amp;gt;&amp;lt;w:bookmarkStart w:id="152" w:name="_LINE__23_f72de58d_4577_46b4_b57e_b85649" /&amp;gt;&amp;lt;w:bookmarkEnd w:id="150" /&amp;gt;&amp;lt;w:r&amp;gt;&amp;lt;w:t xml:space="preserve"&amp;gt;contrary, require each covered employer to offer its covered employees the choice &amp;lt;/w:t&amp;gt;&amp;lt;/w:r&amp;gt;&amp;lt;w:bookmarkStart w:id="153" w:name="_LINE__24_b67eed66_1b20_416c_b86f_3cc926" /&amp;gt;&amp;lt;w:bookmarkEnd w:id="152" /&amp;gt;&amp;lt;w:r&amp;gt;&amp;lt;w:t xml:space="preserve"&amp;gt;whether or not to contribute to a payroll deduction IRA by automatically enrolling them &amp;lt;/w:t&amp;gt;&amp;lt;/w:r&amp;gt;&amp;lt;w:bookmarkStart w:id="154" w:name="_LINE__25_07734aea_5045_4afc_b081_efaf5b" /&amp;gt;&amp;lt;w:bookmarkEnd w:id="153" /&amp;gt;&amp;lt;w:r&amp;gt;&amp;lt;w:t xml:space="preserve"&amp;gt;in the payroll deduction IRA with the opportunity to opt out.  A covered employee who &amp;lt;/w:t&amp;gt;&amp;lt;/w:r&amp;gt;&amp;lt;w:bookmarkStart w:id="155" w:name="_LINE__26_2852a443_dd2b_4c75_bf4d_c8e9cb" /&amp;gt;&amp;lt;w:bookmarkEnd w:id="154" /&amp;gt;&amp;lt;w:r&amp;gt;&amp;lt;w:t xml:space="preserve"&amp;gt;is not a participant because that employee has opted out will be automatically &amp;lt;/w:t&amp;gt;&amp;lt;/w:r&amp;gt;&amp;lt;w:bookmarkStart w:id="156" w:name="_LINE__27_994fdca7_0bca_4461_9cdd_4d9478" /&amp;gt;&amp;lt;w:bookmarkEnd w:id="155" /&amp;gt;&amp;lt;w:r&amp;gt;&amp;lt;w:t xml:space="preserve"&amp;gt;reenrolled with the opportunity to opt out again at regular or ad hoc intervals &amp;lt;/w:t&amp;gt;&amp;lt;/w:r&amp;gt;&amp;lt;w:bookmarkStart w:id="157" w:name="_LINE__28_880669fb_b26c_40b6_b5ee_f85970" /&amp;gt;&amp;lt;w:bookmarkEnd w:id="156" /&amp;gt;&amp;lt;w:r&amp;gt;&amp;lt;w:t&amp;gt;determined by the board in its discretion, but not more frequently than annually;&amp;lt;/w:t&amp;gt;&amp;lt;/w:r&amp;gt;&amp;lt;w:bookmarkEnd w:id="151" /&amp;gt;&amp;lt;w:bookmarkEnd w:id="157" /&amp;gt;&amp;lt;/w:p&amp;gt;&amp;lt;w:p w:rsidR="00433D7F" w:rsidRDefault="00433D7F" w:rsidP="00433D7F"&amp;gt;&amp;lt;w:pPr&amp;gt;&amp;lt;w:ind w:left="720" /&amp;gt;&amp;lt;/w:pPr&amp;gt;&amp;lt;w:bookmarkStart w:id="158" w:name="_STATUTE_NUMBER__9dfd17e6_b9b5_474f_b5ed" /&amp;gt;&amp;lt;w:bookmarkStart w:id="159" w:name="_STATUTE_P__2c6b60ac_494a_46fe_aaab_730d" /&amp;gt;&amp;lt;w:bookmarkStart w:id="160" w:name="_PAR__6_a672f7ca_fb8a_4790_8087_e16934f3" /&amp;gt;&amp;lt;w:bookmarkStart w:id="161" w:name="_LINE__29_207ca697_b1b2_49ff_a028_52f44b" /&amp;gt;&amp;lt;w:bookmarkEnd w:id="148" /&amp;gt;&amp;lt;w:bookmarkEnd w:id="149" /&amp;gt;&amp;lt;w:r&amp;gt;&amp;lt;w:t&amp;gt;C&amp;lt;/w:t&amp;gt;&amp;lt;/w:r&amp;gt;&amp;lt;w:bookmarkEnd w:id="158" /&amp;gt;&amp;lt;w:r&amp;gt;&amp;lt;w:t xml:space="preserve"&amp;gt;.  &amp;lt;/w:t&amp;gt;&amp;lt;/w:r&amp;gt;&amp;lt;w:bookmarkStart w:id="162" w:name="_STATUTE_CONTENT__02e42d3e_8006_4386_af9" /&amp;gt;&amp;lt;w:r&amp;gt;&amp;lt;w:t xml:space="preserve"&amp;gt;Provide that the IRA to which contributions are made is a Roth IRA, except that &amp;lt;/w:t&amp;gt;&amp;lt;/w:r&amp;gt;&amp;lt;w:bookmarkStart w:id="163" w:name="_LINE__30_140e7bc7_720a_44cf_8284_dde238" /&amp;gt;&amp;lt;w:bookmarkEnd w:id="161" /&amp;gt;&amp;lt;w:r&amp;gt;&amp;lt;w:t xml:space="preserve"&amp;gt;the board has the authority at any time, in its discretion, to add an option for all &amp;lt;/w:t&amp;gt;&amp;lt;/w:r&amp;gt;&amp;lt;w:bookmarkStart w:id="164" w:name="_LINE__31_0dd46e4a_3266_435c_83c6_d67e89" /&amp;gt;&amp;lt;w:bookmarkEnd w:id="163" /&amp;gt;&amp;lt;w:r&amp;gt;&amp;lt;w:t xml:space="preserve"&amp;gt;participants to affirmatively elect to contribute to a traditional IRA as an alternative to &amp;lt;/w:t&amp;gt;&amp;lt;/w:r&amp;gt;&amp;lt;w:bookmarkStart w:id="165" w:name="_LINE__32_587f7630_101b_4928_98ba_0dbe62" /&amp;gt;&amp;lt;w:bookmarkEnd w:id="164" /&amp;gt;&amp;lt;w:r&amp;gt;&amp;lt;w:t&amp;gt;the Roth IRA;&amp;lt;/w:t&amp;gt;&amp;lt;/w:r&amp;gt;&amp;lt;w:bookmarkEnd w:id="162" /&amp;gt;&amp;lt;w:bookmarkEnd w:id="165" /&amp;gt;&amp;lt;/w:p&amp;gt;&amp;lt;w:p w:rsidR="00433D7F" w:rsidRDefault="00433D7F" w:rsidP="00433D7F"&amp;gt;&amp;lt;w:pPr&amp;gt;&amp;lt;w:ind w:left="720" /&amp;gt;&amp;lt;/w:pPr&amp;gt;&amp;lt;w:bookmarkStart w:id="166" w:name="_STATUTE_NUMBER__b2aa6f97_b4a4_452d_9263" /&amp;gt;&amp;lt;w:bookmarkStart w:id="167" w:name="_STATUTE_P__9c139ec9_1cb5_430b_9b7d_1638" /&amp;gt;&amp;lt;w:bookmarkStart w:id="168" w:name="_PAR__7_703bc191_02e3_4c0c_bc74_570a879b" /&amp;gt;&amp;lt;w:bookmarkStart w:id="169" w:name="_LINE__33_8323bbe3_92f3_4b19_ae53_2ca399" /&amp;gt;&amp;lt;w:bookmarkEnd w:id="159" /&amp;gt;&amp;lt;w:bookmarkEnd w:id="160" /&amp;gt;&amp;lt;w:r&amp;gt;&amp;lt;w:t&amp;gt;D&amp;lt;/w:t&amp;gt;&amp;lt;/w:r&amp;gt;&amp;lt;w:bookmarkEnd w:id="166" /&amp;gt;&amp;lt;w:r&amp;gt;&amp;lt;w:t xml:space="preserve"&amp;gt;.  &amp;lt;/w:t&amp;gt;&amp;lt;/w:r&amp;gt;&amp;lt;w:bookmarkStart w:id="170" w:name="_STATUTE_CONTENT__c7299ae1_25de_4b32_b59" /&amp;gt;&amp;lt;w:r&amp;gt;&amp;lt;w:t xml:space="preserve"&amp;gt;Provide that, unless otherwise specified by the covered employee, a covered &amp;lt;/w:t&amp;gt;&amp;lt;/w:r&amp;gt;&amp;lt;w:bookmarkStart w:id="171" w:name="_LINE__34_b6cd6158_f9d1_499e_98f5_4a50c0" /&amp;gt;&amp;lt;w:bookmarkEnd w:id="169" /&amp;gt;&amp;lt;w:r&amp;gt;&amp;lt;w:t xml:space="preserve"&amp;gt;employee must automatically initially contribute 5% of the covered employee's salary &amp;lt;/w:t&amp;gt;&amp;lt;/w:r&amp;gt;&amp;lt;w:bookmarkStart w:id="172" w:name="_LINE__35_28cbd48d_ec3c_4423_b6ad_1d1b5f" /&amp;gt;&amp;lt;w:bookmarkEnd w:id="171" /&amp;gt;&amp;lt;w:r&amp;gt;&amp;lt;w:t xml:space="preserve"&amp;gt;or wages to the program and may elect to opt out of the program at any time or &amp;lt;/w:t&amp;gt;&amp;lt;/w:r&amp;gt;&amp;lt;w:bookmarkStart w:id="173" w:name="_LINE__36_1238e384_7441_438c_8db1_a2824f" /&amp;gt;&amp;lt;w:bookmarkEnd w:id="172" /&amp;gt;&amp;lt;w:r&amp;gt;&amp;lt;w:t xml:space="preserve"&amp;gt;contribute at any higher or lower rate, expressed as a percentage of salary or wages, or, &amp;lt;/w:t&amp;gt;&amp;lt;/w:r&amp;gt;&amp;lt;w:bookmarkStart w:id="174" w:name="_LINE__37_c623c577_b421_4c4e_924c_770cb7" /&amp;gt;&amp;lt;w:bookmarkEnd w:id="173" /&amp;gt;&amp;lt;w:r&amp;gt;&amp;lt;w:t xml:space="preserve"&amp;gt;if the board in its discretion permits, expressed as a flat dollar amount, subject in all &amp;lt;/w:t&amp;gt;&amp;lt;/w:r&amp;gt;&amp;lt;w:bookmarkStart w:id="175" w:name="_LINE__38_a1562786_c35b_4d0c_b5ec_a7174c" /&amp;gt;&amp;lt;w:bookmarkEnd w:id="174" /&amp;gt;&amp;lt;w:r&amp;gt;&amp;lt;w:t xml:space="preserve"&amp;gt;cases to the IRA contribution and income eligibility limits applicable under the Internal &amp;lt;/w:t&amp;gt;&amp;lt;/w:r&amp;gt;&amp;lt;w:bookmarkStart w:id="176" w:name="_LINE__39_2e2608e0_e557_4c60_9b15_694ff9" /&amp;gt;&amp;lt;w:bookmarkEnd w:id="175" /&amp;gt;&amp;lt;w:r&amp;gt;&amp;lt;w:t xml:space="preserve"&amp;gt;Revenue Code at no additional charge. The board is authorized to change, from time &amp;lt;/w:t&amp;gt;&amp;lt;/w:r&amp;gt;&amp;lt;w:bookmarkStart w:id="177" w:name="_LINE__40_5ff170e1_79b7_46f2_8a12_7341df" /&amp;gt;&amp;lt;w:bookmarkEnd w:id="176" /&amp;gt;&amp;lt;w:r&amp;gt;&amp;lt;w:t xml:space="preserve"&amp;gt;to time, the 5% automatic initial default contribution rate for all covered employees in &amp;lt;/w:t&amp;gt;&amp;lt;/w:r&amp;gt;&amp;lt;w:bookmarkStart w:id="178" w:name="_LINE__41_5fdb9be4_87d2_482e_a77e_212101" /&amp;gt;&amp;lt;w:bookmarkEnd w:id="177" /&amp;gt;&amp;lt;w:r&amp;gt;&amp;lt;w:t&amp;gt;its discretion;&amp;lt;/w:t&amp;gt;&amp;lt;/w:r&amp;gt;&amp;lt;w:bookmarkEnd w:id="170" /&amp;gt;&amp;lt;w:bookmarkEnd w:id="178" /&amp;gt;&amp;lt;/w:p&amp;gt;&amp;lt;w:p w:rsidR="00433D7F" w:rsidRDefault="00433D7F" w:rsidP="00433D7F"&amp;gt;&amp;lt;w:pPr&amp;gt;&amp;lt;w:ind w:left="720" /&amp;gt;&amp;lt;/w:pPr&amp;gt;&amp;lt;w:bookmarkStart w:id="179" w:name="_STATUTE_NUMBER__a7c4fb12_2c4c_4f38_a438" /&amp;gt;&amp;lt;w:bookmarkStart w:id="180" w:name="_STATUTE_P__e0441f61_42ff_4018_ab0a_f737" /&amp;gt;&amp;lt;w:bookmarkStart w:id="181" w:name="_PAR__8_c6adc30f_360a_49e5_abad_e9368fc5" /&amp;gt;&amp;lt;w:bookmarkStart w:id="182" w:name="_LINE__42_389d8ba8_7ecc_4b62_904a_8ed367" /&amp;gt;&amp;lt;w:bookmarkEnd w:id="167" /&amp;gt;&amp;lt;w:bookmarkEnd w:id="168" /&amp;gt;&amp;lt;w:r&amp;gt;&amp;lt;w:t&amp;gt;E&amp;lt;/w:t&amp;gt;&amp;lt;/w:r&amp;gt;&amp;lt;w:bookmarkEnd w:id="179" /&amp;gt;&amp;lt;w:r&amp;gt;&amp;lt;w:t xml:space="preserve"&amp;gt;.  &amp;lt;/w:t&amp;gt;&amp;lt;/w:r&amp;gt;&amp;lt;w:bookmarkStart w:id="183" w:name="_STATUTE_CONTENT__de3877c4_d71a_4a8f_a3f" /&amp;gt;&amp;lt;w:r&amp;gt;&amp;lt;w:t xml:space="preserve"&amp;gt;Provide on a uniform basis, if and when the board so determines in its discretion, &amp;lt;/w:t&amp;gt;&amp;lt;/w:r&amp;gt;&amp;lt;w:bookmarkStart w:id="184" w:name="_LINE__43_67b2c615_345f_417a_91d9_fcbf3c" /&amp;gt;&amp;lt;w:bookmarkEnd w:id="182" /&amp;gt;&amp;lt;w:r&amp;gt;&amp;lt;w:t xml:space="preserve"&amp;gt;for an annual increase of each participant's contribution rate, by not more than 1% of &amp;lt;/w:t&amp;gt;&amp;lt;/w:r&amp;gt;&amp;lt;w:bookmarkStart w:id="185" w:name="_LINE__44_57e9799f_4c7b_479a_b80b_d67ca4" /&amp;gt;&amp;lt;w:bookmarkEnd w:id="184" /&amp;gt;&amp;lt;w:r&amp;gt;&amp;lt;w:t&amp;gt;salary or wages per year up to a maximum of&amp;lt;/w:t&amp;gt;&amp;lt;/w:r&amp;gt;&amp;lt;w:bookmarkStart w:id="186" w:name="_PROCESSED_CHANGE__377ea311_a3c9_494a_ab" /&amp;gt;&amp;lt;w:r&amp;gt;&amp;lt;w:t xml:space="preserve"&amp;gt; &amp;lt;/w:t&amp;gt;&amp;lt;/w:r&amp;gt;&amp;lt;w:del w:id="187" w:author="BPS" w:date="2023-03-06T14:08:00Z"&amp;gt;&amp;lt;w:r w:rsidDel="001B64A2"&amp;gt;&amp;lt;w:delText&amp;gt;8%&amp;lt;/w:delText&amp;gt;&amp;lt;/w:r&amp;gt;&amp;lt;/w:del&amp;gt;&amp;lt;w:bookmarkStart w:id="188" w:name="_PROCESSED_CHANGE__35e07047_8a35_4599_b0" /&amp;gt;&amp;lt;w:bookmarkEnd w:id="186" /&amp;gt;&amp;lt;w:r&amp;gt;&amp;lt;w:t xml:space="preserve"&amp;gt; &amp;lt;/w:t&amp;gt;&amp;lt;/w:r&amp;gt;&amp;lt;w:ins w:id="189" w:author="BPS" w:date="2023-03-06T14:08:00Z"&amp;gt;&amp;lt;w:r&amp;gt;&amp;lt;w:t&amp;gt;10%&amp;lt;/w:t&amp;gt;&amp;lt;/w:r&amp;gt;&amp;lt;/w:ins&amp;gt;&amp;lt;w:bookmarkEnd w:id="188" /&amp;gt;&amp;lt;w:r&amp;gt;&amp;lt;w:t xml:space="preserve"&amp;gt;.  Any such increases must apply &amp;lt;/w:t&amp;gt;&amp;lt;/w:r&amp;gt;&amp;lt;w:bookmarkStart w:id="190" w:name="_LINE__45_9fe84886_da36_4789_9632_f68e2c" /&amp;gt;&amp;lt;w:bookmarkEnd w:id="185" /&amp;gt;&amp;lt;w:r&amp;gt;&amp;lt;w:t xml:space="preserve"&amp;gt;to participants, as determined by the board in its discretion, either by default or only if &amp;lt;/w:t&amp;gt;&amp;lt;/w:r&amp;gt;&amp;lt;w:bookmarkStart w:id="191" w:name="_PAGE_SPLIT__e0443306_3714_490a_a2e7_355" /&amp;gt;&amp;lt;w:bookmarkStart w:id="192" w:name="_PAGE__3_4a75aced_a7ff_4ebf_b95b_ae49e6d" /&amp;gt;&amp;lt;w:bookmarkStart w:id="193" w:name="_PAR__1_35a5c6e5_af02_4ec3_8c48_c5ef8e0f" /&amp;gt;&amp;lt;w:bookmarkStart w:id="194" w:name="_LINE__1_9d23fb84_6bed_4c97_9e0a_a31975d" /&amp;gt;&amp;lt;w:bookmarkEnd w:id="102" /&amp;gt;&amp;lt;w:bookmarkEnd w:id="181" /&amp;gt;&amp;lt;w:bookmarkEnd w:id="190" /&amp;gt;&amp;lt;w:r&amp;gt;&amp;lt;w:t&amp;gt;i&amp;lt;/w:t&amp;gt;&amp;lt;/w:r&amp;gt;&amp;lt;w:bookmarkEnd w:id="191" /&amp;gt;&amp;lt;w:r&amp;gt;&amp;lt;w:t xml:space="preserve"&amp;gt;nitiated by affirmative participant election and are in either case subject to the IRA &amp;lt;/w:t&amp;gt;&amp;lt;/w:r&amp;gt;&amp;lt;w:bookmarkStart w:id="195" w:name="_LINE__2_15519eb6_3cd0_4ad2_9b13_b5e47a0" /&amp;gt;&amp;lt;w:bookmarkEnd w:id="194" /&amp;gt;&amp;lt;w:r&amp;gt;&amp;lt;w:t&amp;gt;contribution and income eligibility limits applicable under the Internal Revenue Code;&amp;lt;/w:t&amp;gt;&amp;lt;/w:r&amp;gt;&amp;lt;w:bookmarkEnd w:id="183" /&amp;gt;&amp;lt;w:bookmarkEnd w:id="195" /&amp;gt;&amp;lt;/w:p&amp;gt;&amp;lt;w:p w:rsidR="00433D7F" w:rsidRDefault="00433D7F" w:rsidP="00433D7F"&amp;gt;&amp;lt;w:pPr&amp;gt;&amp;lt;w:ind w:left="720" /&amp;gt;&amp;lt;/w:pPr&amp;gt;&amp;lt;w:bookmarkStart w:id="196" w:name="_STATUTE_NUMBER__c9fa55c8_6765_4f07_a91b" /&amp;gt;&amp;lt;w:bookmarkStart w:id="197" w:name="_STATUTE_P__9526e539_615f_4fa2_8b2b_8a36" /&amp;gt;&amp;lt;w:bookmarkStart w:id="198" w:name="_PAR__2_728c21f0_b5e6_42cb_bb35_5e9adf68" /&amp;gt;&amp;lt;w:bookmarkStart w:id="199" w:name="_LINE__3_8c3c4346_a3ba_48b2_b66e_b301d24" /&amp;gt;&amp;lt;w:bookmarkEnd w:id="180" /&amp;gt;&amp;lt;w:bookmarkEnd w:id="193" /&amp;gt;&amp;lt;w:r&amp;gt;&amp;lt;w:t&amp;gt;F&amp;lt;/w:t&amp;gt;&amp;lt;/w:r&amp;gt;&amp;lt;w:bookmarkEnd w:id="196" /&amp;gt;&amp;lt;w:r&amp;gt;&amp;lt;w:t xml:space="preserve"&amp;gt;.  &amp;lt;/w:t&amp;gt;&amp;lt;/w:r&amp;gt;&amp;lt;w:bookmarkStart w:id="200" w:name="_STATUTE_CONTENT__e9ab23f9_89fd_4c32_99d" /&amp;gt;&amp;lt;w:r&amp;gt;&amp;lt;w:t xml:space="preserve"&amp;gt;Provide for direct deposit of contributions into investments under the program, &amp;lt;/w:t&amp;gt;&amp;lt;/w:r&amp;gt;&amp;lt;w:bookmarkStart w:id="201" w:name="_LINE__4_a73d8f8c_72c0_4a36_abbb_e246143" /&amp;gt;&amp;lt;w:bookmarkEnd w:id="199" /&amp;gt;&amp;lt;w:r&amp;gt;&amp;lt;w:t xml:space="preserve"&amp;gt;including, but not limited to, a default investment such as a series of target date funds &amp;lt;/w:t&amp;gt;&amp;lt;/w:r&amp;gt;&amp;lt;w:bookmarkStart w:id="202" w:name="_LINE__5_b6a37ddb_ee9a_4988_a6fb_3eff65f" /&amp;gt;&amp;lt;w:bookmarkEnd w:id="201" /&amp;gt;&amp;lt;w:r&amp;gt;&amp;lt;w:t xml:space="preserve"&amp;gt;and a limited number of investment alternatives including a principal preservation &amp;lt;/w:t&amp;gt;&amp;lt;/w:r&amp;gt;&amp;lt;w:bookmarkStart w:id="203" w:name="_LINE__6_352951a2_8ebc_4258_a2f0_c6760ec" /&amp;gt;&amp;lt;w:bookmarkEnd w:id="202" /&amp;gt;&amp;lt;w:r&amp;gt;&amp;lt;w:t xml:space="preserve"&amp;gt;option determined by the board. In addition, the board may provide that each &amp;lt;/w:t&amp;gt;&amp;lt;/w:r&amp;gt;&amp;lt;w:bookmarkStart w:id="204" w:name="_LINE__7_11abc35e_e622_4bcf_82e8_a097e6a" /&amp;gt;&amp;lt;w:bookmarkEnd w:id="203" /&amp;gt;&amp;lt;w:r&amp;gt;&amp;lt;w:t xml:space="preserve"&amp;gt;participant's initial contributions, up to a specified dollar amount or for a specified &amp;lt;/w:t&amp;gt;&amp;lt;/w:r&amp;gt;&amp;lt;w:bookmarkStart w:id="205" w:name="_LINE__8_a96a57c8_2d27_416f_ac73_a1b3410" /&amp;gt;&amp;lt;w:bookmarkEnd w:id="204" /&amp;gt;&amp;lt;w:r&amp;gt;&amp;lt;w:t&amp;gt;period of time, are required to be invested in a&amp;lt;/w:t&amp;gt;&amp;lt;/w:r&amp;gt;&amp;lt;w:bookmarkStart w:id="206" w:name="_PROCESSED_CHANGE__d65a7ec1_31d3_4fe8_b4" /&amp;gt;&amp;lt;w:r&amp;gt;&amp;lt;w:t xml:space="preserve"&amp;gt; &amp;lt;/w:t&amp;gt;&amp;lt;/w:r&amp;gt;&amp;lt;w:del w:id="207" w:author="BPS" w:date="2023-03-06T14:08:00Z"&amp;gt;&amp;lt;w:r w:rsidDel="001B64A2"&amp;gt;&amp;lt;w:delText&amp;gt;principal&amp;lt;/w:delText&amp;gt;&amp;lt;/w:r&amp;gt;&amp;lt;/w:del&amp;gt;&amp;lt;w:bookmarkStart w:id="208" w:name="_PROCESSED_CHANGE__eb2a3660_0a64_4a5a_ba" /&amp;gt;&amp;lt;w:bookmarkEnd w:id="206" /&amp;gt;&amp;lt;w:r&amp;gt;&amp;lt;w:t xml:space="preserve"&amp;gt; &amp;lt;/w:t&amp;gt;&amp;lt;/w:r&amp;gt;&amp;lt;w:ins w:id="209" w:author="BPS" w:date="2023-03-06T14:09:00Z"&amp;gt;&amp;lt;w:r&amp;gt;&amp;lt;w:t&amp;gt;capital&amp;lt;/w:t&amp;gt;&amp;lt;/w:r&amp;gt;&amp;lt;/w:ins&amp;gt;&amp;lt;w:bookmarkEnd w:id="208" /&amp;gt;&amp;lt;w:r&amp;gt;&amp;lt;w:t xml:space="preserve"&amp;gt; preservation investment &amp;lt;/w:t&amp;gt;&amp;lt;/w:r&amp;gt;&amp;lt;w:bookmarkStart w:id="210" w:name="_LINE__9_49e316d8_5593_4fa8_8a0e_5cfa53f" /&amp;gt;&amp;lt;w:bookmarkEnd w:id="205" /&amp;gt;&amp;lt;w:r&amp;gt;&amp;lt;w:t xml:space="preserve"&amp;gt;or, in the board's discretion, must be defaulted into such an investment unless the &amp;lt;/w:t&amp;gt;&amp;lt;/w:r&amp;gt;&amp;lt;w:bookmarkStart w:id="211" w:name="_LINE__10_e97228b3_2490_4e4a_92d8_5569f7" /&amp;gt;&amp;lt;w:bookmarkEnd w:id="210" /&amp;gt;&amp;lt;w:r&amp;gt;&amp;lt;w:t xml:space="preserve"&amp;gt;participant affirmatively opts for a different investment for those contributions. The &amp;lt;/w:t&amp;gt;&amp;lt;/w:r&amp;gt;&amp;lt;w:bookmarkStart w:id="212" w:name="_LINE__11_b072ad20_d9e8_4827_9106_8d6cf6" /&amp;gt;&amp;lt;w:bookmarkEnd w:id="211" /&amp;gt;&amp;lt;w:r&amp;gt;&amp;lt;w:t xml:space="preserve"&amp;gt;board shall determine how often participants will have the opportunity to change their &amp;lt;/w:t&amp;gt;&amp;lt;/w:r&amp;gt;&amp;lt;w:bookmarkStart w:id="213" w:name="_LINE__12_d6aa862c_741e_49c1_88c2_d5ef01" /&amp;gt;&amp;lt;w:bookmarkEnd w:id="212" /&amp;gt;&amp;lt;w:r&amp;gt;&amp;lt;w:t&amp;gt;selections of investments for future contributions or existing balances or both;&amp;lt;/w:t&amp;gt;&amp;lt;/w:r&amp;gt;&amp;lt;w:bookmarkEnd w:id="200" /&amp;gt;&amp;lt;w:bookmarkEnd w:id="213" /&amp;gt;&amp;lt;/w:p&amp;gt;&amp;lt;w:p w:rsidR="00433D7F" w:rsidRDefault="00433D7F" w:rsidP="00433D7F"&amp;gt;&amp;lt;w:pPr&amp;gt;&amp;lt;w:ind w:left="720" /&amp;gt;&amp;lt;/w:pPr&amp;gt;&amp;lt;w:bookmarkStart w:id="214" w:name="_STATUTE_NUMBER__20e2422c_9e40_4df4_83a3" /&amp;gt;&amp;lt;w:bookmarkStart w:id="215" w:name="_STATUTE_P__57fc419b_dc69_49f4_9d65_714d" /&amp;gt;&amp;lt;w:bookmarkStart w:id="216" w:name="_PAR__3_0995e186_c846_44ab_af5b_162a4037" /&amp;gt;&amp;lt;w:bookmarkStart w:id="217" w:name="_LINE__13_c7cb336a_f5c4_44e0_860d_1d86bb" /&amp;gt;&amp;lt;w:bookmarkEnd w:id="197" /&amp;gt;&amp;lt;w:bookmarkEnd w:id="198" /&amp;gt;&amp;lt;w:r&amp;gt;&amp;lt;w:t&amp;gt;G&amp;lt;/w:t&amp;gt;&amp;lt;/w:r&amp;gt;&amp;lt;w:bookmarkEnd w:id="214" /&amp;gt;&amp;lt;w:r&amp;gt;&amp;lt;w:t xml:space="preserve"&amp;gt;.  &amp;lt;/w:t&amp;gt;&amp;lt;/w:r&amp;gt;&amp;lt;w:bookmarkStart w:id="218" w:name="_STATUTE_CONTENT__6ee8d459_d37f_464b_974" /&amp;gt;&amp;lt;w:r&amp;gt;&amp;lt;w:t xml:space="preserve"&amp;gt;Provide that employer contributions by a covered employer are not required or &amp;lt;/w:t&amp;gt;&amp;lt;/w:r&amp;gt;&amp;lt;w:bookmarkStart w:id="219" w:name="_LINE__14_29a0192b_4f46_4161_9daa_6bab57" /&amp;gt;&amp;lt;w:bookmarkEnd w:id="217" /&amp;gt;&amp;lt;w:r&amp;gt;&amp;lt;w:t&amp;gt;permitted;&amp;lt;/w:t&amp;gt;&amp;lt;/w:r&amp;gt;&amp;lt;w:bookmarkEnd w:id="218" /&amp;gt;&amp;lt;w:bookmarkEnd w:id="219" /&amp;gt;&amp;lt;/w:p&amp;gt;&amp;lt;w:p w:rsidR="00433D7F" w:rsidRDefault="00433D7F" w:rsidP="00433D7F"&amp;gt;&amp;lt;w:pPr&amp;gt;&amp;lt;w:ind w:left="720" /&amp;gt;&amp;lt;/w:pPr&amp;gt;&amp;lt;w:bookmarkStart w:id="220" w:name="_STATUTE_NUMBER__f526e31c_776c_4f40_bff8" /&amp;gt;&amp;lt;w:bookmarkStart w:id="221" w:name="_STATUTE_P__c1495ad1_bcee_4522_854e_75b0" /&amp;gt;&amp;lt;w:bookmarkStart w:id="222" w:name="_PAR__4_1735ac6e_3e37_4422_9dac_5a6fd9f2" /&amp;gt;&amp;lt;w:bookmarkStart w:id="223" w:name="_LINE__15_b7f77dd4_44ff_4c7a_a36a_d9f83f" /&amp;gt;&amp;lt;w:bookmarkEnd w:id="215" /&amp;gt;&amp;lt;w:bookmarkEnd w:id="216" /&amp;gt;&amp;lt;w:r&amp;gt;&amp;lt;w:t&amp;gt;H&amp;lt;/w:t&amp;gt;&amp;lt;/w:r&amp;gt;&amp;lt;w:bookmarkEnd w:id="220" /&amp;gt;&amp;lt;w:r&amp;gt;&amp;lt;w:t xml:space="preserve"&amp;gt;.  &amp;lt;/w:t&amp;gt;&amp;lt;/w:r&amp;gt;&amp;lt;w:bookmarkStart w:id="224" w:name="_STATUTE_CONTENT__9b7a5fcf_0f13_4036_879" /&amp;gt;&amp;lt;w:r&amp;gt;&amp;lt;w:t&amp;gt;Be professionally managed;&amp;lt;/w:t&amp;gt;&amp;lt;/w:r&amp;gt;&amp;lt;w:bookmarkEnd w:id="223" /&amp;gt;&amp;lt;w:bookmarkEnd w:id="224" /&amp;gt;&amp;lt;/w:p&amp;gt;&amp;lt;w:p w:rsidR="00433D7F" w:rsidRDefault="00433D7F" w:rsidP="00433D7F"&amp;gt;&amp;lt;w:pPr&amp;gt;&amp;lt;w:ind w:left="720" /&amp;gt;&amp;lt;/w:pPr&amp;gt;&amp;lt;w:bookmarkStart w:id="225" w:name="_STATUTE_NUMBER__37abc582_f166_4721_8c08" /&amp;gt;&amp;lt;w:bookmarkStart w:id="226" w:name="_STATUTE_P__7c1f54e7_2901_4c08_9347_9764" /&amp;gt;&amp;lt;w:bookmarkStart w:id="227" w:name="_PAR__5_a41dd12d_d3f7_4854_b99a_57ae151d" /&amp;gt;&amp;lt;w:bookmarkStart w:id="228" w:name="_LINE__16_50b50bd8_31d9_46db_88fe_43c5dd" /&amp;gt;&amp;lt;w:bookmarkEnd w:id="221" /&amp;gt;&amp;lt;w:bookmarkEnd w:id="222" /&amp;gt;&amp;lt;w:r&amp;gt;&amp;lt;w:t&amp;gt;I&amp;lt;/w:t&amp;gt;&amp;lt;/w:r&amp;gt;&amp;lt;w:bookmarkEnd w:id="225" /&amp;gt;&amp;lt;w:r&amp;gt;&amp;lt;w:t xml:space="preserve"&amp;gt;.  &amp;lt;/w:t&amp;gt;&amp;lt;/w:r&amp;gt;&amp;lt;w:bookmarkStart w:id="229" w:name="_STATUTE_CONTENT__536ebea0_ec87_4458_9e9" /&amp;gt;&amp;lt;w:r&amp;gt;&amp;lt;w:t xml:space="preserve"&amp;gt;When possible and practicable, use existing employer and public infrastructure to &amp;lt;/w:t&amp;gt;&amp;lt;/w:r&amp;gt;&amp;lt;w:bookmarkStart w:id="230" w:name="_LINE__17_6a574b1c_9013_4c36_8f72_8f2a26" /&amp;gt;&amp;lt;w:bookmarkEnd w:id="228" /&amp;gt;&amp;lt;w:r&amp;gt;&amp;lt;w:t xml:space="preserve"&amp;gt;facilitate contributions, record keeping and outreach and use pooled or collective &amp;lt;/w:t&amp;gt;&amp;lt;/w:r&amp;gt;&amp;lt;w:bookmarkStart w:id="231" w:name="_LINE__18_016f1a91_1b9e_498b_a509_05a28e" /&amp;gt;&amp;lt;w:bookmarkEnd w:id="230" /&amp;gt;&amp;lt;w:r&amp;gt;&amp;lt;w:t&amp;gt;investment arrangements for amounts contributed to the program;&amp;lt;/w:t&amp;gt;&amp;lt;/w:r&amp;gt;&amp;lt;w:bookmarkEnd w:id="229" /&amp;gt;&amp;lt;w:bookmarkEnd w:id="231" /&amp;gt;&amp;lt;/w:p&amp;gt;&amp;lt;w:p w:rsidR="00433D7F" w:rsidRDefault="00433D7F" w:rsidP="00433D7F"&amp;gt;&amp;lt;w:pPr&amp;gt;&amp;lt;w:ind w:left="720" /&amp;gt;&amp;lt;/w:pPr&amp;gt;&amp;lt;w:bookmarkStart w:id="232" w:name="_STATUTE_NUMBER__d32989dd_0712_4a2d_a625" /&amp;gt;&amp;lt;w:bookmarkStart w:id="233" w:name="_STATUTE_P__5596877c_fe73_4177_bb54_c33c" /&amp;gt;&amp;lt;w:bookmarkStart w:id="234" w:name="_PAR__6_fefbfc54_9369_4c30_bc33_7330c1fd" /&amp;gt;&amp;lt;w:bookmarkStart w:id="235" w:name="_LINE__19_7069037f_8ed1_4d39_8b5a_ee5f91" /&amp;gt;&amp;lt;w:bookmarkEnd w:id="226" /&amp;gt;&amp;lt;w:bookmarkEnd w:id="227" /&amp;gt;&amp;lt;w:r&amp;gt;&amp;lt;w:t&amp;gt;J&amp;lt;/w:t&amp;gt;&amp;lt;/w:r&amp;gt;&amp;lt;w:bookmarkEnd w:id="232" /&amp;gt;&amp;lt;w:r&amp;gt;&amp;lt;w:t xml:space="preserve"&amp;gt;.  &amp;lt;/w:t&amp;gt;&amp;lt;/w:r&amp;gt;&amp;lt;w:bookmarkStart w:id="236" w:name="_STATUTE_CONTENT__f61b3854_0622_41cc_8c9" /&amp;gt;&amp;lt;w:r&amp;gt;&amp;lt;w:t xml:space="preserve"&amp;gt;Require the maintenance of separate records and accounting for each account under &amp;lt;/w:t&amp;gt;&amp;lt;/w:r&amp;gt;&amp;lt;w:bookmarkStart w:id="237" w:name="_LINE__20_bc7d6f70_407d_45f1_95b5_a538ae" /&amp;gt;&amp;lt;w:bookmarkEnd w:id="235" /&amp;gt;&amp;lt;w:r&amp;gt;&amp;lt;w:t xml:space="preserve"&amp;gt;the program and allow for participants to maintain their accounts regardless of place of &amp;lt;/w:t&amp;gt;&amp;lt;/w:r&amp;gt;&amp;lt;w:bookmarkStart w:id="238" w:name="_LINE__21_bf3fd358_cc45_40f7_ba08_ecb0c5" /&amp;gt;&amp;lt;w:bookmarkEnd w:id="237" /&amp;gt;&amp;lt;w:r&amp;gt;&amp;lt;w:t&amp;gt;employment and to roll over funds into other IRAs or other retirement accounts;&amp;lt;/w:t&amp;gt;&amp;lt;/w:r&amp;gt;&amp;lt;w:bookmarkEnd w:id="236" /&amp;gt;&amp;lt;w:bookmarkEnd w:id="238" /&amp;gt;&amp;lt;/w:p&amp;gt;&amp;lt;w:p w:rsidR="00433D7F" w:rsidRDefault="00433D7F" w:rsidP="00433D7F"&amp;gt;&amp;lt;w:pPr&amp;gt;&amp;lt;w:ind w:left="720" /&amp;gt;&amp;lt;/w:pPr&amp;gt;&amp;lt;w:bookmarkStart w:id="239" w:name="_STATUTE_NUMBER__b6b3dd0f_7ffc_4bb4_94db" /&amp;gt;&amp;lt;w:bookmarkStart w:id="240" w:name="_STATUTE_P__7eb06696_6523_4e2d_83c7_f5ed" /&amp;gt;&amp;lt;w:bookmarkStart w:id="241" w:name="_PAR__7_1feb1d80_ed3e_429a_90ce_a5ba261f" /&amp;gt;&amp;lt;w:bookmarkStart w:id="242" w:name="_LINE__22_d7ac4ffb_97f7_496e_9d4f_1ac2c1" /&amp;gt;&amp;lt;w:bookmarkEnd w:id="233" /&amp;gt;&amp;lt;w:bookmarkEnd w:id="234" /&amp;gt;&amp;lt;w:r&amp;gt;&amp;lt;w:t&amp;gt;K&amp;lt;/w:t&amp;gt;&amp;lt;/w:r&amp;gt;&amp;lt;w:bookmarkEnd w:id="239" /&amp;gt;&amp;lt;w:r&amp;gt;&amp;lt;w:t xml:space="preserve"&amp;gt;.  &amp;lt;/w:t&amp;gt;&amp;lt;/w:r&amp;gt;&amp;lt;w:bookmarkStart w:id="243" w:name="_STATUTE_CONTENT__25b5dc68_39ce_45d4_a3a" /&amp;gt;&amp;lt;w:r&amp;gt;&amp;lt;w:t xml:space="preserve"&amp;gt;Provide for reports on the status of each participant's account to be provided to each &amp;lt;/w:t&amp;gt;&amp;lt;/w:r&amp;gt;&amp;lt;w:bookmarkStart w:id="244" w:name="_LINE__23_40ff5b05_0200_4f17_8743_acde17" /&amp;gt;&amp;lt;w:bookmarkEnd w:id="242" /&amp;gt;&amp;lt;w:r&amp;gt;&amp;lt;w:t xml:space="preserve"&amp;gt;participant at least annually and make best efforts to provide each participant frequent &amp;lt;/w:t&amp;gt;&amp;lt;/w:r&amp;gt;&amp;lt;w:bookmarkStart w:id="245" w:name="_LINE__24_4642a552_897a_4751_890c_452a6b" /&amp;gt;&amp;lt;w:bookmarkEnd w:id="244" /&amp;gt;&amp;lt;w:r&amp;gt;&amp;lt;w:t&amp;gt;or continual online access to information on the status of that participant's account;&amp;lt;/w:t&amp;gt;&amp;lt;/w:r&amp;gt;&amp;lt;w:bookmarkEnd w:id="243" /&amp;gt;&amp;lt;w:bookmarkEnd w:id="245" /&amp;gt;&amp;lt;/w:p&amp;gt;&amp;lt;w:p w:rsidR="00433D7F" w:rsidRDefault="00433D7F" w:rsidP="00433D7F"&amp;gt;&amp;lt;w:pPr&amp;gt;&amp;lt;w:ind w:left="720" /&amp;gt;&amp;lt;/w:pPr&amp;gt;&amp;lt;w:bookmarkStart w:id="246" w:name="_STATUTE_NUMBER__b61ce11c_d56a_4507_b3a6" /&amp;gt;&amp;lt;w:bookmarkStart w:id="247" w:name="_STATUTE_P__11ecad12_0b49_45ed_9f84_8fc9" /&amp;gt;&amp;lt;w:bookmarkStart w:id="248" w:name="_PAR__8_7fd83aa8_ccef_4bc2_8cf3_9139f4e9" /&amp;gt;&amp;lt;w:bookmarkStart w:id="249" w:name="_LINE__25_e326d976_e235_4635_b92b_fa731a" /&amp;gt;&amp;lt;w:bookmarkEnd w:id="240" /&amp;gt;&amp;lt;w:bookmarkEnd w:id="241" /&amp;gt;&amp;lt;w:r&amp;gt;&amp;lt;w:t&amp;gt;L&amp;lt;/w:t&amp;gt;&amp;lt;/w:r&amp;gt;&amp;lt;w:bookmarkEnd w:id="246" /&amp;gt;&amp;lt;w:r&amp;gt;&amp;lt;w:t xml:space="preserve"&amp;gt;.  &amp;lt;/w:t&amp;gt;&amp;lt;/w:r&amp;gt;&amp;lt;w:bookmarkStart w:id="250" w:name="_STATUTE_CONTENT__9e22de3e_d821_4175_80e" /&amp;gt;&amp;lt;w:r&amp;gt;&amp;lt;w:t xml:space="preserve"&amp;gt;Provide that each participant owns the contributions to and earnings on amounts &amp;lt;/w:t&amp;gt;&amp;lt;/w:r&amp;gt;&amp;lt;w:bookmarkStart w:id="251" w:name="_LINE__26_32fff796_3b31_4c77_94f5_98fee2" /&amp;gt;&amp;lt;w:bookmarkEnd w:id="249" /&amp;gt;&amp;lt;w:r&amp;gt;&amp;lt;w:t xml:space="preserve"&amp;gt;contributed to the participant's account under the program and that the State and &amp;lt;/w:t&amp;gt;&amp;lt;/w:r&amp;gt;&amp;lt;w:bookmarkStart w:id="252" w:name="_LINE__27_522b7f9e_08cc_419b_9491_7f1e04" /&amp;gt;&amp;lt;w:bookmarkEnd w:id="251" /&amp;gt;&amp;lt;w:r&amp;gt;&amp;lt;w:t&amp;gt;covered employers have no proprietary interest in those contributions or earnings;&amp;lt;/w:t&amp;gt;&amp;lt;/w:r&amp;gt;&amp;lt;w:bookmarkEnd w:id="250" /&amp;gt;&amp;lt;w:bookmarkEnd w:id="252" /&amp;gt;&amp;lt;/w:p&amp;gt;&amp;lt;w:p w:rsidR="00433D7F" w:rsidRDefault="00433D7F" w:rsidP="00433D7F"&amp;gt;&amp;lt;w:pPr&amp;gt;&amp;lt;w:ind w:left="720" /&amp;gt;&amp;lt;/w:pPr&amp;gt;&amp;lt;w:bookmarkStart w:id="253" w:name="_STATUTE_NUMBER__8e1931ca_6b7e_44c7_9a3d" /&amp;gt;&amp;lt;w:bookmarkStart w:id="254" w:name="_STATUTE_P__a992e6b3_1a21_4e29_80cd_ff2f" /&amp;gt;&amp;lt;w:bookmarkStart w:id="255" w:name="_PAR__9_647e67df_ff6a_4543_a593_862ce9a3" /&amp;gt;&amp;lt;w:bookmarkStart w:id="256" w:name="_LINE__28_f2a917c5_7e0e_4f3d_84dc_55891e" /&amp;gt;&amp;lt;w:bookmarkEnd w:id="247" /&amp;gt;&amp;lt;w:bookmarkEnd w:id="248" /&amp;gt;&amp;lt;w:r&amp;gt;&amp;lt;w:t&amp;gt;M&amp;lt;/w:t&amp;gt;&amp;lt;/w:r&amp;gt;&amp;lt;w:bookmarkEnd w:id="253" /&amp;gt;&amp;lt;w:r&amp;gt;&amp;lt;w:t xml:space="preserve"&amp;gt;.  &amp;lt;/w:t&amp;gt;&amp;lt;/w:r&amp;gt;&amp;lt;w:bookmarkStart w:id="257" w:name="_STATUTE_CONTENT__a7876514_4658_4fe1_904" /&amp;gt;&amp;lt;w:r&amp;gt;&amp;lt;w:t xml:space="preserve"&amp;gt;Be designed and implemented in a manner consistent with federal law to the extent &amp;lt;/w:t&amp;gt;&amp;lt;/w:r&amp;gt;&amp;lt;w:bookmarkStart w:id="258" w:name="_LINE__29_05d409ab_f0a9_4c20_9ab2_8b09c6" /&amp;gt;&amp;lt;w:bookmarkEnd w:id="256" /&amp;gt;&amp;lt;w:r&amp;gt;&amp;lt;w:t xml:space="preserve"&amp;gt;that it applies and consistent with the program not being preempted by, and the payroll &amp;lt;/w:t&amp;gt;&amp;lt;/w:r&amp;gt;&amp;lt;w:bookmarkStart w:id="259" w:name="_LINE__30_c11adc4c_9be6_400a_b7e4_e1760a" /&amp;gt;&amp;lt;w:bookmarkEnd w:id="258" /&amp;gt;&amp;lt;w:r&amp;gt;&amp;lt;w:t&amp;gt;deduction IRAs and covered employers not being subject to, ERISA;&amp;lt;/w:t&amp;gt;&amp;lt;/w:r&amp;gt;&amp;lt;w:bookmarkEnd w:id="257" /&amp;gt;&amp;lt;w:bookmarkEnd w:id="259" /&amp;gt;&amp;lt;/w:p&amp;gt;&amp;lt;w:p w:rsidR="00433D7F" w:rsidRDefault="00433D7F" w:rsidP="00433D7F"&amp;gt;&amp;lt;w:pPr&amp;gt;&amp;lt;w:ind w:left="720" /&amp;gt;&amp;lt;/w:pPr&amp;gt;&amp;lt;w:bookmarkStart w:id="260" w:name="_STATUTE_NUMBER__2e4071db_ed82_43e0_9b3e" /&amp;gt;&amp;lt;w:bookmarkStart w:id="261" w:name="_STATUTE_P__a2179712_bb15_42da_85cd_0b38" /&amp;gt;&amp;lt;w:bookmarkStart w:id="262" w:name="_PAR__10_ba0fe54a_65b6_45b5_ae19_67d8af8" /&amp;gt;&amp;lt;w:bookmarkStart w:id="263" w:name="_LINE__31_d2427b16_da54_4e33_86fa_b1703f" /&amp;gt;&amp;lt;w:bookmarkEnd w:id="254" /&amp;gt;&amp;lt;w:bookmarkEnd w:id="255" /&amp;gt;&amp;lt;w:r&amp;gt;&amp;lt;w:t&amp;gt;N&amp;lt;/w:t&amp;gt;&amp;lt;/w:r&amp;gt;&amp;lt;w:bookmarkEnd w:id="260" /&amp;gt;&amp;lt;w:r&amp;gt;&amp;lt;w:t xml:space="preserve"&amp;gt;.  &amp;lt;/w:t&amp;gt;&amp;lt;/w:r&amp;gt;&amp;lt;w:bookmarkStart w:id="264" w:name="_STATUTE_CONTENT__8ef1a65e_0509_4c5c_bd6" /&amp;gt;&amp;lt;w:r&amp;gt;&amp;lt;w:t xml:space="preserve"&amp;gt;Promote expanded retirement saving by encouraging employers in the State that &amp;lt;/w:t&amp;gt;&amp;lt;/w:r&amp;gt;&amp;lt;w:bookmarkStart w:id="265" w:name="_LINE__32_4b3e4410_c2e8_415e_bbdb_127ac2" /&amp;gt;&amp;lt;w:bookmarkEnd w:id="263" /&amp;gt;&amp;lt;w:r&amp;gt;&amp;lt;w:t xml:space="preserve"&amp;gt;would otherwise be covered employers to instead adopt a specified tax-favored &amp;lt;/w:t&amp;gt;&amp;lt;/w:r&amp;gt;&amp;lt;w:bookmarkStart w:id="266" w:name="_LINE__33_faea9bb4_22cb_4ff4_9e6d_dbcd45" /&amp;gt;&amp;lt;w:bookmarkEnd w:id="265" /&amp;gt;&amp;lt;w:r&amp;gt;&amp;lt;w:t&amp;gt;retirement plan;&amp;lt;/w:t&amp;gt;&amp;lt;/w:r&amp;gt;&amp;lt;w:bookmarkEnd w:id="264" /&amp;gt;&amp;lt;w:bookmarkEnd w:id="266" /&amp;gt;&amp;lt;/w:p&amp;gt;&amp;lt;w:p w:rsidR="00433D7F" w:rsidRDefault="00433D7F" w:rsidP="00433D7F"&amp;gt;&amp;lt;w:pPr&amp;gt;&amp;lt;w:ind w:left="720" /&amp;gt;&amp;lt;/w:pPr&amp;gt;&amp;lt;w:bookmarkStart w:id="267" w:name="_STATUTE_NUMBER__fdd311b8_846c_42da_94dc" /&amp;gt;&amp;lt;w:bookmarkStart w:id="268" w:name="_STATUTE_P__615b6eb7_80cf_4a83_bde3_36f4" /&amp;gt;&amp;lt;w:bookmarkStart w:id="269" w:name="_PAR__11_a0702171_c0ba_4c1f_9347_fe3bfbf" /&amp;gt;&amp;lt;w:bookmarkStart w:id="270" w:name="_LINE__34_bf635a99_ec33_447a_bae8_a8145b" /&amp;gt;&amp;lt;w:bookmarkEnd w:id="261" /&amp;gt;&amp;lt;w:bookmarkEnd w:id="262" /&amp;gt;&amp;lt;w:r&amp;gt;&amp;lt;w:t&amp;gt;O&amp;lt;/w:t&amp;gt;&amp;lt;/w:r&amp;gt;&amp;lt;w:bookmarkEnd w:id="267" /&amp;gt;&amp;lt;w:r&amp;gt;&amp;lt;w:t xml:space="preserve"&amp;gt;.  &amp;lt;/w:t&amp;gt;&amp;lt;/w:r&amp;gt;&amp;lt;w:bookmarkStart w:id="271" w:name="_STATUTE_CONTENT__be557e51_ccd2_4def_8ff" /&amp;gt;&amp;lt;w:r&amp;gt;&amp;lt;w:t xml:space="preserve"&amp;gt;Make provision for participation in the program by individuals who are not &amp;lt;/w:t&amp;gt;&amp;lt;/w:r&amp;gt;&amp;lt;w:bookmarkStart w:id="272" w:name="_LINE__35_5a708ae2_3143_453a_826a_8d7eac" /&amp;gt;&amp;lt;w:bookmarkEnd w:id="270" /&amp;gt;&amp;lt;w:r&amp;gt;&amp;lt;w:t xml:space="preserve"&amp;gt;employees, such as self-employed individuals and independent contractors, as &amp;lt;/w:t&amp;gt;&amp;lt;/w:r&amp;gt;&amp;lt;w:bookmarkStart w:id="273" w:name="_LINE__36_00800928_cfae_44a8_ac2c_49aa5a" /&amp;gt;&amp;lt;w:bookmarkEnd w:id="272" /&amp;gt;&amp;lt;w:r&amp;gt;&amp;lt;w:t xml:space="preserve"&amp;gt;provided in rules adopted pursuant to &amp;lt;/w:t&amp;gt;&amp;lt;/w:r&amp;gt;&amp;lt;w:bookmarkStart w:id="274" w:name="_CROSS_REFERENCE__f49f69a8_5150_4e2f_9bb" /&amp;gt;&amp;lt;w:r&amp;gt;&amp;lt;w:t&amp;gt;section 174, subsection 2&amp;lt;/w:t&amp;gt;&amp;lt;/w:r&amp;gt;&amp;lt;w:bookmarkEnd w:id="274" /&amp;gt;&amp;lt;w:r&amp;gt;&amp;lt;w:t&amp;gt;;&amp;lt;/w:t&amp;gt;&amp;lt;/w:r&amp;gt;&amp;lt;w:bookmarkEnd w:id="271" /&amp;gt;&amp;lt;w:bookmarkEnd w:id="273" /&amp;gt;&amp;lt;/w:p&amp;gt;&amp;lt;w:p w:rsidR="00433D7F" w:rsidRDefault="00433D7F" w:rsidP="00433D7F"&amp;gt;&amp;lt;w:pPr&amp;gt;&amp;lt;w:ind w:left="720" /&amp;gt;&amp;lt;/w:pPr&amp;gt;&amp;lt;w:bookmarkStart w:id="275" w:name="_STATUTE_NUMBER__7edfc223_56f3_4aec_9e51" /&amp;gt;&amp;lt;w:bookmarkStart w:id="276" w:name="_STATUTE_P__d9ba910f_c3dd_4dc8_8cef_86ba" /&amp;gt;&amp;lt;w:bookmarkStart w:id="277" w:name="_PAR__12_6377fa49_81d5_4977_8e93_705e575" /&amp;gt;&amp;lt;w:bookmarkStart w:id="278" w:name="_LINE__37_a3b01e6f_9b63_46f9_a163_99c292" /&amp;gt;&amp;lt;w:bookmarkEnd w:id="268" /&amp;gt;&amp;lt;w:bookmarkEnd w:id="269" /&amp;gt;&amp;lt;w:r&amp;gt;&amp;lt;w:t&amp;gt;P&amp;lt;/w:t&amp;gt;&amp;lt;/w:r&amp;gt;&amp;lt;w:bookmarkEnd w:id="275" /&amp;gt;&amp;lt;w:r&amp;gt;&amp;lt;w:t xml:space="preserve"&amp;gt;.  &amp;lt;/w:t&amp;gt;&amp;lt;/w:r&amp;gt;&amp;lt;w:bookmarkStart w:id="279" w:name="_STATUTE_CONTENT__dfc3eeea_e03e_461a_b18" /&amp;gt;&amp;lt;w:r&amp;gt;&amp;lt;w:t xml:space="preserve"&amp;gt;Seek to keep fees, costs and expenses of the program as low as practicable, except &amp;lt;/w:t&amp;gt;&amp;lt;/w:r&amp;gt;&amp;lt;w:bookmarkStart w:id="280" w:name="_LINE__38_865e43a7_5b28_42c5_8e14_72bc4d" /&amp;gt;&amp;lt;w:bookmarkEnd w:id="278" /&amp;gt;&amp;lt;w:r&amp;gt;&amp;lt;w:t xml:space="preserve"&amp;gt;that any administrative fee imposed on a covered employee for participating in the &amp;lt;/w:t&amp;gt;&amp;lt;/w:r&amp;gt;&amp;lt;w:bookmarkStart w:id="281" w:name="_LINE__39_4dacaaf9_c16c_44ed_9d00_950be7" /&amp;gt;&amp;lt;w:bookmarkEnd w:id="280" /&amp;gt;&amp;lt;w:r&amp;gt;&amp;lt;w:t xml:space="preserve"&amp;gt;program may not exceed a reasonable amount relative to fees charged by similar &amp;lt;/w:t&amp;gt;&amp;lt;/w:r&amp;gt;&amp;lt;w:bookmarkStart w:id="282" w:name="_LINE__40_7efb1252_9211_42e5_a06f_2c1a66" /&amp;gt;&amp;lt;w:bookmarkEnd w:id="281" /&amp;gt;&amp;lt;w:r&amp;gt;&amp;lt;w:t xml:space="preserve"&amp;gt;established programs in other states.  The fee may be an asset-based or investment &amp;lt;/w:t&amp;gt;&amp;lt;/w:r&amp;gt;&amp;lt;w:bookmarkStart w:id="283" w:name="_LINE__41_076c9034_7f39_4338_8d3f_9fbc33" /&amp;gt;&amp;lt;w:bookmarkEnd w:id="282" /&amp;gt;&amp;lt;w:r&amp;gt;&amp;lt;w:t xml:space="preserve"&amp;gt;return fee, flat fee or hybrid of the permissible fee structures identified in this &amp;lt;/w:t&amp;gt;&amp;lt;/w:r&amp;gt;&amp;lt;w:bookmarkStart w:id="284" w:name="_LINE__42_88660b21_d732_44c0_a57e_2d423d" /&amp;gt;&amp;lt;w:bookmarkEnd w:id="283" /&amp;gt;&amp;lt;w:r&amp;gt;&amp;lt;w:t&amp;gt;paragraph;&amp;lt;/w:t&amp;gt;&amp;lt;/w:r&amp;gt;&amp;lt;w:bookmarkEnd w:id="279" /&amp;gt;&amp;lt;w:bookmarkEnd w:id="284" /&amp;gt;&amp;lt;/w:p&amp;gt;&amp;lt;w:p w:rsidR="00433D7F" w:rsidRDefault="00433D7F" w:rsidP="00433D7F"&amp;gt;&amp;lt;w:pPr&amp;gt;&amp;lt;w:ind w:left="720" /&amp;gt;&amp;lt;/w:pPr&amp;gt;&amp;lt;w:bookmarkStart w:id="285" w:name="_STATUTE_NUMBER__05e77456_6dee_441f_b806" /&amp;gt;&amp;lt;w:bookmarkStart w:id="286" w:name="_STATUTE_P__f29c7a88_db11_405c_837b_3bcf" /&amp;gt;&amp;lt;w:bookmarkStart w:id="287" w:name="_PAGE__4_bcc17f2c_c508_4762_99a2_46fbc8f" /&amp;gt;&amp;lt;w:bookmarkStart w:id="288" w:name="_PAR__1_5ef7a620_45ab_432a_b889_cdec0056" /&amp;gt;&amp;lt;w:bookmarkStart w:id="289" w:name="_LINE__1_dfbfc7ac_ae4c_44e5_a5ec_fad2e53" /&amp;gt;&amp;lt;w:bookmarkEnd w:id="192" /&amp;gt;&amp;lt;w:bookmarkEnd w:id="276" /&amp;gt;&amp;lt;w:bookmarkEnd w:id="277" /&amp;gt;&amp;lt;w:r&amp;gt;&amp;lt;w:t&amp;gt;Q&amp;lt;/w:t&amp;gt;&amp;lt;/w:r&amp;gt;&amp;lt;w:bookmarkEnd w:id="285" /&amp;gt;&amp;lt;w:r&amp;gt;&amp;lt;w:t xml:space="preserve"&amp;gt;.  &amp;lt;/w:t&amp;gt;&amp;lt;/w:r&amp;gt;&amp;lt;w:bookmarkStart w:id="290" w:name="_STATUTE_CONTENT__1da91d1e_0fef_41c8_b01" /&amp;gt;&amp;lt;w:r&amp;gt;&amp;lt;w:t xml:space="preserve"&amp;gt;Adopt rules and establish procedures governing the distribution of funds from the &amp;lt;/w:t&amp;gt;&amp;lt;/w:r&amp;gt;&amp;lt;w:bookmarkStart w:id="291" w:name="_LINE__2_be18686e_fb4c_4324_b2ac_014b12a" /&amp;gt;&amp;lt;w:bookmarkEnd w:id="289" /&amp;gt;&amp;lt;w:r&amp;gt;&amp;lt;w:t xml:space="preserve"&amp;gt;program, including such distributions as may be permitted or required by the program &amp;lt;/w:t&amp;gt;&amp;lt;/w:r&amp;gt;&amp;lt;w:bookmarkStart w:id="292" w:name="_LINE__3_b8ceb198_49a6_46d1_8391_599f05b" /&amp;gt;&amp;lt;w:bookmarkEnd w:id="291" /&amp;gt;&amp;lt;w:r&amp;gt;&amp;lt;w:t xml:space="preserve"&amp;gt;and any applicable provisions of tax laws, with the objectives of maximizing financial &amp;lt;/w:t&amp;gt;&amp;lt;/w:r&amp;gt;&amp;lt;w:bookmarkStart w:id="293" w:name="_LINE__4_2095b45a_013d_4888_ba25_7de870e" /&amp;gt;&amp;lt;w:bookmarkEnd w:id="292" /&amp;gt;&amp;lt;w:r&amp;gt;&amp;lt;w:t xml:space="preserve"&amp;gt;security in retirement, helping to protect spousal rights and assisting participants with &amp;lt;/w:t&amp;gt;&amp;lt;/w:r&amp;gt;&amp;lt;w:bookmarkStart w:id="294" w:name="_LINE__5_681e396f_9cef_492e_b9e5_4efe1dc" /&amp;gt;&amp;lt;w:bookmarkEnd w:id="293" /&amp;gt;&amp;lt;w:r&amp;gt;&amp;lt;w:t xml:space="preserve"&amp;gt;the challenges of decumulation of savings. The board has the authority to provide for &amp;lt;/w:t&amp;gt;&amp;lt;/w:r&amp;gt;&amp;lt;w:bookmarkStart w:id="295" w:name="_LINE__6_6ce82b94_a4a9_49f3_abe0_c3be5e0" /&amp;gt;&amp;lt;w:bookmarkEnd w:id="294" /&amp;gt;&amp;lt;w:r&amp;gt;&amp;lt;w:t xml:space="preserve"&amp;gt;one or more reasonably priced distribution options to provide a source of regular &amp;lt;/w:t&amp;gt;&amp;lt;/w:r&amp;gt;&amp;lt;w:bookmarkStart w:id="296" w:name="_LINE__7_1dcde478_e5c8_4117_89e3_a8c7575" /&amp;gt;&amp;lt;w:bookmarkEnd w:id="295" /&amp;gt;&amp;lt;w:r&amp;gt;&amp;lt;w:t xml:space="preserve"&amp;gt;retirement income, including income for life or for the participant's life expectancy or &amp;lt;/w:t&amp;gt;&amp;lt;/w:r&amp;gt;&amp;lt;w:bookmarkStart w:id="297" w:name="_LINE__8_e626bbd8_28a2_459d_acab_3bc657d" /&amp;gt;&amp;lt;w:bookmarkEnd w:id="296" /&amp;gt;&amp;lt;w:r&amp;gt;&amp;lt;w:t&amp;gt;for joint lives and life expectancies, as applicable;&amp;lt;/w:t&amp;gt;&amp;lt;/w:r&amp;gt;&amp;lt;w:bookmarkEnd w:id="290" /&amp;gt;&amp;lt;w:bookmarkEnd w:id="297" /&amp;gt;&amp;lt;/w:p&amp;gt;&amp;lt;w:p w:rsidR="00433D7F" w:rsidRDefault="00433D7F" w:rsidP="00433D7F"&amp;gt;&amp;lt;w:pPr&amp;gt;&amp;lt;w:ind w:left="720" /&amp;gt;&amp;lt;/w:pPr&amp;gt;&amp;lt;w:bookmarkStart w:id="298" w:name="_STATUTE_NUMBER__787be499_b7b6_4334_9f9b" /&amp;gt;&amp;lt;w:bookmarkStart w:id="299" w:name="_STATUTE_P__17c3ea7f_a658_4943_a843_3b1a" /&amp;gt;&amp;lt;w:bookmarkStart w:id="300" w:name="_PAR__2_30d0ae20_a0f4_4096_b481_0478c0f9" /&amp;gt;&amp;lt;w:bookmarkStart w:id="301" w:name="_LINE__9_048fe37f_ab4f_484a_a4cf_4c5e717" /&amp;gt;&amp;lt;w:bookmarkEnd w:id="286" /&amp;gt;&amp;lt;w:bookmarkEnd w:id="288" /&amp;gt;&amp;lt;w:r&amp;gt;&amp;lt;w:t&amp;gt;R&amp;lt;/w:t&amp;gt;&amp;lt;/w:r&amp;gt;&amp;lt;w:bookmarkEnd w:id="298" /&amp;gt;&amp;lt;w:r&amp;gt;&amp;lt;w:t xml:space="preserve"&amp;gt;.  &amp;lt;/w:t&amp;gt;&amp;lt;/w:r&amp;gt;&amp;lt;w:bookmarkStart w:id="302" w:name="_STATUTE_CONTENT__e66d5301_b9ca_4a05_bf2" /&amp;gt;&amp;lt;w:r&amp;gt;&amp;lt;w:t xml:space="preserve"&amp;gt;Adopt rules and establish procedures promoting portability of benefits, including &amp;lt;/w:t&amp;gt;&amp;lt;/w:r&amp;gt;&amp;lt;w:bookmarkStart w:id="303" w:name="_LINE__10_105ea72c_0dcd_4bce_9b14_240804" /&amp;gt;&amp;lt;w:bookmarkEnd w:id="301" /&amp;gt;&amp;lt;w:r&amp;gt;&amp;lt;w:t xml:space="preserve"&amp;gt;the ability to make tax-free rollovers or transfers from IRAs under the program to other &amp;lt;/w:t&amp;gt;&amp;lt;/w:r&amp;gt;&amp;lt;w:bookmarkStart w:id="304" w:name="_LINE__11_02ff6310_eb85_4a82_90fe_3f3ddd" /&amp;gt;&amp;lt;w:bookmarkEnd w:id="303" /&amp;gt;&amp;lt;w:r&amp;gt;&amp;lt;w:t&amp;gt;IRAs or to tax-qualified plans that accept such rollovers or transfers;&amp;lt;/w:t&amp;gt;&amp;lt;/w:r&amp;gt;&amp;lt;w:bookmarkEnd w:id="302" /&amp;gt;&amp;lt;w:bookmarkEnd w:id="304" /&amp;gt;&amp;lt;/w:p&amp;gt;&amp;lt;w:p w:rsidR="00433D7F" w:rsidRDefault="00433D7F" w:rsidP="00433D7F"&amp;gt;&amp;lt;w:pPr&amp;gt;&amp;lt;w:ind w:left="720" /&amp;gt;&amp;lt;/w:pPr&amp;gt;&amp;lt;w:bookmarkStart w:id="305" w:name="_STATUTE_NUMBER__4f57153e_29a0_4266_8392" /&amp;gt;&amp;lt;w:bookmarkStart w:id="306" w:name="_STATUTE_P__933cd371_8c59_48d0_ac56_f210" /&amp;gt;&amp;lt;w:bookmarkStart w:id="307" w:name="_PAR__3_630d6810_05ae_4bf9_accb_c20eb5f4" /&amp;gt;&amp;lt;w:bookmarkStart w:id="308" w:name="_LINE__12_578c8274_ad04_4a16_8feb_3612a7" /&amp;gt;&amp;lt;w:bookmarkEnd w:id="299" /&amp;gt;&amp;lt;w:bookmarkEnd w:id="300" /&amp;gt;&amp;lt;w:r&amp;gt;&amp;lt;w:t&amp;gt;S&amp;lt;/w:t&amp;gt;&amp;lt;/w:r&amp;gt;&amp;lt;w:bookmarkEnd w:id="305" /&amp;gt;&amp;lt;w:r&amp;gt;&amp;lt;w:t xml:space="preserve"&amp;gt;.  &amp;lt;/w:t&amp;gt;&amp;lt;/w:r&amp;gt;&amp;lt;w:bookmarkStart w:id="309" w:name="_STATUTE_CONTENT__cd5948fa_cef7_4971_8f9" /&amp;gt;&amp;lt;w:r&amp;gt;&amp;lt;w:t xml:space="preserve"&amp;gt;Establish penalties in accordance with &amp;lt;/w:t&amp;gt;&amp;lt;/w:r&amp;gt;&amp;lt;w:bookmarkStart w:id="310" w:name="_CROSS_REFERENCE__e29b6fc8_e3ea_4cc0_b7a" /&amp;gt;&amp;lt;w:r&amp;gt;&amp;lt;w:t&amp;gt;subsection 4&amp;lt;/w:t&amp;gt;&amp;lt;/w:r&amp;gt;&amp;lt;w:bookmarkEnd w:id="310" /&amp;gt;&amp;lt;w:r&amp;gt;&amp;lt;w:t xml:space="preserve"&amp;gt; for a covered employer that fails &amp;lt;/w:t&amp;gt;&amp;lt;/w:r&amp;gt;&amp;lt;w:bookmarkStart w:id="311" w:name="_LINE__13_0d2c620e_6197_41dd_b0c7_d03788" /&amp;gt;&amp;lt;w:bookmarkEnd w:id="308" /&amp;gt;&amp;lt;w:r&amp;gt;&amp;lt;w:t xml:space="preserve"&amp;gt;without reasonable cause to enroll a covered employee in the program as required or &amp;lt;/w:t&amp;gt;&amp;lt;/w:r&amp;gt;&amp;lt;w:bookmarkStart w:id="312" w:name="_LINE__14_ffad27a6_d1e9_48fe_8a57_239672" /&amp;gt;&amp;lt;w:bookmarkEnd w:id="311" /&amp;gt;&amp;lt;w:r&amp;gt;&amp;lt;w:t&amp;gt;that fails to transmit a payroll deduction IRA contribution to the program as required&amp;lt;/w:t&amp;gt;&amp;lt;/w:r&amp;gt;&amp;lt;w:bookmarkStart w:id="313" w:name="_PROCESSED_CHANGE__28905ae3_0c77_4f05_99" /&amp;gt;&amp;lt;w:ins w:id="314" w:author="BPS" w:date="2023-03-06T14:09:00Z"&amp;gt;&amp;lt;w:r w:rsidRPr="001B64A2"&amp;gt;&amp;lt;w:t xml:space="preserve"&amp;gt;. &amp;lt;/w:t&amp;gt;&amp;lt;/w:r&amp;gt;&amp;lt;w:bookmarkStart w:id="315" w:name="_LINE__15_01ff631f_062b_42b8_9223_9fb654" /&amp;gt;&amp;lt;w:bookmarkEnd w:id="312" /&amp;gt;&amp;lt;w:r w:rsidRPr="001B64A2"&amp;gt;&amp;lt;w:t xml:space="preserve"&amp;gt;A lack of reasonable cause is established by the failure to enroll after the program &amp;lt;/w:t&amp;gt;&amp;lt;/w:r&amp;gt;&amp;lt;w:bookmarkStart w:id="316" w:name="_LINE__16_6f4ca6c3_2a01_4824_8f3e_5a6450" /&amp;gt;&amp;lt;w:bookmarkEnd w:id="315" /&amp;gt;&amp;lt;w:r w:rsidRPr="001B64A2"&amp;gt;&amp;lt;w:t&amp;gt;communicates with the employer 3 times&amp;lt;/w:t&amp;gt;&amp;lt;/w:r&amp;gt;&amp;lt;/w:ins&amp;gt;&amp;lt;w:bookmarkEnd w:id="313" /&amp;gt;&amp;lt;w:r&amp;gt;&amp;lt;w:t&amp;gt;;&amp;lt;/w:t&amp;gt;&amp;lt;/w:r&amp;gt;&amp;lt;w:bookmarkEnd w:id="309" /&amp;gt;&amp;lt;w:bookmarkEnd w:id="316" /&amp;gt;&amp;lt;/w:p&amp;gt;&amp;lt;w:p w:rsidR="00433D7F" w:rsidRDefault="00433D7F" w:rsidP="00433D7F"&amp;gt;&amp;lt;w:pPr&amp;gt;&amp;lt;w:ind w:left="720" /&amp;gt;&amp;lt;/w:pPr&amp;gt;&amp;lt;w:bookmarkStart w:id="317" w:name="_STATUTE_NUMBER__9418408d_696c_4ea9_ba0b" /&amp;gt;&amp;lt;w:bookmarkStart w:id="318" w:name="_STATUTE_P__5793c9c8_eb63_4fdf_90dc_1639" /&amp;gt;&amp;lt;w:bookmarkStart w:id="319" w:name="_PAR__4_6057b29f_b2d3_4d88_a4e3_28d93b81" /&amp;gt;&amp;lt;w:bookmarkStart w:id="320" w:name="_LINE__17_c72d8d57_1e8f_4790_8c59_448fa4" /&amp;gt;&amp;lt;w:bookmarkEnd w:id="306" /&amp;gt;&amp;lt;w:bookmarkEnd w:id="307" /&amp;gt;&amp;lt;w:r&amp;gt;&amp;lt;w:t&amp;gt;T&amp;lt;/w:t&amp;gt;&amp;lt;/w:r&amp;gt;&amp;lt;w:bookmarkEnd w:id="317" /&amp;gt;&amp;lt;w:r&amp;gt;&amp;lt;w:t xml:space="preserve"&amp;gt;.  &amp;lt;/w:t&amp;gt;&amp;lt;/w:r&amp;gt;&amp;lt;w:bookmarkStart w:id="321" w:name="_STATUTE_CONTENT__91a12cee_4462_45d0_a25" /&amp;gt;&amp;lt;w:r&amp;gt;&amp;lt;w:t xml:space="preserve"&amp;gt;In accordance with &amp;lt;/w:t&amp;gt;&amp;lt;/w:r&amp;gt;&amp;lt;w:bookmarkStart w:id="322" w:name="_CROSS_REFERENCE__a23f6f48_9ec9_498e_94e" /&amp;gt;&amp;lt;w:r&amp;gt;&amp;lt;w:t&amp;gt;subsection 1, paragraph C&amp;lt;/w:t&amp;gt;&amp;lt;/w:r&amp;gt;&amp;lt;w:bookmarkEnd w:id="322" /&amp;gt;&amp;lt;w:r&amp;gt;&amp;lt;w:t xml:space="preserve"&amp;gt;, use private sector entities to &amp;lt;/w:t&amp;gt;&amp;lt;/w:r&amp;gt;&amp;lt;w:bookmarkStart w:id="323" w:name="_LINE__18_9efd380e_9b4b_4920_8cee_b2708d" /&amp;gt;&amp;lt;w:bookmarkEnd w:id="320" /&amp;gt;&amp;lt;w:r&amp;gt;&amp;lt;w:t xml:space="preserve"&amp;gt;administer the program and invest the contributions to the program under the &amp;lt;/w:t&amp;gt;&amp;lt;/w:r&amp;gt;&amp;lt;w:bookmarkStart w:id="324" w:name="_LINE__19_606e9be1_e496_43f3_8f50_bcffcc" /&amp;gt;&amp;lt;w:bookmarkEnd w:id="323" /&amp;gt;&amp;lt;w:r&amp;gt;&amp;lt;w:t&amp;gt;supervision and guidance of the board; and&amp;lt;/w:t&amp;gt;&amp;lt;/w:r&amp;gt;&amp;lt;w:bookmarkEnd w:id="321" /&amp;gt;&amp;lt;w:bookmarkEnd w:id="324" /&amp;gt;&amp;lt;/w:p&amp;gt;&amp;lt;w:p w:rsidR="00433D7F" w:rsidRDefault="00433D7F" w:rsidP="00433D7F"&amp;gt;&amp;lt;w:pPr&amp;gt;&amp;lt;w:ind w:left="720" /&amp;gt;&amp;lt;/w:pPr&amp;gt;&amp;lt;w:bookmarkStart w:id="325" w:name="_STATUTE_NUMBER__32ddb0e6_543d_4f78_8137" /&amp;gt;&amp;lt;w:bookmarkStart w:id="326" w:name="_STATUTE_P__364f285e_fa7b_402b_95cf_500b" /&amp;gt;&amp;lt;w:bookmarkStart w:id="327" w:name="_PAR__5_63592116_f55a_486a_92f0_eacbde1f" /&amp;gt;&amp;lt;w:bookmarkStart w:id="328" w:name="_LINE__20_b8d226b5_af5d_4ae9_a137_c7f397" /&amp;gt;&amp;lt;w:bookmarkEnd w:id="318" /&amp;gt;&amp;lt;w:bookmarkEnd w:id="319" /&amp;gt;&amp;lt;w:r&amp;gt;&amp;lt;w:t&amp;gt;U&amp;lt;/w:t&amp;gt;&amp;lt;/w:r&amp;gt;&amp;lt;w:bookmarkEnd w:id="325" /&amp;gt;&amp;lt;w:r&amp;gt;&amp;lt;w:t xml:space="preserve"&amp;gt;.  &amp;lt;/w:t&amp;gt;&amp;lt;/w:r&amp;gt;&amp;lt;w:bookmarkStart w:id="329" w:name="_STATUTE_CONTENT__e2869d62_0d9d_4e68_a62" /&amp;gt;&amp;lt;w:r&amp;gt;&amp;lt;w:t xml:space="preserve"&amp;gt;Allow the board to provide for the establishment, maintenance, administration, &amp;lt;/w:t&amp;gt;&amp;lt;/w:r&amp;gt;&amp;lt;w:bookmarkStart w:id="330" w:name="_LINE__21_e07600cd_a2ed_4dbd_8d23_7f4b6c" /&amp;gt;&amp;lt;w:bookmarkEnd w:id="328" /&amp;gt;&amp;lt;w:r&amp;gt;&amp;lt;w:t xml:space="preserve"&amp;gt;operation and implementation of the program to be carried out jointly with, or in &amp;lt;/w:t&amp;gt;&amp;lt;/w:r&amp;gt;&amp;lt;w:bookmarkStart w:id="331" w:name="_LINE__22_ebc4374a_5a64_4a59_8cc8_486faf" /&amp;gt;&amp;lt;w:bookmarkEnd w:id="330" /&amp;gt;&amp;lt;w:r&amp;gt;&amp;lt;w:t xml:space="preserve"&amp;gt;partnership, collaboration, coordination or alliance with one or more other states, the &amp;lt;/w:t&amp;gt;&amp;lt;/w:r&amp;gt;&amp;lt;w:bookmarkStart w:id="332" w:name="_LINE__23_e8857c7e_4e83_4424_9fae_a917b3" /&amp;gt;&amp;lt;w:bookmarkEnd w:id="331" /&amp;gt;&amp;lt;w:r&amp;gt;&amp;lt;w:t&amp;gt;Federal Government or any federal, state or local agencies or instrumentalities.&amp;lt;/w:t&amp;gt;&amp;lt;/w:r&amp;gt;&amp;lt;w:bookmarkEnd w:id="329" /&amp;gt;&amp;lt;w:bookmarkEnd w:id="332" /&amp;gt;&amp;lt;/w:p&amp;gt;&amp;lt;w:p w:rsidR="00433D7F" w:rsidRDefault="00433D7F" w:rsidP="00433D7F"&amp;gt;&amp;lt;w:pPr&amp;gt;&amp;lt;w:ind w:left="360" w:firstLine="360" /&amp;gt;&amp;lt;/w:pPr&amp;gt;&amp;lt;w:bookmarkStart w:id="333" w:name="_BILL_SECTION_HEADER__5f845cfb_483b_42e6" /&amp;gt;&amp;lt;w:bookmarkStart w:id="334" w:name="_BILL_SECTION__2b978a7a_ef83_4b98_bd27_0" /&amp;gt;&amp;lt;w:bookmarkStart w:id="335" w:name="_PAR__6_42e48406_51a3_4b92_82f1_daecd30b" /&amp;gt;&amp;lt;w:bookmarkStart w:id="336" w:name="_LINE__24_b993e6d4_bab5_463f_b6dd_3556ef" /&amp;gt;&amp;lt;w:bookmarkEnd w:id="122" /&amp;gt;&amp;lt;w:bookmarkEnd w:id="128" /&amp;gt;&amp;lt;w:bookmarkEnd w:id="326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37" w:name="_BILL_SECTION_NUMBER__205952f7_4868_4369" /&amp;gt;&amp;lt;w:r&amp;gt;&amp;lt;w:rPr&amp;gt;&amp;lt;w:b /&amp;gt;&amp;lt;w:sz w:val="24" /&amp;gt;&amp;lt;/w:rPr&amp;gt;&amp;lt;w:t&amp;gt;6&amp;lt;/w:t&amp;gt;&amp;lt;/w:r&amp;gt;&amp;lt;w:bookmarkEnd w:id="337" /&amp;gt;&amp;lt;w:r&amp;gt;&amp;lt;w:rPr&amp;gt;&amp;lt;w:b /&amp;gt;&amp;lt;w:sz w:val="24" /&amp;gt;&amp;lt;/w:rPr&amp;gt;&amp;lt;w:t&amp;gt;.  5 MRSA §173, sub-§3,&amp;lt;/w:t&amp;gt;&amp;lt;/w:r&amp;gt;&amp;lt;w:r&amp;gt;&amp;lt;w:t xml:space="preserve"&amp;gt; as enacted by PL 2021, c. 356, §1, is repealed and &amp;lt;/w:t&amp;gt;&amp;lt;/w:r&amp;gt;&amp;lt;w:bookmarkStart w:id="338" w:name="_LINE__25_6c22557e_dffd_4894_9fc7_05e3d5" /&amp;gt;&amp;lt;w:bookmarkEnd w:id="336" /&amp;gt;&amp;lt;w:r&amp;gt;&amp;lt;w:t&amp;gt;the following enacted in its place:&amp;lt;/w:t&amp;gt;&amp;lt;/w:r&amp;gt;&amp;lt;w:bookmarkEnd w:id="338" /&amp;gt;&amp;lt;/w:p&amp;gt;&amp;lt;w:p w:rsidR="00433D7F" w:rsidRDefault="00433D7F" w:rsidP="00433D7F"&amp;gt;&amp;lt;w:pPr&amp;gt;&amp;lt;w:ind w:left="360" w:firstLine="360" /&amp;gt;&amp;lt;w:rPr&amp;gt;&amp;lt;w:ins w:id="339" w:author="BPS" w:date="2023-03-02T10:28:00Z" /&amp;gt;&amp;lt;/w:rPr&amp;gt;&amp;lt;/w:pPr&amp;gt;&amp;lt;w:bookmarkStart w:id="340" w:name="_STATUTE_NUMBER__d99b7e0b_3128_45fd_a583" /&amp;gt;&amp;lt;w:bookmarkStart w:id="341" w:name="_STATUTE_SS__55b72aac_baa0_4c6b_b000_590" /&amp;gt;&amp;lt;w:bookmarkStart w:id="342" w:name="_PAR__7_c4a15897_b8f3_4e3a_8826_4ff79952" /&amp;gt;&amp;lt;w:bookmarkStart w:id="343" w:name="_LINE__26_9a2f7239_4ddd_454b_8765_054f65" /&amp;gt;&amp;lt;w:bookmarkStart w:id="344" w:name="_PROCESSED_CHANGE__f1929dd1_817f_460b_a6" /&amp;gt;&amp;lt;w:bookmarkEnd w:id="333" /&amp;gt;&amp;lt;w:bookmarkEnd w:id="335" /&amp;gt;&amp;lt;w:ins w:id="345" w:author="BPS" w:date="2023-03-02T10:28:00Z"&amp;gt;&amp;lt;w:r&amp;gt;&amp;lt;w:rPr&amp;gt;&amp;lt;w:b /&amp;gt;&amp;lt;/w:rPr&amp;gt;&amp;lt;w:t&amp;gt;3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6" w:name="_STATUTE_HEADNOTE__e9b6ecf8_f450_43c8_9d" /&amp;gt;&amp;lt;w:r&amp;gt;&amp;lt;w:rPr&amp;gt;&amp;lt;w:b /&amp;gt;&amp;lt;/w:rPr&amp;gt;&amp;lt;w:t xml:space="preserve"&amp;gt;Implementation. &amp;lt;/w:t&amp;gt;&amp;lt;/w:r&amp;gt;&amp;lt;w:r&amp;gt;&amp;lt;w:t xml:space="preserve"&amp;gt; &amp;lt;/w:t&amp;gt;&amp;lt;/w:r&amp;gt;&amp;lt;w:bookmarkStart w:id="347" w:name="_STATUTE_CONTENT__e77b0734_2451_44de_b06" /&amp;gt;&amp;lt;w:bookmarkEnd w:id="346" /&amp;gt;&amp;lt;w:r w:rsidRPr="00733911"&amp;gt;&amp;lt;w:t xml:space="preserve"&amp;gt;The &amp;lt;/w:t&amp;gt;&amp;lt;/w:r&amp;gt;&amp;lt;/w:ins&amp;gt;&amp;lt;w:ins w:id="348" w:author="BPS" w:date="2023-03-02T10:29:00Z"&amp;gt;&amp;lt;w:r&amp;gt;&amp;lt;w:t&amp;gt;b&amp;lt;/w:t&amp;gt;&amp;lt;/w:r&amp;gt;&amp;lt;/w:ins&amp;gt;&amp;lt;w:ins w:id="349" w:author="BPS" w:date="2023-03-02T10:28:00Z"&amp;gt;&amp;lt;w:r w:rsidRPr="00733911"&amp;gt;&amp;lt;w:t xml:space="preserve"&amp;gt;oard may implement the &amp;lt;/w:t&amp;gt;&amp;lt;/w:r&amp;gt;&amp;lt;/w:ins&amp;gt;&amp;lt;w:ins w:id="350" w:author="BPS" w:date="2023-03-02T10:29:00Z"&amp;gt;&amp;lt;w:r&amp;gt;&amp;lt;w:t&amp;gt;p&amp;lt;/w:t&amp;gt;&amp;lt;/w:r&amp;gt;&amp;lt;/w:ins&amp;gt;&amp;lt;w:ins w:id="351" w:author="BPS" w:date="2023-03-02T10:28:00Z"&amp;gt;&amp;lt;w:r w:rsidRPr="00733911"&amp;gt;&amp;lt;w:t xml:space="preserve"&amp;gt;rogram in stages, which may &amp;lt;/w:t&amp;gt;&amp;lt;/w:r&amp;gt;&amp;lt;w:bookmarkStart w:id="352" w:name="_LINE__27_451930de_229a_4f63_aa86_a321a3" /&amp;gt;&amp;lt;w:bookmarkEnd w:id="343" /&amp;gt;&amp;lt;w:r w:rsidRPr="00733911"&amp;gt;&amp;lt;w:t xml:space="preserve"&amp;gt;include a pilot program and phasing in the &amp;lt;/w:t&amp;gt;&amp;lt;/w:r&amp;gt;&amp;lt;/w:ins&amp;gt;&amp;lt;w:ins w:id="353" w:author="BPS" w:date="2023-03-02T10:29:00Z"&amp;gt;&amp;lt;w:r&amp;gt;&amp;lt;w:t&amp;gt;p&amp;lt;/w:t&amp;gt;&amp;lt;/w:r&amp;gt;&amp;lt;/w:ins&amp;gt;&amp;lt;w:ins w:id="354" w:author="BPS" w:date="2023-03-02T10:28:00Z"&amp;gt;&amp;lt;w:r w:rsidRPr="00733911"&amp;gt;&amp;lt;w:t xml:space="preserve"&amp;gt;rogram based on the size of employers, or other &amp;lt;/w:t&amp;gt;&amp;lt;/w:r&amp;gt;&amp;lt;w:bookmarkStart w:id="355" w:name="_LINE__28_d9368052_8a98_435a_9465_4ea93b" /&amp;gt;&amp;lt;w:bookmarkEnd w:id="352" /&amp;gt;&amp;lt;w:r w:rsidRPr="00733911"&amp;gt;&amp;lt;w:t xml:space="preserve"&amp;gt;factors.  A covered employer &amp;lt;/w:t&amp;gt;&amp;lt;/w:r&amp;gt;&amp;lt;/w:ins&amp;gt;&amp;lt;w:ins w:id="356" w:author="BPS" w:date="2023-03-02T10:29:00Z"&amp;gt;&amp;lt;w:r&amp;gt;&amp;lt;w:t&amp;gt;shall&amp;lt;/w:t&amp;gt;&amp;lt;/w:r&amp;gt;&amp;lt;/w:ins&amp;gt;&amp;lt;w:ins w:id="357" w:author="BPS" w:date="2023-03-02T10:28:00Z"&amp;gt;&amp;lt;w:r w:rsidRPr="00733911"&amp;gt;&amp;lt;w:t xml:space="preserve"&amp;gt; offer the program to its covered employees no later than &amp;lt;/w:t&amp;gt;&amp;lt;/w:r&amp;gt;&amp;lt;w:bookmarkStart w:id="358" w:name="_LINE__29_90794e2b_cbc2_483e_b9d5_bd3bb7" /&amp;gt;&amp;lt;w:bookmarkEnd w:id="355" /&amp;gt;&amp;lt;w:r w:rsidRPr="00733911"&amp;gt;&amp;lt;w:t&amp;gt;December 31, 2024.&amp;lt;/w:t&amp;gt;&amp;lt;/w:r&amp;gt;&amp;lt;w:bookmarkEnd w:id="358" /&amp;gt;&amp;lt;/w:ins&amp;gt;&amp;lt;/w:p&amp;gt;&amp;lt;w:p w:rsidR="00433D7F" w:rsidRDefault="00433D7F" w:rsidP="00433D7F"&amp;gt;&amp;lt;w:pPr&amp;gt;&amp;lt;w:ind w:left="360" /&amp;gt;&amp;lt;/w:pPr&amp;gt;&amp;lt;w:bookmarkStart w:id="359" w:name="_STATUTE_P__a9640452_82c5_4be8_8c48_814d" /&amp;gt;&amp;lt;w:bookmarkStart w:id="360" w:name="_STATUTE_CONTENT__e24fc847_988b_4fe3_bc7" /&amp;gt;&amp;lt;w:bookmarkStart w:id="361" w:name="_PAR__8_3a400ca5_681d_4bbb_870a_bf6bc01a" /&amp;gt;&amp;lt;w:bookmarkStart w:id="362" w:name="_LINE__30_b1b62123_feb3_4e25_8f96_0ef33c" /&amp;gt;&amp;lt;w:bookmarkEnd w:id="342" /&amp;gt;&amp;lt;w:bookmarkEnd w:id="347" /&amp;gt;&amp;lt;w:ins w:id="363" w:author="BPS" w:date="2023-03-02T10:29:00Z"&amp;gt;&amp;lt;w:r w:rsidRPr="00733911"&amp;gt;&amp;lt;w:t xml:space="preserve"&amp;gt;A covered employer with fewer than 5 employees is not required to offer the program to &amp;lt;/w:t&amp;gt;&amp;lt;/w:r&amp;gt;&amp;lt;w:bookmarkStart w:id="364" w:name="_LINE__31_5527bfd2_854c_4958_ac34_59b995" /&amp;gt;&amp;lt;w:bookmarkEnd w:id="362" /&amp;gt;&amp;lt;w:r w:rsidRPr="00733911"&amp;gt;&amp;lt;w:t xml:space="preserve"&amp;gt;its covered employees but may offer the program to its employees at the option of the &amp;lt;/w:t&amp;gt;&amp;lt;/w:r&amp;gt;&amp;lt;w:bookmarkStart w:id="365" w:name="_LINE__32_12f9b883_4b3f_4491_ba16_002d28" /&amp;gt;&amp;lt;w:bookmarkEnd w:id="364" /&amp;gt;&amp;lt;w:r w:rsidRPr="00733911"&amp;gt;&amp;lt;w:t&amp;gt;employer and in accordance with rules established by the board.&amp;lt;/w:t&amp;gt;&amp;lt;/w:r&amp;gt;&amp;lt;/w:ins&amp;gt;&amp;lt;w:bookmarkEnd w:id="365" /&amp;gt;&amp;lt;/w:p&amp;gt;&amp;lt;w:p w:rsidR="00433D7F" w:rsidRDefault="00433D7F" w:rsidP="00433D7F"&amp;gt;&amp;lt;w:pPr&amp;gt;&amp;lt;w:ind w:left="360" w:firstLine="360" /&amp;gt;&amp;lt;/w:pPr&amp;gt;&amp;lt;w:bookmarkStart w:id="366" w:name="_BILL_SECTION_HEADER__423f78ac_5e81_441d" /&amp;gt;&amp;lt;w:bookmarkStart w:id="367" w:name="_BILL_SECTION__2a2b7e50_9b7e_474b_ba32_8" /&amp;gt;&amp;lt;w:bookmarkStart w:id="368" w:name="_PAR__9_d4998a18_ffb7_4eb5_b7ca_ba1dc47d" /&amp;gt;&amp;lt;w:bookmarkStart w:id="369" w:name="_LINE__33_765eed27_72d2_4dc5_98eb_4a0c12" /&amp;gt;&amp;lt;w:bookmarkEnd w:id="334" /&amp;gt;&amp;lt;w:bookmarkEnd w:id="341" /&amp;gt;&amp;lt;w:bookmarkEnd w:id="344" /&amp;gt;&amp;lt;w:bookmarkEnd w:id="359" /&amp;gt;&amp;lt;w:bookmarkEnd w:id="360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70" w:name="_BILL_SECTION_NUMBER__4c5eee77_ce49_4883" /&amp;gt;&amp;lt;w:r&amp;gt;&amp;lt;w:rPr&amp;gt;&amp;lt;w:b /&amp;gt;&amp;lt;w:sz w:val="24" /&amp;gt;&amp;lt;/w:rPr&amp;gt;&amp;lt;w:t&amp;gt;7&amp;lt;/w:t&amp;gt;&amp;lt;/w:r&amp;gt;&amp;lt;w:bookmarkEnd w:id="370" /&amp;gt;&amp;lt;w:r&amp;gt;&amp;lt;w:rPr&amp;gt;&amp;lt;w:b /&amp;gt;&amp;lt;w:sz w:val="24" /&amp;gt;&amp;lt;/w:rPr&amp;gt;&amp;lt;w:t&amp;gt;.  5 MRSA §173, sub-§4, ¶A,&amp;lt;/w:t&amp;gt;&amp;lt;/w:r&amp;gt;&amp;lt;w:r&amp;gt;&amp;lt;w:t xml:space="preserve"&amp;gt; as enacted by PL 2021, c. 356, §1, is amended &amp;lt;/w:t&amp;gt;&amp;lt;/w:r&amp;gt;&amp;lt;w:bookmarkStart w:id="371" w:name="_LINE__34_ad998193_621b_4720_8c8a_570143" /&amp;gt;&amp;lt;w:bookmarkEnd w:id="369" /&amp;gt;&amp;lt;w:r&amp;gt;&amp;lt;w:t&amp;gt;to read:&amp;lt;/w:t&amp;gt;&amp;lt;/w:r&amp;gt;&amp;lt;w:bookmarkEnd w:id="371" /&amp;gt;&amp;lt;/w:p&amp;gt;&amp;lt;w:p w:rsidR="00433D7F" w:rsidRDefault="00433D7F" w:rsidP="00433D7F"&amp;gt;&amp;lt;w:pPr&amp;gt;&amp;lt;w:ind w:left="720" /&amp;gt;&amp;lt;/w:pPr&amp;gt;&amp;lt;w:bookmarkStart w:id="372" w:name="_STATUTE_NUMBER__e277f1a6_510a_4ff8_9e09" /&amp;gt;&amp;lt;w:bookmarkStart w:id="373" w:name="_STATUTE_P__46714e55_69f8_49e3_ab41_ecaa" /&amp;gt;&amp;lt;w:bookmarkStart w:id="374" w:name="_PAR__10_35c2d740_ed8c_487b_84fc_bb28d50" /&amp;gt;&amp;lt;w:bookmarkStart w:id="375" w:name="_LINE__35_7aa0078f_90ec_4349_add3_faa377" /&amp;gt;&amp;lt;w:bookmarkEnd w:id="366" /&amp;gt;&amp;lt;w:bookmarkEnd w:id="368" /&amp;gt;&amp;lt;w:r&amp;gt;&amp;lt;w:t&amp;gt;A&amp;lt;/w:t&amp;gt;&amp;lt;/w:r&amp;gt;&amp;lt;w:bookmarkEnd w:id="372" /&amp;gt;&amp;lt;w:r&amp;gt;&amp;lt;w:t xml:space="preserve"&amp;gt;.  &amp;lt;/w:t&amp;gt;&amp;lt;/w:r&amp;gt;&amp;lt;w:bookmarkStart w:id="376" w:name="_STATUTE_CONTENT__5e0eb3f9_0341_497f_853" /&amp;gt;&amp;lt;w:r&amp;gt;&amp;lt;w:t xml:space="preserve"&amp;gt;If a covered employer fails to enroll a covered employee without reasonable cause, &amp;lt;/w:t&amp;gt;&amp;lt;/w:r&amp;gt;&amp;lt;w:bookmarkStart w:id="377" w:name="_LINE__36_7b1acb98_cce8_4b0e_ae90_c9894f" /&amp;gt;&amp;lt;w:bookmarkEnd w:id="375" /&amp;gt;&amp;lt;w:r&amp;gt;&amp;lt;w:t xml:space="preserve"&amp;gt;the covered employer is subject to a penalty for each covered employee for each &amp;lt;/w:t&amp;gt;&amp;lt;/w:r&amp;gt;&amp;lt;w:bookmarkStart w:id="378" w:name="_LINE__37_c0f289bb_238b_4c41_bfc0_6b8102" /&amp;gt;&amp;lt;w:bookmarkEnd w:id="377" /&amp;gt;&amp;lt;w:r&amp;gt;&amp;lt;w:t xml:space="preserve"&amp;gt;calendar year or portion of a calendar year during which the covered employee was not &amp;lt;/w:t&amp;gt;&amp;lt;/w:r&amp;gt;&amp;lt;w:bookmarkStart w:id="379" w:name="_LINE__38_baef8baf_3f54_49a6_877f_a3bece" /&amp;gt;&amp;lt;w:bookmarkEnd w:id="378" /&amp;gt;&amp;lt;w:r&amp;gt;&amp;lt;w:t xml:space="preserve"&amp;gt;enrolled in the program or had not opted out of participation in the program and, for &amp;lt;/w:t&amp;gt;&amp;lt;/w:r&amp;gt;&amp;lt;w:bookmarkStart w:id="380" w:name="_LINE__39_ec895eb7_5b7f_426d_95aa_903280" /&amp;gt;&amp;lt;w:bookmarkEnd w:id="379" /&amp;gt;&amp;lt;w:r&amp;gt;&amp;lt;w:t xml:space="preserve"&amp;gt;each calendar year beginning after the date on which a penalty has been assessed with &amp;lt;/w:t&amp;gt;&amp;lt;/w:r&amp;gt;&amp;lt;w:bookmarkStart w:id="381" w:name="_LINE__40_ddd0f293_454f_4f1f_8c4a_e119d7" /&amp;gt;&amp;lt;w:bookmarkEnd w:id="380" /&amp;gt;&amp;lt;w:r&amp;gt;&amp;lt;w:t xml:space="preserve"&amp;gt;respect to a covered employee, is subject to a penalty for any portion of that calendar &amp;lt;/w:t&amp;gt;&amp;lt;/w:r&amp;gt;&amp;lt;w:bookmarkStart w:id="382" w:name="_LINE__41_d95ee92c_cac7_4a08_8a2e_1372d0" /&amp;gt;&amp;lt;w:bookmarkEnd w:id="381" /&amp;gt;&amp;lt;w:r&amp;gt;&amp;lt;w:t xml:space="preserve"&amp;gt;year during which the covered employee continues to be unenrolled without opting out &amp;lt;/w:t&amp;gt;&amp;lt;/w:r&amp;gt;&amp;lt;w:bookmarkStart w:id="383" w:name="_LINE__42_cb0e79d0_dab2_4bd6_b772_6a641e" /&amp;gt;&amp;lt;w:bookmarkEnd w:id="382" /&amp;gt;&amp;lt;w:r&amp;gt;&amp;lt;w:t xml:space="preserve"&amp;gt;of participation in the program. The amount of any penalty imposed on a covered &amp;lt;/w:t&amp;gt;&amp;lt;/w:r&amp;gt;&amp;lt;w:bookmarkStart w:id="384" w:name="_LINE__43_1d7a9ade_592c_484b_9e27_9eaca6" /&amp;gt;&amp;lt;w:bookmarkEnd w:id="383" /&amp;gt;&amp;lt;w:r&amp;gt;&amp;lt;w:t xml:space="preserve"&amp;gt;employer for the failure to enroll a covered employee without reasonable cause is &amp;lt;/w:t&amp;gt;&amp;lt;/w:r&amp;gt;&amp;lt;w:bookmarkStart w:id="385" w:name="_LINE__44_2cdeba8a_ed2f_4886_93b4_35f5a3" /&amp;gt;&amp;lt;w:bookmarkEnd w:id="384" /&amp;gt;&amp;lt;w:r&amp;gt;&amp;lt;w:t&amp;gt;determined as follows:&amp;lt;/w:t&amp;gt;&amp;lt;/w:r&amp;gt;&amp;lt;w:bookmarkEnd w:id="376" /&amp;gt;&amp;lt;w:bookmarkEnd w:id="385" /&amp;gt;&amp;lt;/w:p&amp;gt;&amp;lt;w:p w:rsidR="00433D7F" w:rsidRDefault="00433D7F" w:rsidP="00433D7F"&amp;gt;&amp;lt;w:pPr&amp;gt;&amp;lt;w:ind w:left="1080" /&amp;gt;&amp;lt;/w:pPr&amp;gt;&amp;lt;w:bookmarkStart w:id="386" w:name="_STATUTE_SP__06cd85a9_b9b1_4272_ab49_a64" /&amp;gt;&amp;lt;w:bookmarkStart w:id="387" w:name="_PAGE__5_3f5d8496_37ab_48cd_b24c_7e25e74" /&amp;gt;&amp;lt;w:bookmarkStart w:id="388" w:name="_PAR__1_ff6acc02_0125_44f9_bdf0_0d3db72e" /&amp;gt;&amp;lt;w:bookmarkStart w:id="389" w:name="_LINE__1_538c69db_ad65_43ba_b016_2613feb" /&amp;gt;&amp;lt;w:bookmarkEnd w:id="287" /&amp;gt;&amp;lt;w:bookmarkEnd w:id="374" /&amp;gt;&amp;lt;w:r&amp;gt;&amp;lt;w:t&amp;gt;(&amp;lt;/w:t&amp;gt;&amp;lt;/w:r&amp;gt;&amp;lt;w:bookmarkStart w:id="390" w:name="_STATUTE_NUMBER__23efdd99_40cd_4bd1_a146" /&amp;gt;&amp;lt;w:r&amp;gt;&amp;lt;w:t&amp;gt;1&amp;lt;/w:t&amp;gt;&amp;lt;/w:r&amp;gt;&amp;lt;w:bookmarkEnd w:id="390" /&amp;gt;&amp;lt;w:r&amp;gt;&amp;lt;w:t xml:space="preserve"&amp;gt;) &amp;lt;/w:t&amp;gt;&amp;lt;/w:r&amp;gt;&amp;lt;w:bookmarkStart w:id="391" w:name="_PROCESSED_CHANGE__e6d41ff0_0919_4687_bc" /&amp;gt;&amp;lt;w:r&amp;gt;&amp;lt;w:t xml:space="preserve"&amp;gt; &amp;lt;/w:t&amp;gt;&amp;lt;/w:r&amp;gt;&amp;lt;w:bookmarkStart w:id="392" w:name="_STATUTE_CONTENT__74995d92_4ae6_417c_b4e" /&amp;gt;&amp;lt;w:del w:id="393" w:author="BPS" w:date="2023-03-02T10:32:00Z"&amp;gt;&amp;lt;w:r w:rsidDel="00733911"&amp;gt;&amp;lt;w:delText&amp;gt;Prior to April 1, 2024&amp;lt;/w:delText&amp;gt;&amp;lt;/w:r&amp;gt;&amp;lt;/w:del&amp;gt;&amp;lt;w:bookmarkStart w:id="394" w:name="_PROCESSED_CHANGE__b336efe0_d356_459e_8d" /&amp;gt;&amp;lt;w:bookmarkEnd w:id="391" /&amp;gt;&amp;lt;w:r w:rsidRPr="00733911"&amp;gt;&amp;lt;w:t xml:space="preserve"&amp;gt; &amp;lt;/w:t&amp;gt;&amp;lt;/w:r&amp;gt;&amp;lt;w:ins w:id="395" w:author="BPS" w:date="2023-03-02T10:32:00Z"&amp;gt;&amp;lt;w:r w:rsidRPr="00733911"&amp;gt;&amp;lt;w:t&amp;gt;From July 1, 2025 to June 30&amp;lt;/w:t&amp;gt;&amp;lt;/w:r&amp;gt;&amp;lt;/w:ins&amp;gt;&amp;lt;w:ins w:id="396" w:author="BPS" w:date="2023-03-02T10:33:00Z"&amp;gt;&amp;lt;w:r&amp;gt;&amp;lt;w:t&amp;gt;,&amp;lt;/w:t&amp;gt;&amp;lt;/w:r&amp;gt;&amp;lt;/w:ins&amp;gt;&amp;lt;w:ins w:id="397" w:author="BPS" w:date="2023-03-02T10:32:00Z"&amp;gt;&amp;lt;w:r w:rsidRPr="00733911"&amp;gt;&amp;lt;w:t xml:space="preserve"&amp;gt; 2026&amp;lt;/w:t&amp;gt;&amp;lt;/w:r&amp;gt;&amp;lt;/w:ins&amp;gt;&amp;lt;w:bookmarkEnd w:id="394" /&amp;gt;&amp;lt;w:r&amp;gt;&amp;lt;w:t xml:space="preserve"&amp;gt;, the maximum &amp;lt;/w:t&amp;gt;&amp;lt;/w:r&amp;gt;&amp;lt;w:bookmarkStart w:id="398" w:name="_LINE__2_4ca81117_6930_40c3_beef_14f4167" /&amp;gt;&amp;lt;w:bookmarkEnd w:id="389" /&amp;gt;&amp;lt;w:r&amp;gt;&amp;lt;w:t&amp;gt;penalty per covered employee is&amp;lt;/w:t&amp;gt;&amp;lt;/w:r&amp;gt;&amp;lt;w:bookmarkStart w:id="399" w:name="_PROCESSED_CHANGE__ec3f5c62_a04f_408e_b4" /&amp;gt;&amp;lt;w:r&amp;gt;&amp;lt;w:t xml:space="preserve"&amp;gt; &amp;lt;/w:t&amp;gt;&amp;lt;/w:r&amp;gt;&amp;lt;w:del w:id="400" w:author="BPS" w:date="2023-03-02T10:33:00Z"&amp;gt;&amp;lt;w:r w:rsidDel="00733911"&amp;gt;&amp;lt;w:delText&amp;gt;$10&amp;lt;/w:delText&amp;gt;&amp;lt;/w:r&amp;gt;&amp;lt;/w:del&amp;gt;&amp;lt;w:bookmarkStart w:id="401" w:name="_PROCESSED_CHANGE__3ca5487d_8d64_43a4_9c" /&amp;gt;&amp;lt;w:bookmarkEnd w:id="399" /&amp;gt;&amp;lt;w:r&amp;gt;&amp;lt;w:t xml:space="preserve"&amp;gt; &amp;lt;/w:t&amp;gt;&amp;lt;/w:r&amp;gt;&amp;lt;w:ins w:id="402" w:author="BPS" w:date="2023-03-02T10:33:00Z"&amp;gt;&amp;lt;w:r&amp;gt;&amp;lt;w:t&amp;gt;$20&amp;lt;/w:t&amp;gt;&amp;lt;/w:r&amp;gt;&amp;lt;/w:ins&amp;gt;&amp;lt;w:bookmarkEnd w:id="401" /&amp;gt;&amp;lt;w:r&amp;gt;&amp;lt;w:t&amp;gt;;&amp;lt;/w:t&amp;gt;&amp;lt;/w:r&amp;gt;&amp;lt;w:bookmarkEnd w:id="392" /&amp;gt;&amp;lt;w:bookmarkEnd w:id="398" /&amp;gt;&amp;lt;/w:p&amp;gt;&amp;lt;w:p w:rsidR="00433D7F" w:rsidRDefault="00433D7F" w:rsidP="00433D7F"&amp;gt;&amp;lt;w:pPr&amp;gt;&amp;lt;w:ind w:left="1080" /&amp;gt;&amp;lt;/w:pPr&amp;gt;&amp;lt;w:bookmarkStart w:id="403" w:name="_STATUTE_SP__cd87ed0b_c149_4c20_a94c_351" /&amp;gt;&amp;lt;w:bookmarkStart w:id="404" w:name="_PAR__2_a559ea56_f6f2_4ccc_bae0_cadb582d" /&amp;gt;&amp;lt;w:bookmarkStart w:id="405" w:name="_LINE__3_c4096520_5adc_49c8_a88e_dfcae35" /&amp;gt;&amp;lt;w:bookmarkEnd w:id="386" /&amp;gt;&amp;lt;w:bookmarkEnd w:id="388" /&amp;gt;&amp;lt;w:r&amp;gt;&amp;lt;w:t&amp;gt;(&amp;lt;/w:t&amp;gt;&amp;lt;/w:r&amp;gt;&amp;lt;w:bookmarkStart w:id="406" w:name="_STATUTE_NUMBER__69bffbce_d834_4c1d_b296" /&amp;gt;&amp;lt;w:r&amp;gt;&amp;lt;w:t&amp;gt;2&amp;lt;/w:t&amp;gt;&amp;lt;/w:r&amp;gt;&amp;lt;w:bookmarkEnd w:id="406" /&amp;gt;&amp;lt;w:r&amp;gt;&amp;lt;w:t xml:space="preserve"&amp;gt;)  &amp;lt;/w:t&amp;gt;&amp;lt;/w:r&amp;gt;&amp;lt;w:bookmarkStart w:id="407" w:name="_STATUTE_CONTENT__c02b03d8_a137_455b_95a" /&amp;gt;&amp;lt;w:r&amp;gt;&amp;lt;w:t&amp;gt;From&amp;lt;/w:t&amp;gt;&amp;lt;/w:r&amp;gt;&amp;lt;w:bookmarkStart w:id="408" w:name="_PROCESSED_CHANGE__5609f0ee_e998_454a_be" /&amp;gt;&amp;lt;w:r&amp;gt;&amp;lt;w:t xml:space="preserve"&amp;gt; &amp;lt;/w:t&amp;gt;&amp;lt;/w:r&amp;gt;&amp;lt;w:del w:id="409" w:author="BPS" w:date="2023-03-02T10:33:00Z"&amp;gt;&amp;lt;w:r w:rsidDel="00733911"&amp;gt;&amp;lt;w:delText&amp;gt;April 1, 2024 to March 31, 2025&amp;lt;/w:delText&amp;gt;&amp;lt;/w:r&amp;gt;&amp;lt;/w:del&amp;gt;&amp;lt;w:bookmarkStart w:id="410" w:name="_PROCESSED_CHANGE__7b9b74f0_ffa7_4bdd_99" /&amp;gt;&amp;lt;w:bookmarkEnd w:id="408" /&amp;gt;&amp;lt;w:r w:rsidRPr="00733911"&amp;gt;&amp;lt;w:t xml:space="preserve"&amp;gt; &amp;lt;/w:t&amp;gt;&amp;lt;/w:r&amp;gt;&amp;lt;w:ins w:id="411" w:author="BPS" w:date="2023-03-02T10:33:00Z"&amp;gt;&amp;lt;w:r w:rsidRPr="00733911"&amp;gt;&amp;lt;w:t&amp;gt;July 1, 2026 to June 30, 2027&amp;lt;/w:t&amp;gt;&amp;lt;/w:r&amp;gt;&amp;lt;/w:ins&amp;gt;&amp;lt;w:bookmarkEnd w:id="410" /&amp;gt;&amp;lt;w:r&amp;gt;&amp;lt;w:t xml:space="preserve"&amp;gt;, the &amp;lt;/w:t&amp;gt;&amp;lt;/w:r&amp;gt;&amp;lt;w:bookmarkStart w:id="412" w:name="_LINE__4_cfa9566a_844b_4567_b999_abd0d28" /&amp;gt;&amp;lt;w:bookmarkEnd w:id="405" /&amp;gt;&amp;lt;w:r&amp;gt;&amp;lt;w:t&amp;gt;maximum penalty per covered employee is&amp;lt;/w:t&amp;gt;&amp;lt;/w:r&amp;gt;&amp;lt;w:bookmarkStart w:id="413" w:name="_PROCESSED_CHANGE__de9655ba_e185_4ffe_95" /&amp;gt;&amp;lt;w:r&amp;gt;&amp;lt;w:t xml:space="preserve"&amp;gt; &amp;lt;/w:t&amp;gt;&amp;lt;/w:r&amp;gt;&amp;lt;w:del w:id="414" w:author="BPS" w:date="2023-03-02T10:33:00Z"&amp;gt;&amp;lt;w:r w:rsidDel="00733911"&amp;gt;&amp;lt;w:delText&amp;gt;$20&amp;lt;/w:delText&amp;gt;&amp;lt;/w:r&amp;gt;&amp;lt;/w:del&amp;gt;&amp;lt;w:bookmarkStart w:id="415" w:name="_PROCESSED_CHANGE__536cf51e_99b9_4b0a_88" /&amp;gt;&amp;lt;w:bookmarkEnd w:id="413" /&amp;gt;&amp;lt;w:r&amp;gt;&amp;lt;w:t xml:space="preserve"&amp;gt; &amp;lt;/w:t&amp;gt;&amp;lt;/w:r&amp;gt;&amp;lt;w:ins w:id="416" w:author="BPS" w:date="2023-03-02T10:34:00Z"&amp;gt;&amp;lt;w:r&amp;gt;&amp;lt;w:t&amp;gt;$50&amp;lt;/w:t&amp;gt;&amp;lt;/w:r&amp;gt;&amp;lt;/w:ins&amp;gt;&amp;lt;w:bookmarkEnd w:id="415" /&amp;gt;&amp;lt;w:r&amp;gt;&amp;lt;w:t&amp;gt;;&amp;lt;/w:t&amp;gt;&amp;lt;/w:r&amp;gt;&amp;lt;w:bookmarkStart w:id="417" w:name="_PROCESSED_CHANGE__3c7b2444_7fea_4a95_91" /&amp;gt;&amp;lt;w:r&amp;gt;&amp;lt;w:t xml:space="preserve"&amp;gt; &amp;lt;/w:t&amp;gt;&amp;lt;/w:r&amp;gt;&amp;lt;w:ins w:id="418" w:author="BPS" w:date="2023-03-02T10:34:00Z"&amp;gt;&amp;lt;w:r&amp;gt;&amp;lt;w:t&amp;gt;and&amp;lt;/w:t&amp;gt;&amp;lt;/w:r&amp;gt;&amp;lt;/w:ins&amp;gt;&amp;lt;w:bookmarkEnd w:id="407" /&amp;gt;&amp;lt;w:bookmarkEnd w:id="412" /&amp;gt;&amp;lt;w:bookmarkEnd w:id="417" /&amp;gt;&amp;lt;/w:p&amp;gt;&amp;lt;w:p w:rsidR="00433D7F" w:rsidRDefault="00433D7F" w:rsidP="00433D7F"&amp;gt;&amp;lt;w:pPr&amp;gt;&amp;lt;w:ind w:left="1080" /&amp;gt;&amp;lt;/w:pPr&amp;gt;&amp;lt;w:bookmarkStart w:id="419" w:name="_STATUTE_SP__aa14ff27_4d06_46c9_a7ea_186" /&amp;gt;&amp;lt;w:bookmarkStart w:id="420" w:name="_PAR__3_0c413888_1d1f_4672_b72f_7d4b04ad" /&amp;gt;&amp;lt;w:bookmarkStart w:id="421" w:name="_LINE__5_5771fcc7_4c29_4b6f_b3b5_f279ca6" /&amp;gt;&amp;lt;w:bookmarkStart w:id="422" w:name="_PROCESSED_CHANGE__fbed5533_a245_41b9_95" /&amp;gt;&amp;lt;w:bookmarkEnd w:id="403" /&amp;gt;&amp;lt;w:bookmarkEnd w:id="404" /&amp;gt;&amp;lt;w:r w:rsidDel="00733911"&amp;gt;&amp;lt;w:t xml:space="preserve"&amp;gt; &amp;lt;/w:t&amp;gt;&amp;lt;/w:r&amp;gt;&amp;lt;w:bookmarkStart w:id="423" w:name="_PROCESSED_CHANGE__716d97b2_adaa_41a1_bb" /&amp;gt;&amp;lt;w:bookmarkEnd w:id="422" /&amp;gt;&amp;lt;w:del w:id="424" w:author="BPS" w:date="2023-03-02T10:34:00Z"&amp;gt;&amp;lt;w:r w:rsidDel="00733911"&amp;gt;&amp;lt;w:delText&amp;gt;(&amp;lt;/w:delText&amp;gt;&amp;lt;/w:r&amp;gt;&amp;lt;w:bookmarkStart w:id="425" w:name="_STATUTE_NUMBER__9c435a41_48e6_4f84_9d50" /&amp;gt;&amp;lt;w:r w:rsidDel="00733911"&amp;gt;&amp;lt;w:delText&amp;gt;3&amp;lt;/w:delText&amp;gt;&amp;lt;/w:r&amp;gt;&amp;lt;w:bookmarkEnd w:id="425" /&amp;gt;&amp;lt;w:r w:rsidDel="00733911"&amp;gt;&amp;lt;w:delText xml:space="preserve"&amp;gt;)  &amp;lt;/w:delText&amp;gt;&amp;lt;/w:r&amp;gt;&amp;lt;w:bookmarkStart w:id="426" w:name="_STATUTE_CONTENT__383ae217_2fa2_4637_9c1" /&amp;gt;&amp;lt;w:r w:rsidDel="00733911"&amp;gt;&amp;lt;w:delText xml:space="preserve"&amp;gt;From April 1, 2025 to September 30, 2026, the maximum penalty per covered &amp;lt;/w:delText&amp;gt;&amp;lt;/w:r&amp;gt;&amp;lt;w:bookmarkStart w:id="427" w:name="_LINE__6_8dee3ff6_20b1_4a5e_98e1_08800b0" /&amp;gt;&amp;lt;w:bookmarkEnd w:id="421" /&amp;gt;&amp;lt;w:r w:rsidDel="00733911"&amp;gt;&amp;lt;w:delText&amp;gt;employee is $50; and&amp;lt;/w:delText&amp;gt;&amp;lt;/w:r&amp;gt;&amp;lt;/w:del&amp;gt;&amp;lt;w:bookmarkEnd w:id="426" /&amp;gt;&amp;lt;w:bookmarkEnd w:id="427" /&amp;gt;&amp;lt;/w:p&amp;gt;&amp;lt;w:p w:rsidR="00433D7F" w:rsidRDefault="00433D7F" w:rsidP="00433D7F"&amp;gt;&amp;lt;w:pPr&amp;gt;&amp;lt;w:ind w:left="1080" /&amp;gt;&amp;lt;/w:pPr&amp;gt;&amp;lt;w:bookmarkStart w:id="428" w:name="_STATUTE_SP__d9f3af59_ec5d_4962_9a8a_5d1" /&amp;gt;&amp;lt;w:bookmarkStart w:id="429" w:name="_PAR__4_4fe6a193_f016_4304_838f_a24cd54d" /&amp;gt;&amp;lt;w:bookmarkStart w:id="430" w:name="_LINE__7_75f62505_5e75_4639_9424_30c71b5" /&amp;gt;&amp;lt;w:bookmarkEnd w:id="419" /&amp;gt;&amp;lt;w:bookmarkEnd w:id="420" /&amp;gt;&amp;lt;w:bookmarkEnd w:id="423" /&amp;gt;&amp;lt;w:r&amp;gt;&amp;lt;w:t&amp;gt;(&amp;lt;/w:t&amp;gt;&amp;lt;/w:r&amp;gt;&amp;lt;w:bookmarkStart w:id="431" w:name="_STATUTE_NUMBER__0876c9a8_56a5_4cbc_bbb8" /&amp;gt;&amp;lt;w:r&amp;gt;&amp;lt;w:t&amp;gt;4&amp;lt;/w:t&amp;gt;&amp;lt;/w:r&amp;gt;&amp;lt;w:bookmarkEnd w:id="431" /&amp;gt;&amp;lt;w:r&amp;gt;&amp;lt;w:t xml:space="preserve"&amp;gt;)  &amp;lt;/w:t&amp;gt;&amp;lt;/w:r&amp;gt;&amp;lt;w:bookmarkStart w:id="432" w:name="_STATUTE_CONTENT__0e095dd3_74ea_4cb3_ae9" /&amp;gt;&amp;lt;w:r&amp;gt;&amp;lt;w:t&amp;gt;On or after&amp;lt;/w:t&amp;gt;&amp;lt;/w:r&amp;gt;&amp;lt;w:bookmarkStart w:id="433" w:name="_PROCESSED_CHANGE__89ae7f5f_d94e_4201_9e" /&amp;gt;&amp;lt;w:r&amp;gt;&amp;lt;w:t xml:space="preserve"&amp;gt; &amp;lt;/w:t&amp;gt;&amp;lt;/w:r&amp;gt;&amp;lt;w:del w:id="434" w:author="BPS" w:date="2023-03-02T10:35:00Z"&amp;gt;&amp;lt;w:r w:rsidDel="00733911"&amp;gt;&amp;lt;w:delText&amp;gt;October 1, 2026&amp;lt;/w:delText&amp;gt;&amp;lt;/w:r&amp;gt;&amp;lt;/w:del&amp;gt;&amp;lt;w:bookmarkStart w:id="435" w:name="_PROCESSED_CHANGE__3bc231af_2299_4eb9_b3" /&amp;gt;&amp;lt;w:bookmarkEnd w:id="433" /&amp;gt;&amp;lt;w:r w:rsidRPr="00733911"&amp;gt;&amp;lt;w:t xml:space="preserve"&amp;gt; &amp;lt;/w:t&amp;gt;&amp;lt;/w:r&amp;gt;&amp;lt;w:ins w:id="436" w:author="BPS" w:date="2023-03-02T10:36:00Z"&amp;gt;&amp;lt;w:r w:rsidRPr="00733911"&amp;gt;&amp;lt;w:t&amp;gt;July 1, 2027&amp;lt;/w:t&amp;gt;&amp;lt;/w:r&amp;gt;&amp;lt;/w:ins&amp;gt;&amp;lt;w:bookmarkEnd w:id="435" /&amp;gt;&amp;lt;w:r&amp;gt;&amp;lt;w:t xml:space="preserve"&amp;gt;, the maximum penalty per covered &amp;lt;/w:t&amp;gt;&amp;lt;/w:r&amp;gt;&amp;lt;w:bookmarkStart w:id="437" w:name="_LINE__8_73b1cc4f_210f_4b51_991b_95bc76e" /&amp;gt;&amp;lt;w:bookmarkEnd w:id="430" /&amp;gt;&amp;lt;w:r&amp;gt;&amp;lt;w:t&amp;gt;employee is $100.&amp;lt;/w:t&amp;gt;&amp;lt;/w:r&amp;gt;&amp;lt;w:bookmarkEnd w:id="432" /&amp;gt;&amp;lt;w:bookmarkEnd w:id="437" /&amp;gt;&amp;lt;/w:p&amp;gt;&amp;lt;w:p w:rsidR="00433D7F" w:rsidRDefault="00433D7F" w:rsidP="00433D7F"&amp;gt;&amp;lt;w:pPr&amp;gt;&amp;lt;w:ind w:left="360" w:firstLine="360" /&amp;gt;&amp;lt;/w:pPr&amp;gt;&amp;lt;w:bookmarkStart w:id="438" w:name="_BILL_SECTION_HEADER__3b3fa5e4_b257_4395" /&amp;gt;&amp;lt;w:bookmarkStart w:id="439" w:name="_BILL_SECTION__4a388bc5_b5f5_48e4_97ba_b" /&amp;gt;&amp;lt;w:bookmarkStart w:id="440" w:name="_PAR__5_672936f4_e44d_4ca1_bdaf_2ba582ed" /&amp;gt;&amp;lt;w:bookmarkStart w:id="441" w:name="_LINE__9_fabe0f3e_d04a_4582_a711_1fef108" /&amp;gt;&amp;lt;w:bookmarkEnd w:id="367" /&amp;gt;&amp;lt;w:bookmarkEnd w:id="373" /&amp;gt;&amp;lt;w:bookmarkEnd w:id="428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42" w:name="_BILL_SECTION_NUMBER__f68181ab_fe9b_4929" /&amp;gt;&amp;lt;w:r&amp;gt;&amp;lt;w:rPr&amp;gt;&amp;lt;w:b /&amp;gt;&amp;lt;w:sz w:val="24" /&amp;gt;&amp;lt;/w:rPr&amp;gt;&amp;lt;w:t&amp;gt;8&amp;lt;/w:t&amp;gt;&amp;lt;/w:r&amp;gt;&amp;lt;w:bookmarkEnd w:id="442" /&amp;gt;&amp;lt;w:r&amp;gt;&amp;lt;w:rPr&amp;gt;&amp;lt;w:b /&amp;gt;&amp;lt;w:sz w:val="24" /&amp;gt;&amp;lt;/w:rPr&amp;gt;&amp;lt;w:t&amp;gt;.  5 MRSA §173, sub-§4, ¶C,&amp;lt;/w:t&amp;gt;&amp;lt;/w:r&amp;gt;&amp;lt;w:r&amp;gt;&amp;lt;w:t xml:space="preserve"&amp;gt; as enacted by PL 2021, c. 356, §1, is amended &amp;lt;/w:t&amp;gt;&amp;lt;/w:r&amp;gt;&amp;lt;w:bookmarkStart w:id="443" w:name="_LINE__10_09287f55_b778_495f_b8cf_1c2c8c" /&amp;gt;&amp;lt;w:bookmarkEnd w:id="441" /&amp;gt;&amp;lt;w:r&amp;gt;&amp;lt;w:t&amp;gt;to read:&amp;lt;/w:t&amp;gt;&amp;lt;/w:r&amp;gt;&amp;lt;w:bookmarkEnd w:id="443" /&amp;gt;&amp;lt;/w:p&amp;gt;&amp;lt;w:p w:rsidR="00433D7F" w:rsidRDefault="00433D7F" w:rsidP="00433D7F"&amp;gt;&amp;lt;w:pPr&amp;gt;&amp;lt;w:ind w:left="720" /&amp;gt;&amp;lt;/w:pPr&amp;gt;&amp;lt;w:bookmarkStart w:id="444" w:name="_STATUTE_NUMBER__ccfbcaea_6b65_437e_bec9" /&amp;gt;&amp;lt;w:bookmarkStart w:id="445" w:name="_STATUTE_P__e2a876e9_6a45_496d_89db_9e8f" /&amp;gt;&amp;lt;w:bookmarkStart w:id="446" w:name="_PAR__6_65634f52_25d7_48d7_96dd_40d11661" /&amp;gt;&amp;lt;w:bookmarkStart w:id="447" w:name="_LINE__11_938541e2_70f2_4028_ac2b_118a3e" /&amp;gt;&amp;lt;w:bookmarkEnd w:id="438" /&amp;gt;&amp;lt;w:bookmarkEnd w:id="440" /&amp;gt;&amp;lt;w:r&amp;gt;&amp;lt;w:t&amp;gt;C&amp;lt;/w:t&amp;gt;&amp;lt;/w:r&amp;gt;&amp;lt;w:bookmarkEnd w:id="444" /&amp;gt;&amp;lt;w:r&amp;gt;&amp;lt;w:t xml:space="preserve"&amp;gt;.  &amp;lt;/w:t&amp;gt;&amp;lt;/w:r&amp;gt;&amp;lt;w:bookmarkStart w:id="448" w:name="_STATUTE_CONTENT__2b347330_3604_4b16_9e8" /&amp;gt;&amp;lt;w:r&amp;gt;&amp;lt;w:t xml:space="preserve"&amp;gt;A penalty may not be imposed on a covered employer for any failure to enroll a &amp;lt;/w:t&amp;gt;&amp;lt;/w:r&amp;gt;&amp;lt;w:bookmarkStart w:id="449" w:name="_LINE__12_54cab1f1_8372_44d7_8bb4_e9d01e" /&amp;gt;&amp;lt;w:bookmarkEnd w:id="447" /&amp;gt;&amp;lt;w:r&amp;gt;&amp;lt;w:t xml:space="preserve"&amp;gt;covered employee if the covered employer exercised reasonable diligence to meet the &amp;lt;/w:t&amp;gt;&amp;lt;/w:r&amp;gt;&amp;lt;w:bookmarkStart w:id="450" w:name="_LINE__13_2c93975e_efcf_4202_a6df_6e2605" /&amp;gt;&amp;lt;w:bookmarkEnd w:id="449" /&amp;gt;&amp;lt;w:r&amp;gt;&amp;lt;w:t xml:space="preserve"&amp;gt;requirements of this chapter and the covered employer complies with those &amp;lt;/w:t&amp;gt;&amp;lt;/w:r&amp;gt;&amp;lt;w:bookmarkStart w:id="451" w:name="_LINE__14_7e958949_9342_4571_8c65_119786" /&amp;gt;&amp;lt;w:bookmarkEnd w:id="450" /&amp;gt;&amp;lt;w:r&amp;gt;&amp;lt;w:t xml:space="preserve"&amp;gt;requirements with respect to each covered employee by the end of the 90-day period &amp;lt;/w:t&amp;gt;&amp;lt;/w:r&amp;gt;&amp;lt;w:bookmarkStart w:id="452" w:name="_LINE__15_00c7f983_1410_46be_8150_0a0b21" /&amp;gt;&amp;lt;w:bookmarkEnd w:id="451" /&amp;gt;&amp;lt;w:r&amp;gt;&amp;lt;w:t xml:space="preserve"&amp;gt;beginning on the first date the covered employer knew, or exercising reasonable &amp;lt;/w:t&amp;gt;&amp;lt;/w:r&amp;gt;&amp;lt;w:bookmarkStart w:id="453" w:name="_LINE__16_f730e30e_d5bc_493a_82ac_4bbeb7" /&amp;gt;&amp;lt;w:bookmarkEnd w:id="452" /&amp;gt;&amp;lt;w:r&amp;gt;&amp;lt;w:t&amp;gt;diligence would have known, that the failure existed.&amp;lt;/w:t&amp;gt;&amp;lt;/w:r&amp;gt;&amp;lt;w:bookmarkStart w:id="454" w:name="_PROCESSED_CHANGE__c55df24d_e634_4425_9f" /&amp;gt;&amp;lt;w:r w:rsidRPr="00733911"&amp;gt;&amp;lt;w:t xml:space="preserve"&amp;gt; &amp;lt;/w:t&amp;gt;&amp;lt;/w:r&amp;gt;&amp;lt;w:ins w:id="455" w:author="BPS" w:date="2023-03-02T10:40:00Z"&amp;gt;&amp;lt;w:r w:rsidRPr="00733911"&amp;gt;&amp;lt;w:t xml:space="preserve"&amp;gt;The covered employer &amp;lt;/w:t&amp;gt;&amp;lt;/w:r&amp;gt;&amp;lt;/w:ins&amp;gt;&amp;lt;w:ins w:id="456" w:author="BPS" w:date="2023-03-02T11:21:00Z"&amp;gt;&amp;lt;w:r&amp;gt;&amp;lt;w:t xml:space="preserve"&amp;gt;is &amp;lt;/w:t&amp;gt;&amp;lt;/w:r&amp;gt;&amp;lt;/w:ins&amp;gt;&amp;lt;w:ins w:id="457" w:author="BPS" w:date="2023-03-02T10:40:00Z"&amp;gt;&amp;lt;w:r w:rsidRPr="00733911"&amp;gt;&amp;lt;w:t xml:space="preserve"&amp;gt;deemed &amp;lt;/w:t&amp;gt;&amp;lt;/w:r&amp;gt;&amp;lt;w:bookmarkStart w:id="458" w:name="_LINE__17_44997a5f_8ebe_4904_86d7_2b0f30" /&amp;gt;&amp;lt;w:bookmarkEnd w:id="453" /&amp;gt;&amp;lt;w:r w:rsidRPr="00733911"&amp;gt;&amp;lt;w:t xml:space="preserve"&amp;gt;to have known that the failure existed after receiving &amp;lt;/w:t&amp;gt;&amp;lt;/w:r&amp;gt;&amp;lt;/w:ins&amp;gt;&amp;lt;w:ins w:id="459" w:author="BPS" w:date="2023-03-02T10:41:00Z"&amp;gt;&amp;lt;w:r&amp;gt;&amp;lt;w:t&amp;gt;3&amp;lt;/w:t&amp;gt;&amp;lt;/w:r&amp;gt;&amp;lt;/w:ins&amp;gt;&amp;lt;w:ins w:id="460" w:author="BPS" w:date="2023-03-02T10:40:00Z"&amp;gt;&amp;lt;w:r w:rsidRPr="00733911"&amp;gt;&amp;lt;w:t xml:space="preserve"&amp;gt; communications from the &amp;lt;/w:t&amp;gt;&amp;lt;/w:r&amp;gt;&amp;lt;/w:ins&amp;gt;&amp;lt;w:bookmarkStart w:id="461" w:name="_LINE__18_97b42f92_d599_4269_b2d2_1f6d63" /&amp;gt;&amp;lt;w:bookmarkEnd w:id="458" /&amp;gt;&amp;lt;w:ins w:id="462" w:author="BPS" w:date="2023-03-02T10:41:00Z"&amp;gt;&amp;lt;w:r&amp;gt;&amp;lt;w:t&amp;gt;p&amp;lt;/w:t&amp;gt;&amp;lt;/w:r&amp;gt;&amp;lt;/w:ins&amp;gt;&amp;lt;w:ins w:id="463" w:author="BPS" w:date="2023-03-02T10:40:00Z"&amp;gt;&amp;lt;w:r w:rsidRPr="00733911"&amp;gt;&amp;lt;w:t&amp;gt;rogram.&amp;lt;/w:t&amp;gt;&amp;lt;/w:r&amp;gt;&amp;lt;/w:ins&amp;gt;&amp;lt;w:bookmarkEnd w:id="448" /&amp;gt;&amp;lt;w:bookmarkEnd w:id="454" /&amp;gt;&amp;lt;w:bookmarkEnd w:id="461" /&amp;gt;&amp;lt;/w:p&amp;gt;&amp;lt;w:p w:rsidR="00433D7F" w:rsidRDefault="00433D7F" w:rsidP="00433D7F"&amp;gt;&amp;lt;w:pPr&amp;gt;&amp;lt;w:ind w:left="360" w:firstLine="360" /&amp;gt;&amp;lt;/w:pPr&amp;gt;&amp;lt;w:bookmarkStart w:id="464" w:name="_BILL_SECTION_HEADER__659ec64e_01b7_436d" /&amp;gt;&amp;lt;w:bookmarkStart w:id="465" w:name="_BILL_SECTION__0edde0f9_8b86_4ddb_b0f8_c" /&amp;gt;&amp;lt;w:bookmarkStart w:id="466" w:name="_PAR__7_ae69bd1d_8565_460e_b5c1_8c4c5376" /&amp;gt;&amp;lt;w:bookmarkStart w:id="467" w:name="_LINE__19_dc3b4c38_5c85_4087_b250_329704" /&amp;gt;&amp;lt;w:bookmarkEnd w:id="439" /&amp;gt;&amp;lt;w:bookmarkEnd w:id="445" /&amp;gt;&amp;lt;w:bookmarkEnd w:id="446" /&amp;gt;&amp;lt;w:r&amp;gt;&amp;lt;w:rPr&amp;gt;&amp;lt;w:b /&amp;gt;&amp;lt;w:sz w:val="24" /&amp;gt;&amp;lt;/w:rPr&amp;gt;&amp;lt;w:t xml:space="preserve"&amp;gt;Sec. &amp;lt;/w:t&amp;gt;&amp;lt;/w:r&amp;gt;&amp;lt;w:bookmarkStart w:id="468" w:name="_BILL_SECTION_NUMBER__f2151d0e_63c6_4390" /&amp;gt;&amp;lt;w:r&amp;gt;&amp;lt;w:rPr&amp;gt;&amp;lt;w:b /&amp;gt;&amp;lt;w:sz w:val="24" /&amp;gt;&amp;lt;/w:rPr&amp;gt;&amp;lt;w:t&amp;gt;9&amp;lt;/w:t&amp;gt;&amp;lt;/w:r&amp;gt;&amp;lt;w:bookmarkEnd w:id="468" /&amp;gt;&amp;lt;w:r&amp;gt;&amp;lt;w:rPr&amp;gt;&amp;lt;w:b /&amp;gt;&amp;lt;w:sz w:val="24" /&amp;gt;&amp;lt;/w:rPr&amp;gt;&amp;lt;w:t&amp;gt;.  5 MRSA §174, sub-§2, ¶C,&amp;lt;/w:t&amp;gt;&amp;lt;/w:r&amp;gt;&amp;lt;w:r&amp;gt;&amp;lt;w:t xml:space="preserve"&amp;gt; as enacted by PL 2021, c. 356, §1, is amended &amp;lt;/w:t&amp;gt;&amp;lt;/w:r&amp;gt;&amp;lt;w:bookmarkStart w:id="469" w:name="_LINE__20_1b329734_0b20_44ad_8a56_614bec" /&amp;gt;&amp;lt;w:bookmarkEnd w:id="467" /&amp;gt;&amp;lt;w:r&amp;gt;&amp;lt;w:t&amp;gt;to read:&amp;lt;/w:t&amp;gt;&amp;lt;/w:r&amp;gt;&amp;lt;w:bookmarkEnd w:id="469" /&amp;gt;&amp;lt;/w:p&amp;gt;&amp;lt;w:p w:rsidR="00433D7F" w:rsidRDefault="00433D7F" w:rsidP="00433D7F"&amp;gt;&amp;lt;w:pPr&amp;gt;&amp;lt;w:ind w:left="720" /&amp;gt;&amp;lt;/w:pPr&amp;gt;&amp;lt;w:bookmarkStart w:id="470" w:name="_STATUTE_NUMBER__655cbea9_3f5e_4923_a5bb" /&amp;gt;&amp;lt;w:bookmarkStart w:id="471" w:name="_STATUTE_P__dd31acdd_6e24_4b18_bdfd_1205" /&amp;gt;&amp;lt;w:bookmarkStart w:id="472" w:name="_PAR__8_8c375899_4554_47fa_933d_c0d65436" /&amp;gt;&amp;lt;w:bookmarkStart w:id="473" w:name="_LINE__21_b8753563_4c18_4d93_acc8_168b1f" /&amp;gt;&amp;lt;w:bookmarkEnd w:id="464" /&amp;gt;&amp;lt;w:bookmarkEnd w:id="466" /&amp;gt;&amp;lt;w:r&amp;gt;&amp;lt;w:t&amp;gt;C&amp;lt;/w:t&amp;gt;&amp;lt;/w:r&amp;gt;&amp;lt;w:bookmarkEnd w:id="470" /&amp;gt;&amp;lt;w:r&amp;gt;&amp;lt;w:t xml:space="preserve"&amp;gt;.  &amp;lt;/w:t&amp;gt;&amp;lt;/w:r&amp;gt;&amp;lt;w:bookmarkStart w:id="474" w:name="_STATUTE_CONTENT__c235b077_eff4_4d19_a9a" /&amp;gt;&amp;lt;w:r&amp;gt;&amp;lt;w:t&amp;gt;Establish processes for&amp;lt;/w:t&amp;gt;&amp;lt;/w:r&amp;gt;&amp;lt;w:bookmarkStart w:id="475" w:name="_PROCESSED_CHANGE__93a934ec_052e_49b8_8b" /&amp;gt;&amp;lt;w:r&amp;gt;&amp;lt;w:t xml:space="preserve"&amp;gt; &amp;lt;/w:t&amp;gt;&amp;lt;/w:r&amp;gt;&amp;lt;w:del w:id="476" w:author="BPS" w:date="2023-03-06T14:12:00Z"&amp;gt;&amp;lt;w:r w:rsidDel="001B64A2"&amp;gt;&amp;lt;w:delText&amp;gt;phasing in enro&amp;lt;/w:delText&amp;gt;&amp;lt;/w:r&amp;gt;&amp;lt;/w:del&amp;gt;&amp;lt;w:del w:id="477" w:author="BPS" w:date="2023-03-06T14:11:00Z"&amp;gt;&amp;lt;w:r w:rsidDel="001B64A2"&amp;gt;&amp;lt;w:delText xml:space="preserve"&amp;gt;llment of eligible individuals, including &amp;lt;/w:delText&amp;gt;&amp;lt;/w:r&amp;gt;&amp;lt;w:bookmarkStart w:id="478" w:name="_LINE__22_4929e72b_f444_4ab4_83a9_916a0f" /&amp;gt;&amp;lt;w:bookmarkEnd w:id="473" /&amp;gt;&amp;lt;w:r w:rsidDel="001B64A2"&amp;gt;&amp;lt;w:delText&amp;gt;phasing in enrollment of covered employees by size or type of covered employer&amp;lt;/w:delText&amp;gt;&amp;lt;/w:r&amp;gt;&amp;lt;/w:del&amp;gt;&amp;lt;w:bookmarkStart w:id="479" w:name="_PROCESSED_CHANGE__4aa5db37_bda7_4726_83" /&amp;gt;&amp;lt;w:bookmarkEnd w:id="475" /&amp;gt;&amp;lt;w:r&amp;gt;&amp;lt;w:t xml:space="preserve"&amp;gt; &amp;lt;/w:t&amp;gt;&amp;lt;/w:r&amp;gt;&amp;lt;w:bookmarkStart w:id="480" w:name="_LINE__23_7842db8a_e70d_4101_b8a6_09980d" /&amp;gt;&amp;lt;w:bookmarkEnd w:id="478" /&amp;gt;&amp;lt;w:ins w:id="481" w:author="BPS" w:date="2023-03-06T14:12:00Z"&amp;gt;&amp;lt;w:r&amp;gt;&amp;lt;w:t&amp;gt;implementing the program&amp;lt;/w:t&amp;gt;&amp;lt;/w:r&amp;gt;&amp;lt;/w:ins&amp;gt;&amp;lt;w:bookmarkEnd w:id="479" /&amp;gt;&amp;lt;w:r&amp;gt;&amp;lt;w:t xml:space="preserve"&amp;gt; in accordance with &amp;lt;/w:t&amp;gt;&amp;lt;/w:r&amp;gt;&amp;lt;w:bookmarkStart w:id="482" w:name="_CROSS_REFERENCE__7a5409c6_3de7_48a9_ab7" /&amp;gt;&amp;lt;w:r&amp;gt;&amp;lt;w:t&amp;gt;section 173, subsection 3&amp;lt;/w:t&amp;gt;&amp;lt;/w:r&amp;gt;&amp;lt;w:bookmarkEnd w:id="482" /&amp;gt;&amp;lt;w:r&amp;gt;&amp;lt;w:t&amp;gt;;&amp;lt;/w:t&amp;gt;&amp;lt;/w:r&amp;gt;&amp;lt;w:bookmarkEnd w:id="474" /&amp;gt;&amp;lt;w:bookmarkEnd w:id="480" /&amp;gt;&amp;lt;/w:p&amp;gt;&amp;lt;w:p w:rsidR="00433D7F" w:rsidRDefault="00433D7F" w:rsidP="00433D7F"&amp;gt;&amp;lt;w:pPr&amp;gt;&amp;lt;w:ind w:left="360" w:firstLine="360" /&amp;gt;&amp;lt;/w:pPr&amp;gt;&amp;lt;w:bookmarkStart w:id="483" w:name="_BILL_SECTION_HEADER__1170de15_f980_42b9" /&amp;gt;&amp;lt;w:bookmarkStart w:id="484" w:name="_BILL_SECTION__2d2e2379_0926_414a_8bde_c" /&amp;gt;&amp;lt;w:bookmarkStart w:id="485" w:name="_PAR__9_cc0b0d62_0b3a_4dec_bffd_0336dd3b" /&amp;gt;&amp;lt;w:bookmarkStart w:id="486" w:name="_LINE__24_aa82a58b_d38a_45f0_b4f2_f81bfd" /&amp;gt;&amp;lt;w:bookmarkEnd w:id="465" /&amp;gt;&amp;lt;w:bookmarkEnd w:id="471" /&amp;gt;&amp;lt;w:bookmarkEnd w:id="472" /&amp;gt;&amp;lt;w:r&amp;gt;&amp;lt;w:rPr&amp;gt;&amp;lt;w:b /&amp;gt;&amp;lt;w:sz w:val="24" /&amp;gt;&amp;lt;/w:rPr&amp;gt;&amp;lt;w:t xml:space="preserve"&amp;gt;Sec. &amp;lt;/w:t&amp;gt;&amp;lt;/w:r&amp;gt;&amp;lt;w:bookmarkStart w:id="487" w:name="_BILL_SECTION_NUMBER__c829d462_6fef_4602" /&amp;gt;&amp;lt;w:r&amp;gt;&amp;lt;w:rPr&amp;gt;&amp;lt;w:b /&amp;gt;&amp;lt;w:sz w:val="24" /&amp;gt;&amp;lt;/w:rPr&amp;gt;&amp;lt;w:t&amp;gt;10&amp;lt;/w:t&amp;gt;&amp;lt;/w:r&amp;gt;&amp;lt;w:bookmarkEnd w:id="487" /&amp;gt;&amp;lt;w:r&amp;gt;&amp;lt;w:rPr&amp;gt;&amp;lt;w:b /&amp;gt;&amp;lt;w:sz w:val="24" /&amp;gt;&amp;lt;/w:rPr&amp;gt;&amp;lt;w:t&amp;gt;.  5 MRSA §177,&amp;lt;/w:t&amp;gt;&amp;lt;/w:r&amp;gt;&amp;lt;w:r&amp;gt;&amp;lt;w:t xml:space="preserve"&amp;gt; as enacted by PL 2021, c. 356, §1, is amended to read:&amp;lt;/w:t&amp;gt;&amp;lt;/w:r&amp;gt;&amp;lt;w:bookmarkEnd w:id="486" /&amp;gt;&amp;lt;/w:p&amp;gt;&amp;lt;w:p w:rsidR="00433D7F" w:rsidRDefault="00433D7F" w:rsidP="00433D7F"&amp;gt;&amp;lt;w:pPr&amp;gt;&amp;lt;w:ind w:left="1080" w:hanging="720" /&amp;gt;&amp;lt;/w:pPr&amp;gt;&amp;lt;w:bookmarkStart w:id="488" w:name="_STATUTE_S__7d1c8ab3_9a81_4938_bf15_24e5" /&amp;gt;&amp;lt;w:bookmarkStart w:id="489" w:name="_PAR__10_4ec2173e_e0d7_4b85_a69e_05eb190" /&amp;gt;&amp;lt;w:bookmarkStart w:id="490" w:name="_LINE__25_36fe712b_6d5b_436b_b3a8_e4ec32" /&amp;gt;&amp;lt;w:bookmarkEnd w:id="483" /&amp;gt;&amp;lt;w:bookmarkEnd w:id="485" /&amp;gt;&amp;lt;w:r&amp;gt;&amp;lt;w:rPr&amp;gt;&amp;lt;w:b /&amp;gt;&amp;lt;/w:rPr&amp;gt;&amp;lt;w:t&amp;gt;§&amp;lt;/w:t&amp;gt;&amp;lt;/w:r&amp;gt;&amp;lt;w:bookmarkStart w:id="491" w:name="_STATUTE_NUMBER__b635532d_ac2b_46cb_be73" /&amp;gt;&amp;lt;w:r&amp;gt;&amp;lt;w:rPr&amp;gt;&amp;lt;w:b /&amp;gt;&amp;lt;/w:rPr&amp;gt;&amp;lt;w:t&amp;gt;177&amp;lt;/w:t&amp;gt;&amp;lt;/w:r&amp;gt;&amp;lt;w:bookmarkEnd w:id="491" /&amp;gt;&amp;lt;w:r&amp;gt;&amp;lt;w:rPr&amp;gt;&amp;lt;w:b /&amp;gt;&amp;lt;/w:rPr&amp;gt;&amp;lt;w:t xml:space="preserve"&amp;gt;.  &amp;lt;/w:t&amp;gt;&amp;lt;/w:r&amp;gt;&amp;lt;w:bookmarkStart w:id="492" w:name="_STATUTE_HEADNOTE__ab8842ac_8b57_45e0_96" /&amp;gt;&amp;lt;w:r&amp;gt;&amp;lt;w:rPr&amp;gt;&amp;lt;w:b /&amp;gt;&amp;lt;/w:rPr&amp;gt;&amp;lt;w:t&amp;gt;Intergovernmental collaboration and cooperation&amp;lt;/w:t&amp;gt;&amp;lt;/w:r&amp;gt;&amp;lt;w:bookmarkEnd w:id="490" /&amp;gt;&amp;lt;w:bookmarkEnd w:id="492" /&amp;gt;&amp;lt;/w:p&amp;gt;&amp;lt;w:p w:rsidR="00433D7F" w:rsidRDefault="00433D7F" w:rsidP="00433D7F"&amp;gt;&amp;lt;w:pPr&amp;gt;&amp;lt;w:ind w:left="360" w:firstLine="360" /&amp;gt;&amp;lt;/w:pPr&amp;gt;&amp;lt;w:bookmarkStart w:id="493" w:name="_STATUTE_CONTENT__be24f6a5_98ea_4e38_b23" /&amp;gt;&amp;lt;w:bookmarkStart w:id="494" w:name="_STATUTE_P__c2b3cdbd_43c5_4d84_a521_bc58" /&amp;gt;&amp;lt;w:bookmarkStart w:id="495" w:name="_PAR__11_cdbe7643_6327_4f7d_94ad_5565d12" /&amp;gt;&amp;lt;w:bookmarkStart w:id="496" w:name="_LINE__26_f18a6d92_53ef_494e_be75_5e669c" /&amp;gt;&amp;lt;w:bookmarkStart w:id="497" w:name="_PROCESSED_CHANGE__7bf29228_0856_432c_90" /&amp;gt;&amp;lt;w:bookmarkEnd w:id="489" /&amp;gt;&amp;lt;w:ins w:id="498" w:author="BPS" w:date="2023-03-02T10:43:00Z"&amp;gt;&amp;lt;w:r w:rsidRPr="00733911"&amp;gt;&amp;lt;w:t xml:space="preserve"&amp;gt;The &amp;lt;/w:t&amp;gt;&amp;lt;/w:r&amp;gt;&amp;lt;w:r&amp;gt;&amp;lt;w:t&amp;gt;b&amp;lt;/w:t&amp;gt;&amp;lt;/w:r&amp;gt;&amp;lt;w:r w:rsidRPr="00733911"&amp;gt;&amp;lt;w:t&amp;gt;oard may enter into&amp;lt;/w:t&amp;gt;&amp;lt;/w:r&amp;gt;&amp;lt;w:r&amp;gt;&amp;lt;w:t xml:space="preserve"&amp;gt; an&amp;lt;/w:t&amp;gt;&amp;lt;/w:r&amp;gt;&amp;lt;w:r w:rsidRPr="00733911"&amp;gt;&amp;lt;w:t xml:space="preserve"&amp;gt; intergovernmental agreement or &amp;lt;/w:t&amp;gt;&amp;lt;/w:r&amp;gt;&amp;lt;/w:ins&amp;gt;&amp;lt;w:ins w:id="499" w:author="BPS" w:date="2023-03-02T10:44:00Z"&amp;gt;&amp;lt;w:r&amp;gt;&amp;lt;w:t&amp;gt;memorandum&amp;lt;/w:t&amp;gt;&amp;lt;/w:r&amp;gt;&amp;lt;/w:ins&amp;gt;&amp;lt;w:ins w:id="500" w:author="BPS" w:date="2023-03-02T10:43:00Z"&amp;gt;&amp;lt;w:r w:rsidRPr="00733911"&amp;gt;&amp;lt;w:t xml:space="preserve"&amp;gt; of &amp;lt;/w:t&amp;gt;&amp;lt;/w:r&amp;gt;&amp;lt;w:bookmarkStart w:id="501" w:name="_LINE__27_cbdbe9ac_51c6_405b_81ab_25459e" /&amp;gt;&amp;lt;w:bookmarkEnd w:id="496" /&amp;gt;&amp;lt;w:r w:rsidRPr="00733911"&amp;gt;&amp;lt;w:t xml:space="preserve"&amp;gt;understanding with the State and any agency or instrumentality of the State in order to &amp;lt;/w:t&amp;gt;&amp;lt;/w:r&amp;gt;&amp;lt;w:bookmarkStart w:id="502" w:name="_LINE__28_c7a2a80a_cb62_48d7_9dfb_2800f5" /&amp;gt;&amp;lt;w:bookmarkEnd w:id="501" /&amp;gt;&amp;lt;w:r w:rsidRPr="00733911"&amp;gt;&amp;lt;w:t xml:space="preserve"&amp;gt;further the successful implementation and operation of the &amp;lt;/w:t&amp;gt;&amp;lt;/w:r&amp;gt;&amp;lt;/w:ins&amp;gt;&amp;lt;w:ins w:id="503" w:author="BPS" w:date="2023-03-02T10:44:00Z"&amp;gt;&amp;lt;w:r&amp;gt;&amp;lt;w:t&amp;gt;p&amp;lt;/w:t&amp;gt;&amp;lt;/w:r&amp;gt;&amp;lt;/w:ins&amp;gt;&amp;lt;w:ins w:id="504" w:author="BPS" w:date="2023-03-02T10:43:00Z"&amp;gt;&amp;lt;w:r w:rsidRPr="00733911"&amp;gt;&amp;lt;w:t xml:space="preserve"&amp;gt;rogram through the provision, &amp;lt;/w:t&amp;gt;&amp;lt;/w:r&amp;gt;&amp;lt;w:bookmarkStart w:id="505" w:name="_LINE__29_693ffe1d_5179_4fdb_b305_2e675a" /&amp;gt;&amp;lt;w:bookmarkEnd w:id="502" /&amp;gt;&amp;lt;w:r w:rsidRPr="00733911"&amp;gt;&amp;lt;w:t xml:space="preserve"&amp;gt;receipt or other sharing of data, technical assistance, enforcement, compliance, collection &amp;lt;/w:t&amp;gt;&amp;lt;/w:r&amp;gt;&amp;lt;w:bookmarkStart w:id="506" w:name="_LINE__30_2b5ae4df_dee4_470a_9fc8_907272" /&amp;gt;&amp;lt;w:bookmarkEnd w:id="505" /&amp;gt;&amp;lt;w:r w:rsidRPr="00733911"&amp;gt;&amp;lt;w:t xml:space="preserve"&amp;gt;and other services or assistance to the &amp;lt;/w:t&amp;gt;&amp;lt;/w:r&amp;gt;&amp;lt;/w:ins&amp;gt;&amp;lt;w:ins w:id="507" w:author="BPS" w:date="2023-03-02T10:44:00Z"&amp;gt;&amp;lt;w:r&amp;gt;&amp;lt;w:t&amp;gt;p&amp;lt;/w:t&amp;gt;&amp;lt;/w:r&amp;gt;&amp;lt;/w:ins&amp;gt;&amp;lt;w:ins w:id="508" w:author="BPS" w:date="2023-03-02T10:43:00Z"&amp;gt;&amp;lt;w:r w:rsidRPr="00733911"&amp;gt;&amp;lt;w:t xml:space="preserve"&amp;gt;rogram, and all such agencies and instrumentalities &amp;lt;/w:t&amp;gt;&amp;lt;/w:r&amp;gt;&amp;lt;w:bookmarkStart w:id="509" w:name="_LINE__31_d06024d5_7f3d_469f_9756_a8c57a" /&amp;gt;&amp;lt;w:bookmarkEnd w:id="506" /&amp;gt;&amp;lt;w:r w:rsidRPr="00733911"&amp;gt;&amp;lt;w:t xml:space="preserve"&amp;gt;shall cooperate with the &amp;lt;/w:t&amp;gt;&amp;lt;/w:r&amp;gt;&amp;lt;/w:ins&amp;gt;&amp;lt;w:ins w:id="510" w:author="BPS" w:date="2023-03-02T10:44:00Z"&amp;gt;&amp;lt;w:r&amp;gt;&amp;lt;w:t&amp;gt;b&amp;lt;/w:t&amp;gt;&amp;lt;/w:r&amp;gt;&amp;lt;/w:ins&amp;gt;&amp;lt;w:ins w:id="511" w:author="BPS" w:date="2023-03-02T10:43:00Z"&amp;gt;&amp;lt;w:r w:rsidRPr="00733911"&amp;gt;&amp;lt;w:t&amp;gt;oard in achieving those ends.&amp;lt;/w:t&amp;gt;&amp;lt;/w:r&amp;gt;&amp;lt;/w:ins&amp;gt;&amp;lt;w:r&amp;gt;&amp;lt;w:t xml:space="preserve"&amp;gt; &amp;lt;/w:t&amp;gt;&amp;lt;/w:r&amp;gt;&amp;lt;w:bookmarkEnd w:id="497" /&amp;gt;&amp;lt;w:r&amp;gt;&amp;lt;w:t xml:space="preserve"&amp;gt;The board may enter into an &amp;lt;/w:t&amp;gt;&amp;lt;/w:r&amp;gt;&amp;lt;w:bookmarkStart w:id="512" w:name="_LINE__32_1de328ba_6ebc_45fa_8437_81656f" /&amp;gt;&amp;lt;w:bookmarkEnd w:id="509" /&amp;gt;&amp;lt;w:r&amp;gt;&amp;lt;w:t xml:space="preserve"&amp;gt;intergovernmental agreement or memorandum of understanding with the State and any &amp;lt;/w:t&amp;gt;&amp;lt;/w:r&amp;gt;&amp;lt;w:bookmarkStart w:id="513" w:name="_LINE__33_4fd48005_9bd5_438b_a834_ce89b9" /&amp;gt;&amp;lt;w:bookmarkEnd w:id="512" /&amp;gt;&amp;lt;w:r&amp;gt;&amp;lt;w:t xml:space="preserve"&amp;gt;agency or instrumentality of the State to receive outreach, technical assistance, enforcement &amp;lt;/w:t&amp;gt;&amp;lt;/w:r&amp;gt;&amp;lt;w:bookmarkStart w:id="514" w:name="_LINE__34_0808b8e4_012f_4276_9e64_38cde5" /&amp;gt;&amp;lt;w:bookmarkEnd w:id="513" /&amp;gt;&amp;lt;w:r&amp;gt;&amp;lt;w:t xml:space="preserve"&amp;gt;and compliance services, collection or dissemination of information pertinent to the &amp;lt;/w:t&amp;gt;&amp;lt;/w:r&amp;gt;&amp;lt;w:bookmarkStart w:id="515" w:name="_LINE__35_a280bb38_33bd_4a3a_b592_3981aa" /&amp;gt;&amp;lt;w:bookmarkEnd w:id="514" /&amp;gt;&amp;lt;w:r&amp;gt;&amp;lt;w:t xml:space="preserve"&amp;gt;program, subject to such obligations of confidentiality as may be agreed to or required by &amp;lt;/w:t&amp;gt;&amp;lt;/w:r&amp;gt;&amp;lt;w:bookmarkStart w:id="516" w:name="_LINE__36_9016d5a9_2f63_487f_8eb9_2c1f87" /&amp;gt;&amp;lt;w:bookmarkEnd w:id="515" /&amp;gt;&amp;lt;w:r&amp;gt;&amp;lt;w:t xml:space="preserve"&amp;gt;law, or other services or assistance.  The State and any agencies or instrumentalities of the &amp;lt;/w:t&amp;gt;&amp;lt;/w:r&amp;gt;&amp;lt;w:bookmarkStart w:id="517" w:name="_LINE__37_1be32417_ca38_411c_9362_efb2ec" /&amp;gt;&amp;lt;w:bookmarkEnd w:id="516" /&amp;gt;&amp;lt;w:r&amp;gt;&amp;lt;w:t xml:space="preserve"&amp;gt;State that enter into such agreements or memoranda of understanding shall collaborate to &amp;lt;/w:t&amp;gt;&amp;lt;/w:r&amp;gt;&amp;lt;w:bookmarkStart w:id="518" w:name="_LINE__38_bde64359_fee4_4f83_ad37_816995" /&amp;gt;&amp;lt;w:bookmarkEnd w:id="517" /&amp;gt;&amp;lt;w:r&amp;gt;&amp;lt;w:t xml:space="preserve"&amp;gt;provide the outreach, assistance, information and compliance or other services or assistance &amp;lt;/w:t&amp;gt;&amp;lt;/w:r&amp;gt;&amp;lt;w:bookmarkStart w:id="519" w:name="_LINE__39_d25aca6e_2d7b_433b_8592_31247b" /&amp;gt;&amp;lt;w:bookmarkEnd w:id="518" /&amp;gt;&amp;lt;w:r&amp;gt;&amp;lt;w:t xml:space="preserve"&amp;gt;to the board. The agreements or memoranda of understanding may cover the sharing of &amp;lt;/w:t&amp;gt;&amp;lt;/w:r&amp;gt;&amp;lt;w:bookmarkStart w:id="520" w:name="_LINE__40_260a5096_217e_4632_8205_e619c0" /&amp;gt;&amp;lt;w:bookmarkEnd w:id="519" /&amp;gt;&amp;lt;w:r&amp;gt;&amp;lt;w:t xml:space="preserve"&amp;gt;costs incurred in gathering and disseminating information and the reimbursement of costs &amp;lt;/w:t&amp;gt;&amp;lt;/w:r&amp;gt;&amp;lt;w:bookmarkStart w:id="521" w:name="_LINE__41_1f1bc650_4a0d_4f0d_a03a_a3c2f1" /&amp;gt;&amp;lt;w:bookmarkEnd w:id="520" /&amp;gt;&amp;lt;w:r&amp;gt;&amp;lt;w:t&amp;gt;for any enforcement activities or assistance.&amp;lt;/w:t&amp;gt;&amp;lt;/w:r&amp;gt;&amp;lt;w:bookmarkEnd w:id="493" /&amp;gt;&amp;lt;w:bookmarkEnd w:id="521" /&amp;gt;&amp;lt;/w:p&amp;gt;&amp;lt;w:p w:rsidR="00433D7F" w:rsidRDefault="00433D7F" w:rsidP="00433D7F"&amp;gt;&amp;lt;w:pPr&amp;gt;&amp;lt;w:ind w:left="360" w:firstLine="360" /&amp;gt;&amp;lt;/w:pPr&amp;gt;&amp;lt;w:bookmarkStart w:id="522" w:name="_BILL_SECTION_HEADER__b3d305a1_0bcf_42f1" /&amp;gt;&amp;lt;w:bookmarkStart w:id="523" w:name="_BILL_SECTION__784587d7_08fa_43a9_9200_a" /&amp;gt;&amp;lt;w:bookmarkStart w:id="524" w:name="_PAR__12_0e5e14eb_e00f_46fa_8a11_55210ca" /&amp;gt;&amp;lt;w:bookmarkStart w:id="525" w:name="_LINE__42_47372f4a_5113_4b8c_b09b_1a0f5a" /&amp;gt;&amp;lt;w:bookmarkEnd w:id="484" /&amp;gt;&amp;lt;w:bookmarkEnd w:id="488" /&amp;gt;&amp;lt;w:bookmarkEnd w:id="494" /&amp;gt;&amp;lt;w:bookmarkEnd w:id="495" /&amp;gt;&amp;lt;w:r&amp;gt;&amp;lt;w:rPr&amp;gt;&amp;lt;w:b /&amp;gt;&amp;lt;w:sz w:val="24" /&amp;gt;&amp;lt;/w:rPr&amp;gt;&amp;lt;w:t xml:space="preserve"&amp;gt;Sec. &amp;lt;/w:t&amp;gt;&amp;lt;/w:r&amp;gt;&amp;lt;w:bookmarkStart w:id="526" w:name="_BILL_SECTION_NUMBER__74755f0b_fbe7_4011" /&amp;gt;&amp;lt;w:r&amp;gt;&amp;lt;w:rPr&amp;gt;&amp;lt;w:b /&amp;gt;&amp;lt;w:sz w:val="24" /&amp;gt;&amp;lt;/w:rPr&amp;gt;&amp;lt;w:t&amp;gt;11&amp;lt;/w:t&amp;gt;&amp;lt;/w:r&amp;gt;&amp;lt;w:bookmarkEnd w:id="526" /&amp;gt;&amp;lt;w:r&amp;gt;&amp;lt;w:rPr&amp;gt;&amp;lt;w:b /&amp;gt;&amp;lt;w:sz w:val="24" /&amp;gt;&amp;lt;/w:rPr&amp;gt;&amp;lt;w:t&amp;gt;.  5 MRSA §178, sub-§1,&amp;lt;/w:t&amp;gt;&amp;lt;/w:r&amp;gt;&amp;lt;w:r&amp;gt;&amp;lt;w:t xml:space="preserve"&amp;gt; as enacted by PL 2021, c. 356, §1, is amended to &amp;lt;/w:t&amp;gt;&amp;lt;/w:r&amp;gt;&amp;lt;w:bookmarkStart w:id="527" w:name="_LINE__43_621a5796_c0d6_4173_8955_54a89b" /&amp;gt;&amp;lt;w:bookmarkEnd w:id="525" /&amp;gt;&amp;lt;w:r&amp;gt;&amp;lt;w:t&amp;gt;read:&amp;lt;/w:t&amp;gt;&amp;lt;/w:r&amp;gt;&amp;lt;w:bookmarkEnd w:id="527" /&amp;gt;&amp;lt;/w:p&amp;gt;&amp;lt;w:p w:rsidR="00433D7F" w:rsidRDefault="00433D7F" w:rsidP="00433D7F"&amp;gt;&amp;lt;w:pPr&amp;gt;&amp;lt;w:ind w:left="360" w:firstLine="360" /&amp;gt;&amp;lt;/w:pPr&amp;gt;&amp;lt;w:bookmarkStart w:id="528" w:name="_STATUTE_NUMBER__55c8ead8_9500_4a51_a948" /&amp;gt;&amp;lt;w:bookmarkStart w:id="529" w:name="_STATUTE_SS__7e733203_8a5a_4c95_b2dc_7ac" /&amp;gt;&amp;lt;w:bookmarkStart w:id="530" w:name="_PAGE__6_46371f21_53e3_4fcc_a5f4_059aa35" /&amp;gt;&amp;lt;w:bookmarkStart w:id="531" w:name="_PAR__1_ad8c6d10_1a19_4baf_8d69_75d80130" /&amp;gt;&amp;lt;w:bookmarkStart w:id="532" w:name="_LINE__1_8ee139db_dfb3_4766_814a_d19b454" /&amp;gt;&amp;lt;w:bookmarkEnd w:id="387" /&amp;gt;&amp;lt;w:bookmarkEnd w:id="522" /&amp;gt;&amp;lt;w:bookmarkEnd w:id="524" /&amp;gt;&amp;lt;w:r&amp;gt;&amp;lt;w:rPr&amp;gt;&amp;lt;w:b /&amp;gt;&amp;lt;/w:rPr&amp;gt;&amp;lt;w:t&amp;gt;1&amp;lt;/w:t&amp;gt;&amp;lt;/w:r&amp;gt;&amp;lt;w:bookmarkEnd w:id="528" /&amp;gt;&amp;lt;w:r&amp;gt;&amp;lt;w:rPr&amp;gt;&amp;lt;w:b /&amp;gt;&amp;lt;/w:rPr&amp;gt;&amp;lt;w:t xml:space="preserve"&amp;gt;.  &amp;lt;/w:t&amp;gt;&amp;lt;/w:r&amp;gt;&amp;lt;w:bookmarkStart w:id="533" w:name="_STATUTE_HEADNOTE__309ecf00_60e1_4891_ac" /&amp;gt;&amp;lt;w:r&amp;gt;&amp;lt;w:rPr&amp;gt;&amp;lt;w:b /&amp;gt;&amp;lt;/w:rPr&amp;gt;&amp;lt;w:t&amp;gt;Fund established.&amp;lt;/w:t&amp;gt;&amp;lt;/w:r&amp;gt;&amp;lt;w:bookmarkEnd w:id="5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4" w:name="_STATUTE_CONTENT__97578c26_397b_41d3_952" /&amp;gt;&amp;lt;w:r&amp;gt;&amp;lt;w:t xml:space="preserve"&amp;gt;The Maine Retirement Savings Program Enterprise Fund is &amp;lt;/w:t&amp;gt;&amp;lt;/w:r&amp;gt;&amp;lt;w:bookmarkStart w:id="535" w:name="_LINE__2_0b001947_f811_47a1_a7c8_a5078b3" /&amp;gt;&amp;lt;w:bookmarkEnd w:id="532" /&amp;gt;&amp;lt;w:r&amp;gt;&amp;lt;w:t xml:space="preserve"&amp;gt;established as an enterprise fund.  The board shall use funds deposited in the enterprise &amp;lt;/w:t&amp;gt;&amp;lt;/w:r&amp;gt;&amp;lt;w:bookmarkStart w:id="536" w:name="_LINE__3_f3126235_fefe_4343_a1ff_346bb22" /&amp;gt;&amp;lt;w:bookmarkEnd w:id="535" /&amp;gt;&amp;lt;w:r&amp;gt;&amp;lt;w:t xml:space="preserve"&amp;gt;fund in accordance with this section.  The enterprise fund may receive grants, gifts, &amp;lt;/w:t&amp;gt;&amp;lt;/w:r&amp;gt;&amp;lt;w:bookmarkStart w:id="537" w:name="_LINE__4_f294bfd9_9f1d_426e_a901_c524d5b" /&amp;gt;&amp;lt;w:bookmarkEnd w:id="536" /&amp;gt;&amp;lt;w:r&amp;gt;&amp;lt;w:t xml:space="preserve"&amp;gt;donations, appropriations, loans or other funds designated for administrative expenses or &amp;lt;/w:t&amp;gt;&amp;lt;/w:r&amp;gt;&amp;lt;w:bookmarkStart w:id="538" w:name="_LINE__5_af8d966d_a269_4b5e_9f09_271de58" /&amp;gt;&amp;lt;w:bookmarkEnd w:id="537" /&amp;gt;&amp;lt;w:r&amp;gt;&amp;lt;w:t xml:space="preserve"&amp;gt;otherwise transferred to the enterprise fund from or deposited in the enterprise fund by the &amp;lt;/w:t&amp;gt;&amp;lt;/w:r&amp;gt;&amp;lt;w:bookmarkStart w:id="539" w:name="_LINE__6_dae722e3_ff7e_46eb_8546_83fc5a9" /&amp;gt;&amp;lt;w:bookmarkEnd w:id="538" /&amp;gt;&amp;lt;w:r&amp;gt;&amp;lt;w:t xml:space="preserve"&amp;gt;State or a unit of federal, state or local government or any other person, firm, partnership &amp;lt;/w:t&amp;gt;&amp;lt;/w:r&amp;gt;&amp;lt;w:bookmarkStart w:id="540" w:name="_LINE__7_1b7e1510_4f34_4f3d_b305_0d50bdf" /&amp;gt;&amp;lt;w:bookmarkEnd w:id="539" /&amp;gt;&amp;lt;w:r&amp;gt;&amp;lt;w:t xml:space="preserve"&amp;gt;or corporation, including appropriations to the enterprise fund by the Legislature and funds &amp;lt;/w:t&amp;gt;&amp;lt;/w:r&amp;gt;&amp;lt;w:bookmarkStart w:id="541" w:name="_LINE__8_3fdcc268_ecae_40b4_b1ee_584ef43" /&amp;gt;&amp;lt;w:bookmarkEnd w:id="540" /&amp;gt;&amp;lt;w:r&amp;gt;&amp;lt;w:t xml:space="preserve"&amp;gt;from the payment of application, account, administrative or other fees and the payment of &amp;lt;/w:t&amp;gt;&amp;lt;/w:r&amp;gt;&amp;lt;w:bookmarkStart w:id="542" w:name="_LINE__9_b11abbd7_2f5f_4839_9cdc_397d341" /&amp;gt;&amp;lt;w:bookmarkEnd w:id="541" /&amp;gt;&amp;lt;w:r&amp;gt;&amp;lt;w:t xml:space="preserve"&amp;gt;other funds due the board.  Interest or other investment earnings or returns that are &amp;lt;/w:t&amp;gt;&amp;lt;/w:r&amp;gt;&amp;lt;w:bookmarkStart w:id="543" w:name="_LINE__10_f7e7d4b5_6284_462b_9645_8bbed0" /&amp;gt;&amp;lt;w:bookmarkEnd w:id="542" /&amp;gt;&amp;lt;w:r&amp;gt;&amp;lt;w:t xml:space="preserve"&amp;gt;attributable to funds in the enterprise fund must be deposited into or retained in the &amp;lt;/w:t&amp;gt;&amp;lt;/w:r&amp;gt;&amp;lt;w:bookmarkStart w:id="544" w:name="_LINE__11_c29481c5_5570_4c8a_a517_ed404a" /&amp;gt;&amp;lt;w:bookmarkEnd w:id="543" /&amp;gt;&amp;lt;w:r&amp;gt;&amp;lt;w:t xml:space="preserve"&amp;gt;enterprise fund.  The enterprise fund may not lapse but must be carried forward to carry &amp;lt;/w:t&amp;gt;&amp;lt;/w:r&amp;gt;&amp;lt;w:bookmarkStart w:id="545" w:name="_LINE__12_eea5a1e6_d8b1_4f7f_a75b_8d9cb1" /&amp;gt;&amp;lt;w:bookmarkEnd w:id="544" /&amp;gt;&amp;lt;w:r&amp;gt;&amp;lt;w:t&amp;gt;out the purposes of this chapter.&amp;lt;/w:t&amp;gt;&amp;lt;/w:r&amp;gt;&amp;lt;w:bookmarkStart w:id="546" w:name="_PROCESSED_CHANGE__a4495611_e1ca_4811_9e" /&amp;gt;&amp;lt;w:r&amp;gt;&amp;lt;w:t xml:space="preserve"&amp;gt; &amp;lt;/w:t&amp;gt;&amp;lt;/w:r&amp;gt;&amp;lt;w:del w:id="547" w:author="BPS" w:date="2023-03-02T10:45:00Z"&amp;gt;&amp;lt;w:r w:rsidDel="00733911"&amp;gt;&amp;lt;w:delText xml:space="preserve"&amp;gt;The board shall amortize any amounts appropriated to the &amp;lt;/w:delText&amp;gt;&amp;lt;/w:r&amp;gt;&amp;lt;w:bookmarkStart w:id="548" w:name="_LINE__13_1ff99c8d_fa3f_4cd3_9457_3def37" /&amp;gt;&amp;lt;w:bookmarkEnd w:id="545" /&amp;gt;&amp;lt;w:r w:rsidDel="00733911"&amp;gt;&amp;lt;w:delText xml:space="preserve"&amp;gt;enterprise fund by the Legislature to ensure that those amounts are paid back to the funding &amp;lt;/w:delText&amp;gt;&amp;lt;/w:r&amp;gt;&amp;lt;w:bookmarkStart w:id="549" w:name="_LINE__14_91d6dbe9_dd0d_4a5e_a8f7_6f9fae" /&amp;gt;&amp;lt;w:bookmarkEnd w:id="548" /&amp;gt;&amp;lt;w:r w:rsidDel="00733911"&amp;gt;&amp;lt;w:delText xml:space="preserve"&amp;gt;sources based on an amortization schedule determined by the board, but no later than 5 &amp;lt;/w:delText&amp;gt;&amp;lt;/w:r&amp;gt;&amp;lt;w:bookmarkStart w:id="550" w:name="_LINE__15_5d6402ba_7ca0_4ad7_afef_1a6481" /&amp;gt;&amp;lt;w:bookmarkEnd w:id="549" /&amp;gt;&amp;lt;w:r w:rsidDel="00733911"&amp;gt;&amp;lt;w:delText&amp;gt;years after the program is fully implemented.&amp;lt;/w:delText&amp;gt;&amp;lt;/w:r&amp;gt;&amp;lt;/w:del&amp;gt;&amp;lt;w:r&amp;gt;&amp;lt;w:t xml:space="preserve"&amp;gt;  &amp;lt;/w:t&amp;gt;&amp;lt;/w:r&amp;gt;&amp;lt;w:bookmarkEnd w:id="534" /&amp;gt;&amp;lt;w:bookmarkEnd w:id="546" /&amp;gt;&amp;lt;w:bookmarkEnd w:id="550" /&amp;gt;&amp;lt;/w:p&amp;gt;&amp;lt;w:p w:rsidR="00433D7F" w:rsidRDefault="00433D7F" w:rsidP="00433D7F"&amp;gt;&amp;lt;w:pPr&amp;gt;&amp;lt;w:ind w:left="360" w:firstLine="360" /&amp;gt;&amp;lt;/w:pPr&amp;gt;&amp;lt;w:bookmarkStart w:id="551" w:name="_BILL_SECTION_HEADER__8991381c_1a09_4782" /&amp;gt;&amp;lt;w:bookmarkStart w:id="552" w:name="_BILL_SECTION__b4d8ec8b_f6b4_43ce_8b09_c" /&amp;gt;&amp;lt;w:bookmarkStart w:id="553" w:name="_PAR__2_96b084f3_32b2_4a9b_80d8_885f9007" /&amp;gt;&amp;lt;w:bookmarkStart w:id="554" w:name="_LINE__16_dc880e62_9630_40d8_b80f_311526" /&amp;gt;&amp;lt;w:bookmarkEnd w:id="523" /&amp;gt;&amp;lt;w:bookmarkEnd w:id="529" /&amp;gt;&amp;lt;w:bookmarkEnd w:id="531" /&amp;gt;&amp;lt;w:r&amp;gt;&amp;lt;w:rPr&amp;gt;&amp;lt;w:b /&amp;gt;&amp;lt;w:sz w:val="24" /&amp;gt;&amp;lt;/w:rPr&amp;gt;&amp;lt;w:t xml:space="preserve"&amp;gt;Sec. &amp;lt;/w:t&amp;gt;&amp;lt;/w:r&amp;gt;&amp;lt;w:bookmarkStart w:id="555" w:name="_BILL_SECTION_NUMBER__70e23e96_9046_4fca" /&amp;gt;&amp;lt;w:r&amp;gt;&amp;lt;w:rPr&amp;gt;&amp;lt;w:b /&amp;gt;&amp;lt;w:sz w:val="24" /&amp;gt;&amp;lt;/w:rPr&amp;gt;&amp;lt;w:t&amp;gt;12&amp;lt;/w:t&amp;gt;&amp;lt;/w:r&amp;gt;&amp;lt;w:bookmarkEnd w:id="555" /&amp;gt;&amp;lt;w:r&amp;gt;&amp;lt;w:rPr&amp;gt;&amp;lt;w:b /&amp;gt;&amp;lt;w:sz w:val="24" /&amp;gt;&amp;lt;/w:rPr&amp;gt;&amp;lt;w:t&amp;gt;.  5 MRSA §178, sub-§3,&amp;lt;/w:t&amp;gt;&amp;lt;/w:r&amp;gt;&amp;lt;w:r&amp;gt;&amp;lt;w:t xml:space="preserve"&amp;gt; as enacted by PL 2021, c. 356, §1, is amended to &amp;lt;/w:t&amp;gt;&amp;lt;/w:r&amp;gt;&amp;lt;w:bookmarkStart w:id="556" w:name="_LINE__17_ff120e1f_c9c5_40b1_81c4_b3adf6" /&amp;gt;&amp;lt;w:bookmarkEnd w:id="554" /&amp;gt;&amp;lt;w:r&amp;gt;&amp;lt;w:t&amp;gt;read:&amp;lt;/w:t&amp;gt;&amp;lt;/w:r&amp;gt;&amp;lt;w:bookmarkEnd w:id="556" /&amp;gt;&amp;lt;/w:p&amp;gt;&amp;lt;w:p w:rsidR="00433D7F" w:rsidRDefault="00433D7F" w:rsidP="00433D7F"&amp;gt;&amp;lt;w:pPr&amp;gt;&amp;lt;w:ind w:left="360" w:firstLine="360" /&amp;gt;&amp;lt;/w:pPr&amp;gt;&amp;lt;w:bookmarkStart w:id="557" w:name="_STATUTE_NUMBER__0371d73c_4df0_4f62_9a9e" /&amp;gt;&amp;lt;w:bookmarkStart w:id="558" w:name="_STATUTE_SS__9c314a7c_b4b7_4cc1_a4a1_7a5" /&amp;gt;&amp;lt;w:bookmarkStart w:id="559" w:name="_PAR__3_20895efa_f0eb_497d_9a00_9da6d672" /&amp;gt;&amp;lt;w:bookmarkStart w:id="560" w:name="_LINE__18_7f9fecf9_77b1_4300_a7ac_2449cb" /&amp;gt;&amp;lt;w:bookmarkEnd w:id="551" /&amp;gt;&amp;lt;w:bookmarkEnd w:id="553" /&amp;gt;&amp;lt;w:r&amp;gt;&amp;lt;w:rPr&amp;gt;&amp;lt;w:b /&amp;gt;&amp;lt;/w:rPr&amp;gt;&amp;lt;w:t&amp;gt;3&amp;lt;/w:t&amp;gt;&amp;lt;/w:r&amp;gt;&amp;lt;w:bookmarkEnd w:id="557" /&amp;gt;&amp;lt;w:r&amp;gt;&amp;lt;w:rPr&amp;gt;&amp;lt;w:b /&amp;gt;&amp;lt;/w:rPr&amp;gt;&amp;lt;w:t xml:space="preserve"&amp;gt;.  &amp;lt;/w:t&amp;gt;&amp;lt;/w:r&amp;gt;&amp;lt;w:bookmarkStart w:id="561" w:name="_STATUTE_HEADNOTE__0abafa39_6ef8_4b5e_b1" /&amp;gt;&amp;lt;w:r&amp;gt;&amp;lt;w:rPr&amp;gt;&amp;lt;w:b /&amp;gt;&amp;lt;/w:rPr&amp;gt;&amp;lt;w:t&amp;gt;Administrative costs.&amp;lt;/w:t&amp;gt;&amp;lt;/w:r&amp;gt;&amp;lt;w:bookmarkEnd w:id="5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2" w:name="_STATUTE_CONTENT__a009685f_6721_4791_882" /&amp;gt;&amp;lt;w:r&amp;gt;&amp;lt;w:t xml:space="preserve"&amp;gt;Subject to appropriation by the Legislature, the State may &amp;lt;/w:t&amp;gt;&amp;lt;/w:r&amp;gt;&amp;lt;w:bookmarkStart w:id="563" w:name="_LINE__19_b60f05a5_dfb5_4d57_9239_919fce" /&amp;gt;&amp;lt;w:bookmarkEnd w:id="560" /&amp;gt;&amp;lt;w:r&amp;gt;&amp;lt;w:t xml:space="preserve"&amp;gt;pay administrative costs associated with the creation, maintenance, operation and &amp;lt;/w:t&amp;gt;&amp;lt;/w:r&amp;gt;&amp;lt;w:bookmarkStart w:id="564" w:name="_LINE__20_5d9b0f06_f4fe_43bf_82e4_296dd4" /&amp;gt;&amp;lt;w:bookmarkEnd w:id="563" /&amp;gt;&amp;lt;w:r&amp;gt;&amp;lt;w:t xml:space="preserve"&amp;gt;management of the program and provide funding for the program until sufficient assets are &amp;lt;/w:t&amp;gt;&amp;lt;/w:r&amp;gt;&amp;lt;w:bookmarkStart w:id="565" w:name="_LINE__21_08502b1d_ca86_4a04_8dfd_16cb97" /&amp;gt;&amp;lt;w:bookmarkEnd w:id="564" /&amp;gt;&amp;lt;w:r&amp;gt;&amp;lt;w:t xml:space="preserve"&amp;gt;available in the enterprise fund for that purpose. Thereafter, all administrative costs of the &amp;lt;/w:t&amp;gt;&amp;lt;/w:r&amp;gt;&amp;lt;w:bookmarkStart w:id="566" w:name="_LINE__22_7b7a6c16_445a_4668_ad44_59d158" /&amp;gt;&amp;lt;w:bookmarkEnd w:id="565" /&amp;gt;&amp;lt;w:r&amp;gt;&amp;lt;w:t&amp;gt;enterprise fund&amp;lt;/w:t&amp;gt;&amp;lt;/w:r&amp;gt;&amp;lt;w:bookmarkStart w:id="567" w:name="_PROCESSED_CHANGE__a9742e56_2774_4da5_ae" /&amp;gt;&amp;lt;w:del w:id="568" w:author="BPS" w:date="2023-03-02T10:46:00Z"&amp;gt;&amp;lt;w:r w:rsidDel="00733911"&amp;gt;&amp;lt;w:delText&amp;gt;, including any repayment of start-up funds provided by the State&amp;lt;/w:delText&amp;gt;&amp;lt;/w:r&amp;gt;&amp;lt;/w:del&amp;gt;&amp;lt;w:del w:id="569" w:author="BPS" w:date="2023-03-02T10:47:00Z"&amp;gt;&amp;lt;w:r w:rsidDel="00733911"&amp;gt;&amp;lt;w:delText&amp;gt;,&amp;lt;/w:delText&amp;gt;&amp;lt;/w:r&amp;gt;&amp;lt;/w:del&amp;gt;&amp;lt;w:bookmarkEnd w:id="567" /&amp;gt;&amp;lt;w:r&amp;gt;&amp;lt;w:t xml:space="preserve"&amp;gt; must be &amp;lt;/w:t&amp;gt;&amp;lt;/w:r&amp;gt;&amp;lt;w:bookmarkStart w:id="570" w:name="_LINE__23_d219c6c6_73d3_45bf_b1ba_7a24b6" /&amp;gt;&amp;lt;w:bookmarkEnd w:id="566" /&amp;gt;&amp;lt;w:r&amp;gt;&amp;lt;w:t xml:space="preserve"&amp;gt;repaid only out of money on deposit in the enterprise fund. However, private funds or &amp;lt;/w:t&amp;gt;&amp;lt;/w:r&amp;gt;&amp;lt;w:bookmarkStart w:id="571" w:name="_LINE__24_e7942ccb_bcef_4c65_a1b3_8463ba" /&amp;gt;&amp;lt;w:bookmarkEnd w:id="570" /&amp;gt;&amp;lt;w:r&amp;gt;&amp;lt;w:t&amp;gt;federal funding received in order to implement the program until the enterprise fund is self-&amp;lt;/w:t&amp;gt;&amp;lt;/w:r&amp;gt;&amp;lt;w:bookmarkStart w:id="572" w:name="_LINE__25_5b4d6241_1755_49bc_94ca_52f582" /&amp;gt;&amp;lt;w:bookmarkEnd w:id="571" /&amp;gt;&amp;lt;w:r&amp;gt;&amp;lt;w:t xml:space="preserve"&amp;gt;sustaining may not be repaid unless those funds were offered contingent upon the promise &amp;lt;/w:t&amp;gt;&amp;lt;/w:r&amp;gt;&amp;lt;w:bookmarkStart w:id="573" w:name="_LINE__26_1a098c37_3a8f_4657_ab41_355dd1" /&amp;gt;&amp;lt;w:bookmarkEnd w:id="572" /&amp;gt;&amp;lt;w:r&amp;gt;&amp;lt;w:t&amp;gt;of such repayment.&amp;lt;/w:t&amp;gt;&amp;lt;/w:r&amp;gt;&amp;lt;w:bookmarkEnd w:id="562" /&amp;gt;&amp;lt;w:bookmarkEnd w:id="573" /&amp;gt;&amp;lt;/w:p&amp;gt;&amp;lt;w:p w:rsidR="00433D7F" w:rsidRDefault="00433D7F" w:rsidP="00433D7F"&amp;gt;&amp;lt;w:pPr&amp;gt;&amp;lt;w:ind w:left="360" w:firstLine="360" /&amp;gt;&amp;lt;/w:pPr&amp;gt;&amp;lt;w:bookmarkStart w:id="574" w:name="_BILL_SECTION_HEADER__49f101fc_8639_4234" /&amp;gt;&amp;lt;w:bookmarkStart w:id="575" w:name="_BILL_SECTION__4229e96f_64f5_48c1_952c_4" /&amp;gt;&amp;lt;w:bookmarkStart w:id="576" w:name="_PAR__4_958f53ad_b59c_4e39_9e17_310eef26" /&amp;gt;&amp;lt;w:bookmarkStart w:id="577" w:name="_LINE__27_05b99fdb_3d0f_4936_829c_683fc6" /&amp;gt;&amp;lt;w:bookmarkEnd w:id="552" /&amp;gt;&amp;lt;w:bookmarkEnd w:id="558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78" w:name="_BILL_SECTION_NUMBER__905a867b_c2f1_49fa" /&amp;gt;&amp;lt;w:r&amp;gt;&amp;lt;w:rPr&amp;gt;&amp;lt;w:b /&amp;gt;&amp;lt;w:sz w:val="24" /&amp;gt;&amp;lt;/w:rPr&amp;gt;&amp;lt;w:t&amp;gt;13&amp;lt;/w:t&amp;gt;&amp;lt;/w:r&amp;gt;&amp;lt;w:bookmarkEnd w:id="578" /&amp;gt;&amp;lt;w:r&amp;gt;&amp;lt;w:rPr&amp;gt;&amp;lt;w:b /&amp;gt;&amp;lt;w:sz w:val="24" /&amp;gt;&amp;lt;/w:rPr&amp;gt;&amp;lt;w:t&amp;gt;.  5 MRSA §179, sub-§2,&amp;lt;/w:t&amp;gt;&amp;lt;/w:r&amp;gt;&amp;lt;w:r&amp;gt;&amp;lt;w:t xml:space="preserve"&amp;gt; as enacted by PL 2021, c. 356, §1, is amended to &amp;lt;/w:t&amp;gt;&amp;lt;/w:r&amp;gt;&amp;lt;w:bookmarkStart w:id="579" w:name="_LINE__28_46a69489_25ad_4fb8_8dd4_d05492" /&amp;gt;&amp;lt;w:bookmarkEnd w:id="577" /&amp;gt;&amp;lt;w:r&amp;gt;&amp;lt;w:t&amp;gt;read:&amp;lt;/w:t&amp;gt;&amp;lt;/w:r&amp;gt;&amp;lt;w:bookmarkEnd w:id="579" /&amp;gt;&amp;lt;/w:p&amp;gt;&amp;lt;w:p w:rsidR="00433D7F" w:rsidRDefault="00433D7F" w:rsidP="00433D7F"&amp;gt;&amp;lt;w:pPr&amp;gt;&amp;lt;w:ind w:left="360" w:firstLine="360" /&amp;gt;&amp;lt;/w:pPr&amp;gt;&amp;lt;w:bookmarkStart w:id="580" w:name="_STATUTE_NUMBER__6cec3e94_c4b2_40c8_8fc5" /&amp;gt;&amp;lt;w:bookmarkStart w:id="581" w:name="_STATUTE_SS__61994913_0783_4db9_8dda_f31" /&amp;gt;&amp;lt;w:bookmarkStart w:id="582" w:name="_PAR__5_af828ab7_766c_467b_85ac_5eaef908" /&amp;gt;&amp;lt;w:bookmarkStart w:id="583" w:name="_LINE__29_b0916240_cc36_4eeb_bb47_750db9" /&amp;gt;&amp;lt;w:bookmarkEnd w:id="574" /&amp;gt;&amp;lt;w:bookmarkEnd w:id="576" /&amp;gt;&amp;lt;w:r&amp;gt;&amp;lt;w:rPr&amp;gt;&amp;lt;w:b /&amp;gt;&amp;lt;/w:rPr&amp;gt;&amp;lt;w:t&amp;gt;2&amp;lt;/w:t&amp;gt;&amp;lt;/w:r&amp;gt;&amp;lt;w:bookmarkEnd w:id="580" /&amp;gt;&amp;lt;w:r&amp;gt;&amp;lt;w:rPr&amp;gt;&amp;lt;w:b /&amp;gt;&amp;lt;/w:rPr&amp;gt;&amp;lt;w:t xml:space="preserve"&amp;gt;.  &amp;lt;/w:t&amp;gt;&amp;lt;/w:r&amp;gt;&amp;lt;w:bookmarkStart w:id="584" w:name="_STATUTE_HEADNOTE__fa6890ae_982d_4955_88" /&amp;gt;&amp;lt;w:r&amp;gt;&amp;lt;w:rPr&amp;gt;&amp;lt;w:b /&amp;gt;&amp;lt;/w:rPr&amp;gt;&amp;lt;w:t&amp;gt;Submission of report.&amp;lt;/w:t&amp;gt;&amp;lt;/w:r&amp;gt;&amp;lt;w:bookmarkEnd w:id="5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5" w:name="_STATUTE_CONTENT__22a8d766_e778_43ca_a70" /&amp;gt;&amp;lt;w:r&amp;gt;&amp;lt;w:t&amp;gt;Beginning February 1,&amp;lt;/w:t&amp;gt;&amp;lt;/w:r&amp;gt;&amp;lt;w:bookmarkStart w:id="586" w:name="_PROCESSED_CHANGE__50ba2fac_814b_4ecd_ab" /&amp;gt;&amp;lt;w:r&amp;gt;&amp;lt;w:t xml:space="preserve"&amp;gt; &amp;lt;/w:t&amp;gt;&amp;lt;/w:r&amp;gt;&amp;lt;w:del w:id="587" w:author="BPS" w:date="2023-03-02T10:47:00Z"&amp;gt;&amp;lt;w:r w:rsidDel="00733911"&amp;gt;&amp;lt;w:delText&amp;gt;2024&amp;lt;/w:delText&amp;gt;&amp;lt;/w:r&amp;gt;&amp;lt;/w:del&amp;gt;&amp;lt;w:bookmarkStart w:id="588" w:name="_PROCESSED_CHANGE__87897245_753b_40cf_97" /&amp;gt;&amp;lt;w:bookmarkEnd w:id="586" /&amp;gt;&amp;lt;w:r&amp;gt;&amp;lt;w:t xml:space="preserve"&amp;gt; &amp;lt;/w:t&amp;gt;&amp;lt;/w:r&amp;gt;&amp;lt;w:ins w:id="589" w:author="BPS" w:date="2023-03-02T10:47:00Z"&amp;gt;&amp;lt;w:r&amp;gt;&amp;lt;w:t&amp;gt;2026&amp;lt;/w:t&amp;gt;&amp;lt;/w:r&amp;gt;&amp;lt;/w:ins&amp;gt;&amp;lt;w:bookmarkEnd w:id="588" /&amp;gt;&amp;lt;w:r&amp;gt;&amp;lt;w:t xml:space="preserve"&amp;gt; and annually thereafter, &amp;lt;/w:t&amp;gt;&amp;lt;/w:r&amp;gt;&amp;lt;w:bookmarkStart w:id="590" w:name="_LINE__30_0b91be45_a19c_4c41_8c33_fd75b7" /&amp;gt;&amp;lt;w:bookmarkEnd w:id="583" /&amp;gt;&amp;lt;w:r&amp;gt;&amp;lt;w:t xml:space="preserve"&amp;gt;the board shall submit to the Governor, the Treasurer of State and the Legislature an audited &amp;lt;/w:t&amp;gt;&amp;lt;/w:r&amp;gt;&amp;lt;w:bookmarkStart w:id="591" w:name="_LINE__31_4dd972bc_132d_418e_86e2_4a89a8" /&amp;gt;&amp;lt;w:bookmarkEnd w:id="590" /&amp;gt;&amp;lt;w:r&amp;gt;&amp;lt;w:t xml:space="preserve"&amp;gt;financial report, prepared in accordance with generally accepted accounting principles, &amp;lt;/w:t&amp;gt;&amp;lt;/w:r&amp;gt;&amp;lt;w:bookmarkStart w:id="592" w:name="_LINE__32_99e0f9e9_11a2_4284_a0cc_43271e" /&amp;gt;&amp;lt;w:bookmarkEnd w:id="591" /&amp;gt;&amp;lt;w:r&amp;gt;&amp;lt;w:t xml:space="preserve"&amp;gt;detailing the activities, operations, receipts and expenditures of the program and board &amp;lt;/w:t&amp;gt;&amp;lt;/w:r&amp;gt;&amp;lt;w:bookmarkStart w:id="593" w:name="_LINE__33_092930bd_ac6f_4cbc_91cc_16ea4a" /&amp;gt;&amp;lt;w:bookmarkEnd w:id="592" /&amp;gt;&amp;lt;w:r&amp;gt;&amp;lt;w:t xml:space="preserve"&amp;gt;during the preceding calendar year. The report must include the number of participants, the &amp;lt;/w:t&amp;gt;&amp;lt;/w:r&amp;gt;&amp;lt;w:bookmarkStart w:id="594" w:name="_LINE__34_56493e36_113c_4fa9_a6b2_b6d18a" /&amp;gt;&amp;lt;w:bookmarkEnd w:id="593" /&amp;gt;&amp;lt;w:r&amp;gt;&amp;lt;w:t xml:space="preserve"&amp;gt;investment options and their rates of return and other information regarding the program &amp;lt;/w:t&amp;gt;&amp;lt;/w:r&amp;gt;&amp;lt;w:bookmarkStart w:id="595" w:name="_LINE__35_4cec65c3_fe22_41c6_89e1_b452dc" /&amp;gt;&amp;lt;w:bookmarkEnd w:id="594" /&amp;gt;&amp;lt;w:r&amp;gt;&amp;lt;w:t xml:space="preserve"&amp;gt;and must also include projected activities of the program for the current calendar year.  &amp;lt;/w:t&amp;gt;&amp;lt;/w:r&amp;gt;&amp;lt;w:bookmarkEnd w:id="585" /&amp;gt;&amp;lt;w:bookmarkEnd w:id="595" /&amp;gt;&amp;lt;/w:p&amp;gt;&amp;lt;w:p w:rsidR="00433D7F" w:rsidRDefault="00433D7F" w:rsidP="00433D7F"&amp;gt;&amp;lt;w:pPr&amp;gt;&amp;lt;w:ind w:left="360" w:firstLine="360" /&amp;gt;&amp;lt;/w:pPr&amp;gt;&amp;lt;w:bookmarkStart w:id="596" w:name="_BILL_SECTION_HEADER__4f27e12d_0c82_4ef2" /&amp;gt;&amp;lt;w:bookmarkStart w:id="597" w:name="_BILL_SECTION__5fd8f197_41e2_4953_8888_4" /&amp;gt;&amp;lt;w:bookmarkStart w:id="598" w:name="_PAR__6_2c0414d3_2776_4864_b285_4aeffdf9" /&amp;gt;&amp;lt;w:bookmarkStart w:id="599" w:name="_LINE__36_ad70825e_2dce_4f05_b4c2_3688d0" /&amp;gt;&amp;lt;w:bookmarkEnd w:id="575" /&amp;gt;&amp;lt;w:bookmarkEnd w:id="581" /&amp;gt;&amp;lt;w:bookmarkEnd w:id="582" /&amp;gt;&amp;lt;w:r&amp;gt;&amp;lt;w:rPr&amp;gt;&amp;lt;w:b /&amp;gt;&amp;lt;w:sz w:val="24" /&amp;gt;&amp;lt;/w:rPr&amp;gt;&amp;lt;w:t xml:space="preserve"&amp;gt;Sec. &amp;lt;/w:t&amp;gt;&amp;lt;/w:r&amp;gt;&amp;lt;w:bookmarkStart w:id="600" w:name="_BILL_SECTION_NUMBER__8f37adb7_0fc9_4257" /&amp;gt;&amp;lt;w:r&amp;gt;&amp;lt;w:rPr&amp;gt;&amp;lt;w:b /&amp;gt;&amp;lt;w:sz w:val="24" /&amp;gt;&amp;lt;/w:rPr&amp;gt;&amp;lt;w:t&amp;gt;14&amp;lt;/w:t&amp;gt;&amp;lt;/w:r&amp;gt;&amp;lt;w:bookmarkEnd w:id="600" /&amp;gt;&amp;lt;w:r&amp;gt;&amp;lt;w:rPr&amp;gt;&amp;lt;w:b /&amp;gt;&amp;lt;w:sz w:val="24" /&amp;gt;&amp;lt;/w:rPr&amp;gt;&amp;lt;w:t&amp;gt;.  5 MRSA §285, sub-§1, ¶F-12&amp;lt;/w:t&amp;gt;&amp;lt;/w:r&amp;gt;&amp;lt;w:r&amp;gt;&amp;lt;w:t xml:space="preserve"&amp;gt; is enacted to read:&amp;lt;/w:t&amp;gt;&amp;lt;/w:r&amp;gt;&amp;lt;w:bookmarkEnd w:id="599" /&amp;gt;&amp;lt;/w:p&amp;gt;&amp;lt;w:p w:rsidR="00433D7F" w:rsidRDefault="00433D7F" w:rsidP="00433D7F"&amp;gt;&amp;lt;w:pPr&amp;gt;&amp;lt;w:ind w:left="720" /&amp;gt;&amp;lt;/w:pPr&amp;gt;&amp;lt;w:bookmarkStart w:id="601" w:name="_STATUTE_NUMBER__b56875fa_9ca0_4cc7_b7c5" /&amp;gt;&amp;lt;w:bookmarkStart w:id="602" w:name="_STATUTE_P__057bbf17_65b1_4ee6_89b1_9534" /&amp;gt;&amp;lt;w:bookmarkStart w:id="603" w:name="_PAR__7_22f17d35_1732_4e82_8130_16954f6f" /&amp;gt;&amp;lt;w:bookmarkStart w:id="604" w:name="_LINE__37_563bcecc_7849_4b26_8d4c_9ce57c" /&amp;gt;&amp;lt;w:bookmarkStart w:id="605" w:name="_PROCESSED_CHANGE__d50289be_a552_4c24_b6" /&amp;gt;&amp;lt;w:bookmarkEnd w:id="596" /&amp;gt;&amp;lt;w:bookmarkEnd w:id="598" /&amp;gt;&amp;lt;w:ins w:id="606" w:author="BPS" w:date="2023-03-02T10:52:00Z"&amp;gt;&amp;lt;w:r&amp;gt;&amp;lt;w:t&amp;gt;F-12&amp;lt;/w:t&amp;gt;&amp;lt;/w:r&amp;gt;&amp;lt;w:bookmarkEnd w:id="601" /&amp;gt;&amp;lt;w:r&amp;gt;&amp;lt;w:t xml:space="preserve"&amp;gt;.  &amp;lt;/w:t&amp;gt;&amp;lt;/w:r&amp;gt;&amp;lt;w:bookmarkStart w:id="607" w:name="_STATUTE_CONTENT__63b19664_293d_4cb9_a5f" /&amp;gt;&amp;lt;w:r w:rsidRPr="00733911"&amp;gt;&amp;lt;w:t&amp;gt;Any employee of the Maine Retirement Savings Board&amp;lt;/w:t&amp;gt;&amp;lt;/w:r&amp;gt;&amp;lt;w:r&amp;gt;&amp;lt;w:t&amp;gt;;&amp;lt;/w:t&amp;gt;&amp;lt;/w:r&amp;gt;&amp;lt;/w:ins&amp;gt;&amp;lt;w:bookmarkEnd w:id="604" /&amp;gt;&amp;lt;/w:p&amp;gt;&amp;lt;w:p w:rsidR="00433D7F" w:rsidRDefault="00433D7F" w:rsidP="00433D7F"&amp;gt;&amp;lt;w:pPr&amp;gt;&amp;lt;w:ind w:left="360" w:firstLine="360" /&amp;gt;&amp;lt;/w:pPr&amp;gt;&amp;lt;w:bookmarkStart w:id="608" w:name="_BILL_SECTION_HEADER__ffab086b_f30a_42ca" /&amp;gt;&amp;lt;w:bookmarkStart w:id="609" w:name="_BILL_SECTION__64d4cd38_c448_493f_83ef_9" /&amp;gt;&amp;lt;w:bookmarkStart w:id="610" w:name="_PAR__8_2c39645d_d29a_4f1f_871b_2aa607d1" /&amp;gt;&amp;lt;w:bookmarkStart w:id="611" w:name="_LINE__38_02248cf6_431e_48a6_ae40_9bbea2" /&amp;gt;&amp;lt;w:bookmarkEnd w:id="597" /&amp;gt;&amp;lt;w:bookmarkEnd w:id="602" /&amp;gt;&amp;lt;w:bookmarkEnd w:id="603" /&amp;gt;&amp;lt;w:bookmarkEnd w:id="605" /&amp;gt;&amp;lt;w:bookmarkEnd w:id="607" /&amp;gt;&amp;lt;w:r&amp;gt;&amp;lt;w:rPr&amp;gt;&amp;lt;w:b /&amp;gt;&amp;lt;w:sz w:val="24" /&amp;gt;&amp;lt;/w:rPr&amp;gt;&amp;lt;w:t xml:space="preserve"&amp;gt;Sec. &amp;lt;/w:t&amp;gt;&amp;lt;/w:r&amp;gt;&amp;lt;w:bookmarkStart w:id="612" w:name="_BILL_SECTION_NUMBER__e0639400_2e12_4c32" /&amp;gt;&amp;lt;w:r&amp;gt;&amp;lt;w:rPr&amp;gt;&amp;lt;w:b /&amp;gt;&amp;lt;w:sz w:val="24" /&amp;gt;&amp;lt;/w:rPr&amp;gt;&amp;lt;w:t&amp;gt;15&amp;lt;/w:t&amp;gt;&amp;lt;/w:r&amp;gt;&amp;lt;w:bookmarkEnd w:id="612" /&amp;gt;&amp;lt;w:r&amp;gt;&amp;lt;w:rPr&amp;gt;&amp;lt;w:b /&amp;gt;&amp;lt;w:sz w:val="24" /&amp;gt;&amp;lt;/w:rPr&amp;gt;&amp;lt;w:t&amp;gt;.  5 MRSA §17103, sub-§12,&amp;lt;/w:t&amp;gt;&amp;lt;/w:r&amp;gt;&amp;lt;w:r&amp;gt;&amp;lt;w:t xml:space="preserve"&amp;gt; as amended by PL 2021, c. 548, §17, is further &amp;lt;/w:t&amp;gt;&amp;lt;/w:r&amp;gt;&amp;lt;w:bookmarkStart w:id="613" w:name="_LINE__39_3e81c8b6_8976_4f3b_8a15_7df1c8" /&amp;gt;&amp;lt;w:bookmarkEnd w:id="611" /&amp;gt;&amp;lt;w:r&amp;gt;&amp;lt;w:t&amp;gt;amended to read:&amp;lt;/w:t&amp;gt;&amp;lt;/w:r&amp;gt;&amp;lt;w:bookmarkEnd w:id="613" /&amp;gt;&amp;lt;/w:p&amp;gt;&amp;lt;w:p w:rsidR="00433D7F" w:rsidRDefault="00433D7F" w:rsidP="00433D7F"&amp;gt;&amp;lt;w:pPr&amp;gt;&amp;lt;w:ind w:left="360" w:firstLine="360" /&amp;gt;&amp;lt;/w:pPr&amp;gt;&amp;lt;w:bookmarkStart w:id="614" w:name="_STATUTE_NUMBER__b21835a1_6e4c_4c8e_ab14" /&amp;gt;&amp;lt;w:bookmarkStart w:id="615" w:name="_STATUTE_SS__f34b3156_f491_4753_8bcc_5d6" /&amp;gt;&amp;lt;w:bookmarkStart w:id="616" w:name="_PAR__9_075bb992_6a4a_4790_9a9d_f4bf5443" /&amp;gt;&amp;lt;w:bookmarkStart w:id="617" w:name="_LINE__40_971d705f_790e_4eae_b459_0b10ac" /&amp;gt;&amp;lt;w:bookmarkEnd w:id="608" /&amp;gt;&amp;lt;w:bookmarkEnd w:id="610" /&amp;gt;&amp;lt;w:r&amp;gt;&amp;lt;w:rPr&amp;gt;&amp;lt;w:b /&amp;gt;&amp;lt;/w:rPr&amp;gt;&amp;lt;w:t&amp;gt;12&amp;lt;/w:t&amp;gt;&amp;lt;/w:r&amp;gt;&amp;lt;w:bookmarkEnd w:id="614" /&amp;gt;&amp;lt;w:r&amp;gt;&amp;lt;w:rPr&amp;gt;&amp;lt;w:b /&amp;gt;&amp;lt;/w:rPr&amp;gt;&amp;lt;w:t xml:space="preserve"&amp;gt;.  &amp;lt;/w:t&amp;gt;&amp;lt;/w:r&amp;gt;&amp;lt;w:bookmarkStart w:id="618" w:name="_STATUTE_HEADNOTE__54ed5cc1_c496_40be_af" /&amp;gt;&amp;lt;w:r&amp;gt;&amp;lt;w:rPr&amp;gt;&amp;lt;w:b /&amp;gt;&amp;lt;/w:rPr&amp;gt;&amp;lt;w:t&amp;gt;Defined contribution, deferred compensation and tax sheltered annuity plans.&amp;lt;/w:t&amp;gt;&amp;lt;/w:r&amp;gt;&amp;lt;w:bookmarkEnd w:id="6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9" w:name="_STATUTE_CONTENT__1b1762aa_181c_4ad5_a5d" /&amp;gt;&amp;lt;w:bookmarkStart w:id="620" w:name="_LINE__41_f0dc2cb8_0600_480c_80a4_70469f" /&amp;gt;&amp;lt;w:bookmarkEnd w:id="617" /&amp;gt;&amp;lt;w:r&amp;gt;&amp;lt;w:t xml:space="preserve"&amp;gt;The board shall establish one or more defined contribution, deferred compensation or tax &amp;lt;/w:t&amp;gt;&amp;lt;/w:r&amp;gt;&amp;lt;w:bookmarkStart w:id="621" w:name="_LINE__42_f448217b_3f87_414c_95ac_5d44c7" /&amp;gt;&amp;lt;w:bookmarkEnd w:id="620" /&amp;gt;&amp;lt;w:r&amp;gt;&amp;lt;w:t xml:space="preserve"&amp;gt;sheltered annuity plans consistent with the applicable requirements of the Internal Revenue &amp;lt;/w:t&amp;gt;&amp;lt;/w:r&amp;gt;&amp;lt;w:bookmarkStart w:id="622" w:name="_LINE__43_e4677372_0c2a_45b3_87ee_3a7914" /&amp;gt;&amp;lt;w:bookmarkEnd w:id="621" /&amp;gt;&amp;lt;w:r&amp;gt;&amp;lt;w:t xml:space="preserve"&amp;gt;Code and may, with employer agreement, offer participation in such plans to employees &amp;lt;/w:t&amp;gt;&amp;lt;/w:r&amp;gt;&amp;lt;w:bookmarkStart w:id="623" w:name="_PAGE_SPLIT__e2f760b6_8511_46ad_a152_9a6" /&amp;gt;&amp;lt;w:bookmarkStart w:id="624" w:name="_PAGE__7_694eab2a_357f_4b62_a702_e41fa7a" /&amp;gt;&amp;lt;w:bookmarkStart w:id="625" w:name="_PAR__1_8282cc13_71ae_4d48_816a_b0aa96af" /&amp;gt;&amp;lt;w:bookmarkStart w:id="626" w:name="_LINE__1_5cd87721_7612_4108_9fba_8002ad2" /&amp;gt;&amp;lt;w:bookmarkEnd w:id="530" /&amp;gt;&amp;lt;w:bookmarkEnd w:id="616" /&amp;gt;&amp;lt;w:bookmarkEnd w:id="622" /&amp;gt;&amp;lt;w:r&amp;gt;&amp;lt;w:t&amp;gt;e&amp;lt;/w:t&amp;gt;&amp;lt;/w:r&amp;gt;&amp;lt;w:bookmarkEnd w:id="623" /&amp;gt;&amp;lt;w:r&amp;gt;&amp;lt;w:t&amp;gt;ligible for membership in a retirement program of the retirement system&amp;lt;/w:t&amp;gt;&amp;lt;/w:r&amp;gt;&amp;lt;w:bookmarkStart w:id="627" w:name="_PROCESSED_CHANGE__27fb3885_997f_4367_a8" /&amp;gt;&amp;lt;w:r w:rsidRPr="00733911"&amp;gt;&amp;lt;w:t xml:space="preserve"&amp;gt; &amp;lt;/w:t&amp;gt;&amp;lt;/w:r&amp;gt;&amp;lt;w:ins w:id="628" w:author="BPS" w:date="2023-03-02T10:53:00Z"&amp;gt;&amp;lt;w:r w:rsidRPr="00733911"&amp;gt;&amp;lt;w:t xml:space="preserve"&amp;gt;and to employees &amp;lt;/w:t&amp;gt;&amp;lt;/w:r&amp;gt;&amp;lt;w:bookmarkStart w:id="629" w:name="_LINE__2_a0a43eb9_95be_4bc4_a94c_ec2b398" /&amp;gt;&amp;lt;w:bookmarkEnd w:id="626" /&amp;gt;&amp;lt;w:r w:rsidRPr="00733911"&amp;gt;&amp;lt;w:t&amp;gt;of the Maine Retirement Savings Board&amp;lt;/w:t&amp;gt;&amp;lt;/w:r&amp;gt;&amp;lt;/w:ins&amp;gt;&amp;lt;w:bookmarkEnd w:id="627" /&amp;gt;&amp;lt;w:r&amp;gt;&amp;lt;w:t&amp;gt;.&amp;lt;/w:t&amp;gt;&amp;lt;/w:r&amp;gt;&amp;lt;w:bookmarkEnd w:id="619" /&amp;gt;&amp;lt;w:bookmarkEnd w:id="629" /&amp;gt;&amp;lt;/w:p&amp;gt;&amp;lt;w:p w:rsidR="00433D7F" w:rsidRDefault="00433D7F" w:rsidP="00433D7F"&amp;gt;&amp;lt;w:pPr&amp;gt;&amp;lt;w:ind w:left="360" w:firstLine="360" /&amp;gt;&amp;lt;/w:pPr&amp;gt;&amp;lt;w:bookmarkStart w:id="630" w:name="_BILL_SECTION_UNALLOCATED__4dc77ed4_fb6a" /&amp;gt;&amp;lt;w:bookmarkStart w:id="631" w:name="_PAR__2_860ae6fd_0885_4cdf_83c5_1e067c9c" /&amp;gt;&amp;lt;w:bookmarkStart w:id="632" w:name="_LINE__3_7038a6e5_c26a_4599_8e7c_bd00a91" /&amp;gt;&amp;lt;w:bookmarkEnd w:id="609" /&amp;gt;&amp;lt;w:bookmarkEnd w:id="615" /&amp;gt;&amp;lt;w:bookmarkEnd w:id="625" /&amp;gt;&amp;lt;w:r&amp;gt;&amp;lt;w:rPr&amp;gt;&amp;lt;w:b /&amp;gt;&amp;lt;w:sz w:val="24" /&amp;gt;&amp;lt;/w:rPr&amp;gt;&amp;lt;w:t xml:space="preserve"&amp;gt;Sec. &amp;lt;/w:t&amp;gt;&amp;lt;/w:r&amp;gt;&amp;lt;w:bookmarkStart w:id="633" w:name="_BILL_SECTION_NUMBER__e7a1705a_d476_4d37" /&amp;gt;&amp;lt;w:r&amp;gt;&amp;lt;w:rPr&amp;gt;&amp;lt;w:b /&amp;gt;&amp;lt;w:sz w:val="24" /&amp;gt;&amp;lt;/w:rPr&amp;gt;&amp;lt;w:t&amp;gt;16&amp;lt;/w:t&amp;gt;&amp;lt;/w:r&amp;gt;&amp;lt;w:bookmarkEnd w:id="6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33911"&amp;gt;&amp;lt;w:rPr&amp;gt;&amp;lt;w:b /&amp;gt;&amp;lt;w:sz w:val="24" /&amp;gt;&amp;lt;w:szCs w:val="24" /&amp;gt;&amp;lt;/w:rPr&amp;gt;&amp;lt;w:t&amp;gt;PL 2021, c. 356, §3, first ¶&amp;lt;/w:t&amp;gt;&amp;lt;/w:r&amp;gt;&amp;lt;w:r&amp;gt;&amp;lt;w:t xml:space="preserve"&amp;gt; is amended to read:&amp;lt;/w:t&amp;gt;&amp;lt;/w:r&amp;gt;&amp;lt;w:bookmarkEnd w:id="632" /&amp;gt;&amp;lt;/w:p&amp;gt;&amp;lt;w:p w:rsidR="00433D7F" w:rsidRDefault="00433D7F" w:rsidP="00433D7F"&amp;gt;&amp;lt;w:pPr&amp;gt;&amp;lt;w:ind w:left="360" w:firstLine="360" /&amp;gt;&amp;lt;/w:pPr&amp;gt;&amp;lt;w:bookmarkStart w:id="634" w:name="_PAR__3_dd3c9033_84d7_4877_8256_22bf2a4c" /&amp;gt;&amp;lt;w:bookmarkStart w:id="635" w:name="_LINE__4_9b460958_7cde_4e3f_810b_b91aa07" /&amp;gt;&amp;lt;w:bookmarkEnd w:id="631" /&amp;gt;&amp;lt;w:r w:rsidRPr="00733911"&amp;gt;&amp;lt;w:rPr&amp;gt;&amp;lt;w:b /&amp;gt;&amp;lt;w:sz w:val="24" /&amp;gt;&amp;lt;w:szCs w:val="24" /&amp;gt;&amp;lt;/w:rPr&amp;gt;&amp;lt;w:t&amp;gt;Sec. 3. Implementation of Maine Retirement Savings Program.&amp;lt;/w:t&amp;gt;&amp;lt;/w:r&amp;gt;&amp;lt;w:r&amp;gt;&amp;lt;w:t xml:space="preserve"&amp;gt; Except as &amp;lt;/w:t&amp;gt;&amp;lt;/w:r&amp;gt;&amp;lt;w:bookmarkStart w:id="636" w:name="_LINE__5_6174322f_6c3f_4bb1_871d_3de8d6b" /&amp;gt;&amp;lt;w:bookmarkEnd w:id="635" /&amp;gt;&amp;lt;w:r&amp;gt;&amp;lt;w:t xml:space="preserve"&amp;gt;provided in this section, the Maine Retirement Savings Board shall establish the Maine &amp;lt;/w:t&amp;gt;&amp;lt;/w:r&amp;gt;&amp;lt;w:bookmarkStart w:id="637" w:name="_LINE__6_15b4898b_318f_4c82_ad3b_a1f88e8" /&amp;gt;&amp;lt;w:bookmarkEnd w:id="636" /&amp;gt;&amp;lt;w:r&amp;gt;&amp;lt;w:t xml:space="preserve"&amp;gt;Retirement Savings Program as required under this Act so that individuals may begin &amp;lt;/w:t&amp;gt;&amp;lt;/w:r&amp;gt;&amp;lt;w:bookmarkStart w:id="638" w:name="_LINE__7_96fdaa8d_2170_4439_a19c_e74359b" /&amp;gt;&amp;lt;w:bookmarkEnd w:id="637" /&amp;gt;&amp;lt;w:r&amp;gt;&amp;lt;w:t xml:space="preserve"&amp;gt;making contributions under the program no later than &amp;lt;/w:t&amp;gt;&amp;lt;/w:r&amp;gt;&amp;lt;w:r w:rsidRPr="00733911"&amp;gt;&amp;lt;w:rPr&amp;gt;&amp;lt;w:strike /&amp;gt;&amp;lt;/w:rPr&amp;gt;&amp;lt;w:t&amp;gt;April 1, 2023&amp;lt;/w:t&amp;gt;&amp;lt;/w:r&amp;gt;&amp;lt;w:r&amp;gt;&amp;lt;w:t xml:space="preserve"&amp;gt; &amp;lt;/w:t&amp;gt;&amp;lt;/w:r&amp;gt;&amp;lt;w:r&amp;gt;&amp;lt;w:rPr&amp;gt;&amp;lt;w:u w:val="single" /&amp;gt;&amp;lt;/w:rPr&amp;gt;&amp;lt;w:t&amp;gt;January 1, 2025&amp;lt;/w:t&amp;gt;&amp;lt;/w:r&amp;gt;&amp;lt;w:r&amp;gt;&amp;lt;w:t&amp;gt;.&amp;lt;/w:t&amp;gt;&amp;lt;/w:r&amp;gt;&amp;lt;w:bookmarkEnd w:id="638" /&amp;gt;&amp;lt;/w:p&amp;gt;&amp;lt;w:p w:rsidR="00433D7F" w:rsidRDefault="00433D7F" w:rsidP="00433D7F"&amp;gt;&amp;lt;w:pPr&amp;gt;&amp;lt;w:ind w:left="360" w:firstLine="360" /&amp;gt;&amp;lt;/w:pPr&amp;gt;&amp;lt;w:bookmarkStart w:id="639" w:name="_BILL_SECTION_UNALLOCATED__3f48a831_a1d9" /&amp;gt;&amp;lt;w:bookmarkStart w:id="640" w:name="_PAR__4_d95dfcdd_85f0_4929_8dd4_f428e6f0" /&amp;gt;&amp;lt;w:bookmarkStart w:id="641" w:name="_LINE__8_4c31098d_0ef9_4285_9c54_1bcb00d" /&amp;gt;&amp;lt;w:bookmarkEnd w:id="630" /&amp;gt;&amp;lt;w:bookmarkEnd w:id="634" /&amp;gt;&amp;lt;w:r&amp;gt;&amp;lt;w:rPr&amp;gt;&amp;lt;w:b /&amp;gt;&amp;lt;w:sz w:val="24" /&amp;gt;&amp;lt;/w:rPr&amp;gt;&amp;lt;w:t xml:space="preserve"&amp;gt;Sec. &amp;lt;/w:t&amp;gt;&amp;lt;/w:r&amp;gt;&amp;lt;w:bookmarkStart w:id="642" w:name="_BILL_SECTION_NUMBER__2e1960a3_2b4f_487a" /&amp;gt;&amp;lt;w:r&amp;gt;&amp;lt;w:rPr&amp;gt;&amp;lt;w:b /&amp;gt;&amp;lt;w:sz w:val="24" /&amp;gt;&amp;lt;/w:rPr&amp;gt;&amp;lt;w:t&amp;gt;17&amp;lt;/w:t&amp;gt;&amp;lt;/w:r&amp;gt;&amp;lt;w:bookmarkEnd w:id="642" /&amp;gt;&amp;lt;w:r w:rsidRPr="00733911"&amp;gt;&amp;lt;w:rPr&amp;gt;&amp;lt;w:b /&amp;gt;&amp;lt;w:sz w:val="24" /&amp;gt;&amp;lt;w:szCs w:val="24" /&amp;gt;&amp;lt;/w:rPr&amp;gt;&amp;lt;w:t&amp;gt;. PL 2021, c. 356, §3, sub-§1&amp;lt;/w:t&amp;gt;&amp;lt;/w:r&amp;gt;&amp;lt;w:r&amp;gt;&amp;lt;w:t xml:space="preserve"&amp;gt; is amended to read:&amp;lt;/w:t&amp;gt;&amp;lt;/w:r&amp;gt;&amp;lt;w:bookmarkEnd w:id="641" /&amp;gt;&amp;lt;/w:p&amp;gt;&amp;lt;w:p w:rsidR="00433D7F" w:rsidRDefault="00433D7F" w:rsidP="00433D7F"&amp;gt;&amp;lt;w:pPr&amp;gt;&amp;lt;w:ind w:left="360" w:firstLine="360" /&amp;gt;&amp;lt;/w:pPr&amp;gt;&amp;lt;w:bookmarkStart w:id="643" w:name="_PAR__5_36b73c06_a9c8_4df2_80af_468e6e6e" /&amp;gt;&amp;lt;w:bookmarkStart w:id="644" w:name="_LINE__9_d5df2ad1_792c_4ce2_a9a5_5611d4f" /&amp;gt;&amp;lt;w:bookmarkEnd w:id="640" /&amp;gt;&amp;lt;w:r w:rsidRPr="00733911"&amp;gt;&amp;lt;w:rPr&amp;gt;&amp;lt;w:b /&amp;gt;&amp;lt;/w:rPr&amp;gt;&amp;lt;w:t&amp;gt;1. Phase in of program; implementation.&amp;lt;/w:t&amp;gt;&amp;lt;/w:r&amp;gt;&amp;lt;w:r&amp;gt;&amp;lt;w:t xml:space="preserve"&amp;gt; The board shall phase in the program with &amp;lt;/w:t&amp;gt;&amp;lt;/w:r&amp;gt;&amp;lt;w:bookmarkStart w:id="645" w:name="_LINE__10_9db62094_9c45_4129_aeb7_d533d8" /&amp;gt;&amp;lt;w:bookmarkEnd w:id="644" /&amp;gt;&amp;lt;w:r&amp;gt;&amp;lt;w:t xml:space="preserve"&amp;gt;regard to covered employers and accept contributions from covered employees employed &amp;lt;/w:t&amp;gt;&amp;lt;/w:r&amp;gt;&amp;lt;w:bookmarkStart w:id="646" w:name="_LINE__11_dcfa144b_6794_44b0_86c3_9e6a19" /&amp;gt;&amp;lt;w:bookmarkEnd w:id="645" /&amp;gt;&amp;lt;w:r&amp;gt;&amp;lt;w:t xml:space="preserve"&amp;gt;by those covered employers as required under this Act and may in its discretion phase in &amp;lt;/w:t&amp;gt;&amp;lt;/w:r&amp;gt;&amp;lt;w:bookmarkStart w:id="647" w:name="_LINE__12_648ea8f4_422d_44eb_b93a_3a5137" /&amp;gt;&amp;lt;w:bookmarkEnd w:id="646" /&amp;gt;&amp;lt;w:r&amp;gt;&amp;lt;w:t xml:space="preserve"&amp;gt;the program for individuals who are not employees, such as self-employed individuals or &amp;lt;/w:t&amp;gt;&amp;lt;/w:r&amp;gt;&amp;lt;w:bookmarkStart w:id="648" w:name="_LINE__13_4b5758d6_edf8_4a99_866d_96f9f9" /&amp;gt;&amp;lt;w:bookmarkEnd w:id="647" /&amp;gt;&amp;lt;w:r&amp;gt;&amp;lt;w:t xml:space="preserve"&amp;gt;independent contractors, except that any implementation schedule set by the board must be &amp;lt;/w:t&amp;gt;&amp;lt;/w:r&amp;gt;&amp;lt;w:bookmarkStart w:id="649" w:name="_LINE__14_4959cfcd_4d63_4f5c_97e8_3b9396" /&amp;gt;&amp;lt;w:bookmarkEnd w:id="648" /&amp;gt;&amp;lt;w:r&amp;gt;&amp;lt;w:t xml:space="preserve"&amp;gt;such that all individuals may begin making contributions under the program no later than &amp;lt;/w:t&amp;gt;&amp;lt;/w:r&amp;gt;&amp;lt;w:bookmarkStart w:id="650" w:name="_LINE__15_10a2e6f9_5571_4768_bd9e_5159cd" /&amp;gt;&amp;lt;w:bookmarkEnd w:id="649" /&amp;gt;&amp;lt;w:r w:rsidRPr="00733911"&amp;gt;&amp;lt;w:t&amp;gt;January 1,&amp;lt;/w:t&amp;gt;&amp;lt;/w:r&amp;gt;&amp;lt;w:r w:rsidRPr="00813D50"&amp;gt;&amp;lt;w:t xml:space="preserve"&amp;gt; &amp;lt;/w:t&amp;gt;&amp;lt;/w:r&amp;gt;&amp;lt;w:r w:rsidRPr="00733911"&amp;gt;&amp;lt;w:rPr&amp;gt;&amp;lt;w:strike /&amp;gt;&amp;lt;/w:rPr&amp;gt;&amp;lt;w:t&amp;gt;2025&amp;lt;/w:t&amp;gt;&amp;lt;/w:r&amp;gt;&amp;lt;w:r&amp;gt;&amp;lt;w:t xml:space="preserve"&amp;gt; &amp;lt;/w:t&amp;gt;&amp;lt;/w:r&amp;gt;&amp;lt;w:r&amp;gt;&amp;lt;w:rPr&amp;gt;&amp;lt;w:u w:val="single" /&amp;gt;&amp;lt;/w:rPr&amp;gt;&amp;lt;w:t&amp;gt;2026&amp;lt;/w:t&amp;gt;&amp;lt;/w:r&amp;gt;&amp;lt;w:r&amp;gt;&amp;lt;w:t xml:space="preserve"&amp;gt;. The board may not implement the program if and to the extent that &amp;lt;/w:t&amp;gt;&amp;lt;/w:r&amp;gt;&amp;lt;w:bookmarkStart w:id="651" w:name="_LINE__16_b1969031_eb32_4f6e_98c1_10aa3f" /&amp;gt;&amp;lt;w:bookmarkEnd w:id="650" /&amp;gt;&amp;lt;w:r&amp;gt;&amp;lt;w:t xml:space="preserve"&amp;gt;the board determines that the program is preempted by the federal Employee Retirement &amp;lt;/w:t&amp;gt;&amp;lt;/w:r&amp;gt;&amp;lt;w:bookmarkStart w:id="652" w:name="_LINE__17_19ba15fe_d733_4b38_9c66_31e59f" /&amp;gt;&amp;lt;w:bookmarkEnd w:id="651" /&amp;gt;&amp;lt;w:r&amp;gt;&amp;lt;w:t xml:space="preserve"&amp;gt;Income Security Act of 1974, as amended, 29 United States Code, Section 1001 et seq. If &amp;lt;/w:t&amp;gt;&amp;lt;/w:r&amp;gt;&amp;lt;w:bookmarkStart w:id="653" w:name="_LINE__18_45ef3716_9cef_4cfa_b41c_54b1b8" /&amp;gt;&amp;lt;w:bookmarkEnd w:id="652" /&amp;gt;&amp;lt;w:r&amp;gt;&amp;lt;w:t xml:space="preserve"&amp;gt;and to the extent that the board determines that a portion or aspect of the program is &amp;lt;/w:t&amp;gt;&amp;lt;/w:r&amp;gt;&amp;lt;w:bookmarkStart w:id="654" w:name="_LINE__19_d78000d0_a93c_4d45_953f_322ecd" /&amp;gt;&amp;lt;w:bookmarkEnd w:id="653" /&amp;gt;&amp;lt;w:r&amp;gt;&amp;lt;w:t xml:space="preserve"&amp;gt;preempted by the federal Employee Retirement Income Security Act of 1974, the board &amp;lt;/w:t&amp;gt;&amp;lt;/w:r&amp;gt;&amp;lt;w:bookmarkStart w:id="655" w:name="_LINE__20_e17ee2e1_8606_4eec_bacb_91b097" /&amp;gt;&amp;lt;w:bookmarkEnd w:id="654" /&amp;gt;&amp;lt;w:r&amp;gt;&amp;lt;w:t xml:space="preserve"&amp;gt;may not implement that portion or aspect of the program but shall proceed to implement &amp;lt;/w:t&amp;gt;&amp;lt;/w:r&amp;gt;&amp;lt;w:bookmarkStart w:id="656" w:name="_LINE__21_02306fc9_df64_40eb_b835_990b11" /&amp;gt;&amp;lt;w:bookmarkEnd w:id="655" /&amp;gt;&amp;lt;w:r&amp;gt;&amp;lt;w:t&amp;gt;the remainder of the program to the extent practicable.&amp;lt;/w:t&amp;gt;&amp;lt;/w:r&amp;gt;&amp;lt;w:bookmarkEnd w:id="656" /&amp;gt;&amp;lt;/w:p&amp;gt;&amp;lt;w:p w:rsidR="00433D7F" w:rsidRDefault="00433D7F" w:rsidP="00433D7F"&amp;gt;&amp;lt;w:pPr&amp;gt;&amp;lt;w:ind w:left="360" w:firstLine="360" /&amp;gt;&amp;lt;/w:pPr&amp;gt;&amp;lt;w:bookmarkStart w:id="657" w:name="_EMERGENCY_CLAUSE__d9284023_e871_4459_9a" /&amp;gt;&amp;lt;w:bookmarkStart w:id="658" w:name="_PAR__6_1c5e1301_d950_4c05_9664_db7792d6" /&amp;gt;&amp;lt;w:bookmarkStart w:id="659" w:name="_LINE__22_2d71aba1_0ae2_492c_bd6d_752bf0" /&amp;gt;&amp;lt;w:bookmarkEnd w:id="33" /&amp;gt;&amp;lt;w:bookmarkEnd w:id="639" /&amp;gt;&amp;lt;w:bookmarkEnd w:id="64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60" w:name="_LINE__23_537beaa4_af72_4ec0_8ec1_075d17" /&amp;gt;&amp;lt;w:bookmarkEnd w:id="659" /&amp;gt;&amp;lt;w:r&amp;gt;&amp;lt;w:t&amp;gt;takes effect when approved.&amp;lt;/w:t&amp;gt;&amp;lt;/w:r&amp;gt;&amp;lt;w:bookmarkEnd w:id="660" /&amp;gt;&amp;lt;/w:p&amp;gt;&amp;lt;w:p w:rsidR="00433D7F" w:rsidRDefault="00433D7F" w:rsidP="00433D7F"&amp;gt;&amp;lt;w:pPr&amp;gt;&amp;lt;w:keepNext /&amp;gt;&amp;lt;w:spacing w:before="240" /&amp;gt;&amp;lt;w:ind w:left="360" /&amp;gt;&amp;lt;w:jc w:val="center" /&amp;gt;&amp;lt;/w:pPr&amp;gt;&amp;lt;w:bookmarkStart w:id="661" w:name="_SUMMARY__fd59958e_b90e_4648_afd1_730d00" /&amp;gt;&amp;lt;w:bookmarkStart w:id="662" w:name="_PAR__7_ac011b2c_ebdb_4d7c_9bc5_2d0d4091" /&amp;gt;&amp;lt;w:bookmarkStart w:id="663" w:name="_LINE__24_bde24576_d2c3_48af_b592_25d1de" /&amp;gt;&amp;lt;w:bookmarkEnd w:id="657" /&amp;gt;&amp;lt;w:bookmarkEnd w:id="658" /&amp;gt;&amp;lt;w:r&amp;gt;&amp;lt;w:rPr&amp;gt;&amp;lt;w:b /&amp;gt;&amp;lt;w:sz w:val="24" /&amp;gt;&amp;lt;/w:rPr&amp;gt;&amp;lt;w:t&amp;gt;SUMMARY&amp;lt;/w:t&amp;gt;&amp;lt;/w:r&amp;gt;&amp;lt;w:bookmarkEnd w:id="663" /&amp;gt;&amp;lt;/w:p&amp;gt;&amp;lt;w:p w:rsidR="00433D7F" w:rsidRDefault="00433D7F" w:rsidP="00433D7F"&amp;gt;&amp;lt;w:pPr&amp;gt;&amp;lt;w:ind w:left="360" w:firstLine="360" /&amp;gt;&amp;lt;/w:pPr&amp;gt;&amp;lt;w:bookmarkStart w:id="664" w:name="_PAR__8_687f2902_f149_490e_9aa0_5388e0c5" /&amp;gt;&amp;lt;w:bookmarkStart w:id="665" w:name="_LINE__25_ca6f04da_343c_4b13_96f3_b1100b" /&amp;gt;&amp;lt;w:bookmarkEnd w:id="662" /&amp;gt;&amp;lt;w:r&amp;gt;&amp;lt;w:t xml:space="preserve"&amp;gt;This bill makes the following changes to the Maine Retirement Savings Program.  &amp;lt;/w:t&amp;gt;&amp;lt;/w:r&amp;gt;&amp;lt;w:bookmarkEnd w:id="665" /&amp;gt;&amp;lt;/w:p&amp;gt;&amp;lt;w:p w:rsidR="00433D7F" w:rsidRDefault="00433D7F" w:rsidP="00433D7F"&amp;gt;&amp;lt;w:pPr&amp;gt;&amp;lt;w:ind w:left="360" w:firstLine="360" /&amp;gt;&amp;lt;/w:pPr&amp;gt;&amp;lt;w:bookmarkStart w:id="666" w:name="_PAR__9_a63c5be2_70b4_453a_9cce_7245140f" /&amp;gt;&amp;lt;w:bookmarkStart w:id="667" w:name="_LINE__26_6b72b608_d4b6_411e_8588_27b275" /&amp;gt;&amp;lt;w:bookmarkEnd w:id="664" /&amp;gt;&amp;lt;w:r&amp;gt;&amp;lt;w:t xml:space="preserve"&amp;gt;1. It provides that the program may establish a name other than the Maine Retirement &amp;lt;/w:t&amp;gt;&amp;lt;/w:r&amp;gt;&amp;lt;w:bookmarkStart w:id="668" w:name="_LINE__27_5850f189_24fb_4a8f_8ca7_8eb36c" /&amp;gt;&amp;lt;w:bookmarkEnd w:id="667" /&amp;gt;&amp;lt;w:r&amp;gt;&amp;lt;w:t&amp;gt;Savings Program for the operation of the program.&amp;lt;/w:t&amp;gt;&amp;lt;/w:r&amp;gt;&amp;lt;w:bookmarkEnd w:id="668" /&amp;gt;&amp;lt;/w:p&amp;gt;&amp;lt;w:p w:rsidR="00433D7F" w:rsidRDefault="00433D7F" w:rsidP="00433D7F"&amp;gt;&amp;lt;w:pPr&amp;gt;&amp;lt;w:ind w:left="360" w:firstLine="360" /&amp;gt;&amp;lt;/w:pPr&amp;gt;&amp;lt;w:bookmarkStart w:id="669" w:name="_PAR__10_f11501b0_5e7d_4e8b_86d9_46fb97f" /&amp;gt;&amp;lt;w:bookmarkStart w:id="670" w:name="_LINE__28_f25e9bcc_ff54_4228_8a56_bb6037" /&amp;gt;&amp;lt;w:bookmarkEnd w:id="666" /&amp;gt;&amp;lt;w:r&amp;gt;&amp;lt;w:t&amp;gt;2. It establishes that the Maine Retirement Savings Board must&amp;lt;/w:t&amp;gt;&amp;lt;/w:r&amp;gt;&amp;lt;w:r&amp;gt;&amp;lt;w:t xml:space="preserve"&amp;gt; &amp;lt;/w:t&amp;gt;&amp;lt;/w:r&amp;gt;&amp;lt;w:r&amp;gt;&amp;lt;w:t xml:space="preserve"&amp;gt;meet as established by &amp;lt;/w:t&amp;gt;&amp;lt;/w:r&amp;gt;&amp;lt;w:bookmarkStart w:id="671" w:name="_LINE__29_4f12d052_2de0_4407_a367_3b8dfe" /&amp;gt;&amp;lt;w:bookmarkEnd w:id="670" /&amp;gt;&amp;lt;w:r&amp;gt;&amp;lt;w:t&amp;gt;policy of the b&amp;lt;/w:t&amp;gt;&amp;lt;/w:r&amp;gt;&amp;lt;w:r&amp;gt;&amp;lt;w:t&amp;gt;oard&amp;lt;/w:t&amp;gt;&amp;lt;/w:r&amp;gt;&amp;lt;w:r&amp;gt;&amp;lt;w:t&amp;gt;, but no less than quarterly.&amp;lt;/w:t&amp;gt;&amp;lt;/w:r&amp;gt;&amp;lt;w:bookmarkEnd w:id="671" /&amp;gt;&amp;lt;/w:p&amp;gt;&amp;lt;w:p w:rsidR="00433D7F" w:rsidRDefault="00433D7F" w:rsidP="00433D7F"&amp;gt;&amp;lt;w:pPr&amp;gt;&amp;lt;w:ind w:left="360" w:firstLine="360" /&amp;gt;&amp;lt;/w:pPr&amp;gt;&amp;lt;w:bookmarkStart w:id="672" w:name="_PAR__11_4eb00210_77f7_44d6_9f61_2fb7dfb" /&amp;gt;&amp;lt;w:bookmarkStart w:id="673" w:name="_LINE__30_e42f90ec_3688_472e_b386_6aaf57" /&amp;gt;&amp;lt;w:bookmarkEnd w:id="669" /&amp;gt;&amp;lt;w:r&amp;gt;&amp;lt;w:t xml:space="preserve"&amp;gt;3. It increases the maximum amount that employees may contribute to the program &amp;lt;/w:t&amp;gt;&amp;lt;/w:r&amp;gt;&amp;lt;w:bookmarkStart w:id="674" w:name="_LINE__31_c72f1f12_0823_47a5_baef_a55ee2" /&amp;gt;&amp;lt;w:bookmarkEnd w:id="673" /&amp;gt;&amp;lt;w:r&amp;gt;&amp;lt;w:t&amp;gt;from 8% to 10% of salary or wages per year.&amp;lt;/w:t&amp;gt;&amp;lt;/w:r&amp;gt;&amp;lt;w:bookmarkEnd w:id="674" /&amp;gt;&amp;lt;/w:p&amp;gt;&amp;lt;w:p w:rsidR="00433D7F" w:rsidRDefault="00433D7F" w:rsidP="00433D7F"&amp;gt;&amp;lt;w:pPr&amp;gt;&amp;lt;w:ind w:left="360" w:firstLine="360" /&amp;gt;&amp;lt;/w:pPr&amp;gt;&amp;lt;w:bookmarkStart w:id="675" w:name="_PAR__12_3bcd3686_f75c_42d4_8663_99d9559" /&amp;gt;&amp;lt;w:bookmarkStart w:id="676" w:name="_LINE__32_a8723e51_4594_4616_80cb_419a61" /&amp;gt;&amp;lt;w:bookmarkEnd w:id="672" /&amp;gt;&amp;lt;w:r&amp;gt;&amp;lt;w:t&amp;gt;4. It amends the laws governing the program to postpone the dates by which&amp;lt;/w:t&amp;gt;&amp;lt;/w:r&amp;gt;&amp;lt;w:r&amp;gt;&amp;lt;w:t xml:space="preserve"&amp;gt; &amp;lt;/w:t&amp;gt;&amp;lt;/w:r&amp;gt;&amp;lt;w:r&amp;gt;&amp;lt;w:t xml:space="preserve"&amp;gt;covered &amp;lt;/w:t&amp;gt;&amp;lt;/w:r&amp;gt;&amp;lt;w:bookmarkStart w:id="677" w:name="_LINE__33_3023f34b_e6b3_4316_9447_190912" /&amp;gt;&amp;lt;w:bookmarkEnd w:id="676" /&amp;gt;&amp;lt;w:r&amp;gt;&amp;lt;w:t xml:space="preserve"&amp;gt;employers are required to participate in the program and similarly postpones the dates when &amp;lt;/w:t&amp;gt;&amp;lt;/w:r&amp;gt;&amp;lt;w:bookmarkStart w:id="678" w:name="_LINE__34_58ed46e9_fa07_4859_9ea2_b130d2" /&amp;gt;&amp;lt;w:bookmarkEnd w:id="677" /&amp;gt;&amp;lt;w:r&amp;gt;&amp;lt;w:t&amp;gt;the board may begin assessing penalties to covered employers who fail to participate.&amp;lt;/w:t&amp;gt;&amp;lt;/w:r&amp;gt;&amp;lt;w:bookmarkEnd w:id="678" /&amp;gt;&amp;lt;/w:p&amp;gt;&amp;lt;w:p w:rsidR="00433D7F" w:rsidRDefault="00433D7F" w:rsidP="00433D7F"&amp;gt;&amp;lt;w:pPr&amp;gt;&amp;lt;w:ind w:left="360" w:firstLine="360" /&amp;gt;&amp;lt;/w:pPr&amp;gt;&amp;lt;w:bookmarkStart w:id="679" w:name="_PAR__13_cc8fa8dd_b549_41ba_bca3_1dc06ee" /&amp;gt;&amp;lt;w:bookmarkStart w:id="680" w:name="_LINE__35_52ce2b75_6517_49e3_9706_a8f25e" /&amp;gt;&amp;lt;w:bookmarkEnd w:id="675" /&amp;gt;&amp;lt;w:r&amp;gt;&amp;lt;w:t xml:space="preserve"&amp;gt;5. It identifies the board as a body corporate and politic and a public instrumentality of &amp;lt;/w:t&amp;gt;&amp;lt;/w:r&amp;gt;&amp;lt;w:bookmarkStart w:id="681" w:name="_LINE__36_1175a4bd_c333_4ce4_b2f4_31db05" /&amp;gt;&amp;lt;w:bookmarkEnd w:id="680" /&amp;gt;&amp;lt;w:r&amp;gt;&amp;lt;w:t&amp;gt;the State.&amp;lt;/w:t&amp;gt;&amp;lt;/w:r&amp;gt;&amp;lt;w:bookmarkEnd w:id="681" /&amp;gt;&amp;lt;/w:p&amp;gt;&amp;lt;w:p w:rsidR="00433D7F" w:rsidRDefault="00433D7F" w:rsidP="00433D7F"&amp;gt;&amp;lt;w:pPr&amp;gt;&amp;lt;w:ind w:left="360" w:firstLine="360" /&amp;gt;&amp;lt;/w:pPr&amp;gt;&amp;lt;w:bookmarkStart w:id="682" w:name="_PAR__14_1f381c40_e8aa_41ec_95fe_95171e4" /&amp;gt;&amp;lt;w:bookmarkStart w:id="683" w:name="_LINE__37_4de0c5e5_26f5_4b3f_bcf8_abac36" /&amp;gt;&amp;lt;w:bookmarkEnd w:id="679" /&amp;gt;&amp;lt;w:r&amp;gt;&amp;lt;w:t xml:space="preserve"&amp;gt;6. It specifies that covered employers are deemed to have reasonable notice of the need &amp;lt;/w:t&amp;gt;&amp;lt;/w:r&amp;gt;&amp;lt;w:bookmarkStart w:id="684" w:name="_LINE__38_1c2067d3_fc61_4eca_9d0d_cb121d" /&amp;gt;&amp;lt;w:bookmarkEnd w:id="683" /&amp;gt;&amp;lt;w:r&amp;gt;&amp;lt;w:t xml:space="preserve"&amp;gt;to participate in the program after the program has communicated the need to participate 3 &amp;lt;/w:t&amp;gt;&amp;lt;/w:r&amp;gt;&amp;lt;w:bookmarkStart w:id="685" w:name="_LINE__39_96a2413a_1dbb_4eac_a0ca_b26bf6" /&amp;gt;&amp;lt;w:bookmarkEnd w:id="684" /&amp;gt;&amp;lt;w:r&amp;gt;&amp;lt;w:t&amp;gt;times.&amp;lt;/w:t&amp;gt;&amp;lt;/w:r&amp;gt;&amp;lt;w:bookmarkEnd w:id="685" /&amp;gt;&amp;lt;/w:p&amp;gt;&amp;lt;w:p w:rsidR="00433D7F" w:rsidRDefault="00433D7F" w:rsidP="00433D7F"&amp;gt;&amp;lt;w:pPr&amp;gt;&amp;lt;w:ind w:left="360" w:firstLine="360" /&amp;gt;&amp;lt;/w:pPr&amp;gt;&amp;lt;w:bookmarkStart w:id="686" w:name="_PAGE__8_04535f5e_1e17_4374_ac85_b22d170" /&amp;gt;&amp;lt;w:bookmarkStart w:id="687" w:name="_PAR__1_4bf88532_a9a1_4422_b2e6_cdfdf802" /&amp;gt;&amp;lt;w:bookmarkStart w:id="688" w:name="_LINE__1_987f6876_5d4e_4792_bbdd_f39bbc3" /&amp;gt;&amp;lt;w:bookmarkEnd w:id="624" /&amp;gt;&amp;lt;w:bookmarkEnd w:id="682" /&amp;gt;&amp;lt;w:r&amp;gt;&amp;lt;w:t xml:space="preserve"&amp;gt;7. It authorizes the board to enter into an intergovernmental agreement or memorandum &amp;lt;/w:t&amp;gt;&amp;lt;/w:r&amp;gt;&amp;lt;w:bookmarkStart w:id="689" w:name="_LINE__2_8966d391_70b5_4d62_9409_e950665" /&amp;gt;&amp;lt;w:bookmarkEnd w:id="688" /&amp;gt;&amp;lt;w:r&amp;gt;&amp;lt;w:t xml:space="preserve"&amp;gt;of understanding with the State and any agency or instrumentality of the State in order to &amp;lt;/w:t&amp;gt;&amp;lt;/w:r&amp;gt;&amp;lt;w:bookmarkStart w:id="690" w:name="_LINE__3_b88068bb_250a_4058_81a2_680fae4" /&amp;gt;&amp;lt;w:bookmarkEnd w:id="689" /&amp;gt;&amp;lt;w:r&amp;gt;&amp;lt;w:t&amp;gt;further the successful implementation and operation of the program.&amp;lt;/w:t&amp;gt;&amp;lt;/w:r&amp;gt;&amp;lt;w:bookmarkEnd w:id="690" /&amp;gt;&amp;lt;/w:p&amp;gt;&amp;lt;w:p w:rsidR="00433D7F" w:rsidRDefault="00433D7F" w:rsidP="00433D7F"&amp;gt;&amp;lt;w:pPr&amp;gt;&amp;lt;w:ind w:left="360" w:firstLine="360" /&amp;gt;&amp;lt;/w:pPr&amp;gt;&amp;lt;w:bookmarkStart w:id="691" w:name="_PAR__2_04bd284c_57e4_4f00_97b8_45fd92e8" /&amp;gt;&amp;lt;w:bookmarkStart w:id="692" w:name="_LINE__4_e086be1f_f4fe_4416_a3fe_c1532b5" /&amp;gt;&amp;lt;w:bookmarkEnd w:id="687" /&amp;gt;&amp;lt;w:r&amp;gt;&amp;lt;w:t xml:space="preserve"&amp;gt;8. It clarifies that the funds transferred from the State in the enabling legislation are not &amp;lt;/w:t&amp;gt;&amp;lt;/w:r&amp;gt;&amp;lt;w:bookmarkStart w:id="693" w:name="_LINE__5_4c0211b0_377e_4354_9a1a_9cd17f7" /&amp;gt;&amp;lt;w:bookmarkEnd w:id="692" /&amp;gt;&amp;lt;w:r&amp;gt;&amp;lt;w:t xml:space="preserve"&amp;gt;an appropriation subject to repayment. &amp;lt;/w:t&amp;gt;&amp;lt;/w:r&amp;gt;&amp;lt;w:bookmarkEnd w:id="693" /&amp;gt;&amp;lt;/w:p&amp;gt;&amp;lt;w:p w:rsidR="00433D7F" w:rsidRDefault="00433D7F" w:rsidP="00433D7F"&amp;gt;&amp;lt;w:pPr&amp;gt;&amp;lt;w:ind w:left="360" w:firstLine="360" /&amp;gt;&amp;lt;/w:pPr&amp;gt;&amp;lt;w:bookmarkStart w:id="694" w:name="_PAR__3_25b4d0f4_bfe2_4fb2_b30e_23915958" /&amp;gt;&amp;lt;w:bookmarkStart w:id="695" w:name="_LINE__6_3d1157b3_e36d_4cdd_baaa_59ca7d8" /&amp;gt;&amp;lt;w:bookmarkEnd w:id="691" /&amp;gt;&amp;lt;w:r&amp;gt;&amp;lt;w:t&amp;gt;9. It authorizes employees of the board to participate in the s&amp;lt;/w:t&amp;gt;&amp;lt;/w:r&amp;gt;&amp;lt;w:r&amp;gt;&amp;lt;w:t xml:space="preserve"&amp;gt;tate &amp;lt;/w:t&amp;gt;&amp;lt;/w:r&amp;gt;&amp;lt;w:r&amp;gt;&amp;lt;w:t&amp;gt;h&amp;lt;/w:t&amp;gt;&amp;lt;/w:r&amp;gt;&amp;lt;w:r&amp;gt;&amp;lt;w:t xml:space="preserve"&amp;gt;ealth &amp;lt;/w:t&amp;gt;&amp;lt;/w:r&amp;gt;&amp;lt;w:r&amp;gt;&amp;lt;w:t&amp;gt;i&amp;lt;/w:t&amp;gt;&amp;lt;/w:r&amp;gt;&amp;lt;w:r&amp;gt;&amp;lt;w:t xml:space="preserve"&amp;gt;nsurance &amp;lt;/w:t&amp;gt;&amp;lt;/w:r&amp;gt;&amp;lt;w:r&amp;gt;&amp;lt;w:t&amp;gt;plan.&amp;lt;/w:t&amp;gt;&amp;lt;/w:r&amp;gt;&amp;lt;w:bookmarkEnd w:id="695" /&amp;gt;&amp;lt;/w:p&amp;gt;&amp;lt;w:p w:rsidR="00433D7F" w:rsidRDefault="00433D7F" w:rsidP="00433D7F"&amp;gt;&amp;lt;w:pPr&amp;gt;&amp;lt;w:ind w:left="360" w:firstLine="360" /&amp;gt;&amp;lt;/w:pPr&amp;gt;&amp;lt;w:bookmarkStart w:id="696" w:name="_PAR__4_53db3761_9e4d_46c4_ab9d_adcec680" /&amp;gt;&amp;lt;w:bookmarkStart w:id="697" w:name="_LINE__7_20e102c9_6045_4cf3_96a8_a8817e5" /&amp;gt;&amp;lt;w:bookmarkEnd w:id="694" /&amp;gt;&amp;lt;w:r&amp;gt;&amp;lt;w:t xml:space="preserve"&amp;gt;10. It authorizes employees of the board to participate in the defined contribution plans &amp;lt;/w:t&amp;gt;&amp;lt;/w:r&amp;gt;&amp;lt;w:bookmarkStart w:id="698" w:name="_LINE__8_bbe188ad_6116_4fa0_871d_b044280" /&amp;gt;&amp;lt;w:bookmarkEnd w:id="697" /&amp;gt;&amp;lt;w:r&amp;gt;&amp;lt;w:t xml:space="preserve"&amp;gt;offered by the Maine Public Employees Retirement System without requiring participation &amp;lt;/w:t&amp;gt;&amp;lt;/w:r&amp;gt;&amp;lt;w:bookmarkStart w:id="699" w:name="_LINE__9_37eeaa31_747a_4b54_867c_3960e5e" /&amp;gt;&amp;lt;w:bookmarkEnd w:id="698" /&amp;gt;&amp;lt;w:r&amp;gt;&amp;lt;w:t&amp;gt;in the defined benefit plan offered by the retirement s&amp;lt;/w:t&amp;gt;&amp;lt;/w:r&amp;gt;&amp;lt;w:r&amp;gt;&amp;lt;w:t&amp;gt;ystem&amp;lt;/w:t&amp;gt;&amp;lt;/w:r&amp;gt;&amp;lt;w:r&amp;gt;&amp;lt;w:t&amp;gt;.&amp;lt;/w:t&amp;gt;&amp;lt;/w:r&amp;gt;&amp;lt;w:bookmarkEnd w:id="699" /&amp;gt;&amp;lt;/w:p&amp;gt;&amp;lt;w:bookmarkEnd w:id="1" /&amp;gt;&amp;lt;w:bookmarkEnd w:id="2" /&amp;gt;&amp;lt;w:bookmarkEnd w:id="661" /&amp;gt;&amp;lt;w:bookmarkEnd w:id="686" /&amp;gt;&amp;lt;w:bookmarkEnd w:id="696" /&amp;gt;&amp;lt;w:p w:rsidR="00000000" w:rsidRDefault="00433D7F"&amp;gt;&amp;lt;w:r&amp;gt;&amp;lt;w:t xml:space="preserve"&amp;gt; &amp;lt;/w:t&amp;gt;&amp;lt;/w:r&amp;gt;&amp;lt;/w:p&amp;gt;&amp;lt;w:sectPr w:rsidR="00000000" w:rsidSect="00433D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6656" w:rsidRDefault="00433D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4f6eef_2ac5_4a57_a4b3_e042e1a&lt;/BookmarkName&gt;&lt;Tables /&gt;&lt;/ProcessedCheckInPage&gt;&lt;ProcessedCheckInPage&gt;&lt;PageNumber&gt;2&lt;/PageNumber&gt;&lt;BookmarkName&gt;_PAGE__2_6c67597d_0cf8_479a_bfdc_cc8bc48&lt;/BookmarkName&gt;&lt;Tables /&gt;&lt;/ProcessedCheckInPage&gt;&lt;ProcessedCheckInPage&gt;&lt;PageNumber&gt;3&lt;/PageNumber&gt;&lt;BookmarkName&gt;_PAGE__3_4a75aced_a7ff_4ebf_b95b_ae49e6d&lt;/BookmarkName&gt;&lt;Tables /&gt;&lt;/ProcessedCheckInPage&gt;&lt;ProcessedCheckInPage&gt;&lt;PageNumber&gt;4&lt;/PageNumber&gt;&lt;BookmarkName&gt;_PAGE__4_bcc17f2c_c508_4762_99a2_46fbc8f&lt;/BookmarkName&gt;&lt;Tables /&gt;&lt;/ProcessedCheckInPage&gt;&lt;ProcessedCheckInPage&gt;&lt;PageNumber&gt;5&lt;/PageNumber&gt;&lt;BookmarkName&gt;_PAGE__5_3f5d8496_37ab_48cd_b24c_7e25e74&lt;/BookmarkName&gt;&lt;Tables /&gt;&lt;/ProcessedCheckInPage&gt;&lt;ProcessedCheckInPage&gt;&lt;PageNumber&gt;6&lt;/PageNumber&gt;&lt;BookmarkName&gt;_PAGE__6_46371f21_53e3_4fcc_a5f4_059aa35&lt;/BookmarkName&gt;&lt;Tables /&gt;&lt;/ProcessedCheckInPage&gt;&lt;ProcessedCheckInPage&gt;&lt;PageNumber&gt;7&lt;/PageNumber&gt;&lt;BookmarkName&gt;_PAGE__7_694eab2a_357f_4b62_a702_e41fa7a&lt;/BookmarkName&gt;&lt;Tables /&gt;&lt;/ProcessedCheckInPage&gt;&lt;ProcessedCheckInPage&gt;&lt;PageNumber&gt;8&lt;/PageNumber&gt;&lt;BookmarkName&gt;_PAGE__8_04535f5e_1e17_4374_ac85_b22d170&lt;/BookmarkName&gt;&lt;Tables /&gt;&lt;/ProcessedCheckInPage&gt;&lt;/Pages&gt;&lt;Paragraphs&gt;&lt;CheckInParagraphs&gt;&lt;PageNumber&gt;1&lt;/PageNumber&gt;&lt;BookmarkName&gt;_PAR__1_4ce22f7f_2b1f_4777_b7da_1be4fe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1369ee_a8e6_4db7_8d65_32281cb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9bd8eb_5c81_48f1_9944_f2c934b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2fa0cb_ac51_412a_b932_75eeb07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bb5cf1_c28b_4352_9907_e88344f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d221da_7982_487e_b81f_5e7ea5c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45c6de_9982_4347_a7ae_ff0fa22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ca34dc_b023_409f_8f8d_a2e7ce8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7b61b7_d194_44f8_beb1_7074bca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a224b7_1e16_4f26_822e_da2ad5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2556a0_23e4_4629_9922_43321a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917938_aa2a_43c3_bb76_5f8c11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d1e310_8ad5_4fb6_8e94_ba2b0e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6bb6c1_677e_4996_bbdf_88fb4e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7d012ab_1785_4c4d_9b82_6fdf2ef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933849d_30fb_4701_a2a5_a1252901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b96df3_05da_43fe_8a0b_743656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e7ca56_b2bd_47db_9ef9_4fff46f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764b53_27f7_4060_b8d7_458cbd7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a59eed_af77_44ed_9dc8_6b4f63e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672f7ca_fb8a_4790_8087_e16934f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03bc191_02e3_4c0c_bc74_570a879b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6adc30f_360a_49e5_abad_e9368fc5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3&lt;/PageNumber&gt;&lt;BookmarkName&gt;_PAR__1_35a5c6e5_af02_4ec3_8c48_c5ef8e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28c21f0_b5e6_42cb_bb35_5e9adf68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995e186_c846_44ab_af5b_162a403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735ac6e_3e37_4422_9dac_5a6fd9f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41dd12d_d3f7_4854_b99a_57ae151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efbfc54_9369_4c30_bc33_7330c1f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feb1d80_ed3e_429a_90ce_a5ba261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fd83aa8_ccef_4bc2_8cf3_9139f4e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47e67df_ff6a_4543_a593_862ce9a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a0fe54a_65b6_45b5_ae19_67d8af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0702171_c0ba_4c1f_9347_fe3bfb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377fa49_81d5_4977_8e93_705e575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5ef7a620_45ab_432a_b889_cdec005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0d0ae20_a0f4_4096_b481_0478c0f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30d6810_05ae_4bf9_accb_c20eb5f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057b29f_b2d3_4d88_a4e3_28d93b8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3592116_f55a_486a_92f0_eacbde1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2e48406_51a3_4b92_82f1_daecd30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4a15897_b8f3_4e3a_8826_4ff7995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a400ca5_681d_4bbb_870a_bf6bc01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4998a18_ffb7_4eb5_b7ca_ba1dc47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5c2d740_ed8c_487b_84fc_bb28d50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f6acc02_0125_44f9_bdf0_0d3db7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559ea56_f6f2_4ccc_bae0_cadb582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c413888_1d1f_4672_b72f_7d4b04a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fe6a193_f016_4304_838f_a24cd5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72936f4_e44d_4ca1_bdaf_2ba582e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5634f52_25d7_48d7_96dd_40d11661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e69bd1d_8565_460e_b5c1_8c4c537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c375899_4554_47fa_933d_c0d6543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c0b0d62_0b3a_4dec_bffd_0336dd3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ec2173e_e0d7_4b85_a69e_05eb19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dbe7643_6327_4f7d_94ad_5565d12&lt;/BookmarkName&gt;&lt;StartingLineNumber&gt;2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0e5e14eb_e00f_46fa_8a11_55210ca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d8c6d10_1a19_4baf_8d69_75d80130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6b084f3_32b2_4a9b_80d8_885f900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0895efa_f0eb_497d_9a00_9da6d672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58f53ad_b59c_4e39_9e17_310eef2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f828ab7_766c_467b_85ac_5eaef908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c0414d3_2776_4864_b285_4aeffdf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2f17d35_1732_4e82_8130_16954f6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c39645d_d29a_4f1f_871b_2aa607d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75bb992_6a4a_4790_9a9d_f4bf544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282cc13_71ae_4d48_816a_b0aa96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60ae6fd_0885_4cdf_83c5_1e067c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d3c9033_84d7_4877_8256_22bf2a4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95dfcdd_85f0_4929_8dd4_f428e6f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6b73c06_a9c8_4df2_80af_468e6e6e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c5e1301_d950_4c05_9664_db7792d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c011b2c_ebdb_4d7c_9bc5_2d0d409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87f2902_f149_490e_9aa0_5388e0c5&lt;/BookmarkName&gt;&lt;StartingLineNumber&gt;2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a63c5be2_70b4_453a_9cce_7245140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f11501b0_5e7d_4e8b_86d9_46fb97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4eb00210_77f7_44d6_9f61_2fb7df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3bcd3686_f75c_42d4_8663_99d955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cc8fa8dd_b549_41ba_bca3_1dc06e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1f381c40_e8aa_41ec_95fe_95171e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4bf88532_a9a1_4422_b2e6_cdfdf80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4bd284c_57e4_4f00_97b8_45fd92e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5b4d0f4_bfe2_4fb2_b30e_2391595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3db3761_9e4d_46c4_ab9d_adcec680&lt;/BookmarkName&gt;&lt;StartingLineNumber&gt;7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