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Services to Maine's Most Vulnerable Citizens by Eliminating the Waiting Lists for Certain MaineCare Serv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a5f19f9_6508_4e07_"/>
      <w:bookmarkStart w:id="1" w:name="_DOC_BODY__973bb64e_ac32_4583_be47_f8b37"/>
      <w:bookmarkStart w:id="2" w:name="_PAGE__1_d4a22a01_3152_4c47_b8bb_c02c2a8"/>
      <w:bookmarkStart w:id="3" w:name="_EMERGENCY_PREAMBLE__8f5e70eb_4cdd_48db_"/>
      <w:bookmarkStart w:id="4" w:name="_PAR__1_c83573e1_c91c_457d_8292_9ac5495b"/>
      <w:bookmarkStart w:id="5" w:name="_LINE__1_d11d8bf5_ef2b_4186_a005_d04a15b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64d49abf_cd1c_432b_9d18_ed07fe4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c83573e1_c91c_457d_8292_9ac5495b"/>
      <w:bookmarkStart w:id="8" w:name="_PAR__2_d4138f20_b6db_490a_8d49_27134735"/>
      <w:bookmarkStart w:id="9" w:name="_LINE__3_5203d5f0_4b47_4e94_9f9c_4797fa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persons with disabilities have the right to dignity and to receive the support </w:t>
      </w:r>
      <w:bookmarkStart w:id="10" w:name="_LINE__4_0a0cc4b8_94f6_4f86_bd6e_da7b18b"/>
      <w:bookmarkEnd w:id="9"/>
      <w:r>
        <w:rPr>
          <w:rFonts w:eastAsia="Arial" w:cs="Arial" w:ascii="Arial" w:hAnsi="Arial"/>
          <w:color w:val="000000"/>
        </w:rPr>
        <w:t>they need to work and to be otherwise included in their communitie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d4138f20_b6db_490a_8d49_27134735"/>
      <w:bookmarkStart w:id="12" w:name="_PAR__3_8f92613d_ee72_4700_8577_d685e148"/>
      <w:bookmarkStart w:id="13" w:name="_LINE__5_e26c85e7_8dc3_40d9_b536_2321e71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many persons with disabilities have an urgent need for adult home and </w:t>
      </w:r>
      <w:bookmarkStart w:id="14" w:name="_LINE__6_631aa6ff_795f_421c_bcdc_bcaee09"/>
      <w:bookmarkEnd w:id="13"/>
      <w:r>
        <w:rPr>
          <w:rFonts w:eastAsia="Arial" w:cs="Arial" w:ascii="Arial" w:hAnsi="Arial"/>
          <w:color w:val="000000"/>
        </w:rPr>
        <w:t xml:space="preserve">community-based services to provide support and to enable their family members to work; </w:t>
      </w:r>
      <w:bookmarkStart w:id="15" w:name="_LINE__7_b2086a65_d22c_4e8f_8eec_1d6c539"/>
      <w:bookmarkEnd w:id="14"/>
      <w:r>
        <w:rPr>
          <w:rFonts w:eastAsia="Arial" w:cs="Arial" w:ascii="Arial" w:hAnsi="Arial"/>
          <w:color w:val="000000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8f92613d_ee72_4700_8577_d685e148"/>
      <w:bookmarkStart w:id="17" w:name="_PAR__4_87ed1120_9471_4645_8100_9504e81e"/>
      <w:bookmarkStart w:id="18" w:name="_LINE__8_104257bf_740b_4567_9d6e_ec55d0b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s of December 2019, more than 180 persons on the MaineCare Section 21 </w:t>
      </w:r>
      <w:bookmarkStart w:id="19" w:name="_LINE__9_a8300f57_dccf_428a_a356_c88e0fb"/>
      <w:bookmarkEnd w:id="18"/>
      <w:r>
        <w:rPr>
          <w:rFonts w:eastAsia="Arial" w:cs="Arial" w:ascii="Arial" w:hAnsi="Arial"/>
        </w:rPr>
        <w:t>waiver waiting lists were receiving no services at all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87ed1120_9471_4645_8100_9504e81e"/>
      <w:bookmarkStart w:id="21" w:name="_PAR__5_6acd63af_2541_4c90_ada4_85a23a85"/>
      <w:bookmarkStart w:id="22" w:name="_LINE__10_c63608c3_8768_48d7_902b_f925ae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providing services for more MaineCare members eligible for Section 29 </w:t>
      </w:r>
      <w:bookmarkStart w:id="23" w:name="_LINE__11_891ac5d4_acec_4199_8e1d_f2069f"/>
      <w:bookmarkEnd w:id="22"/>
      <w:r>
        <w:rPr>
          <w:rFonts w:eastAsia="Arial" w:cs="Arial" w:ascii="Arial" w:hAnsi="Arial"/>
        </w:rPr>
        <w:t>services ensures dignity and safety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5_6acd63af_2541_4c90_ada4_85a23a85"/>
      <w:bookmarkStart w:id="25" w:name="_PAR__6_34141627_9182_4f3f_8aa2_aa71e731"/>
      <w:bookmarkStart w:id="26" w:name="_LINE__12_e5038bd3_afa8_45df_bcce_5006c2"/>
      <w:bookmarkEnd w:id="24"/>
      <w:bookmarkEnd w:id="2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7" w:name="_LINE__13_e6446d93_bfc7_4591_9040_a655f3"/>
      <w:bookmarkEnd w:id="26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8" w:name="_LINE__14_ee817842_ae7f_4590_908c_431c68"/>
      <w:bookmarkEnd w:id="27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9" w:name="_LINE__15_7b535f0a_5756_4400_8eec_a6c105"/>
      <w:bookmarkEnd w:id="28"/>
      <w:r>
        <w:rPr>
          <w:rFonts w:eastAsia="Arial" w:cs="Arial" w:ascii="Arial" w:hAnsi="Arial"/>
        </w:rPr>
        <w:t>therefore,</w:t>
      </w:r>
      <w:bookmarkEnd w:id="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" w:name="_EMERGENCY_PREAMBLE__8f5e70eb_4cdd_48db_"/>
      <w:bookmarkStart w:id="31" w:name="_PAR__6_34141627_9182_4f3f_8aa2_aa71e731"/>
      <w:bookmarkStart w:id="32" w:name="_PAR__7_d964ffd1_caf8_423b_b7f0_e7b87dc3"/>
      <w:bookmarkStart w:id="33" w:name="_ENACTING_CLAUSE__d28080a4_9499_4c51_a94"/>
      <w:bookmarkStart w:id="34" w:name="_LINE__16_4326ca84_0d7b_48c0_b348_261f10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Be it enacted by the People of the State of Maine as follows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7_d964ffd1_caf8_423b_b7f0_e7b87dc3"/>
      <w:bookmarkStart w:id="36" w:name="_ENACTING_CLAUSE__d28080a4_9499_4c51_a94"/>
      <w:bookmarkStart w:id="37" w:name="_DOC_BODY_CONTENT__5468833d_584e_432b_9e"/>
      <w:bookmarkStart w:id="38" w:name="_APPROP_SECTION__ca348fb6_c0e1_4250_99c2"/>
      <w:bookmarkStart w:id="39" w:name="_PAR__8_027d1024_143e_49e3_af89_e8780932"/>
      <w:bookmarkStart w:id="40" w:name="_LINE__17_719bedea_8785_4329_a573_d6d957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01c95609_dccf_4763"/>
      <w:r>
        <w:rPr>
          <w:rFonts w:eastAsia="Arial" w:cs="Arial" w:ascii="Arial" w:hAnsi="Arial"/>
          <w:b/>
          <w:sz w:val="24"/>
        </w:rPr>
        <w:t>1</w:t>
      </w:r>
      <w:bookmarkEnd w:id="41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42" w:name="_LINE__18_12242492_7102_4587_a844_36b50c"/>
      <w:bookmarkEnd w:id="40"/>
      <w:r>
        <w:rPr>
          <w:rFonts w:eastAsia="Arial" w:cs="Arial" w:ascii="Arial" w:hAnsi="Arial"/>
        </w:rPr>
        <w:t>allocations are made.</w:t>
      </w:r>
      <w:bookmarkEnd w:id="4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3" w:name="_PAR__8_027d1024_143e_49e3_af89_e8780932"/>
      <w:bookmarkStart w:id="44" w:name="_PAR__9_6912924b_7982_4070_9f1e_a45e8da2"/>
      <w:bookmarkStart w:id="45" w:name="_LINE__19_e193be9b_5b83_4ccc_819a_79143d"/>
      <w:bookmarkEnd w:id="43"/>
      <w:bookmarkEnd w:id="44"/>
      <w:r>
        <w:rPr>
          <w:rFonts w:eastAsia="Arial" w:cs="Arial" w:ascii="Arial" w:hAnsi="Arial"/>
          <w:b/>
        </w:rPr>
        <w:t>HEALTH AND HUMAN SERVICES, DEPARTMENT OF</w:t>
      </w:r>
      <w:bookmarkEnd w:id="4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6" w:name="_PAR__9_6912924b_7982_4070_9f1e_a45e8da2"/>
      <w:bookmarkStart w:id="47" w:name="_PAR__10_ad421db6_85e3_42dd_a8f6_1e0f90e"/>
      <w:bookmarkStart w:id="48" w:name="_LINE__20_13cf983b_3ccf_4eae_863c_b3aed0"/>
      <w:bookmarkEnd w:id="46"/>
      <w:bookmarkEnd w:id="47"/>
      <w:r>
        <w:rPr>
          <w:rFonts w:eastAsia="Arial" w:cs="Arial" w:ascii="Arial" w:hAnsi="Arial"/>
          <w:b/>
        </w:rPr>
        <w:t>Developmental Services - Community Z208</w:t>
      </w:r>
      <w:bookmarkEnd w:id="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10_ad421db6_85e3_42dd_a8f6_1e0f90e"/>
      <w:bookmarkStart w:id="50" w:name="_PAR__11_66dedf2f_aea7_404a_b294_70d1842"/>
      <w:bookmarkStart w:id="51" w:name="_LINE__21_cb447159_4a96_4019_94d2_014ae4"/>
      <w:bookmarkEnd w:id="49"/>
      <w:bookmarkEnd w:id="50"/>
      <w:r>
        <w:rPr>
          <w:rFonts w:eastAsia="Arial" w:cs="Arial" w:ascii="Arial" w:hAnsi="Arial"/>
        </w:rPr>
        <w:t xml:space="preserve">Initiative: Provides funding for one Social Services Program Specialist II position and 2 D </w:t>
      </w:r>
      <w:bookmarkStart w:id="52" w:name="_LINE__22_213798b9_eda7_4929_b5ba_1d7ad7"/>
      <w:bookmarkEnd w:id="51"/>
      <w:r>
        <w:rPr>
          <w:rFonts w:eastAsia="Arial" w:cs="Arial" w:ascii="Arial" w:hAnsi="Arial"/>
        </w:rPr>
        <w:t>D Resources Coordinator positions.</w:t>
      </w:r>
      <w:bookmarkEnd w:id="5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PAR__11_66dedf2f_aea7_404a_b294_70d1842"/>
            <w:bookmarkStart w:id="54" w:name="_PAR__12_8c1453cf_1c51_4822_a016_01d7fa1"/>
            <w:bookmarkStart w:id="55" w:name="_LINE__23_4c017a65_3dc4_4153_b71e_6062b6"/>
            <w:bookmarkEnd w:id="53"/>
            <w:bookmarkEnd w:id="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3_65d31dbc_e8c9_4de5_8bb4_34d6e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3_283cd80f_0558_4cc8_a619_3327a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8" w:name="_LINE__24_ef7c790d_a2f2_4992_b125_96f4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4_c8a354eb_1fda_4879_b5d4_9abf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000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4_36820784_a2e1_4be0_a863_6289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000</w:t>
            </w:r>
            <w:bookmarkEnd w:id="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1" w:name="_LINE__25_6086899c_c014_4782_b87f_df8a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5_93de3e2f_c100_4e80_b7de_a77c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6,774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5_5e98b081_e34d_42e4_be62_1269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2,758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4" w:name="_LINE__26_d94ea5e9_4d4c_40e2_ae44_d1e0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6_06397059_d305_4e45_bced_3147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,181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26_06125a40_607f_459e_b4da_0a32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,016</w:t>
            </w:r>
            <w:bookmarkEnd w:id="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27_da638d50_6d11_45fd_a987_b8e2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27_b3fe82ee_086e_430a_bfda_9c7b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27_30e81e64_e15c_4540_895d_ae5e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28_5ea2baaa_7eb2_4b79_9520_64a4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28_c0b045ca_dccb_4835_8cd1_5ef1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0,955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28_e5c525fa_e25b_427f_bfab_7541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9,774</w:t>
            </w:r>
            <w:bookmarkEnd w:id="7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3" w:name="_PAR__12_8c1453cf_1c51_4822_a016_01d7fa1"/>
      <w:bookmarkStart w:id="74" w:name="_LINE__29_50c4dbbb_d646_4041_a236_e5b2d1"/>
      <w:bookmarkEnd w:id="73"/>
      <w:r>
        <w:rPr>
          <w:rFonts w:eastAsia="Arial" w:cs="Arial" w:ascii="Arial" w:hAnsi="Arial"/>
          <w:b/>
        </w:rPr>
        <w:t>Developmental Services Waiver - MaineCare Z211</w:t>
      </w:r>
      <w:bookmarkEnd w:id="7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5" w:name="_PAR__14_387d163d_7cbc_4e59_bc71_5847b3b"/>
      <w:bookmarkStart w:id="76" w:name="_LINE__30_365a84c4_63e6_474d_9a54_7c84bd"/>
      <w:bookmarkEnd w:id="75"/>
      <w:r>
        <w:rPr>
          <w:rFonts w:eastAsia="Arial" w:cs="Arial" w:ascii="Arial" w:hAnsi="Arial"/>
        </w:rPr>
        <w:t xml:space="preserve">Initiative: Provides funding to provide services to individuals with developmental </w:t>
      </w:r>
      <w:bookmarkStart w:id="77" w:name="_LINE__31_3b773169_35f4_46d7_bcad_5bbf65"/>
      <w:bookmarkEnd w:id="76"/>
      <w:r>
        <w:rPr>
          <w:rFonts w:eastAsia="Arial" w:cs="Arial" w:ascii="Arial" w:hAnsi="Arial"/>
        </w:rPr>
        <w:t xml:space="preserve">disabilities or autism spectrum disorder on the waiting list for community-based services </w:t>
      </w:r>
      <w:bookmarkStart w:id="78" w:name="_LINE__32_01cd569d_badd_4d61_8f3f_acabae"/>
      <w:bookmarkEnd w:id="77"/>
      <w:r>
        <w:rPr>
          <w:rFonts w:eastAsia="Arial" w:cs="Arial" w:ascii="Arial" w:hAnsi="Arial"/>
        </w:rPr>
        <w:t xml:space="preserve">provided under Department of Health and Human Services rule Chapter 101: MaineCare </w:t>
      </w:r>
      <w:bookmarkStart w:id="79" w:name="_LINE__33_bcdc5601_7be6_40b9_825a_9ffd00"/>
      <w:bookmarkEnd w:id="78"/>
      <w:r>
        <w:rPr>
          <w:rFonts w:eastAsia="Arial" w:cs="Arial" w:ascii="Arial" w:hAnsi="Arial"/>
        </w:rPr>
        <w:t xml:space="preserve">Benefits Manual, Chapters II and III, Section 21 who are designated Priority 2 and are </w:t>
      </w:r>
      <w:bookmarkStart w:id="80" w:name="_LINE__34_bd24443b_cea9_4cb7_9c93_c6a9e6"/>
      <w:bookmarkEnd w:id="79"/>
      <w:r>
        <w:rPr>
          <w:rFonts w:eastAsia="Arial" w:cs="Arial" w:ascii="Arial" w:hAnsi="Arial"/>
        </w:rPr>
        <w:t>receiving no other MaineCare home and community-based or support services.</w:t>
      </w:r>
      <w:bookmarkEnd w:id="8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PAR__14_387d163d_7cbc_4e59_bc71_5847b3b"/>
            <w:bookmarkStart w:id="82" w:name="_PAR__15_4b3e944a_6707_4940_8489_9880d3a"/>
            <w:bookmarkStart w:id="83" w:name="_LINE__35_7b028021_4e4c_494c_92da_5b8a30"/>
            <w:bookmarkEnd w:id="81"/>
            <w:bookmarkEnd w:id="8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35_b1be75fa_d6bd_4cd3_907a_0991e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35_1a280d88_04bd_4bff_8d24_0dcd2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6" w:name="_LINE__36_5b139428_8afd_469b_810d_05cf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36_42f26170_5426_4386_8f4e_4e63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014,668</w:t>
            </w:r>
            <w:bookmarkEnd w:id="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36_04641d88_bd09_4188_928e_b554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351,748</w:t>
            </w:r>
            <w:bookmarkEnd w:id="8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LINE__37_49f24df3_3a4c_49ad_abe8_91a5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37_f48c7b30_b832_4636_8def_195f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37_eb0f097b_879f_4dc2_8528_ae13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38_dfea0510_24f7_45ac_9f44_7041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38_f04a0bc5_bb22_44b7_a5b0_8bfd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014,668</w:t>
            </w:r>
            <w:bookmarkEnd w:id="9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38_5c4b0820_b50b_4881_b113_6f08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351,748</w:t>
            </w:r>
            <w:bookmarkEnd w:id="9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5" w:name="_PAR__15_4b3e944a_6707_4940_8489_9880d3a"/>
      <w:bookmarkStart w:id="96" w:name="_LINE__39_111f54e1_ddda_4748_8382_b88486"/>
      <w:bookmarkEnd w:id="95"/>
      <w:r>
        <w:rPr>
          <w:rFonts w:eastAsia="Arial" w:cs="Arial" w:ascii="Arial" w:hAnsi="Arial"/>
          <w:b/>
        </w:rPr>
        <w:t>Developmental Services Waiver - Supports Z212</w:t>
      </w:r>
      <w:bookmarkEnd w:id="9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7" w:name="_PAGE__1_d4a22a01_3152_4c47_b8bb_c02c2a8"/>
      <w:bookmarkStart w:id="98" w:name="_PAGE__2_c515e8d8_3ee5_4778_8d7e_598fc04"/>
      <w:bookmarkStart w:id="99" w:name="_PAR__1_3e96540b_14e2_4525_9ffa_b5d123de"/>
      <w:bookmarkStart w:id="100" w:name="_LINE__1_cb97d6c6_2aeb_4988_afc0_009eaa7"/>
      <w:bookmarkEnd w:id="97"/>
      <w:bookmarkEnd w:id="98"/>
      <w:bookmarkEnd w:id="99"/>
      <w:r>
        <w:rPr>
          <w:rFonts w:eastAsia="Arial" w:cs="Arial" w:ascii="Arial" w:hAnsi="Arial"/>
        </w:rPr>
        <w:t xml:space="preserve">Initiative: Provides appropriations to eliminate any members on the waiting list, as of June </w:t>
      </w:r>
      <w:bookmarkStart w:id="101" w:name="_LINE__2_746916db_5cc8_470e_8091_413ae92"/>
      <w:bookmarkEnd w:id="100"/>
      <w:r>
        <w:rPr>
          <w:rFonts w:eastAsia="Arial" w:cs="Arial" w:ascii="Arial" w:hAnsi="Arial"/>
        </w:rPr>
        <w:t xml:space="preserve">30, 2021 or prior, for services provided under Department of Health and Human Services </w:t>
      </w:r>
      <w:bookmarkStart w:id="102" w:name="_LINE__3_15e4f0b7_8492_4a41_8376_f014130"/>
      <w:bookmarkEnd w:id="101"/>
      <w:r>
        <w:rPr>
          <w:rFonts w:eastAsia="Arial" w:cs="Arial" w:ascii="Arial" w:hAnsi="Arial"/>
        </w:rPr>
        <w:t>rule Chapter 101: MaineCare Benefits Manual, Chapters II and III, Section 29.</w:t>
      </w:r>
      <w:bookmarkEnd w:id="10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PAR__1_3e96540b_14e2_4525_9ffa_b5d123de"/>
            <w:bookmarkStart w:id="104" w:name="_PAR__2_afa7b212_75da_4756_844c_fa661177"/>
            <w:bookmarkStart w:id="105" w:name="_LINE__4_c6d2c91e_ad00_42fb_b384_7162a92"/>
            <w:bookmarkEnd w:id="103"/>
            <w:bookmarkEnd w:id="10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4_3d79accc_19be_4719_b920_ec4726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4_0a8fdc10_cb56_4d26_875f_c96fc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0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8" w:name="_LINE__5_b4483749_7a15_453e_8a22_cc691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5_100c4fd1_97ea_49a7_a09c_5fbed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74,327</w:t>
            </w:r>
            <w:bookmarkEnd w:id="10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5_0ab51270_d083_402f_9178_6e87e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188,096</w:t>
            </w:r>
            <w:bookmarkEnd w:id="11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LINE__6_b29606cf_18a3_4093_b80e_1a498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6_e4dd1702_7bac_4d18_9280_0457d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" w:name="_LINE__6_50793961_a353_4d89_9869_dc811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LINE__7_91fbb906_1eb7_4092_9c41_2b801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1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7_46072f95_5a69_405c_bdf4_01d06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74,327</w:t>
            </w:r>
            <w:bookmarkEnd w:id="11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7_ad875cd1_77ee_431e_8c0a_37a44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188,096</w:t>
            </w:r>
            <w:bookmarkEnd w:id="116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7" w:name="_PAR__2_afa7b212_75da_4756_844c_fa661177"/>
      <w:bookmarkStart w:id="118" w:name="_LINE__8_39e72ddf_6a38_4d07_b532_a31a08a"/>
      <w:bookmarkEnd w:id="117"/>
      <w:r>
        <w:rPr>
          <w:rFonts w:eastAsia="Arial" w:cs="Arial" w:ascii="Arial" w:hAnsi="Arial"/>
          <w:b/>
        </w:rPr>
        <w:t>Medicaid Services - Developmental Services Z210</w:t>
      </w:r>
      <w:bookmarkEnd w:id="1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9" w:name="_PAR__4_2190b90c_b499_4787_a229_f1f24e3b"/>
      <w:bookmarkStart w:id="120" w:name="_LINE__9_189b86ec_3745_494f_94bb_4960798"/>
      <w:bookmarkEnd w:id="119"/>
      <w:r>
        <w:rPr>
          <w:rFonts w:eastAsia="Arial" w:cs="Arial" w:ascii="Arial" w:hAnsi="Arial"/>
        </w:rPr>
        <w:t xml:space="preserve">Initiative: Provides allocations to provide services to individuals with developmental </w:t>
      </w:r>
      <w:bookmarkStart w:id="121" w:name="_LINE__10_a19da64b_1784_49f3_8d0f_b6679e"/>
      <w:bookmarkEnd w:id="120"/>
      <w:r>
        <w:rPr>
          <w:rFonts w:eastAsia="Arial" w:cs="Arial" w:ascii="Arial" w:hAnsi="Arial"/>
        </w:rPr>
        <w:t xml:space="preserve">disabilities or autism spectrum disorder on the waiting list for community-based services </w:t>
      </w:r>
      <w:bookmarkStart w:id="122" w:name="_LINE__11_82e121be_ef9d_4e91_b0df_558bae"/>
      <w:bookmarkEnd w:id="121"/>
      <w:r>
        <w:rPr>
          <w:rFonts w:eastAsia="Arial" w:cs="Arial" w:ascii="Arial" w:hAnsi="Arial"/>
        </w:rPr>
        <w:t xml:space="preserve">provided under Department of Health and Human Services rule Chapter 101: MaineCare </w:t>
      </w:r>
      <w:bookmarkStart w:id="123" w:name="_LINE__12_1bab8cce_6e80_4d0c_aff4_dc0b90"/>
      <w:bookmarkEnd w:id="122"/>
      <w:r>
        <w:rPr>
          <w:rFonts w:eastAsia="Arial" w:cs="Arial" w:ascii="Arial" w:hAnsi="Arial"/>
        </w:rPr>
        <w:t xml:space="preserve">Benefits Manual, Chapters II and III, Section 21 who are designated Priority 2 and are </w:t>
      </w:r>
      <w:bookmarkStart w:id="124" w:name="_LINE__13_55a7f4e2_2346_4648_8c4b_249033"/>
      <w:bookmarkEnd w:id="123"/>
      <w:r>
        <w:rPr>
          <w:rFonts w:eastAsia="Arial" w:cs="Arial" w:ascii="Arial" w:hAnsi="Arial"/>
        </w:rPr>
        <w:t>receiving no other MaineCare home and community-based or support services.</w:t>
      </w:r>
      <w:bookmarkEnd w:id="1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PAR__4_2190b90c_b499_4787_a229_f1f24e3b"/>
            <w:bookmarkStart w:id="126" w:name="_PAR__5_417af9ce_2532_4b02_bb4d_75e06f7a"/>
            <w:bookmarkStart w:id="127" w:name="_LINE__14_b8e1c00a_61ff_4d87_9207_72242a"/>
            <w:bookmarkEnd w:id="125"/>
            <w:bookmarkEnd w:id="1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14_57ea1bd9_754f_4e2c_8c76_a30c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14_4aed6769_e0b2_4a20_aa6b_71099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0" w:name="_LINE__15_64884bca_a116_4fbb_b94d_4108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15_2baec1eb_0006_4e92_97e6_e97e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96,766</w:t>
            </w:r>
            <w:bookmarkEnd w:id="1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15_b54b1f70_7d2d_4d62_8d46_5547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653,264</w:t>
            </w:r>
            <w:bookmarkEnd w:id="1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" w:name="_LINE__16_5d6d4b8f_643c_4ef7_a39c_8277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16_fce42cb6_7fd1_4f73_9bd7_3ab2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16_816fc2f2_a8cb_44f9_88c5_db4c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LINE__17_80b0c35e_96af_4fcb_ab10_5d16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17_e3959fe4_41da_46ef_94a3_c020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96,766</w:t>
            </w:r>
            <w:bookmarkEnd w:id="1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" w:name="_LINE__17_d75868b8_d7c9_4b0b_8da5_edb2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653,264</w:t>
            </w:r>
            <w:bookmarkEnd w:id="138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39" w:name="_PAR__5_417af9ce_2532_4b02_bb4d_75e06f7a"/>
      <w:bookmarkStart w:id="140" w:name="_LINE__18_14736905_aab1_470c_821d_2605f8"/>
      <w:bookmarkEnd w:id="139"/>
      <w:r>
        <w:rPr>
          <w:rFonts w:eastAsia="Arial" w:cs="Arial" w:ascii="Arial" w:hAnsi="Arial"/>
          <w:b/>
        </w:rPr>
        <w:t>Medicaid Services - Developmental Services Z210</w:t>
      </w:r>
      <w:bookmarkEnd w:id="1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1" w:name="_PAR__7_74ef3a75_265a_4222_9deb_cdbb2fa1"/>
      <w:bookmarkStart w:id="142" w:name="_LINE__19_ed784570_d620_45ac_a00a_cf3e05"/>
      <w:bookmarkEnd w:id="141"/>
      <w:r>
        <w:rPr>
          <w:rFonts w:eastAsia="Arial" w:cs="Arial" w:ascii="Arial" w:hAnsi="Arial"/>
        </w:rPr>
        <w:t xml:space="preserve">Initiative: Provides allocations to eliminate any members on the waiting list, as of June 30, </w:t>
      </w:r>
      <w:bookmarkStart w:id="143" w:name="_LINE__20_c942b411_3967_4f28_be40_c465d8"/>
      <w:bookmarkEnd w:id="142"/>
      <w:r>
        <w:rPr>
          <w:rFonts w:eastAsia="Arial" w:cs="Arial" w:ascii="Arial" w:hAnsi="Arial"/>
        </w:rPr>
        <w:t xml:space="preserve">2021 or prior, for services provided under Department of Health and Human Services rule </w:t>
      </w:r>
      <w:bookmarkStart w:id="144" w:name="_LINE__21_0443af4f_8b40_464c_8505_6b4b59"/>
      <w:bookmarkEnd w:id="143"/>
      <w:r>
        <w:rPr>
          <w:rFonts w:eastAsia="Arial" w:cs="Arial" w:ascii="Arial" w:hAnsi="Arial"/>
        </w:rPr>
        <w:t>Chapter 101: MaineCare Benefits Manual, Chapters II and III, Section 29.</w:t>
      </w:r>
      <w:bookmarkEnd w:id="14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" w:name="_PAR__7_74ef3a75_265a_4222_9deb_cdbb2fa1"/>
            <w:bookmarkStart w:id="146" w:name="_PAR__8_32e80a4f_e2de_44e9_a1d8_9c3e0365"/>
            <w:bookmarkStart w:id="147" w:name="_LINE__22_7e1eb880_ccd2_4f08_ac98_041818"/>
            <w:bookmarkEnd w:id="145"/>
            <w:bookmarkEnd w:id="1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22_7aa4b3c5_f545_4005_9ee3_82947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22_81eed826_6396_42fe_a307_6954f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50" w:name="_LINE__23_8e9f8d09_25dc_4c68_89e6_5776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" w:name="_LINE__23_7ef561a8_cb07_49be_acdd_b4a5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1,058</w:t>
            </w:r>
            <w:bookmarkEnd w:id="1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23_4a11f99c_5461_45c9_8250_82c2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29,056</w:t>
            </w:r>
            <w:bookmarkEnd w:id="15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LINE__24_be0eb60a_a54e_4731_af86_e4df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" w:name="_LINE__24_1f330a6e_ce23_4003_b5b1_558e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" w:name="_LINE__24_2d4f3259_d325_4628_a1a6_5da2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6" w:name="_LINE__25_8dd8eba5_1381_4970_ad69_26cf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7" w:name="_LINE__25_352ec394_75eb_46a1_8ad6_11c9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1,058</w:t>
            </w:r>
            <w:bookmarkEnd w:id="1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" w:name="_LINE__25_2b68e842_3459_46ca_b4f8_e8d3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29,056</w:t>
            </w:r>
            <w:bookmarkEnd w:id="158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59" w:name="_PAR__8_32e80a4f_e2de_44e9_a1d8_9c3e0365"/>
      <w:bookmarkStart w:id="160" w:name="_LINE__26_a57a76a1_8136_48e7_bcc1_b6f905"/>
      <w:bookmarkEnd w:id="159"/>
      <w:r>
        <w:rPr>
          <w:rFonts w:eastAsia="Arial" w:cs="Arial" w:ascii="Arial" w:hAnsi="Arial"/>
          <w:b/>
        </w:rPr>
        <w:t>Medical Care - Payments to Providers 0147</w:t>
      </w:r>
      <w:bookmarkEnd w:id="16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1" w:name="_PAR__10_28b69b3c_44e4_4195_b09a_7f3946c"/>
      <w:bookmarkStart w:id="162" w:name="_LINE__27_a2766609_638d_4abb_91c3_62016c"/>
      <w:bookmarkEnd w:id="161"/>
      <w:r>
        <w:rPr>
          <w:rFonts w:eastAsia="Arial" w:cs="Arial" w:ascii="Arial" w:hAnsi="Arial"/>
        </w:rPr>
        <w:t xml:space="preserve">Initiative: Provides allocations to provide services to individuals with developmental </w:t>
      </w:r>
      <w:bookmarkStart w:id="163" w:name="_LINE__28_b228026e_6792_428a_b280_9e67be"/>
      <w:bookmarkEnd w:id="162"/>
      <w:r>
        <w:rPr>
          <w:rFonts w:eastAsia="Arial" w:cs="Arial" w:ascii="Arial" w:hAnsi="Arial"/>
        </w:rPr>
        <w:t xml:space="preserve">disabilities or autism spectrum disorder on the waiting list for community-based services </w:t>
      </w:r>
      <w:bookmarkStart w:id="164" w:name="_LINE__29_f1210364_897f_405a_831e_090f41"/>
      <w:bookmarkEnd w:id="163"/>
      <w:r>
        <w:rPr>
          <w:rFonts w:eastAsia="Arial" w:cs="Arial" w:ascii="Arial" w:hAnsi="Arial"/>
        </w:rPr>
        <w:t xml:space="preserve">provided under Department of Health and Human Services rule Chapter 101: MaineCare </w:t>
      </w:r>
      <w:bookmarkStart w:id="165" w:name="_LINE__30_add7de8a_fe4a_4c9f_b372_b9b578"/>
      <w:bookmarkEnd w:id="164"/>
      <w:r>
        <w:rPr>
          <w:rFonts w:eastAsia="Arial" w:cs="Arial" w:ascii="Arial" w:hAnsi="Arial"/>
        </w:rPr>
        <w:t xml:space="preserve">Benefits Manual, Chapters II and III, Section 21 who are designated Priority 2 and are </w:t>
      </w:r>
      <w:bookmarkStart w:id="166" w:name="_LINE__31_795e0a0d_e527_4319_8d52_a4aaeb"/>
      <w:bookmarkEnd w:id="165"/>
      <w:r>
        <w:rPr>
          <w:rFonts w:eastAsia="Arial" w:cs="Arial" w:ascii="Arial" w:hAnsi="Arial"/>
        </w:rPr>
        <w:t>receiving no other MaineCare home and community-based or support services.</w:t>
      </w:r>
      <w:bookmarkEnd w:id="16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7" w:name="_PAR__10_28b69b3c_44e4_4195_b09a_7f3946c"/>
            <w:bookmarkStart w:id="168" w:name="_PAR__11_0e7df409_fdea_4d15_8d52_5202706"/>
            <w:bookmarkStart w:id="169" w:name="_LINE__32_3b1d92db_d8c5_4202_9f6d_eeeaf4"/>
            <w:bookmarkEnd w:id="167"/>
            <w:bookmarkEnd w:id="1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6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0" w:name="_LINE__32_bfbb9869_afd1_421b_91a6_8f5cd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" w:name="_LINE__32_45b03c9f_98b0_45e5_b54d_81c08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7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72" w:name="_LINE__33_3bc97c69_d97f_465c_ad8a_a7dc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7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3" w:name="_LINE__33_a714f6b2_01e4_4069_b491_9710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334,678</w:t>
            </w:r>
            <w:bookmarkEnd w:id="1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4" w:name="_LINE__33_398138bb_e96c_4bf8_a1ba_5344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,549,400</w:t>
            </w:r>
            <w:bookmarkEnd w:id="17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5" w:name="_LINE__34_5c7076de_77f6_4375_916e_7111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6" w:name="_LINE__34_560c92bf_12fd_4288_a28e_4bd9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7" w:name="_LINE__34_b9c30c6a_1bfa_476d_be3e_6462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8" w:name="_LINE__35_65704b20_ea12_4bf8_8227_72f4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17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9" w:name="_LINE__35_6aaf821e_547d_4838_a696_9293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334,678</w:t>
            </w:r>
            <w:bookmarkEnd w:id="1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0" w:name="_LINE__35_91d6ec8b_594f_45bc_b001_ec6e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,549,400</w:t>
            </w:r>
            <w:bookmarkEnd w:id="18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81" w:name="_PAR__11_0e7df409_fdea_4d15_8d52_5202706"/>
      <w:bookmarkStart w:id="182" w:name="_LINE__36_cb6dffa4_d407_4ed2_8a60_1d093b"/>
      <w:bookmarkEnd w:id="181"/>
      <w:r>
        <w:rPr>
          <w:rFonts w:eastAsia="Arial" w:cs="Arial" w:ascii="Arial" w:hAnsi="Arial"/>
          <w:b/>
        </w:rPr>
        <w:t>Medical Care - Payments to Providers 0147</w:t>
      </w:r>
      <w:bookmarkEnd w:id="18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3" w:name="_PAR__13_d8d95654_b221_4f66_a87c_ab768fd"/>
      <w:bookmarkStart w:id="184" w:name="_LINE__37_4c8b248a_0fab_4b0f_8646_6b11f9"/>
      <w:bookmarkEnd w:id="183"/>
      <w:r>
        <w:rPr>
          <w:rFonts w:eastAsia="Arial" w:cs="Arial" w:ascii="Arial" w:hAnsi="Arial"/>
        </w:rPr>
        <w:t xml:space="preserve">Initiative: Provides allocations to eliminate any members on the waiting list, as of June 30, </w:t>
      </w:r>
      <w:bookmarkStart w:id="185" w:name="_LINE__38_a68859ab_ef12_4728_9614_d8c5b4"/>
      <w:bookmarkEnd w:id="184"/>
      <w:r>
        <w:rPr>
          <w:rFonts w:eastAsia="Arial" w:cs="Arial" w:ascii="Arial" w:hAnsi="Arial"/>
        </w:rPr>
        <w:t xml:space="preserve">2021 or prior, for services provided under Department of Health and Human Services rule </w:t>
      </w:r>
      <w:bookmarkStart w:id="186" w:name="_LINE__39_cd384c1d_96e9_4a7a_89e1_01f42f"/>
      <w:bookmarkEnd w:id="185"/>
      <w:r>
        <w:rPr>
          <w:rFonts w:eastAsia="Arial" w:cs="Arial" w:ascii="Arial" w:hAnsi="Arial"/>
        </w:rPr>
        <w:t>Chapter 101: MaineCare Benefits Manual, Chapters II and III, Section 29.</w:t>
      </w:r>
      <w:bookmarkEnd w:id="18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7" w:name="_PAR__13_d8d95654_b221_4f66_a87c_ab768fd"/>
            <w:bookmarkStart w:id="188" w:name="_PAR__14_0b627b45_2f0e_42ff_b66d_093820b"/>
            <w:bookmarkStart w:id="189" w:name="_LINE__40_85c53b0e_11f9_4120_b1d2_3d6a4b"/>
            <w:bookmarkEnd w:id="187"/>
            <w:bookmarkEnd w:id="18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8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0" w:name="_LINE__40_43473b36_dd0d_4077_bfa7_9017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1" w:name="_LINE__40_93decef7_5ff6_460b_937d_6f46b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9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92" w:name="_LINE__41_d5e0e4e7_0eab_401c_851b_9012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9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3" w:name="_LINE__41_ba421033_81fd_48a4_bcc6_3515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938,884</w:t>
            </w:r>
            <w:bookmarkEnd w:id="1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4" w:name="_LINE__41_5353af11_233e_4ca1_8a8d_ddde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800,380</w:t>
            </w:r>
            <w:bookmarkEnd w:id="19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5" w:name="_LINE__42_bdb2c788_89e5_4493_97d1_069c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6" w:name="_LINE__42_b7c970bb_37f9_447f_9a23_aa0a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7" w:name="_LINE__42_89994eb8_9fd6_4773_b320_ca75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8" w:name="_PAGE__2_c515e8d8_3ee5_4778_8d7e_598fc04"/>
            <w:bookmarkStart w:id="199" w:name="_PAR__14_0b627b45_2f0e_42ff_b66d_093820b"/>
            <w:bookmarkStart w:id="200" w:name="_PAR__1_ea202c6c_4cf2_483e_a4e0_d22f8e41"/>
            <w:bookmarkStart w:id="201" w:name="_LINE__1_0f50be36_e9aa_4838_bb78_85e6913"/>
            <w:bookmarkEnd w:id="198"/>
            <w:bookmarkEnd w:id="199"/>
            <w:bookmarkEnd w:id="2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20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2" w:name="_LINE__1_c19ad35f_6a3f_4e36_a757_c4fcf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938,884</w:t>
            </w:r>
            <w:bookmarkEnd w:id="2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3" w:name="_LINE__1_5d047cdf_763e_4dc0_ae1b_1ee98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800,380</w:t>
            </w:r>
            <w:bookmarkEnd w:id="203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04" w:name="_PAR__1_ea202c6c_4cf2_483e_a4e0_d22f8e41"/>
      <w:bookmarkStart w:id="205" w:name="_LINE__2_0a668c9b_1c04_4672_91f1_911f21e"/>
      <w:bookmarkEnd w:id="204"/>
      <w:r>
        <w:rPr>
          <w:rFonts w:eastAsia="Arial" w:cs="Arial" w:ascii="Arial" w:hAnsi="Arial"/>
          <w:b/>
        </w:rPr>
        <w:t>Office of MaineCare Services 0129</w:t>
      </w:r>
      <w:bookmarkEnd w:id="20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6" w:name="_PAR__3_054ede66_da6f_42be_b8f9_b6abc9ac"/>
      <w:bookmarkStart w:id="207" w:name="_LINE__3_d3d5ec6b_b87c_4b62_896e_8e77b31"/>
      <w:bookmarkEnd w:id="206"/>
      <w:r>
        <w:rPr>
          <w:rFonts w:eastAsia="Arial" w:cs="Arial" w:ascii="Arial" w:hAnsi="Arial"/>
        </w:rPr>
        <w:t xml:space="preserve">Initiative: Provides allocation for one Social Services Program Specialist II position and 2 </w:t>
      </w:r>
      <w:bookmarkStart w:id="208" w:name="_LINE__4_2c4192db_cafd_422c_a95b_e2e4c21"/>
      <w:bookmarkEnd w:id="207"/>
      <w:r>
        <w:rPr>
          <w:rFonts w:eastAsia="Arial" w:cs="Arial" w:ascii="Arial" w:hAnsi="Arial"/>
        </w:rPr>
        <w:t>D D Resources Coordinator positions.</w:t>
      </w:r>
      <w:bookmarkEnd w:id="20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9" w:name="_PAR__3_054ede66_da6f_42be_b8f9_b6abc9ac"/>
            <w:bookmarkStart w:id="210" w:name="_PAR__4_40070e7d_bf7d_490f_a7d9_6e17ce85"/>
            <w:bookmarkStart w:id="211" w:name="_LINE__5_ca76dfba_15f8_4960_9bed_ccf9af4"/>
            <w:bookmarkEnd w:id="209"/>
            <w:bookmarkEnd w:id="21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21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2" w:name="_LINE__5_eedf9ced_e00d_45d0_935f_2a237e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1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3" w:name="_LINE__5_6d54f5ce_6ccf_41f7_aeee_2fd381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1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14" w:name="_LINE__6_ed93361d_341b_405c_944a_7d4a7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21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5" w:name="_LINE__6_a1cda124_e8c1_446c_ab34_86e75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6,774</w:t>
            </w:r>
            <w:bookmarkEnd w:id="21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6" w:name="_LINE__6_f43c82f8_5e4e_4466_8d5c_cca41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2,758</w:t>
            </w:r>
            <w:bookmarkEnd w:id="21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17" w:name="_LINE__7_cdb66dec_c2da_4612_a438_5b58c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1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8" w:name="_LINE__7_7663f85b_1ed1_4d86_9e13_3c38c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,271</w:t>
            </w:r>
            <w:bookmarkEnd w:id="2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9" w:name="_LINE__7_88cd591d_3830_4c56_a333_444fb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,016</w:t>
            </w:r>
            <w:bookmarkEnd w:id="21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0" w:name="_LINE__8_0990e10c_2250_4834_a23b_ee44e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1" w:name="_LINE__8_78a0594b_021a_4c37_9623_8c4a2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2" w:name="_LINE__8_605f0756_c784_4c8f_9cf4_6c804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2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3" w:name="_LINE__9_84c0428e_a500_4f7d_b084_f3a18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22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4" w:name="_LINE__9_4c17a6bc_9f36_47fc_8244_a56a4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1,045</w:t>
            </w:r>
            <w:bookmarkEnd w:id="2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5" w:name="_LINE__9_a07da912_9b8e_4a17_9016_5663d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9,774</w:t>
            </w:r>
            <w:bookmarkEnd w:id="22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226" w:name="_PAR__4_40070e7d_bf7d_490f_a7d9_6e17ce85"/>
      <w:bookmarkStart w:id="227" w:name="_LINE__10_5ee0defe_80ca_464d_823a_8bac3a"/>
      <w:bookmarkEnd w:id="226"/>
      <w:r>
        <w:rPr>
          <w:rFonts w:eastAsia="Arial" w:cs="Arial" w:ascii="Arial" w:hAnsi="Arial"/>
        </w:rPr>
        <w:t xml:space="preserve"> </w:t>
      </w:r>
      <w:bookmarkEnd w:id="22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8" w:name="_PAR__6_6df1d299_b74b_473f_9613_3542d741"/>
            <w:bookmarkStart w:id="229" w:name="_LINE__11_0233a3e6_8e08_4538_bf1c_3647f6"/>
            <w:bookmarkEnd w:id="2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22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230" w:name="_LINE__12_ee2d817d_b2eb_4a5d_82e7_0f787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23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1" w:name="_LINE__11_7c83a38e_ec43_4639_986a_a0f8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2" w:name="_LINE__11_0a9cc79a_d9f3_40dd_a630_932e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3" w:name="_LINE__13_08f8aaa3_a129_494d_9cee_17520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23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4" w:name="_LINE__13_f8c3cfe7_3cb1_4c6d_bf9b_ddb7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5" w:name="_LINE__13_9c7baca7_eb19_45d8_91e4_a3f23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3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6" w:name="_LINE__14_5ef3d851_37a9_404c_8b04_e639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7" w:name="_LINE__14_420907cb_19aa_4447_b266_a853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8" w:name="_LINE__14_d849d4dc_3075_4cc5_b8a8_c2fa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39" w:name="_LINE__15_75198c8f_36c3_4349_b073_90e6c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3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0" w:name="_LINE__15_a33886ab_0266_441a_8bda_4d3c5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009,950</w:t>
            </w:r>
            <w:bookmarkEnd w:id="2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1" w:name="_LINE__15_c921249e_72b8_4fc1_8a1d_7c68e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2,689,618</w:t>
            </w:r>
            <w:bookmarkEnd w:id="24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42" w:name="_LINE__16_32d3b19b_81c8_4ff3_af48_0c4f4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24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3" w:name="_LINE__16_5effbe2c_0c88_4312_a610_5955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,394,607</w:t>
            </w:r>
            <w:bookmarkEnd w:id="2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4" w:name="_LINE__16_32b27c0b_c7b5_46da_b71e_d6c50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6,499,554</w:t>
            </w:r>
            <w:bookmarkEnd w:id="24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45" w:name="_LINE__17_f4ba31a7_9276_4e5b_990c_550f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24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6" w:name="_LINE__17_a3c9daf0_948c_4f16_aced_b8f1a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67,824</w:t>
            </w:r>
            <w:bookmarkEnd w:id="2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7" w:name="_LINE__17_63f4e349_e5ed_40d8_b3df_1722a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482,320</w:t>
            </w:r>
            <w:bookmarkEnd w:id="24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8" w:name="_LINE__18_e85aa5e1_c736_49c3_9e6f_167d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9" w:name="_LINE__18_465a7285_e569_4e47_9b6e_b7c5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0" w:name="_LINE__18_365dfa4b_f218_42ba_8e99_1ef2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5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1" w:name="_LINE__19_1bd1a581_d736_4846_afe8_d8db1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25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2" w:name="_LINE__19_1f32055d_a1bb_4116_bb33_59f6a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6,372,381</w:t>
            </w:r>
            <w:bookmarkEnd w:id="2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3" w:name="_LINE__19_d4fa24c8_1f1c_4a0b_b6f3_b4a83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1,671,492</w:t>
            </w:r>
            <w:bookmarkEnd w:id="253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DOC_BODY_CONTENT__5468833d_584e_432b_9e"/>
      <w:bookmarkStart w:id="255" w:name="_APPROP_SECTION__ca348fb6_c0e1_4250_99c2"/>
      <w:bookmarkStart w:id="256" w:name="_PAR__6_6df1d299_b74b_473f_9613_3542d741"/>
      <w:bookmarkStart w:id="257" w:name="_LINE__20_9b471c52_9329_49c1_b49c_b13dea"/>
      <w:bookmarkEnd w:id="254"/>
      <w:bookmarkEnd w:id="255"/>
      <w:bookmarkEnd w:id="25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58" w:name="_LINE__21_23adc026_9876_4564_90db_4cd8da"/>
      <w:bookmarkEnd w:id="257"/>
      <w:r>
        <w:rPr>
          <w:rFonts w:eastAsia="Arial" w:cs="Arial" w:ascii="Arial" w:hAnsi="Arial"/>
        </w:rPr>
        <w:t>takes effect when approved.</w:t>
      </w:r>
      <w:bookmarkEnd w:id="2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9" w:name="_SUMMARY__5dd74a4f_8df0_4292_b410_6d7a9f"/>
      <w:bookmarkStart w:id="260" w:name="_PAR__8_8718848a_d35d_4523_9c5c_844e65e4"/>
      <w:bookmarkStart w:id="261" w:name="_LINE__22_700b4b3c_c657_42d2_80a8_553230"/>
      <w:bookmarkEnd w:id="260"/>
      <w:r>
        <w:rPr>
          <w:rFonts w:eastAsia="Arial" w:cs="Arial" w:ascii="Arial" w:hAnsi="Arial"/>
          <w:b/>
          <w:sz w:val="24"/>
        </w:rPr>
        <w:t>SUMMARY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PAR__8_8718848a_d35d_4523_9c5c_844e65e4"/>
      <w:bookmarkStart w:id="263" w:name="_PAR__9_0217c219_4259_4568_b970_919a96d6"/>
      <w:bookmarkStart w:id="264" w:name="_LINE__23_5c5773e5_4d68_4f3f_82ac_7ef3e8"/>
      <w:bookmarkEnd w:id="262"/>
      <w:bookmarkEnd w:id="263"/>
      <w:r>
        <w:rPr>
          <w:rFonts w:eastAsia="Arial" w:cs="Arial" w:ascii="Arial" w:hAnsi="Arial"/>
          <w:szCs w:val="22"/>
        </w:rPr>
        <w:t>This bill:</w:t>
      </w:r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PAR__9_0217c219_4259_4568_b970_919a96d6"/>
      <w:bookmarkStart w:id="266" w:name="_PAR__10_0ed82e60_3d6c_4fd5_91cf_e6c0fb7"/>
      <w:bookmarkStart w:id="267" w:name="_LINE__24_ec2ca99f_6802_44ca_a1f6_4ed665"/>
      <w:bookmarkEnd w:id="265"/>
      <w:bookmarkEnd w:id="266"/>
      <w:r>
        <w:rPr>
          <w:rFonts w:eastAsia="Arial" w:cs="Arial" w:ascii="Arial" w:hAnsi="Arial"/>
          <w:szCs w:val="22"/>
        </w:rPr>
        <w:t xml:space="preserve">1.  Provides funding to clear the MaineCare Section 29 waiting list through the end of </w:t>
      </w:r>
      <w:bookmarkStart w:id="268" w:name="_LINE__25_f2fe48f0_a38e_45a5_99a3_a5d89e"/>
      <w:bookmarkEnd w:id="267"/>
      <w:r>
        <w:rPr>
          <w:rFonts w:eastAsia="Arial" w:cs="Arial" w:ascii="Arial" w:hAnsi="Arial"/>
          <w:szCs w:val="22"/>
        </w:rPr>
        <w:t>fiscal year 2021; and</w:t>
      </w:r>
      <w:bookmarkEnd w:id="2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9" w:name="_PAR__10_0ed82e60_3d6c_4fd5_91cf_e6c0fb7"/>
      <w:bookmarkStart w:id="270" w:name="_PAR__11_16ae2612_cba0_4d3a_8d16_f486136"/>
      <w:bookmarkStart w:id="271" w:name="_LINE__26_e94f35fb_c9f7_40cf_b6e8_8f848e"/>
      <w:bookmarkEnd w:id="269"/>
      <w:r>
        <w:rPr>
          <w:rFonts w:eastAsia="Arial" w:cs="Arial" w:ascii="Arial" w:hAnsi="Arial"/>
          <w:szCs w:val="22"/>
        </w:rPr>
        <w:t xml:space="preserve">2.  Provides funding to reduce waiting lists for MaineCare Section 21 services by </w:t>
      </w:r>
      <w:bookmarkStart w:id="272" w:name="_LINE__27_a84ab55e_5000_4bd1_8977_7a78c5"/>
      <w:bookmarkEnd w:id="271"/>
      <w:r>
        <w:rPr>
          <w:rFonts w:eastAsia="Arial" w:cs="Arial" w:ascii="Arial" w:hAnsi="Arial"/>
          <w:szCs w:val="22"/>
        </w:rPr>
        <w:t xml:space="preserve">providing services to those individuals who are designated Priority 2 and are receiving no </w:t>
      </w:r>
      <w:bookmarkStart w:id="273" w:name="_LINE__28_2b942eaa_30aa_4a4a_9ad0_6925d6"/>
      <w:bookmarkEnd w:id="272"/>
      <w:r>
        <w:rPr>
          <w:rFonts w:eastAsia="Arial" w:cs="Arial" w:ascii="Arial" w:hAnsi="Arial"/>
          <w:szCs w:val="22"/>
        </w:rPr>
        <w:t>other MaineCare home and community-based or support services.</w:t>
      </w:r>
      <w:bookmarkEnd w:id="0"/>
      <w:bookmarkEnd w:id="1"/>
      <w:bookmarkEnd w:id="259"/>
      <w:bookmarkEnd w:id="270"/>
      <w:bookmarkEnd w:id="2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3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Services to Maine's Most Vulnerable Citizens by Eliminating the Waiting Lists for Certain MaineCar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31</ItemId>
    <LRId>66264</LRId>
    <LRNumber>23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Services to Maine's Most Vulnerable Citizens by Eliminating the Waiting Lists for Certain MaineCare Services</LRTitle>
    <ItemTitle>An Act To Provide Services to Maine's Most Vulnerable Citizens by Eliminating the Waiting Lists for Certain MaineCare Services</ItemTitle>
    <ShortTitle1>PROVIDE SERVICES TO MAINE'S</ShortTitle1>
    <ShortTitle2>MOST VULNERABLE CITIZENS BY</ShortTitle2>
    <SponsorFirstName>Lisa</SponsorFirstName>
    <SponsorLastName>Keim</SponsorLastName>
    <SponsorChamberPrefix>Sen.</SponsorChamberPrefix>
    <SponsorFrom>Oxford</SponsorFrom>
    <DraftingCycleCount>2</DraftingCycleCount>
    <LatestDraftingActionId>124</LatestDraftingActionId>
    <LatestDraftingActionDate>2021-03-16T16:18:33</LatestDraftingActionDate>
    <LatestDrafterName>llazure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B7A99" w:rsidRDefault="000B7A99" w:rsidP="000B7A99"&amp;gt;&amp;lt;w:pPr&amp;gt;&amp;lt;w:ind w:left="360" w:firstLine="360" /&amp;gt;&amp;lt;/w:pPr&amp;gt;&amp;lt;w:bookmarkStart w:id="0" w:name="_EMERGENCY_PREAMBLE__8f5e70eb_4cdd_48db_" /&amp;gt;&amp;lt;w:bookmarkStart w:id="1" w:name="_DOC_BODY__973bb64e_ac32_4583_be47_f8b37" /&amp;gt;&amp;lt;w:bookmarkStart w:id="2" w:name="_DOC_BODY_CONTAINER__2a5f19f9_6508_4e07_" /&amp;gt;&amp;lt;w:bookmarkStart w:id="3" w:name="_PAGE__1_d4a22a01_3152_4c47_b8bb_c02c2a8" /&amp;gt;&amp;lt;w:bookmarkStart w:id="4" w:name="_PAR__1_c83573e1_c91c_457d_8292_9ac5495b" /&amp;gt;&amp;lt;w:bookmarkStart w:id="5" w:name="_LINE__1_d11d8bf5_ef2b_4186_a005_d04a15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64d49abf_cd1c_432b_9d18_ed07fe4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0B7A99" w:rsidRDefault="000B7A99" w:rsidP="000B7A99"&amp;gt;&amp;lt;w:pPr&amp;gt;&amp;lt;w:ind w:left="360" w:firstLine="360" /&amp;gt;&amp;lt;/w:pPr&amp;gt;&amp;lt;w:bookmarkStart w:id="7" w:name="_PAR__2_d4138f20_b6db_490a_8d49_27134735" /&amp;gt;&amp;lt;w:bookmarkStart w:id="8" w:name="_LINE__3_5203d5f0_4b47_4e94_9f9c_4797fa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C7A64"&amp;gt;&amp;lt;w:rPr&amp;gt;&amp;lt;w:color w:val="000000" /&amp;gt;&amp;lt;/w:rPr&amp;gt;&amp;lt;w:t xml:space="preserve"&amp;gt;persons with disabilities have the right to dignity and to receive the support &amp;lt;/w:t&amp;gt;&amp;lt;/w:r&amp;gt;&amp;lt;w:bookmarkStart w:id="9" w:name="_LINE__4_0a0cc4b8_94f6_4f86_bd6e_da7b18b" /&amp;gt;&amp;lt;w:bookmarkEnd w:id="8" /&amp;gt;&amp;lt;w:r w:rsidRPr="008C7A64"&amp;gt;&amp;lt;w:rPr&amp;gt;&amp;lt;w:color w:val="000000" /&amp;gt;&amp;lt;/w:rPr&amp;gt;&amp;lt;w:t&amp;gt;they need to work and to be otherwise included in their communities; and&amp;lt;/w:t&amp;gt;&amp;lt;/w:r&amp;gt;&amp;lt;w:bookmarkEnd w:id="9" /&amp;gt;&amp;lt;/w:p&amp;gt;&amp;lt;w:p w:rsidR="000B7A99" w:rsidRDefault="000B7A99" w:rsidP="000B7A99"&amp;gt;&amp;lt;w:pPr&amp;gt;&amp;lt;w:ind w:left="360" w:firstLine="360" /&amp;gt;&amp;lt;/w:pPr&amp;gt;&amp;lt;w:bookmarkStart w:id="10" w:name="_PAR__3_8f92613d_ee72_4700_8577_d685e148" /&amp;gt;&amp;lt;w:bookmarkStart w:id="11" w:name="_LINE__5_e26c85e7_8dc3_40d9_b536_2321e7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C7A64"&amp;gt;&amp;lt;w:rPr&amp;gt;&amp;lt;w:color w:val="000000" /&amp;gt;&amp;lt;/w:rPr&amp;gt;&amp;lt;w:t xml:space="preserve"&amp;gt;many persons with disabilities have an urgent need for adult home and &amp;lt;/w:t&amp;gt;&amp;lt;/w:r&amp;gt;&amp;lt;w:bookmarkStart w:id="12" w:name="_LINE__6_631aa6ff_795f_421c_bcdc_bcaee09" /&amp;gt;&amp;lt;w:bookmarkEnd w:id="11" /&amp;gt;&amp;lt;w:r w:rsidRPr="008C7A64"&amp;gt;&amp;lt;w:rPr&amp;gt;&amp;lt;w:color w:val="000000" /&amp;gt;&amp;lt;/w:rPr&amp;gt;&amp;lt;w:t xml:space="preserve"&amp;gt;community-based services to provide support and to enable their family members to work; &amp;lt;/w:t&amp;gt;&amp;lt;/w:r&amp;gt;&amp;lt;w:bookmarkStart w:id="13" w:name="_LINE__7_b2086a65_d22c_4e8f_8eec_1d6c539" /&amp;gt;&amp;lt;w:bookmarkEnd w:id="12" /&amp;gt;&amp;lt;w:r w:rsidRPr="008C7A64"&amp;gt;&amp;lt;w:rPr&amp;gt;&amp;lt;w:color w:val="000000" /&amp;gt;&amp;lt;/w:rPr&amp;gt;&amp;lt;w:t&amp;gt;and&amp;lt;/w:t&amp;gt;&amp;lt;/w:r&amp;gt;&amp;lt;w:bookmarkEnd w:id="13" /&amp;gt;&amp;lt;/w:p&amp;gt;&amp;lt;w:p w:rsidR="000B7A99" w:rsidRDefault="000B7A99" w:rsidP="000B7A99"&amp;gt;&amp;lt;w:pPr&amp;gt;&amp;lt;w:ind w:left="360" w:firstLine="360" /&amp;gt;&amp;lt;/w:pPr&amp;gt;&amp;lt;w:bookmarkStart w:id="14" w:name="_PAR__4_87ed1120_9471_4645_8100_9504e81e" /&amp;gt;&amp;lt;w:bookmarkStart w:id="15" w:name="_LINE__8_104257bf_740b_4567_9d6e_ec55d0b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C7A64"&amp;gt;&amp;lt;w:t xml:space="preserve"&amp;gt;as of December 2019, more than 180 persons on the MaineCare Section 21 &amp;lt;/w:t&amp;gt;&amp;lt;/w:r&amp;gt;&amp;lt;w:bookmarkStart w:id="16" w:name="_LINE__9_a8300f57_dccf_428a_a356_c88e0fb" /&amp;gt;&amp;lt;w:bookmarkEnd w:id="15" /&amp;gt;&amp;lt;w:r w:rsidRPr="008C7A64"&amp;gt;&amp;lt;w:t&amp;gt;waiver wait&amp;lt;/w:t&amp;gt;&amp;lt;/w:r&amp;gt;&amp;lt;w:r&amp;gt;&amp;lt;w:t&amp;gt;ing&amp;lt;/w:t&amp;gt;&amp;lt;/w:r&amp;gt;&amp;lt;w:r w:rsidRPr="008C7A64"&amp;gt;&amp;lt;w:t xml:space="preserve"&amp;gt; lists were receiving no services at all; and&amp;lt;/w:t&amp;gt;&amp;lt;/w:r&amp;gt;&amp;lt;w:bookmarkEnd w:id="16" /&amp;gt;&amp;lt;/w:p&amp;gt;&amp;lt;w:p w:rsidR="000B7A99" w:rsidRDefault="000B7A99" w:rsidP="000B7A99"&amp;gt;&amp;lt;w:pPr&amp;gt;&amp;lt;w:ind w:left="360" w:firstLine="360" /&amp;gt;&amp;lt;/w:pPr&amp;gt;&amp;lt;w:bookmarkStart w:id="17" w:name="_PAR__5_6acd63af_2541_4c90_ada4_85a23a85" /&amp;gt;&amp;lt;w:bookmarkStart w:id="18" w:name="_LINE__10_c63608c3_8768_48d7_902b_f925ae" /&amp;gt;&amp;lt;w:bookmarkEnd w:id="14" /&amp;gt;&amp;lt;w:r&amp;gt;&amp;lt;w:rPr&amp;gt;&amp;lt;w:b /&amp;gt;&amp;lt;w:sz w:val="24" /&amp;gt;&amp;lt;/w:rPr&amp;gt;&amp;lt;w:t xml:space="preserve"&amp;gt;Whereas, &amp;lt;/w:t&amp;gt;&amp;lt;/w:r&amp;gt;&amp;lt;w:r w:rsidRPr="008C7A64"&amp;gt;&amp;lt;w:t xml:space="preserve"&amp;gt;providing services for more MaineCare members eligible for Section 29 &amp;lt;/w:t&amp;gt;&amp;lt;/w:r&amp;gt;&amp;lt;w:bookmarkStart w:id="19" w:name="_LINE__11_891ac5d4_acec_4199_8e1d_f2069f" /&amp;gt;&amp;lt;w:bookmarkEnd w:id="18" /&amp;gt;&amp;lt;w:r&amp;gt;&amp;lt;w:t xml:space="preserve"&amp;gt;services &amp;lt;/w:t&amp;gt;&amp;lt;/w:r&amp;gt;&amp;lt;w:r w:rsidRPr="008C7A64"&amp;gt;&amp;lt;w:t&amp;gt;ensures dignity and safety; and&amp;lt;/w:t&amp;gt;&amp;lt;/w:r&amp;gt;&amp;lt;w:bookmarkEnd w:id="19" /&amp;gt;&amp;lt;/w:p&amp;gt;&amp;lt;w:p w:rsidR="000B7A99" w:rsidRDefault="000B7A99" w:rsidP="000B7A99"&amp;gt;&amp;lt;w:pPr&amp;gt;&amp;lt;w:ind w:left="360" w:firstLine="360" /&amp;gt;&amp;lt;/w:pPr&amp;gt;&amp;lt;w:bookmarkStart w:id="20" w:name="_PAR__6_34141627_9182_4f3f_8aa2_aa71e731" /&amp;gt;&amp;lt;w:bookmarkStart w:id="21" w:name="_LINE__12_e5038bd3_afa8_45df_bcce_5006c2" /&amp;gt;&amp;lt;w:bookmarkEnd w:id="1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2" w:name="_LINE__13_e6446d93_bfc7_4591_9040_a655f3" /&amp;gt;&amp;lt;w:bookmarkEnd w:id="21" /&amp;gt;&amp;lt;w:r&amp;gt;&amp;lt;w:t xml:space="preserve"&amp;gt;the meaning of the Constitution of Maine and require the following legislation as &amp;lt;/w:t&amp;gt;&amp;lt;/w:r&amp;gt;&amp;lt;w:bookmarkStart w:id="23" w:name="_LINE__14_ee817842_ae7f_4590_908c_431c68" /&amp;gt;&amp;lt;w:bookmarkEnd w:id="22" /&amp;gt;&amp;lt;w:r&amp;gt;&amp;lt;w:t xml:space="preserve"&amp;gt;immediately necessary for the preservation of the public peace, health and safety; now, &amp;lt;/w:t&amp;gt;&amp;lt;/w:r&amp;gt;&amp;lt;w:bookmarkStart w:id="24" w:name="_LINE__15_7b535f0a_5756_4400_8eec_a6c105" /&amp;gt;&amp;lt;w:bookmarkEnd w:id="23" /&amp;gt;&amp;lt;w:r&amp;gt;&amp;lt;w:t&amp;gt;therefore,&amp;lt;/w:t&amp;gt;&amp;lt;/w:r&amp;gt;&amp;lt;w:bookmarkEnd w:id="24" /&amp;gt;&amp;lt;/w:p&amp;gt;&amp;lt;w:p w:rsidR="000B7A99" w:rsidRDefault="000B7A99" w:rsidP="000B7A99"&amp;gt;&amp;lt;w:pPr&amp;gt;&amp;lt;w:ind w:left="360" /&amp;gt;&amp;lt;/w:pPr&amp;gt;&amp;lt;w:bookmarkStart w:id="25" w:name="_ENACTING_CLAUSE__d28080a4_9499_4c51_a94" /&amp;gt;&amp;lt;w:bookmarkStart w:id="26" w:name="_PAR__7_d964ffd1_caf8_423b_b7f0_e7b87dc3" /&amp;gt;&amp;lt;w:bookmarkStart w:id="27" w:name="_LINE__16_4326ca84_0d7b_48c0_b348_261f10" /&amp;gt;&amp;lt;w:bookmarkEnd w:id="0" /&amp;gt;&amp;lt;w:bookmarkEnd w:id="20" /&amp;gt;&amp;lt;w:r&amp;gt;&amp;lt;w:rPr&amp;gt;&amp;lt;w:b /&amp;gt;&amp;lt;/w:rPr&amp;gt;&amp;lt;w:t&amp;gt;Be it enacted by the People of the State of Maine as follows:&amp;lt;/w:t&amp;gt;&amp;lt;/w:r&amp;gt;&amp;lt;w:bookmarkEnd w:id="27" /&amp;gt;&amp;lt;/w:p&amp;gt;&amp;lt;w:p w:rsidR="000B7A99" w:rsidRDefault="000B7A99" w:rsidP="000B7A99"&amp;gt;&amp;lt;w:pPr&amp;gt;&amp;lt;w:ind w:left="360" w:firstLine="360" /&amp;gt;&amp;lt;/w:pPr&amp;gt;&amp;lt;w:bookmarkStart w:id="28" w:name="_APPROP_SECTION__ca348fb6_c0e1_4250_99c2" /&amp;gt;&amp;lt;w:bookmarkStart w:id="29" w:name="_DOC_BODY_CONTENT__5468833d_584e_432b_9e" /&amp;gt;&amp;lt;w:bookmarkStart w:id="30" w:name="_PAR__8_027d1024_143e_49e3_af89_e8780932" /&amp;gt;&amp;lt;w:bookmarkStart w:id="31" w:name="_LINE__17_719bedea_8785_4329_a573_d6d957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2" w:name="_BILL_SECTION_NUMBER__01c95609_dccf_4763" /&amp;gt;&amp;lt;w:r&amp;gt;&amp;lt;w:rPr&amp;gt;&amp;lt;w:b /&amp;gt;&amp;lt;w:sz w:val="24" /&amp;gt;&amp;lt;/w:rPr&amp;gt;&amp;lt;w:t&amp;gt;1&amp;lt;/w:t&amp;gt;&amp;lt;/w:r&amp;gt;&amp;lt;w:bookmarkEnd w:id="32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33" w:name="_LINE__18_12242492_7102_4587_a844_36b50c" /&amp;gt;&amp;lt;w:bookmarkEnd w:id="31" /&amp;gt;&amp;lt;w:r&amp;gt;&amp;lt;w:t&amp;gt;allocations are made.&amp;lt;/w:t&amp;gt;&amp;lt;/w:r&amp;gt;&amp;lt;w:bookmarkEnd w:id="33" /&amp;gt;&amp;lt;/w:p&amp;gt;&amp;lt;w:p w:rsidR="000B7A99" w:rsidRDefault="000B7A99" w:rsidP="000B7A99"&amp;gt;&amp;lt;w:pPr&amp;gt;&amp;lt;w:pStyle w:val="BPSParagraphLeftAlign" /&amp;gt;&amp;lt;w:suppressAutoHyphens /&amp;gt;&amp;lt;w:ind w:left="360" /&amp;gt;&amp;lt;/w:pPr&amp;gt;&amp;lt;w:bookmarkStart w:id="34" w:name="_PAR__9_6912924b_7982_4070_9f1e_a45e8da2" /&amp;gt;&amp;lt;w:bookmarkStart w:id="35" w:name="_LINE__19_e193be9b_5b83_4ccc_819a_79143d" /&amp;gt;&amp;lt;w:bookmarkEnd w:id="30" /&amp;gt;&amp;lt;w:r&amp;gt;&amp;lt;w:rPr&amp;gt;&amp;lt;w:b /&amp;gt;&amp;lt;/w:rPr&amp;gt;&amp;lt;w:t&amp;gt;HEALTH AND HUMAN SERVICES, DEPARTMENT OF&amp;lt;/w:t&amp;gt;&amp;lt;/w:r&amp;gt;&amp;lt;w:bookmarkEnd w:id="35" /&amp;gt;&amp;lt;/w:p&amp;gt;&amp;lt;w:p w:rsidR="000B7A99" w:rsidRDefault="000B7A99" w:rsidP="000B7A99"&amp;gt;&amp;lt;w:pPr&amp;gt;&amp;lt;w:pStyle w:val="BPSParagraphLeftAlign" /&amp;gt;&amp;lt;w:suppressAutoHyphens /&amp;gt;&amp;lt;w:ind w:left="360" /&amp;gt;&amp;lt;/w:pPr&amp;gt;&amp;lt;w:bookmarkStart w:id="36" w:name="_PAR__10_ad421db6_85e3_42dd_a8f6_1e0f90e" /&amp;gt;&amp;lt;w:bookmarkStart w:id="37" w:name="_LINE__20_13cf983b_3ccf_4eae_863c_b3aed0" /&amp;gt;&amp;lt;w:bookmarkEnd w:id="34" /&amp;gt;&amp;lt;w:r&amp;gt;&amp;lt;w:rPr&amp;gt;&amp;lt;w:b /&amp;gt;&amp;lt;/w:rPr&amp;gt;&amp;lt;w:t&amp;gt;Developmental Services - Community Z208&amp;lt;/w:t&amp;gt;&amp;lt;/w:r&amp;gt;&amp;lt;w:bookmarkEnd w:id="37" /&amp;gt;&amp;lt;/w:p&amp;gt;&amp;lt;w:p w:rsidR="000B7A99" w:rsidRDefault="000B7A99" w:rsidP="000B7A99"&amp;gt;&amp;lt;w:pPr&amp;gt;&amp;lt;w:ind w:left="360" /&amp;gt;&amp;lt;/w:pPr&amp;gt;&amp;lt;w:bookmarkStart w:id="38" w:name="_PAR__11_66dedf2f_aea7_404a_b294_70d1842" /&amp;gt;&amp;lt;w:bookmarkStart w:id="39" w:name="_LINE__21_cb447159_4a96_4019_94d2_014ae4" /&amp;gt;&amp;lt;w:bookmarkEnd w:id="36" /&amp;gt;&amp;lt;w:r&amp;gt;&amp;lt;w:t xml:space="preserve"&amp;gt;Initiative: Provides funding for one Social Services Program Specialist II position and 2 D &amp;lt;/w:t&amp;gt;&amp;lt;/w:r&amp;gt;&amp;lt;w:bookmarkStart w:id="40" w:name="_LINE__22_213798b9_eda7_4929_b5ba_1d7ad7" /&amp;gt;&amp;lt;w:bookmarkEnd w:id="39" /&amp;gt;&amp;lt;w:r&amp;gt;&amp;lt;w:t&amp;gt;D Resources Coordinator positions.&amp;lt;/w:t&amp;gt;&amp;lt;/w:r&amp;gt;&amp;lt;w:bookmarkEnd w:id="4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B7A99" w:rsidTr="006F46E7"&amp;gt;&amp;lt;w:tc&amp;gt;&amp;lt;w:tcPr&amp;gt;&amp;lt;w:tcW w:w="5069" w:type="dxa" /&amp;gt;&amp;lt;/w:tcPr&amp;gt;&amp;lt;w:p w:rsidR="000B7A99" w:rsidRDefault="000B7A99" w:rsidP="006F46E7"&amp;gt;&amp;lt;w:bookmarkStart w:id="41" w:name="_PAR__12_8c1453cf_1c51_4822_a016_01d7fa1" /&amp;gt;&amp;lt;w:bookmarkStart w:id="42" w:name="_LINE__23_4c017a65_3dc4_4153_b71e_6062b6" /&amp;gt;&amp;lt;w:bookmarkEnd w:id="38" /&amp;gt;&amp;lt;w:r&amp;gt;&amp;lt;w:rPr&amp;gt;&amp;lt;w:b /&amp;gt;&amp;lt;/w:rPr&amp;gt;&amp;lt;w:t&amp;gt;GENERAL FUND&amp;lt;/w:t&amp;gt;&amp;lt;/w:r&amp;gt;&amp;lt;w:bookmarkEnd w:id="42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43" w:name="_LINE__23_65d31dbc_e8c9_4de5_8bb4_34d6ee" /&amp;gt;&amp;lt;w:r&amp;gt;&amp;lt;w:rPr&amp;gt;&amp;lt;w:b /&amp;gt;&amp;lt;/w:rPr&amp;gt;&amp;lt;w:t&amp;gt;2021-22&amp;lt;/w:t&amp;gt;&amp;lt;/w:r&amp;gt;&amp;lt;w:bookmarkEnd w:id="43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44" w:name="_LINE__23_283cd80f_0558_4cc8_a619_3327a9" /&amp;gt;&amp;lt;w:r&amp;gt;&amp;lt;w:rPr&amp;gt;&amp;lt;w:b /&amp;gt;&amp;lt;/w:rPr&amp;gt;&amp;lt;w:t&amp;gt;2022-23&amp;lt;/w:t&amp;gt;&amp;lt;/w:r&amp;gt;&amp;lt;w:bookmarkEnd w:id="44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pPr&amp;gt;&amp;lt;w:ind w:left="180" /&amp;gt;&amp;lt;/w:pPr&amp;gt;&amp;lt;w:bookmarkStart w:id="45" w:name="_LINE__24_ef7c790d_a2f2_4992_b125_96f479" /&amp;gt;&amp;lt;w:r&amp;gt;&amp;lt;w:t&amp;gt;POSITIONS - LEGISLATIVE COUNT&amp;lt;/w:t&amp;gt;&amp;lt;/w:r&amp;gt;&amp;lt;w:bookmarkEnd w:id="45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46" w:name="_LINE__24_c8a354eb_1fda_4879_b5d4_9abf6c" /&amp;gt;&amp;lt;w:r&amp;gt;&amp;lt;w:t&amp;gt;3.000&amp;lt;/w:t&amp;gt;&amp;lt;/w:r&amp;gt;&amp;lt;w:bookmarkEnd w:id="46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47" w:name="_LINE__24_36820784_a2e1_4be0_a863_628957" /&amp;gt;&amp;lt;w:r&amp;gt;&amp;lt;w:t&amp;gt;3.000&amp;lt;/w:t&amp;gt;&amp;lt;/w:r&amp;gt;&amp;lt;w:bookmarkEnd w:id="47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pPr&amp;gt;&amp;lt;w:ind w:left="180" /&amp;gt;&amp;lt;/w:pPr&amp;gt;&amp;lt;w:bookmarkStart w:id="48" w:name="_LINE__25_6086899c_c014_4782_b87f_df8aca" /&amp;gt;&amp;lt;w:r&amp;gt;&amp;lt;w:t&amp;gt;Personal Services&amp;lt;/w:t&amp;gt;&amp;lt;/w:r&amp;gt;&amp;lt;w:bookmarkEnd w:id="48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49" w:name="_LINE__25_93de3e2f_c100_4e80_b7de_a77c17" /&amp;gt;&amp;lt;w:r&amp;gt;&amp;lt;w:t&amp;gt;$106,774&amp;lt;/w:t&amp;gt;&amp;lt;/w:r&amp;gt;&amp;lt;w:bookmarkEnd w:id="49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50" w:name="_LINE__25_5e98b081_e34d_42e4_be62_126915" /&amp;gt;&amp;lt;w:r&amp;gt;&amp;lt;w:t&amp;gt;$132,758&amp;lt;/w:t&amp;gt;&amp;lt;/w:r&amp;gt;&amp;lt;w:bookmarkEnd w:id="50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pPr&amp;gt;&amp;lt;w:ind w:left="180" /&amp;gt;&amp;lt;/w:pPr&amp;gt;&amp;lt;w:bookmarkStart w:id="51" w:name="_LINE__26_d94ea5e9_4d4c_40e2_ae44_d1e0d4" /&amp;gt;&amp;lt;w:r&amp;gt;&amp;lt;w:t&amp;gt;All Other&amp;lt;/w:t&amp;gt;&amp;lt;/w:r&amp;gt;&amp;lt;w:bookmarkEnd w:id="51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52" w:name="_LINE__26_06397059_d305_4e45_bced_3147d0" /&amp;gt;&amp;lt;w:r&amp;gt;&amp;lt;w:t&amp;gt;$14,181&amp;lt;/w:t&amp;gt;&amp;lt;/w:r&amp;gt;&amp;lt;w:bookmarkEnd w:id="52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53" w:name="_LINE__26_06125a40_607f_459e_b4da_0a3229" /&amp;gt;&amp;lt;w:r&amp;gt;&amp;lt;w:t&amp;gt;$17,016&amp;lt;/w:t&amp;gt;&amp;lt;/w:r&amp;gt;&amp;lt;w:bookmarkEnd w:id="53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bookmarkStart w:id="54" w:name="_LINE__27_da638d50_6d11_45fd_a987_b8e25e" /&amp;gt;&amp;lt;w:r&amp;gt;&amp;lt;w:t xml:space="preserve"&amp;gt; &amp;lt;/w:t&amp;gt;&amp;lt;/w:r&amp;gt;&amp;lt;w:bookmarkEnd w:id="54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55" w:name="_LINE__27_b3fe82ee_086e_430a_bfda_9c7bf9" /&amp;gt;&amp;lt;w:r&amp;gt;&amp;lt;w:t&amp;gt;__________&amp;lt;/w:t&amp;gt;&amp;lt;/w:r&amp;gt;&amp;lt;w:bookmarkEnd w:id="55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56" w:name="_LINE__27_30e81e64_e15c_4540_895d_ae5ed0" /&amp;gt;&amp;lt;w:r&amp;gt;&amp;lt;w:t&amp;gt;__________&amp;lt;/w:t&amp;gt;&amp;lt;/w:r&amp;gt;&amp;lt;w:bookmarkEnd w:id="56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bookmarkStart w:id="57" w:name="_LINE__28_5ea2baaa_7eb2_4b79_9520_64a477" /&amp;gt;&amp;lt;w:r&amp;gt;&amp;lt;w:t&amp;gt;GENERAL FUND TOTAL&amp;lt;/w:t&amp;gt;&amp;lt;/w:r&amp;gt;&amp;lt;w:bookmarkEnd w:id="57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58" w:name="_LINE__28_c0b045ca_dccb_4835_8cd1_5ef164" /&amp;gt;&amp;lt;w:r&amp;gt;&amp;lt;w:t&amp;gt;$120,955&amp;lt;/w:t&amp;gt;&amp;lt;/w:r&amp;gt;&amp;lt;w:bookmarkEnd w:id="58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59" w:name="_LINE__28_e5c525fa_e25b_427f_bfab_7541ae" /&amp;gt;&amp;lt;w:r&amp;gt;&amp;lt;w:t&amp;gt;$149,774&amp;lt;/w:t&amp;gt;&amp;lt;/w:r&amp;gt;&amp;lt;w:bookmarkEnd w:id="59" /&amp;gt;&amp;lt;/w:p&amp;gt;&amp;lt;/w:tc&amp;gt;&amp;lt;/w:tr&amp;gt;&amp;lt;/w:tbl&amp;gt;&amp;lt;w:p w:rsidR="000B7A99" w:rsidRDefault="000B7A99" w:rsidP="000B7A99"&amp;gt;&amp;lt;w:pPr&amp;gt;&amp;lt;w:pStyle w:val="BPSParagraphLeftAlign" /&amp;gt;&amp;lt;w:suppressAutoHyphens /&amp;gt;&amp;lt;w:ind w:left="360" /&amp;gt;&amp;lt;/w:pPr&amp;gt;&amp;lt;w:bookmarkStart w:id="60" w:name="_PAR__13_f3b243a0_baa8_48b3_a781_3bd9b74" /&amp;gt;&amp;lt;w:bookmarkStart w:id="61" w:name="_LINE__29_50c4dbbb_d646_4041_a236_e5b2d1" /&amp;gt;&amp;lt;w:bookmarkEnd w:id="41" /&amp;gt;&amp;lt;w:r&amp;gt;&amp;lt;w:rPr&amp;gt;&amp;lt;w:b /&amp;gt;&amp;lt;/w:rPr&amp;gt;&amp;lt;w:t&amp;gt;Developmental Services Waiver - MaineCare Z211&amp;lt;/w:t&amp;gt;&amp;lt;/w:r&amp;gt;&amp;lt;w:bookmarkEnd w:id="61" /&amp;gt;&amp;lt;/w:p&amp;gt;&amp;lt;w:p w:rsidR="000B7A99" w:rsidRDefault="000B7A99" w:rsidP="000B7A99"&amp;gt;&amp;lt;w:pPr&amp;gt;&amp;lt;w:ind w:left="360" /&amp;gt;&amp;lt;/w:pPr&amp;gt;&amp;lt;w:bookmarkStart w:id="62" w:name="_PAR__14_387d163d_7cbc_4e59_bc71_5847b3b" /&amp;gt;&amp;lt;w:bookmarkStart w:id="63" w:name="_LINE__30_365a84c4_63e6_474d_9a54_7c84bd" /&amp;gt;&amp;lt;w:bookmarkEnd w:id="60" /&amp;gt;&amp;lt;w:r&amp;gt;&amp;lt;w:t xml:space="preserve"&amp;gt;Initiative: Provides funding to provide services to individuals with developmental &amp;lt;/w:t&amp;gt;&amp;lt;/w:r&amp;gt;&amp;lt;w:bookmarkStart w:id="64" w:name="_LINE__31_3b773169_35f4_46d7_bcad_5bbf65" /&amp;gt;&amp;lt;w:bookmarkEnd w:id="63" /&amp;gt;&amp;lt;w:r&amp;gt;&amp;lt;w:t xml:space="preserve"&amp;gt;disabilities or autism spectrum disorder on the waiting list for community-based services &amp;lt;/w:t&amp;gt;&amp;lt;/w:r&amp;gt;&amp;lt;w:bookmarkStart w:id="65" w:name="_LINE__32_01cd569d_badd_4d61_8f3f_acabae" /&amp;gt;&amp;lt;w:bookmarkEnd w:id="64" /&amp;gt;&amp;lt;w:r&amp;gt;&amp;lt;w:t xml:space="preserve"&amp;gt;provided under Department of Health and Human Services rule Chapter 101: MaineCare &amp;lt;/w:t&amp;gt;&amp;lt;/w:r&amp;gt;&amp;lt;w:bookmarkStart w:id="66" w:name="_LINE__33_bcdc5601_7be6_40b9_825a_9ffd00" /&amp;gt;&amp;lt;w:bookmarkEnd w:id="65" /&amp;gt;&amp;lt;w:r&amp;gt;&amp;lt;w:t xml:space="preserve"&amp;gt;Benefits Manual, Chapters II and III, Section 21 who are designated Priority 2 and are &amp;lt;/w:t&amp;gt;&amp;lt;/w:r&amp;gt;&amp;lt;w:bookmarkStart w:id="67" w:name="_LINE__34_bd24443b_cea9_4cb7_9c93_c6a9e6" /&amp;gt;&amp;lt;w:bookmarkEnd w:id="66" /&amp;gt;&amp;lt;w:r&amp;gt;&amp;lt;w:t&amp;gt;receiving no other MaineCare home and community-based or support services.&amp;lt;/w:t&amp;gt;&amp;lt;/w:r&amp;gt;&amp;lt;w:bookmarkEnd w:id="6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B7A99" w:rsidTr="006F46E7"&amp;gt;&amp;lt;w:tc&amp;gt;&amp;lt;w:tcPr&amp;gt;&amp;lt;w:tcW w:w="5069" w:type="dxa" /&amp;gt;&amp;lt;/w:tcPr&amp;gt;&amp;lt;w:p w:rsidR="000B7A99" w:rsidRDefault="000B7A99" w:rsidP="006F46E7"&amp;gt;&amp;lt;w:bookmarkStart w:id="68" w:name="_PAR__15_4b3e944a_6707_4940_8489_9880d3a" /&amp;gt;&amp;lt;w:bookmarkStart w:id="69" w:name="_LINE__35_7b028021_4e4c_494c_92da_5b8a30" /&amp;gt;&amp;lt;w:bookmarkEnd w:id="62" /&amp;gt;&amp;lt;w:r&amp;gt;&amp;lt;w:rPr&amp;gt;&amp;lt;w:b /&amp;gt;&amp;lt;/w:rPr&amp;gt;&amp;lt;w:t&amp;gt;GENERAL FUND&amp;lt;/w:t&amp;gt;&amp;lt;/w:r&amp;gt;&amp;lt;w:bookmarkEnd w:id="69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70" w:name="_LINE__35_b1be75fa_d6bd_4cd3_907a_0991eb" /&amp;gt;&amp;lt;w:r&amp;gt;&amp;lt;w:rPr&amp;gt;&amp;lt;w:b /&amp;gt;&amp;lt;/w:rPr&amp;gt;&amp;lt;w:t&amp;gt;2021-22&amp;lt;/w:t&amp;gt;&amp;lt;/w:r&amp;gt;&amp;lt;w:bookmarkEnd w:id="70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71" w:name="_LINE__35_1a280d88_04bd_4bff_8d24_0dcd2e" /&amp;gt;&amp;lt;w:r&amp;gt;&amp;lt;w:rPr&amp;gt;&amp;lt;w:b /&amp;gt;&amp;lt;/w:rPr&amp;gt;&amp;lt;w:t&amp;gt;2022-23&amp;lt;/w:t&amp;gt;&amp;lt;/w:r&amp;gt;&amp;lt;w:bookmarkEnd w:id="71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pPr&amp;gt;&amp;lt;w:ind w:left="180" /&amp;gt;&amp;lt;/w:pPr&amp;gt;&amp;lt;w:bookmarkStart w:id="72" w:name="_LINE__36_5b139428_8afd_469b_810d_05cf5e" /&amp;gt;&amp;lt;w:r&amp;gt;&amp;lt;w:t&amp;gt;All Other&amp;lt;/w:t&amp;gt;&amp;lt;/w:r&amp;gt;&amp;lt;w:bookmarkEnd w:id="72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73" w:name="_LINE__36_42f26170_5426_4386_8f4e_4e63a9" /&amp;gt;&amp;lt;w:r&amp;gt;&amp;lt;w:t&amp;gt;$3,014,668&amp;lt;/w:t&amp;gt;&amp;lt;/w:r&amp;gt;&amp;lt;w:bookmarkEnd w:id="73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74" w:name="_LINE__36_04641d88_bd09_4188_928e_b5540f" /&amp;gt;&amp;lt;w:r&amp;gt;&amp;lt;w:t&amp;gt;$8,351,748&amp;lt;/w:t&amp;gt;&amp;lt;/w:r&amp;gt;&amp;lt;w:bookmarkEnd w:id="74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bookmarkStart w:id="75" w:name="_LINE__37_49f24df3_3a4c_49ad_abe8_91a522" /&amp;gt;&amp;lt;w:r&amp;gt;&amp;lt;w:t xml:space="preserve"&amp;gt; &amp;lt;/w:t&amp;gt;&amp;lt;/w:r&amp;gt;&amp;lt;w:bookmarkEnd w:id="75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76" w:name="_LINE__37_f48c7b30_b832_4636_8def_195fb3" /&amp;gt;&amp;lt;w:r&amp;gt;&amp;lt;w:t&amp;gt;__________&amp;lt;/w:t&amp;gt;&amp;lt;/w:r&amp;gt;&amp;lt;w:bookmarkEnd w:id="76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77" w:name="_LINE__37_eb0f097b_879f_4dc2_8528_ae1307" /&amp;gt;&amp;lt;w:r&amp;gt;&amp;lt;w:t&amp;gt;__________&amp;lt;/w:t&amp;gt;&amp;lt;/w:r&amp;gt;&amp;lt;w:bookmarkEnd w:id="77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bookmarkStart w:id="78" w:name="_LINE__38_dfea0510_24f7_45ac_9f44_704117" /&amp;gt;&amp;lt;w:r&amp;gt;&amp;lt;w:t&amp;gt;GENERAL FUND TOTAL&amp;lt;/w:t&amp;gt;&amp;lt;/w:r&amp;gt;&amp;lt;w:bookmarkEnd w:id="78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79" w:name="_LINE__38_f04a0bc5_bb22_44b7_a5b0_8bfdce" /&amp;gt;&amp;lt;w:r&amp;gt;&amp;lt;w:t&amp;gt;$3,014,668&amp;lt;/w:t&amp;gt;&amp;lt;/w:r&amp;gt;&amp;lt;w:bookmarkEnd w:id="79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80" w:name="_LINE__38_5c4b0820_b50b_4881_b113_6f0873" /&amp;gt;&amp;lt;w:r&amp;gt;&amp;lt;w:t&amp;gt;$8,351,748&amp;lt;/w:t&amp;gt;&amp;lt;/w:r&amp;gt;&amp;lt;w:bookmarkEnd w:id="80" /&amp;gt;&amp;lt;/w:p&amp;gt;&amp;lt;/w:tc&amp;gt;&amp;lt;/w:tr&amp;gt;&amp;lt;/w:tbl&amp;gt;&amp;lt;w:p w:rsidR="000B7A99" w:rsidRDefault="000B7A99" w:rsidP="000B7A99"&amp;gt;&amp;lt;w:pPr&amp;gt;&amp;lt;w:pStyle w:val="BPSParagraphLeftAlign" /&amp;gt;&amp;lt;w:suppressAutoHyphens /&amp;gt;&amp;lt;w:ind w:left="360" /&amp;gt;&amp;lt;/w:pPr&amp;gt;&amp;lt;w:bookmarkStart w:id="81" w:name="_PAR__16_ab9ba1f5_8f31_49b4_a301_aee3a7d" /&amp;gt;&amp;lt;w:bookmarkStart w:id="82" w:name="_LINE__39_111f54e1_ddda_4748_8382_b88486" /&amp;gt;&amp;lt;w:bookmarkEnd w:id="68" /&amp;gt;&amp;lt;w:r&amp;gt;&amp;lt;w:rPr&amp;gt;&amp;lt;w:b /&amp;gt;&amp;lt;/w:rPr&amp;gt;&amp;lt;w:t&amp;gt;Developmental Services Waiver - Supports Z212&amp;lt;/w:t&amp;gt;&amp;lt;/w:r&amp;gt;&amp;lt;w:bookmarkEnd w:id="82" /&amp;gt;&amp;lt;/w:p&amp;gt;&amp;lt;w:p w:rsidR="000B7A99" w:rsidRDefault="000B7A99" w:rsidP="000B7A99"&amp;gt;&amp;lt;w:pPr&amp;gt;&amp;lt;w:ind w:left="360" /&amp;gt;&amp;lt;/w:pPr&amp;gt;&amp;lt;w:bookmarkStart w:id="83" w:name="_PAGE__2_c515e8d8_3ee5_4778_8d7e_598fc04" /&amp;gt;&amp;lt;w:bookmarkStart w:id="84" w:name="_PAR__1_3e96540b_14e2_4525_9ffa_b5d123de" /&amp;gt;&amp;lt;w:bookmarkStart w:id="85" w:name="_LINE__1_cb97d6c6_2aeb_4988_afc0_009eaa7" /&amp;gt;&amp;lt;w:bookmarkEnd w:id="3" /&amp;gt;&amp;lt;w:bookmarkEnd w:id="81" /&amp;gt;&amp;lt;w:r&amp;gt;&amp;lt;w:t&amp;gt;Initiative: Provides appropriations&amp;lt;/w:t&amp;gt;&amp;lt;/w:r&amp;gt;&amp;lt;w:r&amp;gt;&amp;lt;w:t xml:space="preserve"&amp;gt; &amp;lt;/w:t&amp;gt;&amp;lt;/w:r&amp;gt;&amp;lt;w:r&amp;gt;&amp;lt;w:t xml:space="preserve"&amp;gt;to eliminate any members on the waiting list, as of June &amp;lt;/w:t&amp;gt;&amp;lt;/w:r&amp;gt;&amp;lt;w:bookmarkStart w:id="86" w:name="_LINE__2_746916db_5cc8_470e_8091_413ae92" /&amp;gt;&amp;lt;w:bookmarkEnd w:id="85" /&amp;gt;&amp;lt;w:r&amp;gt;&amp;lt;w:t xml:space="preserve"&amp;gt;30, 2021 or prior, for services provided under Department of Health and Human Services &amp;lt;/w:t&amp;gt;&amp;lt;/w:r&amp;gt;&amp;lt;w:bookmarkStart w:id="87" w:name="_LINE__3_15e4f0b7_8492_4a41_8376_f014130" /&amp;gt;&amp;lt;w:bookmarkEnd w:id="86" /&amp;gt;&amp;lt;w:r&amp;gt;&amp;lt;w:t&amp;gt;rule Chapter 101: MaineCare Benefits Manual, Chapters II and III, Section 29.&amp;lt;/w:t&amp;gt;&amp;lt;/w:r&amp;gt;&amp;lt;w:bookmarkEnd w:id="8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B7A99" w:rsidTr="006F46E7"&amp;gt;&amp;lt;w:tc&amp;gt;&amp;lt;w:tcPr&amp;gt;&amp;lt;w:tcW w:w="5069" w:type="dxa" /&amp;gt;&amp;lt;/w:tcPr&amp;gt;&amp;lt;w:p w:rsidR="000B7A99" w:rsidRDefault="000B7A99" w:rsidP="006F46E7"&amp;gt;&amp;lt;w:bookmarkStart w:id="88" w:name="_PAR__2_afa7b212_75da_4756_844c_fa661177" /&amp;gt;&amp;lt;w:bookmarkStart w:id="89" w:name="_LINE__4_c6d2c91e_ad00_42fb_b384_7162a92" /&amp;gt;&amp;lt;w:bookmarkEnd w:id="84" /&amp;gt;&amp;lt;w:r&amp;gt;&amp;lt;w:rPr&amp;gt;&amp;lt;w:b /&amp;gt;&amp;lt;/w:rPr&amp;gt;&amp;lt;w:t&amp;gt;GENERAL FUND&amp;lt;/w:t&amp;gt;&amp;lt;/w:r&amp;gt;&amp;lt;w:bookmarkEnd w:id="89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90" w:name="_LINE__4_3d79accc_19be_4719_b920_ec47267" /&amp;gt;&amp;lt;w:r&amp;gt;&amp;lt;w:rPr&amp;gt;&amp;lt;w:b /&amp;gt;&amp;lt;/w:rPr&amp;gt;&amp;lt;w:t&amp;gt;2021-22&amp;lt;/w:t&amp;gt;&amp;lt;/w:r&amp;gt;&amp;lt;w:bookmarkEnd w:id="90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91" w:name="_LINE__4_0a8fdc10_cb56_4d26_875f_c96fc24" /&amp;gt;&amp;lt;w:r&amp;gt;&amp;lt;w:rPr&amp;gt;&amp;lt;w:b /&amp;gt;&amp;lt;/w:rPr&amp;gt;&amp;lt;w:t&amp;gt;2022-23&amp;lt;/w:t&amp;gt;&amp;lt;/w:r&amp;gt;&amp;lt;w:bookmarkEnd w:id="91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pPr&amp;gt;&amp;lt;w:ind w:left="180" /&amp;gt;&amp;lt;/w:pPr&amp;gt;&amp;lt;w:bookmarkStart w:id="92" w:name="_LINE__5_b4483749_7a15_453e_8a22_cc691b0" /&amp;gt;&amp;lt;w:r&amp;gt;&amp;lt;w:t&amp;gt;All Other&amp;lt;/w:t&amp;gt;&amp;lt;/w:r&amp;gt;&amp;lt;w:bookmarkEnd w:id="92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93" w:name="_LINE__5_100c4fd1_97ea_49a7_a09c_5fbed0c" /&amp;gt;&amp;lt;w:r&amp;gt;&amp;lt;w:t&amp;gt;$1,874,327&amp;lt;/w:t&amp;gt;&amp;lt;/w:r&amp;gt;&amp;lt;w:bookmarkEnd w:id="93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94" w:name="_LINE__5_0ab51270_d083_402f_9178_6e87e4f" /&amp;gt;&amp;lt;w:r&amp;gt;&amp;lt;w:t&amp;gt;$4,188,096&amp;lt;/w:t&amp;gt;&amp;lt;/w:r&amp;gt;&amp;lt;w:bookmarkEnd w:id="94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bookmarkStart w:id="95" w:name="_LINE__6_b29606cf_18a3_4093_b80e_1a4989e" /&amp;gt;&amp;lt;w:r&amp;gt;&amp;lt;w:t xml:space="preserve"&amp;gt; &amp;lt;/w:t&amp;gt;&amp;lt;/w:r&amp;gt;&amp;lt;w:bookmarkEnd w:id="95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96" w:name="_LINE__6_e4dd1702_7bac_4d18_9280_0457dbf" /&amp;gt;&amp;lt;w:r&amp;gt;&amp;lt;w:t&amp;gt;__________&amp;lt;/w:t&amp;gt;&amp;lt;/w:r&amp;gt;&amp;lt;w:bookmarkEnd w:id="96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97" w:name="_LINE__6_50793961_a353_4d89_9869_dc8115c" /&amp;gt;&amp;lt;w:r&amp;gt;&amp;lt;w:t&amp;gt;__________&amp;lt;/w:t&amp;gt;&amp;lt;/w:r&amp;gt;&amp;lt;w:bookmarkEnd w:id="97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bookmarkStart w:id="98" w:name="_LINE__7_91fbb906_1eb7_4092_9c41_2b801cd" /&amp;gt;&amp;lt;w:r&amp;gt;&amp;lt;w:t&amp;gt;GENERAL FUND TOTAL&amp;lt;/w:t&amp;gt;&amp;lt;/w:r&amp;gt;&amp;lt;w:bookmarkEnd w:id="98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99" w:name="_LINE__7_46072f95_5a69_405c_bdf4_01d06c0" /&amp;gt;&amp;lt;w:r&amp;gt;&amp;lt;w:t&amp;gt;$1,874,327&amp;lt;/w:t&amp;gt;&amp;lt;/w:r&amp;gt;&amp;lt;w:bookmarkEnd w:id="99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00" w:name="_LINE__7_ad875cd1_77ee_431e_8c0a_37a44fc" /&amp;gt;&amp;lt;w:r&amp;gt;&amp;lt;w:t&amp;gt;$4,188,096&amp;lt;/w:t&amp;gt;&amp;lt;/w:r&amp;gt;&amp;lt;w:bookmarkEnd w:id="100" /&amp;gt;&amp;lt;/w:p&amp;gt;&amp;lt;/w:tc&amp;gt;&amp;lt;/w:tr&amp;gt;&amp;lt;/w:tbl&amp;gt;&amp;lt;w:p w:rsidR="000B7A99" w:rsidRDefault="000B7A99" w:rsidP="000B7A99"&amp;gt;&amp;lt;w:pPr&amp;gt;&amp;lt;w:pStyle w:val="BPSParagraphLeftAlign" /&amp;gt;&amp;lt;w:suppressAutoHyphens /&amp;gt;&amp;lt;w:ind w:left="360" /&amp;gt;&amp;lt;/w:pPr&amp;gt;&amp;lt;w:bookmarkStart w:id="101" w:name="_PAR__3_673bccb1_f6c5_4b58_8754_b1a54cae" /&amp;gt;&amp;lt;w:bookmarkStart w:id="102" w:name="_LINE__8_39e72ddf_6a38_4d07_b532_a31a08a" /&amp;gt;&amp;lt;w:bookmarkEnd w:id="88" /&amp;gt;&amp;lt;w:r&amp;gt;&amp;lt;w:rPr&amp;gt;&amp;lt;w:b /&amp;gt;&amp;lt;/w:rPr&amp;gt;&amp;lt;w:t&amp;gt;Medicaid Services - Developmental Services Z210&amp;lt;/w:t&amp;gt;&amp;lt;/w:r&amp;gt;&amp;lt;w:bookmarkEnd w:id="102" /&amp;gt;&amp;lt;/w:p&amp;gt;&amp;lt;w:p w:rsidR="000B7A99" w:rsidRDefault="000B7A99" w:rsidP="000B7A99"&amp;gt;&amp;lt;w:pPr&amp;gt;&amp;lt;w:ind w:left="360" /&amp;gt;&amp;lt;/w:pPr&amp;gt;&amp;lt;w:bookmarkStart w:id="103" w:name="_PAR__4_2190b90c_b499_4787_a229_f1f24e3b" /&amp;gt;&amp;lt;w:bookmarkStart w:id="104" w:name="_LINE__9_189b86ec_3745_494f_94bb_4960798" /&amp;gt;&amp;lt;w:bookmarkEnd w:id="101" /&amp;gt;&amp;lt;w:r&amp;gt;&amp;lt;w:t xml:space="preserve"&amp;gt;Initiative: Provides allocations to provide services to individuals with developmental &amp;lt;/w:t&amp;gt;&amp;lt;/w:r&amp;gt;&amp;lt;w:bookmarkStart w:id="105" w:name="_LINE__10_a19da64b_1784_49f3_8d0f_b6679e" /&amp;gt;&amp;lt;w:bookmarkEnd w:id="104" /&amp;gt;&amp;lt;w:r&amp;gt;&amp;lt;w:t xml:space="preserve"&amp;gt;disabilities or autism spectrum disorder on the waiting list for community-based services &amp;lt;/w:t&amp;gt;&amp;lt;/w:r&amp;gt;&amp;lt;w:bookmarkStart w:id="106" w:name="_LINE__11_82e121be_ef9d_4e91_b0df_558bae" /&amp;gt;&amp;lt;w:bookmarkEnd w:id="105" /&amp;gt;&amp;lt;w:r&amp;gt;&amp;lt;w:t xml:space="preserve"&amp;gt;provided under Department of Health and Human Services rule Chapter 101: MaineCare &amp;lt;/w:t&amp;gt;&amp;lt;/w:r&amp;gt;&amp;lt;w:bookmarkStart w:id="107" w:name="_LINE__12_1bab8cce_6e80_4d0c_aff4_dc0b90" /&amp;gt;&amp;lt;w:bookmarkEnd w:id="106" /&amp;gt;&amp;lt;w:r&amp;gt;&amp;lt;w:t xml:space="preserve"&amp;gt;Benefits Manual, Chapters II and III, Section 21 who are designated Priority 2 and are &amp;lt;/w:t&amp;gt;&amp;lt;/w:r&amp;gt;&amp;lt;w:bookmarkStart w:id="108" w:name="_LINE__13_55a7f4e2_2346_4648_8c4b_249033" /&amp;gt;&amp;lt;w:bookmarkEnd w:id="107" /&amp;gt;&amp;lt;w:r&amp;gt;&amp;lt;w:t&amp;gt;receiving no other MaineCare home and community-based or support services.&amp;lt;/w:t&amp;gt;&amp;lt;/w:r&amp;gt;&amp;lt;w:bookmarkEnd w:id="10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B7A99" w:rsidTr="006F46E7"&amp;gt;&amp;lt;w:tc&amp;gt;&amp;lt;w:tcPr&amp;gt;&amp;lt;w:tcW w:w="5069" w:type="dxa" /&amp;gt;&amp;lt;/w:tcPr&amp;gt;&amp;lt;w:p w:rsidR="000B7A99" w:rsidRDefault="000B7A99" w:rsidP="006F46E7"&amp;gt;&amp;lt;w:bookmarkStart w:id="109" w:name="_PAR__5_417af9ce_2532_4b02_bb4d_75e06f7a" /&amp;gt;&amp;lt;w:bookmarkStart w:id="110" w:name="_LINE__14_b8e1c00a_61ff_4d87_9207_72242a" /&amp;gt;&amp;lt;w:bookmarkEnd w:id="103" /&amp;gt;&amp;lt;w:r&amp;gt;&amp;lt;w:rPr&amp;gt;&amp;lt;w:b /&amp;gt;&amp;lt;/w:rPr&amp;gt;&amp;lt;w:t&amp;gt;OTHER SPECIAL REVENUE FUNDS&amp;lt;/w:t&amp;gt;&amp;lt;/w:r&amp;gt;&amp;lt;w:bookmarkEnd w:id="110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11" w:name="_LINE__14_57ea1bd9_754f_4e2c_8c76_a30c06" /&amp;gt;&amp;lt;w:r&amp;gt;&amp;lt;w:rPr&amp;gt;&amp;lt;w:b /&amp;gt;&amp;lt;/w:rPr&amp;gt;&amp;lt;w:t&amp;gt;2021-22&amp;lt;/w:t&amp;gt;&amp;lt;/w:r&amp;gt;&amp;lt;w:bookmarkEnd w:id="111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12" w:name="_LINE__14_4aed6769_e0b2_4a20_aa6b_71099e" /&amp;gt;&amp;lt;w:r&amp;gt;&amp;lt;w:rPr&amp;gt;&amp;lt;w:b /&amp;gt;&amp;lt;/w:rPr&amp;gt;&amp;lt;w:t&amp;gt;2022-23&amp;lt;/w:t&amp;gt;&amp;lt;/w:r&amp;gt;&amp;lt;w:bookmarkEnd w:id="112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pPr&amp;gt;&amp;lt;w:ind w:left="180" /&amp;gt;&amp;lt;/w:pPr&amp;gt;&amp;lt;w:bookmarkStart w:id="113" w:name="_LINE__15_64884bca_a116_4fbb_b94d_410887" /&amp;gt;&amp;lt;w:r&amp;gt;&amp;lt;w:t&amp;gt;All Other&amp;lt;/w:t&amp;gt;&amp;lt;/w:r&amp;gt;&amp;lt;w:bookmarkEnd w:id="113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14" w:name="_LINE__15_2baec1eb_0006_4e92_97e6_e97e20" /&amp;gt;&amp;lt;w:r&amp;gt;&amp;lt;w:t&amp;gt;$596,766&amp;lt;/w:t&amp;gt;&amp;lt;/w:r&amp;gt;&amp;lt;w:bookmarkEnd w:id="114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15" w:name="_LINE__15_b54b1f70_7d2d_4d62_8d46_55474b" /&amp;gt;&amp;lt;w:r&amp;gt;&amp;lt;w:t&amp;gt;$1,653,264&amp;lt;/w:t&amp;gt;&amp;lt;/w:r&amp;gt;&amp;lt;w:bookmarkEnd w:id="115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bookmarkStart w:id="116" w:name="_LINE__16_5d6d4b8f_643c_4ef7_a39c_827709" /&amp;gt;&amp;lt;w:r&amp;gt;&amp;lt;w:t xml:space="preserve"&amp;gt; &amp;lt;/w:t&amp;gt;&amp;lt;/w:r&amp;gt;&amp;lt;w:bookmarkEnd w:id="116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17" w:name="_LINE__16_fce42cb6_7fd1_4f73_9bd7_3ab223" /&amp;gt;&amp;lt;w:r&amp;gt;&amp;lt;w:t&amp;gt;__________&amp;lt;/w:t&amp;gt;&amp;lt;/w:r&amp;gt;&amp;lt;w:bookmarkEnd w:id="117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18" w:name="_LINE__16_816fc2f2_a8cb_44f9_88c5_db4ce1" /&amp;gt;&amp;lt;w:r&amp;gt;&amp;lt;w:t&amp;gt;__________&amp;lt;/w:t&amp;gt;&amp;lt;/w:r&amp;gt;&amp;lt;w:bookmarkEnd w:id="118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bookmarkStart w:id="119" w:name="_LINE__17_80b0c35e_96af_4fcb_ab10_5d16ed" /&amp;gt;&amp;lt;w:r&amp;gt;&amp;lt;w:t&amp;gt;OTHER SPECIAL REVENUE FUNDS TOTAL&amp;lt;/w:t&amp;gt;&amp;lt;/w:r&amp;gt;&amp;lt;w:bookmarkEnd w:id="119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20" w:name="_LINE__17_e3959fe4_41da_46ef_94a3_c020ea" /&amp;gt;&amp;lt;w:r&amp;gt;&amp;lt;w:t&amp;gt;$596,766&amp;lt;/w:t&amp;gt;&amp;lt;/w:r&amp;gt;&amp;lt;w:bookmarkEnd w:id="120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21" w:name="_LINE__17_d75868b8_d7c9_4b0b_8da5_edb2f2" /&amp;gt;&amp;lt;w:r&amp;gt;&amp;lt;w:t&amp;gt;$1,653,264&amp;lt;/w:t&amp;gt;&amp;lt;/w:r&amp;gt;&amp;lt;w:bookmarkEnd w:id="121" /&amp;gt;&amp;lt;/w:p&amp;gt;&amp;lt;/w:tc&amp;gt;&amp;lt;/w:tr&amp;gt;&amp;lt;/w:tbl&amp;gt;&amp;lt;w:p w:rsidR="000B7A99" w:rsidRDefault="000B7A99" w:rsidP="000B7A99"&amp;gt;&amp;lt;w:pPr&amp;gt;&amp;lt;w:pStyle w:val="BPSParagraphLeftAlign" /&amp;gt;&amp;lt;w:suppressAutoHyphens /&amp;gt;&amp;lt;w:ind w:left="360" /&amp;gt;&amp;lt;/w:pPr&amp;gt;&amp;lt;w:bookmarkStart w:id="122" w:name="_PAR__6_1df31a25_7d89_419f_a07b_33dd07f7" /&amp;gt;&amp;lt;w:bookmarkStart w:id="123" w:name="_LINE__18_14736905_aab1_470c_821d_2605f8" /&amp;gt;&amp;lt;w:bookmarkEnd w:id="109" /&amp;gt;&amp;lt;w:r&amp;gt;&amp;lt;w:rPr&amp;gt;&amp;lt;w:b /&amp;gt;&amp;lt;/w:rPr&amp;gt;&amp;lt;w:t&amp;gt;Medicaid Services - Developmental Services Z210&amp;lt;/w:t&amp;gt;&amp;lt;/w:r&amp;gt;&amp;lt;w:bookmarkEnd w:id="123" /&amp;gt;&amp;lt;/w:p&amp;gt;&amp;lt;w:p w:rsidR="000B7A99" w:rsidRDefault="000B7A99" w:rsidP="000B7A99"&amp;gt;&amp;lt;w:pPr&amp;gt;&amp;lt;w:ind w:left="360" /&amp;gt;&amp;lt;/w:pPr&amp;gt;&amp;lt;w:bookmarkStart w:id="124" w:name="_PAR__7_74ef3a75_265a_4222_9deb_cdbb2fa1" /&amp;gt;&amp;lt;w:bookmarkStart w:id="125" w:name="_LINE__19_ed784570_d620_45ac_a00a_cf3e05" /&amp;gt;&amp;lt;w:bookmarkEnd w:id="122" /&amp;gt;&amp;lt;w:r&amp;gt;&amp;lt;w:t xml:space="preserve"&amp;gt;Initiative: Provides allocations to eliminate any members on the waiting list, as of June 30, &amp;lt;/w:t&amp;gt;&amp;lt;/w:r&amp;gt;&amp;lt;w:bookmarkStart w:id="126" w:name="_LINE__20_c942b411_3967_4f28_be40_c465d8" /&amp;gt;&amp;lt;w:bookmarkEnd w:id="125" /&amp;gt;&amp;lt;w:r&amp;gt;&amp;lt;w:t xml:space="preserve"&amp;gt;2021 or prior, for services provided under Department of Health and Human Services rule &amp;lt;/w:t&amp;gt;&amp;lt;/w:r&amp;gt;&amp;lt;w:bookmarkStart w:id="127" w:name="_LINE__21_0443af4f_8b40_464c_8505_6b4b59" /&amp;gt;&amp;lt;w:bookmarkEnd w:id="126" /&amp;gt;&amp;lt;w:r&amp;gt;&amp;lt;w:t&amp;gt;Chapter 101: MaineCare Benefits Manual, Chapters II and III, Section 29.&amp;lt;/w:t&amp;gt;&amp;lt;/w:r&amp;gt;&amp;lt;w:bookmarkEnd w:id="12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B7A99" w:rsidTr="006F46E7"&amp;gt;&amp;lt;w:tc&amp;gt;&amp;lt;w:tcPr&amp;gt;&amp;lt;w:tcW w:w="5069" w:type="dxa" /&amp;gt;&amp;lt;/w:tcPr&amp;gt;&amp;lt;w:p w:rsidR="000B7A99" w:rsidRDefault="000B7A99" w:rsidP="006F46E7"&amp;gt;&amp;lt;w:bookmarkStart w:id="128" w:name="_PAR__8_32e80a4f_e2de_44e9_a1d8_9c3e0365" /&amp;gt;&amp;lt;w:bookmarkStart w:id="129" w:name="_LINE__22_7e1eb880_ccd2_4f08_ac98_041818" /&amp;gt;&amp;lt;w:bookmarkEnd w:id="124" /&amp;gt;&amp;lt;w:r&amp;gt;&amp;lt;w:rPr&amp;gt;&amp;lt;w:b /&amp;gt;&amp;lt;/w:rPr&amp;gt;&amp;lt;w:t&amp;gt;OTHER SPECIAL REVENUE FUNDS&amp;lt;/w:t&amp;gt;&amp;lt;/w:r&amp;gt;&amp;lt;w:bookmarkEnd w:id="129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30" w:name="_LINE__22_7aa4b3c5_f545_4005_9ee3_82947f" /&amp;gt;&amp;lt;w:r&amp;gt;&amp;lt;w:rPr&amp;gt;&amp;lt;w:b /&amp;gt;&amp;lt;/w:rPr&amp;gt;&amp;lt;w:t&amp;gt;2021-22&amp;lt;/w:t&amp;gt;&amp;lt;/w:r&amp;gt;&amp;lt;w:bookmarkEnd w:id="130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31" w:name="_LINE__22_81eed826_6396_42fe_a307_6954f5" /&amp;gt;&amp;lt;w:r&amp;gt;&amp;lt;w:rPr&amp;gt;&amp;lt;w:b /&amp;gt;&amp;lt;/w:rPr&amp;gt;&amp;lt;w:t&amp;gt;2022-23&amp;lt;/w:t&amp;gt;&amp;lt;/w:r&amp;gt;&amp;lt;w:bookmarkEnd w:id="131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pPr&amp;gt;&amp;lt;w:ind w:left="180" /&amp;gt;&amp;lt;/w:pPr&amp;gt;&amp;lt;w:bookmarkStart w:id="132" w:name="_LINE__23_8e9f8d09_25dc_4c68_89e6_577649" /&amp;gt;&amp;lt;w:r&amp;gt;&amp;lt;w:t&amp;gt;All Other&amp;lt;/w:t&amp;gt;&amp;lt;/w:r&amp;gt;&amp;lt;w:bookmarkEnd w:id="132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33" w:name="_LINE__23_7ef561a8_cb07_49be_acdd_b4a5d2" /&amp;gt;&amp;lt;w:r&amp;gt;&amp;lt;w:t&amp;gt;$371,058&amp;lt;/w:t&amp;gt;&amp;lt;/w:r&amp;gt;&amp;lt;w:bookmarkEnd w:id="133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34" w:name="_LINE__23_4a11f99c_5461_45c9_8250_82c26d" /&amp;gt;&amp;lt;w:r&amp;gt;&amp;lt;w:t&amp;gt;$829,056&amp;lt;/w:t&amp;gt;&amp;lt;/w:r&amp;gt;&amp;lt;w:bookmarkEnd w:id="134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bookmarkStart w:id="135" w:name="_LINE__24_be0eb60a_a54e_4731_af86_e4df99" /&amp;gt;&amp;lt;w:r&amp;gt;&amp;lt;w:t xml:space="preserve"&amp;gt; &amp;lt;/w:t&amp;gt;&amp;lt;/w:r&amp;gt;&amp;lt;w:bookmarkEnd w:id="135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36" w:name="_LINE__24_1f330a6e_ce23_4003_b5b1_558ed0" /&amp;gt;&amp;lt;w:r&amp;gt;&amp;lt;w:t&amp;gt;__________&amp;lt;/w:t&amp;gt;&amp;lt;/w:r&amp;gt;&amp;lt;w:bookmarkEnd w:id="136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37" w:name="_LINE__24_2d4f3259_d325_4628_a1a6_5da245" /&amp;gt;&amp;lt;w:r&amp;gt;&amp;lt;w:t&amp;gt;__________&amp;lt;/w:t&amp;gt;&amp;lt;/w:r&amp;gt;&amp;lt;w:bookmarkEnd w:id="137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bookmarkStart w:id="138" w:name="_LINE__25_8dd8eba5_1381_4970_ad69_26cfce" /&amp;gt;&amp;lt;w:r&amp;gt;&amp;lt;w:t&amp;gt;OTHER SPECIAL REVENUE FUNDS TOTAL&amp;lt;/w:t&amp;gt;&amp;lt;/w:r&amp;gt;&amp;lt;w:bookmarkEnd w:id="138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39" w:name="_LINE__25_352ec394_75eb_46a1_8ad6_11c9a7" /&amp;gt;&amp;lt;w:r&amp;gt;&amp;lt;w:t&amp;gt;$371,058&amp;lt;/w:t&amp;gt;&amp;lt;/w:r&amp;gt;&amp;lt;w:bookmarkEnd w:id="139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40" w:name="_LINE__25_2b68e842_3459_46ca_b4f8_e8d3e8" /&amp;gt;&amp;lt;w:r&amp;gt;&amp;lt;w:t&amp;gt;$829,056&amp;lt;/w:t&amp;gt;&amp;lt;/w:r&amp;gt;&amp;lt;w:bookmarkEnd w:id="140" /&amp;gt;&amp;lt;/w:p&amp;gt;&amp;lt;/w:tc&amp;gt;&amp;lt;/w:tr&amp;gt;&amp;lt;/w:tbl&amp;gt;&amp;lt;w:p w:rsidR="000B7A99" w:rsidRDefault="000B7A99" w:rsidP="000B7A99"&amp;gt;&amp;lt;w:pPr&amp;gt;&amp;lt;w:pStyle w:val="BPSParagraphLeftAlign" /&amp;gt;&amp;lt;w:suppressAutoHyphens /&amp;gt;&amp;lt;w:ind w:left="360" /&amp;gt;&amp;lt;/w:pPr&amp;gt;&amp;lt;w:bookmarkStart w:id="141" w:name="_PAR__9_0769b225_1407_4a88_a847_e2282eb5" /&amp;gt;&amp;lt;w:bookmarkStart w:id="142" w:name="_LINE__26_a57a76a1_8136_48e7_bcc1_b6f905" /&amp;gt;&amp;lt;w:bookmarkEnd w:id="128" /&amp;gt;&amp;lt;w:r&amp;gt;&amp;lt;w:rPr&amp;gt;&amp;lt;w:b /&amp;gt;&amp;lt;/w:rPr&amp;gt;&amp;lt;w:t&amp;gt;Medical Care - Payments to Providers 0147&amp;lt;/w:t&amp;gt;&amp;lt;/w:r&amp;gt;&amp;lt;w:bookmarkEnd w:id="142" /&amp;gt;&amp;lt;/w:p&amp;gt;&amp;lt;w:p w:rsidR="000B7A99" w:rsidRDefault="000B7A99" w:rsidP="000B7A99"&amp;gt;&amp;lt;w:pPr&amp;gt;&amp;lt;w:ind w:left="360" /&amp;gt;&amp;lt;/w:pPr&amp;gt;&amp;lt;w:bookmarkStart w:id="143" w:name="_PAR__10_28b69b3c_44e4_4195_b09a_7f3946c" /&amp;gt;&amp;lt;w:bookmarkStart w:id="144" w:name="_LINE__27_a2766609_638d_4abb_91c3_62016c" /&amp;gt;&amp;lt;w:bookmarkEnd w:id="141" /&amp;gt;&amp;lt;w:r&amp;gt;&amp;lt;w:t xml:space="preserve"&amp;gt;Initiative: Provides allocations to provide services to individuals with developmental &amp;lt;/w:t&amp;gt;&amp;lt;/w:r&amp;gt;&amp;lt;w:bookmarkStart w:id="145" w:name="_LINE__28_b228026e_6792_428a_b280_9e67be" /&amp;gt;&amp;lt;w:bookmarkEnd w:id="144" /&amp;gt;&amp;lt;w:r&amp;gt;&amp;lt;w:t xml:space="preserve"&amp;gt;disabilities or autism spectrum disorder on the waiting list for community-based services &amp;lt;/w:t&amp;gt;&amp;lt;/w:r&amp;gt;&amp;lt;w:bookmarkStart w:id="146" w:name="_LINE__29_f1210364_897f_405a_831e_090f41" /&amp;gt;&amp;lt;w:bookmarkEnd w:id="145" /&amp;gt;&amp;lt;w:r&amp;gt;&amp;lt;w:t xml:space="preserve"&amp;gt;provided under Department of Health and Human Services rule Chapter 101: MaineCare &amp;lt;/w:t&amp;gt;&amp;lt;/w:r&amp;gt;&amp;lt;w:bookmarkStart w:id="147" w:name="_LINE__30_add7de8a_fe4a_4c9f_b372_b9b578" /&amp;gt;&amp;lt;w:bookmarkEnd w:id="146" /&amp;gt;&amp;lt;w:r&amp;gt;&amp;lt;w:t xml:space="preserve"&amp;gt;Benefits Manual, Chapters II and III, Section 21 who are designated Priority 2 and are &amp;lt;/w:t&amp;gt;&amp;lt;/w:r&amp;gt;&amp;lt;w:bookmarkStart w:id="148" w:name="_LINE__31_795e0a0d_e527_4319_8d52_a4aaeb" /&amp;gt;&amp;lt;w:bookmarkEnd w:id="147" /&amp;gt;&amp;lt;w:r&amp;gt;&amp;lt;w:t&amp;gt;receiving no other MaineCare home and community-based or support services.&amp;lt;/w:t&amp;gt;&amp;lt;/w:r&amp;gt;&amp;lt;w:bookmarkEnd w:id="14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0B7A99" w:rsidTr="006F46E7"&amp;gt;&amp;lt;w:tc&amp;gt;&amp;lt;w:tcPr&amp;gt;&amp;lt;w:tcW w:w="5069" w:type="dxa" /&amp;gt;&amp;lt;/w:tcPr&amp;gt;&amp;lt;w:p w:rsidR="000B7A99" w:rsidRDefault="000B7A99" w:rsidP="006F46E7"&amp;gt;&amp;lt;w:bookmarkStart w:id="149" w:name="_PAR__11_0e7df409_fdea_4d15_8d52_5202706" /&amp;gt;&amp;lt;w:bookmarkStart w:id="150" w:name="_LINE__32_3b1d92db_d8c5_4202_9f6d_eeeaf4" /&amp;gt;&amp;lt;w:bookmarkEnd w:id="143" /&amp;gt;&amp;lt;w:r&amp;gt;&amp;lt;w:rPr&amp;gt;&amp;lt;w:b /&amp;gt;&amp;lt;/w:rPr&amp;gt;&amp;lt;w:t&amp;gt;FEDERAL EXPENDITURES FUND&amp;lt;/w:t&amp;gt;&amp;lt;/w:r&amp;gt;&amp;lt;w:bookmarkEnd w:id="150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51" w:name="_LINE__32_bfbb9869_afd1_421b_91a6_8f5cd0" /&amp;gt;&amp;lt;w:r&amp;gt;&amp;lt;w:rPr&amp;gt;&amp;lt;w:b /&amp;gt;&amp;lt;/w:rPr&amp;gt;&amp;lt;w:t&amp;gt;2021-22&amp;lt;/w:t&amp;gt;&amp;lt;/w:r&amp;gt;&amp;lt;w:bookmarkEnd w:id="151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52" w:name="_LINE__32_45b03c9f_98b0_45e5_b54d_81c08c" /&amp;gt;&amp;lt;w:r&amp;gt;&amp;lt;w:rPr&amp;gt;&amp;lt;w:b /&amp;gt;&amp;lt;/w:rPr&amp;gt;&amp;lt;w:t&amp;gt;2022-23&amp;lt;/w:t&amp;gt;&amp;lt;/w:r&amp;gt;&amp;lt;w:bookmarkEnd w:id="152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pPr&amp;gt;&amp;lt;w:ind w:left="180" /&amp;gt;&amp;lt;/w:pPr&amp;gt;&amp;lt;w:bookmarkStart w:id="153" w:name="_LINE__33_3bc97c69_d97f_465c_ad8a_a7dcab" /&amp;gt;&amp;lt;w:r&amp;gt;&amp;lt;w:t&amp;gt;All Other&amp;lt;/w:t&amp;gt;&amp;lt;/w:r&amp;gt;&amp;lt;w:bookmarkEnd w:id="153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54" w:name="_LINE__33_a714f6b2_01e4_4069_b491_971093" /&amp;gt;&amp;lt;w:r&amp;gt;&amp;lt;w:t&amp;gt;$6,334,678&amp;lt;/w:t&amp;gt;&amp;lt;/w:r&amp;gt;&amp;lt;w:bookmarkEnd w:id="154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55" w:name="_LINE__33_398138bb_e96c_4bf8_a1ba_5344aa" /&amp;gt;&amp;lt;w:r&amp;gt;&amp;lt;w:t&amp;gt;$17,549,400&amp;lt;/w:t&amp;gt;&amp;lt;/w:r&amp;gt;&amp;lt;w:bookmarkEnd w:id="155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bookmarkStart w:id="156" w:name="_LINE__34_5c7076de_77f6_4375_916e_7111b2" /&amp;gt;&amp;lt;w:r&amp;gt;&amp;lt;w:t xml:space="preserve"&amp;gt; &amp;lt;/w:t&amp;gt;&amp;lt;/w:r&amp;gt;&amp;lt;w:bookmarkEnd w:id="156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57" w:name="_LINE__34_560c92bf_12fd_4288_a28e_4bd912" /&amp;gt;&amp;lt;w:r&amp;gt;&amp;lt;w:t&amp;gt;__________&amp;lt;/w:t&amp;gt;&amp;lt;/w:r&amp;gt;&amp;lt;w:bookmarkEnd w:id="157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58" w:name="_LINE__34_b9c30c6a_1bfa_476d_be3e_646233" /&amp;gt;&amp;lt;w:r&amp;gt;&amp;lt;w:t&amp;gt;__________&amp;lt;/w:t&amp;gt;&amp;lt;/w:r&amp;gt;&amp;lt;w:bookmarkEnd w:id="158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bookmarkStart w:id="159" w:name="_LINE__35_65704b20_ea12_4bf8_8227_72f4ca" /&amp;gt;&amp;lt;w:r&amp;gt;&amp;lt;w:t&amp;gt;FEDERAL EXPENDITURES FUND TOTAL&amp;lt;/w:t&amp;gt;&amp;lt;/w:r&amp;gt;&amp;lt;w:bookmarkEnd w:id="159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60" w:name="_LINE__35_6aaf821e_547d_4838_a696_9293ae" /&amp;gt;&amp;lt;w:r&amp;gt;&amp;lt;w:t&amp;gt;$6,334,678&amp;lt;/w:t&amp;gt;&amp;lt;/w:r&amp;gt;&amp;lt;w:bookmarkEnd w:id="160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61" w:name="_LINE__35_91d6ec8b_594f_45bc_b001_ec6e7a" /&amp;gt;&amp;lt;w:r&amp;gt;&amp;lt;w:t&amp;gt;$17,549,400&amp;lt;/w:t&amp;gt;&amp;lt;/w:r&amp;gt;&amp;lt;w:bookmarkEnd w:id="161" /&amp;gt;&amp;lt;/w:p&amp;gt;&amp;lt;/w:tc&amp;gt;&amp;lt;/w:tr&amp;gt;&amp;lt;/w:tbl&amp;gt;&amp;lt;w:p w:rsidR="000B7A99" w:rsidRDefault="000B7A99" w:rsidP="000B7A99"&amp;gt;&amp;lt;w:pPr&amp;gt;&amp;lt;w:pStyle w:val="BPSParagraphLeftAlign" /&amp;gt;&amp;lt;w:suppressAutoHyphens /&amp;gt;&amp;lt;w:ind w:left="360" /&amp;gt;&amp;lt;/w:pPr&amp;gt;&amp;lt;w:bookmarkStart w:id="162" w:name="_PAR__12_c92d4c1f_3471_4de7_aede_f163991" /&amp;gt;&amp;lt;w:bookmarkStart w:id="163" w:name="_LINE__36_cb6dffa4_d407_4ed2_8a60_1d093b" /&amp;gt;&amp;lt;w:bookmarkEnd w:id="149" /&amp;gt;&amp;lt;w:r&amp;gt;&amp;lt;w:rPr&amp;gt;&amp;lt;w:b /&amp;gt;&amp;lt;/w:rPr&amp;gt;&amp;lt;w:t&amp;gt;Medical Care - Payments to Providers 0147&amp;lt;/w:t&amp;gt;&amp;lt;/w:r&amp;gt;&amp;lt;w:bookmarkEnd w:id="163" /&amp;gt;&amp;lt;/w:p&amp;gt;&amp;lt;w:p w:rsidR="000B7A99" w:rsidRDefault="000B7A99" w:rsidP="000B7A99"&amp;gt;&amp;lt;w:pPr&amp;gt;&amp;lt;w:ind w:left="360" /&amp;gt;&amp;lt;/w:pPr&amp;gt;&amp;lt;w:bookmarkStart w:id="164" w:name="_PAR__13_d8d95654_b221_4f66_a87c_ab768fd" /&amp;gt;&amp;lt;w:bookmarkStart w:id="165" w:name="_LINE__37_4c8b248a_0fab_4b0f_8646_6b11f9" /&amp;gt;&amp;lt;w:bookmarkEnd w:id="162" /&amp;gt;&amp;lt;w:r&amp;gt;&amp;lt;w:t xml:space="preserve"&amp;gt;Initiative: Provides allocations to eliminate any members on the waiting list, as of June 30, &amp;lt;/w:t&amp;gt;&amp;lt;/w:r&amp;gt;&amp;lt;w:bookmarkStart w:id="166" w:name="_LINE__38_a68859ab_ef12_4728_9614_d8c5b4" /&amp;gt;&amp;lt;w:bookmarkEnd w:id="165" /&amp;gt;&amp;lt;w:r&amp;gt;&amp;lt;w:t xml:space="preserve"&amp;gt;2021 or prior, for services provided under Department of Health and Human Services rule &amp;lt;/w:t&amp;gt;&amp;lt;/w:r&amp;gt;&amp;lt;w:bookmarkStart w:id="167" w:name="_LINE__39_cd384c1d_96e9_4a7a_89e1_01f42f" /&amp;gt;&amp;lt;w:bookmarkEnd w:id="166" /&amp;gt;&amp;lt;w:r&amp;gt;&amp;lt;w:t&amp;gt;Chapter 101: MaineCare Benefits Manual, Chapters II and III, Section 29.&amp;lt;/w:t&amp;gt;&amp;lt;/w:r&amp;gt;&amp;lt;w:bookmarkEnd w:id="16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0B7A99" w:rsidTr="006F46E7"&amp;gt;&amp;lt;w:tc&amp;gt;&amp;lt;w:tcPr&amp;gt;&amp;lt;w:tcW w:w="5069" w:type="dxa" /&amp;gt;&amp;lt;/w:tcPr&amp;gt;&amp;lt;w:p w:rsidR="000B7A99" w:rsidRDefault="000B7A99" w:rsidP="006F46E7"&amp;gt;&amp;lt;w:bookmarkStart w:id="168" w:name="_PAR__14_0b627b45_2f0e_42ff_b66d_093820b" /&amp;gt;&amp;lt;w:bookmarkStart w:id="169" w:name="_LINE__40_85c53b0e_11f9_4120_b1d2_3d6a4b" /&amp;gt;&amp;lt;w:bookmarkEnd w:id="164" /&amp;gt;&amp;lt;w:r&amp;gt;&amp;lt;w:rPr&amp;gt;&amp;lt;w:b /&amp;gt;&amp;lt;/w:rPr&amp;gt;&amp;lt;w:t&amp;gt;FEDERAL EXPENDITURES FUND&amp;lt;/w:t&amp;gt;&amp;lt;/w:r&amp;gt;&amp;lt;w:bookmarkEnd w:id="169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70" w:name="_LINE__40_43473b36_dd0d_4077_bfa7_901706" /&amp;gt;&amp;lt;w:r&amp;gt;&amp;lt;w:rPr&amp;gt;&amp;lt;w:b /&amp;gt;&amp;lt;/w:rPr&amp;gt;&amp;lt;w:t&amp;gt;2021-22&amp;lt;/w:t&amp;gt;&amp;lt;/w:r&amp;gt;&amp;lt;w:bookmarkEnd w:id="170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71" w:name="_LINE__40_93decef7_5ff6_460b_937d_6f46bc" /&amp;gt;&amp;lt;w:r&amp;gt;&amp;lt;w:rPr&amp;gt;&amp;lt;w:b /&amp;gt;&amp;lt;/w:rPr&amp;gt;&amp;lt;w:t&amp;gt;2022-23&amp;lt;/w:t&amp;gt;&amp;lt;/w:r&amp;gt;&amp;lt;w:bookmarkEnd w:id="171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pPr&amp;gt;&amp;lt;w:ind w:left="180" /&amp;gt;&amp;lt;/w:pPr&amp;gt;&amp;lt;w:bookmarkStart w:id="172" w:name="_LINE__41_d5e0e4e7_0eab_401c_851b_9012be" /&amp;gt;&amp;lt;w:r&amp;gt;&amp;lt;w:t&amp;gt;All Other&amp;lt;/w:t&amp;gt;&amp;lt;/w:r&amp;gt;&amp;lt;w:bookmarkEnd w:id="172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73" w:name="_LINE__41_ba421033_81fd_48a4_bcc6_351593" /&amp;gt;&amp;lt;w:r&amp;gt;&amp;lt;w:t&amp;gt;$3,938,884&amp;lt;/w:t&amp;gt;&amp;lt;/w:r&amp;gt;&amp;lt;w:bookmarkEnd w:id="173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74" w:name="_LINE__41_5353af11_233e_4ca1_8a8d_ddde41" /&amp;gt;&amp;lt;w:r&amp;gt;&amp;lt;w:t&amp;gt;$8,800,380&amp;lt;/w:t&amp;gt;&amp;lt;/w:r&amp;gt;&amp;lt;w:bookmarkEnd w:id="174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bookmarkStart w:id="175" w:name="_LINE__42_bdb2c788_89e5_4493_97d1_069c1c" /&amp;gt;&amp;lt;w:r&amp;gt;&amp;lt;w:t xml:space="preserve"&amp;gt; &amp;lt;/w:t&amp;gt;&amp;lt;/w:r&amp;gt;&amp;lt;w:bookmarkEnd w:id="175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76" w:name="_LINE__42_b7c970bb_37f9_447f_9a23_aa0a10" /&amp;gt;&amp;lt;w:r&amp;gt;&amp;lt;w:t&amp;gt;__________&amp;lt;/w:t&amp;gt;&amp;lt;/w:r&amp;gt;&amp;lt;w:bookmarkEnd w:id="176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77" w:name="_LINE__42_89994eb8_9fd6_4773_b320_ca7533" /&amp;gt;&amp;lt;w:r&amp;gt;&amp;lt;w:t&amp;gt;__________&amp;lt;/w:t&amp;gt;&amp;lt;/w:r&amp;gt;&amp;lt;w:bookmarkEnd w:id="177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bookmarkStart w:id="178" w:name="_PAGE__3_45267bdb_5ccc_4022_b222_2d79725" /&amp;gt;&amp;lt;w:bookmarkStart w:id="179" w:name="_PAR__1_ea202c6c_4cf2_483e_a4e0_d22f8e41" /&amp;gt;&amp;lt;w:bookmarkStart w:id="180" w:name="_LINE__1_0f50be36_e9aa_4838_bb78_85e6913" /&amp;gt;&amp;lt;w:bookmarkEnd w:id="83" /&amp;gt;&amp;lt;w:bookmarkEnd w:id="168" /&amp;gt;&amp;lt;w:r&amp;gt;&amp;lt;w:t&amp;gt;FEDERAL EXPENDITURES FUND TOTAL&amp;lt;/w:t&amp;gt;&amp;lt;/w:r&amp;gt;&amp;lt;w:bookmarkEnd w:id="180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81" w:name="_LINE__1_c19ad35f_6a3f_4e36_a757_c4fcff2" /&amp;gt;&amp;lt;w:r&amp;gt;&amp;lt;w:t&amp;gt;$3,938,884&amp;lt;/w:t&amp;gt;&amp;lt;/w:r&amp;gt;&amp;lt;w:bookmarkEnd w:id="181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82" w:name="_LINE__1_5d047cdf_763e_4dc0_ae1b_1ee9870" /&amp;gt;&amp;lt;w:r&amp;gt;&amp;lt;w:t&amp;gt;$8,800,380&amp;lt;/w:t&amp;gt;&amp;lt;/w:r&amp;gt;&amp;lt;w:bookmarkEnd w:id="182" /&amp;gt;&amp;lt;/w:p&amp;gt;&amp;lt;/w:tc&amp;gt;&amp;lt;/w:tr&amp;gt;&amp;lt;/w:tbl&amp;gt;&amp;lt;w:p w:rsidR="000B7A99" w:rsidRDefault="000B7A99" w:rsidP="000B7A99"&amp;gt;&amp;lt;w:pPr&amp;gt;&amp;lt;w:pStyle w:val="BPSParagraphLeftAlign" /&amp;gt;&amp;lt;w:suppressAutoHyphens /&amp;gt;&amp;lt;w:ind w:left="360" /&amp;gt;&amp;lt;/w:pPr&amp;gt;&amp;lt;w:bookmarkStart w:id="183" w:name="_PAR__2_b0c670d7_8389_480c_b436_83c69f72" /&amp;gt;&amp;lt;w:bookmarkStart w:id="184" w:name="_LINE__2_0a668c9b_1c04_4672_91f1_911f21e" /&amp;gt;&amp;lt;w:bookmarkEnd w:id="179" /&amp;gt;&amp;lt;w:r&amp;gt;&amp;lt;w:rPr&amp;gt;&amp;lt;w:b /&amp;gt;&amp;lt;/w:rPr&amp;gt;&amp;lt;w:t&amp;gt;Office of MaineCare Services 0129&amp;lt;/w:t&amp;gt;&amp;lt;/w:r&amp;gt;&amp;lt;w:bookmarkEnd w:id="184" /&amp;gt;&amp;lt;/w:p&amp;gt;&amp;lt;w:p w:rsidR="000B7A99" w:rsidRDefault="000B7A99" w:rsidP="000B7A99"&amp;gt;&amp;lt;w:pPr&amp;gt;&amp;lt;w:ind w:left="360" /&amp;gt;&amp;lt;/w:pPr&amp;gt;&amp;lt;w:bookmarkStart w:id="185" w:name="_PAR__3_054ede66_da6f_42be_b8f9_b6abc9ac" /&amp;gt;&amp;lt;w:bookmarkStart w:id="186" w:name="_LINE__3_d3d5ec6b_b87c_4b62_896e_8e77b31" /&amp;gt;&amp;lt;w:bookmarkEnd w:id="183" /&amp;gt;&amp;lt;w:r&amp;gt;&amp;lt;w:t xml:space="preserve"&amp;gt;Initiative: Provides allocation for one Social Services Program Specialist II position and 2 &amp;lt;/w:t&amp;gt;&amp;lt;/w:r&amp;gt;&amp;lt;w:bookmarkStart w:id="187" w:name="_LINE__4_2c4192db_cafd_422c_a95b_e2e4c21" /&amp;gt;&amp;lt;w:bookmarkEnd w:id="186" /&amp;gt;&amp;lt;w:r&amp;gt;&amp;lt;w:t&amp;gt;D D Resources Coordinator positions.&amp;lt;/w:t&amp;gt;&amp;lt;/w:r&amp;gt;&amp;lt;w:bookmarkEnd w:id="18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0B7A99" w:rsidTr="006F46E7"&amp;gt;&amp;lt;w:tc&amp;gt;&amp;lt;w:tcPr&amp;gt;&amp;lt;w:tcW w:w="5069" w:type="dxa" /&amp;gt;&amp;lt;/w:tcPr&amp;gt;&amp;lt;w:p w:rsidR="000B7A99" w:rsidRDefault="000B7A99" w:rsidP="006F46E7"&amp;gt;&amp;lt;w:bookmarkStart w:id="188" w:name="_PAR__4_40070e7d_bf7d_490f_a7d9_6e17ce85" /&amp;gt;&amp;lt;w:bookmarkStart w:id="189" w:name="_LINE__5_ca76dfba_15f8_4960_9bed_ccf9af4" /&amp;gt;&amp;lt;w:bookmarkEnd w:id="185" /&amp;gt;&amp;lt;w:r&amp;gt;&amp;lt;w:rPr&amp;gt;&amp;lt;w:b /&amp;gt;&amp;lt;/w:rPr&amp;gt;&amp;lt;w:t&amp;gt;FEDERAL EXPENDITURES FUND&amp;lt;/w:t&amp;gt;&amp;lt;/w:r&amp;gt;&amp;lt;w:bookmarkEnd w:id="189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90" w:name="_LINE__5_eedf9ced_e00d_45d0_935f_2a237e5" /&amp;gt;&amp;lt;w:r&amp;gt;&amp;lt;w:rPr&amp;gt;&amp;lt;w:b /&amp;gt;&amp;lt;/w:rPr&amp;gt;&amp;lt;w:t&amp;gt;2021-22&amp;lt;/w:t&amp;gt;&amp;lt;/w:r&amp;gt;&amp;lt;w:bookmarkEnd w:id="190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91" w:name="_LINE__5_6d54f5ce_6ccf_41f7_aeee_2fd381d" /&amp;gt;&amp;lt;w:r&amp;gt;&amp;lt;w:rPr&amp;gt;&amp;lt;w:b /&amp;gt;&amp;lt;/w:rPr&amp;gt;&amp;lt;w:t&amp;gt;2022-23&amp;lt;/w:t&amp;gt;&amp;lt;/w:r&amp;gt;&amp;lt;w:bookmarkEnd w:id="191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pPr&amp;gt;&amp;lt;w:ind w:left="180" /&amp;gt;&amp;lt;/w:pPr&amp;gt;&amp;lt;w:bookmarkStart w:id="192" w:name="_LINE__6_ed93361d_341b_405c_944a_7d4a762" /&amp;gt;&amp;lt;w:r&amp;gt;&amp;lt;w:t&amp;gt;Personal Services&amp;lt;/w:t&amp;gt;&amp;lt;/w:r&amp;gt;&amp;lt;w:bookmarkEnd w:id="192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93" w:name="_LINE__6_a1cda124_e8c1_446c_ab34_86e75fc" /&amp;gt;&amp;lt;w:r&amp;gt;&amp;lt;w:t&amp;gt;$106,774&amp;lt;/w:t&amp;gt;&amp;lt;/w:r&amp;gt;&amp;lt;w:bookmarkEnd w:id="193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94" w:name="_LINE__6_f43c82f8_5e4e_4466_8d5c_cca41cf" /&amp;gt;&amp;lt;w:r&amp;gt;&amp;lt;w:t&amp;gt;$132,758&amp;lt;/w:t&amp;gt;&amp;lt;/w:r&amp;gt;&amp;lt;w:bookmarkEnd w:id="194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pPr&amp;gt;&amp;lt;w:ind w:left="180" /&amp;gt;&amp;lt;/w:pPr&amp;gt;&amp;lt;w:bookmarkStart w:id="195" w:name="_LINE__7_cdb66dec_c2da_4612_a438_5b58c44" /&amp;gt;&amp;lt;w:r&amp;gt;&amp;lt;w:t&amp;gt;All Other&amp;lt;/w:t&amp;gt;&amp;lt;/w:r&amp;gt;&amp;lt;w:bookmarkEnd w:id="195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96" w:name="_LINE__7_7663f85b_1ed1_4d86_9e13_3c38c22" /&amp;gt;&amp;lt;w:r&amp;gt;&amp;lt;w:t&amp;gt;$14,271&amp;lt;/w:t&amp;gt;&amp;lt;/w:r&amp;gt;&amp;lt;w:bookmarkEnd w:id="196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97" w:name="_LINE__7_88cd591d_3830_4c56_a333_444fb4f" /&amp;gt;&amp;lt;w:r&amp;gt;&amp;lt;w:t&amp;gt;$17,016&amp;lt;/w:t&amp;gt;&amp;lt;/w:r&amp;gt;&amp;lt;w:bookmarkEnd w:id="197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bookmarkStart w:id="198" w:name="_LINE__8_0990e10c_2250_4834_a23b_ee44e03" /&amp;gt;&amp;lt;w:r&amp;gt;&amp;lt;w:t xml:space="preserve"&amp;gt; &amp;lt;/w:t&amp;gt;&amp;lt;/w:r&amp;gt;&amp;lt;w:bookmarkEnd w:id="198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199" w:name="_LINE__8_78a0594b_021a_4c37_9623_8c4a2bc" /&amp;gt;&amp;lt;w:r&amp;gt;&amp;lt;w:t&amp;gt;__________&amp;lt;/w:t&amp;gt;&amp;lt;/w:r&amp;gt;&amp;lt;w:bookmarkEnd w:id="199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200" w:name="_LINE__8_605f0756_c784_4c8f_9cf4_6c80435" /&amp;gt;&amp;lt;w:r&amp;gt;&amp;lt;w:t&amp;gt;__________&amp;lt;/w:t&amp;gt;&amp;lt;/w:r&amp;gt;&amp;lt;w:bookmarkEnd w:id="200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bookmarkStart w:id="201" w:name="_LINE__9_84c0428e_a500_4f7d_b084_f3a1875" /&amp;gt;&amp;lt;w:r&amp;gt;&amp;lt;w:t&amp;gt;FEDERAL EXPENDITURES FUND TOTAL&amp;lt;/w:t&amp;gt;&amp;lt;/w:r&amp;gt;&amp;lt;w:bookmarkEnd w:id="201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202" w:name="_LINE__9_4c17a6bc_9f36_47fc_8244_a56a4fb" /&amp;gt;&amp;lt;w:r&amp;gt;&amp;lt;w:t&amp;gt;$121,045&amp;lt;/w:t&amp;gt;&amp;lt;/w:r&amp;gt;&amp;lt;w:bookmarkEnd w:id="202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203" w:name="_LINE__9_a07da912_9b8e_4a17_9016_5663ddf" /&amp;gt;&amp;lt;w:r&amp;gt;&amp;lt;w:t&amp;gt;$149,774&amp;lt;/w:t&amp;gt;&amp;lt;/w:r&amp;gt;&amp;lt;w:bookmarkEnd w:id="203" /&amp;gt;&amp;lt;/w:p&amp;gt;&amp;lt;/w:tc&amp;gt;&amp;lt;/w:tr&amp;gt;&amp;lt;/w:tbl&amp;gt;&amp;lt;w:p w:rsidR="000B7A99" w:rsidRDefault="000B7A99" w:rsidP="000B7A99"&amp;gt;&amp;lt;w:pPr&amp;gt;&amp;lt;w:ind w:left="360" /&amp;gt;&amp;lt;/w:pPr&amp;gt;&amp;lt;w:bookmarkStart w:id="204" w:name="_PAR__5_522ef19d_6488_4c79_a10f_36d6744a" /&amp;gt;&amp;lt;w:bookmarkStart w:id="205" w:name="_LINE__10_5ee0defe_80ca_464d_823a_8bac3a" /&amp;gt;&amp;lt;w:bookmarkEnd w:id="188" /&amp;gt;&amp;lt;w:r&amp;gt;&amp;lt;w:t xml:space="preserve"&amp;gt; &amp;lt;/w:t&amp;gt;&amp;lt;/w:r&amp;gt;&amp;lt;w:bookmarkEnd w:id="20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0B7A99" w:rsidTr="006F46E7"&amp;gt;&amp;lt;w:tc&amp;gt;&amp;lt;w:tcPr&amp;gt;&amp;lt;w:tcW w:w="5069" w:type="dxa" /&amp;gt;&amp;lt;/w:tcPr&amp;gt;&amp;lt;w:p w:rsidR="000B7A99" w:rsidRDefault="000B7A99" w:rsidP="006F46E7"&amp;gt;&amp;lt;w:bookmarkStart w:id="206" w:name="_PAR__6_6df1d299_b74b_473f_9613_3542d741" /&amp;gt;&amp;lt;w:bookmarkStart w:id="207" w:name="_LINE__11_0233a3e6_8e08_4538_bf1c_3647f6" /&amp;gt;&amp;lt;w:bookmarkEnd w:id="204" /&amp;gt;&amp;lt;w:r&amp;gt;&amp;lt;w:rPr&amp;gt;&amp;lt;w:b /&amp;gt;&amp;lt;/w:rPr&amp;gt;&amp;lt;w:t&amp;gt;HEALTH AND HUMAN SERVICES,&amp;lt;/w:t&amp;gt;&amp;lt;/w:r&amp;gt;&amp;lt;w:bookmarkEnd w:id="207" /&amp;gt;&amp;lt;w:r&amp;gt;&amp;lt;w:rPr&amp;gt;&amp;lt;w:b /&amp;gt;&amp;lt;/w:rPr&amp;gt;&amp;lt;w:t xml:space="preserve"&amp;gt; &amp;lt;/w:t&amp;gt;&amp;lt;/w:r&amp;gt;&amp;lt;w:bookmarkStart w:id="208" w:name="_LINE__12_ee2d817d_b2eb_4a5d_82e7_0f787f" /&amp;gt;&amp;lt;w:r&amp;gt;&amp;lt;w:rPr&amp;gt;&amp;lt;w:b /&amp;gt;&amp;lt;/w:rPr&amp;gt;&amp;lt;w:t&amp;gt;DEPARTMENT OF&amp;lt;/w:t&amp;gt;&amp;lt;/w:r&amp;gt;&amp;lt;w:bookmarkEnd w:id="208" /&amp;gt;&amp;lt;/w:p&amp;gt;&amp;lt;/w:tc&amp;gt;&amp;lt;w:tc&amp;gt;&amp;lt;w:tcPr&amp;gt;&amp;lt;w:tcW w:w="1469" w:type="dxa" /&amp;gt;&amp;lt;/w:tcPr&amp;gt;&amp;lt;w:p w:rsidR="000B7A99" w:rsidRDefault="000B7A99" w:rsidP="006F46E7"&amp;gt;&amp;lt;w:bookmarkStart w:id="209" w:name="_LINE__11_7c83a38e_ec43_4639_986a_a0f874" /&amp;gt;&amp;lt;w:r&amp;gt;&amp;lt;w:t xml:space="preserve"&amp;gt; &amp;lt;/w:t&amp;gt;&amp;lt;/w:r&amp;gt;&amp;lt;w:bookmarkEnd w:id="209" /&amp;gt;&amp;lt;/w:p&amp;gt;&amp;lt;/w:tc&amp;gt;&amp;lt;w:tc&amp;gt;&amp;lt;w:tcPr&amp;gt;&amp;lt;w:tcW w:w="1469" w:type="dxa" /&amp;gt;&amp;lt;/w:tcPr&amp;gt;&amp;lt;w:p w:rsidR="000B7A99" w:rsidRDefault="000B7A99" w:rsidP="006F46E7"&amp;gt;&amp;lt;w:bookmarkStart w:id="210" w:name="_LINE__11_0a9cc79a_d9f3_40dd_a630_932eff" /&amp;gt;&amp;lt;w:r&amp;gt;&amp;lt;w:t xml:space="preserve"&amp;gt; &amp;lt;/w:t&amp;gt;&amp;lt;/w:r&amp;gt;&amp;lt;w:bookmarkEnd w:id="210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bookmarkStart w:id="211" w:name="_LINE__13_08f8aaa3_a129_494d_9cee_17520b" /&amp;gt;&amp;lt;w:r&amp;gt;&amp;lt;w:rPr&amp;gt;&amp;lt;w:b /&amp;gt;&amp;lt;/w:rPr&amp;gt;&amp;lt;w:t&amp;gt;DEPARTMENT TOTALS&amp;lt;/w:t&amp;gt;&amp;lt;/w:r&amp;gt;&amp;lt;w:bookmarkEnd w:id="211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212" w:name="_LINE__13_f8c3cfe7_3cb1_4c6d_bf9b_ddb754" /&amp;gt;&amp;lt;w:r&amp;gt;&amp;lt;w:rPr&amp;gt;&amp;lt;w:b /&amp;gt;&amp;lt;/w:rPr&amp;gt;&amp;lt;w:t&amp;gt;2021-22&amp;lt;/w:t&amp;gt;&amp;lt;/w:r&amp;gt;&amp;lt;w:bookmarkEnd w:id="212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213" w:name="_LINE__13_9c7baca7_eb19_45d8_91e4_a3f23b" /&amp;gt;&amp;lt;w:r&amp;gt;&amp;lt;w:rPr&amp;gt;&amp;lt;w:b /&amp;gt;&amp;lt;/w:rPr&amp;gt;&amp;lt;w:t&amp;gt;2022-23&amp;lt;/w:t&amp;gt;&amp;lt;/w:r&amp;gt;&amp;lt;w:bookmarkEnd w:id="213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bookmarkStart w:id="214" w:name="_LINE__14_5ef3d851_37a9_404c_8b04_e6397d" /&amp;gt;&amp;lt;w:r&amp;gt;&amp;lt;w:t xml:space="preserve"&amp;gt; &amp;lt;/w:t&amp;gt;&amp;lt;/w:r&amp;gt;&amp;lt;w:bookmarkEnd w:id="214" /&amp;gt;&amp;lt;/w:p&amp;gt;&amp;lt;/w:tc&amp;gt;&amp;lt;w:tc&amp;gt;&amp;lt;w:tcPr&amp;gt;&amp;lt;w:tcW w:w="1469" w:type="dxa" /&amp;gt;&amp;lt;/w:tcPr&amp;gt;&amp;lt;w:p w:rsidR="000B7A99" w:rsidRDefault="000B7A99" w:rsidP="006F46E7"&amp;gt;&amp;lt;w:bookmarkStart w:id="215" w:name="_LINE__14_420907cb_19aa_4447_b266_a85340" /&amp;gt;&amp;lt;w:r&amp;gt;&amp;lt;w:t xml:space="preserve"&amp;gt; &amp;lt;/w:t&amp;gt;&amp;lt;/w:r&amp;gt;&amp;lt;w:bookmarkEnd w:id="215" /&amp;gt;&amp;lt;/w:p&amp;gt;&amp;lt;/w:tc&amp;gt;&amp;lt;w:tc&amp;gt;&amp;lt;w:tcPr&amp;gt;&amp;lt;w:tcW w:w="1469" w:type="dxa" /&amp;gt;&amp;lt;/w:tcPr&amp;gt;&amp;lt;w:p w:rsidR="000B7A99" w:rsidRDefault="000B7A99" w:rsidP="006F46E7"&amp;gt;&amp;lt;w:bookmarkStart w:id="216" w:name="_LINE__14_d849d4dc_3075_4cc5_b8a8_c2fa0f" /&amp;gt;&amp;lt;w:r&amp;gt;&amp;lt;w:t xml:space="preserve"&amp;gt; &amp;lt;/w:t&amp;gt;&amp;lt;/w:r&amp;gt;&amp;lt;w:bookmarkEnd w:id="216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pPr&amp;gt;&amp;lt;w:ind w:left="180" /&amp;gt;&amp;lt;/w:pPr&amp;gt;&amp;lt;w:bookmarkStart w:id="217" w:name="_LINE__15_75198c8f_36c3_4349_b073_90e6cc" /&amp;gt;&amp;lt;w:r&amp;gt;&amp;lt;w:rPr&amp;gt;&amp;lt;w:b /&amp;gt;&amp;lt;/w:rPr&amp;gt;&amp;lt;w:t&amp;gt;GENERAL FUND&amp;lt;/w:t&amp;gt;&amp;lt;/w:r&amp;gt;&amp;lt;w:bookmarkEnd w:id="217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218" w:name="_LINE__15_a33886ab_0266_441a_8bda_4d3c55" /&amp;gt;&amp;lt;w:r&amp;gt;&amp;lt;w:rPr&amp;gt;&amp;lt;w:b /&amp;gt;&amp;lt;/w:rPr&amp;gt;&amp;lt;w:t&amp;gt;$5,009,950&amp;lt;/w:t&amp;gt;&amp;lt;/w:r&amp;gt;&amp;lt;w:bookmarkEnd w:id="218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219" w:name="_LINE__15_c921249e_72b8_4fc1_8a1d_7c68eb" /&amp;gt;&amp;lt;w:r&amp;gt;&amp;lt;w:rPr&amp;gt;&amp;lt;w:b /&amp;gt;&amp;lt;/w:rPr&amp;gt;&amp;lt;w:t&amp;gt;$12,689,618&amp;lt;/w:t&amp;gt;&amp;lt;/w:r&amp;gt;&amp;lt;w:bookmarkEnd w:id="219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pPr&amp;gt;&amp;lt;w:ind w:left="180" /&amp;gt;&amp;lt;/w:pPr&amp;gt;&amp;lt;w:bookmarkStart w:id="220" w:name="_LINE__16_32d3b19b_81c8_4ff3_af48_0c4f4b" /&amp;gt;&amp;lt;w:r&amp;gt;&amp;lt;w:rPr&amp;gt;&amp;lt;w:b /&amp;gt;&amp;lt;/w:rPr&amp;gt;&amp;lt;w:t&amp;gt;FEDERAL EXPENDITURES FUND&amp;lt;/w:t&amp;gt;&amp;lt;/w:r&amp;gt;&amp;lt;w:bookmarkEnd w:id="220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221" w:name="_LINE__16_5effbe2c_0c88_4312_a610_595532" /&amp;gt;&amp;lt;w:r&amp;gt;&amp;lt;w:rPr&amp;gt;&amp;lt;w:b /&amp;gt;&amp;lt;/w:rPr&amp;gt;&amp;lt;w:t&amp;gt;$10,394,607&amp;lt;/w:t&amp;gt;&amp;lt;/w:r&amp;gt;&amp;lt;w:bookmarkEnd w:id="221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222" w:name="_LINE__16_32b27c0b_c7b5_46da_b71e_d6c50f" /&amp;gt;&amp;lt;w:r&amp;gt;&amp;lt;w:rPr&amp;gt;&amp;lt;w:b /&amp;gt;&amp;lt;/w:rPr&amp;gt;&amp;lt;w:t&amp;gt;$26,499,554&amp;lt;/w:t&amp;gt;&amp;lt;/w:r&amp;gt;&amp;lt;w:bookmarkEnd w:id="222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pPr&amp;gt;&amp;lt;w:ind w:left="180" /&amp;gt;&amp;lt;/w:pPr&amp;gt;&amp;lt;w:bookmarkStart w:id="223" w:name="_LINE__17_f4ba31a7_9276_4e5b_990c_550f18" /&amp;gt;&amp;lt;w:r&amp;gt;&amp;lt;w:rPr&amp;gt;&amp;lt;w:b /&amp;gt;&amp;lt;/w:rPr&amp;gt;&amp;lt;w:t&amp;gt;OTHER SPECIAL REVENUE FUNDS&amp;lt;/w:t&amp;gt;&amp;lt;/w:r&amp;gt;&amp;lt;w:bookmarkEnd w:id="223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224" w:name="_LINE__17_a3c9daf0_948c_4f16_aced_b8f1a5" /&amp;gt;&amp;lt;w:r&amp;gt;&amp;lt;w:rPr&amp;gt;&amp;lt;w:b /&amp;gt;&amp;lt;/w:rPr&amp;gt;&amp;lt;w:t&amp;gt;$967,824&amp;lt;/w:t&amp;gt;&amp;lt;/w:r&amp;gt;&amp;lt;w:bookmarkEnd w:id="224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225" w:name="_LINE__17_63f4e349_e5ed_40d8_b3df_1722ad" /&amp;gt;&amp;lt;w:r&amp;gt;&amp;lt;w:rPr&amp;gt;&amp;lt;w:b /&amp;gt;&amp;lt;/w:rPr&amp;gt;&amp;lt;w:t&amp;gt;$2,482,320&amp;lt;/w:t&amp;gt;&amp;lt;/w:r&amp;gt;&amp;lt;w:bookmarkEnd w:id="225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bookmarkStart w:id="226" w:name="_LINE__18_e85aa5e1_c736_49c3_9e6f_167d5a" /&amp;gt;&amp;lt;w:r&amp;gt;&amp;lt;w:t xml:space="preserve"&amp;gt; &amp;lt;/w:t&amp;gt;&amp;lt;/w:r&amp;gt;&amp;lt;w:bookmarkEnd w:id="226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227" w:name="_LINE__18_465a7285_e569_4e47_9b6e_b7c5bb" /&amp;gt;&amp;lt;w:r&amp;gt;&amp;lt;w:t&amp;gt;__________&amp;lt;/w:t&amp;gt;&amp;lt;/w:r&amp;gt;&amp;lt;w:bookmarkEnd w:id="227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228" w:name="_LINE__18_365dfa4b_f218_42ba_8e99_1ef254" /&amp;gt;&amp;lt;w:r&amp;gt;&amp;lt;w:t&amp;gt;__________&amp;lt;/w:t&amp;gt;&amp;lt;/w:r&amp;gt;&amp;lt;w:bookmarkEnd w:id="228" /&amp;gt;&amp;lt;/w:p&amp;gt;&amp;lt;/w:tc&amp;gt;&amp;lt;/w:tr&amp;gt;&amp;lt;w:tr w:rsidR="000B7A99" w:rsidTr="006F46E7"&amp;gt;&amp;lt;w:tc&amp;gt;&amp;lt;w:tcPr&amp;gt;&amp;lt;w:tcW w:w="5069" w:type="dxa" /&amp;gt;&amp;lt;/w:tcPr&amp;gt;&amp;lt;w:p w:rsidR="000B7A99" w:rsidRDefault="000B7A99" w:rsidP="006F46E7"&amp;gt;&amp;lt;w:bookmarkStart w:id="229" w:name="_LINE__19_1bd1a581_d736_4846_afe8_d8db14" /&amp;gt;&amp;lt;w:r&amp;gt;&amp;lt;w:rPr&amp;gt;&amp;lt;w:b /&amp;gt;&amp;lt;/w:rPr&amp;gt;&amp;lt;w:t&amp;gt;DEPARTMENT TOTAL - ALL FUNDS&amp;lt;/w:t&amp;gt;&amp;lt;/w:r&amp;gt;&amp;lt;w:bookmarkEnd w:id="229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230" w:name="_LINE__19_1f32055d_a1bb_4116_bb33_59f6a2" /&amp;gt;&amp;lt;w:r&amp;gt;&amp;lt;w:rPr&amp;gt;&amp;lt;w:b /&amp;gt;&amp;lt;/w:rPr&amp;gt;&amp;lt;w:t&amp;gt;$16,372,381&amp;lt;/w:t&amp;gt;&amp;lt;/w:r&amp;gt;&amp;lt;w:bookmarkEnd w:id="230" /&amp;gt;&amp;lt;/w:p&amp;gt;&amp;lt;/w:tc&amp;gt;&amp;lt;w:tc&amp;gt;&amp;lt;w:tcPr&amp;gt;&amp;lt;w:tcW w:w="1469" w:type="dxa" /&amp;gt;&amp;lt;/w:tcPr&amp;gt;&amp;lt;w:p w:rsidR="000B7A99" w:rsidRDefault="000B7A99" w:rsidP="006F46E7"&amp;gt;&amp;lt;w:pPr&amp;gt;&amp;lt;w:jc w:val="right" /&amp;gt;&amp;lt;/w:pPr&amp;gt;&amp;lt;w:bookmarkStart w:id="231" w:name="_LINE__19_d4fa24c8_1f1c_4a0b_b6f3_b4a835" /&amp;gt;&amp;lt;w:r&amp;gt;&amp;lt;w:rPr&amp;gt;&amp;lt;w:b /&amp;gt;&amp;lt;/w:rPr&amp;gt;&amp;lt;w:t&amp;gt;$41,671,492&amp;lt;/w:t&amp;gt;&amp;lt;/w:r&amp;gt;&amp;lt;w:bookmarkEnd w:id="231" /&amp;gt;&amp;lt;/w:p&amp;gt;&amp;lt;/w:tc&amp;gt;&amp;lt;/w:tr&amp;gt;&amp;lt;/w:tbl&amp;gt;&amp;lt;w:p w:rsidR="000B7A99" w:rsidRDefault="000B7A99" w:rsidP="000B7A99"&amp;gt;&amp;lt;w:pPr&amp;gt;&amp;lt;w:ind w:left="360" w:firstLine="360" /&amp;gt;&amp;lt;/w:pPr&amp;gt;&amp;lt;w:bookmarkStart w:id="232" w:name="_EMERGENCY_CLAUSE__3f616388_fa3e_4ca8_91" /&amp;gt;&amp;lt;w:bookmarkStart w:id="233" w:name="_PAR__7_3a58e270_358a_4da0_bdb6_9e2571de" /&amp;gt;&amp;lt;w:bookmarkStart w:id="234" w:name="_LINE__20_9b471c52_9329_49c1_b49c_b13dea" /&amp;gt;&amp;lt;w:bookmarkEnd w:id="28" /&amp;gt;&amp;lt;w:bookmarkEnd w:id="29" /&amp;gt;&amp;lt;w:bookmarkEnd w:id="20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35" w:name="_LINE__21_23adc026_9876_4564_90db_4cd8da" /&amp;gt;&amp;lt;w:bookmarkEnd w:id="234" /&amp;gt;&amp;lt;w:r&amp;gt;&amp;lt;w:t&amp;gt;takes effect when approved.&amp;lt;/w:t&amp;gt;&amp;lt;/w:r&amp;gt;&amp;lt;w:bookmarkEnd w:id="235" /&amp;gt;&amp;lt;/w:p&amp;gt;&amp;lt;w:p w:rsidR="000B7A99" w:rsidRDefault="000B7A99" w:rsidP="000B7A99"&amp;gt;&amp;lt;w:pPr&amp;gt;&amp;lt;w:keepNext /&amp;gt;&amp;lt;w:spacing w:before="240" /&amp;gt;&amp;lt;w:ind w:left="360" /&amp;gt;&amp;lt;w:jc w:val="center" /&amp;gt;&amp;lt;/w:pPr&amp;gt;&amp;lt;w:bookmarkStart w:id="236" w:name="_SUMMARY__5dd74a4f_8df0_4292_b410_6d7a9f" /&amp;gt;&amp;lt;w:bookmarkStart w:id="237" w:name="_PAR__8_8718848a_d35d_4523_9c5c_844e65e4" /&amp;gt;&amp;lt;w:bookmarkStart w:id="238" w:name="_LINE__22_700b4b3c_c657_42d2_80a8_553230" /&amp;gt;&amp;lt;w:bookmarkEnd w:id="232" /&amp;gt;&amp;lt;w:bookmarkEnd w:id="233" /&amp;gt;&amp;lt;w:r&amp;gt;&amp;lt;w:rPr&amp;gt;&amp;lt;w:b /&amp;gt;&amp;lt;w:sz w:val="24" /&amp;gt;&amp;lt;/w:rPr&amp;gt;&amp;lt;w:t&amp;gt;SUMMARY&amp;lt;/w:t&amp;gt;&amp;lt;/w:r&amp;gt;&amp;lt;w:bookmarkEnd w:id="238" /&amp;gt;&amp;lt;/w:p&amp;gt;&amp;lt;w:p w:rsidR="000B7A99" w:rsidRPr="00FA2280" w:rsidRDefault="000B7A99" w:rsidP="000B7A99"&amp;gt;&amp;lt;w:pPr&amp;gt;&amp;lt;w:ind w:left="360" w:firstLine="360" /&amp;gt;&amp;lt;/w:pPr&amp;gt;&amp;lt;w:bookmarkStart w:id="239" w:name="_PAR__9_0217c219_4259_4568_b970_919a96d6" /&amp;gt;&amp;lt;w:bookmarkStart w:id="240" w:name="_LINE__23_5c5773e5_4d68_4f3f_82ac_7ef3e8" /&amp;gt;&amp;lt;w:bookmarkEnd w:id="237" /&amp;gt;&amp;lt;w:r w:rsidRPr="00FA2280"&amp;gt;&amp;lt;w:rPr&amp;gt;&amp;lt;w:szCs w:val="22" /&amp;gt;&amp;lt;/w:rPr&amp;gt;&amp;lt;w:t&amp;gt;This bill:&amp;lt;/w:t&amp;gt;&amp;lt;/w:r&amp;gt;&amp;lt;w:bookmarkEnd w:id="240" /&amp;gt;&amp;lt;/w:p&amp;gt;&amp;lt;w:p w:rsidR="000B7A99" w:rsidRPr="00FA2280" w:rsidRDefault="000B7A99" w:rsidP="000B7A99"&amp;gt;&amp;lt;w:pPr&amp;gt;&amp;lt;w:ind w:left="360" w:firstLine="360" /&amp;gt;&amp;lt;/w:pPr&amp;gt;&amp;lt;w:bookmarkStart w:id="241" w:name="_PAR__10_0ed82e60_3d6c_4fd5_91cf_e6c0fb7" /&amp;gt;&amp;lt;w:bookmarkStart w:id="242" w:name="_LINE__24_ec2ca99f_6802_44ca_a1f6_4ed665" /&amp;gt;&amp;lt;w:bookmarkEnd w:id="239" /&amp;gt;&amp;lt;w:r w:rsidRPr="00FA2280"&amp;gt;&amp;lt;w:rPr&amp;gt;&amp;lt;w:szCs w:val="22" /&amp;gt;&amp;lt;/w:rPr&amp;gt;&amp;lt;w:t xml:space="preserve"&amp;gt;1.  &amp;lt;/w:t&amp;gt;&amp;lt;/w:r&amp;gt;&amp;lt;w:r&amp;gt;&amp;lt;w:rPr&amp;gt;&amp;lt;w:szCs w:val="22" /&amp;gt;&amp;lt;/w:rPr&amp;gt;&amp;lt;w:t&amp;gt;P&amp;lt;/w:t&amp;gt;&amp;lt;/w:r&amp;gt;&amp;lt;w:r w:rsidRPr="00FA2280"&amp;gt;&amp;lt;w:rPr&amp;gt;&amp;lt;w:szCs w:val="22" /&amp;gt;&amp;lt;/w:rPr&amp;gt;&amp;lt;w:t&amp;gt;rovides funding to clear the MaineCare Section 29 wait&amp;lt;/w:t&amp;gt;&amp;lt;/w:r&amp;gt;&amp;lt;w:r&amp;gt;&amp;lt;w:rPr&amp;gt;&amp;lt;w:szCs w:val="22" /&amp;gt;&amp;lt;/w:rPr&amp;gt;&amp;lt;w:t xml:space="preserve"&amp;gt;ing &amp;lt;/w:t&amp;gt;&amp;lt;/w:r&amp;gt;&amp;lt;w:r w:rsidRPr="00FA2280"&amp;gt;&amp;lt;w:rPr&amp;gt;&amp;lt;w:szCs w:val="22" /&amp;gt;&amp;lt;/w:rPr&amp;gt;&amp;lt;w:t xml:space="preserve"&amp;gt;list through the end of &amp;lt;/w:t&amp;gt;&amp;lt;/w:r&amp;gt;&amp;lt;w:bookmarkStart w:id="243" w:name="_LINE__25_f2fe48f0_a38e_45a5_99a3_a5d89e" /&amp;gt;&amp;lt;w:bookmarkEnd w:id="242" /&amp;gt;&amp;lt;w:r w:rsidRPr="00FA2280"&amp;gt;&amp;lt;w:rPr&amp;gt;&amp;lt;w:szCs w:val="22" /&amp;gt;&amp;lt;/w:rPr&amp;gt;&amp;lt;w:t&amp;gt;fiscal year 2021&amp;lt;/w:t&amp;gt;&amp;lt;/w:r&amp;gt;&amp;lt;w:r&amp;gt;&amp;lt;w:rPr&amp;gt;&amp;lt;w:szCs w:val="22" /&amp;gt;&amp;lt;/w:rPr&amp;gt;&amp;lt;w:t&amp;gt;; and&amp;lt;/w:t&amp;gt;&amp;lt;/w:r&amp;gt;&amp;lt;w:bookmarkEnd w:id="243" /&amp;gt;&amp;lt;/w:p&amp;gt;&amp;lt;w:p w:rsidR="000B7A99" w:rsidRDefault="000B7A99" w:rsidP="000B7A99"&amp;gt;&amp;lt;w:pPr&amp;gt;&amp;lt;w:ind w:left="360" w:firstLine="360" /&amp;gt;&amp;lt;/w:pPr&amp;gt;&amp;lt;w:bookmarkStart w:id="244" w:name="_PAR__11_16ae2612_cba0_4d3a_8d16_f486136" /&amp;gt;&amp;lt;w:bookmarkStart w:id="245" w:name="_LINE__26_e94f35fb_c9f7_40cf_b6e8_8f848e" /&amp;gt;&amp;lt;w:bookmarkEnd w:id="241" /&amp;gt;&amp;lt;w:r w:rsidRPr="00FA2280"&amp;gt;&amp;lt;w:rPr&amp;gt;&amp;lt;w:szCs w:val="22" /&amp;gt;&amp;lt;/w:rPr&amp;gt;&amp;lt;w:t xml:space="preserve"&amp;gt;2.  &amp;lt;/w:t&amp;gt;&amp;lt;/w:r&amp;gt;&amp;lt;w:r&amp;gt;&amp;lt;w:rPr&amp;gt;&amp;lt;w:szCs w:val="22" /&amp;gt;&amp;lt;/w:rPr&amp;gt;&amp;lt;w:t&amp;gt;P&amp;lt;/w:t&amp;gt;&amp;lt;/w:r&amp;gt;&amp;lt;w:r w:rsidRPr="00FA2280"&amp;gt;&amp;lt;w:rPr&amp;gt;&amp;lt;w:szCs w:val="22" /&amp;gt;&amp;lt;/w:rPr&amp;gt;&amp;lt;w:t&amp;gt;rovides funding to reduce wait&amp;lt;/w:t&amp;gt;&amp;lt;/w:r&amp;gt;&amp;lt;w:r&amp;gt;&amp;lt;w:rPr&amp;gt;&amp;lt;w:szCs w:val="22" /&amp;gt;&amp;lt;/w:rPr&amp;gt;&amp;lt;w:t xml:space="preserve"&amp;gt;ing &amp;lt;/w:t&amp;gt;&amp;lt;/w:r&amp;gt;&amp;lt;w:r w:rsidRPr="00FA2280"&amp;gt;&amp;lt;w:rPr&amp;gt;&amp;lt;w:szCs w:val="22" /&amp;gt;&amp;lt;/w:rPr&amp;gt;&amp;lt;w:t xml:space="preserve"&amp;gt;lists for MaineCare Section 21 services by &amp;lt;/w:t&amp;gt;&amp;lt;/w:r&amp;gt;&amp;lt;w:bookmarkStart w:id="246" w:name="_LINE__27_a84ab55e_5000_4bd1_8977_7a78c5" /&amp;gt;&amp;lt;w:bookmarkEnd w:id="245" /&amp;gt;&amp;lt;w:r w:rsidRPr="00FA2280"&amp;gt;&amp;lt;w:rPr&amp;gt;&amp;lt;w:szCs w:val="22" /&amp;gt;&amp;lt;/w:rPr&amp;gt;&amp;lt;w:t xml:space="preserve"&amp;gt;providing services to those individuals who are designated Priority 2 and are receiving no &amp;lt;/w:t&amp;gt;&amp;lt;/w:r&amp;gt;&amp;lt;w:bookmarkStart w:id="247" w:name="_LINE__28_2b942eaa_30aa_4a4a_9ad0_6925d6" /&amp;gt;&amp;lt;w:bookmarkEnd w:id="246" /&amp;gt;&amp;lt;w:r w:rsidRPr="00FA2280"&amp;gt;&amp;lt;w:rPr&amp;gt;&amp;lt;w:szCs w:val="22" /&amp;gt;&amp;lt;/w:rPr&amp;gt;&amp;lt;w:t&amp;gt;other MaineCare home and community&amp;lt;/w:t&amp;gt;&amp;lt;/w:r&amp;gt;&amp;lt;w:r&amp;gt;&amp;lt;w:rPr&amp;gt;&amp;lt;w:szCs w:val="22" /&amp;gt;&amp;lt;/w:rPr&amp;gt;&amp;lt;w:t&amp;gt;-&amp;lt;/w:t&amp;gt;&amp;lt;/w:r&amp;gt;&amp;lt;w:r w:rsidRPr="00FA2280"&amp;gt;&amp;lt;w:rPr&amp;gt;&amp;lt;w:szCs w:val="22" /&amp;gt;&amp;lt;/w:rPr&amp;gt;&amp;lt;w:t&amp;gt;based or support services.&amp;lt;/w:t&amp;gt;&amp;lt;/w:r&amp;gt;&amp;lt;w:bookmarkEnd w:id="247" /&amp;gt;&amp;lt;/w:p&amp;gt;&amp;lt;w:bookmarkEnd w:id="1" /&amp;gt;&amp;lt;w:bookmarkEnd w:id="2" /&amp;gt;&amp;lt;w:bookmarkEnd w:id="178" /&amp;gt;&amp;lt;w:bookmarkEnd w:id="236" /&amp;gt;&amp;lt;w:bookmarkEnd w:id="244" /&amp;gt;&amp;lt;w:p w:rsidR="00000000" w:rsidRDefault="000B7A99"&amp;gt;&amp;lt;w:r&amp;gt;&amp;lt;w:t xml:space="preserve"&amp;gt; &amp;lt;/w:t&amp;gt;&amp;lt;/w:r&amp;gt;&amp;lt;/w:p&amp;gt;&amp;lt;w:sectPr w:rsidR="00000000" w:rsidSect="000B7A9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63234" w:rsidRDefault="000B7A9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4a22a01_3152_4c47_b8bb_c02c2a8&lt;/BookmarkName&gt;&lt;Tables&gt;&lt;TableLineTracker&gt;&lt;BookmarkName&gt;_PAR__12_8c1453cf_1c51_4822_a016_01d7fa1&lt;/BookmarkName&gt;&lt;TableRows&gt;&lt;TableRow&gt;&lt;TableLines&gt;&lt;TableLine&gt;&lt;LineFragments&gt;&lt;TableLineFragment /&gt;&lt;TableLineFragment /&gt;&lt;TableLineFragment /&gt;&lt;/LineFragments&gt;&lt;VerticalPosition&gt;419.5&lt;/VerticalPosition&gt;&lt;LineNumber&gt;23&lt;/LineNumber&gt;&lt;BookmarkName&gt;_LINE__23_4c017a65_3dc4_4153_b71e_6062b6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32&lt;/VerticalPosition&gt;&lt;LineNumber&gt;24&lt;/LineNumber&gt;&lt;BookmarkName&gt;_LINE__24_ef7c790d_a2f2_4992_b125_96f479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44.5&lt;/VerticalPosition&gt;&lt;LineNumber&gt;25&lt;/LineNumber&gt;&lt;BookmarkName&gt;_LINE__25_6086899c_c014_4782_b87f_df8aca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57.64999389648438&lt;/VerticalPosition&gt;&lt;LineNumber&gt;26&lt;/LineNumber&gt;&lt;BookmarkName&gt;_LINE__26_d94ea5e9_4d4c_40e2_ae44_d1e0d4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70.20001220703125&lt;/VerticalPosition&gt;&lt;LineNumber&gt;27&lt;/LineNumber&gt;&lt;BookmarkName&gt;_LINE__27_da638d50_6d11_45fd_a987_b8e25e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82.70001220703125&lt;/VerticalPosition&gt;&lt;LineNumber&gt;28&lt;/LineNumber&gt;&lt;BookmarkName&gt;_LINE__28_5ea2baaa_7eb2_4b79_9520_64a477&lt;/BookmarkName&gt;&lt;/TableLine&gt;&lt;/TableLines&gt;&lt;StartingRowLineNumber&gt;28&lt;/StartingRowLineNumber&gt;&lt;EndingRowLineNumber&gt;28&lt;/EndingRowLineNumber&gt;&lt;/TableRow&gt;&lt;/TableRows&gt;&lt;/TableLineTracker&gt;&lt;TableLineTracker&gt;&lt;BookmarkName&gt;_PAR__15_4b3e944a_6707_4940_8489_9880d3a&lt;/BookmarkName&gt;&lt;TableRows&gt;&lt;TableRow&gt;&lt;TableLines&gt;&lt;TableLine&gt;&lt;LineFragments&gt;&lt;TableLineFragment /&gt;&lt;TableLineFragment /&gt;&lt;TableLineFragment /&gt;&lt;/LineFragments&gt;&lt;VerticalPosition&gt;586.6500244140625&lt;/VerticalPosition&gt;&lt;LineNumber&gt;35&lt;/LineNumber&gt;&lt;BookmarkName&gt;_LINE__35_7b028021_4e4c_494c_92da_5b8a30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99.1500244140625&lt;/VerticalPosition&gt;&lt;LineNumber&gt;36&lt;/LineNumber&gt;&lt;BookmarkName&gt;_LINE__36_5b139428_8afd_469b_810d_05cf5e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611.70001220703125&lt;/VerticalPosition&gt;&lt;LineNumber&gt;37&lt;/LineNumber&gt;&lt;BookmarkName&gt;_LINE__37_49f24df3_3a4c_49ad_abe8_91a522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624.8499755859375&lt;/VerticalPosition&gt;&lt;LineNumber&gt;38&lt;/LineNumber&gt;&lt;BookmarkName&gt;_LINE__38_dfea0510_24f7_45ac_9f44_704117&lt;/BookmarkName&gt;&lt;/TableLine&gt;&lt;/TableLines&gt;&lt;StartingRowLineNumber&gt;38&lt;/StartingRowLineNumber&gt;&lt;EndingRowLineNumber&gt;38&lt;/EndingRowLineNumber&gt;&lt;/TableRow&gt;&lt;/TableRows&gt;&lt;/TableLineTracker&gt;&lt;/Tables&gt;&lt;/ProcessedCheckInPage&gt;&lt;ProcessedCheckInPage&gt;&lt;PageNumber&gt;2&lt;/PageNumber&gt;&lt;BookmarkName&gt;_PAGE__2_c515e8d8_3ee5_4778_8d7e_598fc04&lt;/BookmarkName&gt;&lt;Tables&gt;&lt;TableLineTracker&gt;&lt;BookmarkName&gt;_PAR__2_afa7b212_75da_4756_844c_fa661177&lt;/BookmarkName&gt;&lt;TableRows&gt;&lt;TableRow&gt;&lt;TableLines&gt;&lt;TableLine&gt;&lt;LineFragments&gt;&lt;TableLineFragment /&gt;&lt;TableLineFragment /&gt;&lt;TableLineFragment /&gt;&lt;/LineFragments&gt;&lt;VerticalPosition&gt;116.44999694824219&lt;/VerticalPosition&gt;&lt;LineNumber&gt;4&lt;/LineNumber&gt;&lt;BookmarkName&gt;_LINE__4_c6d2c91e_ad00_42fb_b384_7162a92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28.94999694824219&lt;/VerticalPosition&gt;&lt;LineNumber&gt;5&lt;/LineNumber&gt;&lt;BookmarkName&gt;_LINE__5_b4483749_7a15_453e_8a22_cc691b0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41.5&lt;/VerticalPosition&gt;&lt;LineNumber&gt;6&lt;/LineNumber&gt;&lt;BookmarkName&gt;_LINE__6_b29606cf_18a3_4093_b80e_1a4989e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54.64999389648438&lt;/VerticalPosition&gt;&lt;LineNumber&gt;7&lt;/LineNumber&gt;&lt;BookmarkName&gt;_LINE__7_91fbb906_1eb7_4092_9c41_2b801cd&lt;/BookmarkName&gt;&lt;/TableLine&gt;&lt;/TableLines&gt;&lt;StartingRowLineNumber&gt;7&lt;/StartingRowLineNumber&gt;&lt;EndingRowLineNumber&gt;7&lt;/EndingRowLineNumber&gt;&lt;/TableRow&gt;&lt;/TableRows&gt;&lt;/TableLineTracker&gt;&lt;TableLineTracker&gt;&lt;BookmarkName&gt;_PAR__5_417af9ce_2532_4b02_bb4d_75e06f7a&lt;/BookmarkName&gt;&lt;TableRows&gt;&lt;TableRow&gt;&lt;TableLines&gt;&lt;TableLine&gt;&lt;LineFragments&gt;&lt;TableLineFragment /&gt;&lt;TableLineFragment /&gt;&lt;TableLineFragment /&gt;&lt;/LineFragments&gt;&lt;VerticalPosition&gt;257.95001220703125&lt;/VerticalPosition&gt;&lt;LineNumber&gt;14&lt;/LineNumber&gt;&lt;BookmarkName&gt;_LINE__14_b8e1c00a_61ff_4d87_9207_72242a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70.45001220703125&lt;/VerticalPosition&gt;&lt;LineNumber&gt;15&lt;/LineNumber&gt;&lt;BookmarkName&gt;_LINE__15_64884bca_a116_4fbb_b94d_410887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83&lt;/VerticalPosition&gt;&lt;LineNumber&gt;16&lt;/LineNumber&gt;&lt;BookmarkName&gt;_LINE__16_5d6d4b8f_643c_4ef7_a39c_827709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296.14999389648438&lt;/VerticalPosition&gt;&lt;LineNumber&gt;17&lt;/LineNumber&gt;&lt;BookmarkName&gt;_LINE__17_80b0c35e_96af_4fcb_ab10_5d16ed&lt;/BookmarkName&gt;&lt;/TableLine&gt;&lt;/TableLines&gt;&lt;StartingRowLineNumber&gt;17&lt;/StartingRowLineNumber&gt;&lt;EndingRowLineNumber&gt;17&lt;/EndingRowLineNumber&gt;&lt;/TableRow&gt;&lt;/TableRows&gt;&lt;/TableLineTracker&gt;&lt;TableLineTracker&gt;&lt;BookmarkName&gt;_PAR__8_32e80a4f_e2de_44e9_a1d8_9c3e0365&lt;/BookmarkName&gt;&lt;TableRows&gt;&lt;TableRow&gt;&lt;TableLines&gt;&lt;TableLine&gt;&lt;LineFragments&gt;&lt;TableLineFragment /&gt;&lt;TableLineFragment /&gt;&lt;TableLineFragment /&gt;&lt;/LineFragments&gt;&lt;VerticalPosition&gt;373.75&lt;/VerticalPosition&gt;&lt;LineNumber&gt;22&lt;/LineNumber&gt;&lt;BookmarkName&gt;_LINE__22_7e1eb880_ccd2_4f08_ac98_041818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86.29998779296875&lt;/VerticalPosition&gt;&lt;LineNumber&gt;23&lt;/LineNumber&gt;&lt;BookmarkName&gt;_LINE__23_8e9f8d09_25dc_4c68_89e6_577649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398.79998779296875&lt;/VerticalPosition&gt;&lt;LineNumber&gt;24&lt;/LineNumber&gt;&lt;BookmarkName&gt;_LINE__24_be0eb60a_a54e_4731_af86_e4df99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11.95001220703125&lt;/VerticalPosition&gt;&lt;LineNumber&gt;25&lt;/LineNumber&gt;&lt;BookmarkName&gt;_LINE__25_8dd8eba5_1381_4970_ad69_26cfce&lt;/BookmarkName&gt;&lt;/TableLine&gt;&lt;/TableLines&gt;&lt;StartingRowLineNumber&gt;25&lt;/StartingRowLineNumber&gt;&lt;EndingRowLineNumber&gt;25&lt;/EndingRowLineNumber&gt;&lt;/TableRow&gt;&lt;/TableRows&gt;&lt;/TableLineTracker&gt;&lt;TableLineTracker&gt;&lt;BookmarkName&gt;_PAR__11_0e7df409_fdea_4d15_8d52_5202706&lt;/BookmarkName&gt;&lt;TableRows&gt;&lt;TableRow&gt;&lt;TableLines&gt;&lt;TableLine&gt;&lt;LineFragments&gt;&lt;TableLineFragment /&gt;&lt;TableLineFragment /&gt;&lt;TableLineFragment /&gt;&lt;/LineFragments&gt;&lt;VerticalPosition&gt;515.25&lt;/VerticalPosition&gt;&lt;LineNumber&gt;32&lt;/LineNumber&gt;&lt;BookmarkName&gt;_LINE__32_3b1d92db_d8c5_4202_9f6d_eeeaf4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27.79998779296875&lt;/VerticalPosition&gt;&lt;LineNumber&gt;33&lt;/LineNumber&gt;&lt;BookmarkName&gt;_LINE__33_3bc97c69_d97f_465c_ad8a_a7dcab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40.29998779296875&lt;/VerticalPosition&gt;&lt;LineNumber&gt;34&lt;/LineNumber&gt;&lt;BookmarkName&gt;_LINE__34_5c7076de_77f6_4375_916e_7111b2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53.45001220703125&lt;/VerticalPosition&gt;&lt;LineNumber&gt;35&lt;/LineNumber&gt;&lt;BookmarkName&gt;_LINE__35_65704b20_ea12_4bf8_8227_72f4ca&lt;/BookmarkName&gt;&lt;/TableLine&gt;&lt;/TableLines&gt;&lt;StartingRowLineNumber&gt;35&lt;/StartingRowLineNumber&gt;&lt;EndingRowLineNumber&gt;35&lt;/EndingRowLineNumber&gt;&lt;/TableRow&gt;&lt;/TableRows&gt;&lt;/TableLineTracker&gt;&lt;TableLineTracker&gt;&lt;BookmarkName&gt;_PAR__14_0b627b45_2f0e_42ff_b66d_093820b&lt;/BookmarkName&gt;&lt;TableRows&gt;&lt;TableRow&gt;&lt;TableLines&gt;&lt;TableLine&gt;&lt;LineFragments&gt;&lt;TableLineFragment /&gt;&lt;TableLineFragment /&gt;&lt;TableLineFragment /&gt;&lt;/LineFragments&gt;&lt;VerticalPosition&gt;631.70001220703125&lt;/VerticalPosition&gt;&lt;LineNumber&gt;40&lt;/LineNumber&gt;&lt;BookmarkName&gt;_LINE__40_85c53b0e_11f9_4120_b1d2_3d6a4b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644.25&lt;/VerticalPosition&gt;&lt;LineNumber&gt;41&lt;/LineNumber&gt;&lt;BookmarkName&gt;_LINE__41_d5e0e4e7_0eab_401c_851b_9012be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/LineFragments&gt;&lt;VerticalPosition&gt;656.75&lt;/VerticalPosition&gt;&lt;LineNumber&gt;42&lt;/LineNumber&gt;&lt;BookmarkName&gt;_LINE__42_bdb2c788_89e5_4493_97d1_069c1c&lt;/BookmarkName&gt;&lt;/TableLine&gt;&lt;/TableLines&gt;&lt;StartingRowLineNumber&gt;42&lt;/StartingRowLineNumber&gt;&lt;EndingRowLineNumber&gt;42&lt;/EndingRowLineNumber&gt;&lt;/TableRow&gt;&lt;/TableRows&gt;&lt;/TableLineTracker&gt;&lt;/Tables&gt;&lt;/ProcessedCheckInPage&gt;&lt;ProcessedCheckInPage&gt;&lt;PageNumber&gt;3&lt;/PageNumber&gt;&lt;BookmarkName&gt;_PAGE__3_45267bdb_5ccc_4022_b222_2d79725&lt;/BookmarkName&gt;&lt;Tables&gt;&lt;TableLineTracker&gt;&lt;BookmarkName&gt;_PAR__1_ea202c6c_4cf2_483e_a4e0_d22f8e41&lt;/BookmarkName&gt;&lt;TableRows&gt;&lt;TableRow&gt;&lt;TableLines&gt;&lt;TableLine&gt;&lt;LineFragments&gt;&lt;TableLineFragment /&gt;&lt;TableLineFragment /&gt;&lt;TableLineFragment /&gt;&lt;/LineFragments&gt;&lt;VerticalPosition&gt;73.25&lt;/VerticalPosition&gt;&lt;LineNumber&gt;1&lt;/LineNumber&gt;&lt;BookmarkName&gt;_LINE__1_0f50be36_e9aa_4838_bb78_85e6913&lt;/BookmarkName&gt;&lt;/TableLine&gt;&lt;/TableLines&gt;&lt;StartingRowLineNumber&gt;1&lt;/StartingRowLineNumber&gt;&lt;EndingRowLineNumber&gt;1&lt;/EndingRowLineNumber&gt;&lt;/TableRow&gt;&lt;/TableRows&gt;&lt;/TableLineTracker&gt;&lt;TableLineTracker&gt;&lt;BookmarkName&gt;_PAR__4_40070e7d_bf7d_490f_a7d9_6e17ce85&lt;/BookmarkName&gt;&lt;TableRows&gt;&lt;TableRow&gt;&lt;TableLines&gt;&lt;TableLine&gt;&lt;LineFragments&gt;&lt;TableLineFragment /&gt;&lt;TableLineFragment /&gt;&lt;TableLineFragment /&gt;&lt;/LineFragments&gt;&lt;VerticalPosition&gt;139&lt;/VerticalPosition&gt;&lt;LineNumber&gt;5&lt;/LineNumber&gt;&lt;BookmarkName&gt;_LINE__5_ca76dfba_15f8_4960_9bed_ccf9af4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51.5&lt;/VerticalPosition&gt;&lt;LineNumber&gt;6&lt;/LineNumber&gt;&lt;BookmarkName&gt;_LINE__6_ed93361d_341b_405c_944a_7d4a762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64.05000305175781&lt;/VerticalPosition&gt;&lt;LineNumber&gt;7&lt;/LineNumber&gt;&lt;BookmarkName&gt;_LINE__7_cdb66dec_c2da_4612_a438_5b58c44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77.19999694824219&lt;/VerticalPosition&gt;&lt;LineNumber&gt;8&lt;/LineNumber&gt;&lt;BookmarkName&gt;_LINE__8_0990e10c_2250_4834_a23b_ee44e03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89.69999694824219&lt;/VerticalPosition&gt;&lt;LineNumber&gt;9&lt;/LineNumber&gt;&lt;BookmarkName&gt;_LINE__9_84c0428e_a500_4f7d_b084_f3a1875&lt;/BookmarkName&gt;&lt;/TableLine&gt;&lt;/TableLines&gt;&lt;StartingRowLineNumber&gt;9&lt;/StartingRowLineNumber&gt;&lt;EndingRowLineNumber&gt;9&lt;/EndingRowLineNumber&gt;&lt;/TableRow&gt;&lt;/TableRows&gt;&lt;/TableLineTracker&gt;&lt;TableLineTracker&gt;&lt;BookmarkName&gt;_PAR__6_6df1d299_b74b_473f_9613_3542d741&lt;/BookmarkName&gt;&lt;TableRows&gt;&lt;TableRow&gt;&lt;TableLines&gt;&lt;TableLine&gt;&lt;LineFragments&gt;&lt;TableLineFragment /&gt;&lt;TableLineFragment /&gt;&lt;TableLineFragment /&gt;&lt;/LineFragments&gt;&lt;VerticalPosition&gt;224.75&lt;/VerticalPosition&gt;&lt;LineNumber&gt;11&lt;/LineNumber&gt;&lt;BookmarkName&gt;_LINE__11_0233a3e6_8e08_4538_bf1c_3647f6&lt;/BookmarkName&gt;&lt;/TableLine&gt;&lt;TableLine&gt;&lt;LineFragments&gt;&lt;TableLineFragment /&gt;&lt;/LineFragments&gt;&lt;VerticalPosition&gt;237.30000305175781&lt;/VerticalPosition&gt;&lt;LineNumber&gt;12&lt;/LineNumber&gt;&lt;BookmarkName&gt;_LINE__12_ee2d817d_b2eb_4a5d_82e7_0f787f&lt;/BookmarkName&gt;&lt;/TableLine&gt;&lt;/TableLines&gt;&lt;StartingRowLineNumber&gt;11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49.80000305175781&lt;/VerticalPosition&gt;&lt;LineNumber&gt;13&lt;/LineNumber&gt;&lt;BookmarkName&gt;_LINE__13_08f8aaa3_a129_494d_9cee_17520b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2.95001220703125&lt;/VerticalPosition&gt;&lt;LineNumber&gt;14&lt;/LineNumber&gt;&lt;BookmarkName&gt;_LINE__14_5ef3d851_37a9_404c_8b04_e6397d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75.5&lt;/VerticalPosition&gt;&lt;LineNumber&gt;15&lt;/LineNumber&gt;&lt;BookmarkName&gt;_LINE__15_75198c8f_36c3_4349_b073_90e6cc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88&lt;/VerticalPosition&gt;&lt;LineNumber&gt;16&lt;/LineNumber&gt;&lt;BookmarkName&gt;_LINE__16_32d3b19b_81c8_4ff3_af48_0c4f4b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00.5&lt;/VerticalPosition&gt;&lt;LineNumber&gt;17&lt;/LineNumber&gt;&lt;BookmarkName&gt;_LINE__17_f4ba31a7_9276_4e5b_990c_550f18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13.04998779296875&lt;/VerticalPosition&gt;&lt;LineNumber&gt;18&lt;/LineNumber&gt;&lt;BookmarkName&gt;_LINE__18_e85aa5e1_c736_49c3_9e6f_167d5a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26.20001220703125&lt;/VerticalPosition&gt;&lt;LineNumber&gt;19&lt;/LineNumber&gt;&lt;BookmarkName&gt;_LINE__19_1bd1a581_d736_4846_afe8_d8db14&lt;/BookmarkName&gt;&lt;/TableLine&gt;&lt;/TableLines&gt;&lt;StartingRowLineNumber&gt;19&lt;/StartingRowLineNumber&gt;&lt;EndingRowLineNumber&gt;19&lt;/EndingRowLineNumber&gt;&lt;/TableRow&gt;&lt;/TableRows&gt;&lt;/TableLineTracker&gt;&lt;/Tables&gt;&lt;/ProcessedCheckInPage&gt;&lt;/Pages&gt;&lt;Paragraphs&gt;&lt;CheckInParagraphs&gt;&lt;PageNumber&gt;1&lt;/PageNumber&gt;&lt;BookmarkName&gt;_PAR__1_c83573e1_c91c_457d_8292_9ac5495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4138f20_b6db_490a_8d49_2713473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f92613d_ee72_4700_8577_d685e14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7ed1120_9471_4645_8100_9504e81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acd63af_2541_4c90_ada4_85a23a8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4141627_9182_4f3f_8aa2_aa71e731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964ffd1_caf8_423b_b7f0_e7b87dc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27d1024_143e_49e3_af89_e878093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912924b_7982_4070_9f1e_a45e8da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d421db6_85e3_42dd_a8f6_1e0f90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6dedf2f_aea7_404a_b294_70d184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3b243a0_baa8_48b3_a781_3bd9b74&lt;/BookmarkName&gt;&lt;StartingLineNumber&gt;29&lt;/StartingLineNumber&gt;&lt;EndingLineNumber&gt;29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4_387d163d_7cbc_4e59_bc71_5847b3b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b9ba1f5_8f31_49b4_a301_aee3a7d&lt;/BookmarkName&gt;&lt;StartingLineNumber&gt;39&lt;/StartingLineNumber&gt;&lt;EndingLineNumber&gt;39&lt;/EndingLineNumber&gt;&lt;PostTableLine&gt;true&lt;/PostTableLine&gt;&lt;PostKeepWithNext&gt;false&lt;/PostKeepWithNext&gt;&lt;RequiresSectionBreak&gt;true&lt;/RequiresSectionBreak&gt;&lt;SectionStartingLineNumber&gt;30&lt;/SectionStartingLineNumber&gt;&lt;/CheckInParagraphs&gt;&lt;CheckInParagraphs&gt;&lt;PageNumber&gt;2&lt;/PageNumber&gt;&lt;BookmarkName&gt;_PAR__1_3e96540b_14e2_4525_9ffa_b5d123d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73bccb1_f6c5_4b58_8754_b1a54cae&lt;/BookmarkName&gt;&lt;StartingLineNumber&gt;8&lt;/StartingLineNumber&gt;&lt;EndingLineNumber&gt;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4_2190b90c_b499_4787_a229_f1f24e3b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df31a25_7d89_419f_a07b_33dd07f7&lt;/BookmarkName&gt;&lt;StartingLineNumber&gt;18&lt;/StartingLineNumber&gt;&lt;EndingLineNumber&gt;18&lt;/EndingLineNumber&gt;&lt;PostTableLine&gt;true&lt;/PostTableLine&gt;&lt;PostKeepWithNext&gt;false&lt;/PostKeepWithNext&gt;&lt;RequiresSectionBreak&gt;true&lt;/RequiresSectionBreak&gt;&lt;SectionStartingLineNumber&gt;9&lt;/SectionStartingLineNumber&gt;&lt;/CheckInParagraphs&gt;&lt;CheckInParagraphs&gt;&lt;PageNumber&gt;2&lt;/PageNumber&gt;&lt;BookmarkName&gt;_PAR__7_74ef3a75_265a_4222_9deb_cdbb2fa1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769b225_1407_4a88_a847_e2282eb5&lt;/BookmarkName&gt;&lt;StartingLineNumber&gt;26&lt;/StartingLineNumber&gt;&lt;EndingLineNumber&gt;26&lt;/EndingLineNumber&gt;&lt;PostTableLine&gt;true&lt;/PostTableLine&gt;&lt;PostKeepWithNext&gt;false&lt;/PostKeepWithNext&gt;&lt;RequiresSectionBreak&gt;true&lt;/RequiresSectionBreak&gt;&lt;SectionStartingLineNumber&gt;19&lt;/SectionStartingLineNumber&gt;&lt;/CheckInParagraphs&gt;&lt;CheckInParagraphs&gt;&lt;PageNumber&gt;2&lt;/PageNumber&gt;&lt;BookmarkName&gt;_PAR__10_28b69b3c_44e4_4195_b09a_7f3946c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92d4c1f_3471_4de7_aede_f163991&lt;/BookmarkName&gt;&lt;StartingLineNumber&gt;36&lt;/StartingLineNumber&gt;&lt;EndingLineNumber&gt;36&lt;/EndingLineNumber&gt;&lt;PostTableLine&gt;true&lt;/PostTableLine&gt;&lt;PostKeepWithNext&gt;false&lt;/PostKeepWithNext&gt;&lt;RequiresSectionBreak&gt;true&lt;/RequiresSectionBreak&gt;&lt;SectionStartingLineNumber&gt;27&lt;/SectionStartingLineNumber&gt;&lt;/CheckInParagraphs&gt;&lt;CheckInParagraphs&gt;&lt;PageNumber&gt;2&lt;/PageNumber&gt;&lt;BookmarkName&gt;_PAR__13_d8d95654_b221_4f66_a87c_ab768fd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37&lt;/SectionStartingLineNumber&gt;&lt;/CheckInParagraphs&gt;&lt;CheckInParagraphs&gt;&lt;PageNumber&gt;3&lt;/PageNumber&gt;&lt;BookmarkName&gt;_PAR__2_b0c670d7_8389_480c_b436_83c69f72&lt;/BookmarkName&gt;&lt;StartingLineNumber&gt;2&lt;/StartingLineNumber&gt;&lt;EndingLineNumber&gt;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3_054ede66_da6f_42be_b8f9_b6abc9a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22ef19d_6488_4c79_a10f_36d6744a&lt;/BookmarkName&gt;&lt;StartingLineNumber&gt;10&lt;/StartingLineNumber&gt;&lt;EndingLineNumber&gt;10&lt;/EndingLineNumber&gt;&lt;PostTableLine&gt;tru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7_3a58e270_358a_4da0_bdb6_9e2571de&lt;/BookmarkName&gt;&lt;StartingLineNumber&gt;20&lt;/StartingLineNumber&gt;&lt;EndingLineNumber&gt;21&lt;/EndingLineNumber&gt;&lt;PostTableLine&gt;true&lt;/PostTableLine&gt;&lt;PostKeepWithNext&gt;false&lt;/PostKeepWithNext&gt;&lt;RequiresSectionBreak&gt;true&lt;/RequiresSectionBreak&gt;&lt;SectionStartingLineNumber&gt;11&lt;/SectionStartingLineNumber&gt;&lt;/CheckInParagraphs&gt;&lt;CheckInParagraphs&gt;&lt;PageNumber&gt;3&lt;/PageNumber&gt;&lt;BookmarkName&gt;_PAR__8_8718848a_d35d_4523_9c5c_844e65e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217c219_4259_4568_b970_919a96d6&lt;/BookmarkName&gt;&lt;StartingLineNumber&gt;23&lt;/StartingLineNumber&gt;&lt;EndingLineNumber&gt;2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ed82e60_3d6c_4fd5_91cf_e6c0fb7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6ae2612_cba0_4d3a_8d16_f486136&lt;/BookmarkName&gt;&lt;StartingLineNumber&gt;26&lt;/StartingLineNumber&gt;&lt;EndingLineNumber&gt;28&lt;/EndingLineNumber&gt;&lt;PostTableLine&gt;false&lt;/PostTableLine&gt;&lt;PostKeepWithNext&gt;false&lt;/PostKeepWithNext&gt;&lt;RequiresSectionBreak&gt;true&lt;/RequiresSectionBreak&gt;&lt;SectionStartingLineNumber&gt;22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