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Task Force to Study Equitable Access to Maternal Health Care and Birthing Fac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bbdfefb_952f_465a_"/>
      <w:bookmarkStart w:id="1" w:name="_DOC_BODY__a1646b50_14f8_4c2d_98c5_c134d"/>
      <w:bookmarkStart w:id="2" w:name="_DOC_BODY_CONTENT__4ca7e56a_4462_4f7d_a9"/>
      <w:bookmarkStart w:id="3" w:name="_PAGE__1_b3e4cd43_c3ea_4221_926d_42081d9"/>
      <w:bookmarkStart w:id="4" w:name="_PAR__1_2373f4f0_1884_4dc5_ad2d_57f2282f"/>
      <w:bookmarkStart w:id="5" w:name="_BILL_SECTION_UNALLOCATED__1745554d_5f86"/>
      <w:bookmarkStart w:id="6" w:name="_LINE__1_5a39d479_9e65_48a8_80d6_1d16e1f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f1d8301_59b4_411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ask force established.  Resolved:</w:t>
      </w:r>
      <w:r>
        <w:rPr>
          <w:rFonts w:eastAsia="Arial" w:cs="Arial" w:ascii="Arial" w:hAnsi="Arial"/>
        </w:rPr>
        <w:t xml:space="preserve">  That the Task Force to Study Equitable </w:t>
      </w:r>
      <w:bookmarkStart w:id="8" w:name="_LINE__2_ab9427ec_152f_4875_b288_53b084c"/>
      <w:bookmarkEnd w:id="6"/>
      <w:r>
        <w:rPr>
          <w:rFonts w:eastAsia="Arial" w:cs="Arial" w:ascii="Arial" w:hAnsi="Arial"/>
        </w:rPr>
        <w:t xml:space="preserve">Access to Maternal Health Care and Birthing Facilities, referred to in this resolve as "the </w:t>
      </w:r>
      <w:bookmarkStart w:id="9" w:name="_LINE__3_27f4366d_f56c_4015_94b6_75dcd28"/>
      <w:bookmarkEnd w:id="8"/>
      <w:r>
        <w:rPr>
          <w:rFonts w:eastAsia="Arial" w:cs="Arial" w:ascii="Arial" w:hAnsi="Arial"/>
        </w:rPr>
        <w:t>task force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2373f4f0_1884_4dc5_ad2d_57f2282f"/>
      <w:bookmarkStart w:id="11" w:name="_BILL_SECTION_UNALLOCATED__1745554d_5f86"/>
      <w:bookmarkStart w:id="12" w:name="_BILL_SECTION_UNALLOCATED__d156900f_5284"/>
      <w:bookmarkStart w:id="13" w:name="_PAR__2_d14463f0_b6d1_41f0_aaeb_3d96fd87"/>
      <w:bookmarkStart w:id="14" w:name="_LINE__4_aad56d2e_4c42_49c6_908d_5202c4f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088a1e5d_b98f_42fd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ask force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81a24810_9aec_4d9d_b28d_1e33cc7"/>
      <w:bookmarkEnd w:id="14"/>
      <w:r>
        <w:rPr>
          <w:rFonts w:eastAsia="Arial" w:cs="Arial" w:ascii="Arial" w:hAnsi="Arial"/>
        </w:rPr>
        <w:t>353, the task force consists of 13 members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d14463f0_b6d1_41f0_aaeb_3d96fd87"/>
      <w:bookmarkStart w:id="18" w:name="_PAR__3_cb4a3806_f9e5_42ba_afa4_a52b3c52"/>
      <w:bookmarkStart w:id="19" w:name="_LINE__6_dfe7496c_7f0b_4b05_9610_551775d"/>
      <w:bookmarkEnd w:id="17"/>
      <w:bookmarkEnd w:id="18"/>
      <w:r>
        <w:rPr>
          <w:rFonts w:eastAsia="Arial" w:cs="Arial" w:ascii="Arial" w:hAnsi="Arial"/>
        </w:rPr>
        <w:t xml:space="preserve">1.  Two members of the Senate, appointed by the President of the Senate, including </w:t>
      </w:r>
      <w:bookmarkStart w:id="20" w:name="_LINE__7_44d80c09_02ad_46ea_a7ce_5dc977c"/>
      <w:bookmarkEnd w:id="19"/>
      <w:r>
        <w:rPr>
          <w:rFonts w:eastAsia="Arial" w:cs="Arial" w:ascii="Arial" w:hAnsi="Arial"/>
        </w:rPr>
        <w:t xml:space="preserve">one member from each of the 2 parties holding the largest number of seats in the </w:t>
      </w:r>
      <w:bookmarkStart w:id="21" w:name="_LINE__8_1cd13601_14e1_4e78_aa15_98dc2a9"/>
      <w:bookmarkEnd w:id="20"/>
      <w:r>
        <w:rPr>
          <w:rFonts w:eastAsia="Arial" w:cs="Arial" w:ascii="Arial" w:hAnsi="Arial"/>
        </w:rPr>
        <w:t>Legislature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b4a3806_f9e5_42ba_afa4_a52b3c52"/>
      <w:bookmarkStart w:id="23" w:name="_PAR__4_e4c4811e_5936_4ef5_bfc6_943837c4"/>
      <w:bookmarkStart w:id="24" w:name="_LINE__9_e20c4c73_ba99_40c8_8f7b_346173b"/>
      <w:bookmarkEnd w:id="22"/>
      <w:bookmarkEnd w:id="23"/>
      <w:r>
        <w:rPr>
          <w:rFonts w:eastAsia="Arial" w:cs="Arial" w:ascii="Arial" w:hAnsi="Arial"/>
        </w:rPr>
        <w:t xml:space="preserve">2.  Two members of the House of Representatives, appointed by the Speaker of the </w:t>
      </w:r>
      <w:bookmarkStart w:id="25" w:name="_LINE__10_85bd1692_dd9b_4821_be0d_46fe92"/>
      <w:bookmarkEnd w:id="24"/>
      <w:r>
        <w:rPr>
          <w:rFonts w:eastAsia="Arial" w:cs="Arial" w:ascii="Arial" w:hAnsi="Arial"/>
        </w:rPr>
        <w:t xml:space="preserve">House, including one member from each of the 2 parties holding the largest number of seats </w:t>
      </w:r>
      <w:bookmarkStart w:id="26" w:name="_LINE__11_26dcd00e_e0d9_4d83_b565_3ac47e"/>
      <w:bookmarkEnd w:id="25"/>
      <w:r>
        <w:rPr>
          <w:rFonts w:eastAsia="Arial" w:cs="Arial" w:ascii="Arial" w:hAnsi="Arial"/>
        </w:rPr>
        <w:t>in the Legislature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e4c4811e_5936_4ef5_bfc6_943837c4"/>
      <w:bookmarkStart w:id="28" w:name="_PAR__5_ec28b40e_aaa6_4e02_8666_5847d922"/>
      <w:bookmarkStart w:id="29" w:name="_LINE__12_5e4b36b0_b1fe_46dc_a399_06720d"/>
      <w:bookmarkEnd w:id="27"/>
      <w:bookmarkEnd w:id="28"/>
      <w:r>
        <w:rPr>
          <w:rFonts w:eastAsia="Arial" w:cs="Arial" w:ascii="Arial" w:hAnsi="Arial"/>
        </w:rPr>
        <w:t>3.  Four members appointed by the President of the Senate as follows: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5_ec28b40e_aaa6_4e02_8666_5847d922"/>
      <w:bookmarkStart w:id="31" w:name="_PAR__6_67081f00_20e4_4b47_a5b8_9ab302de"/>
      <w:bookmarkStart w:id="32" w:name="_LINE__13_43f092ab_8eed_47e6_993e_cc23af"/>
      <w:bookmarkEnd w:id="30"/>
      <w:bookmarkEnd w:id="31"/>
      <w:r>
        <w:rPr>
          <w:rFonts w:eastAsia="Arial" w:cs="Arial" w:ascii="Arial" w:hAnsi="Arial"/>
        </w:rPr>
        <w:t>A.  One member with expertise in obstetrics and gynecology;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6_67081f00_20e4_4b47_a5b8_9ab302de"/>
      <w:bookmarkStart w:id="34" w:name="_PAR__7_d2ea1a00_b304_4670_8281_e952330a"/>
      <w:bookmarkStart w:id="35" w:name="_LINE__14_b97b3de5_c12b_4de0_ba4e_64d774"/>
      <w:bookmarkEnd w:id="33"/>
      <w:bookmarkEnd w:id="34"/>
      <w:r>
        <w:rPr>
          <w:rFonts w:eastAsia="Arial" w:cs="Arial" w:ascii="Arial" w:hAnsi="Arial"/>
        </w:rPr>
        <w:t xml:space="preserve">B.  One member with expertise in certified nurse midwifery; 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7_d2ea1a00_b304_4670_8281_e952330a"/>
      <w:bookmarkStart w:id="37" w:name="_PAR__8_0b83d060_7b77_40b8_829d_851ac224"/>
      <w:bookmarkStart w:id="38" w:name="_LINE__15_2ced8c34_02ab_4e6b_b53e_55a012"/>
      <w:bookmarkEnd w:id="36"/>
      <w:bookmarkEnd w:id="37"/>
      <w:r>
        <w:rPr>
          <w:rFonts w:eastAsia="Arial" w:cs="Arial" w:ascii="Arial" w:hAnsi="Arial"/>
        </w:rPr>
        <w:t>C.  One member representing the State's perinatal quality of care system; and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8_0b83d060_7b77_40b8_829d_851ac224"/>
      <w:bookmarkStart w:id="40" w:name="_PAR__9_2737448d_c9c3_481d_b23d_f291673c"/>
      <w:bookmarkStart w:id="41" w:name="_LINE__16_8fc51999_aae6_42d2_a74c_7a8a5a"/>
      <w:bookmarkEnd w:id="39"/>
      <w:bookmarkEnd w:id="40"/>
      <w:r>
        <w:rPr>
          <w:rFonts w:eastAsia="Arial" w:cs="Arial" w:ascii="Arial" w:hAnsi="Arial"/>
        </w:rPr>
        <w:t xml:space="preserve">D.  One member representing the division governing maternal and child health services </w:t>
      </w:r>
      <w:bookmarkStart w:id="42" w:name="_LINE__17_a9b10eeb_d442_44f7_80e7_34fdaa"/>
      <w:bookmarkEnd w:id="41"/>
      <w:r>
        <w:rPr>
          <w:rFonts w:eastAsia="Arial" w:cs="Arial" w:ascii="Arial" w:hAnsi="Arial"/>
        </w:rPr>
        <w:t xml:space="preserve">within the Department of Health and Human Services, Maine Center for Disease </w:t>
      </w:r>
      <w:bookmarkStart w:id="43" w:name="_LINE__18_59bd352d_50c4_4c6c_9ae0_0328ac"/>
      <w:bookmarkEnd w:id="42"/>
      <w:r>
        <w:rPr>
          <w:rFonts w:eastAsia="Arial" w:cs="Arial" w:ascii="Arial" w:hAnsi="Arial"/>
        </w:rPr>
        <w:t>Control and Prevention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9_2737448d_c9c3_481d_b23d_f291673c"/>
      <w:bookmarkStart w:id="45" w:name="_PAR__10_820af9c1_c2cb_4ca1_afda_71f8832"/>
      <w:bookmarkStart w:id="46" w:name="_LINE__19_176447d0_9db9_4926_a84e_aeffc1"/>
      <w:bookmarkEnd w:id="44"/>
      <w:bookmarkEnd w:id="45"/>
      <w:r>
        <w:rPr>
          <w:rFonts w:eastAsia="Arial" w:cs="Arial" w:ascii="Arial" w:hAnsi="Arial"/>
        </w:rPr>
        <w:t>4.  Four members appointed by the Speaker of the House as follows: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10_820af9c1_c2cb_4ca1_afda_71f8832"/>
      <w:bookmarkStart w:id="48" w:name="_PAR__11_8009163f_333c_422f_bb76_215dbf9"/>
      <w:bookmarkStart w:id="49" w:name="_LINE__20_5a5fa4b5_ceb2_42b9_afb7_bad278"/>
      <w:bookmarkEnd w:id="47"/>
      <w:bookmarkEnd w:id="48"/>
      <w:r>
        <w:rPr>
          <w:rFonts w:eastAsia="Arial" w:cs="Arial" w:ascii="Arial" w:hAnsi="Arial"/>
        </w:rPr>
        <w:t>A.  One member with expertise in rural health care delivery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11_8009163f_333c_422f_bb76_215dbf9"/>
      <w:bookmarkStart w:id="51" w:name="_PAR__12_6bd284e9_3cc9_43f3_84b3_06dab91"/>
      <w:bookmarkStart w:id="52" w:name="_LINE__21_214f1735_ad25_4e16_a2a7_7af3d8"/>
      <w:bookmarkEnd w:id="50"/>
      <w:bookmarkEnd w:id="51"/>
      <w:r>
        <w:rPr>
          <w:rFonts w:eastAsia="Arial" w:cs="Arial" w:ascii="Arial" w:hAnsi="Arial"/>
        </w:rPr>
        <w:t xml:space="preserve">B.  One member with expertise in independent birthing centers; 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12_6bd284e9_3cc9_43f3_84b3_06dab91"/>
      <w:bookmarkStart w:id="54" w:name="_PAR__13_26f351e5_e899_4ab2_8209_b83bf72"/>
      <w:bookmarkStart w:id="55" w:name="_LINE__22_3cc958ff_64fc_484a_afc2_e8f29b"/>
      <w:bookmarkEnd w:id="53"/>
      <w:bookmarkEnd w:id="54"/>
      <w:r>
        <w:rPr>
          <w:rFonts w:eastAsia="Arial" w:cs="Arial" w:ascii="Arial" w:hAnsi="Arial"/>
        </w:rPr>
        <w:t>C.  One member representing an association of hospitals; and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13_26f351e5_e899_4ab2_8209_b83bf72"/>
      <w:bookmarkStart w:id="57" w:name="_PAR__14_7a73580c_8585_4632_95f3_d214a87"/>
      <w:bookmarkStart w:id="58" w:name="_LINE__23_0b2405bb_8e1e_481e_a727_9a52ae"/>
      <w:bookmarkEnd w:id="56"/>
      <w:bookmarkEnd w:id="57"/>
      <w:r>
        <w:rPr>
          <w:rFonts w:eastAsia="Arial" w:cs="Arial" w:ascii="Arial" w:hAnsi="Arial"/>
        </w:rPr>
        <w:t>D.  One member representing a federally qualified health center in the State; 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4_7a73580c_8585_4632_95f3_d214a87"/>
      <w:bookmarkStart w:id="60" w:name="_PAR__15_7ffbc8a4_ba57_42cd_8665_3ff70cc"/>
      <w:bookmarkStart w:id="61" w:name="_LINE__24_9f6ca2ea_d797_4f8e_aa01_c35da4"/>
      <w:bookmarkEnd w:id="59"/>
      <w:bookmarkEnd w:id="60"/>
      <w:r>
        <w:rPr>
          <w:rFonts w:eastAsia="Arial" w:cs="Arial" w:ascii="Arial" w:hAnsi="Arial"/>
        </w:rPr>
        <w:t>5.  The Commissioner of Health and Human Services or the commissioner's designee.</w:t>
      </w:r>
      <w:bookmarkEnd w:id="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15_7ffbc8a4_ba57_42cd_8665_3ff70cc"/>
      <w:bookmarkStart w:id="63" w:name="_PAR__16_c8dd83a4_7277_41c9_8f85_a46a4bc"/>
      <w:bookmarkStart w:id="64" w:name="_LINE__25_1e29eac3_92e2_4a62_a019_6534c6"/>
      <w:bookmarkEnd w:id="62"/>
      <w:bookmarkEnd w:id="63"/>
      <w:r>
        <w:rPr>
          <w:rFonts w:eastAsia="Arial" w:cs="Arial" w:ascii="Arial" w:hAnsi="Arial"/>
        </w:rPr>
        <w:t xml:space="preserve">In making appointments under this section, the appointing authorities shall give </w:t>
      </w:r>
      <w:bookmarkStart w:id="65" w:name="_LINE__26_339f6f09_09e1_40c3_8263_1bfd17"/>
      <w:bookmarkEnd w:id="64"/>
      <w:r>
        <w:rPr>
          <w:rFonts w:eastAsia="Arial" w:cs="Arial" w:ascii="Arial" w:hAnsi="Arial"/>
        </w:rPr>
        <w:t>consideration to the unique needs of rural populations.</w:t>
      </w:r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16_c8dd83a4_7277_41c9_8f85_a46a4bc"/>
      <w:bookmarkStart w:id="67" w:name="_PAR__17_cccba382_da64_49e1_9dc5_8728910"/>
      <w:bookmarkStart w:id="68" w:name="_LINE__27_39488362_7e3b_4d2b_afb7_d9239c"/>
      <w:bookmarkEnd w:id="66"/>
      <w:bookmarkEnd w:id="67"/>
      <w:r>
        <w:rPr>
          <w:rFonts w:eastAsia="Arial" w:cs="Arial" w:ascii="Arial" w:hAnsi="Arial"/>
        </w:rPr>
        <w:t xml:space="preserve">The chairs under section 3 may appoint as nonvoting members of the task force persons </w:t>
      </w:r>
      <w:bookmarkStart w:id="69" w:name="_LINE__28_bd926cb7_06f2_4ede_ad78_249328"/>
      <w:bookmarkEnd w:id="68"/>
      <w:r>
        <w:rPr>
          <w:rFonts w:eastAsia="Arial" w:cs="Arial" w:ascii="Arial" w:hAnsi="Arial"/>
        </w:rPr>
        <w:t>with expertise in obstetrics and perinatal health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UNALLOCATED__d156900f_5284"/>
      <w:bookmarkStart w:id="71" w:name="_PAR__17_cccba382_da64_49e1_9dc5_8728910"/>
      <w:bookmarkStart w:id="72" w:name="_PAR__18_4a55fafa_7745_4658_9a46_9713666"/>
      <w:bookmarkStart w:id="73" w:name="_BILL_SECTION_UNALLOCATED__b0df5906_b056"/>
      <w:bookmarkStart w:id="74" w:name="_LINE__29_e78bf03c_3698_4f0c_b2fa_19f79f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81e08f90_06ac_4d1b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76" w:name="_LINE__30_29daf875_daf9_4b18_90eb_aa50a8"/>
      <w:bookmarkEnd w:id="74"/>
      <w:r>
        <w:rPr>
          <w:rFonts w:eastAsia="Arial" w:cs="Arial" w:ascii="Arial" w:hAnsi="Arial"/>
        </w:rPr>
        <w:t xml:space="preserve">and the first-named House of Representatives member is the House chair of the task force.  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8_4a55fafa_7745_4658_9a46_9713666"/>
      <w:bookmarkStart w:id="78" w:name="_BILL_SECTION_UNALLOCATED__b0df5906_b056"/>
      <w:bookmarkStart w:id="79" w:name="_PAR__19_676bb4ee_af3e_4a9f_b72a_849ebd6"/>
      <w:bookmarkStart w:id="80" w:name="_BILL_SECTION_UNALLOCATED__5b8f3ef7_91f5"/>
      <w:bookmarkStart w:id="81" w:name="_LINE__31_5a9104e3_9e24_4bc3_8cb1_50e5d0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cb1ccbf9_90d5_488b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task force.  Resolved:</w:t>
      </w:r>
      <w:r>
        <w:rPr>
          <w:rFonts w:eastAsia="Arial" w:cs="Arial" w:ascii="Arial" w:hAnsi="Arial"/>
        </w:rPr>
        <w:t xml:space="preserve">  That all </w:t>
      </w:r>
      <w:bookmarkStart w:id="83" w:name="_LINE__32_cd3b16c8_efe9_49b8_9ef7_4a8ddd"/>
      <w:bookmarkEnd w:id="81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84" w:name="_LINE__33_d6941788_f014_481a_9532_a2fef9"/>
      <w:bookmarkEnd w:id="83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85" w:name="_LINE__34_5064bf18_d65e_42fc_87d1_e836ef"/>
      <w:bookmarkEnd w:id="84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86" w:name="_LINE__35_d6db5de1_b14c_41c1_be86_a4488c"/>
      <w:bookmarkEnd w:id="85"/>
      <w:r>
        <w:rPr>
          <w:rFonts w:eastAsia="Arial" w:cs="Arial" w:ascii="Arial" w:hAnsi="Arial"/>
        </w:rPr>
        <w:t xml:space="preserve">the chairs shall call and convene the first meeting of the task force.  If 30 days or more after </w:t>
      </w:r>
      <w:bookmarkStart w:id="87" w:name="_LINE__36_e405ab8c_de2c_42e7_aeea_a1444d"/>
      <w:bookmarkEnd w:id="86"/>
      <w:r>
        <w:rPr>
          <w:rFonts w:eastAsia="Arial" w:cs="Arial" w:ascii="Arial" w:hAnsi="Arial"/>
        </w:rPr>
        <w:t xml:space="preserve">the effective date of this resolve a majority of but not all appointments have been made, the </w:t>
      </w:r>
      <w:bookmarkStart w:id="88" w:name="_LINE__37_b2024e85_a3cd_4a87_816f_6cc902"/>
      <w:bookmarkEnd w:id="87"/>
      <w:r>
        <w:rPr>
          <w:rFonts w:eastAsia="Arial" w:cs="Arial" w:ascii="Arial" w:hAnsi="Arial"/>
        </w:rPr>
        <w:t xml:space="preserve">chairs may request authority and the Legislative Council may grant authority for the task </w:t>
      </w:r>
      <w:bookmarkStart w:id="89" w:name="_LINE__38_1d308068_5366_42dc_866a_686450"/>
      <w:bookmarkEnd w:id="88"/>
      <w:r>
        <w:rPr>
          <w:rFonts w:eastAsia="Arial" w:cs="Arial" w:ascii="Arial" w:hAnsi="Arial"/>
        </w:rPr>
        <w:t>force to meet and conduct its busines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GE__1_b3e4cd43_c3ea_4221_926d_42081d9"/>
      <w:bookmarkStart w:id="91" w:name="_PAR__19_676bb4ee_af3e_4a9f_b72a_849ebd6"/>
      <w:bookmarkStart w:id="92" w:name="_BILL_SECTION_UNALLOCATED__5b8f3ef7_91f5"/>
      <w:bookmarkStart w:id="93" w:name="_PAGE__2_17cf76d0_7f87_40d0_b4f3_622ade5"/>
      <w:bookmarkStart w:id="94" w:name="_BILL_SECTION_UNALLOCATED__4791d700_eb74"/>
      <w:bookmarkStart w:id="95" w:name="_PAR__1_fba17411_0c58_49cc_a5c4_c655f6e3"/>
      <w:bookmarkStart w:id="96" w:name="_LINE__1_82dc709f_5a43_4227_a064_5afa415"/>
      <w:bookmarkEnd w:id="90"/>
      <w:bookmarkEnd w:id="91"/>
      <w:bookmarkEnd w:id="92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96d69fb6_06a9_4897"/>
      <w:r>
        <w:rPr>
          <w:rFonts w:eastAsia="Arial" w:cs="Arial" w:ascii="Arial" w:hAnsi="Arial"/>
          <w:b/>
          <w:sz w:val="24"/>
        </w:rPr>
        <w:t>5</w:t>
      </w:r>
      <w:bookmarkEnd w:id="9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task force shall compile and analyze information </w:t>
      </w:r>
      <w:bookmarkStart w:id="98" w:name="_LINE__2_c58f69f1_88ff_4c55_b93b_00fb3ff"/>
      <w:bookmarkEnd w:id="96"/>
      <w:r>
        <w:rPr>
          <w:rFonts w:eastAsia="Arial" w:cs="Arial" w:ascii="Arial" w:hAnsi="Arial"/>
        </w:rPr>
        <w:t>from existing published reports on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_fba17411_0c58_49cc_a5c4_c655f6e3"/>
      <w:bookmarkStart w:id="100" w:name="_PAR__2_529c11c0_98bb_41e9_a990_f9bb31c0"/>
      <w:bookmarkStart w:id="101" w:name="_LINE__3_bf1e820f_7b5c_4ca2_b085_74169de"/>
      <w:bookmarkEnd w:id="99"/>
      <w:bookmarkEnd w:id="100"/>
      <w:r>
        <w:rPr>
          <w:rFonts w:eastAsia="Arial" w:cs="Arial" w:ascii="Arial" w:hAnsi="Arial"/>
        </w:rPr>
        <w:t xml:space="preserve">1.  Past essential services closures of maternal health care units, including inpatient </w:t>
      </w:r>
      <w:bookmarkStart w:id="102" w:name="_LINE__4_8f47ce1f_88e1_42e2_b9f2_7281874"/>
      <w:bookmarkEnd w:id="101"/>
      <w:r>
        <w:rPr>
          <w:rFonts w:eastAsia="Arial" w:cs="Arial" w:ascii="Arial" w:hAnsi="Arial"/>
        </w:rPr>
        <w:t xml:space="preserve">maternity units, acute-care birthing units and preventive maternal health care centers, and </w:t>
      </w:r>
      <w:bookmarkStart w:id="103" w:name="_LINE__5_bd957a01_513f_4651_bb74_0e59c1f"/>
      <w:bookmarkEnd w:id="102"/>
      <w:r>
        <w:rPr>
          <w:rFonts w:eastAsia="Arial" w:cs="Arial" w:ascii="Arial" w:hAnsi="Arial"/>
        </w:rPr>
        <w:t xml:space="preserve">centers providing family planning services, obstetrics and gynecology services and </w:t>
      </w:r>
      <w:bookmarkStart w:id="104" w:name="_LINE__6_b992728b_f0b4_40cb_b718_f017c0a"/>
      <w:bookmarkEnd w:id="103"/>
      <w:r>
        <w:rPr>
          <w:rFonts w:eastAsia="Arial" w:cs="Arial" w:ascii="Arial" w:hAnsi="Arial"/>
        </w:rPr>
        <w:t>midwifery services;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2_529c11c0_98bb_41e9_a990_f9bb31c0"/>
      <w:bookmarkStart w:id="106" w:name="_PAR__3_30da5df1_d3ef_4f21_8510_57545b1b"/>
      <w:bookmarkStart w:id="107" w:name="_LINE__7_75256895_01c8_4cc5_8378_d3563e9"/>
      <w:bookmarkEnd w:id="105"/>
      <w:bookmarkEnd w:id="106"/>
      <w:r>
        <w:rPr>
          <w:rFonts w:eastAsia="Arial" w:cs="Arial" w:ascii="Arial" w:hAnsi="Arial"/>
        </w:rPr>
        <w:t xml:space="preserve">2.  Patient quality of care and safety considerations of essential services closures of </w:t>
      </w:r>
      <w:bookmarkStart w:id="108" w:name="_LINE__8_c5c555e6_2251_4595_8f5b_87520fb"/>
      <w:bookmarkEnd w:id="107"/>
      <w:r>
        <w:rPr>
          <w:rFonts w:eastAsia="Arial" w:cs="Arial" w:ascii="Arial" w:hAnsi="Arial"/>
        </w:rPr>
        <w:t xml:space="preserve">maternal health care units, including rules concerning quality, safety and staffing adopted </w:t>
      </w:r>
      <w:bookmarkStart w:id="109" w:name="_LINE__9_47e6aa6c_0364_46ba_9a57_a9420e6"/>
      <w:bookmarkEnd w:id="108"/>
      <w:r>
        <w:rPr>
          <w:rFonts w:eastAsia="Arial" w:cs="Arial" w:ascii="Arial" w:hAnsi="Arial"/>
        </w:rPr>
        <w:t xml:space="preserve">by the Department of Health and Human Services that inform acute maternal health care </w:t>
      </w:r>
      <w:bookmarkStart w:id="110" w:name="_LINE__10_7ebd0279_23d6_44ec_81ff_91fe4b"/>
      <w:bookmarkEnd w:id="109"/>
      <w:r>
        <w:rPr>
          <w:rFonts w:eastAsia="Arial" w:cs="Arial" w:ascii="Arial" w:hAnsi="Arial"/>
        </w:rPr>
        <w:t>essential services closures;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3_30da5df1_d3ef_4f21_8510_57545b1b"/>
      <w:bookmarkStart w:id="112" w:name="_PAR__4_a32c7a37_67cb_4f7f_94c9_da7ff6b5"/>
      <w:bookmarkStart w:id="113" w:name="_LINE__11_cd429c76_17ea_475e_8591_0fc423"/>
      <w:bookmarkEnd w:id="111"/>
      <w:bookmarkEnd w:id="112"/>
      <w:r>
        <w:rPr>
          <w:rFonts w:eastAsia="Arial" w:cs="Arial" w:ascii="Arial" w:hAnsi="Arial"/>
        </w:rPr>
        <w:t xml:space="preserve">3.  Demographic information on populations of patients whose access to maternal </w:t>
      </w:r>
      <w:bookmarkStart w:id="114" w:name="_LINE__12_0b5da285_95f2_4d83_977a_3a4d9c"/>
      <w:bookmarkEnd w:id="113"/>
      <w:r>
        <w:rPr>
          <w:rFonts w:eastAsia="Arial" w:cs="Arial" w:ascii="Arial" w:hAnsi="Arial"/>
        </w:rPr>
        <w:t xml:space="preserve">health care services has been most affected by past closures or current availability </w:t>
      </w:r>
      <w:bookmarkStart w:id="115" w:name="_LINE__13_78edd0e5_aa0b_47d7_ad0e_ab5191"/>
      <w:bookmarkEnd w:id="114"/>
      <w:r>
        <w:rPr>
          <w:rFonts w:eastAsia="Arial" w:cs="Arial" w:ascii="Arial" w:hAnsi="Arial"/>
        </w:rPr>
        <w:t xml:space="preserve">limitations, including, but not limited to, geographical location; type of insurance coverage; </w:t>
      </w:r>
      <w:bookmarkStart w:id="116" w:name="_LINE__14_d227690e_924b_412b_ba74_546c74"/>
      <w:bookmarkEnd w:id="115"/>
      <w:r>
        <w:rPr>
          <w:rFonts w:eastAsia="Arial" w:cs="Arial" w:ascii="Arial" w:hAnsi="Arial"/>
        </w:rPr>
        <w:t xml:space="preserve">age; race; ethnicity; income; status as a member of the lesbian, gay, bisexual, transgender, </w:t>
      </w:r>
      <w:bookmarkStart w:id="117" w:name="_LINE__15_2b0593ef_2192_4c2a_a53c_516079"/>
      <w:bookmarkEnd w:id="116"/>
      <w:r>
        <w:rPr>
          <w:rFonts w:eastAsia="Arial" w:cs="Arial" w:ascii="Arial" w:hAnsi="Arial"/>
        </w:rPr>
        <w:t xml:space="preserve">queer, questioning, intersex, asexual and other allied communities; and immigration status; 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4_a32c7a37_67cb_4f7f_94c9_da7ff6b5"/>
      <w:bookmarkStart w:id="119" w:name="_PAR__5_68f1d50c_1df6_4366_9504_0209e9b9"/>
      <w:bookmarkStart w:id="120" w:name="_LINE__16_41a78771_b346_4dc6_8d3c_19d268"/>
      <w:bookmarkEnd w:id="118"/>
      <w:bookmarkEnd w:id="119"/>
      <w:r>
        <w:rPr>
          <w:rFonts w:eastAsia="Arial" w:cs="Arial" w:ascii="Arial" w:hAnsi="Arial"/>
        </w:rPr>
        <w:t xml:space="preserve">4.  The current availability of and access to maternal health care services across regions </w:t>
      </w:r>
      <w:bookmarkStart w:id="121" w:name="_LINE__17_25b85d97_fe85_4b32_888e_0519fa"/>
      <w:bookmarkEnd w:id="120"/>
      <w:r>
        <w:rPr>
          <w:rFonts w:eastAsia="Arial" w:cs="Arial" w:ascii="Arial" w:hAnsi="Arial"/>
        </w:rPr>
        <w:t xml:space="preserve">of the State and among birthing center patient populations, including the essential services </w:t>
      </w:r>
      <w:bookmarkStart w:id="122" w:name="_LINE__18_89d97629_e673_4020_8418_94d506"/>
      <w:bookmarkEnd w:id="121"/>
      <w:r>
        <w:rPr>
          <w:rFonts w:eastAsia="Arial" w:cs="Arial" w:ascii="Arial" w:hAnsi="Arial"/>
        </w:rPr>
        <w:t>closure process and the capacity of the maternal health care workforce; and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5_68f1d50c_1df6_4366_9504_0209e9b9"/>
      <w:bookmarkStart w:id="124" w:name="_PAR__6_6cc6d012_23a0_4bae_be2c_12a3aa2a"/>
      <w:bookmarkStart w:id="125" w:name="_LINE__19_133c7294_16f2_42cf_a74d_bc9418"/>
      <w:bookmarkEnd w:id="123"/>
      <w:bookmarkEnd w:id="124"/>
      <w:r>
        <w:rPr>
          <w:rFonts w:eastAsia="Arial" w:cs="Arial" w:ascii="Arial" w:hAnsi="Arial"/>
        </w:rPr>
        <w:t xml:space="preserve">5.  Methods to increase the financial investment in and patient access to maternal health </w:t>
      </w:r>
      <w:bookmarkStart w:id="126" w:name="_LINE__20_3e7ccf22_685c_470c_b1ae_6b2cfe"/>
      <w:bookmarkEnd w:id="125"/>
      <w:r>
        <w:rPr>
          <w:rFonts w:eastAsia="Arial" w:cs="Arial" w:ascii="Arial" w:hAnsi="Arial"/>
        </w:rPr>
        <w:t xml:space="preserve">care services across the State and ensure equitable access for the most vulnerable birthing </w:t>
      </w:r>
      <w:bookmarkStart w:id="127" w:name="_LINE__21_3176f1e8_d7dc_4137_aaa7_3fa3e8"/>
      <w:bookmarkEnd w:id="126"/>
      <w:r>
        <w:rPr>
          <w:rFonts w:eastAsia="Arial" w:cs="Arial" w:ascii="Arial" w:hAnsi="Arial"/>
        </w:rPr>
        <w:t>center patient populations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UNALLOCATED__4791d700_eb74"/>
      <w:bookmarkStart w:id="129" w:name="_PAR__6_6cc6d012_23a0_4bae_be2c_12a3aa2a"/>
      <w:bookmarkStart w:id="130" w:name="_PAR__7_d957bdac_2724_4bf7_882e_ea3ed7b8"/>
      <w:bookmarkStart w:id="131" w:name="_BILL_SECTION_UNALLOCATED__4318cd7c_87c5"/>
      <w:bookmarkStart w:id="132" w:name="_LINE__22_9a8f7942_257f_4fbc_8892_26fd8e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4e20fc2e_e7c1_4fda"/>
      <w:r>
        <w:rPr>
          <w:rFonts w:eastAsia="Arial" w:cs="Arial" w:ascii="Arial" w:hAnsi="Arial"/>
          <w:b/>
          <w:sz w:val="24"/>
        </w:rPr>
        <w:t>6</w:t>
      </w:r>
      <w:bookmarkEnd w:id="1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134" w:name="_LINE__23_9b8cf3eb_0bc8_43c4_aa5e_167f13"/>
      <w:bookmarkEnd w:id="132"/>
      <w:r>
        <w:rPr>
          <w:rFonts w:eastAsia="Arial" w:cs="Arial" w:ascii="Arial" w:hAnsi="Arial"/>
        </w:rPr>
        <w:t xml:space="preserve">Legislative Council shall provide necessary staffing services to the task force, except that </w:t>
      </w:r>
      <w:bookmarkStart w:id="135" w:name="_LINE__24_4193e6d3_062a_4341_8fda_1b0501"/>
      <w:bookmarkEnd w:id="134"/>
      <w:r>
        <w:rPr>
          <w:rFonts w:eastAsia="Arial" w:cs="Arial" w:ascii="Arial" w:hAnsi="Arial"/>
        </w:rPr>
        <w:t xml:space="preserve">Legislative Council staff support is not authorized when the Legislature is in regular or </w:t>
      </w:r>
      <w:bookmarkStart w:id="136" w:name="_LINE__25_fb7f9368_a47f_46f4_89ec_61f7aa"/>
      <w:bookmarkEnd w:id="135"/>
      <w:r>
        <w:rPr>
          <w:rFonts w:eastAsia="Arial" w:cs="Arial" w:ascii="Arial" w:hAnsi="Arial"/>
        </w:rPr>
        <w:t>special session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7_d957bdac_2724_4bf7_882e_ea3ed7b8"/>
      <w:bookmarkStart w:id="138" w:name="_BILL_SECTION_UNALLOCATED__4318cd7c_87c5"/>
      <w:bookmarkStart w:id="139" w:name="_PAR__8_9e863c80_d6df_4a9c_b7dc_63a89be5"/>
      <w:bookmarkStart w:id="140" w:name="_BILL_SECTION_UNALLOCATED__9c0a4104_674a"/>
      <w:bookmarkStart w:id="141" w:name="_LINE__26_d61d0975_a93e_42a6_8020_20e31e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01317b18_a63e_49ef"/>
      <w:r>
        <w:rPr>
          <w:rFonts w:eastAsia="Arial" w:cs="Arial" w:ascii="Arial" w:hAnsi="Arial"/>
          <w:b/>
          <w:sz w:val="24"/>
        </w:rPr>
        <w:t>7</w:t>
      </w:r>
      <w:bookmarkEnd w:id="1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twithstanding Joint Rule 353, no later than </w:t>
      </w:r>
      <w:bookmarkStart w:id="143" w:name="_LINE__27_1c33d8d1_c53c_473d_86ec_4130c9"/>
      <w:bookmarkEnd w:id="141"/>
      <w:r>
        <w:rPr>
          <w:rFonts w:eastAsia="Arial" w:cs="Arial" w:ascii="Arial" w:hAnsi="Arial"/>
        </w:rPr>
        <w:t xml:space="preserve">January 6, 2026, the task force shall submit a report that includes its findings and </w:t>
      </w:r>
      <w:bookmarkStart w:id="144" w:name="_LINE__28_b09e1c7a_9295_4c83_9bda_c49a29"/>
      <w:bookmarkEnd w:id="143"/>
      <w:r>
        <w:rPr>
          <w:rFonts w:eastAsia="Arial" w:cs="Arial" w:ascii="Arial" w:hAnsi="Arial"/>
        </w:rPr>
        <w:t xml:space="preserve">recommendations, including suggested legislation, for presentation to the Joint Standing </w:t>
      </w:r>
      <w:bookmarkStart w:id="145" w:name="_LINE__29_3790b742_f65a_413f_8996_90a61b"/>
      <w:bookmarkEnd w:id="144"/>
      <w:r>
        <w:rPr>
          <w:rFonts w:eastAsia="Arial" w:cs="Arial" w:ascii="Arial" w:hAnsi="Arial"/>
        </w:rPr>
        <w:t xml:space="preserve">Committee on Health and Human Services.  The Joint Standing Committee on Health and </w:t>
      </w:r>
      <w:bookmarkStart w:id="146" w:name="_LINE__30_9b4fe65c_2158_404a_9555_e0a9c1"/>
      <w:bookmarkEnd w:id="145"/>
      <w:r>
        <w:rPr>
          <w:rFonts w:eastAsia="Arial" w:cs="Arial" w:ascii="Arial" w:hAnsi="Arial"/>
        </w:rPr>
        <w:t xml:space="preserve">Human Services is authorized to report out legislation related to the report to the Second </w:t>
      </w:r>
      <w:bookmarkStart w:id="147" w:name="_LINE__31_a7306499_7ebd_4483_856d_2985d1"/>
      <w:bookmarkEnd w:id="146"/>
      <w:r>
        <w:rPr>
          <w:rFonts w:eastAsia="Arial" w:cs="Arial" w:ascii="Arial" w:hAnsi="Arial"/>
        </w:rPr>
        <w:t>Regular Session of the 132nd Legislature.</w:t>
      </w:r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DOC_BODY_CONTENT__4ca7e56a_4462_4f7d_a9"/>
      <w:bookmarkStart w:id="149" w:name="_PAR__8_9e863c80_d6df_4a9c_b7dc_63a89be5"/>
      <w:bookmarkStart w:id="150" w:name="_BILL_SECTION_UNALLOCATED__9c0a4104_674a"/>
      <w:bookmarkStart w:id="151" w:name="_SUMMARY__1b9a2613_3ecc_4752_a265_ea701a"/>
      <w:bookmarkStart w:id="152" w:name="_PAR__9_7a29af19_de3f_41c8_8f14_6be70077"/>
      <w:bookmarkStart w:id="153" w:name="_LINE__32_4ae3cbda_c223_47f7_b346_ac012d"/>
      <w:bookmarkEnd w:id="148"/>
      <w:bookmarkEnd w:id="149"/>
      <w:bookmarkEnd w:id="150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9_7a29af19_de3f_41c8_8f14_6be70077"/>
      <w:bookmarkStart w:id="155" w:name="_PAR__10_68ed6164_f62f_468b_9c02_9df5be7"/>
      <w:bookmarkStart w:id="156" w:name="_LINE__33_b31681ff_8a83_48f8_9434_9131c0"/>
      <w:bookmarkEnd w:id="154"/>
      <w:r>
        <w:rPr>
          <w:rFonts w:eastAsia="Arial" w:cs="Arial" w:ascii="Arial" w:hAnsi="Arial"/>
        </w:rPr>
        <w:t xml:space="preserve">This resolve establishes the Task Force to Study Equitable Access to Maternal Health </w:t>
      </w:r>
      <w:bookmarkStart w:id="157" w:name="_LINE__34_b1e8539d_5fd8_41aa_8611_91d371"/>
      <w:bookmarkEnd w:id="156"/>
      <w:r>
        <w:rPr>
          <w:rFonts w:eastAsia="Arial" w:cs="Arial" w:ascii="Arial" w:hAnsi="Arial"/>
        </w:rPr>
        <w:t xml:space="preserve">Care and Birthing Facilities, which is directed to study past closures of maternal health care </w:t>
      </w:r>
      <w:bookmarkStart w:id="158" w:name="_LINE__35_5cf36b7e_ba7c_49cd_bb0a_3f2211"/>
      <w:bookmarkEnd w:id="157"/>
      <w:r>
        <w:rPr>
          <w:rFonts w:eastAsia="Arial" w:cs="Arial" w:ascii="Arial" w:hAnsi="Arial"/>
        </w:rPr>
        <w:t xml:space="preserve">centers in the State, the current availability of access to maternal health care services in the </w:t>
      </w:r>
      <w:bookmarkStart w:id="159" w:name="_LINE__36_c679b726_1595_4503_9060_c2376c"/>
      <w:bookmarkEnd w:id="158"/>
      <w:r>
        <w:rPr>
          <w:rFonts w:eastAsia="Arial" w:cs="Arial" w:ascii="Arial" w:hAnsi="Arial"/>
        </w:rPr>
        <w:t xml:space="preserve">State and methods to increase patient access to maternal health care services, including </w:t>
      </w:r>
      <w:bookmarkStart w:id="160" w:name="_LINE__37_ea42d8b9_81a3_4044_b80c_1008a1"/>
      <w:bookmarkEnd w:id="159"/>
      <w:r>
        <w:rPr>
          <w:rFonts w:eastAsia="Arial" w:cs="Arial" w:ascii="Arial" w:hAnsi="Arial"/>
        </w:rPr>
        <w:t xml:space="preserve">equitable access for vulnerable populations.  The task force is required to submit a report </w:t>
      </w:r>
      <w:bookmarkStart w:id="161" w:name="_LINE__38_82c0a21c_15fe_48f6_a021_d17007"/>
      <w:bookmarkEnd w:id="160"/>
      <w:r>
        <w:rPr>
          <w:rFonts w:eastAsia="Arial" w:cs="Arial" w:ascii="Arial" w:hAnsi="Arial"/>
        </w:rPr>
        <w:t xml:space="preserve">and suggested legislation by January 6, 2026 to the Joint Standing Committee on Health </w:t>
      </w:r>
      <w:bookmarkStart w:id="162" w:name="_LINE__39_11708267_0813_469c_b5fa_e78af9"/>
      <w:bookmarkEnd w:id="161"/>
      <w:r>
        <w:rPr>
          <w:rFonts w:eastAsia="Arial" w:cs="Arial" w:ascii="Arial" w:hAnsi="Arial"/>
        </w:rPr>
        <w:t xml:space="preserve">and Human Services, which is authorized to report out legislation based on the report to </w:t>
      </w:r>
      <w:bookmarkStart w:id="163" w:name="_LINE__40_c33afb13_6243_421c_bf7d_b2bd09"/>
      <w:bookmarkEnd w:id="162"/>
      <w:r>
        <w:rPr>
          <w:rFonts w:eastAsia="Arial" w:cs="Arial" w:ascii="Arial" w:hAnsi="Arial"/>
        </w:rPr>
        <w:t>the Second Regular Session of the 132nd Legislature.</w:t>
      </w:r>
      <w:bookmarkEnd w:id="0"/>
      <w:bookmarkEnd w:id="1"/>
      <w:bookmarkEnd w:id="93"/>
      <w:bookmarkEnd w:id="151"/>
      <w:bookmarkEnd w:id="155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Task Force to Study Equitable Access to Maternal Health Care and Birthing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29</ItemId>
    <LRId>75811</LRId>
    <LRNumber>217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Task Force to Study Equitable Access to Maternal Health Care and Birthing Facilities</LRTitle>
    <ItemTitle>Resolve, to Establish the Task Force to Study Equitable Access to Maternal Health Care and Birthing Facilities</ItemTitle>
    <ShortTitle1>ESTABLISH THE TASK FORCE TO</ShortTitle1>
    <ShortTitle2>STUDY EQUITABLE ACCESS TO MATE</ShortTitle2>
    <SponsorFirstName>Rachel</SponsorFirstName>
    <SponsorLastName>Talbot Ross</SponsorLastName>
    <SponsorChamberPrefix>Sen.</SponsorChamberPrefix>
    <SponsorFrom>Cumberland</SponsorFrom>
    <DraftingCycleCount>2</DraftingCycleCount>
    <LatestDraftingActionId>130</LatestDraftingActionId>
    <LatestDraftingActionDate>2025-03-10T09:26:46</LatestDraftingActionDate>
    <LatestDrafterName>jpooley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12B2" w:rsidRDefault="009C12B2" w:rsidP="009C12B2"&amp;gt;&amp;lt;w:pPr&amp;gt;&amp;lt;w:ind w:left="360" w:firstLine="360" /&amp;gt;&amp;lt;/w:pPr&amp;gt;&amp;lt;w:bookmarkStart w:id="0" w:name="_BILL_SECTION_UNALLOCATED__1745554d_5f86" /&amp;gt;&amp;lt;w:bookmarkStart w:id="1" w:name="_DOC_BODY_CONTENT__4ca7e56a_4462_4f7d_a9" /&amp;gt;&amp;lt;w:bookmarkStart w:id="2" w:name="_DOC_BODY__a1646b50_14f8_4c2d_98c5_c134d" /&amp;gt;&amp;lt;w:bookmarkStart w:id="3" w:name="_DOC_BODY_CONTAINER__bbbdfefb_952f_465a_" /&amp;gt;&amp;lt;w:bookmarkStart w:id="4" w:name="_PAGE__1_b3e4cd43_c3ea_4221_926d_42081d9" /&amp;gt;&amp;lt;w:bookmarkStart w:id="5" w:name="_PAR__1_2373f4f0_1884_4dc5_ad2d_57f2282f" /&amp;gt;&amp;lt;w:bookmarkStart w:id="6" w:name="_LINE__1_5a39d479_9e65_48a8_80d6_1d16e1f" /&amp;gt;&amp;lt;w:r&amp;gt;&amp;lt;w:rPr&amp;gt;&amp;lt;w:b /&amp;gt;&amp;lt;w:sz w:val="24" /&amp;gt;&amp;lt;/w:rPr&amp;gt;&amp;lt;w:t xml:space="preserve"&amp;gt;Sec. &amp;lt;/w:t&amp;gt;&amp;lt;/w:r&amp;gt;&amp;lt;w:bookmarkStart w:id="7" w:name="_BILL_SECTION_NUMBER__ef1d8301_59b4_411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Task force established.  Resolved:&amp;lt;/w:t&amp;gt;&amp;lt;/w:r&amp;gt;&amp;lt;w:r w:rsidRPr="00C0647A"&amp;gt;&amp;lt;w:t xml:space="preserve"&amp;gt;  That the Task Force &amp;lt;/w:t&amp;gt;&amp;lt;/w:r&amp;gt;&amp;lt;w:r&amp;gt;&amp;lt;w:t xml:space="preserve"&amp;gt;to Study Equitable &amp;lt;/w:t&amp;gt;&amp;lt;/w:r&amp;gt;&amp;lt;w:bookmarkStart w:id="8" w:name="_LINE__2_ab9427ec_152f_4875_b288_53b084c" /&amp;gt;&amp;lt;w:bookmarkEnd w:id="6" /&amp;gt;&amp;lt;w:r&amp;gt;&amp;lt;w:t&amp;gt;Access to Maternal Health Care and Birthing Facilities&amp;lt;/w:t&amp;gt;&amp;lt;/w:r&amp;gt;&amp;lt;w:r w:rsidRPr="00C0647A"&amp;gt;&amp;lt;w:t xml:space="preserve"&amp;gt;, referred to in this resolve as "the &amp;lt;/w:t&amp;gt;&amp;lt;/w:r&amp;gt;&amp;lt;w:bookmarkStart w:id="9" w:name="_LINE__3_27f4366d_f56c_4015_94b6_75dcd28" /&amp;gt;&amp;lt;w:bookmarkEnd w:id="8" /&amp;gt;&amp;lt;w:r w:rsidRPr="00C0647A"&amp;gt;&amp;lt;w:t&amp;gt;task force," is established.&amp;lt;/w:t&amp;gt;&amp;lt;/w:r&amp;gt;&amp;lt;w:bookmarkEnd w:id="9" /&amp;gt;&amp;lt;/w:p&amp;gt;&amp;lt;w:p w:rsidR="009C12B2" w:rsidRDefault="009C12B2" w:rsidP="009C12B2"&amp;gt;&amp;lt;w:pPr&amp;gt;&amp;lt;w:ind w:left="360" w:firstLine="360" /&amp;gt;&amp;lt;/w:pPr&amp;gt;&amp;lt;w:bookmarkStart w:id="10" w:name="_BILL_SECTION_UNALLOCATED__d156900f_5284" /&amp;gt;&amp;lt;w:bookmarkStart w:id="11" w:name="_PAR__2_d14463f0_b6d1_41f0_aaeb_3d96fd87" /&amp;gt;&amp;lt;w:bookmarkStart w:id="12" w:name="_LINE__4_aad56d2e_4c42_49c6_908d_5202c4f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088a1e5d_b98f_42fd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Task force membership.  Resolved:&amp;lt;/w:t&amp;gt;&amp;lt;/w:r&amp;gt;&amp;lt;w:r&amp;gt;&amp;lt;w:t xml:space="preserve"&amp;gt;  That, notwithstanding Joint Rule &amp;lt;/w:t&amp;gt;&amp;lt;/w:r&amp;gt;&amp;lt;w:bookmarkStart w:id="14" w:name="_LINE__5_81a24810_9aec_4d9d_b28d_1e33cc7" /&amp;gt;&amp;lt;w:bookmarkEnd w:id="12" /&amp;gt;&amp;lt;w:r&amp;gt;&amp;lt;w:t&amp;gt;353, the task force consists of 13 members as follows:&amp;lt;/w:t&amp;gt;&amp;lt;/w:r&amp;gt;&amp;lt;w:bookmarkEnd w:id="14" /&amp;gt;&amp;lt;/w:p&amp;gt;&amp;lt;w:p w:rsidR="009C12B2" w:rsidRDefault="009C12B2" w:rsidP="009C12B2"&amp;gt;&amp;lt;w:pPr&amp;gt;&amp;lt;w:ind w:left="360" w:firstLine="360" /&amp;gt;&amp;lt;/w:pPr&amp;gt;&amp;lt;w:bookmarkStart w:id="15" w:name="_PAR__3_cb4a3806_f9e5_42ba_afa4_a52b3c52" /&amp;gt;&amp;lt;w:bookmarkStart w:id="16" w:name="_LINE__6_dfe7496c_7f0b_4b05_9610_551775d" /&amp;gt;&amp;lt;w:bookmarkEnd w:id="11" /&amp;gt;&amp;lt;w:r&amp;gt;&amp;lt;w:t xml:space="preserve"&amp;gt;1.  Two members of the Senate, appointed by the President of the Senate, including &amp;lt;/w:t&amp;gt;&amp;lt;/w:r&amp;gt;&amp;lt;w:bookmarkStart w:id="17" w:name="_LINE__7_44d80c09_02ad_46ea_a7ce_5dc977c" /&amp;gt;&amp;lt;w:bookmarkEnd w:id="16" /&amp;gt;&amp;lt;w:r&amp;gt;&amp;lt;w:t xml:space="preserve"&amp;gt;one member from each of the 2 parties holding the largest number of seats in the &amp;lt;/w:t&amp;gt;&amp;lt;/w:r&amp;gt;&amp;lt;w:bookmarkStart w:id="18" w:name="_LINE__8_1cd13601_14e1_4e78_aa15_98dc2a9" /&amp;gt;&amp;lt;w:bookmarkEnd w:id="17" /&amp;gt;&amp;lt;w:r&amp;gt;&amp;lt;w:t&amp;gt;Legislature;&amp;lt;/w:t&amp;gt;&amp;lt;/w:r&amp;gt;&amp;lt;w:bookmarkEnd w:id="18" /&amp;gt;&amp;lt;/w:p&amp;gt;&amp;lt;w:p w:rsidR="009C12B2" w:rsidRDefault="009C12B2" w:rsidP="009C12B2"&amp;gt;&amp;lt;w:pPr&amp;gt;&amp;lt;w:ind w:left="360" w:firstLine="360" /&amp;gt;&amp;lt;/w:pPr&amp;gt;&amp;lt;w:bookmarkStart w:id="19" w:name="_PAR__4_e4c4811e_5936_4ef5_bfc6_943837c4" /&amp;gt;&amp;lt;w:bookmarkStart w:id="20" w:name="_LINE__9_e20c4c73_ba99_40c8_8f7b_346173b" /&amp;gt;&amp;lt;w:bookmarkEnd w:id="15" /&amp;gt;&amp;lt;w:r&amp;gt;&amp;lt;w:t xml:space="preserve"&amp;gt;2.  Two members of the House of Representatives, appointed by the Speaker of the &amp;lt;/w:t&amp;gt;&amp;lt;/w:r&amp;gt;&amp;lt;w:bookmarkStart w:id="21" w:name="_LINE__10_85bd1692_dd9b_4821_be0d_46fe92" /&amp;gt;&amp;lt;w:bookmarkEnd w:id="20" /&amp;gt;&amp;lt;w:r&amp;gt;&amp;lt;w:t xml:space="preserve"&amp;gt;House, including one member from each of the 2 parties holding the largest number of seats &amp;lt;/w:t&amp;gt;&amp;lt;/w:r&amp;gt;&amp;lt;w:bookmarkStart w:id="22" w:name="_LINE__11_26dcd00e_e0d9_4d83_b565_3ac47e" /&amp;gt;&amp;lt;w:bookmarkEnd w:id="21" /&amp;gt;&amp;lt;w:r&amp;gt;&amp;lt;w:t&amp;gt;in the Legislature;&amp;lt;/w:t&amp;gt;&amp;lt;/w:r&amp;gt;&amp;lt;w:bookmarkEnd w:id="22" /&amp;gt;&amp;lt;/w:p&amp;gt;&amp;lt;w:p w:rsidR="009C12B2" w:rsidRDefault="009C12B2" w:rsidP="009C12B2"&amp;gt;&amp;lt;w:pPr&amp;gt;&amp;lt;w:ind w:left="360" w:firstLine="360" /&amp;gt;&amp;lt;/w:pPr&amp;gt;&amp;lt;w:bookmarkStart w:id="23" w:name="_PAR__5_ec28b40e_aaa6_4e02_8666_5847d922" /&amp;gt;&amp;lt;w:bookmarkStart w:id="24" w:name="_LINE__12_5e4b36b0_b1fe_46dc_a399_06720d" /&amp;gt;&amp;lt;w:bookmarkEnd w:id="19" /&amp;gt;&amp;lt;w:r&amp;gt;&amp;lt;w:t&amp;gt;3.  Four members appointed by the President of the Senate as follows:&amp;lt;/w:t&amp;gt;&amp;lt;/w:r&amp;gt;&amp;lt;w:bookmarkEnd w:id="24" /&amp;gt;&amp;lt;/w:p&amp;gt;&amp;lt;w:p w:rsidR="009C12B2" w:rsidRDefault="009C12B2" w:rsidP="009C12B2"&amp;gt;&amp;lt;w:pPr&amp;gt;&amp;lt;w:ind w:left="720" /&amp;gt;&amp;lt;/w:pPr&amp;gt;&amp;lt;w:bookmarkStart w:id="25" w:name="_PAR__6_67081f00_20e4_4b47_a5b8_9ab302de" /&amp;gt;&amp;lt;w:bookmarkStart w:id="26" w:name="_LINE__13_43f092ab_8eed_47e6_993e_cc23af" /&amp;gt;&amp;lt;w:bookmarkEnd w:id="23" /&amp;gt;&amp;lt;w:r&amp;gt;&amp;lt;w:t&amp;gt;A.  One member with expertise in obstetrics and gynecology;&amp;lt;/w:t&amp;gt;&amp;lt;/w:r&amp;gt;&amp;lt;w:bookmarkEnd w:id="26" /&amp;gt;&amp;lt;/w:p&amp;gt;&amp;lt;w:p w:rsidR="009C12B2" w:rsidRDefault="009C12B2" w:rsidP="009C12B2"&amp;gt;&amp;lt;w:pPr&amp;gt;&amp;lt;w:ind w:left="720" /&amp;gt;&amp;lt;/w:pPr&amp;gt;&amp;lt;w:bookmarkStart w:id="27" w:name="_PAR__7_d2ea1a00_b304_4670_8281_e952330a" /&amp;gt;&amp;lt;w:bookmarkStart w:id="28" w:name="_LINE__14_b97b3de5_c12b_4de0_ba4e_64d774" /&amp;gt;&amp;lt;w:bookmarkEnd w:id="25" /&amp;gt;&amp;lt;w:r&amp;gt;&amp;lt;w:t xml:space="preserve"&amp;gt;B.  One member with expertise in certified nurse midwifery; &amp;lt;/w:t&amp;gt;&amp;lt;/w:r&amp;gt;&amp;lt;w:bookmarkEnd w:id="28" /&amp;gt;&amp;lt;/w:p&amp;gt;&amp;lt;w:p w:rsidR="009C12B2" w:rsidRDefault="009C12B2" w:rsidP="009C12B2"&amp;gt;&amp;lt;w:pPr&amp;gt;&amp;lt;w:ind w:left="720" /&amp;gt;&amp;lt;/w:pPr&amp;gt;&amp;lt;w:bookmarkStart w:id="29" w:name="_PAR__8_0b83d060_7b77_40b8_829d_851ac224" /&amp;gt;&amp;lt;w:bookmarkStart w:id="30" w:name="_LINE__15_2ced8c34_02ab_4e6b_b53e_55a012" /&amp;gt;&amp;lt;w:bookmarkEnd w:id="27" /&amp;gt;&amp;lt;w:r&amp;gt;&amp;lt;w:t&amp;gt;C.  One member representing the State's perinatal quality of care system; and&amp;lt;/w:t&amp;gt;&amp;lt;/w:r&amp;gt;&amp;lt;w:bookmarkEnd w:id="30" /&amp;gt;&amp;lt;/w:p&amp;gt;&amp;lt;w:p w:rsidR="009C12B2" w:rsidRDefault="009C12B2" w:rsidP="009C12B2"&amp;gt;&amp;lt;w:pPr&amp;gt;&amp;lt;w:ind w:left="720" /&amp;gt;&amp;lt;/w:pPr&amp;gt;&amp;lt;w:bookmarkStart w:id="31" w:name="_PAR__9_2737448d_c9c3_481d_b23d_f291673c" /&amp;gt;&amp;lt;w:bookmarkStart w:id="32" w:name="_LINE__16_8fc51999_aae6_42d2_a74c_7a8a5a" /&amp;gt;&amp;lt;w:bookmarkEnd w:id="29" /&amp;gt;&amp;lt;w:r&amp;gt;&amp;lt;w:t xml:space="preserve"&amp;gt;D.  &amp;lt;/w:t&amp;gt;&amp;lt;/w:r&amp;gt;&amp;lt;w:r w:rsidRPr="00A749C1"&amp;gt;&amp;lt;w:t xml:space="preserve"&amp;gt;One member representing the division &amp;lt;/w:t&amp;gt;&amp;lt;/w:r&amp;gt;&amp;lt;w:r&amp;gt;&amp;lt;w:t xml:space="preserve"&amp;gt;governing maternal and child health services &amp;lt;/w:t&amp;gt;&amp;lt;/w:r&amp;gt;&amp;lt;w:bookmarkStart w:id="33" w:name="_LINE__17_a9b10eeb_d442_44f7_80e7_34fdaa" /&amp;gt;&amp;lt;w:bookmarkEnd w:id="32" /&amp;gt;&amp;lt;w:r w:rsidRPr="00A749C1"&amp;gt;&amp;lt;w:t xml:space="preserve"&amp;gt;within the Department of Health and Human Services, Maine Center for Disease &amp;lt;/w:t&amp;gt;&amp;lt;/w:r&amp;gt;&amp;lt;w:bookmarkStart w:id="34" w:name="_LINE__18_59bd352d_50c4_4c6c_9ae0_0328ac" /&amp;gt;&amp;lt;w:bookmarkEnd w:id="33" /&amp;gt;&amp;lt;w:r w:rsidRPr="00A749C1"&amp;gt;&amp;lt;w:t&amp;gt;Control and Prevention;&amp;lt;/w:t&amp;gt;&amp;lt;/w:r&amp;gt;&amp;lt;w:bookmarkEnd w:id="34" /&amp;gt;&amp;lt;/w:p&amp;gt;&amp;lt;w:p w:rsidR="009C12B2" w:rsidRDefault="009C12B2" w:rsidP="009C12B2"&amp;gt;&amp;lt;w:pPr&amp;gt;&amp;lt;w:ind w:left="360" w:firstLine="360" /&amp;gt;&amp;lt;/w:pPr&amp;gt;&amp;lt;w:bookmarkStart w:id="35" w:name="_PAR__10_820af9c1_c2cb_4ca1_afda_71f8832" /&amp;gt;&amp;lt;w:bookmarkStart w:id="36" w:name="_LINE__19_176447d0_9db9_4926_a84e_aeffc1" /&amp;gt;&amp;lt;w:bookmarkEnd w:id="31" /&amp;gt;&amp;lt;w:r&amp;gt;&amp;lt;w:t&amp;gt;4.  Four members appointed by the Speaker of the House as follows:&amp;lt;/w:t&amp;gt;&amp;lt;/w:r&amp;gt;&amp;lt;w:bookmarkEnd w:id="36" /&amp;gt;&amp;lt;/w:p&amp;gt;&amp;lt;w:p w:rsidR="009C12B2" w:rsidRDefault="009C12B2" w:rsidP="009C12B2"&amp;gt;&amp;lt;w:pPr&amp;gt;&amp;lt;w:ind w:left="720" /&amp;gt;&amp;lt;/w:pPr&amp;gt;&amp;lt;w:bookmarkStart w:id="37" w:name="_PAR__11_8009163f_333c_422f_bb76_215dbf9" /&amp;gt;&amp;lt;w:bookmarkStart w:id="38" w:name="_LINE__20_5a5fa4b5_ceb2_42b9_afb7_bad278" /&amp;gt;&amp;lt;w:bookmarkEnd w:id="35" /&amp;gt;&amp;lt;w:r&amp;gt;&amp;lt;w:t&amp;gt;A.  One member with expertise in rural health care delivery;&amp;lt;/w:t&amp;gt;&amp;lt;/w:r&amp;gt;&amp;lt;w:bookmarkEnd w:id="38" /&amp;gt;&amp;lt;/w:p&amp;gt;&amp;lt;w:p w:rsidR="009C12B2" w:rsidRDefault="009C12B2" w:rsidP="009C12B2"&amp;gt;&amp;lt;w:pPr&amp;gt;&amp;lt;w:ind w:left="720" /&amp;gt;&amp;lt;/w:pPr&amp;gt;&amp;lt;w:bookmarkStart w:id="39" w:name="_PAR__12_6bd284e9_3cc9_43f3_84b3_06dab91" /&amp;gt;&amp;lt;w:bookmarkStart w:id="40" w:name="_LINE__21_214f1735_ad25_4e16_a2a7_7af3d8" /&amp;gt;&amp;lt;w:bookmarkEnd w:id="37" /&amp;gt;&amp;lt;w:r&amp;gt;&amp;lt;w:t xml:space="preserve"&amp;gt;B.  One member with expertise in independent birthing centers; &amp;lt;/w:t&amp;gt;&amp;lt;/w:r&amp;gt;&amp;lt;w:bookmarkEnd w:id="40" /&amp;gt;&amp;lt;/w:p&amp;gt;&amp;lt;w:p w:rsidR="009C12B2" w:rsidRDefault="009C12B2" w:rsidP="009C12B2"&amp;gt;&amp;lt;w:pPr&amp;gt;&amp;lt;w:ind w:left="720" /&amp;gt;&amp;lt;/w:pPr&amp;gt;&amp;lt;w:bookmarkStart w:id="41" w:name="_PAR__13_26f351e5_e899_4ab2_8209_b83bf72" /&amp;gt;&amp;lt;w:bookmarkStart w:id="42" w:name="_LINE__22_3cc958ff_64fc_484a_afc2_e8f29b" /&amp;gt;&amp;lt;w:bookmarkEnd w:id="39" /&amp;gt;&amp;lt;w:r&amp;gt;&amp;lt;w:t&amp;gt;C.  One member representing an association of hospitals; and&amp;lt;/w:t&amp;gt;&amp;lt;/w:r&amp;gt;&amp;lt;w:bookmarkEnd w:id="42" /&amp;gt;&amp;lt;/w:p&amp;gt;&amp;lt;w:p w:rsidR="009C12B2" w:rsidRDefault="009C12B2" w:rsidP="009C12B2"&amp;gt;&amp;lt;w:pPr&amp;gt;&amp;lt;w:ind w:left="720" /&amp;gt;&amp;lt;/w:pPr&amp;gt;&amp;lt;w:bookmarkStart w:id="43" w:name="_PAR__14_7a73580c_8585_4632_95f3_d214a87" /&amp;gt;&amp;lt;w:bookmarkStart w:id="44" w:name="_LINE__23_0b2405bb_8e1e_481e_a727_9a52ae" /&amp;gt;&amp;lt;w:bookmarkEnd w:id="41" /&amp;gt;&amp;lt;w:r&amp;gt;&amp;lt;w:t xml:space="preserve"&amp;gt;D.  &amp;lt;/w:t&amp;gt;&amp;lt;/w:r&amp;gt;&amp;lt;w:r w:rsidRPr="00A749C1"&amp;gt;&amp;lt;w:t&amp;gt;One member representing a federally qualified health center&amp;lt;/w:t&amp;gt;&amp;lt;/w:r&amp;gt;&amp;lt;w:r&amp;gt;&amp;lt;w:t xml:space="preserve"&amp;gt; in the State&amp;lt;/w:t&amp;gt;&amp;lt;/w:r&amp;gt;&amp;lt;w:r w:rsidRPr="00A749C1"&amp;gt;&amp;lt;w:t&amp;gt;;&amp;lt;/w:t&amp;gt;&amp;lt;/w:r&amp;gt;&amp;lt;w:r&amp;gt;&amp;lt;w:t xml:space="preserve"&amp;gt; and&amp;lt;/w:t&amp;gt;&amp;lt;/w:r&amp;gt;&amp;lt;w:bookmarkEnd w:id="44" /&amp;gt;&amp;lt;/w:p&amp;gt;&amp;lt;w:p w:rsidR="009C12B2" w:rsidRDefault="009C12B2" w:rsidP="009C12B2"&amp;gt;&amp;lt;w:pPr&amp;gt;&amp;lt;w:ind w:left="360" w:firstLine="360" /&amp;gt;&amp;lt;/w:pPr&amp;gt;&amp;lt;w:bookmarkStart w:id="45" w:name="_PAR__15_7ffbc8a4_ba57_42cd_8665_3ff70cc" /&amp;gt;&amp;lt;w:bookmarkStart w:id="46" w:name="_LINE__24_9f6ca2ea_d797_4f8e_aa01_c35da4" /&amp;gt;&amp;lt;w:bookmarkEnd w:id="43" /&amp;gt;&amp;lt;w:r&amp;gt;&amp;lt;w:t xml:space="preserve"&amp;gt;5.  &amp;lt;/w:t&amp;gt;&amp;lt;/w:r&amp;gt;&amp;lt;w:r w:rsidRPr="00A749C1"&amp;gt;&amp;lt;w:t&amp;gt;The Commissioner of Health and Human Services or the commissioner's designee.&amp;lt;/w:t&amp;gt;&amp;lt;/w:r&amp;gt;&amp;lt;w:bookmarkEnd w:id="46" /&amp;gt;&amp;lt;/w:p&amp;gt;&amp;lt;w:p w:rsidR="009C12B2" w:rsidRDefault="009C12B2" w:rsidP="009C12B2"&amp;gt;&amp;lt;w:pPr&amp;gt;&amp;lt;w:ind w:left="360" /&amp;gt;&amp;lt;/w:pPr&amp;gt;&amp;lt;w:bookmarkStart w:id="47" w:name="_PAR__16_c8dd83a4_7277_41c9_8f85_a46a4bc" /&amp;gt;&amp;lt;w:bookmarkStart w:id="48" w:name="_LINE__25_1e29eac3_92e2_4a62_a019_6534c6" /&amp;gt;&amp;lt;w:bookmarkEnd w:id="45" /&amp;gt;&amp;lt;w:r w:rsidRPr="00CC3FE2"&amp;gt;&amp;lt;w:t xml:space="preserve"&amp;gt;In making appointments under this section, the appointing authorities shall give &amp;lt;/w:t&amp;gt;&amp;lt;/w:r&amp;gt;&amp;lt;w:bookmarkStart w:id="49" w:name="_LINE__26_339f6f09_09e1_40c3_8263_1bfd17" /&amp;gt;&amp;lt;w:bookmarkEnd w:id="48" /&amp;gt;&amp;lt;w:r w:rsidRPr="00CC3FE2"&amp;gt;&amp;lt;w:t&amp;gt;consideration to the unique needs of rural populations.&amp;lt;/w:t&amp;gt;&amp;lt;/w:r&amp;gt;&amp;lt;w:bookmarkEnd w:id="49" /&amp;gt;&amp;lt;/w:p&amp;gt;&amp;lt;w:p w:rsidR="009C12B2" w:rsidRDefault="009C12B2" w:rsidP="009C12B2"&amp;gt;&amp;lt;w:pPr&amp;gt;&amp;lt;w:ind w:left="360" /&amp;gt;&amp;lt;/w:pPr&amp;gt;&amp;lt;w:bookmarkStart w:id="50" w:name="_PAR__17_cccba382_da64_49e1_9dc5_8728910" /&amp;gt;&amp;lt;w:bookmarkStart w:id="51" w:name="_LINE__27_39488362_7e3b_4d2b_afb7_d9239c" /&amp;gt;&amp;lt;w:bookmarkEnd w:id="47" /&amp;gt;&amp;lt;w:r&amp;gt;&amp;lt;w:t xml:space="preserve"&amp;gt;The chairs under section 3 may appoint as nonvoting members of the task force persons &amp;lt;/w:t&amp;gt;&amp;lt;/w:r&amp;gt;&amp;lt;w:bookmarkStart w:id="52" w:name="_LINE__28_bd926cb7_06f2_4ede_ad78_249328" /&amp;gt;&amp;lt;w:bookmarkEnd w:id="51" /&amp;gt;&amp;lt;w:r&amp;gt;&amp;lt;w:t&amp;gt;with expertise in obstetrics and perinatal health.&amp;lt;/w:t&amp;gt;&amp;lt;/w:r&amp;gt;&amp;lt;w:bookmarkEnd w:id="52" /&amp;gt;&amp;lt;/w:p&amp;gt;&amp;lt;w:p w:rsidR="009C12B2" w:rsidRDefault="009C12B2" w:rsidP="009C12B2"&amp;gt;&amp;lt;w:pPr&amp;gt;&amp;lt;w:ind w:left="360" w:firstLine="360" /&amp;gt;&amp;lt;/w:pPr&amp;gt;&amp;lt;w:bookmarkStart w:id="53" w:name="_BILL_SECTION_UNALLOCATED__b0df5906_b056" /&amp;gt;&amp;lt;w:bookmarkStart w:id="54" w:name="_PAR__18_4a55fafa_7745_4658_9a46_9713666" /&amp;gt;&amp;lt;w:bookmarkStart w:id="55" w:name="_LINE__29_e78bf03c_3698_4f0c_b2fa_19f79f" /&amp;gt;&amp;lt;w:bookmarkEnd w:id="10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6" w:name="_BILL_SECTION_NUMBER__81e08f90_06ac_4d1b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Chairs.  Resolved:&amp;lt;/w:t&amp;gt;&amp;lt;/w:r&amp;gt;&amp;lt;w:r w:rsidRPr="00C0647A"&amp;gt;&amp;lt;w:t xml:space="preserve"&amp;gt;  That the&amp;lt;/w:t&amp;gt;&amp;lt;/w:r&amp;gt;&amp;lt;w:r&amp;gt;&amp;lt;w:t xml:space="preserve"&amp;gt; first-named&amp;lt;/w:t&amp;gt;&amp;lt;/w:r&amp;gt;&amp;lt;w:r w:rsidRPr="00C0647A"&amp;gt;&amp;lt;w:t xml:space="preserve"&amp;gt; Senate member is the Senate chair &amp;lt;/w:t&amp;gt;&amp;lt;/w:r&amp;gt;&amp;lt;w:bookmarkStart w:id="57" w:name="_LINE__30_29daf875_daf9_4b18_90eb_aa50a8" /&amp;gt;&amp;lt;w:bookmarkEnd w:id="55" /&amp;gt;&amp;lt;w:r w:rsidRPr="00C0647A"&amp;gt;&amp;lt;w:t xml:space="preserve"&amp;gt;and the &amp;lt;/w:t&amp;gt;&amp;lt;/w:r&amp;gt;&amp;lt;w:r&amp;gt;&amp;lt;w:t xml:space="preserve"&amp;gt;first-named &amp;lt;/w:t&amp;gt;&amp;lt;/w:r&amp;gt;&amp;lt;w:r w:rsidRPr="00C0647A"&amp;gt;&amp;lt;w:t&amp;gt;House of Representatives member is the House chair of the task force.&amp;lt;/w:t&amp;gt;&amp;lt;/w:r&amp;gt;&amp;lt;w:r&amp;gt;&amp;lt;w:t xml:space="preserve"&amp;gt;  &amp;lt;/w:t&amp;gt;&amp;lt;/w:r&amp;gt;&amp;lt;w:bookmarkEnd w:id="57" /&amp;gt;&amp;lt;/w:p&amp;gt;&amp;lt;w:p w:rsidR="009C12B2" w:rsidRDefault="009C12B2" w:rsidP="009C12B2"&amp;gt;&amp;lt;w:pPr&amp;gt;&amp;lt;w:ind w:left="360" w:firstLine="360" /&amp;gt;&amp;lt;/w:pPr&amp;gt;&amp;lt;w:bookmarkStart w:id="58" w:name="_BILL_SECTION_UNALLOCATED__5b8f3ef7_91f5" /&amp;gt;&amp;lt;w:bookmarkStart w:id="59" w:name="_PAR__19_676bb4ee_af3e_4a9f_b72a_849ebd6" /&amp;gt;&amp;lt;w:bookmarkStart w:id="60" w:name="_LINE__31_5a9104e3_9e24_4bc3_8cb1_50e5d0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1" w:name="_BILL_SECTION_NUMBER__cb1ccbf9_90d5_488b" /&amp;gt;&amp;lt;w:r&amp;gt;&amp;lt;w:rPr&amp;gt;&amp;lt;w:b /&amp;gt;&amp;lt;w:sz w:val="24" /&amp;gt;&amp;lt;/w:rPr&amp;gt;&amp;lt;w:t&amp;gt;4&amp;lt;/w:t&amp;gt;&amp;lt;/w:r&amp;gt;&amp;lt;w:bookmarkEnd w:id="6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Appointments; convening of task force.  Resolved:&amp;lt;/w:t&amp;gt;&amp;lt;/w:r&amp;gt;&amp;lt;w:r w:rsidRPr="00C0647A"&amp;gt;&amp;lt;w:t xml:space="preserve"&amp;gt;  That all &amp;lt;/w:t&amp;gt;&amp;lt;/w:r&amp;gt;&amp;lt;w:bookmarkStart w:id="62" w:name="_LINE__32_cd3b16c8_efe9_49b8_9ef7_4a8ddd" /&amp;gt;&amp;lt;w:bookmarkEnd w:id="60" /&amp;gt;&amp;lt;w:r w:rsidRPr="00C0647A"&amp;gt;&amp;lt;w:t xml:space="preserve"&amp;gt;appointments must be made no later than 30 days following the effective date of this &amp;lt;/w:t&amp;gt;&amp;lt;/w:r&amp;gt;&amp;lt;w:bookmarkStart w:id="63" w:name="_LINE__33_d6941788_f014_481a_9532_a2fef9" /&amp;gt;&amp;lt;w:bookmarkEnd w:id="62" /&amp;gt;&amp;lt;w:r w:rsidRPr="00C0647A"&amp;gt;&amp;lt;w:t xml:space="preserve"&amp;gt;resolve.  The appointing authorities shall notify the Executive Director of the Legislative &amp;lt;/w:t&amp;gt;&amp;lt;/w:r&amp;gt;&amp;lt;w:bookmarkStart w:id="64" w:name="_LINE__34_5064bf18_d65e_42fc_87d1_e836ef" /&amp;gt;&amp;lt;w:bookmarkEnd w:id="63" /&amp;gt;&amp;lt;w:r w:rsidRPr="00C0647A"&amp;gt;&amp;lt;w:t xml:space="preserve"&amp;gt;Council once all appointments have been completed.  After appointment of all members, &amp;lt;/w:t&amp;gt;&amp;lt;/w:r&amp;gt;&amp;lt;w:bookmarkStart w:id="65" w:name="_LINE__35_d6db5de1_b14c_41c1_be86_a4488c" /&amp;gt;&amp;lt;w:bookmarkEnd w:id="64" /&amp;gt;&amp;lt;w:r w:rsidRPr="00C0647A"&amp;gt;&amp;lt;w:t xml:space="preserve"&amp;gt;the chairs shall call and convene the first meeting of the task force.  If 30 days or more after &amp;lt;/w:t&amp;gt;&amp;lt;/w:r&amp;gt;&amp;lt;w:bookmarkStart w:id="66" w:name="_LINE__36_e405ab8c_de2c_42e7_aeea_a1444d" /&amp;gt;&amp;lt;w:bookmarkEnd w:id="65" /&amp;gt;&amp;lt;w:r w:rsidRPr="00C0647A"&amp;gt;&amp;lt;w:t xml:space="preserve"&amp;gt;the effective date of this resolve a majority of but not all appointments have been made, the &amp;lt;/w:t&amp;gt;&amp;lt;/w:r&amp;gt;&amp;lt;w:bookmarkStart w:id="67" w:name="_LINE__37_b2024e85_a3cd_4a87_816f_6cc902" /&amp;gt;&amp;lt;w:bookmarkEnd w:id="66" /&amp;gt;&amp;lt;w:r w:rsidRPr="00C0647A"&amp;gt;&amp;lt;w:t xml:space="preserve"&amp;gt;chairs may request authority and the Legislative Council may grant authority for the task &amp;lt;/w:t&amp;gt;&amp;lt;/w:r&amp;gt;&amp;lt;w:bookmarkStart w:id="68" w:name="_LINE__38_1d308068_5366_42dc_866a_686450" /&amp;gt;&amp;lt;w:bookmarkEnd w:id="67" /&amp;gt;&amp;lt;w:r w:rsidRPr="00C0647A"&amp;gt;&amp;lt;w:t&amp;gt;force to meet and conduct its business.&amp;lt;/w:t&amp;gt;&amp;lt;/w:r&amp;gt;&amp;lt;w:bookmarkEnd w:id="68" /&amp;gt;&amp;lt;/w:p&amp;gt;&amp;lt;w:p w:rsidR="009C12B2" w:rsidRDefault="009C12B2" w:rsidP="009C12B2"&amp;gt;&amp;lt;w:pPr&amp;gt;&amp;lt;w:ind w:left="360" w:firstLine="360" /&amp;gt;&amp;lt;/w:pPr&amp;gt;&amp;lt;w:bookmarkStart w:id="69" w:name="_BILL_SECTION_UNALLOCATED__4791d700_eb74" /&amp;gt;&amp;lt;w:bookmarkStart w:id="70" w:name="_PAGE__2_17cf76d0_7f87_40d0_b4f3_622ade5" /&amp;gt;&amp;lt;w:bookmarkStart w:id="71" w:name="_PAR__1_fba17411_0c58_49cc_a5c4_c655f6e3" /&amp;gt;&amp;lt;w:bookmarkStart w:id="72" w:name="_LINE__1_82dc709f_5a43_4227_a064_5afa415" /&amp;gt;&amp;lt;w:bookmarkEnd w:id="4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3" w:name="_BILL_SECTION_NUMBER__96d69fb6_06a9_4897" /&amp;gt;&amp;lt;w:r&amp;gt;&amp;lt;w:rPr&amp;gt;&amp;lt;w:b /&amp;gt;&amp;lt;w:sz w:val="24" /&amp;gt;&amp;lt;/w:rPr&amp;gt;&amp;lt;w:t&amp;gt;5&amp;lt;/w:t&amp;gt;&amp;lt;/w:r&amp;gt;&amp;lt;w:bookmarkEnd w:id="7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Duties.  Resolved:&amp;lt;/w:t&amp;gt;&amp;lt;/w:r&amp;gt;&amp;lt;w:r&amp;gt;&amp;lt;w:t xml:space="preserve"&amp;gt;  That the task force shall compile and analyze information &amp;lt;/w:t&amp;gt;&amp;lt;/w:r&amp;gt;&amp;lt;w:bookmarkStart w:id="74" w:name="_LINE__2_c58f69f1_88ff_4c55_b93b_00fb3ff" /&amp;gt;&amp;lt;w:bookmarkEnd w:id="72" /&amp;gt;&amp;lt;w:r&amp;gt;&amp;lt;w:t&amp;gt;from existing published reports on:&amp;lt;/w:t&amp;gt;&amp;lt;/w:r&amp;gt;&amp;lt;w:bookmarkEnd w:id="74" /&amp;gt;&amp;lt;/w:p&amp;gt;&amp;lt;w:p w:rsidR="009C12B2" w:rsidRDefault="009C12B2" w:rsidP="009C12B2"&amp;gt;&amp;lt;w:pPr&amp;gt;&amp;lt;w:ind w:left="360" w:firstLine="360" /&amp;gt;&amp;lt;/w:pPr&amp;gt;&amp;lt;w:bookmarkStart w:id="75" w:name="_PAR__2_529c11c0_98bb_41e9_a990_f9bb31c0" /&amp;gt;&amp;lt;w:bookmarkStart w:id="76" w:name="_LINE__3_bf1e820f_7b5c_4ca2_b085_74169de" /&amp;gt;&amp;lt;w:bookmarkEnd w:id="71" /&amp;gt;&amp;lt;w:r&amp;gt;&amp;lt;w:t xml:space="preserve"&amp;gt;1.  &amp;lt;/w:t&amp;gt;&amp;lt;/w:r&amp;gt;&amp;lt;w:r w:rsidRPr="00CC3FE2"&amp;gt;&amp;lt;w:t xml:space="preserve"&amp;gt;Past essential services closures of maternal health care units, including inpatient &amp;lt;/w:t&amp;gt;&amp;lt;/w:r&amp;gt;&amp;lt;w:bookmarkStart w:id="77" w:name="_LINE__4_8f47ce1f_88e1_42e2_b9f2_7281874" /&amp;gt;&amp;lt;w:bookmarkEnd w:id="76" /&amp;gt;&amp;lt;w:r w:rsidRPr="00CC3FE2"&amp;gt;&amp;lt;w:t&amp;gt;maternity units, acute-care birthing units and prevent&amp;lt;/w:t&amp;gt;&amp;lt;/w:r&amp;gt;&amp;lt;w:r&amp;gt;&amp;lt;w:t&amp;gt;ive&amp;lt;/w:t&amp;gt;&amp;lt;/w:r&amp;gt;&amp;lt;w:r w:rsidRPr="00CC3FE2"&amp;gt;&amp;lt;w:t xml:space="preserve"&amp;gt; maternal health care centers, and &amp;lt;/w:t&amp;gt;&amp;lt;/w:r&amp;gt;&amp;lt;w:bookmarkStart w:id="78" w:name="_LINE__5_bd957a01_513f_4651_bb74_0e59c1f" /&amp;gt;&amp;lt;w:bookmarkEnd w:id="77" /&amp;gt;&amp;lt;w:r w:rsidRPr="00CC3FE2"&amp;gt;&amp;lt;w:t xml:space="preserve"&amp;gt;centers providing family planning services, obstetrics and gynecology services and &amp;lt;/w:t&amp;gt;&amp;lt;/w:r&amp;gt;&amp;lt;w:bookmarkStart w:id="79" w:name="_LINE__6_b992728b_f0b4_40cb_b718_f017c0a" /&amp;gt;&amp;lt;w:bookmarkEnd w:id="78" /&amp;gt;&amp;lt;w:r w:rsidRPr="00CC3FE2"&amp;gt;&amp;lt;w:t&amp;gt;midwifery services;&amp;lt;/w:t&amp;gt;&amp;lt;/w:r&amp;gt;&amp;lt;w:bookmarkEnd w:id="79" /&amp;gt;&amp;lt;/w:p&amp;gt;&amp;lt;w:p w:rsidR="009C12B2" w:rsidRDefault="009C12B2" w:rsidP="009C12B2"&amp;gt;&amp;lt;w:pPr&amp;gt;&amp;lt;w:ind w:left="360" w:firstLine="360" /&amp;gt;&amp;lt;/w:pPr&amp;gt;&amp;lt;w:bookmarkStart w:id="80" w:name="_PAR__3_30da5df1_d3ef_4f21_8510_57545b1b" /&amp;gt;&amp;lt;w:bookmarkStart w:id="81" w:name="_LINE__7_75256895_01c8_4cc5_8378_d3563e9" /&amp;gt;&amp;lt;w:bookmarkEnd w:id="75" /&amp;gt;&amp;lt;w:r&amp;gt;&amp;lt;w:t&amp;gt;2.  P&amp;lt;/w:t&amp;gt;&amp;lt;/w:r&amp;gt;&amp;lt;w:r w:rsidRPr="00567078"&amp;gt;&amp;lt;w:t xml:space="preserve"&amp;gt;atient quality &amp;lt;/w:t&amp;gt;&amp;lt;/w:r&amp;gt;&amp;lt;w:r&amp;gt;&amp;lt;w:t xml:space="preserve"&amp;gt;of care &amp;lt;/w:t&amp;gt;&amp;lt;/w:r&amp;gt;&amp;lt;w:r w:rsidRPr="00567078"&amp;gt;&amp;lt;w:t&amp;gt;and safety considerations of essential service&amp;lt;/w:t&amp;gt;&amp;lt;/w:r&amp;gt;&amp;lt;w:r&amp;gt;&amp;lt;w:t&amp;gt;s&amp;lt;/w:t&amp;gt;&amp;lt;/w:r&amp;gt;&amp;lt;w:r w:rsidRPr="00567078"&amp;gt;&amp;lt;w:t xml:space="preserve"&amp;gt; closures of &amp;lt;/w:t&amp;gt;&amp;lt;/w:r&amp;gt;&amp;lt;w:bookmarkStart w:id="82" w:name="_LINE__8_c5c555e6_2251_4595_8f5b_87520fb" /&amp;gt;&amp;lt;w:bookmarkEnd w:id="81" /&amp;gt;&amp;lt;w:r w:rsidRPr="00567078"&amp;gt;&amp;lt;w:t xml:space="preserve"&amp;gt;maternal &amp;lt;/w:t&amp;gt;&amp;lt;/w:r&amp;gt;&amp;lt;w:r&amp;gt;&amp;lt;w:t xml:space="preserve"&amp;gt;health &amp;lt;/w:t&amp;gt;&amp;lt;/w:r&amp;gt;&amp;lt;w:r w:rsidRPr="00567078"&amp;gt;&amp;lt;w:t xml:space="preserve"&amp;gt;care units, including &amp;lt;/w:t&amp;gt;&amp;lt;/w:r&amp;gt;&amp;lt;w:r&amp;gt;&amp;lt;w:t xml:space="preserve"&amp;gt;rules concerning &amp;lt;/w:t&amp;gt;&amp;lt;/w:r&amp;gt;&amp;lt;w:r w:rsidRPr="00567078"&amp;gt;&amp;lt;w:t xml:space="preserve"&amp;gt;quality, safety and staffing &amp;lt;/w:t&amp;gt;&amp;lt;/w:r&amp;gt;&amp;lt;w:r&amp;gt;&amp;lt;w:t&amp;gt;adopted&amp;lt;/w:t&amp;gt;&amp;lt;/w:r&amp;gt;&amp;lt;w:r w:rsidRPr="00567078"&amp;gt;&amp;lt;w:t xml:space="preserve"&amp;gt; &amp;lt;/w:t&amp;gt;&amp;lt;/w:r&amp;gt;&amp;lt;w:bookmarkStart w:id="83" w:name="_LINE__9_47e6aa6c_0364_46ba_9a57_a9420e6" /&amp;gt;&amp;lt;w:bookmarkEnd w:id="82" /&amp;gt;&amp;lt;w:r w:rsidRPr="00567078"&amp;gt;&amp;lt;w:t xml:space="preserve"&amp;gt;by the &amp;lt;/w:t&amp;gt;&amp;lt;/w:r&amp;gt;&amp;lt;w:r&amp;gt;&amp;lt;w:t&amp;gt;D&amp;lt;/w:t&amp;gt;&amp;lt;/w:r&amp;gt;&amp;lt;w:r w:rsidRPr="00567078"&amp;gt;&amp;lt;w:t xml:space="preserve"&amp;gt;epartment of &amp;lt;/w:t&amp;gt;&amp;lt;/w:r&amp;gt;&amp;lt;w:r&amp;gt;&amp;lt;w:t&amp;gt;Health and Human Services&amp;lt;/w:t&amp;gt;&amp;lt;/w:r&amp;gt;&amp;lt;w:r w:rsidRPr="00567078"&amp;gt;&amp;lt;w:t xml:space="preserve"&amp;gt; that inform acute maternal &amp;lt;/w:t&amp;gt;&amp;lt;/w:r&amp;gt;&amp;lt;w:r&amp;gt;&amp;lt;w:t xml:space="preserve"&amp;gt;health &amp;lt;/w:t&amp;gt;&amp;lt;/w:r&amp;gt;&amp;lt;w:r w:rsidRPr="00567078"&amp;gt;&amp;lt;w:t xml:space="preserve"&amp;gt;care &amp;lt;/w:t&amp;gt;&amp;lt;/w:r&amp;gt;&amp;lt;w:bookmarkStart w:id="84" w:name="_LINE__10_7ebd0279_23d6_44ec_81ff_91fe4b" /&amp;gt;&amp;lt;w:bookmarkEnd w:id="83" /&amp;gt;&amp;lt;w:r w:rsidRPr="00567078"&amp;gt;&amp;lt;w:t&amp;gt;essential service&amp;lt;/w:t&amp;gt;&amp;lt;/w:r&amp;gt;&amp;lt;w:r&amp;gt;&amp;lt;w:t&amp;gt;s&amp;lt;/w:t&amp;gt;&amp;lt;/w:r&amp;gt;&amp;lt;w:r w:rsidRPr="00567078"&amp;gt;&amp;lt;w:t xml:space="preserve"&amp;gt; closures&amp;lt;/w:t&amp;gt;&amp;lt;/w:r&amp;gt;&amp;lt;w:r&amp;gt;&amp;lt;w:t&amp;gt;;&amp;lt;/w:t&amp;gt;&amp;lt;/w:r&amp;gt;&amp;lt;w:bookmarkEnd w:id="84" /&amp;gt;&amp;lt;/w:p&amp;gt;&amp;lt;w:p w:rsidR="009C12B2" w:rsidRDefault="009C12B2" w:rsidP="009C12B2"&amp;gt;&amp;lt;w:pPr&amp;gt;&amp;lt;w:ind w:left="360" w:firstLine="360" /&amp;gt;&amp;lt;/w:pPr&amp;gt;&amp;lt;w:bookmarkStart w:id="85" w:name="_PAR__4_a32c7a37_67cb_4f7f_94c9_da7ff6b5" /&amp;gt;&amp;lt;w:bookmarkStart w:id="86" w:name="_LINE__11_cd429c76_17ea_475e_8591_0fc423" /&amp;gt;&amp;lt;w:bookmarkEnd w:id="80" /&amp;gt;&amp;lt;w:r&amp;gt;&amp;lt;w:t&amp;gt;3.  D&amp;lt;/w:t&amp;gt;&amp;lt;/w:r&amp;gt;&amp;lt;w:r w:rsidRPr="00567078"&amp;gt;&amp;lt;w:t xml:space="preserve"&amp;gt;emographic information on &amp;lt;/w:t&amp;gt;&amp;lt;/w:r&amp;gt;&amp;lt;w:r&amp;gt;&amp;lt;w:t xml:space="preserve"&amp;gt;populations of patients whose access to maternal &amp;lt;/w:t&amp;gt;&amp;lt;/w:r&amp;gt;&amp;lt;w:bookmarkStart w:id="87" w:name="_LINE__12_0b5da285_95f2_4d83_977a_3a4d9c" /&amp;gt;&amp;lt;w:bookmarkEnd w:id="86" /&amp;gt;&amp;lt;w:r&amp;gt;&amp;lt;w:t xml:space="preserve"&amp;gt;health care services has been most affected by past closures or current availability &amp;lt;/w:t&amp;gt;&amp;lt;/w:r&amp;gt;&amp;lt;w:bookmarkStart w:id="88" w:name="_LINE__13_78edd0e5_aa0b_47d7_ad0e_ab5191" /&amp;gt;&amp;lt;w:bookmarkEnd w:id="87" /&amp;gt;&amp;lt;w:r&amp;gt;&amp;lt;w:t&amp;gt;limitations, including,&amp;lt;/w:t&amp;gt;&amp;lt;/w:r&amp;gt;&amp;lt;w:r w:rsidRPr="00567078"&amp;gt;&amp;lt;w:t xml:space="preserve"&amp;gt; but not limited to, geograph&amp;lt;/w:t&amp;gt;&amp;lt;/w:r&amp;gt;&amp;lt;w:r&amp;gt;&amp;lt;w:t&amp;gt;ical location;&amp;lt;/w:t&amp;gt;&amp;lt;/w:r&amp;gt;&amp;lt;w:r w:rsidRPr="00567078"&amp;gt;&amp;lt;w:t xml:space="preserve"&amp;gt; type of insurance coverage&amp;lt;/w:t&amp;gt;&amp;lt;/w:r&amp;gt;&amp;lt;w:r&amp;gt;&amp;lt;w:t&amp;gt;;&amp;lt;/w:t&amp;gt;&amp;lt;/w:r&amp;gt;&amp;lt;w:r w:rsidRPr="00567078"&amp;gt;&amp;lt;w:t xml:space="preserve"&amp;gt; &amp;lt;/w:t&amp;gt;&amp;lt;/w:r&amp;gt;&amp;lt;w:bookmarkStart w:id="89" w:name="_LINE__14_d227690e_924b_412b_ba74_546c74" /&amp;gt;&amp;lt;w:bookmarkEnd w:id="88" /&amp;gt;&amp;lt;w:r w:rsidRPr="00567078"&amp;gt;&amp;lt;w:t&amp;gt;age&amp;lt;/w:t&amp;gt;&amp;lt;/w:r&amp;gt;&amp;lt;w:r&amp;gt;&amp;lt;w:t&amp;gt;;&amp;lt;/w:t&amp;gt;&amp;lt;/w:r&amp;gt;&amp;lt;w:r w:rsidRPr="00567078"&amp;gt;&amp;lt;w:t xml:space="preserve"&amp;gt; race&amp;lt;/w:t&amp;gt;&amp;lt;/w:r&amp;gt;&amp;lt;w:r&amp;gt;&amp;lt;w:t&amp;gt;;&amp;lt;/w:t&amp;gt;&amp;lt;/w:r&amp;gt;&amp;lt;w:r w:rsidRPr="00567078"&amp;gt;&amp;lt;w:t xml:space="preserve"&amp;gt; ethnicity&amp;lt;/w:t&amp;gt;&amp;lt;/w:r&amp;gt;&amp;lt;w:r&amp;gt;&amp;lt;w:t&amp;gt;;&amp;lt;/w:t&amp;gt;&amp;lt;/w:r&amp;gt;&amp;lt;w:r w:rsidRPr="00567078"&amp;gt;&amp;lt;w:t xml:space="preserve"&amp;gt; income&amp;lt;/w:t&amp;gt;&amp;lt;/w:r&amp;gt;&amp;lt;w:r&amp;gt;&amp;lt;w:t&amp;gt;;&amp;lt;/w:t&amp;gt;&amp;lt;/w:r&amp;gt;&amp;lt;w:r w:rsidRPr="00567078"&amp;gt;&amp;lt;w:t xml:space="preserve"&amp;gt; &amp;lt;/w:t&amp;gt;&amp;lt;/w:r&amp;gt;&amp;lt;w:r&amp;gt;&amp;lt;w:t xml:space="preserve"&amp;gt;status as a member of the lesbian, gay, bisexual, transgender, &amp;lt;/w:t&amp;gt;&amp;lt;/w:r&amp;gt;&amp;lt;w:bookmarkStart w:id="90" w:name="_LINE__15_2b0593ef_2192_4c2a_a53c_516079" /&amp;gt;&amp;lt;w:bookmarkEnd w:id="89" /&amp;gt;&amp;lt;w:r&amp;gt;&amp;lt;w:t&amp;gt;queer, questioning, intersex, asexual and other allied communities;&amp;lt;/w:t&amp;gt;&amp;lt;/w:r&amp;gt;&amp;lt;w:r w:rsidRPr="00567078"&amp;gt;&amp;lt;w:t xml:space="preserve"&amp;gt; and immigration status&amp;lt;/w:t&amp;gt;&amp;lt;/w:r&amp;gt;&amp;lt;w:r&amp;gt;&amp;lt;w:t xml:space="preserve"&amp;gt;; &amp;lt;/w:t&amp;gt;&amp;lt;/w:r&amp;gt;&amp;lt;w:bookmarkEnd w:id="90" /&amp;gt;&amp;lt;/w:p&amp;gt;&amp;lt;w:p w:rsidR="009C12B2" w:rsidRDefault="009C12B2" w:rsidP="009C12B2"&amp;gt;&amp;lt;w:pPr&amp;gt;&amp;lt;w:ind w:left="360" w:firstLine="360" /&amp;gt;&amp;lt;/w:pPr&amp;gt;&amp;lt;w:bookmarkStart w:id="91" w:name="_PAR__5_68f1d50c_1df6_4366_9504_0209e9b9" /&amp;gt;&amp;lt;w:bookmarkStart w:id="92" w:name="_LINE__16_41a78771_b346_4dc6_8d3c_19d268" /&amp;gt;&amp;lt;w:bookmarkEnd w:id="85" /&amp;gt;&amp;lt;w:r&amp;gt;&amp;lt;w:t&amp;gt;4.  T&amp;lt;/w:t&amp;gt;&amp;lt;/w:r&amp;gt;&amp;lt;w:r w:rsidRPr="00567078"&amp;gt;&amp;lt;w:t xml:space="preserve"&amp;gt;he current availability of and access to maternal health &amp;lt;/w:t&amp;gt;&amp;lt;/w:r&amp;gt;&amp;lt;w:r&amp;gt;&amp;lt;w:t xml:space="preserve"&amp;gt;care &amp;lt;/w:t&amp;gt;&amp;lt;/w:r&amp;gt;&amp;lt;w:r w:rsidRPr="00567078"&amp;gt;&amp;lt;w:t xml:space="preserve"&amp;gt;services across regions &amp;lt;/w:t&amp;gt;&amp;lt;/w:r&amp;gt;&amp;lt;w:bookmarkStart w:id="93" w:name="_LINE__17_25b85d97_fe85_4b32_888e_0519fa" /&amp;gt;&amp;lt;w:bookmarkEnd w:id="92" /&amp;gt;&amp;lt;w:r w:rsidRPr="00567078"&amp;gt;&amp;lt;w:t xml:space="preserve"&amp;gt;of &amp;lt;/w:t&amp;gt;&amp;lt;/w:r&amp;gt;&amp;lt;w:r&amp;gt;&amp;lt;w:t&amp;gt;the State&amp;lt;/w:t&amp;gt;&amp;lt;/w:r&amp;gt;&amp;lt;w:r w:rsidRPr="00567078"&amp;gt;&amp;lt;w:t xml:space="preserve"&amp;gt; and among birthing &amp;lt;/w:t&amp;gt;&amp;lt;/w:r&amp;gt;&amp;lt;w:r&amp;gt;&amp;lt;w:t xml:space="preserve"&amp;gt;center &amp;lt;/w:t&amp;gt;&amp;lt;/w:r&amp;gt;&amp;lt;w:r w:rsidRPr="00567078"&amp;gt;&amp;lt;w:t&amp;gt;patient populations, including the essential service&amp;lt;/w:t&amp;gt;&amp;lt;/w:r&amp;gt;&amp;lt;w:r&amp;gt;&amp;lt;w:t&amp;gt;s&amp;lt;/w:t&amp;gt;&amp;lt;/w:r&amp;gt;&amp;lt;w:r w:rsidRPr="00567078"&amp;gt;&amp;lt;w:t xml:space="preserve"&amp;gt; &amp;lt;/w:t&amp;gt;&amp;lt;/w:r&amp;gt;&amp;lt;w:bookmarkStart w:id="94" w:name="_LINE__18_89d97629_e673_4020_8418_94d506" /&amp;gt;&amp;lt;w:bookmarkEnd w:id="93" /&amp;gt;&amp;lt;w:r w:rsidRPr="00567078"&amp;gt;&amp;lt;w:t&amp;gt;closure process&amp;lt;/w:t&amp;gt;&amp;lt;/w:r&amp;gt;&amp;lt;w:r&amp;gt;&amp;lt;w:t xml:space="preserve"&amp;gt; and&amp;lt;/w:t&amp;gt;&amp;lt;/w:r&amp;gt;&amp;lt;w:r w:rsidRPr="00567078"&amp;gt;&amp;lt;w:t xml:space="preserve"&amp;gt; the &amp;lt;/w:t&amp;gt;&amp;lt;/w:r&amp;gt;&amp;lt;w:r&amp;gt;&amp;lt;w:t&amp;gt;capacity&amp;lt;/w:t&amp;gt;&amp;lt;/w:r&amp;gt;&amp;lt;w:r w:rsidRPr="00567078"&amp;gt;&amp;lt;w:t xml:space="preserve"&amp;gt; of the maternal health care workforce&amp;lt;/w:t&amp;gt;&amp;lt;/w:r&amp;gt;&amp;lt;w:r&amp;gt;&amp;lt;w:t&amp;gt;; and&amp;lt;/w:t&amp;gt;&amp;lt;/w:r&amp;gt;&amp;lt;w:bookmarkEnd w:id="94" /&amp;gt;&amp;lt;/w:p&amp;gt;&amp;lt;w:p w:rsidR="009C12B2" w:rsidRDefault="009C12B2" w:rsidP="009C12B2"&amp;gt;&amp;lt;w:pPr&amp;gt;&amp;lt;w:ind w:left="360" w:firstLine="360" /&amp;gt;&amp;lt;/w:pPr&amp;gt;&amp;lt;w:bookmarkStart w:id="95" w:name="_PAR__6_6cc6d012_23a0_4bae_be2c_12a3aa2a" /&amp;gt;&amp;lt;w:bookmarkStart w:id="96" w:name="_LINE__19_133c7294_16f2_42cf_a74d_bc9418" /&amp;gt;&amp;lt;w:bookmarkEnd w:id="91" /&amp;gt;&amp;lt;w:r&amp;gt;&amp;lt;w:t&amp;gt;5.  M&amp;lt;/w:t&amp;gt;&amp;lt;/w:r&amp;gt;&amp;lt;w:r w:rsidRPr="00567078"&amp;gt;&amp;lt;w:t xml:space="preserve"&amp;gt;ethods to increase the financial investment in and patient access to maternal health &amp;lt;/w:t&amp;gt;&amp;lt;/w:r&amp;gt;&amp;lt;w:bookmarkStart w:id="97" w:name="_LINE__20_3e7ccf22_685c_470c_b1ae_6b2cfe" /&amp;gt;&amp;lt;w:bookmarkEnd w:id="96" /&amp;gt;&amp;lt;w:r w:rsidRPr="00567078"&amp;gt;&amp;lt;w:t xml:space="preserve"&amp;gt;care &amp;lt;/w:t&amp;gt;&amp;lt;/w:r&amp;gt;&amp;lt;w:r&amp;gt;&amp;lt;w:t xml:space="preserve"&amp;gt;services &amp;lt;/w:t&amp;gt;&amp;lt;/w:r&amp;gt;&amp;lt;w:r w:rsidRPr="00567078"&amp;gt;&amp;lt;w:t xml:space="preserve"&amp;gt;across the State and ensure equitable access for the most vulnerable birthing &amp;lt;/w:t&amp;gt;&amp;lt;/w:r&amp;gt;&amp;lt;w:bookmarkStart w:id="98" w:name="_LINE__21_3176f1e8_d7dc_4137_aaa7_3fa3e8" /&amp;gt;&amp;lt;w:bookmarkEnd w:id="97" /&amp;gt;&amp;lt;w:r&amp;gt;&amp;lt;w:t xml:space="preserve"&amp;gt;center &amp;lt;/w:t&amp;gt;&amp;lt;/w:r&amp;gt;&amp;lt;w:r w:rsidRPr="00567078"&amp;gt;&amp;lt;w:t&amp;gt;patient populations&amp;lt;/w:t&amp;gt;&amp;lt;/w:r&amp;gt;&amp;lt;w:r&amp;gt;&amp;lt;w:t&amp;gt;.&amp;lt;/w:t&amp;gt;&amp;lt;/w:r&amp;gt;&amp;lt;w:bookmarkEnd w:id="98" /&amp;gt;&amp;lt;/w:p&amp;gt;&amp;lt;w:p w:rsidR="009C12B2" w:rsidRDefault="009C12B2" w:rsidP="009C12B2"&amp;gt;&amp;lt;w:pPr&amp;gt;&amp;lt;w:ind w:left="360" w:firstLine="360" /&amp;gt;&amp;lt;/w:pPr&amp;gt;&amp;lt;w:bookmarkStart w:id="99" w:name="_BILL_SECTION_UNALLOCATED__4318cd7c_87c5" /&amp;gt;&amp;lt;w:bookmarkStart w:id="100" w:name="_PAR__7_d957bdac_2724_4bf7_882e_ea3ed7b8" /&amp;gt;&amp;lt;w:bookmarkStart w:id="101" w:name="_LINE__22_9a8f7942_257f_4fbc_8892_26fd8e" /&amp;gt;&amp;lt;w:bookmarkEnd w:id="69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2" w:name="_BILL_SECTION_NUMBER__4e20fc2e_e7c1_4fda" /&amp;gt;&amp;lt;w:r&amp;gt;&amp;lt;w:rPr&amp;gt;&amp;lt;w:b /&amp;gt;&amp;lt;w:sz w:val="24" /&amp;gt;&amp;lt;/w:rPr&amp;gt;&amp;lt;w:t&amp;gt;6&amp;lt;/w:t&amp;gt;&amp;lt;/w:r&amp;gt;&amp;lt;w:bookmarkEnd w:id="10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Staff assistance.  Resolved:&amp;lt;/w:t&amp;gt;&amp;lt;/w:r&amp;gt;&amp;lt;w:r w:rsidRPr="00C0647A"&amp;gt;&amp;lt;w:t xml:space="preserve"&amp;gt;  That&amp;lt;/w:t&amp;gt;&amp;lt;/w:r&amp;gt;&amp;lt;w:r&amp;gt;&amp;lt;w:t&amp;gt;, notwithstanding Joint Rule 353,&amp;lt;/w:t&amp;gt;&amp;lt;/w:r&amp;gt;&amp;lt;w:r w:rsidRPr="00C0647A"&amp;gt;&amp;lt;w:t xml:space="preserve"&amp;gt; the &amp;lt;/w:t&amp;gt;&amp;lt;/w:r&amp;gt;&amp;lt;w:bookmarkStart w:id="103" w:name="_LINE__23_9b8cf3eb_0bc8_43c4_aa5e_167f13" /&amp;gt;&amp;lt;w:bookmarkEnd w:id="101" /&amp;gt;&amp;lt;w:r w:rsidRPr="00C0647A"&amp;gt;&amp;lt;w:t xml:space="preserve"&amp;gt;Legislative Council shall provide necessary staffing services to the task force, except that &amp;lt;/w:t&amp;gt;&amp;lt;/w:r&amp;gt;&amp;lt;w:bookmarkStart w:id="104" w:name="_LINE__24_4193e6d3_062a_4341_8fda_1b0501" /&amp;gt;&amp;lt;w:bookmarkEnd w:id="103" /&amp;gt;&amp;lt;w:r w:rsidRPr="00C0647A"&amp;gt;&amp;lt;w:t xml:space="preserve"&amp;gt;Legislative Council staff support is not authorized when the Legislature is in regular or &amp;lt;/w:t&amp;gt;&amp;lt;/w:r&amp;gt;&amp;lt;w:bookmarkStart w:id="105" w:name="_LINE__25_fb7f9368_a47f_46f4_89ec_61f7aa" /&amp;gt;&amp;lt;w:bookmarkEnd w:id="104" /&amp;gt;&amp;lt;w:r w:rsidRPr="00C0647A"&amp;gt;&amp;lt;w:t&amp;gt;special session.&amp;lt;/w:t&amp;gt;&amp;lt;/w:r&amp;gt;&amp;lt;w:bookmarkEnd w:id="105" /&amp;gt;&amp;lt;/w:p&amp;gt;&amp;lt;w:p w:rsidR="009C12B2" w:rsidRDefault="009C12B2" w:rsidP="009C12B2"&amp;gt;&amp;lt;w:pPr&amp;gt;&amp;lt;w:ind w:left="360" w:firstLine="360" /&amp;gt;&amp;lt;/w:pPr&amp;gt;&amp;lt;w:bookmarkStart w:id="106" w:name="_BILL_SECTION_UNALLOCATED__9c0a4104_674a" /&amp;gt;&amp;lt;w:bookmarkStart w:id="107" w:name="_PAR__8_9e863c80_d6df_4a9c_b7dc_63a89be5" /&amp;gt;&amp;lt;w:bookmarkStart w:id="108" w:name="_LINE__26_d61d0975_a93e_42a6_8020_20e31e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09" w:name="_BILL_SECTION_NUMBER__01317b18_a63e_49ef" /&amp;gt;&amp;lt;w:r&amp;gt;&amp;lt;w:rPr&amp;gt;&amp;lt;w:b /&amp;gt;&amp;lt;w:sz w:val="24" /&amp;gt;&amp;lt;/w:rPr&amp;gt;&amp;lt;w:t&amp;gt;7&amp;lt;/w:t&amp;gt;&amp;lt;/w:r&amp;gt;&amp;lt;w:bookmarkEnd w:id="10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Report.  Resolved:&amp;lt;/w:t&amp;gt;&amp;lt;/w:r&amp;gt;&amp;lt;w:r w:rsidRPr="00C0647A"&amp;gt;&amp;lt;w:t xml:space="preserve"&amp;gt;  That, &amp;lt;/w:t&amp;gt;&amp;lt;/w:r&amp;gt;&amp;lt;w:r&amp;gt;&amp;lt;w:t xml:space="preserve"&amp;gt;notwithstanding Joint Rule 353, &amp;lt;/w:t&amp;gt;&amp;lt;/w:r&amp;gt;&amp;lt;w:r w:rsidRPr="00C0647A"&amp;gt;&amp;lt;w:t xml:space="preserve"&amp;gt;no later than &amp;lt;/w:t&amp;gt;&amp;lt;/w:r&amp;gt;&amp;lt;w:bookmarkStart w:id="110" w:name="_LINE__27_1c33d8d1_c53c_473d_86ec_4130c9" /&amp;gt;&amp;lt;w:bookmarkEnd w:id="108" /&amp;gt;&amp;lt;w:r&amp;gt;&amp;lt;w:t&amp;gt;January&amp;lt;/w:t&amp;gt;&amp;lt;/w:r&amp;gt;&amp;lt;w:r w:rsidRPr="00C0647A"&amp;gt;&amp;lt;w:t xml:space="preserve"&amp;gt; &amp;lt;/w:t&amp;gt;&amp;lt;/w:r&amp;gt;&amp;lt;w:r&amp;gt;&amp;lt;w:t&amp;gt;6,&amp;lt;/w:t&amp;gt;&amp;lt;/w:r&amp;gt;&amp;lt;w:r w:rsidRPr="00C0647A"&amp;gt;&amp;lt;w:t xml:space="preserve"&amp;gt; 202&amp;lt;/w:t&amp;gt;&amp;lt;/w:r&amp;gt;&amp;lt;w:r&amp;gt;&amp;lt;w:t&amp;gt;6&amp;lt;/w:t&amp;gt;&amp;lt;/w:r&amp;gt;&amp;lt;w:r w:rsidRPr="00C0647A"&amp;gt;&amp;lt;w:t xml:space="preserve"&amp;gt;, the task force shall submit a report that includes its findings and &amp;lt;/w:t&amp;gt;&amp;lt;/w:r&amp;gt;&amp;lt;w:bookmarkStart w:id="111" w:name="_LINE__28_b09e1c7a_9295_4c83_9bda_c49a29" /&amp;gt;&amp;lt;w:bookmarkEnd w:id="110" /&amp;gt;&amp;lt;w:r w:rsidRPr="00C0647A"&amp;gt;&amp;lt;w:t xml:space="preserve"&amp;gt;recommendations, including suggested legislation, for presentation to the Joint Standing &amp;lt;/w:t&amp;gt;&amp;lt;/w:r&amp;gt;&amp;lt;w:bookmarkStart w:id="112" w:name="_LINE__29_3790b742_f65a_413f_8996_90a61b" /&amp;gt;&amp;lt;w:bookmarkEnd w:id="111" /&amp;gt;&amp;lt;w:r w:rsidRPr="00C0647A"&amp;gt;&amp;lt;w:t xml:space="preserve"&amp;gt;Committee on Health and Human Services.  The Joint Standing Committee on Health and &amp;lt;/w:t&amp;gt;&amp;lt;/w:r&amp;gt;&amp;lt;w:bookmarkStart w:id="113" w:name="_LINE__30_9b4fe65c_2158_404a_9555_e0a9c1" /&amp;gt;&amp;lt;w:bookmarkEnd w:id="112" /&amp;gt;&amp;lt;w:r w:rsidRPr="00C0647A"&amp;gt;&amp;lt;w:t xml:space="preserve"&amp;gt;Human Services is authorized to report out legislation related to the report to the Second &amp;lt;/w:t&amp;gt;&amp;lt;/w:r&amp;gt;&amp;lt;w:bookmarkStart w:id="114" w:name="_LINE__31_a7306499_7ebd_4483_856d_2985d1" /&amp;gt;&amp;lt;w:bookmarkEnd w:id="113" /&amp;gt;&amp;lt;w:r w:rsidRPr="00C0647A"&amp;gt;&amp;lt;w:t&amp;gt;Regular Session of the 13&amp;lt;/w:t&amp;gt;&amp;lt;/w:r&amp;gt;&amp;lt;w:r&amp;gt;&amp;lt;w:t&amp;gt;2nd&amp;lt;/w:t&amp;gt;&amp;lt;/w:r&amp;gt;&amp;lt;w:r w:rsidRPr="00C0647A"&amp;gt;&amp;lt;w:t xml:space="preserve"&amp;gt; Legislature.&amp;lt;/w:t&amp;gt;&amp;lt;/w:r&amp;gt;&amp;lt;w:bookmarkEnd w:id="114" /&amp;gt;&amp;lt;/w:p&amp;gt;&amp;lt;w:p w:rsidR="009C12B2" w:rsidRDefault="009C12B2" w:rsidP="009C12B2"&amp;gt;&amp;lt;w:pPr&amp;gt;&amp;lt;w:keepNext /&amp;gt;&amp;lt;w:spacing w:before="240" /&amp;gt;&amp;lt;w:ind w:left="360" /&amp;gt;&amp;lt;w:jc w:val="center" /&amp;gt;&amp;lt;/w:pPr&amp;gt;&amp;lt;w:bookmarkStart w:id="115" w:name="_SUMMARY__1b9a2613_3ecc_4752_a265_ea701a" /&amp;gt;&amp;lt;w:bookmarkStart w:id="116" w:name="_PAR__9_7a29af19_de3f_41c8_8f14_6be70077" /&amp;gt;&amp;lt;w:bookmarkStart w:id="117" w:name="_LINE__32_4ae3cbda_c223_47f7_b346_ac012d" /&amp;gt;&amp;lt;w:bookmarkEnd w:id="1" /&amp;gt;&amp;lt;w:bookmarkEnd w:id="106" /&amp;gt;&amp;lt;w:bookmarkEnd w:id="107" /&amp;gt;&amp;lt;w:r&amp;gt;&amp;lt;w:rPr&amp;gt;&amp;lt;w:b /&amp;gt;&amp;lt;w:sz w:val="24" /&amp;gt;&amp;lt;/w:rPr&amp;gt;&amp;lt;w:t&amp;gt;SUMMARY&amp;lt;/w:t&amp;gt;&amp;lt;/w:r&amp;gt;&amp;lt;w:bookmarkEnd w:id="117" /&amp;gt;&amp;lt;/w:p&amp;gt;&amp;lt;w:p w:rsidR="009C12B2" w:rsidRDefault="009C12B2" w:rsidP="009C12B2"&amp;gt;&amp;lt;w:pPr&amp;gt;&amp;lt;w:ind w:left="360" w:firstLine="360" /&amp;gt;&amp;lt;/w:pPr&amp;gt;&amp;lt;w:bookmarkStart w:id="118" w:name="_PAR__10_68ed6164_f62f_468b_9c02_9df5be7" /&amp;gt;&amp;lt;w:bookmarkStart w:id="119" w:name="_LINE__33_b31681ff_8a83_48f8_9434_9131c0" /&amp;gt;&amp;lt;w:bookmarkEnd w:id="116" /&amp;gt;&amp;lt;w:r w:rsidRPr="00C0647A"&amp;gt;&amp;lt;w:t xml:space="preserve"&amp;gt;This resolve establishes the Task Force &amp;lt;/w:t&amp;gt;&amp;lt;/w:r&amp;gt;&amp;lt;w:r&amp;gt;&amp;lt;w:t xml:space="preserve"&amp;gt;to Study Equitable Access to Maternal Health &amp;lt;/w:t&amp;gt;&amp;lt;/w:r&amp;gt;&amp;lt;w:bookmarkStart w:id="120" w:name="_LINE__34_b1e8539d_5fd8_41aa_8611_91d371" /&amp;gt;&amp;lt;w:bookmarkEnd w:id="119" /&amp;gt;&amp;lt;w:r&amp;gt;&amp;lt;w:t&amp;gt;Care and Birthing Facilities&amp;lt;/w:t&amp;gt;&amp;lt;/w:r&amp;gt;&amp;lt;w:r w:rsidRPr="00C0647A"&amp;gt;&amp;lt;w:t xml:space="preserve"&amp;gt;, which is directed to &amp;lt;/w:t&amp;gt;&amp;lt;/w:r&amp;gt;&amp;lt;w:r&amp;gt;&amp;lt;w:t xml:space="preserve"&amp;gt;study past closures of maternal health care &amp;lt;/w:t&amp;gt;&amp;lt;/w:r&amp;gt;&amp;lt;w:bookmarkStart w:id="121" w:name="_LINE__35_5cf36b7e_ba7c_49cd_bb0a_3f2211" /&amp;gt;&amp;lt;w:bookmarkEnd w:id="120" /&amp;gt;&amp;lt;w:r&amp;gt;&amp;lt;w:t xml:space="preserve"&amp;gt;centers in the State, the current availability of access to maternal health care services in the &amp;lt;/w:t&amp;gt;&amp;lt;/w:r&amp;gt;&amp;lt;w:bookmarkStart w:id="122" w:name="_LINE__36_c679b726_1595_4503_9060_c2376c" /&amp;gt;&amp;lt;w:bookmarkEnd w:id="121" /&amp;gt;&amp;lt;w:r&amp;gt;&amp;lt;w:t xml:space="preserve"&amp;gt;State and methods to increase patient access to maternal health care services, including &amp;lt;/w:t&amp;gt;&amp;lt;/w:r&amp;gt;&amp;lt;w:bookmarkStart w:id="123" w:name="_LINE__37_ea42d8b9_81a3_4044_b80c_1008a1" /&amp;gt;&amp;lt;w:bookmarkEnd w:id="122" /&amp;gt;&amp;lt;w:r&amp;gt;&amp;lt;w:t&amp;gt;equitable access for vulnerable populations&amp;lt;/w:t&amp;gt;&amp;lt;/w:r&amp;gt;&amp;lt;w:r w:rsidRPr="00C0647A"&amp;gt;&amp;lt;w:t xml:space="preserve"&amp;gt;.  The task force is required to submit a report &amp;lt;/w:t&amp;gt;&amp;lt;/w:r&amp;gt;&amp;lt;w:bookmarkStart w:id="124" w:name="_LINE__38_82c0a21c_15fe_48f6_a021_d17007" /&amp;gt;&amp;lt;w:bookmarkEnd w:id="123" /&amp;gt;&amp;lt;w:r w:rsidRPr="00C0647A"&amp;gt;&amp;lt;w:t xml:space="preserve"&amp;gt;and suggested legislation by &amp;lt;/w:t&amp;gt;&amp;lt;/w:r&amp;gt;&amp;lt;w:r&amp;gt;&amp;lt;w:t&amp;gt;January&amp;lt;/w:t&amp;gt;&amp;lt;/w:r&amp;gt;&amp;lt;w:r w:rsidRPr="00C0647A"&amp;gt;&amp;lt;w:t xml:space="preserve"&amp;gt; &amp;lt;/w:t&amp;gt;&amp;lt;/w:r&amp;gt;&amp;lt;w:r&amp;gt;&amp;lt;w:t&amp;gt;6&amp;lt;/w:t&amp;gt;&amp;lt;/w:r&amp;gt;&amp;lt;w:r w:rsidRPr="00C0647A"&amp;gt;&amp;lt;w:t&amp;gt;, 202&amp;lt;/w:t&amp;gt;&amp;lt;/w:r&amp;gt;&amp;lt;w:r&amp;gt;&amp;lt;w:t&amp;gt;6&amp;lt;/w:t&amp;gt;&amp;lt;/w:r&amp;gt;&amp;lt;w:r w:rsidRPr="00C0647A"&amp;gt;&amp;lt;w:t xml:space="preserve"&amp;gt; to the Joint Standing Committee on Health &amp;lt;/w:t&amp;gt;&amp;lt;/w:r&amp;gt;&amp;lt;w:bookmarkStart w:id="125" w:name="_LINE__39_11708267_0813_469c_b5fa_e78af9" /&amp;gt;&amp;lt;w:bookmarkEnd w:id="124" /&amp;gt;&amp;lt;w:r w:rsidRPr="00C0647A"&amp;gt;&amp;lt;w:t xml:space="preserve"&amp;gt;and Human Services, which is authorized to report out legislation based on the report to &amp;lt;/w:t&amp;gt;&amp;lt;/w:r&amp;gt;&amp;lt;w:bookmarkStart w:id="126" w:name="_LINE__40_c33afb13_6243_421c_bf7d_b2bd09" /&amp;gt;&amp;lt;w:bookmarkEnd w:id="125" /&amp;gt;&amp;lt;w:r w:rsidRPr="00C0647A"&amp;gt;&amp;lt;w:t&amp;gt;the Second Regular Session of the 13&amp;lt;/w:t&amp;gt;&amp;lt;/w:r&amp;gt;&amp;lt;w:r&amp;gt;&amp;lt;w:t&amp;gt;2nd&amp;lt;/w:t&amp;gt;&amp;lt;/w:r&amp;gt;&amp;lt;w:r w:rsidRPr="00C0647A"&amp;gt;&amp;lt;w:t xml:space="preserve"&amp;gt; Legislature.&amp;lt;/w:t&amp;gt;&amp;lt;/w:r&amp;gt;&amp;lt;w:bookmarkEnd w:id="126" /&amp;gt;&amp;lt;/w:p&amp;gt;&amp;lt;w:bookmarkEnd w:id="2" /&amp;gt;&amp;lt;w:bookmarkEnd w:id="3" /&amp;gt;&amp;lt;w:bookmarkEnd w:id="70" /&amp;gt;&amp;lt;w:bookmarkEnd w:id="115" /&amp;gt;&amp;lt;w:bookmarkEnd w:id="118" /&amp;gt;&amp;lt;w:p w:rsidR="00000000" w:rsidRDefault="009C12B2"&amp;gt;&amp;lt;w:r&amp;gt;&amp;lt;w:t xml:space="preserve"&amp;gt; &amp;lt;/w:t&amp;gt;&amp;lt;/w:r&amp;gt;&amp;lt;/w:p&amp;gt;&amp;lt;w:sectPr w:rsidR="00000000" w:rsidSect="009C12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52EE" w:rsidRDefault="009C12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e4cd43_c3ea_4221_926d_42081d9&lt;/BookmarkName&gt;&lt;Tables /&gt;&lt;/ProcessedCheckInPage&gt;&lt;ProcessedCheckInPage&gt;&lt;PageNumber&gt;2&lt;/PageNumber&gt;&lt;BookmarkName&gt;_PAGE__2_17cf76d0_7f87_40d0_b4f3_622ade5&lt;/BookmarkName&gt;&lt;Tables /&gt;&lt;/ProcessedCheckInPage&gt;&lt;/Pages&gt;&lt;Paragraphs&gt;&lt;CheckInParagraphs&gt;&lt;PageNumber&gt;1&lt;/PageNumber&gt;&lt;BookmarkName&gt;_PAR__1_2373f4f0_1884_4dc5_ad2d_57f2282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4463f0_b6d1_41f0_aaeb_3d96fd8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4a3806_f9e5_42ba_afa4_a52b3c5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c4811e_5936_4ef5_bfc6_943837c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c28b40e_aaa6_4e02_8666_5847d92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081f00_20e4_4b47_a5b8_9ab302d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ea1a00_b304_4670_8281_e952330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83d060_7b77_40b8_829d_851ac22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37448d_c9c3_481d_b23d_f291673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20af9c1_c2cb_4ca1_afda_71f883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009163f_333c_422f_bb76_215dbf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bd284e9_3cc9_43f3_84b3_06dab9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6f351e5_e899_4ab2_8209_b83bf7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a73580c_8585_4632_95f3_d214a8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ffbc8a4_ba57_42cd_8665_3ff70c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8dd83a4_7277_41c9_8f85_a46a4b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cccba382_da64_49e1_9dc5_872891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a55fafa_7745_4658_9a46_971366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76bb4ee_af3e_4a9f_b72a_849ebd6&lt;/BookmarkName&gt;&lt;StartingLineNumber&gt;31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ba17411_0c58_49cc_a5c4_c655f6e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29c11c0_98bb_41e9_a990_f9bb31c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0da5df1_d3ef_4f21_8510_57545b1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32c7a37_67cb_4f7f_94c9_da7ff6b5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8f1d50c_1df6_4366_9504_0209e9b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cc6d012_23a0_4bae_be2c_12a3aa2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957bdac_2724_4bf7_882e_ea3ed7b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e863c80_d6df_4a9c_b7dc_63a89be5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a29af19_de3f_41c8_8f14_6be7007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8ed6164_f62f_468b_9c02_9df5be7&lt;/BookmarkName&gt;&lt;StartingLineNumber&gt;33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