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olice To Enforce Court-ordered Child Custody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5c3674_c823_46d1_9d68_7f16935"/>
      <w:bookmarkStart w:id="1" w:name="_DOC_BODY_CONTAINER__e76b27b2_22be_4fee_"/>
      <w:bookmarkStart w:id="2" w:name="_DOC_BODY__79f78243_213c_4ec2_9c3d_e2ca3"/>
      <w:bookmarkStart w:id="3" w:name="_PAR__1_976a74ba_0d83_4019_b950_716d845d"/>
      <w:bookmarkStart w:id="4" w:name="_ENACTING_CLAUSE__d0bb643f_2dbe_472a_80a"/>
      <w:bookmarkStart w:id="5" w:name="_LINE__1_c8d81681_5c9a_4272_a29a_c6f01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6a74ba_0d83_4019_b950_716d845d"/>
      <w:bookmarkStart w:id="7" w:name="_ENACTING_CLAUSE__d0bb643f_2dbe_472a_80a"/>
      <w:bookmarkStart w:id="8" w:name="_DOC_BODY_CONTENT__aefa44c9_d64b_47e8_8a"/>
      <w:bookmarkStart w:id="9" w:name="_BILL_SECTION__15663627_71f4_492f_9ef9_9"/>
      <w:bookmarkStart w:id="10" w:name="_PAR__2_8a591632_f10f_4c1c_9e23_46a76e2b"/>
      <w:bookmarkStart w:id="11" w:name="_BILL_SECTION_HEADER__5449baa8_8cc4_4b78"/>
      <w:bookmarkStart w:id="12" w:name="_LINE__2_382540b6_1274_4722_a3ee_7d34c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f9fbf9_096b_45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653, sub-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a591632_f10f_4c1c_9e23_46a76e2b"/>
      <w:bookmarkStart w:id="15" w:name="_BILL_SECTION_HEADER__5449baa8_8cc4_4b78"/>
      <w:bookmarkStart w:id="16" w:name="_PROCESSED_CHANGE__f9556d98_ce72_45de_9e"/>
      <w:bookmarkStart w:id="17" w:name="_PAR__3_73db2cea_ce61_447a_bd83_881d8791"/>
      <w:bookmarkStart w:id="18" w:name="_STATUTE_SS__d5a9f009_fc5f_480e_91b1_9d0"/>
      <w:bookmarkStart w:id="19" w:name="_LINE__3_79cdab97_5cae_44e4_ab85_56f0091"/>
      <w:bookmarkStart w:id="20" w:name="_STATUTE_NUMBER__d49f082c_70c7_4fa7_953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b678df_6fcc_42c5_86"/>
      <w:r>
        <w:rPr>
          <w:rFonts w:eastAsia="Arial" w:cs="Arial" w:ascii="Arial" w:hAnsi="Arial"/>
          <w:b/>
          <w:u w:val="single"/>
        </w:rPr>
        <w:t xml:space="preserve">Enforcement by law 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d3c20a7_0b67_41aa_825"/>
      <w:bookmarkEnd w:id="21"/>
      <w:r>
        <w:rPr>
          <w:rFonts w:eastAsia="Arial" w:cs="Arial" w:ascii="Arial" w:hAnsi="Arial"/>
          <w:u w:val="single"/>
        </w:rPr>
        <w:t xml:space="preserve">Upon request of a parent, a law enforcement </w:t>
      </w:r>
      <w:bookmarkStart w:id="23" w:name="_LINE__4_87759a67_107d_4a8d_99bc_35d27eb"/>
      <w:bookmarkEnd w:id="19"/>
      <w:r>
        <w:rPr>
          <w:rFonts w:eastAsia="Arial" w:cs="Arial" w:ascii="Arial" w:hAnsi="Arial"/>
          <w:u w:val="single"/>
        </w:rPr>
        <w:t>agency shall enforce an order granted under subsection 2, paragraph D, subparagraph (1)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aefa44c9_d64b_47e8_8a"/>
      <w:bookmarkStart w:id="25" w:name="_BILL_SECTION__15663627_71f4_492f_9ef9_9"/>
      <w:bookmarkStart w:id="26" w:name="_PROCESSED_CHANGE__f9556d98_ce72_45de_9e"/>
      <w:bookmarkStart w:id="27" w:name="_PAR__3_73db2cea_ce61_447a_bd83_881d8791"/>
      <w:bookmarkStart w:id="28" w:name="_STATUTE_SS__d5a9f009_fc5f_480e_91b1_9d0"/>
      <w:bookmarkStart w:id="29" w:name="_SUMMARY__2aa4d8ca_4bd5_4e5e_8e4b_3d27c1"/>
      <w:bookmarkStart w:id="30" w:name="_PAR__4_7c60928f_3750_48ed_8490_6a37c486"/>
      <w:bookmarkStart w:id="31" w:name="_LINE__5_ececd2b3_5bd3_432f_904f_a80116e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7c60928f_3750_48ed_8490_6a37c486"/>
      <w:bookmarkStart w:id="33" w:name="_PAR__5_13a49ad6_2528_4487_a683_e3a32b1b"/>
      <w:bookmarkStart w:id="34" w:name="_LINE__6_df6f178b_7a97_4479_99c5_27a30f1"/>
      <w:bookmarkEnd w:id="32"/>
      <w:r>
        <w:rPr>
          <w:rFonts w:eastAsia="Arial" w:cs="Arial" w:ascii="Arial" w:hAnsi="Arial"/>
        </w:rPr>
        <w:t xml:space="preserve">This bill requires that upon a request of a parent, a law enforcement agency must </w:t>
      </w:r>
      <w:bookmarkStart w:id="35" w:name="_LINE__7_efa41267_6ebf_4ff4_a7fc_39506a5"/>
      <w:bookmarkEnd w:id="34"/>
      <w:r>
        <w:rPr>
          <w:rFonts w:eastAsia="Arial" w:cs="Arial" w:ascii="Arial" w:hAnsi="Arial"/>
        </w:rPr>
        <w:t>enforce a child custody order, including a visitation order, issued by a court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olice To Enforce Court-ordered Child Custody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11</ItemId>
    <LRId>67418</LRId>
    <LRNumber>135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olice To Enforce Court-ordered Child Custody Agreements</LRTitle>
    <ItemTitle>An Act To Require Police To Enforce Court-ordered Child Custody Agreements</ItemTitle>
    <ShortTitle1>REQUIRE POLICE TO ENFORCE</ShortTitle1>
    <ShortTitle2>COURT-ORDERED CHILD CUSTODY AG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24</LatestDraftingActionId>
    <LatestDraftingActionDate>2021-03-29T20:10:03</LatestDraftingActionDate>
    <LatestDrafterName>wmillike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3B5E" w:rsidRDefault="00BF3B5E" w:rsidP="00BF3B5E"&amp;gt;&amp;lt;w:pPr&amp;gt;&amp;lt;w:ind w:left="360" /&amp;gt;&amp;lt;/w:pPr&amp;gt;&amp;lt;w:bookmarkStart w:id="0" w:name="_ENACTING_CLAUSE__d0bb643f_2dbe_472a_80a" /&amp;gt;&amp;lt;w:bookmarkStart w:id="1" w:name="_DOC_BODY__79f78243_213c_4ec2_9c3d_e2ca3" /&amp;gt;&amp;lt;w:bookmarkStart w:id="2" w:name="_DOC_BODY_CONTAINER__e76b27b2_22be_4fee_" /&amp;gt;&amp;lt;w:bookmarkStart w:id="3" w:name="_PAGE__1_d95c3674_c823_46d1_9d68_7f16935" /&amp;gt;&amp;lt;w:bookmarkStart w:id="4" w:name="_PAR__1_976a74ba_0d83_4019_b950_716d845d" /&amp;gt;&amp;lt;w:bookmarkStart w:id="5" w:name="_LINE__1_c8d81681_5c9a_4272_a29a_c6f01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3B5E" w:rsidRDefault="00BF3B5E" w:rsidP="00BF3B5E"&amp;gt;&amp;lt;w:pPr&amp;gt;&amp;lt;w:ind w:left="360" w:firstLine="360" /&amp;gt;&amp;lt;/w:pPr&amp;gt;&amp;lt;w:bookmarkStart w:id="6" w:name="_BILL_SECTION_HEADER__5449baa8_8cc4_4b78" /&amp;gt;&amp;lt;w:bookmarkStart w:id="7" w:name="_BILL_SECTION__15663627_71f4_492f_9ef9_9" /&amp;gt;&amp;lt;w:bookmarkStart w:id="8" w:name="_DOC_BODY_CONTENT__aefa44c9_d64b_47e8_8a" /&amp;gt;&amp;lt;w:bookmarkStart w:id="9" w:name="_PAR__2_8a591632_f10f_4c1c_9e23_46a76e2b" /&amp;gt;&amp;lt;w:bookmarkStart w:id="10" w:name="_LINE__2_382540b6_1274_4722_a3ee_7d34c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f9fbf9_096b_45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653, sub-§15&amp;lt;/w:t&amp;gt;&amp;lt;/w:r&amp;gt;&amp;lt;w:r&amp;gt;&amp;lt;w:t xml:space="preserve"&amp;gt; is enacted to read:&amp;lt;/w:t&amp;gt;&amp;lt;/w:r&amp;gt;&amp;lt;w:bookmarkEnd w:id="10" /&amp;gt;&amp;lt;/w:p&amp;gt;&amp;lt;w:p w:rsidR="00BF3B5E" w:rsidRDefault="00BF3B5E" w:rsidP="00BF3B5E"&amp;gt;&amp;lt;w:pPr&amp;gt;&amp;lt;w:ind w:left="360" w:firstLine="360" /&amp;gt;&amp;lt;/w:pPr&amp;gt;&amp;lt;w:bookmarkStart w:id="12" w:name="_STATUTE_NUMBER__d49f082c_70c7_4fa7_9531" /&amp;gt;&amp;lt;w:bookmarkStart w:id="13" w:name="_STATUTE_SS__d5a9f009_fc5f_480e_91b1_9d0" /&amp;gt;&amp;lt;w:bookmarkStart w:id="14" w:name="_PAR__3_73db2cea_ce61_447a_bd83_881d8791" /&amp;gt;&amp;lt;w:bookmarkStart w:id="15" w:name="_LINE__3_79cdab97_5cae_44e4_ab85_56f0091" /&amp;gt;&amp;lt;w:bookmarkStart w:id="16" w:name="_PROCESSED_CHANGE__f9556d98_ce72_45de_9e" /&amp;gt;&amp;lt;w:bookmarkEnd w:id="6" /&amp;gt;&amp;lt;w:bookmarkEnd w:id="9" /&amp;gt;&amp;lt;w:ins w:id="17" w:author="BPS" w:date="2021-03-16T15:38:00Z"&amp;gt;&amp;lt;w:r&amp;gt;&amp;lt;w:rPr&amp;gt;&amp;lt;w:b /&amp;gt;&amp;lt;/w:rPr&amp;gt;&amp;lt;w:t&amp;gt;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2b678df_6fcc_42c5_86" /&amp;gt;&amp;lt;w:r&amp;gt;&amp;lt;w:rPr&amp;gt;&amp;lt;w:b /&amp;gt;&amp;lt;/w:rPr&amp;gt;&amp;lt;w:t xml:space="preserve"&amp;gt;Enforcement by law enforcement. &amp;lt;/w:t&amp;gt;&amp;lt;/w:r&amp;gt;&amp;lt;w:r&amp;gt;&amp;lt;w:t xml:space="preserve"&amp;gt; &amp;lt;/w:t&amp;gt;&amp;lt;/w:r&amp;gt;&amp;lt;w:bookmarkStart w:id="19" w:name="_STATUTE_CONTENT__fd3c20a7_0b67_41aa_825" /&amp;gt;&amp;lt;w:bookmarkEnd w:id="18" /&amp;gt;&amp;lt;w:r&amp;gt;&amp;lt;w:t&amp;gt;Upon request of a parent, a law enfo&amp;lt;/w:t&amp;gt;&amp;lt;/w:r&amp;gt;&amp;lt;/w:ins&amp;gt;&amp;lt;w:ins w:id="20" w:author="BPS" w:date="2021-03-16T15:39:00Z"&amp;gt;&amp;lt;w:r&amp;gt;&amp;lt;w:t xml:space="preserve"&amp;gt;rcement &amp;lt;/w:t&amp;gt;&amp;lt;/w:r&amp;gt;&amp;lt;w:bookmarkStart w:id="21" w:name="_LINE__4_87759a67_107d_4a8d_99bc_35d27eb" /&amp;gt;&amp;lt;w:bookmarkEnd w:id="15" /&amp;gt;&amp;lt;w:r&amp;gt;&amp;lt;w:t xml:space="preserve"&amp;gt;agency &amp;lt;/w:t&amp;gt;&amp;lt;/w:r&amp;gt;&amp;lt;/w:ins&amp;gt;&amp;lt;w:ins w:id="22" w:author="BPS" w:date="2021-03-18T15:37:00Z"&amp;gt;&amp;lt;w:r&amp;gt;&amp;lt;w:t&amp;gt;shall&amp;lt;/w:t&amp;gt;&amp;lt;/w:r&amp;gt;&amp;lt;/w:ins&amp;gt;&amp;lt;w:ins w:id="23" w:author="BPS" w:date="2021-03-16T15:39:00Z"&amp;gt;&amp;lt;w:r&amp;gt;&amp;lt;w:t xml:space="preserve"&amp;gt; enforce an order granted under subsection 2, paragraph D, subparagraph (1).&amp;lt;/w:t&amp;gt;&amp;lt;/w:r&amp;gt;&amp;lt;/w:ins&amp;gt;&amp;lt;w:bookmarkEnd w:id="21" /&amp;gt;&amp;lt;/w:p&amp;gt;&amp;lt;w:p w:rsidR="00BF3B5E" w:rsidRDefault="00BF3B5E" w:rsidP="00BF3B5E"&amp;gt;&amp;lt;w:pPr&amp;gt;&amp;lt;w:keepNext /&amp;gt;&amp;lt;w:spacing w:before="240" /&amp;gt;&amp;lt;w:ind w:left="360" /&amp;gt;&amp;lt;w:jc w:val="center" /&amp;gt;&amp;lt;/w:pPr&amp;gt;&amp;lt;w:bookmarkStart w:id="24" w:name="_SUMMARY__2aa4d8ca_4bd5_4e5e_8e4b_3d27c1" /&amp;gt;&amp;lt;w:bookmarkStart w:id="25" w:name="_PAR__4_7c60928f_3750_48ed_8490_6a37c486" /&amp;gt;&amp;lt;w:bookmarkStart w:id="26" w:name="_LINE__5_ececd2b3_5bd3_432f_904f_a80116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BF3B5E" w:rsidRDefault="00BF3B5E" w:rsidP="00BF3B5E"&amp;gt;&amp;lt;w:pPr&amp;gt;&amp;lt;w:ind w:left="360" w:firstLine="360" /&amp;gt;&amp;lt;/w:pPr&amp;gt;&amp;lt;w:bookmarkStart w:id="27" w:name="_PAR__5_13a49ad6_2528_4487_a683_e3a32b1b" /&amp;gt;&amp;lt;w:bookmarkStart w:id="28" w:name="_LINE__6_df6f178b_7a97_4479_99c5_27a30f1" /&amp;gt;&amp;lt;w:bookmarkEnd w:id="25" /&amp;gt;&amp;lt;w:r w:rsidRPr="002F5B84"&amp;gt;&amp;lt;w:t xml:space="preserve"&amp;gt;This bill &amp;lt;/w:t&amp;gt;&amp;lt;/w:r&amp;gt;&amp;lt;w:r&amp;gt;&amp;lt;w:t&amp;gt;requires that upon a request of&amp;lt;/w:t&amp;gt;&amp;lt;/w:r&amp;gt;&amp;lt;w:r w:rsidRPr="002F5B84"&amp;gt;&amp;lt;w:t xml:space="preserve"&amp;gt; a parent&amp;lt;/w:t&amp;gt;&amp;lt;/w:r&amp;gt;&amp;lt;w:r&amp;gt;&amp;lt;w:t&amp;gt;,&amp;lt;/w:t&amp;gt;&amp;lt;/w:r&amp;gt;&amp;lt;w:r w:rsidRPr="002F5B84"&amp;gt;&amp;lt;w:t xml:space="preserve"&amp;gt; a law enforcement agency &amp;lt;/w:t&amp;gt;&amp;lt;/w:r&amp;gt;&amp;lt;w:r&amp;gt;&amp;lt;w:t&amp;gt;must&amp;lt;/w:t&amp;gt;&amp;lt;/w:r&amp;gt;&amp;lt;w:r w:rsidRPr="002F5B84"&amp;gt;&amp;lt;w:t xml:space="preserve"&amp;gt; &amp;lt;/w:t&amp;gt;&amp;lt;/w:r&amp;gt;&amp;lt;w:bookmarkStart w:id="29" w:name="_LINE__7_efa41267_6ebf_4ff4_a7fc_39506a5" /&amp;gt;&amp;lt;w:bookmarkEnd w:id="28" /&amp;gt;&amp;lt;w:r w:rsidRPr="002F5B84"&amp;gt;&amp;lt;w:t&amp;gt;enforce a child custody order&amp;lt;/w:t&amp;gt;&amp;lt;/w:r&amp;gt;&amp;lt;w:r&amp;gt;&amp;lt;w:t&amp;gt;, including a visitation order,&amp;lt;/w:t&amp;gt;&amp;lt;/w:r&amp;gt;&amp;lt;w:r w:rsidRPr="002F5B84"&amp;gt;&amp;lt;w:t xml:space="preserve"&amp;gt; issued by a court.&amp;lt;/w:t&amp;gt;&amp;lt;/w:r&amp;gt;&amp;lt;w:bookmarkEnd w:id="29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BF3B5E"&amp;gt;&amp;lt;w:r&amp;gt;&amp;lt;w:t xml:space="preserve"&amp;gt; &amp;lt;/w:t&amp;gt;&amp;lt;/w:r&amp;gt;&amp;lt;/w:p&amp;gt;&amp;lt;w:sectPr w:rsidR="00000000" w:rsidSect="00BF3B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2A33" w:rsidRDefault="00BF3B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5c3674_c823_46d1_9d68_7f16935&lt;/BookmarkName&gt;&lt;Tables /&gt;&lt;/ProcessedCheckInPage&gt;&lt;/Pages&gt;&lt;Paragraphs&gt;&lt;CheckInParagraphs&gt;&lt;PageNumber&gt;1&lt;/PageNumber&gt;&lt;BookmarkName&gt;_PAR__1_976a74ba_0d83_4019_b950_716d84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591632_f10f_4c1c_9e23_46a76e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db2cea_ce61_447a_bd83_881d879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60928f_3750_48ed_8490_6a37c48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a49ad6_2528_4487_a683_e3a32b1b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