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Mapping Services for Aquaculture Lease Si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aa0f76d_f887_403d_b736_c340809"/>
      <w:bookmarkStart w:id="1" w:name="_DOC_BODY_CONTAINER__c4c47f0b_5303_4ba7_"/>
      <w:bookmarkStart w:id="2" w:name="_DOC_BODY__26e63620_4885_491f_ae9b_48771"/>
      <w:bookmarkStart w:id="3" w:name="_PAR__1_8db3998e_002a_4523_8e68_eb7203d5"/>
      <w:bookmarkStart w:id="4" w:name="_ENACTING_CLAUSE__745c05e3_b6f7_4508_abe"/>
      <w:bookmarkStart w:id="5" w:name="_LINE__1_36e25070_4cf7_4fba_81b2_07f72b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db3998e_002a_4523_8e68_eb7203d5"/>
      <w:bookmarkStart w:id="7" w:name="_ENACTING_CLAUSE__745c05e3_b6f7_4508_abe"/>
      <w:bookmarkStart w:id="8" w:name="_DOC_BODY_CONTENT__628171f2_0a16_4ff6_b2"/>
      <w:bookmarkStart w:id="9" w:name="_BILL_SECTION__ee06c77b_6a53_4fc3_bdaa_1"/>
      <w:bookmarkStart w:id="10" w:name="_PAR__2_82230db4_4499_4c37_acdb_7b23c5cf"/>
      <w:bookmarkStart w:id="11" w:name="_BILL_SECTION_HEADER__82f68ef1_85f7_496c"/>
      <w:bookmarkStart w:id="12" w:name="_LINE__2_55be2428_0bbe_4646_b6af_675480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571081_fa04_4c7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3204, sub-§2, ¶E,</w:t>
      </w:r>
      <w:r>
        <w:rPr>
          <w:rFonts w:eastAsia="Arial" w:cs="Arial" w:ascii="Arial" w:hAnsi="Arial"/>
        </w:rPr>
        <w:t xml:space="preserve"> as enacted by PL 2023, c. 643, Pt. DD, §2, is </w:t>
      </w:r>
      <w:bookmarkStart w:id="14" w:name="_LINE__3_f960b5fb_8a52_48e3_bdb9_62ac3e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2230db4_4499_4c37_acdb_7b23c5cf"/>
      <w:bookmarkStart w:id="16" w:name="_BILL_SECTION_HEADER__82f68ef1_85f7_496c"/>
      <w:bookmarkStart w:id="17" w:name="_PAR__3_2059e74c_51b8_45dd_9a4d_c11a5ab7"/>
      <w:bookmarkStart w:id="18" w:name="_STATUTE_P__a1f8d465_3c06_4594_933a_af7f"/>
      <w:bookmarkStart w:id="19" w:name="_LINE__4_d2051422_9ae3_47fd_843a_a99d915"/>
      <w:bookmarkStart w:id="20" w:name="_STATUTE_NUMBER__e9f3997d_70ba_4f0a_b4a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7bf529a_a8d7_4482_9dd"/>
      <w:r>
        <w:rPr>
          <w:rFonts w:eastAsia="Arial" w:cs="Arial" w:ascii="Arial" w:hAnsi="Arial"/>
        </w:rPr>
        <w:t xml:space="preserve">Administer contracts with regional councils and regional planning and development </w:t>
      </w:r>
      <w:bookmarkStart w:id="22" w:name="_LINE__5_e85d0b2e_45c5_49b9_97f0_9d62090"/>
      <w:bookmarkEnd w:id="19"/>
      <w:r>
        <w:rPr>
          <w:rFonts w:eastAsia="Arial" w:cs="Arial" w:ascii="Arial" w:hAnsi="Arial"/>
        </w:rPr>
        <w:t xml:space="preserve">districts to provide technical assistance and resources to municipalities and tribal </w:t>
      </w:r>
      <w:bookmarkStart w:id="23" w:name="_LINE__6_da28cbba_a606_4fbb_8780_2d9448a"/>
      <w:bookmarkEnd w:id="22"/>
      <w:r>
        <w:rPr>
          <w:rFonts w:eastAsia="Arial" w:cs="Arial" w:ascii="Arial" w:hAnsi="Arial"/>
        </w:rPr>
        <w:t xml:space="preserve">governments on issues related to planning, climate resilience and development, </w:t>
      </w:r>
      <w:bookmarkStart w:id="24" w:name="_LINE__7_96e0f15f_6edf_4827_a2b8_227f52d"/>
      <w:bookmarkEnd w:id="23"/>
      <w:r>
        <w:rPr>
          <w:rFonts w:eastAsia="Arial" w:cs="Arial" w:ascii="Arial" w:hAnsi="Arial"/>
        </w:rPr>
        <w:t xml:space="preserve">including but not limited to land use planning, planning for housing and other </w:t>
      </w:r>
      <w:bookmarkStart w:id="25" w:name="_LINE__8_ae9acb84_7a7c_4f41_9636_689338b"/>
      <w:bookmarkEnd w:id="24"/>
      <w:r>
        <w:rPr>
          <w:rFonts w:eastAsia="Arial" w:cs="Arial" w:ascii="Arial" w:hAnsi="Arial"/>
        </w:rPr>
        <w:t xml:space="preserve">residential development, climate resilience planning and related infrastructure </w:t>
      </w:r>
      <w:bookmarkStart w:id="26" w:name="_LINE__9_21040fe3_4446_4467_9414_8538832"/>
      <w:bookmarkEnd w:id="25"/>
      <w:r>
        <w:rPr>
          <w:rFonts w:eastAsia="Arial" w:cs="Arial" w:ascii="Arial" w:hAnsi="Arial"/>
        </w:rPr>
        <w:t xml:space="preserve">planning, building codes and other forms of local development assistance to support </w:t>
      </w:r>
      <w:bookmarkStart w:id="27" w:name="_LINE__10_23843808_e210_4a7b_8e73_a743d7"/>
      <w:bookmarkEnd w:id="26"/>
      <w:r>
        <w:rPr>
          <w:rFonts w:eastAsia="Arial" w:cs="Arial" w:ascii="Arial" w:hAnsi="Arial"/>
        </w:rPr>
        <w:t xml:space="preserve">state, regional and local goals; </w:t>
      </w:r>
      <w:bookmarkStart w:id="28" w:name="_PROCESSED_CHANGE__3d7ae57f_d26d_4baf_89"/>
      <w:r>
        <w:rPr>
          <w:rFonts w:eastAsia="Arial" w:cs="Arial" w:ascii="Arial" w:hAnsi="Arial"/>
          <w:strike/>
        </w:rPr>
        <w:t>and</w:t>
      </w:r>
      <w:bookmarkEnd w:id="21"/>
      <w:bookmarkEnd w:id="27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ee06c77b_6a53_4fc3_bdaa_1"/>
      <w:bookmarkStart w:id="30" w:name="_PAR__3_2059e74c_51b8_45dd_9a4d_c11a5ab7"/>
      <w:bookmarkStart w:id="31" w:name="_STATUTE_P__a1f8d465_3c06_4594_933a_af7f"/>
      <w:bookmarkStart w:id="32" w:name="_BILL_SECTION__65cbbfdb_f25f_41b2_b5c4_e"/>
      <w:bookmarkStart w:id="33" w:name="_PAR__4_6d884ab0_31bc_42fc_bce5_c93e27ea"/>
      <w:bookmarkStart w:id="34" w:name="_BILL_SECTION_HEADER__bad943cf_2586_4ece"/>
      <w:bookmarkStart w:id="35" w:name="_LINE__11_5ae589f0_1225_49ed_a70e_50da74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65aa464d_136f_4e35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5 MRSA §3204, sub-§2, ¶F,</w:t>
      </w:r>
      <w:r>
        <w:rPr>
          <w:rFonts w:eastAsia="Arial" w:cs="Arial" w:ascii="Arial" w:hAnsi="Arial"/>
        </w:rPr>
        <w:t xml:space="preserve"> as enacted by PL 2023, c. 643, Pt. DD, §2, is </w:t>
      </w:r>
      <w:bookmarkStart w:id="37" w:name="_LINE__12_b5a081a0_f8c3_4cd0_92a4_c3422c"/>
      <w:bookmarkEnd w:id="35"/>
      <w:r>
        <w:rPr>
          <w:rFonts w:eastAsia="Arial" w:cs="Arial" w:ascii="Arial" w:hAnsi="Arial"/>
        </w:rPr>
        <w:t>amended to read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6d884ab0_31bc_42fc_bce5_c93e27ea"/>
      <w:bookmarkStart w:id="39" w:name="_BILL_SECTION_HEADER__bad943cf_2586_4ece"/>
      <w:bookmarkStart w:id="40" w:name="_PAR__5_95a67d47_eefe_451a_9b85_45b02212"/>
      <w:bookmarkStart w:id="41" w:name="_STATUTE_P__6d5cce53_6412_444d_b503_fda3"/>
      <w:bookmarkStart w:id="42" w:name="_LINE__13_ae4d4457_e836_4f11_bd71_f18350"/>
      <w:bookmarkStart w:id="43" w:name="_STATUTE_NUMBER__e3cfde31_9940_4522_80b7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F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ba1f7a64_6d24_47b3_877"/>
      <w:r>
        <w:rPr>
          <w:rFonts w:eastAsia="Arial" w:cs="Arial" w:ascii="Arial" w:hAnsi="Arial"/>
        </w:rPr>
        <w:t xml:space="preserve">Consult with and provide ongoing coordination with state agencies on programs </w:t>
      </w:r>
      <w:bookmarkStart w:id="45" w:name="_LINE__14_68e0c962_fbae_4178_8719_38d1ab"/>
      <w:bookmarkEnd w:id="42"/>
      <w:r>
        <w:rPr>
          <w:rFonts w:eastAsia="Arial" w:cs="Arial" w:ascii="Arial" w:hAnsi="Arial"/>
        </w:rPr>
        <w:t xml:space="preserve">and issues related to planning technical assistance and funding to communities in this </w:t>
      </w:r>
      <w:bookmarkStart w:id="46" w:name="_LINE__15_636af5e9_b584_4bc9_bd6c_112dfd"/>
      <w:bookmarkEnd w:id="45"/>
      <w:r>
        <w:rPr>
          <w:rFonts w:eastAsia="Arial" w:cs="Arial" w:ascii="Arial" w:hAnsi="Arial"/>
        </w:rPr>
        <w:t xml:space="preserve">State, including but not limited to the Department of Transportation; Department of </w:t>
      </w:r>
      <w:bookmarkStart w:id="47" w:name="_LINE__16_3e071834_3aae_4717_bd76_61a991"/>
      <w:bookmarkEnd w:id="46"/>
      <w:r>
        <w:rPr>
          <w:rFonts w:eastAsia="Arial" w:cs="Arial" w:ascii="Arial" w:hAnsi="Arial"/>
        </w:rPr>
        <w:t xml:space="preserve">Environmental Protection; Department of Marine Resources; Department of Inland </w:t>
      </w:r>
      <w:bookmarkStart w:id="48" w:name="_LINE__17_f2d133f9_4726_4ea1_ae68_22b236"/>
      <w:bookmarkEnd w:id="47"/>
      <w:r>
        <w:rPr>
          <w:rFonts w:eastAsia="Arial" w:cs="Arial" w:ascii="Arial" w:hAnsi="Arial"/>
        </w:rPr>
        <w:t xml:space="preserve">Fisheries and Wildlife; Department of Agriculture, Conservation and Forestry; </w:t>
      </w:r>
      <w:bookmarkStart w:id="49" w:name="_LINE__18_09cd9e84_2c60_41bc_9e37_4bcd54"/>
      <w:bookmarkEnd w:id="48"/>
      <w:r>
        <w:rPr>
          <w:rFonts w:eastAsia="Arial" w:cs="Arial" w:ascii="Arial" w:hAnsi="Arial"/>
        </w:rPr>
        <w:t xml:space="preserve">Department of Economic and Community Development; Department of Health and </w:t>
      </w:r>
      <w:bookmarkStart w:id="50" w:name="_LINE__19_acec94e8_64d5_4d51_8a05_b47d66"/>
      <w:bookmarkEnd w:id="49"/>
      <w:r>
        <w:rPr>
          <w:rFonts w:eastAsia="Arial" w:cs="Arial" w:ascii="Arial" w:hAnsi="Arial"/>
        </w:rPr>
        <w:t xml:space="preserve">Human Services; Department of Defense, Veterans and Emergency Management, </w:t>
      </w:r>
      <w:bookmarkStart w:id="51" w:name="_LINE__20_5ce3428e_ed17_474e_9ce5_7d59a1"/>
      <w:bookmarkEnd w:id="50"/>
      <w:r>
        <w:rPr>
          <w:rFonts w:eastAsia="Arial" w:cs="Arial" w:ascii="Arial" w:hAnsi="Arial"/>
        </w:rPr>
        <w:t xml:space="preserve">Maine Emergency Management Agency; Department of Public Safety; Maine State </w:t>
      </w:r>
      <w:bookmarkStart w:id="52" w:name="_LINE__21_7ba62497_172a_4e20_be42_5029ab"/>
      <w:bookmarkEnd w:id="51"/>
      <w:r>
        <w:rPr>
          <w:rFonts w:eastAsia="Arial" w:cs="Arial" w:ascii="Arial" w:hAnsi="Arial"/>
        </w:rPr>
        <w:t xml:space="preserve">Housing Authority; Governor's Energy Office; Efficiency Maine Trust; the Maine </w:t>
      </w:r>
      <w:bookmarkStart w:id="53" w:name="_LINE__22_69514ef9_e591_47af_b9eb_303645"/>
      <w:bookmarkEnd w:id="52"/>
      <w:r>
        <w:rPr>
          <w:rFonts w:eastAsia="Arial" w:cs="Arial" w:ascii="Arial" w:hAnsi="Arial"/>
        </w:rPr>
        <w:t xml:space="preserve">Historic Preservation Commission; and the Maine Redevelopment Land Bank </w:t>
      </w:r>
      <w:bookmarkStart w:id="54" w:name="_LINE__23_cdb346e6_fb08_4ab5_9d29_7a5cdf"/>
      <w:bookmarkEnd w:id="53"/>
      <w:r>
        <w:rPr>
          <w:rFonts w:eastAsia="Arial" w:cs="Arial" w:ascii="Arial" w:hAnsi="Arial"/>
        </w:rPr>
        <w:t>Authority</w:t>
      </w:r>
      <w:bookmarkStart w:id="55" w:name="_PROCESSED_CHANGE__55f17b79_5392_48ab_bf"/>
      <w:r>
        <w:rPr>
          <w:rFonts w:eastAsia="Arial" w:cs="Arial" w:ascii="Arial" w:hAnsi="Arial"/>
          <w:strike/>
        </w:rPr>
        <w:t>.</w:t>
      </w:r>
      <w:bookmarkStart w:id="56" w:name="_PROCESSED_CHANGE__a3c73e44_4ae9_4db5_96"/>
      <w:bookmarkEnd w:id="55"/>
      <w:r>
        <w:rPr>
          <w:rFonts w:eastAsia="Arial" w:cs="Arial" w:ascii="Arial" w:hAnsi="Arial"/>
          <w:u w:val="single"/>
        </w:rPr>
        <w:t>; and</w:t>
      </w:r>
      <w:bookmarkEnd w:id="44"/>
      <w:bookmarkEnd w:id="54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65cbbfdb_f25f_41b2_b5c4_e"/>
      <w:bookmarkStart w:id="58" w:name="_PAR__5_95a67d47_eefe_451a_9b85_45b02212"/>
      <w:bookmarkStart w:id="59" w:name="_STATUTE_P__6d5cce53_6412_444d_b503_fda3"/>
      <w:bookmarkStart w:id="60" w:name="_BILL_SECTION__46475df1_2903_42a1_86b7_9"/>
      <w:bookmarkStart w:id="61" w:name="_PAR__6_d5d37fb8_c013_4f7f_8a65_bf1c67c7"/>
      <w:bookmarkStart w:id="62" w:name="_BILL_SECTION_HEADER__d41e97d4_e3c3_4892"/>
      <w:bookmarkStart w:id="63" w:name="_LINE__24_845f1b15_158c_47a3_aa33_0b039f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f25c1207_5b12_4bfe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5 MRSA §3204, sub-§2, ¶G</w:t>
      </w:r>
      <w:r>
        <w:rPr>
          <w:rFonts w:eastAsia="Arial" w:cs="Arial" w:ascii="Arial" w:hAnsi="Arial"/>
        </w:rPr>
        <w:t xml:space="preserve"> is enacted to read: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6_d5d37fb8_c013_4f7f_8a65_bf1c67c7"/>
      <w:bookmarkStart w:id="66" w:name="_BILL_SECTION_HEADER__d41e97d4_e3c3_4892"/>
      <w:bookmarkStart w:id="67" w:name="_PROCESSED_CHANGE__a776eaf5_8dec_4ee3_a9"/>
      <w:bookmarkStart w:id="68" w:name="_PAR__7_f2cde1e5_e969_430b_b027_966dc151"/>
      <w:bookmarkStart w:id="69" w:name="_STATUTE_P__0dad2200_d548_497b_88ee_5b8a"/>
      <w:bookmarkStart w:id="70" w:name="_LINE__25_a1fa75e7_6e12_4286_8a7b_28215f"/>
      <w:bookmarkStart w:id="71" w:name="_STATUTE_NUMBER__bc3cd97e_922b_4ac8_866f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u w:val="single"/>
        </w:rPr>
        <w:t>G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278d5476_0a71_4424_995"/>
      <w:r>
        <w:rPr>
          <w:rFonts w:eastAsia="Arial" w:cs="Arial" w:ascii="Arial" w:hAnsi="Arial"/>
          <w:u w:val="single"/>
        </w:rPr>
        <w:t xml:space="preserve">Create and provide to municipalities, tribal governments and regional councils a </w:t>
      </w:r>
      <w:bookmarkStart w:id="73" w:name="_LINE__26_439720ba_6f1c_4c2b_8a17_5149d3"/>
      <w:bookmarkEnd w:id="70"/>
      <w:r>
        <w:rPr>
          <w:rFonts w:eastAsia="Arial" w:cs="Arial" w:ascii="Arial" w:hAnsi="Arial"/>
          <w:u w:val="single"/>
        </w:rPr>
        <w:t xml:space="preserve">mapping template and technical assistance to allow a municipality, tribal government </w:t>
      </w:r>
      <w:bookmarkStart w:id="74" w:name="_LINE__27_f652820b_8944_4eb7_a4ee_9540dc"/>
      <w:bookmarkEnd w:id="73"/>
      <w:r>
        <w:rPr>
          <w:rFonts w:eastAsia="Arial" w:cs="Arial" w:ascii="Arial" w:hAnsi="Arial"/>
          <w:u w:val="single"/>
        </w:rPr>
        <w:t xml:space="preserve">or regional council to proactively map out areas of concern related to aquaculture lease </w:t>
      </w:r>
      <w:bookmarkStart w:id="75" w:name="_LINE__28_75c020a0_8e13_4e00_aa06_0417b0"/>
      <w:bookmarkEnd w:id="74"/>
      <w:r>
        <w:rPr>
          <w:rFonts w:eastAsia="Arial" w:cs="Arial" w:ascii="Arial" w:hAnsi="Arial"/>
          <w:u w:val="single"/>
        </w:rPr>
        <w:t>siting.</w:t>
      </w:r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628171f2_0a16_4ff6_b2"/>
      <w:bookmarkStart w:id="77" w:name="_BILL_SECTION__46475df1_2903_42a1_86b7_9"/>
      <w:bookmarkStart w:id="78" w:name="_PROCESSED_CHANGE__a776eaf5_8dec_4ee3_a9"/>
      <w:bookmarkStart w:id="79" w:name="_PAR__7_f2cde1e5_e969_430b_b027_966dc151"/>
      <w:bookmarkStart w:id="80" w:name="_STATUTE_P__0dad2200_d548_497b_88ee_5b8a"/>
      <w:bookmarkStart w:id="81" w:name="_SUMMARY__e96e0f16_b50a_447e_b48c_1f2675"/>
      <w:bookmarkStart w:id="82" w:name="_PAR__8_373c1706_08ad_40ef_996a_4527e9ed"/>
      <w:bookmarkStart w:id="83" w:name="_LINE__29_1de0fde4_84a6_4030_ab0f_f03e0e"/>
      <w:bookmarkEnd w:id="76"/>
      <w:bookmarkEnd w:id="77"/>
      <w:bookmarkEnd w:id="78"/>
      <w:bookmarkEnd w:id="79"/>
      <w:bookmarkEnd w:id="80"/>
      <w:bookmarkEnd w:id="72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8_373c1706_08ad_40ef_996a_4527e9ed"/>
      <w:bookmarkStart w:id="85" w:name="_PAR__9_858657ff_6008_42d8_8190_19a6598e"/>
      <w:bookmarkStart w:id="86" w:name="_LINE__30_b700549c_e068_41bf_9bd3_215d1c"/>
      <w:bookmarkEnd w:id="84"/>
      <w:r>
        <w:rPr>
          <w:rFonts w:eastAsia="Arial" w:cs="Arial" w:ascii="Arial" w:hAnsi="Arial"/>
        </w:rPr>
        <w:t xml:space="preserve">This bill adds to the duties of the Maine Office of Community Affairs the requirement </w:t>
      </w:r>
      <w:bookmarkStart w:id="87" w:name="_LINE__31_1f0c3abd_c428_4e7c_8b3b_9add87"/>
      <w:bookmarkEnd w:id="86"/>
      <w:r>
        <w:rPr>
          <w:rFonts w:eastAsia="Arial" w:cs="Arial" w:ascii="Arial" w:hAnsi="Arial"/>
        </w:rPr>
        <w:t xml:space="preserve">to create and provide to municipalities, tribal governments and regional councils a mapping </w:t>
      </w:r>
      <w:bookmarkStart w:id="88" w:name="_LINE__32_1d6ec2ec_4c21_4b55_81a9_22b20d"/>
      <w:bookmarkEnd w:id="87"/>
      <w:r>
        <w:rPr>
          <w:rFonts w:eastAsia="Arial" w:cs="Arial" w:ascii="Arial" w:hAnsi="Arial"/>
        </w:rPr>
        <w:t xml:space="preserve">template and technical assistance to proactively map out areas of concern related </w:t>
      </w:r>
      <w:bookmarkStart w:id="89" w:name="_LINE__33_49260aed_6689_453f_9385_b40ef3"/>
      <w:bookmarkEnd w:id="88"/>
      <w:r>
        <w:rPr>
          <w:rFonts w:eastAsia="Arial" w:cs="Arial" w:ascii="Arial" w:hAnsi="Arial"/>
        </w:rPr>
        <w:t>aquaculture lease siting.</w:t>
      </w:r>
      <w:bookmarkEnd w:id="0"/>
      <w:bookmarkEnd w:id="1"/>
      <w:bookmarkEnd w:id="2"/>
      <w:bookmarkEnd w:id="81"/>
      <w:bookmarkEnd w:id="85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Mapping Services for Aquaculture Lease Si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58</ItemId>
    <LRId>75340</LRId>
    <LRNumber>167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Mapping Services for Aquaculture Lease Siting</LRTitle>
    <ItemTitle>An Act to Provide Mapping Services for Aquaculture Lease Siting</ItemTitle>
    <ShortTitle1>PROVIDE MAPPING SERVICES FOR</ShortTitle1>
    <ShortTitle2>AQUACULTURE LEASE SITING</ShortTitle2>
    <SponsorFirstName>Cameron</SponsorFirstName>
    <SponsorLastName>Reny</SponsorLastName>
    <SponsorChamberPrefix>Sen.</SponsorChamberPrefix>
    <SponsorFrom>Lincoln</SponsorFrom>
    <DraftingCycleCount>1</DraftingCycleCount>
    <LatestDraftingActionId>130</LatestDraftingActionId>
    <LatestDraftingActionDate>2025-03-03T14:07:02</LatestDraftingActionDate>
    <LatestDrafterName>echarbonneau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5075" w:rsidRDefault="005E5075" w:rsidP="005E5075"&amp;gt;&amp;lt;w:pPr&amp;gt;&amp;lt;w:ind w:left="360" /&amp;gt;&amp;lt;/w:pPr&amp;gt;&amp;lt;w:bookmarkStart w:id="0" w:name="_ENACTING_CLAUSE__745c05e3_b6f7_4508_abe" /&amp;gt;&amp;lt;w:bookmarkStart w:id="1" w:name="_DOC_BODY__26e63620_4885_491f_ae9b_48771" /&amp;gt;&amp;lt;w:bookmarkStart w:id="2" w:name="_DOC_BODY_CONTAINER__c4c47f0b_5303_4ba7_" /&amp;gt;&amp;lt;w:bookmarkStart w:id="3" w:name="_PAGE__1_aaa0f76d_f887_403d_b736_c340809" /&amp;gt;&amp;lt;w:bookmarkStart w:id="4" w:name="_PAR__1_8db3998e_002a_4523_8e68_eb7203d5" /&amp;gt;&amp;lt;w:bookmarkStart w:id="5" w:name="_LINE__1_36e25070_4cf7_4fba_81b2_07f72b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E5075" w:rsidRDefault="005E5075" w:rsidP="005E5075"&amp;gt;&amp;lt;w:pPr&amp;gt;&amp;lt;w:ind w:left="360" w:firstLine="360" /&amp;gt;&amp;lt;/w:pPr&amp;gt;&amp;lt;w:bookmarkStart w:id="6" w:name="_BILL_SECTION_HEADER__82f68ef1_85f7_496c" /&amp;gt;&amp;lt;w:bookmarkStart w:id="7" w:name="_BILL_SECTION__ee06c77b_6a53_4fc3_bdaa_1" /&amp;gt;&amp;lt;w:bookmarkStart w:id="8" w:name="_DOC_BODY_CONTENT__628171f2_0a16_4ff6_b2" /&amp;gt;&amp;lt;w:bookmarkStart w:id="9" w:name="_PAR__2_82230db4_4499_4c37_acdb_7b23c5cf" /&amp;gt;&amp;lt;w:bookmarkStart w:id="10" w:name="_LINE__2_55be2428_0bbe_4646_b6af_675480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e571081_fa04_4c7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3204, sub-§2, ¶E,&amp;lt;/w:t&amp;gt;&amp;lt;/w:r&amp;gt;&amp;lt;w:r&amp;gt;&amp;lt;w:t xml:space="preserve"&amp;gt; as enacted by PL 2023, c. 643, Pt. DD, §2, is &amp;lt;/w:t&amp;gt;&amp;lt;/w:r&amp;gt;&amp;lt;w:bookmarkStart w:id="12" w:name="_LINE__3_f960b5fb_8a52_48e3_bdb9_62ac3e6" /&amp;gt;&amp;lt;w:bookmarkEnd w:id="10" /&amp;gt;&amp;lt;w:r&amp;gt;&amp;lt;w:t&amp;gt;amended to read:&amp;lt;/w:t&amp;gt;&amp;lt;/w:r&amp;gt;&amp;lt;w:bookmarkEnd w:id="12" /&amp;gt;&amp;lt;/w:p&amp;gt;&amp;lt;w:p w:rsidR="005E5075" w:rsidRDefault="005E5075" w:rsidP="005E5075"&amp;gt;&amp;lt;w:pPr&amp;gt;&amp;lt;w:ind w:left="720" /&amp;gt;&amp;lt;/w:pPr&amp;gt;&amp;lt;w:bookmarkStart w:id="13" w:name="_STATUTE_NUMBER__e9f3997d_70ba_4f0a_b4ad" /&amp;gt;&amp;lt;w:bookmarkStart w:id="14" w:name="_STATUTE_P__a1f8d465_3c06_4594_933a_af7f" /&amp;gt;&amp;lt;w:bookmarkStart w:id="15" w:name="_PAR__3_2059e74c_51b8_45dd_9a4d_c11a5ab7" /&amp;gt;&amp;lt;w:bookmarkStart w:id="16" w:name="_LINE__4_d2051422_9ae3_47fd_843a_a99d915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47bf529a_a8d7_4482_9dd" /&amp;gt;&amp;lt;w:r&amp;gt;&amp;lt;w:t xml:space="preserve"&amp;gt;Administer contracts with regional councils and regional planning and development &amp;lt;/w:t&amp;gt;&amp;lt;/w:r&amp;gt;&amp;lt;w:bookmarkStart w:id="18" w:name="_LINE__5_e85d0b2e_45c5_49b9_97f0_9d62090" /&amp;gt;&amp;lt;w:bookmarkEnd w:id="16" /&amp;gt;&amp;lt;w:r&amp;gt;&amp;lt;w:t xml:space="preserve"&amp;gt;districts to provide technical assistance and resources to municipalities and tribal &amp;lt;/w:t&amp;gt;&amp;lt;/w:r&amp;gt;&amp;lt;w:bookmarkStart w:id="19" w:name="_LINE__6_da28cbba_a606_4fbb_8780_2d9448a" /&amp;gt;&amp;lt;w:bookmarkEnd w:id="18" /&amp;gt;&amp;lt;w:r&amp;gt;&amp;lt;w:t xml:space="preserve"&amp;gt;governments on issues related to planning, climate resilience and development, &amp;lt;/w:t&amp;gt;&amp;lt;/w:r&amp;gt;&amp;lt;w:bookmarkStart w:id="20" w:name="_LINE__7_96e0f15f_6edf_4827_a2b8_227f52d" /&amp;gt;&amp;lt;w:bookmarkEnd w:id="19" /&amp;gt;&amp;lt;w:r&amp;gt;&amp;lt;w:t xml:space="preserve"&amp;gt;including but not limited to land use planning, planning for housing and other &amp;lt;/w:t&amp;gt;&amp;lt;/w:r&amp;gt;&amp;lt;w:bookmarkStart w:id="21" w:name="_LINE__8_ae9acb84_7a7c_4f41_9636_689338b" /&amp;gt;&amp;lt;w:bookmarkEnd w:id="20" /&amp;gt;&amp;lt;w:r&amp;gt;&amp;lt;w:t xml:space="preserve"&amp;gt;residential development, climate resilience planning and related infrastructure &amp;lt;/w:t&amp;gt;&amp;lt;/w:r&amp;gt;&amp;lt;w:bookmarkStart w:id="22" w:name="_LINE__9_21040fe3_4446_4467_9414_8538832" /&amp;gt;&amp;lt;w:bookmarkEnd w:id="21" /&amp;gt;&amp;lt;w:r&amp;gt;&amp;lt;w:t xml:space="preserve"&amp;gt;planning, building codes and other forms of local development assistance to support &amp;lt;/w:t&amp;gt;&amp;lt;/w:r&amp;gt;&amp;lt;w:bookmarkStart w:id="23" w:name="_LINE__10_23843808_e210_4a7b_8e73_a743d7" /&amp;gt;&amp;lt;w:bookmarkEnd w:id="22" /&amp;gt;&amp;lt;w:r&amp;gt;&amp;lt;w:t xml:space="preserve"&amp;gt;state, regional and local goals; &amp;lt;/w:t&amp;gt;&amp;lt;/w:r&amp;gt;&amp;lt;w:bookmarkStart w:id="24" w:name="_PROCESSED_CHANGE__3d7ae57f_d26d_4baf_89" /&amp;gt;&amp;lt;w:del w:id="25" w:author="BPS" w:date="2025-02-25T19:04:00Z"&amp;gt;&amp;lt;w:r w:rsidDel="00706FDE"&amp;gt;&amp;lt;w:delText&amp;gt;and&amp;lt;/w:delText&amp;gt;&amp;lt;/w:r&amp;gt;&amp;lt;/w:del&amp;gt;&amp;lt;w:bookmarkEnd w:id="17" /&amp;gt;&amp;lt;w:bookmarkEnd w:id="23" /&amp;gt;&amp;lt;w:bookmarkEnd w:id="24" /&amp;gt;&amp;lt;/w:p&amp;gt;&amp;lt;w:p w:rsidR="005E5075" w:rsidRDefault="005E5075" w:rsidP="005E5075"&amp;gt;&amp;lt;w:pPr&amp;gt;&amp;lt;w:ind w:left="360" w:firstLine="360" /&amp;gt;&amp;lt;/w:pPr&amp;gt;&amp;lt;w:bookmarkStart w:id="26" w:name="_BILL_SECTION_HEADER__bad943cf_2586_4ece" /&amp;gt;&amp;lt;w:bookmarkStart w:id="27" w:name="_BILL_SECTION__65cbbfdb_f25f_41b2_b5c4_e" /&amp;gt;&amp;lt;w:bookmarkStart w:id="28" w:name="_PAR__4_6d884ab0_31bc_42fc_bce5_c93e27ea" /&amp;gt;&amp;lt;w:bookmarkStart w:id="29" w:name="_LINE__11_5ae589f0_1225_49ed_a70e_50da7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65aa464d_136f_4e35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5 MRSA §3204, sub-§2, ¶F,&amp;lt;/w:t&amp;gt;&amp;lt;/w:r&amp;gt;&amp;lt;w:r&amp;gt;&amp;lt;w:t xml:space="preserve"&amp;gt; as enacted by PL 2023, c. 643, Pt. DD, §2, is &amp;lt;/w:t&amp;gt;&amp;lt;/w:r&amp;gt;&amp;lt;w:bookmarkStart w:id="31" w:name="_LINE__12_b5a081a0_f8c3_4cd0_92a4_c3422c" /&amp;gt;&amp;lt;w:bookmarkEnd w:id="29" /&amp;gt;&amp;lt;w:r&amp;gt;&amp;lt;w:t&amp;gt;amended to read:&amp;lt;/w:t&amp;gt;&amp;lt;/w:r&amp;gt;&amp;lt;w:bookmarkEnd w:id="31" /&amp;gt;&amp;lt;/w:p&amp;gt;&amp;lt;w:p w:rsidR="005E5075" w:rsidRDefault="005E5075" w:rsidP="005E5075"&amp;gt;&amp;lt;w:pPr&amp;gt;&amp;lt;w:ind w:left="720" /&amp;gt;&amp;lt;/w:pPr&amp;gt;&amp;lt;w:bookmarkStart w:id="32" w:name="_STATUTE_NUMBER__e3cfde31_9940_4522_80b7" /&amp;gt;&amp;lt;w:bookmarkStart w:id="33" w:name="_STATUTE_P__6d5cce53_6412_444d_b503_fda3" /&amp;gt;&amp;lt;w:bookmarkStart w:id="34" w:name="_PAR__5_95a67d47_eefe_451a_9b85_45b02212" /&amp;gt;&amp;lt;w:bookmarkStart w:id="35" w:name="_LINE__13_ae4d4457_e836_4f11_bd71_f18350" /&amp;gt;&amp;lt;w:bookmarkEnd w:id="26" /&amp;gt;&amp;lt;w:bookmarkEnd w:id="28" /&amp;gt;&amp;lt;w:r&amp;gt;&amp;lt;w:t&amp;gt;F&amp;lt;/w:t&amp;gt;&amp;lt;/w:r&amp;gt;&amp;lt;w:bookmarkEnd w:id="32" /&amp;gt;&amp;lt;w:r&amp;gt;&amp;lt;w:t xml:space="preserve"&amp;gt;.  &amp;lt;/w:t&amp;gt;&amp;lt;/w:r&amp;gt;&amp;lt;w:bookmarkStart w:id="36" w:name="_STATUTE_CONTENT__ba1f7a64_6d24_47b3_877" /&amp;gt;&amp;lt;w:r&amp;gt;&amp;lt;w:t xml:space="preserve"&amp;gt;Consult with and provide ongoing coordination with state agencies on programs &amp;lt;/w:t&amp;gt;&amp;lt;/w:r&amp;gt;&amp;lt;w:bookmarkStart w:id="37" w:name="_LINE__14_68e0c962_fbae_4178_8719_38d1ab" /&amp;gt;&amp;lt;w:bookmarkEnd w:id="35" /&amp;gt;&amp;lt;w:r&amp;gt;&amp;lt;w:t xml:space="preserve"&amp;gt;and issues related to planning technical assistance and funding to communities in this &amp;lt;/w:t&amp;gt;&amp;lt;/w:r&amp;gt;&amp;lt;w:bookmarkStart w:id="38" w:name="_LINE__15_636af5e9_b584_4bc9_bd6c_112dfd" /&amp;gt;&amp;lt;w:bookmarkEnd w:id="37" /&amp;gt;&amp;lt;w:r&amp;gt;&amp;lt;w:t xml:space="preserve"&amp;gt;State, including but not limited to the Department of Transportation; Department of &amp;lt;/w:t&amp;gt;&amp;lt;/w:r&amp;gt;&amp;lt;w:bookmarkStart w:id="39" w:name="_LINE__16_3e071834_3aae_4717_bd76_61a991" /&amp;gt;&amp;lt;w:bookmarkEnd w:id="38" /&amp;gt;&amp;lt;w:r&amp;gt;&amp;lt;w:t xml:space="preserve"&amp;gt;Environmental Protection; Department of Marine Resources; Department of Inland &amp;lt;/w:t&amp;gt;&amp;lt;/w:r&amp;gt;&amp;lt;w:bookmarkStart w:id="40" w:name="_LINE__17_f2d133f9_4726_4ea1_ae68_22b236" /&amp;gt;&amp;lt;w:bookmarkEnd w:id="39" /&amp;gt;&amp;lt;w:r&amp;gt;&amp;lt;w:t xml:space="preserve"&amp;gt;Fisheries and Wildlife; Department of Agriculture, Conservation and Forestry; &amp;lt;/w:t&amp;gt;&amp;lt;/w:r&amp;gt;&amp;lt;w:bookmarkStart w:id="41" w:name="_LINE__18_09cd9e84_2c60_41bc_9e37_4bcd54" /&amp;gt;&amp;lt;w:bookmarkEnd w:id="40" /&amp;gt;&amp;lt;w:r&amp;gt;&amp;lt;w:t xml:space="preserve"&amp;gt;Department of Economic and Community Development; Department of Health and &amp;lt;/w:t&amp;gt;&amp;lt;/w:r&amp;gt;&amp;lt;w:bookmarkStart w:id="42" w:name="_LINE__19_acec94e8_64d5_4d51_8a05_b47d66" /&amp;gt;&amp;lt;w:bookmarkEnd w:id="41" /&amp;gt;&amp;lt;w:r&amp;gt;&amp;lt;w:t xml:space="preserve"&amp;gt;Human Services; Department of Defense, Veterans and Emergency Management, &amp;lt;/w:t&amp;gt;&amp;lt;/w:r&amp;gt;&amp;lt;w:bookmarkStart w:id="43" w:name="_LINE__20_5ce3428e_ed17_474e_9ce5_7d59a1" /&amp;gt;&amp;lt;w:bookmarkEnd w:id="42" /&amp;gt;&amp;lt;w:r&amp;gt;&amp;lt;w:t xml:space="preserve"&amp;gt;Maine Emergency Management Agency; Department of Public Safety; Maine State &amp;lt;/w:t&amp;gt;&amp;lt;/w:r&amp;gt;&amp;lt;w:bookmarkStart w:id="44" w:name="_LINE__21_7ba62497_172a_4e20_be42_5029ab" /&amp;gt;&amp;lt;w:bookmarkEnd w:id="43" /&amp;gt;&amp;lt;w:r&amp;gt;&amp;lt;w:t xml:space="preserve"&amp;gt;Housing Authority; Governor's Energy Office; Efficiency Maine Trust; the Maine &amp;lt;/w:t&amp;gt;&amp;lt;/w:r&amp;gt;&amp;lt;w:bookmarkStart w:id="45" w:name="_LINE__22_69514ef9_e591_47af_b9eb_303645" /&amp;gt;&amp;lt;w:bookmarkEnd w:id="44" /&amp;gt;&amp;lt;w:r&amp;gt;&amp;lt;w:t xml:space="preserve"&amp;gt;Historic Preservation Commission; and the Maine Redevelopment Land Bank &amp;lt;/w:t&amp;gt;&amp;lt;/w:r&amp;gt;&amp;lt;w:bookmarkStart w:id="46" w:name="_LINE__23_cdb346e6_fb08_4ab5_9d29_7a5cdf" /&amp;gt;&amp;lt;w:bookmarkEnd w:id="45" /&amp;gt;&amp;lt;w:r&amp;gt;&amp;lt;w:t&amp;gt;Authority&amp;lt;/w:t&amp;gt;&amp;lt;/w:r&amp;gt;&amp;lt;w:bookmarkStart w:id="47" w:name="_PROCESSED_CHANGE__55f17b79_5392_48ab_bf" /&amp;gt;&amp;lt;w:del w:id="48" w:author="BPS" w:date="2025-02-25T19:05:00Z"&amp;gt;&amp;lt;w:r w:rsidDel="00706FDE"&amp;gt;&amp;lt;w:delText&amp;gt;.&amp;lt;/w:delText&amp;gt;&amp;lt;/w:r&amp;gt;&amp;lt;/w:del&amp;gt;&amp;lt;w:bookmarkStart w:id="49" w:name="_PROCESSED_CHANGE__a3c73e44_4ae9_4db5_96" /&amp;gt;&amp;lt;w:bookmarkEnd w:id="47" /&amp;gt;&amp;lt;w:ins w:id="50" w:author="BPS" w:date="2025-02-25T19:05:00Z"&amp;gt;&amp;lt;w:r&amp;gt;&amp;lt;w:t&amp;gt;; and&amp;lt;/w:t&amp;gt;&amp;lt;/w:r&amp;gt;&amp;lt;/w:ins&amp;gt;&amp;lt;w:bookmarkEnd w:id="36" /&amp;gt;&amp;lt;w:bookmarkEnd w:id="46" /&amp;gt;&amp;lt;w:bookmarkEnd w:id="49" /&amp;gt;&amp;lt;/w:p&amp;gt;&amp;lt;w:p w:rsidR="005E5075" w:rsidRDefault="005E5075" w:rsidP="005E5075"&amp;gt;&amp;lt;w:pPr&amp;gt;&amp;lt;w:ind w:left="360" w:firstLine="360" /&amp;gt;&amp;lt;/w:pPr&amp;gt;&amp;lt;w:bookmarkStart w:id="51" w:name="_BILL_SECTION_HEADER__d41e97d4_e3c3_4892" /&amp;gt;&amp;lt;w:bookmarkStart w:id="52" w:name="_BILL_SECTION__46475df1_2903_42a1_86b7_9" /&amp;gt;&amp;lt;w:bookmarkStart w:id="53" w:name="_PAR__6_d5d37fb8_c013_4f7f_8a65_bf1c67c7" /&amp;gt;&amp;lt;w:bookmarkStart w:id="54" w:name="_LINE__24_845f1b15_158c_47a3_aa33_0b039f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5" w:name="_BILL_SECTION_NUMBER__f25c1207_5b12_4bfe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5 MRSA §3204, sub-§2, ¶G&amp;lt;/w:t&amp;gt;&amp;lt;/w:r&amp;gt;&amp;lt;w:r&amp;gt;&amp;lt;w:t xml:space="preserve"&amp;gt; is enacted to read:&amp;lt;/w:t&amp;gt;&amp;lt;/w:r&amp;gt;&amp;lt;w:bookmarkEnd w:id="54" /&amp;gt;&amp;lt;/w:p&amp;gt;&amp;lt;w:p w:rsidR="005E5075" w:rsidRDefault="005E5075" w:rsidP="005E5075"&amp;gt;&amp;lt;w:pPr&amp;gt;&amp;lt;w:ind w:left="720" /&amp;gt;&amp;lt;/w:pPr&amp;gt;&amp;lt;w:bookmarkStart w:id="56" w:name="_STATUTE_NUMBER__bc3cd97e_922b_4ac8_866f" /&amp;gt;&amp;lt;w:bookmarkStart w:id="57" w:name="_STATUTE_P__0dad2200_d548_497b_88ee_5b8a" /&amp;gt;&amp;lt;w:bookmarkStart w:id="58" w:name="_PAR__7_f2cde1e5_e969_430b_b027_966dc151" /&amp;gt;&amp;lt;w:bookmarkStart w:id="59" w:name="_LINE__25_a1fa75e7_6e12_4286_8a7b_28215f" /&amp;gt;&amp;lt;w:bookmarkStart w:id="60" w:name="_PROCESSED_CHANGE__a776eaf5_8dec_4ee3_a9" /&amp;gt;&amp;lt;w:bookmarkEnd w:id="51" /&amp;gt;&amp;lt;w:bookmarkEnd w:id="53" /&amp;gt;&amp;lt;w:ins w:id="61" w:author="BPS" w:date="2025-02-25T19:05:00Z"&amp;gt;&amp;lt;w:r&amp;gt;&amp;lt;w:t&amp;gt;G&amp;lt;/w:t&amp;gt;&amp;lt;/w:r&amp;gt;&amp;lt;w:bookmarkEnd w:id="56" /&amp;gt;&amp;lt;w:r&amp;gt;&amp;lt;w:t xml:space="preserve"&amp;gt;.  &amp;lt;/w:t&amp;gt;&amp;lt;/w:r&amp;gt;&amp;lt;/w:ins&amp;gt;&amp;lt;w:bookmarkStart w:id="62" w:name="_STATUTE_CONTENT__278d5476_0a71_4424_995" /&amp;gt;&amp;lt;w:ins w:id="63" w:author="BPS" w:date="2025-02-25T19:06:00Z"&amp;gt;&amp;lt;w:r&amp;gt;&amp;lt;w:t&amp;gt;Create and provide to municipalities&amp;lt;/w:t&amp;gt;&amp;lt;/w:r&amp;gt;&amp;lt;/w:ins&amp;gt;&amp;lt;w:ins w:id="64" w:author="BPS" w:date="2025-02-28T12:28:00Z"&amp;gt;&amp;lt;w:r&amp;gt;&amp;lt;w:t&amp;gt;, tribal governments and regional councils&amp;lt;/w:t&amp;gt;&amp;lt;/w:r&amp;gt;&amp;lt;/w:ins&amp;gt;&amp;lt;w:ins w:id="65" w:author="BPS" w:date="2025-02-25T19:06:00Z"&amp;gt;&amp;lt;w:r&amp;gt;&amp;lt;w:t xml:space="preserve"&amp;gt; a &amp;lt;/w:t&amp;gt;&amp;lt;/w:r&amp;gt;&amp;lt;w:bookmarkStart w:id="66" w:name="_LINE__26_439720ba_6f1c_4c2b_8a17_5149d3" /&amp;gt;&amp;lt;w:bookmarkEnd w:id="59" /&amp;gt;&amp;lt;w:r&amp;gt;&amp;lt;w:t xml:space="preserve"&amp;gt;mapping template and technical assistance &amp;lt;/w:t&amp;gt;&amp;lt;/w:r&amp;gt;&amp;lt;/w:ins&amp;gt;&amp;lt;w:ins w:id="67" w:author="BPS" w:date="2025-02-25T19:07:00Z"&amp;gt;&amp;lt;w:r&amp;gt;&amp;lt;w:t xml:space="preserve"&amp;gt;to &amp;lt;/w:t&amp;gt;&amp;lt;/w:r&amp;gt;&amp;lt;/w:ins&amp;gt;&amp;lt;w:ins w:id="68" w:author="BPS" w:date="2025-02-25T19:08:00Z"&amp;gt;&amp;lt;w:r&amp;gt;&amp;lt;w:t xml:space="preserve"&amp;gt;allow &amp;lt;/w:t&amp;gt;&amp;lt;/w:r&amp;gt;&amp;lt;/w:ins&amp;gt;&amp;lt;w:ins w:id="69" w:author="BPS" w:date="2025-02-28T12:28:00Z"&amp;gt;&amp;lt;w:r&amp;gt;&amp;lt;w:t&amp;gt;a&amp;lt;/w:t&amp;gt;&amp;lt;/w:r&amp;gt;&amp;lt;/w:ins&amp;gt;&amp;lt;w:ins w:id="70" w:author="BPS" w:date="2025-02-25T19:08:00Z"&amp;gt;&amp;lt;w:r&amp;gt;&amp;lt;w:t xml:space="preserve"&amp;gt; mun&amp;lt;/w:t&amp;gt;&amp;lt;/w:r&amp;gt;&amp;lt;/w:ins&amp;gt;&amp;lt;w:ins w:id="71" w:author="BPS" w:date="2025-02-25T19:09:00Z"&amp;gt;&amp;lt;w:r&amp;gt;&amp;lt;w:t&amp;gt;icipality&amp;lt;/w:t&amp;gt;&amp;lt;/w:r&amp;gt;&amp;lt;/w:ins&amp;gt;&amp;lt;w:ins w:id="72" w:author="BPS" w:date="2025-02-28T14:15:00Z"&amp;gt;&amp;lt;w:r&amp;gt;&amp;lt;w:t&amp;gt;,&amp;lt;/w:t&amp;gt;&amp;lt;/w:r&amp;gt;&amp;lt;/w:ins&amp;gt;&amp;lt;w:ins w:id="73" w:author="BPS" w:date="2025-02-28T12:28:00Z"&amp;gt;&amp;lt;w:r&amp;gt;&amp;lt;w:t xml:space="preserve"&amp;gt; tribal government &amp;lt;/w:t&amp;gt;&amp;lt;/w:r&amp;gt;&amp;lt;w:bookmarkStart w:id="74" w:name="_LINE__27_f652820b_8944_4eb7_a4ee_9540dc" /&amp;gt;&amp;lt;w:bookmarkEnd w:id="66" /&amp;gt;&amp;lt;w:r&amp;gt;&amp;lt;w:t&amp;gt;or reg&amp;lt;/w:t&amp;gt;&amp;lt;/w:r&amp;gt;&amp;lt;/w:ins&amp;gt;&amp;lt;w:ins w:id="75" w:author="BPS" w:date="2025-02-28T12:29:00Z"&amp;gt;&amp;lt;w:r&amp;gt;&amp;lt;w:t&amp;gt;ional council&amp;lt;/w:t&amp;gt;&amp;lt;/w:r&amp;gt;&amp;lt;/w:ins&amp;gt;&amp;lt;w:ins w:id="76" w:author="BPS" w:date="2025-02-25T19:09:00Z"&amp;gt;&amp;lt;w:r&amp;gt;&amp;lt;w:t xml:space="preserve"&amp;gt; to proactively map out &amp;lt;/w:t&amp;gt;&amp;lt;/w:r&amp;gt;&amp;lt;/w:ins&amp;gt;&amp;lt;w:ins w:id="77" w:author="BPS" w:date="2025-02-25T19:10:00Z"&amp;gt;&amp;lt;w:r&amp;gt;&amp;lt;w:t xml:space="preserve"&amp;gt;areas of concern related to aquaculture lease &amp;lt;/w:t&amp;gt;&amp;lt;/w:r&amp;gt;&amp;lt;w:bookmarkStart w:id="78" w:name="_LINE__28_75c020a0_8e13_4e00_aa06_0417b0" /&amp;gt;&amp;lt;w:bookmarkEnd w:id="74" /&amp;gt;&amp;lt;w:r&amp;gt;&amp;lt;w:t&amp;gt;siting.&amp;lt;/w:t&amp;gt;&amp;lt;/w:r&amp;gt;&amp;lt;/w:ins&amp;gt;&amp;lt;w:bookmarkEnd w:id="78" /&amp;gt;&amp;lt;/w:p&amp;gt;&amp;lt;w:p w:rsidR="005E5075" w:rsidRDefault="005E5075" w:rsidP="005E5075"&amp;gt;&amp;lt;w:pPr&amp;gt;&amp;lt;w:keepNext /&amp;gt;&amp;lt;w:spacing w:before="240" /&amp;gt;&amp;lt;w:ind w:left="360" /&amp;gt;&amp;lt;w:jc w:val="center" /&amp;gt;&amp;lt;/w:pPr&amp;gt;&amp;lt;w:bookmarkStart w:id="79" w:name="_SUMMARY__e96e0f16_b50a_447e_b48c_1f2675" /&amp;gt;&amp;lt;w:bookmarkStart w:id="80" w:name="_PAR__8_373c1706_08ad_40ef_996a_4527e9ed" /&amp;gt;&amp;lt;w:bookmarkStart w:id="81" w:name="_LINE__29_1de0fde4_84a6_4030_ab0f_f03e0e" /&amp;gt;&amp;lt;w:bookmarkEnd w:id="8" /&amp;gt;&amp;lt;w:bookmarkEnd w:id="52" /&amp;gt;&amp;lt;w:bookmarkEnd w:id="57" /&amp;gt;&amp;lt;w:bookmarkEnd w:id="58" /&amp;gt;&amp;lt;w:bookmarkEnd w:id="60" /&amp;gt;&amp;lt;w:bookmarkEnd w:id="62" /&amp;gt;&amp;lt;w:r&amp;gt;&amp;lt;w:rPr&amp;gt;&amp;lt;w:b /&amp;gt;&amp;lt;w:sz w:val="24" /&amp;gt;&amp;lt;/w:rPr&amp;gt;&amp;lt;w:t&amp;gt;SUMMARY&amp;lt;/w:t&amp;gt;&amp;lt;/w:r&amp;gt;&amp;lt;w:bookmarkEnd w:id="81" /&amp;gt;&amp;lt;/w:p&amp;gt;&amp;lt;w:p w:rsidR="005E5075" w:rsidRDefault="005E5075" w:rsidP="005E5075"&amp;gt;&amp;lt;w:pPr&amp;gt;&amp;lt;w:ind w:left="360" w:firstLine="360" /&amp;gt;&amp;lt;/w:pPr&amp;gt;&amp;lt;w:bookmarkStart w:id="82" w:name="_PAR__9_858657ff_6008_42d8_8190_19a6598e" /&amp;gt;&amp;lt;w:bookmarkStart w:id="83" w:name="_LINE__30_b700549c_e068_41bf_9bd3_215d1c" /&amp;gt;&amp;lt;w:bookmarkEnd w:id="80" /&amp;gt;&amp;lt;w:r&amp;gt;&amp;lt;w:t xml:space="preserve"&amp;gt;This bill adds to the duties of the Maine Office of Community Affairs the requirement &amp;lt;/w:t&amp;gt;&amp;lt;/w:r&amp;gt;&amp;lt;w:bookmarkStart w:id="84" w:name="_LINE__31_1f0c3abd_c428_4e7c_8b3b_9add87" /&amp;gt;&amp;lt;w:bookmarkEnd w:id="83" /&amp;gt;&amp;lt;w:r&amp;gt;&amp;lt;w:t xml:space="preserve"&amp;gt;to create and provide to municipalities, tribal governments and regional councils a mapping &amp;lt;/w:t&amp;gt;&amp;lt;/w:r&amp;gt;&amp;lt;w:bookmarkStart w:id="85" w:name="_LINE__32_1d6ec2ec_4c21_4b55_81a9_22b20d" /&amp;gt;&amp;lt;w:bookmarkEnd w:id="84" /&amp;gt;&amp;lt;w:r&amp;gt;&amp;lt;w:t xml:space="preserve"&amp;gt;template and technical assistance to proactively map out areas of concern related &amp;lt;/w:t&amp;gt;&amp;lt;/w:r&amp;gt;&amp;lt;w:bookmarkStart w:id="86" w:name="_LINE__33_49260aed_6689_453f_9385_b40ef3" /&amp;gt;&amp;lt;w:bookmarkEnd w:id="85" /&amp;gt;&amp;lt;w:r&amp;gt;&amp;lt;w:t&amp;gt;aquaculture lease siting.&amp;lt;/w:t&amp;gt;&amp;lt;/w:r&amp;gt;&amp;lt;w:bookmarkEnd w:id="86" /&amp;gt;&amp;lt;/w:p&amp;gt;&amp;lt;w:bookmarkEnd w:id="1" /&amp;gt;&amp;lt;w:bookmarkEnd w:id="2" /&amp;gt;&amp;lt;w:bookmarkEnd w:id="3" /&amp;gt;&amp;lt;w:bookmarkEnd w:id="79" /&amp;gt;&amp;lt;w:bookmarkEnd w:id="82" /&amp;gt;&amp;lt;w:p w:rsidR="00000000" w:rsidRDefault="005E5075"&amp;gt;&amp;lt;w:r&amp;gt;&amp;lt;w:t xml:space="preserve"&amp;gt; &amp;lt;/w:t&amp;gt;&amp;lt;/w:r&amp;gt;&amp;lt;/w:p&amp;gt;&amp;lt;w:sectPr w:rsidR="00000000" w:rsidSect="005E50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0A19" w:rsidRDefault="005E50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aa0f76d_f887_403d_b736_c340809&lt;/BookmarkName&gt;&lt;Tables /&gt;&lt;/ProcessedCheckInPage&gt;&lt;/Pages&gt;&lt;Paragraphs&gt;&lt;CheckInParagraphs&gt;&lt;PageNumber&gt;1&lt;/PageNumber&gt;&lt;BookmarkName&gt;_PAR__1_8db3998e_002a_4523_8e68_eb7203d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2230db4_4499_4c37_acdb_7b23c5c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059e74c_51b8_45dd_9a4d_c11a5ab7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d884ab0_31bc_42fc_bce5_c93e27e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5a67d47_eefe_451a_9b85_45b02212&lt;/BookmarkName&gt;&lt;StartingLineNumber&gt;1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5d37fb8_c013_4f7f_8a65_bf1c67c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2cde1e5_e969_430b_b027_966dc151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73c1706_08ad_40ef_996a_4527e9e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58657ff_6008_42d8_8190_19a6598e&lt;/BookmarkName&gt;&lt;StartingLineNumber&gt;30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