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Fund New Affordable Housing for Low-income Household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4c9bb804_e1ba_4fe3_"/>
      <w:bookmarkStart w:id="1" w:name="_DOC_BODY__d988c8ae_3873_4652_b7f6_e1646"/>
      <w:bookmarkStart w:id="2" w:name="_PAGE__1_776dc8cc_1539_4502_87c4_7d8da7d"/>
      <w:bookmarkStart w:id="3" w:name="_PAR__1_3a85bebc_9bbf_4ec5_a55d_9d0d2ad4"/>
      <w:bookmarkStart w:id="4" w:name="_BOND_ISSUE__636addd7_f2ec_4802_b7e0_08e"/>
      <w:bookmarkStart w:id="5" w:name="_LINE__1_a894ccb9_b779_4ee4_bd9a_613d7d4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7870bfdb_6e4b_4b48_bb6d_fd97428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42de6ed7_1ef5_46d8_958d_1e8514e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3a85bebc_9bbf_4ec5_a55d_9d0d2ad4"/>
      <w:bookmarkStart w:id="9" w:name="_BOND_ISSUE__636addd7_f2ec_4802_b7e0_08e"/>
      <w:bookmarkStart w:id="10" w:name="_PAR__2_b181c585_be6a_416a_9fa7_3c9c98bb"/>
      <w:bookmarkStart w:id="11" w:name="_ENACTING_CLAUSE__114193b1_f686_43db_8d8"/>
      <w:bookmarkStart w:id="12" w:name="_LINE__4_67c2d41f_0a73_4292_a497_f829384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b181c585_be6a_416a_9fa7_3c9c98bb"/>
      <w:bookmarkStart w:id="14" w:name="_ENACTING_CLAUSE__114193b1_f686_43db_8d8"/>
      <w:bookmarkStart w:id="15" w:name="_DOC_BODY_CONTENT__7dcad0d6_d1df_435a_99"/>
      <w:bookmarkStart w:id="16" w:name="_PAR__3_8d760d6f_cefb_4810_b7b1_bd4084d4"/>
      <w:bookmarkStart w:id="17" w:name="_BILL_SECTION_UNALLOCATED__7436f71f_9b6f"/>
      <w:bookmarkStart w:id="18" w:name="_LINE__5_27c34dd1_d043_43ad_9857_67141ff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1b7ba331_d501_40a6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32335a7f_3b45_4a27_ae50_f2dd2aa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119f5e76_31b0_4920_a1d5_3a3cae7"/>
      <w:bookmarkEnd w:id="20"/>
      <w:r>
        <w:rPr>
          <w:rFonts w:eastAsia="Arial" w:cs="Arial" w:ascii="Arial" w:hAnsi="Arial"/>
        </w:rPr>
        <w:t xml:space="preserve">amount not exceeding $100,000,000 for the purposes described in section 5 of this Act.  </w:t>
      </w:r>
      <w:bookmarkStart w:id="22" w:name="_LINE__8_5210aef1_c72b_4696_8e79_0ab3d73"/>
      <w:bookmarkEnd w:id="21"/>
      <w:r>
        <w:rPr>
          <w:rFonts w:eastAsia="Arial" w:cs="Arial" w:ascii="Arial" w:hAnsi="Arial"/>
        </w:rPr>
        <w:t xml:space="preserve">The bonds are a pledge of the full faith and credit of the State.  The bonds may not run for </w:t>
      </w:r>
      <w:bookmarkStart w:id="23" w:name="_LINE__9_e2e32dd3_ce3d_40d1_a884_4ec3408"/>
      <w:bookmarkEnd w:id="22"/>
      <w:r>
        <w:rPr>
          <w:rFonts w:eastAsia="Arial" w:cs="Arial" w:ascii="Arial" w:hAnsi="Arial"/>
        </w:rPr>
        <w:t>a 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8d760d6f_cefb_4810_b7b1_bd4084d4"/>
      <w:bookmarkStart w:id="25" w:name="_BILL_SECTION_UNALLOCATED__7436f71f_9b6f"/>
      <w:bookmarkStart w:id="26" w:name="_PAR__4_79aafeb2_9073_43a9_992a_23627354"/>
      <w:bookmarkStart w:id="27" w:name="_BILL_SECTION_UNALLOCATED__b994f6db_2a1a"/>
      <w:bookmarkStart w:id="28" w:name="_LINE__10_62e7da72_08fe_4576_9404_9473b0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59da46ce_c43a_4ffd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57bcdd29_e079_4e98_920d_dc3911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521c3e85_ade8_47c7_a406_39c3be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e36cb680_c6a1_4c16_b013_8b7baf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79aafeb2_9073_43a9_992a_23627354"/>
      <w:bookmarkStart w:id="34" w:name="_BILL_SECTION_UNALLOCATED__b994f6db_2a1a"/>
      <w:bookmarkStart w:id="35" w:name="_PAR__5_536667ea_73ff_48e0_a6f4_2d8927c6"/>
      <w:bookmarkStart w:id="36" w:name="_BILL_SECTION_UNALLOCATED__d409fc5e_475a"/>
      <w:bookmarkStart w:id="37" w:name="_LINE__14_55a950b0_dc1d_4d6b_8afd_eee440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65980a74_2c38_4334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bea9e3e9_20d9_4fbd_9a62_97107f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1c3ebe40_f731_4bee_9225_191033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ce05f9db_03da_460e_800d_f318ef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711b0ce2_d10f_4336_a6c4_8e7ef4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3d3299f0_735d_439e_9479_2bf2dd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df2b4ba1_9e51_4214_bac9_83a961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018a14b0_2ed8_4311_bf19_fe5954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536667ea_73ff_48e0_a6f4_2d8927c6"/>
      <w:bookmarkStart w:id="47" w:name="_BILL_SECTION_UNALLOCATED__d409fc5e_475a"/>
      <w:bookmarkStart w:id="48" w:name="_PAR__6_a62ec628_4f6b_4594_96d1_09324d89"/>
      <w:bookmarkStart w:id="49" w:name="_BILL_SECTION_UNALLOCATED__62c29c96_c4ec"/>
      <w:bookmarkStart w:id="50" w:name="_LINE__22_f9c41941_f8c2_42d4_a8fe_dee086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7f49252a_d257_4835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84b6e582_5759_43a0_9e62_bcbfd3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39ecf822_42bb_4b48_870f_93c11e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a62ec628_4f6b_4594_96d1_09324d89"/>
      <w:bookmarkStart w:id="55" w:name="_BILL_SECTION_UNALLOCATED__62c29c96_c4ec"/>
      <w:bookmarkStart w:id="56" w:name="_BILL_SECTION_UNALLOCATED__9bcf0a71_aa5f"/>
      <w:bookmarkStart w:id="57" w:name="_PAR__7_aa331033_9d62_498d_812b_f32f5081"/>
      <w:bookmarkStart w:id="58" w:name="_LINE__25_c8361ec0_ccdd_474c_bd45_547ad9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58935b19_2500_4c2f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f57f5311_e061_4792_a915_f6e941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6f8f22e5_7572_4912_8f63_abe4ca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dbed496e_54f4_4621_a00f_60a257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" w:name="_PAR__7_aa331033_9d62_498d_812b_f32f5081"/>
      <w:bookmarkStart w:id="64" w:name="_PAR__8_97bfdfef_6472_4190_a17a_cec0e414"/>
      <w:bookmarkStart w:id="65" w:name="_LINE__29_1f5f0bc7_6e0c_417e_89e8_0b08f7"/>
      <w:bookmarkEnd w:id="63"/>
      <w:bookmarkEnd w:id="64"/>
      <w:r>
        <w:rPr>
          <w:rFonts w:eastAsia="Arial" w:cs="Arial" w:ascii="Arial" w:hAnsi="Arial"/>
          <w:b/>
          <w:sz w:val="24"/>
        </w:rPr>
        <w:t>MAINE STATE HOUSING AUTHORITY</w:t>
      </w:r>
      <w:bookmarkEnd w:id="65"/>
    </w:p>
    <w:p>
      <w:pPr>
        <w:pStyle w:val="Normal"/>
        <w:ind w:left="580" w:hanging="0"/>
        <w:rPr>
          <w:rFonts w:ascii="Arial" w:hAnsi="Arial" w:eastAsia="Arial" w:cs="Arial"/>
        </w:rPr>
      </w:pPr>
      <w:bookmarkStart w:id="66" w:name="_PAR__8_97bfdfef_6472_4190_a17a_cec0e414"/>
      <w:bookmarkStart w:id="67" w:name="_PAR__9_64ec8df1_4b29_42c2_9a02_c02946f6"/>
      <w:bookmarkStart w:id="68" w:name="_LINE__30_89e2bc7e_78f6_480d_a75d_dd2106"/>
      <w:bookmarkEnd w:id="66"/>
      <w:bookmarkEnd w:id="67"/>
      <w:r>
        <w:rPr>
          <w:rFonts w:eastAsia="Arial" w:cs="Arial" w:ascii="Arial" w:hAnsi="Arial"/>
        </w:rPr>
        <w:t xml:space="preserve">Provides funds to be used to build new affordable housing for low-income households </w:t>
      </w:r>
      <w:bookmarkStart w:id="69" w:name="_LINE__31_af301889_6d1e_4e2f_b983_b10698"/>
      <w:bookmarkEnd w:id="68"/>
      <w:r>
        <w:rPr>
          <w:rFonts w:eastAsia="Arial" w:cs="Arial" w:ascii="Arial" w:hAnsi="Arial"/>
        </w:rPr>
        <w:t>through the construction of new structures and adaptive reuse of existing structures.</w:t>
      </w:r>
      <w:bookmarkEnd w:id="6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14"/>
        <w:gridCol w:w="4020"/>
      </w:tblGrid>
      <w:tr>
        <w:trPr/>
        <w:tc>
          <w:tcPr>
            <w:tcW w:w="3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PAR__9_64ec8df1_4b29_42c2_9a02_c02946f6"/>
            <w:bookmarkStart w:id="71" w:name="_PAR__10_6d378207_b969_4b4c_8231_782fb6f"/>
            <w:bookmarkStart w:id="72" w:name="_LINE__32_eef52fdf_94e6_42a3_b9c0_7fd86b"/>
            <w:bookmarkEnd w:id="70"/>
            <w:bookmarkEnd w:id="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72"/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32_414723f3_0404_41a2_9506_18fb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,000</w:t>
            </w:r>
            <w:bookmarkEnd w:id="73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BILL_SECTION_UNALLOCATED__9bcf0a71_aa5f"/>
      <w:bookmarkStart w:id="75" w:name="_PAR__10_6d378207_b969_4b4c_8231_782fb6f"/>
      <w:bookmarkStart w:id="76" w:name="_LINE__33_12f83c8b_1ce9_45ef_8792_22660d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3f48e29e_77f6_440e"/>
      <w:r>
        <w:rPr>
          <w:rFonts w:eastAsia="Arial" w:cs="Arial" w:ascii="Arial" w:hAnsi="Arial"/>
          <w:b/>
          <w:sz w:val="24"/>
        </w:rPr>
        <w:t>6</w:t>
      </w:r>
      <w:bookmarkEnd w:id="77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78" w:name="_LINE__34_35d063bb_86ec_46cc_8415_fddd79"/>
      <w:bookmarkEnd w:id="76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79" w:name="_LINE__35_d2cc0a3f_96e8_48e7_beac_da524e"/>
      <w:bookmarkEnd w:id="78"/>
      <w:r>
        <w:rPr>
          <w:rFonts w:eastAsia="Arial" w:cs="Arial" w:ascii="Arial" w:hAnsi="Arial"/>
        </w:rPr>
        <w:t>in this Act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2_4c330ea0_a2dc_49b3_8856_e7fe55a"/>
      <w:bookmarkStart w:id="81" w:name="_BILL_SECTION_UNALLOCATED__b8298e0d_a262"/>
      <w:bookmarkStart w:id="82" w:name="_LINE__36_204b61e5_7f9e_4fc8_a3b7_cf4c60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d00a7992_b16a_4a04"/>
      <w:r>
        <w:rPr>
          <w:rFonts w:eastAsia="Arial" w:cs="Arial" w:ascii="Arial" w:hAnsi="Arial"/>
          <w:b/>
          <w:sz w:val="24"/>
        </w:rPr>
        <w:t>7</w:t>
      </w:r>
      <w:bookmarkEnd w:id="83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84" w:name="_LINE__37_811b36b8_596e_487d_9925_6e9e55"/>
      <w:bookmarkEnd w:id="82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85" w:name="_LINE__38_2d16df85_59fe_4239_ab88_a0846e"/>
      <w:bookmarkEnd w:id="84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86" w:name="_LINE__39_9214c8cd_63a1_4d08_ad2d_b09a0d"/>
      <w:bookmarkEnd w:id="85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87" w:name="_LINE__40_2712b49c_386c_44f0_affe_117baf"/>
      <w:bookmarkEnd w:id="86"/>
      <w:r>
        <w:rPr>
          <w:rFonts w:eastAsia="Arial" w:cs="Arial" w:ascii="Arial" w:hAnsi="Arial"/>
        </w:rPr>
        <w:t>obligation bonds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GE__1_776dc8cc_1539_4502_87c4_7d8da7d"/>
      <w:bookmarkStart w:id="89" w:name="_PAR__12_4c330ea0_a2dc_49b3_8856_e7fe55a"/>
      <w:bookmarkStart w:id="90" w:name="_BILL_SECTION_UNALLOCATED__b8298e0d_a262"/>
      <w:bookmarkStart w:id="91" w:name="_PAGE__2_2464451a_bb20_4d49_bc72_f0f9e4b"/>
      <w:bookmarkStart w:id="92" w:name="_PAR__1_3495fb26_d0a1_4af2_ac1a_036a5eb3"/>
      <w:bookmarkStart w:id="93" w:name="_BILL_SECTION_UNALLOCATED__bea7ddd4_526e"/>
      <w:bookmarkStart w:id="94" w:name="_LINE__1_a8431733_30ca_4fe7_8857_5e92cf8"/>
      <w:bookmarkEnd w:id="88"/>
      <w:bookmarkEnd w:id="89"/>
      <w:bookmarkEnd w:id="90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SECTION_NUMBER__376961c4_f947_438b"/>
      <w:r>
        <w:rPr>
          <w:rFonts w:eastAsia="Arial" w:cs="Arial" w:ascii="Arial" w:hAnsi="Arial"/>
          <w:b/>
          <w:sz w:val="24"/>
        </w:rPr>
        <w:t>8</w:t>
      </w:r>
      <w:bookmarkEnd w:id="95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96" w:name="_LINE__2_3c873b91_9217_47a9_8141_5979501"/>
      <w:bookmarkEnd w:id="94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97" w:name="_LINE__3_33f4e0e0_9584_4870_b392_4a3f88e"/>
      <w:bookmarkEnd w:id="96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98" w:name="_LINE__4_52874e87_e3c3_4610_92ec_f6cc2ca"/>
      <w:bookmarkEnd w:id="97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99" w:name="_LINE__5_14ad4015_9afd_4756_8066_81f0a8f"/>
      <w:bookmarkEnd w:id="98"/>
      <w:r>
        <w:rPr>
          <w:rFonts w:eastAsia="Arial" w:cs="Arial" w:ascii="Arial" w:hAnsi="Arial"/>
        </w:rPr>
        <w:t>to exceed 5 years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_3495fb26_d0a1_4af2_ac1a_036a5eb3"/>
      <w:bookmarkStart w:id="101" w:name="_BILL_SECTION_UNALLOCATED__bea7ddd4_526e"/>
      <w:bookmarkStart w:id="102" w:name="_BILL_SECTION_UNALLOCATED__75cc4b77_d70c"/>
      <w:bookmarkStart w:id="103" w:name="_PAR__2_99d4d30c_e500_4f35_b360_9c5912b8"/>
      <w:bookmarkStart w:id="104" w:name="_LINE__6_b8ee9392_6c56_48ef_97c9_6cdbcd2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sz w:val="24"/>
        </w:rPr>
        <w:t xml:space="preserve">Sec. </w:t>
      </w:r>
      <w:bookmarkStart w:id="105" w:name="_BILL_SECTION_NUMBER__6221057b_b885_4fb9"/>
      <w:r>
        <w:rPr>
          <w:rFonts w:eastAsia="Arial" w:cs="Arial" w:ascii="Arial" w:hAnsi="Arial"/>
          <w:b/>
          <w:sz w:val="24"/>
        </w:rPr>
        <w:t>9</w:t>
      </w:r>
      <w:bookmarkEnd w:id="105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06" w:name="_LINE__7_715338d6_e879_4ca7_93ac_6109d6a"/>
      <w:bookmarkEnd w:id="104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07" w:name="_LINE__8_65213baa_e3f0_4084_85f9_cbb6f87"/>
      <w:bookmarkEnd w:id="106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08" w:name="_LINE__9_6d3834ae_2bdf_46a2_a7e2_069e11c"/>
      <w:bookmarkEnd w:id="107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09" w:name="_LINE__10_eb32e17c_9be1_495f_9960_7f986a"/>
      <w:bookmarkEnd w:id="108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10" w:name="_LINE__11_791368ee_bfbe_4419_91ff_04e8ba"/>
      <w:bookmarkEnd w:id="109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10"/>
    </w:p>
    <w:p>
      <w:pPr>
        <w:pStyle w:val="Normal"/>
        <w:spacing w:before="60" w:after="60"/>
        <w:ind w:left="1080" w:right="720" w:hanging="0"/>
        <w:rPr>
          <w:rFonts w:ascii="Arial" w:hAnsi="Arial" w:eastAsia="Arial" w:cs="Arial"/>
        </w:rPr>
      </w:pPr>
      <w:bookmarkStart w:id="111" w:name="_PAR__2_99d4d30c_e500_4f35_b360_9c5912b8"/>
      <w:bookmarkStart w:id="112" w:name="_PAR__3_4637aa21_3df8_4263_a921_55b77815"/>
      <w:bookmarkStart w:id="113" w:name="_LINE__12_be54d5a4_8e88_4993_9ecc_b8bea1"/>
      <w:bookmarkEnd w:id="111"/>
      <w:bookmarkEnd w:id="112"/>
      <w:r>
        <w:rPr>
          <w:rFonts w:eastAsia="Arial" w:cs="Arial" w:ascii="Arial" w:hAnsi="Arial"/>
        </w:rPr>
        <w:t xml:space="preserve">"Do you favor a $100,000,000 bond issue to build new affordable housing </w:t>
      </w:r>
      <w:bookmarkStart w:id="114" w:name="_LINE__13_c867e466_a5ef_4e43_b91a_01477a"/>
      <w:bookmarkEnd w:id="113"/>
      <w:r>
        <w:rPr>
          <w:rFonts w:eastAsia="Arial" w:cs="Arial" w:ascii="Arial" w:hAnsi="Arial"/>
        </w:rPr>
        <w:t xml:space="preserve">for low-income households through the construction of new structures and </w:t>
      </w:r>
      <w:bookmarkStart w:id="115" w:name="_LINE__14_89814e18_49db_4b08_af56_e0c7c7"/>
      <w:bookmarkEnd w:id="114"/>
      <w:r>
        <w:rPr>
          <w:rFonts w:eastAsia="Arial" w:cs="Arial" w:ascii="Arial" w:hAnsi="Arial"/>
        </w:rPr>
        <w:t>adaptive reuse of existing structures?"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3_4637aa21_3df8_4263_a921_55b77815"/>
      <w:bookmarkStart w:id="117" w:name="_PAR__4_41bd1c15_10ac_4a6e_98fd_9d73785a"/>
      <w:bookmarkStart w:id="118" w:name="_LINE__15_bd5d6d8e_37c2_4736_9af8_4081f3"/>
      <w:bookmarkEnd w:id="116"/>
      <w:bookmarkEnd w:id="117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19" w:name="_LINE__16_8b4b6c04_a0e9_4f01_ac49_c291c5"/>
      <w:bookmarkEnd w:id="118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20" w:name="_LINE__17_c9e8ae6f_2d09_4189_a087_c37c6c"/>
      <w:bookmarkEnd w:id="119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21" w:name="_LINE__18_762ba868_e882_438a_ad46_15ff69"/>
      <w:bookmarkEnd w:id="120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22" w:name="_LINE__19_543273ed_df63_4c6c_9b80_87cae9"/>
      <w:bookmarkEnd w:id="121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23" w:name="_LINE__20_199b0260_8118_4f10_8eec_e278ce"/>
      <w:bookmarkEnd w:id="122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24" w:name="_LINE__21_478fc84e_9194_4b59_8dcb_79f4c3"/>
      <w:bookmarkEnd w:id="123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25" w:name="_LINE__22_d3239bf5_2ebc_4837_9b24_4b0568"/>
      <w:bookmarkEnd w:id="124"/>
      <w:r>
        <w:rPr>
          <w:rFonts w:eastAsia="Arial" w:cs="Arial" w:ascii="Arial" w:hAnsi="Arial"/>
        </w:rPr>
        <w:t>the proclamation.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4_41bd1c15_10ac_4a6e_98fd_9d73785a"/>
      <w:bookmarkStart w:id="127" w:name="_PAR__5_c3515254_9024_408f_8821_4c5d1075"/>
      <w:bookmarkStart w:id="128" w:name="_LINE__23_590ea2a4_b81c_43ff_aaa6_c9c3c5"/>
      <w:bookmarkEnd w:id="126"/>
      <w:bookmarkEnd w:id="127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29" w:name="_LINE__24_75f92d97_0850_485d_82a5_5e4799"/>
      <w:bookmarkEnd w:id="128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30" w:name="_LINE__25_9978fa77_dba8_4ce4_8eb3_86965b"/>
      <w:bookmarkEnd w:id="129"/>
      <w:r>
        <w:rPr>
          <w:rFonts w:eastAsia="Arial" w:cs="Arial" w:ascii="Arial" w:hAnsi="Arial"/>
        </w:rPr>
        <w:t>referendum.</w:t>
      </w:r>
      <w:bookmarkEnd w:id="1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1" w:name="_DOC_BODY_CONTENT__7dcad0d6_d1df_435a_99"/>
      <w:bookmarkStart w:id="132" w:name="_BILL_SECTION_UNALLOCATED__75cc4b77_d70c"/>
      <w:bookmarkStart w:id="133" w:name="_PAR__5_c3515254_9024_408f_8821_4c5d1075"/>
      <w:bookmarkStart w:id="134" w:name="_SUMMARY__189ecfdf_7019_4323_b873_377bb0"/>
      <w:bookmarkStart w:id="135" w:name="_PAR__6_09efae86_1740_4fb3_9275_4f310b86"/>
      <w:bookmarkStart w:id="136" w:name="_LINE__26_c5180ebe_d0cc_4d04_9814_355248"/>
      <w:bookmarkEnd w:id="131"/>
      <w:bookmarkEnd w:id="132"/>
      <w:bookmarkEnd w:id="133"/>
      <w:bookmarkEnd w:id="135"/>
      <w:r>
        <w:rPr>
          <w:rFonts w:eastAsia="Arial" w:cs="Arial" w:ascii="Arial" w:hAnsi="Arial"/>
          <w:b/>
          <w:sz w:val="24"/>
        </w:rPr>
        <w:t>SUMMARY</w:t>
      </w:r>
      <w:bookmarkEnd w:id="1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7" w:name="_PAR__6_09efae86_1740_4fb3_9275_4f310b86"/>
      <w:bookmarkStart w:id="138" w:name="_PAR__7_b61465db_7632_400d_9862_64a64c7b"/>
      <w:bookmarkStart w:id="139" w:name="_LINE__27_7bf3c2b9_d0e3_4009_88df_017af1"/>
      <w:bookmarkEnd w:id="137"/>
      <w:r>
        <w:rPr>
          <w:rFonts w:eastAsia="Arial" w:cs="Arial" w:ascii="Arial" w:hAnsi="Arial"/>
        </w:rPr>
        <w:t xml:space="preserve">The funds provided by this bond issue, in the amount of $100,000,000, will be used to </w:t>
      </w:r>
      <w:bookmarkStart w:id="140" w:name="_LINE__28_1b9a6b45_6327_454c_8a66_e6b925"/>
      <w:bookmarkEnd w:id="139"/>
      <w:r>
        <w:rPr>
          <w:rFonts w:eastAsia="Arial" w:cs="Arial" w:ascii="Arial" w:hAnsi="Arial"/>
        </w:rPr>
        <w:t xml:space="preserve">build new affordable housing for low-income households through the construction of new </w:t>
      </w:r>
      <w:bookmarkStart w:id="141" w:name="_LINE__29_3462c50d_2e91_41c6_b709_14be63"/>
      <w:bookmarkEnd w:id="140"/>
      <w:r>
        <w:rPr>
          <w:rFonts w:eastAsia="Arial" w:cs="Arial" w:ascii="Arial" w:hAnsi="Arial"/>
        </w:rPr>
        <w:t>structures and adaptive reuse of existing structures.</w:t>
      </w:r>
      <w:bookmarkEnd w:id="0"/>
      <w:bookmarkEnd w:id="1"/>
      <w:bookmarkEnd w:id="91"/>
      <w:bookmarkEnd w:id="134"/>
      <w:bookmarkEnd w:id="138"/>
      <w:bookmarkEnd w:id="1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5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Fund New Affordable Housing for Low-income Househol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751</ItemId>
    <LRId>70125</LRId>
    <LRNumber>35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to Fund New Affordable Housing for Low-income Households</LRTitle>
    <ItemTitle>An Act to Authorize a General Fund Bond Issue to Fund New Affordable Housing for Low-income Households</ItemTitle>
    <ShortTitle1>AUTHORIZE A GENERAL FUND BOND</ShortTitle1>
    <ShortTitle2>ISSUE TO FUND HOUSING</ShortTitle2>
    <SponsorFirstName>Matthea </SponsorFirstName>
    <SponsorLastName>Daughtry</SponsorLastName>
    <SponsorChamberPrefix>Sen.</SponsorChamberPrefix>
    <SponsorFrom>Cumberland</SponsorFrom>
    <DraftingCycleCount>1</DraftingCycleCount>
    <LatestDraftingActionId>130</LatestDraftingActionId>
    <LatestDraftingActionDate>2023-02-09T09:34:35</LatestDraftingActionDate>
    <LatestDrafterName>amolesworth</LatestDrafterName>
    <LatestProoferName>smcsor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51DAF" w:rsidRDefault="00651DAF" w:rsidP="00651DAF"&amp;gt;&amp;lt;w:pPr&amp;gt;&amp;lt;w:ind w:left="360" w:firstLine="360" /&amp;gt;&amp;lt;/w:pPr&amp;gt;&amp;lt;w:bookmarkStart w:id="0" w:name="_BOND_ISSUE__636addd7_f2ec_4802_b7e0_08e" /&amp;gt;&amp;lt;w:bookmarkStart w:id="1" w:name="_DOC_BODY__d988c8ae_3873_4652_b7f6_e1646" /&amp;gt;&amp;lt;w:bookmarkStart w:id="2" w:name="_DOC_BODY_CONTAINER__4c9bb804_e1ba_4fe3_" /&amp;gt;&amp;lt;w:bookmarkStart w:id="3" w:name="_PAGE__1_776dc8cc_1539_4502_87c4_7d8da7d" /&amp;gt;&amp;lt;w:bookmarkStart w:id="4" w:name="_PAR__1_3a85bebc_9bbf_4ec5_a55d_9d0d2ad4" /&amp;gt;&amp;lt;w:bookmarkStart w:id="5" w:name="_LINE__1_a894ccb9_b779_4ee4_bd9a_613d7d4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7870bfdb_6e4b_4b48_bb6d_fd97428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42de6ed7_1ef5_46d8_958d_1e8514e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651DAF" w:rsidRDefault="00651DAF" w:rsidP="00651DAF"&amp;gt;&amp;lt;w:pPr&amp;gt;&amp;lt;w:ind w:left="360" /&amp;gt;&amp;lt;/w:pPr&amp;gt;&amp;lt;w:bookmarkStart w:id="8" w:name="_ENACTING_CLAUSE__114193b1_f686_43db_8d8" /&amp;gt;&amp;lt;w:bookmarkStart w:id="9" w:name="_PAR__2_b181c585_be6a_416a_9fa7_3c9c98bb" /&amp;gt;&amp;lt;w:bookmarkStart w:id="10" w:name="_LINE__4_67c2d41f_0a73_4292_a497_f829384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651DAF" w:rsidRDefault="00651DAF" w:rsidP="00651DAF"&amp;gt;&amp;lt;w:pPr&amp;gt;&amp;lt;w:ind w:left="360" w:firstLine="360" /&amp;gt;&amp;lt;/w:pPr&amp;gt;&amp;lt;w:bookmarkStart w:id="11" w:name="_BILL_SECTION_UNALLOCATED__7436f71f_9b6f" /&amp;gt;&amp;lt;w:bookmarkStart w:id="12" w:name="_DOC_BODY_CONTENT__7dcad0d6_d1df_435a_99" /&amp;gt;&amp;lt;w:bookmarkStart w:id="13" w:name="_PAR__3_8d760d6f_cefb_4810_b7b1_bd4084d4" /&amp;gt;&amp;lt;w:bookmarkStart w:id="14" w:name="_LINE__5_27c34dd1_d043_43ad_9857_67141ff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1b7ba331_d501_40a6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6" w:name="_LINE__6_32335a7f_3b45_4a27_ae50_f2dd2aa" /&amp;gt;&amp;lt;w:bookmarkEnd w:id="14" /&amp;gt;&amp;lt;w:r&amp;gt;&amp;lt;w:t xml:space="preserve"&amp;gt;direction of the Governor, to issue bonds in the name and on behalf of the State in an &amp;lt;/w:t&amp;gt;&amp;lt;/w:r&amp;gt;&amp;lt;w:bookmarkStart w:id="17" w:name="_LINE__7_119f5e76_31b0_4920_a1d5_3a3cae7" /&amp;gt;&amp;lt;w:bookmarkEnd w:id="16" /&amp;gt;&amp;lt;w:r&amp;gt;&amp;lt;w:t&amp;gt;amount not exceeding $100,000,000&amp;lt;/w:t&amp;gt;&amp;lt;/w:r&amp;gt;&amp;lt;w:r&amp;gt;&amp;lt;w:t xml:space="preserve"&amp;gt; &amp;lt;/w:t&amp;gt;&amp;lt;/w:r&amp;gt;&amp;lt;w:r&amp;gt;&amp;lt;w:t xml:space="preserve"&amp;gt;for the purposes described in section 5 of this Act.  &amp;lt;/w:t&amp;gt;&amp;lt;/w:r&amp;gt;&amp;lt;w:bookmarkStart w:id="18" w:name="_LINE__8_5210aef1_c72b_4696_8e79_0ab3d73" /&amp;gt;&amp;lt;w:bookmarkEnd w:id="17" /&amp;gt;&amp;lt;w:r&amp;gt;&amp;lt;w:t xml:space="preserve"&amp;gt;The bonds are a pledge of the full faith and credit of the State.  The bonds may not run for &amp;lt;/w:t&amp;gt;&amp;lt;/w:r&amp;gt;&amp;lt;w:bookmarkStart w:id="19" w:name="_LINE__9_e2e32dd3_ce3d_40d1_a884_4ec3408" /&amp;gt;&amp;lt;w:bookmarkEnd w:id="18" /&amp;gt;&amp;lt;w:r&amp;gt;&amp;lt;w:t&amp;gt;a period longer than 10 years from the date of the original issue of the bonds.&amp;lt;/w:t&amp;gt;&amp;lt;/w:r&amp;gt;&amp;lt;w:bookmarkEnd w:id="19" /&amp;gt;&amp;lt;/w:p&amp;gt;&amp;lt;w:p w:rsidR="00651DAF" w:rsidRDefault="00651DAF" w:rsidP="00651DAF"&amp;gt;&amp;lt;w:pPr&amp;gt;&amp;lt;w:ind w:left="360" w:firstLine="360" /&amp;gt;&amp;lt;/w:pPr&amp;gt;&amp;lt;w:bookmarkStart w:id="20" w:name="_BILL_SECTION_UNALLOCATED__b994f6db_2a1a" /&amp;gt;&amp;lt;w:bookmarkStart w:id="21" w:name="_PAR__4_79aafeb2_9073_43a9_992a_23627354" /&amp;gt;&amp;lt;w:bookmarkStart w:id="22" w:name="_LINE__10_62e7da72_08fe_4576_9404_9473b0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59da46ce_c43a_4ffd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24" w:name="_LINE__11_57bcdd29_e079_4e98_920d_dc3911" /&amp;gt;&amp;lt;w:bookmarkEnd w:id="22" /&amp;gt;&amp;lt;w:r&amp;gt;&amp;lt;w:t xml:space="preserve"&amp;gt;shall ensure that an account of each bond is kept showing the number of the bond, the name &amp;lt;/w:t&amp;gt;&amp;lt;/w:r&amp;gt;&amp;lt;w:bookmarkStart w:id="25" w:name="_LINE__12_521c3e85_ade8_47c7_a406_39c3be" /&amp;gt;&amp;lt;w:bookmarkEnd w:id="24" /&amp;gt;&amp;lt;w:r&amp;gt;&amp;lt;w:t xml:space="preserve"&amp;gt;of the successful bidder to whom sold, the amount received for the bond, the date of sale &amp;lt;/w:t&amp;gt;&amp;lt;/w:r&amp;gt;&amp;lt;w:bookmarkStart w:id="26" w:name="_LINE__13_e36cb680_c6a1_4c16_b013_8b7baf" /&amp;gt;&amp;lt;w:bookmarkEnd w:id="25" /&amp;gt;&amp;lt;w:r&amp;gt;&amp;lt;w:t&amp;gt;and the date when payable.&amp;lt;/w:t&amp;gt;&amp;lt;/w:r&amp;gt;&amp;lt;w:bookmarkEnd w:id="26" /&amp;gt;&amp;lt;/w:p&amp;gt;&amp;lt;w:p w:rsidR="00651DAF" w:rsidRDefault="00651DAF" w:rsidP="00651DAF"&amp;gt;&amp;lt;w:pPr&amp;gt;&amp;lt;w:ind w:left="360" w:firstLine="360" /&amp;gt;&amp;lt;/w:pPr&amp;gt;&amp;lt;w:bookmarkStart w:id="27" w:name="_BILL_SECTION_UNALLOCATED__d409fc5e_475a" /&amp;gt;&amp;lt;w:bookmarkStart w:id="28" w:name="_PAR__5_536667ea_73ff_48e0_a6f4_2d8927c6" /&amp;gt;&amp;lt;w:bookmarkStart w:id="29" w:name="_LINE__14_55a950b0_dc1d_4d6b_8afd_eee440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65980a74_2c38_4334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State &amp;lt;/w:t&amp;gt;&amp;lt;/w:r&amp;gt;&amp;lt;w:bookmarkStart w:id="31" w:name="_LINE__15_bea9e3e9_20d9_4fbd_9a62_97107f" /&amp;gt;&amp;lt;w:bookmarkEnd w:id="29" /&amp;gt;&amp;lt;w:r&amp;gt;&amp;lt;w:t xml:space="preserve"&amp;gt;may negotiate the sale of the bonds by direction of the Governor, but no bond may be &amp;lt;/w:t&amp;gt;&amp;lt;/w:r&amp;gt;&amp;lt;w:bookmarkStart w:id="32" w:name="_LINE__16_1c3ebe40_f731_4bee_9225_191033" /&amp;gt;&amp;lt;w:bookmarkEnd w:id="31" /&amp;gt;&amp;lt;w:r&amp;gt;&amp;lt;w:t xml:space="preserve"&amp;gt;loaned, pledged or hypothecated on behalf of the State.  The proceeds of the sale of the &amp;lt;/w:t&amp;gt;&amp;lt;/w:r&amp;gt;&amp;lt;w:bookmarkStart w:id="33" w:name="_LINE__17_ce05f9db_03da_460e_800d_f318ef" /&amp;gt;&amp;lt;w:bookmarkEnd w:id="32" /&amp;gt;&amp;lt;w:r&amp;gt;&amp;lt;w:t xml:space="preserve"&amp;gt;bonds, which must be held by the Treasurer of State and paid by the Treasurer of State &amp;lt;/w:t&amp;gt;&amp;lt;/w:r&amp;gt;&amp;lt;w:bookmarkStart w:id="34" w:name="_LINE__18_711b0ce2_d10f_4336_a6c4_8e7ef4" /&amp;gt;&amp;lt;w:bookmarkEnd w:id="33" /&amp;gt;&amp;lt;w:r&amp;gt;&amp;lt;w:t xml:space="preserve"&amp;gt;upon warrants drawn by the State Controller, are appropriated solely for the purposes set &amp;lt;/w:t&amp;gt;&amp;lt;/w:r&amp;gt;&amp;lt;w:bookmarkStart w:id="35" w:name="_LINE__19_3d3299f0_735d_439e_9479_2bf2dd" /&amp;gt;&amp;lt;w:bookmarkEnd w:id="34" /&amp;gt;&amp;lt;w:r&amp;gt;&amp;lt;w:t xml:space="preserve"&amp;gt;forth in this Act.  Any unencumbered balances remaining at the completion of the project &amp;lt;/w:t&amp;gt;&amp;lt;/w:r&amp;gt;&amp;lt;w:bookmarkStart w:id="36" w:name="_LINE__20_df2b4ba1_9e51_4214_bac9_83a961" /&amp;gt;&amp;lt;w:bookmarkEnd w:id="35" /&amp;gt;&amp;lt;w:r&amp;gt;&amp;lt;w:t xml:space="preserve"&amp;gt;in this Act lapse to the Office of the Treasurer of State to be used for the retirement of &amp;lt;/w:t&amp;gt;&amp;lt;/w:r&amp;gt;&amp;lt;w:bookmarkStart w:id="37" w:name="_LINE__21_018a14b0_2ed8_4311_bf19_fe5954" /&amp;gt;&amp;lt;w:bookmarkEnd w:id="36" /&amp;gt;&amp;lt;w:r&amp;gt;&amp;lt;w:t&amp;gt;general obligation bonds.&amp;lt;/w:t&amp;gt;&amp;lt;/w:r&amp;gt;&amp;lt;w:bookmarkEnd w:id="37" /&amp;gt;&amp;lt;/w:p&amp;gt;&amp;lt;w:p w:rsidR="00651DAF" w:rsidRDefault="00651DAF" w:rsidP="00651DAF"&amp;gt;&amp;lt;w:pPr&amp;gt;&amp;lt;w:ind w:left="360" w:firstLine="360" /&amp;gt;&amp;lt;/w:pPr&amp;gt;&amp;lt;w:bookmarkStart w:id="38" w:name="_BILL_SECTION_UNALLOCATED__62c29c96_c4ec" /&amp;gt;&amp;lt;w:bookmarkStart w:id="39" w:name="_PAR__6_a62ec628_4f6b_4594_96d1_09324d89" /&amp;gt;&amp;lt;w:bookmarkStart w:id="40" w:name="_LINE__22_f9c41941_f8c2_42d4_a8fe_dee086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7f49252a_d257_4835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42" w:name="_LINE__23_84b6e582_5759_43a0_9e62_bcbfd3" /&amp;gt;&amp;lt;w:bookmarkEnd w:id="40" /&amp;gt;&amp;lt;w:r&amp;gt;&amp;lt;w:t xml:space="preserve"&amp;gt;due or accruing on any bonds issued under this Act and all sums coming due for payment &amp;lt;/w:t&amp;gt;&amp;lt;/w:r&amp;gt;&amp;lt;w:bookmarkStart w:id="43" w:name="_LINE__24_39ecf822_42bb_4b48_870f_93c11e" /&amp;gt;&amp;lt;w:bookmarkEnd w:id="42" /&amp;gt;&amp;lt;w:r&amp;gt;&amp;lt;w:t&amp;gt;of bonds at maturity.&amp;lt;/w:t&amp;gt;&amp;lt;/w:r&amp;gt;&amp;lt;w:bookmarkEnd w:id="43" /&amp;gt;&amp;lt;/w:p&amp;gt;&amp;lt;w:p w:rsidR="00651DAF" w:rsidRDefault="00651DAF" w:rsidP="00651DAF"&amp;gt;&amp;lt;w:pPr&amp;gt;&amp;lt;w:ind w:left="360" w:firstLine="360" /&amp;gt;&amp;lt;/w:pPr&amp;gt;&amp;lt;w:bookmarkStart w:id="44" w:name="_BILL_SECTION_UNALLOCATED__9bcf0a71_aa5f" /&amp;gt;&amp;lt;w:bookmarkStart w:id="45" w:name="_PAR__7_aa331033_9d62_498d_812b_f32f5081" /&amp;gt;&amp;lt;w:bookmarkStart w:id="46" w:name="_LINE__25_c8361ec0_ccdd_474c_bd45_547ad9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58935b19_2500_4c2f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r&amp;gt;&amp;lt;w:t xml:space="preserve"&amp;gt;The &amp;lt;/w:t&amp;gt;&amp;lt;/w:r&amp;gt;&amp;lt;w:bookmarkStart w:id="48" w:name="_LINE__26_f57f5311_e061_4792_a915_f6e941" /&amp;gt;&amp;lt;w:bookmarkEnd w:id="46" /&amp;gt;&amp;lt;w:r&amp;gt;&amp;lt;w:t xml:space="preserve"&amp;gt;proceeds of the sale of the bonds authorized under this Act must be expended as designated &amp;lt;/w:t&amp;gt;&amp;lt;/w:r&amp;gt;&amp;lt;w:bookmarkStart w:id="49" w:name="_LINE__27_6f8f22e5_7572_4912_8f63_abe4ca" /&amp;gt;&amp;lt;w:bookmarkEnd w:id="48" /&amp;gt;&amp;lt;w:r&amp;gt;&amp;lt;w:t xml:space="preserve"&amp;gt;in the following schedule under the direction and supervision of the agencies and entities &amp;lt;/w:t&amp;gt;&amp;lt;/w:r&amp;gt;&amp;lt;w:bookmarkStart w:id="50" w:name="_LINE__28_dbed496e_54f4_4621_a00f_60a257" /&amp;gt;&amp;lt;w:bookmarkEnd w:id="49" /&amp;gt;&amp;lt;w:r&amp;gt;&amp;lt;w:t&amp;gt;set forth in this section.&amp;lt;/w:t&amp;gt;&amp;lt;/w:r&amp;gt;&amp;lt;w:bookmarkEnd w:id="50" /&amp;gt;&amp;lt;/w:p&amp;gt;&amp;lt;w:p w:rsidR="00651DAF" w:rsidRDefault="00651DAF" w:rsidP="00651DAF"&amp;gt;&amp;lt;w:pPr&amp;gt;&amp;lt;w:ind w:left="360" /&amp;gt;&amp;lt;/w:pPr&amp;gt;&amp;lt;w:bookmarkStart w:id="51" w:name="_PAR__8_97bfdfef_6472_4190_a17a_cec0e414" /&amp;gt;&amp;lt;w:bookmarkStart w:id="52" w:name="_LINE__29_1f5f0bc7_6e0c_417e_89e8_0b08f7" /&amp;gt;&amp;lt;w:bookmarkEnd w:id="45" /&amp;gt;&amp;lt;w:r&amp;gt;&amp;lt;w:rPr&amp;gt;&amp;lt;w:b /&amp;gt;&amp;lt;w:sz w:val="24" /&amp;gt;&amp;lt;/w:rPr&amp;gt;&amp;lt;w:t&amp;gt;MAINE STATE HOUSING AUTHORITY&amp;lt;/w:t&amp;gt;&amp;lt;/w:r&amp;gt;&amp;lt;w:bookmarkEnd w:id="52" /&amp;gt;&amp;lt;/w:p&amp;gt;&amp;lt;w:p w:rsidR="00651DAF" w:rsidRDefault="00651DAF" w:rsidP="00651DAF"&amp;gt;&amp;lt;w:pPr&amp;gt;&amp;lt;w:ind w:left="580" /&amp;gt;&amp;lt;/w:pPr&amp;gt;&amp;lt;w:bookmarkStart w:id="53" w:name="_PAR__9_64ec8df1_4b29_42c2_9a02_c02946f6" /&amp;gt;&amp;lt;w:bookmarkStart w:id="54" w:name="_LINE__30_89e2bc7e_78f6_480d_a75d_dd2106" /&amp;gt;&amp;lt;w:bookmarkEnd w:id="51" /&amp;gt;&amp;lt;w:r&amp;gt;&amp;lt;w:t xml:space="preserve"&amp;gt;Provides funds to be used to build new affordable housing for low-income households &amp;lt;/w:t&amp;gt;&amp;lt;/w:r&amp;gt;&amp;lt;w:bookmarkStart w:id="55" w:name="_LINE__31_af301889_6d1e_4e2f_b983_b10698" /&amp;gt;&amp;lt;w:bookmarkEnd w:id="54" /&amp;gt;&amp;lt;w:r&amp;gt;&amp;lt;w:t&amp;gt;through the construction of new structures and adaptive reuse of existing structures.&amp;lt;/w:t&amp;gt;&amp;lt;/w:r&amp;gt;&amp;lt;w:bookmarkEnd w:id="5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14" /&amp;gt;&amp;lt;w:gridCol w:w="4021" /&amp;gt;&amp;lt;/w:tblGrid&amp;gt;&amp;lt;w:tr w:rsidR="00651DAF" w:rsidTr="00BF0D1A"&amp;gt;&amp;lt;w:tc&amp;gt;&amp;lt;w:tcPr&amp;gt;&amp;lt;w:tcW w:w="4495" w:type="dxa" /&amp;gt;&amp;lt;/w:tcPr&amp;gt;&amp;lt;w:p w:rsidR="00651DAF" w:rsidRDefault="00651DAF" w:rsidP="00BF0D1A"&amp;gt;&amp;lt;w:bookmarkStart w:id="56" w:name="_PAR__10_6d378207_b969_4b4c_8231_782fb6f" /&amp;gt;&amp;lt;w:bookmarkStart w:id="57" w:name="_LINE__32_eef52fdf_94e6_42a3_b9c0_7fd86b" /&amp;gt;&amp;lt;w:bookmarkEnd w:id="53" /&amp;gt;&amp;lt;w:r&amp;gt;&amp;lt;w:t xml:space="preserve"&amp;gt;Total &amp;lt;/w:t&amp;gt;&amp;lt;/w:r&amp;gt;&amp;lt;w:bookmarkEnd w:id="57" /&amp;gt;&amp;lt;/w:p&amp;gt;&amp;lt;/w:tc&amp;gt;&amp;lt;w:tc&amp;gt;&amp;lt;w:tcPr&amp;gt;&amp;lt;w:tcW w:w="4495" w:type="dxa" /&amp;gt;&amp;lt;/w:tcPr&amp;gt;&amp;lt;w:p w:rsidR="00651DAF" w:rsidRDefault="00651DAF" w:rsidP="00BF0D1A"&amp;gt;&amp;lt;w:pPr&amp;gt;&amp;lt;w:jc w:val="right" /&amp;gt;&amp;lt;/w:pPr&amp;gt;&amp;lt;w:bookmarkStart w:id="58" w:name="_LINE__32_414723f3_0404_41a2_9506_18fbf7" /&amp;gt;&amp;lt;w:r&amp;gt;&amp;lt;w:t&amp;gt;$100,000,000&amp;lt;/w:t&amp;gt;&amp;lt;/w:r&amp;gt;&amp;lt;w:bookmarkEnd w:id="58" /&amp;gt;&amp;lt;/w:p&amp;gt;&amp;lt;/w:tc&amp;gt;&amp;lt;/w:tr&amp;gt;&amp;lt;/w:tbl&amp;gt;&amp;lt;w:p w:rsidR="00651DAF" w:rsidRDefault="00651DAF" w:rsidP="00651DAF"&amp;gt;&amp;lt;w:pPr&amp;gt;&amp;lt;w:ind w:left="360" w:firstLine="360" /&amp;gt;&amp;lt;/w:pPr&amp;gt;&amp;lt;w:bookmarkStart w:id="59" w:name="_BILL_SECTION_UNALLOCATED__ff3d348c_4a0d" /&amp;gt;&amp;lt;w:bookmarkStart w:id="60" w:name="_PAR__11_aae74361_1d3c_442c_ba91_ca814f7" /&amp;gt;&amp;lt;w:bookmarkStart w:id="61" w:name="_LINE__33_12f83c8b_1ce9_45ef_8792_22660d" /&amp;gt;&amp;lt;w:bookmarkEnd w:id="44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62" w:name="_BILL_SECTION_NUMBER__3f48e29e_77f6_440e" /&amp;gt;&amp;lt;w:r&amp;gt;&amp;lt;w:rPr&amp;gt;&amp;lt;w:b /&amp;gt;&amp;lt;w:sz w:val="24" /&amp;gt;&amp;lt;/w:rPr&amp;gt;&amp;lt;w:t&amp;gt;6&amp;lt;/w:t&amp;gt;&amp;lt;/w:r&amp;gt;&amp;lt;w:bookmarkEnd w:id="62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63" w:name="_LINE__34_35d063bb_86ec_46cc_8415_fddd79" /&amp;gt;&amp;lt;w:bookmarkEnd w:id="61" /&amp;gt;&amp;lt;w:r&amp;gt;&amp;lt;w:t xml:space="preserve"&amp;gt;become effective unless the people of the State ratify the issuance of the bonds as set forth &amp;lt;/w:t&amp;gt;&amp;lt;/w:r&amp;gt;&amp;lt;w:bookmarkStart w:id="64" w:name="_LINE__35_d2cc0a3f_96e8_48e7_beac_da524e" /&amp;gt;&amp;lt;w:bookmarkEnd w:id="63" /&amp;gt;&amp;lt;w:r&amp;gt;&amp;lt;w:t&amp;gt;in this Act.&amp;lt;/w:t&amp;gt;&amp;lt;/w:r&amp;gt;&amp;lt;w:bookmarkEnd w:id="64" /&amp;gt;&amp;lt;/w:p&amp;gt;&amp;lt;w:p w:rsidR="00651DAF" w:rsidRDefault="00651DAF" w:rsidP="00651DAF"&amp;gt;&amp;lt;w:pPr&amp;gt;&amp;lt;w:ind w:left="360" w:firstLine="360" /&amp;gt;&amp;lt;/w:pPr&amp;gt;&amp;lt;w:bookmarkStart w:id="65" w:name="_BILL_SECTION_UNALLOCATED__b8298e0d_a262" /&amp;gt;&amp;lt;w:bookmarkStart w:id="66" w:name="_PAR__12_4c330ea0_a2dc_49b3_8856_e7fe55a" /&amp;gt;&amp;lt;w:bookmarkStart w:id="67" w:name="_LINE__36_204b61e5_7f9e_4fc8_a3b7_cf4c60" /&amp;gt;&amp;lt;w:bookmarkEnd w:id="59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68" w:name="_BILL_SECTION_NUMBER__d00a7992_b16a_4a04" /&amp;gt;&amp;lt;w:r&amp;gt;&amp;lt;w:rPr&amp;gt;&amp;lt;w:b /&amp;gt;&amp;lt;w:sz w:val="24" /&amp;gt;&amp;lt;/w:rPr&amp;gt;&amp;lt;w:t&amp;gt;7&amp;lt;/w:t&amp;gt;&amp;lt;/w:r&amp;gt;&amp;lt;w:bookmarkEnd w:id="68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all &amp;lt;/w:t&amp;gt;&amp;lt;/w:r&amp;gt;&amp;lt;w:bookmarkStart w:id="69" w:name="_LINE__37_811b36b8_596e_487d_9925_6e9e55" /&amp;gt;&amp;lt;w:bookmarkEnd w:id="67" /&amp;gt;&amp;lt;w:r&amp;gt;&amp;lt;w:t xml:space="preserve"&amp;gt;unencumbered appropriation balances representing state money carry forward.  Bond &amp;lt;/w:t&amp;gt;&amp;lt;/w:r&amp;gt;&amp;lt;w:bookmarkStart w:id="70" w:name="_LINE__38_2d16df85_59fe_4239_ab88_a0846e" /&amp;gt;&amp;lt;w:bookmarkEnd w:id="69" /&amp;gt;&amp;lt;w:r&amp;gt;&amp;lt;w:t xml:space="preserve"&amp;gt;proceeds that have not been expended within 10 years after the date of the sale of the bonds &amp;lt;/w:t&amp;gt;&amp;lt;/w:r&amp;gt;&amp;lt;w:bookmarkStart w:id="71" w:name="_LINE__39_9214c8cd_63a1_4d08_ad2d_b09a0d" /&amp;gt;&amp;lt;w:bookmarkEnd w:id="70" /&amp;gt;&amp;lt;w:r&amp;gt;&amp;lt;w:t xml:space="preserve"&amp;gt;lapse to the Office of the Treasurer of State to be used for the retirement of general &amp;lt;/w:t&amp;gt;&amp;lt;/w:r&amp;gt;&amp;lt;w:bookmarkStart w:id="72" w:name="_LINE__40_2712b49c_386c_44f0_affe_117baf" /&amp;gt;&amp;lt;w:bookmarkEnd w:id="71" /&amp;gt;&amp;lt;w:r&amp;gt;&amp;lt;w:t&amp;gt;obligation bonds.&amp;lt;/w:t&amp;gt;&amp;lt;/w:r&amp;gt;&amp;lt;w:bookmarkEnd w:id="72" /&amp;gt;&amp;lt;/w:p&amp;gt;&amp;lt;w:p w:rsidR="00651DAF" w:rsidRDefault="00651DAF" w:rsidP="00651DAF"&amp;gt;&amp;lt;w:pPr&amp;gt;&amp;lt;w:ind w:left="360" w:firstLine="360" /&amp;gt;&amp;lt;/w:pPr&amp;gt;&amp;lt;w:bookmarkStart w:id="73" w:name="_BILL_SECTION_UNALLOCATED__bea7ddd4_526e" /&amp;gt;&amp;lt;w:bookmarkStart w:id="74" w:name="_PAGE__2_2464451a_bb20_4d49_bc72_f0f9e4b" /&amp;gt;&amp;lt;w:bookmarkStart w:id="75" w:name="_PAR__1_3495fb26_d0a1_4af2_ac1a_036a5eb3" /&amp;gt;&amp;lt;w:bookmarkStart w:id="76" w:name="_LINE__1_a8431733_30ca_4fe7_8857_5e92cf8" /&amp;gt;&amp;lt;w:bookmarkEnd w:id="3" /&amp;gt;&amp;lt;w:bookmarkEnd w:id="65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7" w:name="_BILL_SECTION_NUMBER__376961c4_f947_438b" /&amp;gt;&amp;lt;w:r&amp;gt;&amp;lt;w:rPr&amp;gt;&amp;lt;w:b /&amp;gt;&amp;lt;w:sz w:val="24" /&amp;gt;&amp;lt;/w:rPr&amp;gt;&amp;lt;w:t&amp;gt;8&amp;lt;/w:t&amp;gt;&amp;lt;/w:r&amp;gt;&amp;lt;w:bookmarkEnd w:id="77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78" w:name="_LINE__2_3c873b91_9217_47a9_8141_5979501" /&amp;gt;&amp;lt;w:bookmarkEnd w:id="76" /&amp;gt;&amp;lt;w:r&amp;gt;&amp;lt;w:t xml:space="preserve"&amp;gt;within 5 years of ratification of this Act are deauthorized and may not be issued, except &amp;lt;/w:t&amp;gt;&amp;lt;/w:r&amp;gt;&amp;lt;w:bookmarkStart w:id="79" w:name="_LINE__3_33f4e0e0_9584_4870_b392_4a3f88e" /&amp;gt;&amp;lt;w:bookmarkEnd w:id="78" /&amp;gt;&amp;lt;w:r&amp;gt;&amp;lt;w:t xml:space="preserve"&amp;gt;that the Legislature may, within 2 years after the expiration of that 5-year period, extend &amp;lt;/w:t&amp;gt;&amp;lt;/w:r&amp;gt;&amp;lt;w:bookmarkStart w:id="80" w:name="_LINE__4_52874e87_e3c3_4610_92ec_f6cc2ca" /&amp;gt;&amp;lt;w:bookmarkEnd w:id="79" /&amp;gt;&amp;lt;w:r&amp;gt;&amp;lt;w:t xml:space="preserve"&amp;gt;the period for issuing any remaining unissued bonds for an additional amount of time not &amp;lt;/w:t&amp;gt;&amp;lt;/w:r&amp;gt;&amp;lt;w:bookmarkStart w:id="81" w:name="_LINE__5_14ad4015_9afd_4756_8066_81f0a8f" /&amp;gt;&amp;lt;w:bookmarkEnd w:id="80" /&amp;gt;&amp;lt;w:r&amp;gt;&amp;lt;w:t&amp;gt;to exceed 5 years.&amp;lt;/w:t&amp;gt;&amp;lt;/w:r&amp;gt;&amp;lt;w:bookmarkEnd w:id="81" /&amp;gt;&amp;lt;/w:p&amp;gt;&amp;lt;w:p w:rsidR="00651DAF" w:rsidRDefault="00651DAF" w:rsidP="00651DAF"&amp;gt;&amp;lt;w:pPr&amp;gt;&amp;lt;w:ind w:left="360" w:firstLine="360" /&amp;gt;&amp;lt;/w:pPr&amp;gt;&amp;lt;w:bookmarkStart w:id="82" w:name="_BILL_SECTION_UNALLOCATED__75cc4b77_d70c" /&amp;gt;&amp;lt;w:bookmarkStart w:id="83" w:name="_PAR__2_99d4d30c_e500_4f35_b360_9c5912b8" /&amp;gt;&amp;lt;w:bookmarkStart w:id="84" w:name="_LINE__6_b8ee9392_6c56_48ef_97c9_6cdbcd2" /&amp;gt;&amp;lt;w:bookmarkEnd w:id="73" /&amp;gt;&amp;lt;w:bookmarkEnd w:id="75" /&amp;gt;&amp;lt;w:r&amp;gt;&amp;lt;w:rPr&amp;gt;&amp;lt;w:b /&amp;gt;&amp;lt;w:sz w:val="24" /&amp;gt;&amp;lt;/w:rPr&amp;gt;&amp;lt;w:t xml:space="preserve"&amp;gt;Sec. &amp;lt;/w:t&amp;gt;&amp;lt;/w:r&amp;gt;&amp;lt;w:bookmarkStart w:id="85" w:name="_BILL_SECTION_NUMBER__6221057b_b885_4fb9" /&amp;gt;&amp;lt;w:r&amp;gt;&amp;lt;w:rPr&amp;gt;&amp;lt;w:b /&amp;gt;&amp;lt;w:sz w:val="24" /&amp;gt;&amp;lt;/w:rPr&amp;gt;&amp;lt;w:t&amp;gt;9&amp;lt;/w:t&amp;gt;&amp;lt;/w:r&amp;gt;&amp;lt;w:bookmarkEnd w:id="85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86" w:name="_LINE__7_715338d6_e879_4ca7_93ac_6109d6a" /&amp;gt;&amp;lt;w:bookmarkEnd w:id="84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Act must be submitted to the legal voters of the State at &amp;lt;/w:t&amp;gt;&amp;lt;/w:r&amp;gt;&amp;lt;w:bookmarkStart w:id="87" w:name="_LINE__8_65213baa_e3f0_4084_85f9_cbb6f87" /&amp;gt;&amp;lt;w:bookmarkEnd w:id="86" /&amp;gt;&amp;lt;w:r&amp;gt;&amp;lt;w:t xml:space="preserve"&amp;gt;a statewide election held in the month of November following passage of this Act.  The &amp;lt;/w:t&amp;gt;&amp;lt;/w:r&amp;gt;&amp;lt;w:bookmarkStart w:id="88" w:name="_LINE__9_6d3834ae_2bdf_46a2_a7e2_069e11c" /&amp;gt;&amp;lt;w:bookmarkEnd w:id="87" /&amp;gt;&amp;lt;w:r&amp;gt;&amp;lt;w:t xml:space="preserve"&amp;gt;municipal officers of this State shall notify the inhabitants of their respective cities, towns &amp;lt;/w:t&amp;gt;&amp;lt;/w:r&amp;gt;&amp;lt;w:bookmarkStart w:id="89" w:name="_LINE__10_eb32e17c_9be1_495f_9960_7f986a" /&amp;gt;&amp;lt;w:bookmarkEnd w:id="88" /&amp;gt;&amp;lt;w:r&amp;gt;&amp;lt;w:t xml:space="preserve"&amp;gt;and plantations to meet, in the manner prescribed by law for holding a statewide election, &amp;lt;/w:t&amp;gt;&amp;lt;/w:r&amp;gt;&amp;lt;w:bookmarkStart w:id="90" w:name="_LINE__11_791368ee_bfbe_4419_91ff_04e8ba" /&amp;gt;&amp;lt;w:bookmarkEnd w:id="89" /&amp;gt;&amp;lt;w:r&amp;gt;&amp;lt;w:t&amp;gt;to vote on the acceptance or rejection of this Act by voting on the following question:&amp;lt;/w:t&amp;gt;&amp;lt;/w:r&amp;gt;&amp;lt;w:bookmarkEnd w:id="90" /&amp;gt;&amp;lt;/w:p&amp;gt;&amp;lt;w:p w:rsidR="00651DAF" w:rsidRDefault="00651DAF" w:rsidP="00651DAF"&amp;gt;&amp;lt;w:pPr&amp;gt;&amp;lt;w:spacing w:before="60" w:after="60" /&amp;gt;&amp;lt;w:ind w:left="1080" w:right="720" /&amp;gt;&amp;lt;/w:pPr&amp;gt;&amp;lt;w:bookmarkStart w:id="91" w:name="_PAR__3_4637aa21_3df8_4263_a921_55b77815" /&amp;gt;&amp;lt;w:bookmarkStart w:id="92" w:name="_LINE__12_be54d5a4_8e88_4993_9ecc_b8bea1" /&amp;gt;&amp;lt;w:bookmarkEnd w:id="83" /&amp;gt;&amp;lt;w:r&amp;gt;&amp;lt;w:t xml:space="preserve"&amp;gt;"Do you favor a $100,000,000 bond issue to build new affordable housing &amp;lt;/w:t&amp;gt;&amp;lt;/w:r&amp;gt;&amp;lt;w:bookmarkStart w:id="93" w:name="_LINE__13_c867e466_a5ef_4e43_b91a_01477a" /&amp;gt;&amp;lt;w:bookmarkEnd w:id="92" /&amp;gt;&amp;lt;w:r&amp;gt;&amp;lt;w:t xml:space="preserve"&amp;gt;for low-income households through the construction of new structures and &amp;lt;/w:t&amp;gt;&amp;lt;/w:r&amp;gt;&amp;lt;w:bookmarkStart w:id="94" w:name="_LINE__14_89814e18_49db_4b08_af56_e0c7c7" /&amp;gt;&amp;lt;w:bookmarkEnd w:id="93" /&amp;gt;&amp;lt;w:r&amp;gt;&amp;lt;w:t&amp;gt;adaptive reuse of existing structures?"&amp;lt;/w:t&amp;gt;&amp;lt;/w:r&amp;gt;&amp;lt;w:bookmarkEnd w:id="94" /&amp;gt;&amp;lt;/w:p&amp;gt;&amp;lt;w:p w:rsidR="00651DAF" w:rsidRDefault="00651DAF" w:rsidP="00651DAF"&amp;gt;&amp;lt;w:pPr&amp;gt;&amp;lt;w:ind w:left="360" w:firstLine="360" /&amp;gt;&amp;lt;/w:pPr&amp;gt;&amp;lt;w:bookmarkStart w:id="95" w:name="_PAR__4_41bd1c15_10ac_4a6e_98fd_9d73785a" /&amp;gt;&amp;lt;w:bookmarkStart w:id="96" w:name="_LINE__15_bd5d6d8e_37c2_4736_9af8_4081f3" /&amp;gt;&amp;lt;w:bookmarkEnd w:id="91" /&amp;gt;&amp;lt;w:r&amp;gt;&amp;lt;w:t xml:space="preserve"&amp;gt;The legal voters of each city, town and plantation shall vote by ballot on this question &amp;lt;/w:t&amp;gt;&amp;lt;/w:r&amp;gt;&amp;lt;w:bookmarkStart w:id="97" w:name="_LINE__16_8b4b6c04_a0e9_4f01_ac49_c291c5" /&amp;gt;&amp;lt;w:bookmarkEnd w:id="96" /&amp;gt;&amp;lt;w:r&amp;gt;&amp;lt;w:t xml:space="preserve"&amp;gt;and designate their choice by a cross or check mark placed within a corresponding square &amp;lt;/w:t&amp;gt;&amp;lt;/w:r&amp;gt;&amp;lt;w:bookmarkStart w:id="98" w:name="_LINE__17_c9e8ae6f_2d09_4189_a087_c37c6c" /&amp;gt;&amp;lt;w:bookmarkEnd w:id="97" /&amp;gt;&amp;lt;w:r&amp;gt;&amp;lt;w:t xml:space="preserve"&amp;gt;below the word "Yes" or "No."  The ballots must be received, sorted, counted and declared &amp;lt;/w:t&amp;gt;&amp;lt;/w:r&amp;gt;&amp;lt;w:bookmarkStart w:id="99" w:name="_LINE__18_762ba868_e882_438a_ad46_15ff69" /&amp;gt;&amp;lt;w:bookmarkEnd w:id="98" /&amp;gt;&amp;lt;w:r&amp;gt;&amp;lt;w:t xml:space="preserve"&amp;gt;in open ward, town and plantation meetings and returns made to the Secretary of State in &amp;lt;/w:t&amp;gt;&amp;lt;/w:r&amp;gt;&amp;lt;w:bookmarkStart w:id="100" w:name="_LINE__19_543273ed_df63_4c6c_9b80_87cae9" /&amp;gt;&amp;lt;w:bookmarkEnd w:id="99" /&amp;gt;&amp;lt;w:r&amp;gt;&amp;lt;w:t xml:space="preserve"&amp;gt;the same manner as votes for members of the Legislature.  The Governor shall review the &amp;lt;/w:t&amp;gt;&amp;lt;/w:r&amp;gt;&amp;lt;w:bookmarkStart w:id="101" w:name="_LINE__20_199b0260_8118_4f10_8eec_e278ce" /&amp;gt;&amp;lt;w:bookmarkEnd w:id="100" /&amp;gt;&amp;lt;w:r&amp;gt;&amp;lt;w:t xml:space="preserve"&amp;gt;returns.  If a majority of the legal votes are cast in favor of this Act, the Governor shall &amp;lt;/w:t&amp;gt;&amp;lt;/w:r&amp;gt;&amp;lt;w:bookmarkStart w:id="102" w:name="_LINE__21_478fc84e_9194_4b59_8dcb_79f4c3" /&amp;gt;&amp;lt;w:bookmarkEnd w:id="101" /&amp;gt;&amp;lt;w:r&amp;gt;&amp;lt;w:t xml:space="preserve"&amp;gt;proclaim the result without delay and this Act becomes effective 30 days after the date of &amp;lt;/w:t&amp;gt;&amp;lt;/w:r&amp;gt;&amp;lt;w:bookmarkStart w:id="103" w:name="_LINE__22_d3239bf5_2ebc_4837_9b24_4b0568" /&amp;gt;&amp;lt;w:bookmarkEnd w:id="102" /&amp;gt;&amp;lt;w:r&amp;gt;&amp;lt;w:t&amp;gt;the proclamation.&amp;lt;/w:t&amp;gt;&amp;lt;/w:r&amp;gt;&amp;lt;w:bookmarkEnd w:id="103" /&amp;gt;&amp;lt;/w:p&amp;gt;&amp;lt;w:p w:rsidR="00651DAF" w:rsidRDefault="00651DAF" w:rsidP="00651DAF"&amp;gt;&amp;lt;w:pPr&amp;gt;&amp;lt;w:ind w:left="360" w:firstLine="360" /&amp;gt;&amp;lt;/w:pPr&amp;gt;&amp;lt;w:bookmarkStart w:id="104" w:name="_PAR__5_c3515254_9024_408f_8821_4c5d1075" /&amp;gt;&amp;lt;w:bookmarkStart w:id="105" w:name="_LINE__23_590ea2a4_b81c_43ff_aaa6_c9c3c5" /&amp;gt;&amp;lt;w:bookmarkEnd w:id="95" /&amp;gt;&amp;lt;w:r&amp;gt;&amp;lt;w:t xml:space="preserve"&amp;gt;The Secretary of State shall prepare and furnish to each city, town and plantation all &amp;lt;/w:t&amp;gt;&amp;lt;/w:r&amp;gt;&amp;lt;w:bookmarkStart w:id="106" w:name="_LINE__24_75f92d97_0850_485d_82a5_5e4799" /&amp;gt;&amp;lt;w:bookmarkEnd w:id="105" /&amp;gt;&amp;lt;w:r&amp;gt;&amp;lt;w:t xml:space="preserve"&amp;gt;ballots, returns and copies of this Act necessary to carry out the purposes of this &amp;lt;/w:t&amp;gt;&amp;lt;/w:r&amp;gt;&amp;lt;w:bookmarkStart w:id="107" w:name="_LINE__25_9978fa77_dba8_4ce4_8eb3_86965b" /&amp;gt;&amp;lt;w:bookmarkEnd w:id="106" /&amp;gt;&amp;lt;w:r&amp;gt;&amp;lt;w:t&amp;gt;referendum.&amp;lt;/w:t&amp;gt;&amp;lt;/w:r&amp;gt;&amp;lt;w:bookmarkEnd w:id="107" /&amp;gt;&amp;lt;/w:p&amp;gt;&amp;lt;w:p w:rsidR="00651DAF" w:rsidRDefault="00651DAF" w:rsidP="00651DAF"&amp;gt;&amp;lt;w:pPr&amp;gt;&amp;lt;w:keepNext /&amp;gt;&amp;lt;w:spacing w:before="240" /&amp;gt;&amp;lt;w:ind w:left="360" /&amp;gt;&amp;lt;w:jc w:val="center" /&amp;gt;&amp;lt;/w:pPr&amp;gt;&amp;lt;w:bookmarkStart w:id="108" w:name="_SUMMARY__189ecfdf_7019_4323_b873_377bb0" /&amp;gt;&amp;lt;w:bookmarkStart w:id="109" w:name="_PAR__6_09efae86_1740_4fb3_9275_4f310b86" /&amp;gt;&amp;lt;w:bookmarkStart w:id="110" w:name="_LINE__26_c5180ebe_d0cc_4d04_9814_355248" /&amp;gt;&amp;lt;w:bookmarkEnd w:id="12" /&amp;gt;&amp;lt;w:bookmarkEnd w:id="82" /&amp;gt;&amp;lt;w:bookmarkEnd w:id="104" /&amp;gt;&amp;lt;w:r&amp;gt;&amp;lt;w:rPr&amp;gt;&amp;lt;w:b /&amp;gt;&amp;lt;w:sz w:val="24" /&amp;gt;&amp;lt;/w:rPr&amp;gt;&amp;lt;w:t&amp;gt;SUMMARY&amp;lt;/w:t&amp;gt;&amp;lt;/w:r&amp;gt;&amp;lt;w:bookmarkEnd w:id="110" /&amp;gt;&amp;lt;/w:p&amp;gt;&amp;lt;w:p w:rsidR="00651DAF" w:rsidRDefault="00651DAF" w:rsidP="00651DAF"&amp;gt;&amp;lt;w:pPr&amp;gt;&amp;lt;w:ind w:left="360" w:firstLine="360" /&amp;gt;&amp;lt;/w:pPr&amp;gt;&amp;lt;w:bookmarkStart w:id="111" w:name="_PAR__7_b61465db_7632_400d_9862_64a64c7b" /&amp;gt;&amp;lt;w:bookmarkStart w:id="112" w:name="_LINE__27_7bf3c2b9_d0e3_4009_88df_017af1" /&amp;gt;&amp;lt;w:bookmarkEnd w:id="109" /&amp;gt;&amp;lt;w:r&amp;gt;&amp;lt;w:t xml:space="preserve"&amp;gt;The funds provided by this bond issue, in the amount of $100,000,000, will be used to &amp;lt;/w:t&amp;gt;&amp;lt;/w:r&amp;gt;&amp;lt;w:bookmarkStart w:id="113" w:name="_LINE__28_1b9a6b45_6327_454c_8a66_e6b925" /&amp;gt;&amp;lt;w:bookmarkEnd w:id="112" /&amp;gt;&amp;lt;w:r&amp;gt;&amp;lt;w:t xml:space="preserve"&amp;gt;build new affordable housing for low-income households through the construction of new &amp;lt;/w:t&amp;gt;&amp;lt;/w:r&amp;gt;&amp;lt;w:bookmarkStart w:id="114" w:name="_LINE__29_3462c50d_2e91_41c6_b709_14be63" /&amp;gt;&amp;lt;w:bookmarkEnd w:id="113" /&amp;gt;&amp;lt;w:r&amp;gt;&amp;lt;w:t&amp;gt;structures and adaptive reuse of existing structures.&amp;lt;/w:t&amp;gt;&amp;lt;/w:r&amp;gt;&amp;lt;w:bookmarkEnd w:id="114" /&amp;gt;&amp;lt;/w:p&amp;gt;&amp;lt;w:bookmarkEnd w:id="1" /&amp;gt;&amp;lt;w:bookmarkEnd w:id="2" /&amp;gt;&amp;lt;w:bookmarkEnd w:id="74" /&amp;gt;&amp;lt;w:bookmarkEnd w:id="108" /&amp;gt;&amp;lt;w:bookmarkEnd w:id="111" /&amp;gt;&amp;lt;w:p w:rsidR="00000000" w:rsidRDefault="00651DAF"&amp;gt;&amp;lt;w:r&amp;gt;&amp;lt;w:t xml:space="preserve"&amp;gt; &amp;lt;/w:t&amp;gt;&amp;lt;/w:r&amp;gt;&amp;lt;/w:p&amp;gt;&amp;lt;w:sectPr w:rsidR="00000000" w:rsidSect="00651DA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E4F7E" w:rsidRDefault="00651DA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358(01)&amp;lt;/w:t&amp;gt;&amp;lt;/w:r&amp;gt;&amp;lt;w:r&amp;gt;&amp;lt;w:rPr&amp;gt;&amp;lt;w:snapToGrid w:val="0" /&amp;gt;&amp;lt;/w:rPr&amp;gt;&amp;lt;w:t xml:space="preserve"&amp;gt;        DRAFT&amp;lt;/w:t&amp;gt;&amp;lt;/w:r&amp;gt;&amp;lt;w:r&amp;gt;&amp;lt;w:rPr&amp;gt;&amp;lt;w:snapToGrid w:val="0" /&amp;gt;&amp;lt;/w:rPr&amp;gt;&amp;lt;w:t xml:space="preserve"&amp;gt;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76dc8cc_1539_4502_87c4_7d8da7d&lt;/BookmarkName&gt;&lt;Tables&gt;&lt;TableLineTracker&gt;&lt;BookmarkName&gt;_PAR__10_6d378207_b969_4b4c_8231_782fb6f&lt;/BookmarkName&gt;&lt;TableRows&gt;&lt;TableRow&gt;&lt;TableLines&gt;&lt;TableLine&gt;&lt;LineFragments&gt;&lt;TableLineFragment /&gt;&lt;TableLineFragment /&gt;&lt;/LineFragments&gt;&lt;VerticalPosition&gt;523.5&lt;/VerticalPosition&gt;&lt;LineNumber&gt;32&lt;/LineNumber&gt;&lt;BookmarkName&gt;_LINE__32_eef52fdf_94e6_42a3_b9c0_7fd86b&lt;/BookmarkName&gt;&lt;/TableLine&gt;&lt;/TableLines&gt;&lt;StartingRowLineNumber&gt;32&lt;/StartingRowLineNumber&gt;&lt;EndingRowLineNumber&gt;32&lt;/EndingRowLineNumber&gt;&lt;/TableRow&gt;&lt;/TableRows&gt;&lt;/TableLineTracker&gt;&lt;/Tables&gt;&lt;/ProcessedCheckInPage&gt;&lt;ProcessedCheckInPage&gt;&lt;PageNumber&gt;2&lt;/PageNumber&gt;&lt;BookmarkName&gt;_PAGE__2_2464451a_bb20_4d49_bc72_f0f9e4b&lt;/BookmarkName&gt;&lt;Tables /&gt;&lt;/ProcessedCheckInPage&gt;&lt;/Pages&gt;&lt;Paragraphs&gt;&lt;CheckInParagraphs&gt;&lt;PageNumber&gt;1&lt;/PageNumber&gt;&lt;BookmarkName&gt;_PAR__1_3a85bebc_9bbf_4ec5_a55d_9d0d2ad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181c585_be6a_416a_9fa7_3c9c98b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d760d6f_cefb_4810_b7b1_bd4084d4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9aafeb2_9073_43a9_992a_23627354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36667ea_73ff_48e0_a6f4_2d8927c6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62ec628_4f6b_4594_96d1_09324d89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a331033_9d62_498d_812b_f32f5081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7bfdfef_6472_4190_a17a_cec0e41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4ec8df1_4b29_42c2_9a02_c02946f6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ae74361_1d3c_442c_ba91_ca814f7&lt;/BookmarkName&gt;&lt;StartingLineNumber&gt;33&lt;/StartingLineNumber&gt;&lt;EndingLineNumber&gt;3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2_4c330ea0_a2dc_49b3_8856_e7fe55a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36&lt;/SectionStartingLineNumber&gt;&lt;/CheckInParagraphs&gt;&lt;CheckInParagraphs&gt;&lt;PageNumber&gt;2&lt;/PageNumber&gt;&lt;BookmarkName&gt;_PAR__1_3495fb26_d0a1_4af2_ac1a_036a5eb3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9d4d30c_e500_4f35_b360_9c5912b8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637aa21_3df8_4263_a921_55b77815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1bd1c15_10ac_4a6e_98fd_9d73785a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3515254_9024_408f_8821_4c5d1075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9efae86_1740_4fb3_9275_4f310b86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61465db_7632_400d_9862_64a64c7b&lt;/BookmarkName&gt;&lt;StartingLineNumber&gt;27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