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lacement of Temporary Sig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6662a5_88e6_423f_8722_2d63f92"/>
      <w:bookmarkStart w:id="1" w:name="_DOC_BODY_CONTAINER__b91b3165_2084_450f_"/>
      <w:bookmarkStart w:id="2" w:name="_DOC_BODY__4f406e1e_7cba_4242_80a0_5123f"/>
      <w:bookmarkStart w:id="3" w:name="_PAR__1_6eae49a0_88e4_4b29_bc3b_152b0c5a"/>
      <w:bookmarkStart w:id="4" w:name="_ENACTING_CLAUSE__693a3e5f_0edd_4264_9c4"/>
      <w:bookmarkStart w:id="5" w:name="_LINE__1_ac3bb1b1_f736_4d40_bd5b_951c1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ae49a0_88e4_4b29_bc3b_152b0c5a"/>
      <w:bookmarkStart w:id="7" w:name="_ENACTING_CLAUSE__693a3e5f_0edd_4264_9c4"/>
      <w:bookmarkStart w:id="8" w:name="_DOC_BODY_CONTENT__5d0c7b84_a637_4c36_83"/>
      <w:bookmarkStart w:id="9" w:name="_BILL_SECTION__58726f05_c5ab_4fee_b1f8_3"/>
      <w:bookmarkStart w:id="10" w:name="_PAR__2_0a1d063f_f663_4879_abc6_794de51a"/>
      <w:bookmarkStart w:id="11" w:name="_BILL_SECTION_HEADER__38451aa2_6a85_4fa0"/>
      <w:bookmarkStart w:id="12" w:name="_LINE__2_8ceaf95d_af66_428f_845a_c12f0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471c34_ff69_4c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13-A, sub-§1, ¶L,</w:t>
      </w:r>
      <w:r>
        <w:rPr>
          <w:rFonts w:eastAsia="Arial" w:cs="Arial" w:ascii="Arial" w:hAnsi="Arial"/>
        </w:rPr>
        <w:t xml:space="preserve"> as amended by PL 2019, c. 594, §1, is </w:t>
      </w:r>
      <w:bookmarkStart w:id="14" w:name="_LINE__3_97d0d98e_8b48_40e6_8e12_b3c68a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a1d063f_f663_4879_abc6_794de51a"/>
      <w:bookmarkStart w:id="16" w:name="_BILL_SECTION_HEADER__38451aa2_6a85_4fa0"/>
      <w:bookmarkStart w:id="17" w:name="_PAR__3_90029ed4_f5c5_43a6_911d_bca3256d"/>
      <w:bookmarkStart w:id="18" w:name="_STATUTE_P__a9306999_b058_4c3c_a158_9356"/>
      <w:bookmarkStart w:id="19" w:name="_LINE__4_031984f8_6211_45d7_8b16_064cadd"/>
      <w:bookmarkStart w:id="20" w:name="_STATUTE_NUMBER__e2154e98_f086_43e8_b48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9eb47f9_5eeb_4e60_81c"/>
      <w:bookmarkStart w:id="22" w:name="_PROCESSED_CHANGE__e80e04f9_42a2_4b4d_a3"/>
      <w:r>
        <w:rPr>
          <w:rFonts w:eastAsia="Arial" w:cs="Arial" w:ascii="Arial" w:hAnsi="Arial"/>
          <w:strike/>
        </w:rPr>
        <w:t xml:space="preserve">Temporary signs placed within the public right-of-way for a maximum of 12 weeks </w:t>
      </w:r>
      <w:bookmarkStart w:id="23" w:name="_LINE__5_751ecf5f_e29e_4f0d_ade1_9868692"/>
      <w:bookmarkEnd w:id="19"/>
      <w:r>
        <w:rPr>
          <w:rFonts w:eastAsia="Arial" w:cs="Arial" w:ascii="Arial" w:hAnsi="Arial"/>
          <w:strike/>
        </w:rPr>
        <w:t xml:space="preserve">per calendar year, except that a temporary sign may not be placed within the public </w:t>
      </w:r>
      <w:bookmarkStart w:id="24" w:name="_LINE__6_666c8dbb_39c7_4499_b79f_fadb281"/>
      <w:bookmarkEnd w:id="23"/>
      <w:r>
        <w:rPr>
          <w:rFonts w:eastAsia="Arial" w:cs="Arial" w:ascii="Arial" w:hAnsi="Arial"/>
          <w:strike/>
        </w:rPr>
        <w:t xml:space="preserve">right-of-way for more than 6 weeks from January 1st to June 30th or for more than 6 </w:t>
      </w:r>
      <w:bookmarkStart w:id="25" w:name="_LINE__7_e1c58800_b4da_463d_a504_cf1989b"/>
      <w:bookmarkEnd w:id="24"/>
      <w:r>
        <w:rPr>
          <w:rFonts w:eastAsia="Arial" w:cs="Arial" w:ascii="Arial" w:hAnsi="Arial"/>
          <w:strike/>
        </w:rPr>
        <w:t>weeks from July 1st to December 31st.</w:t>
      </w:r>
      <w:bookmarkEnd w:id="22"/>
      <w:r>
        <w:rPr>
          <w:rFonts w:eastAsia="Arial" w:cs="Arial" w:ascii="Arial" w:hAnsi="Arial"/>
        </w:rPr>
        <w:t xml:space="preserve">  </w:t>
      </w:r>
      <w:bookmarkStart w:id="26" w:name="_PROCESSED_CHANGE__252c7d90_0aea_4a85_9f"/>
      <w:r>
        <w:rPr>
          <w:rFonts w:eastAsia="Arial" w:cs="Arial" w:ascii="Arial" w:hAnsi="Arial"/>
          <w:u w:val="single"/>
        </w:rPr>
        <w:t>Temporary signs placed within the public right-</w:t>
      </w:r>
      <w:bookmarkStart w:id="27" w:name="_LINE__8_52271e68_d0d2_4e74_bb98_892267b"/>
      <w:bookmarkEnd w:id="25"/>
      <w:r>
        <w:rPr>
          <w:rFonts w:eastAsia="Arial" w:cs="Arial" w:ascii="Arial" w:hAnsi="Arial"/>
          <w:u w:val="single"/>
        </w:rPr>
        <w:t xml:space="preserve">of-way for a maximum of 30 days from January 1st to June 30th and for a maximum </w:t>
      </w:r>
      <w:bookmarkStart w:id="28" w:name="_LINE__9_be399f17_e3bc_4734_981e_3e1bebb"/>
      <w:bookmarkEnd w:id="27"/>
      <w:r>
        <w:rPr>
          <w:rFonts w:eastAsia="Arial" w:cs="Arial" w:ascii="Arial" w:hAnsi="Arial"/>
          <w:u w:val="single"/>
        </w:rPr>
        <w:t>of 30 days from July 1st to December 31st.</w:t>
      </w:r>
      <w:r>
        <w:rPr>
          <w:rFonts w:eastAsia="Arial" w:cs="Arial" w:ascii="Arial" w:hAnsi="Arial"/>
        </w:rPr>
        <w:t xml:space="preserve">  </w:t>
      </w:r>
      <w:bookmarkEnd w:id="26"/>
      <w:r>
        <w:rPr>
          <w:rFonts w:eastAsia="Arial" w:cs="Arial" w:ascii="Arial" w:hAnsi="Arial"/>
        </w:rPr>
        <w:t xml:space="preserve">A temporary sign may not be placed within </w:t>
      </w:r>
      <w:bookmarkStart w:id="29" w:name="_LINE__10_01b4751f_fc74_47bd_8905_4b6639"/>
      <w:bookmarkEnd w:id="28"/>
      <w:r>
        <w:rPr>
          <w:rFonts w:eastAsia="Arial" w:cs="Arial" w:ascii="Arial" w:hAnsi="Arial"/>
        </w:rPr>
        <w:t xml:space="preserve">30 feet of another temporary sign bearing the same or substantially the same message.  </w:t>
      </w:r>
      <w:bookmarkStart w:id="30" w:name="_LINE__11_95c13e73_4e1e_46c3_9367_5d335f"/>
      <w:bookmarkEnd w:id="29"/>
      <w:r>
        <w:rPr>
          <w:rFonts w:eastAsia="Arial" w:cs="Arial" w:ascii="Arial" w:hAnsi="Arial"/>
        </w:rPr>
        <w:t xml:space="preserve">A temporary sign may not exceed 4 feet by 8 feet in size.  A sign under this paragraph </w:t>
      </w:r>
      <w:bookmarkStart w:id="31" w:name="_LINE__12_d43759b5_a6a6_4c98_990f_c91bac"/>
      <w:bookmarkEnd w:id="30"/>
      <w:r>
        <w:rPr>
          <w:rFonts w:eastAsia="Arial" w:cs="Arial" w:ascii="Arial" w:hAnsi="Arial"/>
        </w:rPr>
        <w:t xml:space="preserve">must include or be marked with the name and address of the individual, entity or </w:t>
      </w:r>
      <w:bookmarkStart w:id="32" w:name="_LINE__13_49109bf9_7d3c_4369_9c27_b082e4"/>
      <w:bookmarkEnd w:id="31"/>
      <w:r>
        <w:rPr>
          <w:rFonts w:eastAsia="Arial" w:cs="Arial" w:ascii="Arial" w:hAnsi="Arial"/>
        </w:rPr>
        <w:t xml:space="preserve">organization that placed the sign within the public right-of-way and the date the sign </w:t>
      </w:r>
      <w:bookmarkStart w:id="33" w:name="_LINE__14_59282376_dfa8_4520_9e4b_52e9ca"/>
      <w:bookmarkEnd w:id="32"/>
      <w:r>
        <w:rPr>
          <w:rFonts w:eastAsia="Arial" w:cs="Arial" w:ascii="Arial" w:hAnsi="Arial"/>
        </w:rPr>
        <w:t>was erected within the public right-of-way.</w:t>
      </w:r>
      <w:bookmarkEnd w:id="21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5d0c7b84_a637_4c36_83"/>
      <w:bookmarkStart w:id="35" w:name="_BILL_SECTION__58726f05_c5ab_4fee_b1f8_3"/>
      <w:bookmarkStart w:id="36" w:name="_PAR__3_90029ed4_f5c5_43a6_911d_bca3256d"/>
      <w:bookmarkStart w:id="37" w:name="_STATUTE_P__a9306999_b058_4c3c_a158_9356"/>
      <w:bookmarkStart w:id="38" w:name="_SUMMARY__7d9c3b9d_2b96_40e9_a913_647181"/>
      <w:bookmarkStart w:id="39" w:name="_PAR__4_969a0ff7_9918_4f79_b4bc_81646edc"/>
      <w:bookmarkStart w:id="40" w:name="_LINE__15_4da9d799_2d0a_4bb6_835c_559d0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969a0ff7_9918_4f79_b4bc_81646edc"/>
      <w:bookmarkStart w:id="42" w:name="_PAR__5_27d57b71_9283_4ef5_9126_c2f95cdd"/>
      <w:bookmarkStart w:id="43" w:name="_LINE__16_d5b76188_5d5b_476d_a841_af7a26"/>
      <w:bookmarkEnd w:id="41"/>
      <w:r>
        <w:rPr>
          <w:rFonts w:eastAsia="Arial" w:cs="Arial" w:ascii="Arial" w:hAnsi="Arial"/>
        </w:rPr>
        <w:t>This bill provides that temporary road signs may be placed within the public right-of-</w:t>
      </w:r>
      <w:bookmarkStart w:id="44" w:name="_LINE__17_491963df_95db_4d50_8ba4_f021b9"/>
      <w:bookmarkEnd w:id="43"/>
      <w:r>
        <w:rPr>
          <w:rFonts w:eastAsia="Arial" w:cs="Arial" w:ascii="Arial" w:hAnsi="Arial"/>
        </w:rPr>
        <w:t xml:space="preserve">way for a maximum of 30 days from January 1st to June 30th and for a maximum of 30 </w:t>
      </w:r>
      <w:bookmarkStart w:id="45" w:name="_LINE__18_6e4f070b_8d48_49e6_bf0f_dd99ae"/>
      <w:bookmarkEnd w:id="44"/>
      <w:r>
        <w:rPr>
          <w:rFonts w:eastAsia="Arial" w:cs="Arial" w:ascii="Arial" w:hAnsi="Arial"/>
        </w:rPr>
        <w:t>days from July 1st to December 31st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lacement of Temporary Sig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43</ItemId>
    <LRId>67450</LRId>
    <LRNumber>136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Placement of Temporary Signs</LRTitle>
    <ItemTitle>An Act Regarding the Placement of Temporary Signs</ItemTitle>
    <ShortTitle1>REGARDING THE PLACEMENT OF</ShortTitle1>
    <ShortTitle2>TEMPORARY SIGNS</ShortTitle2>
    <SponsorFirstName>Marianne</SponsorFirstName>
    <SponsorLastName>Moore</SponsorLastName>
    <SponsorChamberPrefix>Sen.</SponsorChamberPrefix>
    <SponsorFrom>Washington</SponsorFrom>
    <DraftingCycleCount>2</DraftingCycleCount>
    <LatestDraftingActionId>124</LatestDraftingActionId>
    <LatestDraftingActionDate>2021-03-26T11:48:55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38E4" w:rsidRDefault="002938E4" w:rsidP="002938E4"&amp;gt;&amp;lt;w:pPr&amp;gt;&amp;lt;w:ind w:left="360" /&amp;gt;&amp;lt;/w:pPr&amp;gt;&amp;lt;w:bookmarkStart w:id="0" w:name="_ENACTING_CLAUSE__693a3e5f_0edd_4264_9c4" /&amp;gt;&amp;lt;w:bookmarkStart w:id="1" w:name="_DOC_BODY__4f406e1e_7cba_4242_80a0_5123f" /&amp;gt;&amp;lt;w:bookmarkStart w:id="2" w:name="_DOC_BODY_CONTAINER__b91b3165_2084_450f_" /&amp;gt;&amp;lt;w:bookmarkStart w:id="3" w:name="_PAGE__1_6b6662a5_88e6_423f_8722_2d63f92" /&amp;gt;&amp;lt;w:bookmarkStart w:id="4" w:name="_PAR__1_6eae49a0_88e4_4b29_bc3b_152b0c5a" /&amp;gt;&amp;lt;w:bookmarkStart w:id="5" w:name="_LINE__1_ac3bb1b1_f736_4d40_bd5b_951c1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38E4" w:rsidRDefault="002938E4" w:rsidP="002938E4"&amp;gt;&amp;lt;w:pPr&amp;gt;&amp;lt;w:ind w:left="360" w:firstLine="360" /&amp;gt;&amp;lt;/w:pPr&amp;gt;&amp;lt;w:bookmarkStart w:id="6" w:name="_BILL_SECTION_HEADER__38451aa2_6a85_4fa0" /&amp;gt;&amp;lt;w:bookmarkStart w:id="7" w:name="_BILL_SECTION__58726f05_c5ab_4fee_b1f8_3" /&amp;gt;&amp;lt;w:bookmarkStart w:id="8" w:name="_DOC_BODY_CONTENT__5d0c7b84_a637_4c36_83" /&amp;gt;&amp;lt;w:bookmarkStart w:id="9" w:name="_PAR__2_0a1d063f_f663_4879_abc6_794de51a" /&amp;gt;&amp;lt;w:bookmarkStart w:id="10" w:name="_LINE__2_8ceaf95d_af66_428f_845a_c12f0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471c34_ff69_4c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13-A, sub-§1, ¶L,&amp;lt;/w:t&amp;gt;&amp;lt;/w:r&amp;gt;&amp;lt;w:r&amp;gt;&amp;lt;w:t xml:space="preserve"&amp;gt; as amended by PL 2019, c. 594, §1, is &amp;lt;/w:t&amp;gt;&amp;lt;/w:r&amp;gt;&amp;lt;w:bookmarkStart w:id="12" w:name="_LINE__3_97d0d98e_8b48_40e6_8e12_b3c68a1" /&amp;gt;&amp;lt;w:bookmarkEnd w:id="10" /&amp;gt;&amp;lt;w:r&amp;gt;&amp;lt;w:t&amp;gt;further amended to read:&amp;lt;/w:t&amp;gt;&amp;lt;/w:r&amp;gt;&amp;lt;w:bookmarkEnd w:id="12" /&amp;gt;&amp;lt;/w:p&amp;gt;&amp;lt;w:p w:rsidR="002938E4" w:rsidRDefault="002938E4" w:rsidP="002938E4"&amp;gt;&amp;lt;w:pPr&amp;gt;&amp;lt;w:ind w:left="720" /&amp;gt;&amp;lt;/w:pPr&amp;gt;&amp;lt;w:bookmarkStart w:id="13" w:name="_STATUTE_NUMBER__e2154e98_f086_43e8_b486" /&amp;gt;&amp;lt;w:bookmarkStart w:id="14" w:name="_STATUTE_P__a9306999_b058_4c3c_a158_9356" /&amp;gt;&amp;lt;w:bookmarkStart w:id="15" w:name="_PAR__3_90029ed4_f5c5_43a6_911d_bca3256d" /&amp;gt;&amp;lt;w:bookmarkStart w:id="16" w:name="_LINE__4_031984f8_6211_45d7_8b16_064cadd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39eb47f9_5eeb_4e60_81c" /&amp;gt;&amp;lt;w:bookmarkStart w:id="18" w:name="_PROCESSED_CHANGE__e80e04f9_42a2_4b4d_a3" /&amp;gt;&amp;lt;w:del w:id="19" w:author="BPS" w:date="2021-03-22T10:24:00Z"&amp;gt;&amp;lt;w:r w:rsidDel="0080781C"&amp;gt;&amp;lt;w:delText xml:space="preserve"&amp;gt;Temporary signs placed within the public right-of-way for a maximum of 12 weeks &amp;lt;/w:delText&amp;gt;&amp;lt;/w:r&amp;gt;&amp;lt;w:bookmarkStart w:id="20" w:name="_LINE__5_751ecf5f_e29e_4f0d_ade1_9868692" /&amp;gt;&amp;lt;w:bookmarkEnd w:id="16" /&amp;gt;&amp;lt;w:r w:rsidDel="0080781C"&amp;gt;&amp;lt;w:delText xml:space="preserve"&amp;gt;per calendar year, except that a temporary sign may not be placed within the public &amp;lt;/w:delText&amp;gt;&amp;lt;/w:r&amp;gt;&amp;lt;w:bookmarkStart w:id="21" w:name="_LINE__6_666c8dbb_39c7_4499_b79f_fadb281" /&amp;gt;&amp;lt;w:bookmarkEnd w:id="20" /&amp;gt;&amp;lt;w:r w:rsidDel="0080781C"&amp;gt;&amp;lt;w:delText xml:space="preserve"&amp;gt;right-of-way for more than 6 weeks from January 1st to June 30th or for more than 6 &amp;lt;/w:delText&amp;gt;&amp;lt;/w:r&amp;gt;&amp;lt;w:bookmarkStart w:id="22" w:name="_LINE__7_e1c58800_b4da_463d_a504_cf1989b" /&amp;gt;&amp;lt;w:bookmarkEnd w:id="21" /&amp;gt;&amp;lt;w:r w:rsidDel="0080781C"&amp;gt;&amp;lt;w:delText&amp;gt;weeks from July 1st to December 31st.&amp;lt;/w:delText&amp;gt;&amp;lt;/w:r&amp;gt;&amp;lt;/w:del&amp;gt;&amp;lt;w:bookmarkEnd w:id="18" /&amp;gt;&amp;lt;w:r&amp;gt;&amp;lt;w:t xml:space="preserve"&amp;gt;  &amp;lt;/w:t&amp;gt;&amp;lt;/w:r&amp;gt;&amp;lt;w:bookmarkStart w:id="23" w:name="_PROCESSED_CHANGE__252c7d90_0aea_4a85_9f" /&amp;gt;&amp;lt;w:ins w:id="24" w:author="BPS" w:date="2021-03-22T10:24:00Z"&amp;gt;&amp;lt;w:r&amp;gt;&amp;lt;w:t&amp;gt;Temporary signs placed within the public right-&amp;lt;/w:t&amp;gt;&amp;lt;/w:r&amp;gt;&amp;lt;w:bookmarkStart w:id="25" w:name="_LINE__8_52271e68_d0d2_4e74_bb98_892267b" /&amp;gt;&amp;lt;w:bookmarkEnd w:id="22" /&amp;gt;&amp;lt;w:r&amp;gt;&amp;lt;w:t&amp;gt;of-way&amp;lt;/w:t&amp;gt;&amp;lt;/w:r&amp;gt;&amp;lt;/w:ins&amp;gt;&amp;lt;w:ins w:id="26" w:author="BPS" w:date="2021-03-22T10:25:00Z"&amp;gt;&amp;lt;w:r&amp;gt;&amp;lt;w:t xml:space="preserve"&amp;gt; for a maximum of 30 days from January 1st to June 30th &amp;lt;/w:t&amp;gt;&amp;lt;/w:r&amp;gt;&amp;lt;/w:ins&amp;gt;&amp;lt;w:ins w:id="27" w:author="BPS" w:date="2021-03-22T10:26:00Z"&amp;gt;&amp;lt;w:r&amp;gt;&amp;lt;w:t xml:space="preserve"&amp;gt;and for a maximum &amp;lt;/w:t&amp;gt;&amp;lt;/w:r&amp;gt;&amp;lt;w:bookmarkStart w:id="28" w:name="_LINE__9_be399f17_e3bc_4734_981e_3e1bebb" /&amp;gt;&amp;lt;w:bookmarkEnd w:id="25" /&amp;gt;&amp;lt;w:r&amp;gt;&amp;lt;w:t&amp;gt;of 30 days from Ju&amp;lt;/w:t&amp;gt;&amp;lt;/w:r&amp;gt;&amp;lt;/w:ins&amp;gt;&amp;lt;w:ins w:id="29" w:author="BPS" w:date="2021-03-22T10:28:00Z"&amp;gt;&amp;lt;w:r&amp;gt;&amp;lt;w:t&amp;gt;ly&amp;lt;/w:t&amp;gt;&amp;lt;/w:r&amp;gt;&amp;lt;/w:ins&amp;gt;&amp;lt;w:ins w:id="30" w:author="BPS" w:date="2021-03-22T10:26:00Z"&amp;gt;&amp;lt;w:r&amp;gt;&amp;lt;w:t xml:space="preserve"&amp;gt; 1st to December 31st.&amp;lt;/w:t&amp;gt;&amp;lt;/w:r&amp;gt;&amp;lt;/w:ins&amp;gt;&amp;lt;w:r&amp;gt;&amp;lt;w:t xml:space="preserve"&amp;gt;  &amp;lt;/w:t&amp;gt;&amp;lt;/w:r&amp;gt;&amp;lt;w:bookmarkEnd w:id="23" /&amp;gt;&amp;lt;w:r&amp;gt;&amp;lt;w:t xml:space="preserve"&amp;gt;A temporary sign may not be placed within &amp;lt;/w:t&amp;gt;&amp;lt;/w:r&amp;gt;&amp;lt;w:bookmarkStart w:id="31" w:name="_LINE__10_01b4751f_fc74_47bd_8905_4b6639" /&amp;gt;&amp;lt;w:bookmarkEnd w:id="28" /&amp;gt;&amp;lt;w:r&amp;gt;&amp;lt;w:t xml:space="preserve"&amp;gt;30 feet of another temporary sign bearing the same or substantially the same message.  &amp;lt;/w:t&amp;gt;&amp;lt;/w:r&amp;gt;&amp;lt;w:bookmarkStart w:id="32" w:name="_LINE__11_95c13e73_4e1e_46c3_9367_5d335f" /&amp;gt;&amp;lt;w:bookmarkEnd w:id="31" /&amp;gt;&amp;lt;w:r&amp;gt;&amp;lt;w:t xml:space="preserve"&amp;gt;A temporary sign may not exceed 4 feet by 8 feet in size.  A sign under this paragraph &amp;lt;/w:t&amp;gt;&amp;lt;/w:r&amp;gt;&amp;lt;w:bookmarkStart w:id="33" w:name="_LINE__12_d43759b5_a6a6_4c98_990f_c91bac" /&amp;gt;&amp;lt;w:bookmarkEnd w:id="32" /&amp;gt;&amp;lt;w:r&amp;gt;&amp;lt;w:t xml:space="preserve"&amp;gt;must include or be marked with the name and address of the individual, entity or &amp;lt;/w:t&amp;gt;&amp;lt;/w:r&amp;gt;&amp;lt;w:bookmarkStart w:id="34" w:name="_LINE__13_49109bf9_7d3c_4369_9c27_b082e4" /&amp;gt;&amp;lt;w:bookmarkEnd w:id="33" /&amp;gt;&amp;lt;w:r&amp;gt;&amp;lt;w:t xml:space="preserve"&amp;gt;organization that placed the sign within the public right-of-way and the date the sign &amp;lt;/w:t&amp;gt;&amp;lt;/w:r&amp;gt;&amp;lt;w:bookmarkStart w:id="35" w:name="_LINE__14_59282376_dfa8_4520_9e4b_52e9ca" /&amp;gt;&amp;lt;w:bookmarkEnd w:id="34" /&amp;gt;&amp;lt;w:r&amp;gt;&amp;lt;w:t&amp;gt;was erected within the public right-of-way.&amp;lt;/w:t&amp;gt;&amp;lt;/w:r&amp;gt;&amp;lt;w:bookmarkEnd w:id="17" /&amp;gt;&amp;lt;w:bookmarkEnd w:id="35" /&amp;gt;&amp;lt;/w:p&amp;gt;&amp;lt;w:p w:rsidR="002938E4" w:rsidRDefault="002938E4" w:rsidP="002938E4"&amp;gt;&amp;lt;w:pPr&amp;gt;&amp;lt;w:keepNext /&amp;gt;&amp;lt;w:spacing w:before="240" /&amp;gt;&amp;lt;w:ind w:left="360" /&amp;gt;&amp;lt;w:jc w:val="center" /&amp;gt;&amp;lt;/w:pPr&amp;gt;&amp;lt;w:bookmarkStart w:id="36" w:name="_SUMMARY__7d9c3b9d_2b96_40e9_a913_647181" /&amp;gt;&amp;lt;w:bookmarkStart w:id="37" w:name="_PAR__4_969a0ff7_9918_4f79_b4bc_81646edc" /&amp;gt;&amp;lt;w:bookmarkStart w:id="38" w:name="_LINE__15_4da9d799_2d0a_4bb6_835c_559d0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2938E4" w:rsidRDefault="002938E4" w:rsidP="002938E4"&amp;gt;&amp;lt;w:pPr&amp;gt;&amp;lt;w:ind w:left="360" w:firstLine="360" /&amp;gt;&amp;lt;/w:pPr&amp;gt;&amp;lt;w:bookmarkStart w:id="39" w:name="_PAR__5_27d57b71_9283_4ef5_9126_c2f95cdd" /&amp;gt;&amp;lt;w:bookmarkStart w:id="40" w:name="_LINE__16_d5b76188_5d5b_476d_a841_af7a26" /&amp;gt;&amp;lt;w:bookmarkEnd w:id="37" /&amp;gt;&amp;lt;w:r w:rsidRPr="009457E0"&amp;gt;&amp;lt;w:t xml:space="preserve"&amp;gt;This bill &amp;lt;/w:t&amp;gt;&amp;lt;/w:r&amp;gt;&amp;lt;w:r&amp;gt;&amp;lt;w:t&amp;gt;provides&amp;lt;/w:t&amp;gt;&amp;lt;/w:r&amp;gt;&amp;lt;w:r&amp;gt;&amp;lt;w:t xml:space="preserve"&amp;gt; &amp;lt;/w:t&amp;gt;&amp;lt;/w:r&amp;gt;&amp;lt;w:r&amp;gt;&amp;lt;w:t&amp;gt;that&amp;lt;/w:t&amp;gt;&amp;lt;/w:r&amp;gt;&amp;lt;w:r w:rsidRPr="009457E0"&amp;gt;&amp;lt;w:t xml:space="preserve"&amp;gt; temporary road signs &amp;lt;/w:t&amp;gt;&amp;lt;/w:r&amp;gt;&amp;lt;w:r&amp;gt;&amp;lt;w:t&amp;gt;may be placed within the public right-of-&amp;lt;/w:t&amp;gt;&amp;lt;/w:r&amp;gt;&amp;lt;w:bookmarkStart w:id="41" w:name="_LINE__17_491963df_95db_4d50_8ba4_f021b9" /&amp;gt;&amp;lt;w:bookmarkEnd w:id="40" /&amp;gt;&amp;lt;w:r&amp;gt;&amp;lt;w:t xml:space="preserve"&amp;gt;way for a maximum of 30 days from January 1st to June 30th and for a maximum of 30 &amp;lt;/w:t&amp;gt;&amp;lt;/w:r&amp;gt;&amp;lt;w:bookmarkStart w:id="42" w:name="_LINE__18_6e4f070b_8d48_49e6_bf0f_dd99ae" /&amp;gt;&amp;lt;w:bookmarkEnd w:id="41" /&amp;gt;&amp;lt;w:r&amp;gt;&amp;lt;w:t&amp;gt;days from July 1st to December 31st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2938E4"&amp;gt;&amp;lt;w:r&amp;gt;&amp;lt;w:t xml:space="preserve"&amp;gt; &amp;lt;/w:t&amp;gt;&amp;lt;/w:r&amp;gt;&amp;lt;/w:p&amp;gt;&amp;lt;w:sectPr w:rsidR="00000000" w:rsidSect="002938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0F6E" w:rsidRDefault="002938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6662a5_88e6_423f_8722_2d63f92&lt;/BookmarkName&gt;&lt;Tables /&gt;&lt;/ProcessedCheckInPage&gt;&lt;/Pages&gt;&lt;Paragraphs&gt;&lt;CheckInParagraphs&gt;&lt;PageNumber&gt;1&lt;/PageNumber&gt;&lt;BookmarkName&gt;_PAR__1_6eae49a0_88e4_4b29_bc3b_152b0c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1d063f_f663_4879_abc6_794de51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029ed4_f5c5_43a6_911d_bca3256d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9a0ff7_9918_4f79_b4bc_81646ed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d57b71_9283_4ef5_9126_c2f95cdd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