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and Fund a Medical Professionals Health Program from Health Care Provider License Fe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1f7d868e_198f_44d7_"/>
      <w:bookmarkStart w:id="1" w:name="_DOC_BODY__a48437c4_4045_4f39_9918_cb357"/>
      <w:bookmarkStart w:id="2" w:name="_PAGE__1_61c32a43_24d6_4a5c_8d14_c124eb6"/>
      <w:bookmarkStart w:id="3" w:name="_DOC_BODY_CONTENT__020872db_6231_4ecb_a4"/>
      <w:bookmarkStart w:id="4" w:name="_PAR__1_e84b9c5d_fece_46a5_aae0_a8f79ada"/>
      <w:bookmarkStart w:id="5" w:name="_BILL_SECTION_UNALLOCATED__2bb35307_e339"/>
      <w:bookmarkStart w:id="6" w:name="_LINE__1_f9e154c6_c44a_425a_9eb0_b89c5ad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60b01ab7_9f1a_4b9c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  <w:szCs w:val="24"/>
        </w:rPr>
        <w:t>.  Medical professionals health program development.  Resolved:</w:t>
      </w:r>
      <w:r>
        <w:rPr>
          <w:rFonts w:eastAsia="Arial" w:cs="Arial" w:ascii="Arial" w:hAnsi="Arial"/>
        </w:rPr>
        <w:t xml:space="preserve"> That </w:t>
      </w:r>
      <w:bookmarkStart w:id="8" w:name="_LINE__2_ba31bbae_1a33_46ed_954f_903ffa8"/>
      <w:bookmarkEnd w:id="6"/>
      <w:r>
        <w:rPr>
          <w:rFonts w:eastAsia="Arial" w:cs="Arial" w:ascii="Arial" w:hAnsi="Arial"/>
        </w:rPr>
        <w:t xml:space="preserve">the Department of Professional and Financial Regulation shall study and determine the best </w:t>
      </w:r>
      <w:bookmarkStart w:id="9" w:name="_LINE__3_990b33c1_851f_4092_9d2d_2dcf33d"/>
      <w:bookmarkEnd w:id="8"/>
      <w:r>
        <w:rPr>
          <w:rFonts w:eastAsia="Arial" w:cs="Arial" w:ascii="Arial" w:hAnsi="Arial"/>
        </w:rPr>
        <w:t xml:space="preserve">method of establishing and administering a medical professionals health program as </w:t>
      </w:r>
      <w:bookmarkStart w:id="10" w:name="_LINE__4_d191e35d_3014_416d_ba01_b49869e"/>
      <w:bookmarkEnd w:id="9"/>
      <w:r>
        <w:rPr>
          <w:rFonts w:eastAsia="Arial" w:cs="Arial" w:ascii="Arial" w:hAnsi="Arial"/>
        </w:rPr>
        <w:t>described in this resolve.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e84b9c5d_fece_46a5_aae0_a8f79ada"/>
      <w:bookmarkStart w:id="12" w:name="_BILL_SECTION_UNALLOCATED__2bb35307_e339"/>
      <w:bookmarkStart w:id="13" w:name="_BILL_SECTION_UNALLOCATED__afdc205f_4fca"/>
      <w:bookmarkStart w:id="14" w:name="_PAR__2_af7fc910_4999_4dd7_b375_db1984ae"/>
      <w:bookmarkStart w:id="15" w:name="_LINE__5_e42e50b6_cb1f_45c2_9936_579cfc6"/>
      <w:bookmarkEnd w:id="11"/>
      <w:bookmarkEnd w:id="12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b7525129_bf99_40f8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  <w:szCs w:val="24"/>
        </w:rPr>
        <w:t>.  Definitions. Resolved:</w:t>
      </w:r>
      <w:r>
        <w:rPr>
          <w:rFonts w:eastAsia="Arial" w:cs="Arial" w:ascii="Arial" w:hAnsi="Arial"/>
        </w:rPr>
        <w:t xml:space="preserve">  That, as used in this resolve, unless the context </w:t>
      </w:r>
      <w:bookmarkStart w:id="17" w:name="_LINE__6_2d6da2be_e2a6_4194_a4b3_dbbe5cc"/>
      <w:bookmarkEnd w:id="15"/>
      <w:r>
        <w:rPr>
          <w:rFonts w:eastAsia="Arial" w:cs="Arial" w:ascii="Arial" w:hAnsi="Arial"/>
        </w:rPr>
        <w:t>otherwise indicates, the following terms have the following meanings.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af7fc910_4999_4dd7_b375_db1984ae"/>
      <w:bookmarkStart w:id="19" w:name="_PAR__3_d3d4aaed_4797_4996_bb49_7acdf620"/>
      <w:bookmarkStart w:id="20" w:name="_LINE__7_1d9f3ce2_6fe4_48ee_bca9_85f7a7d"/>
      <w:bookmarkEnd w:id="18"/>
      <w:bookmarkEnd w:id="19"/>
      <w:r>
        <w:rPr>
          <w:rFonts w:eastAsia="Arial" w:cs="Arial" w:ascii="Arial" w:hAnsi="Arial"/>
        </w:rPr>
        <w:t>1.  "Department" means the Department of Professional and Financial Regulation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d3d4aaed_4797_4996_bb49_7acdf620"/>
      <w:bookmarkStart w:id="22" w:name="_PAR__4_24760621_a11f_4281_8c42_c2220c84"/>
      <w:bookmarkStart w:id="23" w:name="_LINE__8_a8663382_d2ed_4455_9005_420bd7e"/>
      <w:bookmarkEnd w:id="21"/>
      <w:bookmarkEnd w:id="22"/>
      <w:r>
        <w:rPr>
          <w:rFonts w:eastAsia="Arial" w:cs="Arial" w:ascii="Arial" w:hAnsi="Arial"/>
        </w:rPr>
        <w:t xml:space="preserve">2.  "Medical professional" means a health care professional licensed by a state licensing </w:t>
      </w:r>
      <w:bookmarkStart w:id="24" w:name="_LINE__9_d1e43f45_e195_4bba_a1c0_8c3def9"/>
      <w:bookmarkEnd w:id="23"/>
      <w:r>
        <w:rPr>
          <w:rFonts w:eastAsia="Arial" w:cs="Arial" w:ascii="Arial" w:hAnsi="Arial"/>
        </w:rPr>
        <w:t xml:space="preserve">board pursuant to the Maine Revised Statutes, Title 32 and includes, but is not limited to, </w:t>
      </w:r>
      <w:bookmarkStart w:id="25" w:name="_LINE__10_aee5d83e_4c7c_4ae0_9cf8_597507"/>
      <w:bookmarkEnd w:id="24"/>
      <w:r>
        <w:rPr>
          <w:rFonts w:eastAsia="Arial" w:cs="Arial" w:ascii="Arial" w:hAnsi="Arial"/>
        </w:rPr>
        <w:t xml:space="preserve">allopathic and osteopathic physicians; physician assistants; professional nurses, advanced </w:t>
      </w:r>
      <w:bookmarkStart w:id="26" w:name="_LINE__11_eed0355a_deaf_4875_8975_532612"/>
      <w:bookmarkEnd w:id="25"/>
      <w:r>
        <w:rPr>
          <w:rFonts w:eastAsia="Arial" w:cs="Arial" w:ascii="Arial" w:hAnsi="Arial"/>
        </w:rPr>
        <w:t xml:space="preserve">practice registered nurses and licensed practical nurses and certified nursing assistants; </w:t>
      </w:r>
      <w:bookmarkStart w:id="27" w:name="_LINE__12_a6badb09_d6da_4866_b90d_6ce460"/>
      <w:bookmarkEnd w:id="26"/>
      <w:r>
        <w:rPr>
          <w:rFonts w:eastAsia="Arial" w:cs="Arial" w:ascii="Arial" w:hAnsi="Arial"/>
        </w:rPr>
        <w:t xml:space="preserve">veterinarians; dentists and dental therapists, radiologists and hygienists; and pharmacists </w:t>
      </w:r>
      <w:bookmarkStart w:id="28" w:name="_LINE__13_b1cb2e3e_f719_4275_a174_a8268f"/>
      <w:bookmarkEnd w:id="27"/>
      <w:r>
        <w:rPr>
          <w:rFonts w:eastAsia="Arial" w:cs="Arial" w:ascii="Arial" w:hAnsi="Arial"/>
        </w:rPr>
        <w:t>and pharmacy technicians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24760621_a11f_4281_8c42_c2220c84"/>
      <w:bookmarkStart w:id="30" w:name="_PAR__5_55bdf4a2_0614_445c_b78f_708117dc"/>
      <w:bookmarkStart w:id="31" w:name="_LINE__14_7c0f93e9_8c3c_4dad_a8cf_499405"/>
      <w:bookmarkEnd w:id="29"/>
      <w:bookmarkEnd w:id="30"/>
      <w:r>
        <w:rPr>
          <w:rFonts w:eastAsia="Arial" w:cs="Arial" w:ascii="Arial" w:hAnsi="Arial"/>
        </w:rPr>
        <w:t xml:space="preserve">3.  "Program" means the medical professionals health program described in section 3. 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55bdf4a2_0614_445c_b78f_708117dc"/>
      <w:bookmarkStart w:id="33" w:name="_PAR__6_ab6d82c6_7ce1_4dae_8164_742941d8"/>
      <w:bookmarkStart w:id="34" w:name="_LINE__15_3b934c00_6691_4e18_9203_d0ca62"/>
      <w:bookmarkEnd w:id="32"/>
      <w:bookmarkEnd w:id="33"/>
      <w:r>
        <w:rPr>
          <w:rFonts w:eastAsia="Arial" w:cs="Arial" w:ascii="Arial" w:hAnsi="Arial"/>
        </w:rPr>
        <w:t xml:space="preserve">4.  "State licensing board" means an entity that provides a license or certificate issued </w:t>
      </w:r>
      <w:bookmarkStart w:id="35" w:name="_LINE__16_d1c8d546_4b9a_47a1_b055_d837f6"/>
      <w:bookmarkEnd w:id="34"/>
      <w:r>
        <w:rPr>
          <w:rFonts w:eastAsia="Arial" w:cs="Arial" w:ascii="Arial" w:hAnsi="Arial"/>
        </w:rPr>
        <w:t xml:space="preserve">by this State to a medical professional required for that medical professional to practice or </w:t>
      </w:r>
      <w:bookmarkStart w:id="36" w:name="_LINE__17_d7fa9c9e_243a_41c0_8e2e_dbb0ad"/>
      <w:bookmarkEnd w:id="35"/>
      <w:r>
        <w:rPr>
          <w:rFonts w:eastAsia="Arial" w:cs="Arial" w:ascii="Arial" w:hAnsi="Arial"/>
        </w:rPr>
        <w:t>work in that medical professional's fiel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ab6d82c6_7ce1_4dae_8164_742941d8"/>
      <w:bookmarkStart w:id="38" w:name="_PAR__7_d026cdfd_87e0_49b6_a58c_63920e13"/>
      <w:bookmarkStart w:id="39" w:name="_LINE__18_cbd23800_f332_4bac_adb8_abbc3c"/>
      <w:bookmarkEnd w:id="37"/>
      <w:bookmarkEnd w:id="38"/>
      <w:r>
        <w:rPr>
          <w:rFonts w:eastAsia="Arial" w:cs="Arial" w:ascii="Arial" w:hAnsi="Arial"/>
        </w:rPr>
        <w:t xml:space="preserve">5.  "Student" means an individual who is enrolled in a course of study to be licensed as </w:t>
      </w:r>
      <w:bookmarkStart w:id="40" w:name="_LINE__19_c239decf_8822_442a_b349_dfe467"/>
      <w:bookmarkEnd w:id="39"/>
      <w:r>
        <w:rPr>
          <w:rFonts w:eastAsia="Arial" w:cs="Arial" w:ascii="Arial" w:hAnsi="Arial"/>
        </w:rPr>
        <w:t>a medical professional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UNALLOCATED__afdc205f_4fca"/>
      <w:bookmarkStart w:id="42" w:name="_PAR__7_d026cdfd_87e0_49b6_a58c_63920e13"/>
      <w:bookmarkStart w:id="43" w:name="_BILL_SECTION_UNALLOCATED__555ba9b6_f2a9"/>
      <w:bookmarkStart w:id="44" w:name="_PAR__8_60c300fe_7a0a_4409_8afb_82091bf1"/>
      <w:bookmarkStart w:id="45" w:name="_LINE__20_2706c7db_a97b_4066_b2f0_df2415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aa04cbce_46e9_4ff5"/>
      <w:r>
        <w:rPr>
          <w:rFonts w:eastAsia="Arial" w:cs="Arial" w:ascii="Arial" w:hAnsi="Arial"/>
          <w:b/>
          <w:sz w:val="24"/>
        </w:rPr>
        <w:t>3</w:t>
      </w:r>
      <w:bookmarkEnd w:id="46"/>
      <w:r>
        <w:rPr>
          <w:rFonts w:eastAsia="Arial" w:cs="Arial" w:ascii="Arial" w:hAnsi="Arial"/>
          <w:b/>
          <w:sz w:val="24"/>
          <w:szCs w:val="24"/>
        </w:rPr>
        <w:t>.  Medical professionals health program parameters. Resolved:</w:t>
      </w:r>
      <w:r>
        <w:rPr>
          <w:rFonts w:eastAsia="Arial" w:cs="Arial" w:ascii="Arial" w:hAnsi="Arial"/>
        </w:rPr>
        <w:t xml:space="preserve">  That, </w:t>
      </w:r>
      <w:bookmarkStart w:id="47" w:name="_LINE__21_257041c1_45bf_4fa9_9979_6c8a68"/>
      <w:bookmarkEnd w:id="45"/>
      <w:r>
        <w:rPr>
          <w:rFonts w:eastAsia="Arial" w:cs="Arial" w:ascii="Arial" w:hAnsi="Arial"/>
        </w:rPr>
        <w:t xml:space="preserve">in determining the best method to establish and administer the program, the department </w:t>
      </w:r>
      <w:bookmarkStart w:id="48" w:name="_LINE__22_d30ac490_afdc_468c_9086_27529e"/>
      <w:bookmarkEnd w:id="47"/>
      <w:r>
        <w:rPr>
          <w:rFonts w:eastAsia="Arial" w:cs="Arial" w:ascii="Arial" w:hAnsi="Arial"/>
        </w:rPr>
        <w:t>shall consider the following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8_60c300fe_7a0a_4409_8afb_82091bf1"/>
      <w:bookmarkStart w:id="50" w:name="_PAR__9_e532a851_2add_402a_8eeb_f0676802"/>
      <w:bookmarkStart w:id="51" w:name="_LINE__23_de51c768_5a2b_40ca_8b7c_6125bd"/>
      <w:bookmarkEnd w:id="49"/>
      <w:bookmarkEnd w:id="50"/>
      <w:r>
        <w:rPr>
          <w:rFonts w:eastAsia="Arial" w:cs="Arial" w:ascii="Arial" w:hAnsi="Arial"/>
        </w:rPr>
        <w:t xml:space="preserve">1. The program must assist medical professionals and students challenged with </w:t>
      </w:r>
      <w:bookmarkStart w:id="52" w:name="_LINE__24_f852fe90_4a58_46ca_af48_50c1c6"/>
      <w:bookmarkEnd w:id="51"/>
      <w:r>
        <w:rPr>
          <w:rFonts w:eastAsia="Arial" w:cs="Arial" w:ascii="Arial" w:hAnsi="Arial"/>
        </w:rPr>
        <w:t xml:space="preserve">substance use, mental health, behavioral and administrative issues and stress and burnout </w:t>
      </w:r>
      <w:bookmarkStart w:id="53" w:name="_LINE__25_1a306d9b_b9af_4822_ac7e_494fd4"/>
      <w:bookmarkEnd w:id="52"/>
      <w:r>
        <w:rPr>
          <w:rFonts w:eastAsia="Arial" w:cs="Arial" w:ascii="Arial" w:hAnsi="Arial"/>
        </w:rPr>
        <w:t xml:space="preserve">by providing confidential monitoring, support, treatment resources, advocacy, education </w:t>
      </w:r>
      <w:bookmarkStart w:id="54" w:name="_LINE__26_407e36d5_1303_49bd_b405_f7c414"/>
      <w:bookmarkEnd w:id="53"/>
      <w:r>
        <w:rPr>
          <w:rFonts w:eastAsia="Arial" w:cs="Arial" w:ascii="Arial" w:hAnsi="Arial"/>
        </w:rPr>
        <w:t>and outreach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9_e532a851_2add_402a_8eeb_f0676802"/>
      <w:bookmarkStart w:id="56" w:name="_PAR__10_fefe3725_b54f_4b47_8c01_abea1aa"/>
      <w:bookmarkStart w:id="57" w:name="_LINE__27_b276ecd6_a9e5_4128_b0b7_cdc860"/>
      <w:bookmarkEnd w:id="55"/>
      <w:bookmarkEnd w:id="56"/>
      <w:r>
        <w:rPr>
          <w:rFonts w:eastAsia="Arial" w:cs="Arial" w:ascii="Arial" w:hAnsi="Arial"/>
        </w:rPr>
        <w:t xml:space="preserve">2.  The program must coordinate and work with state licensing boards to ensure the </w:t>
      </w:r>
      <w:bookmarkStart w:id="58" w:name="_LINE__28_cd50f756_e747_489b_8836_17e61b"/>
      <w:bookmarkEnd w:id="57"/>
      <w:r>
        <w:rPr>
          <w:rFonts w:eastAsia="Arial" w:cs="Arial" w:ascii="Arial" w:hAnsi="Arial"/>
        </w:rPr>
        <w:t>safety of medical professionals and their patients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10_fefe3725_b54f_4b47_8c01_abea1aa"/>
      <w:bookmarkStart w:id="60" w:name="_PAR__11_26f439e5_0a09_4393_8b46_9b9dca2"/>
      <w:bookmarkStart w:id="61" w:name="_LINE__29_ba5309b8_6787_42c6_90c1_be9d92"/>
      <w:bookmarkEnd w:id="59"/>
      <w:bookmarkEnd w:id="60"/>
      <w:r>
        <w:rPr>
          <w:rFonts w:eastAsia="Arial" w:cs="Arial" w:ascii="Arial" w:hAnsi="Arial"/>
        </w:rPr>
        <w:t xml:space="preserve">3.  A medical professional or student may self-refer or may be referred for assistance </w:t>
      </w:r>
      <w:bookmarkStart w:id="62" w:name="_LINE__30_3417beb7_453b_44db_a889_8094a1"/>
      <w:bookmarkEnd w:id="61"/>
      <w:r>
        <w:rPr>
          <w:rFonts w:eastAsia="Arial" w:cs="Arial" w:ascii="Arial" w:hAnsi="Arial"/>
        </w:rPr>
        <w:t>to the program by a state licensing board or court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11_26f439e5_0a09_4393_8b46_9b9dca2"/>
      <w:bookmarkStart w:id="64" w:name="_PAR__12_9e2520db_5ebe_46e9_ae90_8c09077"/>
      <w:bookmarkStart w:id="65" w:name="_LINE__31_724ff6f2_6ed4_4c1e_92d6_d78da5"/>
      <w:bookmarkEnd w:id="63"/>
      <w:bookmarkEnd w:id="64"/>
      <w:r>
        <w:rPr>
          <w:rFonts w:eastAsia="Arial" w:cs="Arial" w:ascii="Arial" w:hAnsi="Arial"/>
        </w:rPr>
        <w:t xml:space="preserve">4.  The program may be created by the department or the department may contract with </w:t>
      </w:r>
      <w:bookmarkStart w:id="66" w:name="_LINE__32_d6abec9e_8a51_486e_b0e6_dda2b9"/>
      <w:bookmarkEnd w:id="65"/>
      <w:r>
        <w:rPr>
          <w:rFonts w:eastAsia="Arial" w:cs="Arial" w:ascii="Arial" w:hAnsi="Arial"/>
        </w:rPr>
        <w:t xml:space="preserve">an outside entity for the program's development and administration. 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UNALLOCATED__555ba9b6_f2a9"/>
      <w:bookmarkStart w:id="68" w:name="_PAR__12_9e2520db_5ebe_46e9_ae90_8c09077"/>
      <w:bookmarkStart w:id="69" w:name="_PAR__13_35abfc76_790b_418a_b26e_6dca771"/>
      <w:bookmarkStart w:id="70" w:name="_BILL_SECTION_UNALLOCATED__7355348a_8d23"/>
      <w:bookmarkStart w:id="71" w:name="_LINE__33_f1781a93_7d0e_4199_b5bc_3a41bd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e2b7ca8c_12a4_4b30"/>
      <w:r>
        <w:rPr>
          <w:rFonts w:eastAsia="Arial" w:cs="Arial" w:ascii="Arial" w:hAnsi="Arial"/>
          <w:b/>
          <w:sz w:val="24"/>
        </w:rPr>
        <w:t>4</w:t>
      </w:r>
      <w:bookmarkEnd w:id="72"/>
      <w:r>
        <w:rPr>
          <w:rFonts w:eastAsia="Arial" w:cs="Arial" w:ascii="Arial" w:hAnsi="Arial"/>
          <w:b/>
          <w:sz w:val="24"/>
          <w:szCs w:val="24"/>
        </w:rPr>
        <w:t>.  Funding of program.  Resolved:</w:t>
      </w:r>
      <w:r>
        <w:rPr>
          <w:rFonts w:eastAsia="Arial" w:cs="Arial" w:ascii="Arial" w:hAnsi="Arial"/>
        </w:rPr>
        <w:t xml:space="preserve"> That the department shall determine a </w:t>
      </w:r>
      <w:bookmarkStart w:id="73" w:name="_LINE__34_5319e531_c907_41ca_81c9_aab9e8"/>
      <w:bookmarkEnd w:id="71"/>
      <w:r>
        <w:rPr>
          <w:rFonts w:eastAsia="Arial" w:cs="Arial" w:ascii="Arial" w:hAnsi="Arial"/>
        </w:rPr>
        <w:t xml:space="preserve">stable and dedicated funding source for the program, including a surcharge on the licensing </w:t>
      </w:r>
      <w:bookmarkStart w:id="74" w:name="_LINE__35_f4685a79_6e6d_4d3c_9535_c0529e"/>
      <w:bookmarkEnd w:id="73"/>
      <w:r>
        <w:rPr>
          <w:rFonts w:eastAsia="Arial" w:cs="Arial" w:ascii="Arial" w:hAnsi="Arial"/>
        </w:rPr>
        <w:t xml:space="preserve">or certification fees issued by a state licensing board.  The surcharge must be based upon </w:t>
      </w:r>
      <w:bookmarkStart w:id="75" w:name="_LINE__36_83667f72_a152_4a50_a7a2_89a21b"/>
      <w:bookmarkEnd w:id="74"/>
      <w:r>
        <w:rPr>
          <w:rFonts w:eastAsia="Arial" w:cs="Arial" w:ascii="Arial" w:hAnsi="Arial"/>
        </w:rPr>
        <w:t xml:space="preserve">the licensing or certification fee.  All funds collected from the surcharge must be used for </w:t>
      </w:r>
      <w:bookmarkStart w:id="76" w:name="_LINE__37_24e2392d_2896_4c69_9fca_aa0dcd"/>
      <w:bookmarkEnd w:id="75"/>
      <w:r>
        <w:rPr>
          <w:rFonts w:eastAsia="Arial" w:cs="Arial" w:ascii="Arial" w:hAnsi="Arial"/>
        </w:rPr>
        <w:t>the program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3_35abfc76_790b_418a_b26e_6dca771"/>
      <w:bookmarkStart w:id="78" w:name="_BILL_SECTION_UNALLOCATED__7355348a_8d23"/>
      <w:bookmarkStart w:id="79" w:name="_PAR__14_3f805c49_6785_4329_8a1f_98bd07e"/>
      <w:bookmarkStart w:id="80" w:name="_BILL_SECTION_UNALLOCATED__ce592674_1971"/>
      <w:bookmarkStart w:id="81" w:name="_LINE__38_507c2bcb_18b2_4f29_b7bb_4a0c42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166eaf3c_7636_477a"/>
      <w:r>
        <w:rPr>
          <w:rFonts w:eastAsia="Arial" w:cs="Arial" w:ascii="Arial" w:hAnsi="Arial"/>
          <w:b/>
          <w:sz w:val="24"/>
        </w:rPr>
        <w:t>5</w:t>
      </w:r>
      <w:bookmarkEnd w:id="82"/>
      <w:r>
        <w:rPr>
          <w:rFonts w:eastAsia="Arial" w:cs="Arial" w:ascii="Arial" w:hAnsi="Arial"/>
          <w:b/>
          <w:sz w:val="24"/>
          <w:szCs w:val="24"/>
        </w:rPr>
        <w:t>.  Report.  Resolved:</w:t>
      </w:r>
      <w:r>
        <w:rPr>
          <w:rFonts w:eastAsia="Arial" w:cs="Arial" w:ascii="Arial" w:hAnsi="Arial"/>
        </w:rPr>
        <w:t xml:space="preserve">  That the department shall submit its proposal for </w:t>
      </w:r>
      <w:bookmarkStart w:id="83" w:name="_LINE__39_24f3140c_ccc4_45fe_892f_d7fdb1"/>
      <w:bookmarkEnd w:id="81"/>
      <w:r>
        <w:rPr>
          <w:rFonts w:eastAsia="Arial" w:cs="Arial" w:ascii="Arial" w:hAnsi="Arial"/>
        </w:rPr>
        <w:t xml:space="preserve">development and administration of the program, including funding, and any implementing </w:t>
      </w:r>
      <w:bookmarkStart w:id="84" w:name="_LINE__40_40b22d8c_f14d_4081_854e_8a19d3"/>
      <w:bookmarkEnd w:id="83"/>
      <w:r>
        <w:rPr>
          <w:rFonts w:eastAsia="Arial" w:cs="Arial" w:ascii="Arial" w:hAnsi="Arial"/>
        </w:rPr>
        <w:t xml:space="preserve">legislation to the Joint Standing Committee on Innovation, Development, Economic </w:t>
      </w:r>
      <w:bookmarkStart w:id="85" w:name="_LINE__41_f0e64e55_3fd2_4db9_a4ec_d592cf"/>
      <w:bookmarkEnd w:id="84"/>
      <w:r>
        <w:rPr>
          <w:rFonts w:eastAsia="Arial" w:cs="Arial" w:ascii="Arial" w:hAnsi="Arial"/>
        </w:rPr>
        <w:t xml:space="preserve">Advancement and Business by December 1, 2021. The joint standing committee may report </w:t>
      </w:r>
      <w:bookmarkStart w:id="86" w:name="_LINE__42_fb4e56f5_0792_4d8d_9ae2_fa7436"/>
      <w:bookmarkEnd w:id="85"/>
      <w:r>
        <w:rPr>
          <w:rFonts w:eastAsia="Arial" w:cs="Arial" w:ascii="Arial" w:hAnsi="Arial"/>
        </w:rPr>
        <w:t>out a bill to the Second Regular Session of the 130th Legislature related to the report.</w:t>
      </w:r>
      <w:bookmarkEnd w:id="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7" w:name="_PAGE__1_61c32a43_24d6_4a5c_8d14_c124eb6"/>
      <w:bookmarkStart w:id="88" w:name="_DOC_BODY_CONTENT__020872db_6231_4ecb_a4"/>
      <w:bookmarkStart w:id="89" w:name="_PAR__14_3f805c49_6785_4329_8a1f_98bd07e"/>
      <w:bookmarkStart w:id="90" w:name="_BILL_SECTION_UNALLOCATED__ce592674_1971"/>
      <w:bookmarkStart w:id="91" w:name="_PAGE__2_c6171308_be05_494d_b492_9835096"/>
      <w:bookmarkStart w:id="92" w:name="_SUMMARY__7a42942a_9c2e_445f_bb13_1c1dad"/>
      <w:bookmarkStart w:id="93" w:name="_PAR__1_1b976de2_34a4_4e05_ab69_c798ea61"/>
      <w:bookmarkStart w:id="94" w:name="_LINE__1_bf90c3ec_b4ed_4727_b3c4_b887c6f"/>
      <w:bookmarkEnd w:id="87"/>
      <w:bookmarkEnd w:id="88"/>
      <w:bookmarkEnd w:id="89"/>
      <w:bookmarkEnd w:id="90"/>
      <w:bookmarkEnd w:id="93"/>
      <w:r>
        <w:rPr>
          <w:rFonts w:eastAsia="Arial" w:cs="Arial" w:ascii="Arial" w:hAnsi="Arial"/>
          <w:b/>
          <w:sz w:val="24"/>
        </w:rPr>
        <w:t>SUMMARY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_1b976de2_34a4_4e05_ab69_c798ea61"/>
      <w:bookmarkStart w:id="96" w:name="_PAR__2_623ca37a_f0f5_491d_bc57_7ae41f39"/>
      <w:bookmarkStart w:id="97" w:name="_LINE__2_efaded4e_a289_4c6b_a8e5_b501377"/>
      <w:bookmarkEnd w:id="95"/>
      <w:bookmarkEnd w:id="96"/>
      <w:r>
        <w:rPr>
          <w:rFonts w:eastAsia="Arial" w:cs="Arial" w:ascii="Arial" w:hAnsi="Arial"/>
        </w:rPr>
        <w:t xml:space="preserve">This resolve requires the Department of Professional and Financial Regulation to study </w:t>
      </w:r>
      <w:bookmarkStart w:id="98" w:name="_LINE__3_688bf8ad_d4ff_4882_98f1_9a5260b"/>
      <w:bookmarkEnd w:id="97"/>
      <w:r>
        <w:rPr>
          <w:rFonts w:eastAsia="Arial" w:cs="Arial" w:ascii="Arial" w:hAnsi="Arial"/>
        </w:rPr>
        <w:t xml:space="preserve">the best method of establishing and administering a medical professionals health program </w:t>
      </w:r>
      <w:bookmarkStart w:id="99" w:name="_LINE__4_87655e78_9c7d_4f53_af49_c60a749"/>
      <w:bookmarkEnd w:id="98"/>
      <w:r>
        <w:rPr>
          <w:rFonts w:eastAsia="Arial" w:cs="Arial" w:ascii="Arial" w:hAnsi="Arial"/>
        </w:rPr>
        <w:t xml:space="preserve">to assist medical professionals and students in medical professions challenged with </w:t>
      </w:r>
      <w:bookmarkStart w:id="100" w:name="_LINE__5_37b8da2d_f5e8_465e_bdc8_cbfe4a8"/>
      <w:bookmarkEnd w:id="99"/>
      <w:r>
        <w:rPr>
          <w:rFonts w:eastAsia="Arial" w:cs="Arial" w:ascii="Arial" w:hAnsi="Arial"/>
        </w:rPr>
        <w:t xml:space="preserve">substance use, mental health, behavioral and administrative issues and stress and burnout </w:t>
      </w:r>
      <w:bookmarkStart w:id="101" w:name="_LINE__6_c552716a_d846_4625_a8bc_9a1de42"/>
      <w:bookmarkEnd w:id="100"/>
      <w:r>
        <w:rPr>
          <w:rFonts w:eastAsia="Arial" w:cs="Arial" w:ascii="Arial" w:hAnsi="Arial"/>
        </w:rPr>
        <w:t xml:space="preserve">by providing confidential and compassionate monitoring, support, treatment resources, </w:t>
      </w:r>
      <w:bookmarkStart w:id="102" w:name="_LINE__7_82db1b28_890e_4d4f_9972_a84c82e"/>
      <w:bookmarkEnd w:id="101"/>
      <w:r>
        <w:rPr>
          <w:rFonts w:eastAsia="Arial" w:cs="Arial" w:ascii="Arial" w:hAnsi="Arial"/>
        </w:rPr>
        <w:t xml:space="preserve">advocacy, education and outreach and working with state licensing boards to ensure the </w:t>
      </w:r>
      <w:bookmarkStart w:id="103" w:name="_LINE__8_743ccfcd_60c6_44c8_8f6f_0f7451d"/>
      <w:bookmarkEnd w:id="102"/>
      <w:r>
        <w:rPr>
          <w:rFonts w:eastAsia="Arial" w:cs="Arial" w:ascii="Arial" w:hAnsi="Arial"/>
        </w:rPr>
        <w:t xml:space="preserve">safety of medical professionals and their patients.  The department may develop and </w:t>
      </w:r>
      <w:bookmarkStart w:id="104" w:name="_LINE__9_b6ae6b02_de63_4bc3_a2dd_99a464c"/>
      <w:bookmarkEnd w:id="103"/>
      <w:r>
        <w:rPr>
          <w:rFonts w:eastAsia="Arial" w:cs="Arial" w:ascii="Arial" w:hAnsi="Arial"/>
        </w:rPr>
        <w:t xml:space="preserve">administer the program or contract with an outside entity. 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2_623ca37a_f0f5_491d_bc57_7ae41f39"/>
      <w:bookmarkStart w:id="106" w:name="_PAR__3_71646587_cae0_4a89_a505_0ace1dee"/>
      <w:bookmarkStart w:id="107" w:name="_LINE__10_ec8873e3_4771_4f94_85f7_61e92c"/>
      <w:bookmarkEnd w:id="105"/>
      <w:bookmarkEnd w:id="106"/>
      <w:r>
        <w:rPr>
          <w:rFonts w:eastAsia="Arial" w:cs="Arial" w:ascii="Arial" w:hAnsi="Arial"/>
        </w:rPr>
        <w:t xml:space="preserve">The program would be funded by a dedicated source of revenue generated from </w:t>
      </w:r>
      <w:bookmarkStart w:id="108" w:name="_LINE__11_9be36efa_0920_40d2_a22e_f251e5"/>
      <w:bookmarkEnd w:id="107"/>
      <w:r>
        <w:rPr>
          <w:rFonts w:eastAsia="Arial" w:cs="Arial" w:ascii="Arial" w:hAnsi="Arial"/>
        </w:rPr>
        <w:t xml:space="preserve">surcharges placed on the licensing fees of medical professionals, including, but not limited </w:t>
      </w:r>
      <w:bookmarkStart w:id="109" w:name="_LINE__12_d5930b47_9466_4f8f_ae7c_94de0e"/>
      <w:bookmarkEnd w:id="108"/>
      <w:r>
        <w:rPr>
          <w:rFonts w:eastAsia="Arial" w:cs="Arial" w:ascii="Arial" w:hAnsi="Arial"/>
        </w:rPr>
        <w:t xml:space="preserve">to, allopathic and osteopathic physicians; physician assistants; professional nurses, </w:t>
      </w:r>
      <w:bookmarkStart w:id="110" w:name="_LINE__13_69bfe605_1153_42c7_9944_7d3649"/>
      <w:bookmarkEnd w:id="109"/>
      <w:r>
        <w:rPr>
          <w:rFonts w:eastAsia="Arial" w:cs="Arial" w:ascii="Arial" w:hAnsi="Arial"/>
        </w:rPr>
        <w:t xml:space="preserve">advanced practice registered nurses and licensed practical nurses and certified nursing </w:t>
      </w:r>
      <w:bookmarkStart w:id="111" w:name="_LINE__14_c18b3a53_6a8b_491f_9d67_a2e5d9"/>
      <w:bookmarkEnd w:id="110"/>
      <w:r>
        <w:rPr>
          <w:rFonts w:eastAsia="Arial" w:cs="Arial" w:ascii="Arial" w:hAnsi="Arial"/>
        </w:rPr>
        <w:t xml:space="preserve">assistants; veterinarians; dentists and dental therapists, radiologists and hygienists; and </w:t>
      </w:r>
      <w:bookmarkStart w:id="112" w:name="_LINE__15_be77a124_3786_438a_a4e7_2f960b"/>
      <w:bookmarkEnd w:id="111"/>
      <w:r>
        <w:rPr>
          <w:rFonts w:eastAsia="Arial" w:cs="Arial" w:ascii="Arial" w:hAnsi="Arial"/>
        </w:rPr>
        <w:t xml:space="preserve">pharmacists and pharmacy technicians.  The surcharges would be based on the current </w:t>
      </w:r>
      <w:bookmarkStart w:id="113" w:name="_LINE__16_93a5fea6_117a_4840_99b4_331979"/>
      <w:bookmarkEnd w:id="112"/>
      <w:r>
        <w:rPr>
          <w:rFonts w:eastAsia="Arial" w:cs="Arial" w:ascii="Arial" w:hAnsi="Arial"/>
        </w:rPr>
        <w:t>licensing or certification fees.</w:t>
      </w:r>
      <w:bookmarkEnd w:id="1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4" w:name="_PAR__3_71646587_cae0_4a89_a505_0ace1dee"/>
      <w:bookmarkStart w:id="115" w:name="_PAR__4_ed997d32_47ba_4545_9846_c3543324"/>
      <w:bookmarkStart w:id="116" w:name="_LINE__17_81fa42c9_9340_4fd0_a5c3_bf09e9"/>
      <w:bookmarkEnd w:id="114"/>
      <w:r>
        <w:rPr>
          <w:rFonts w:eastAsia="Arial" w:cs="Arial" w:ascii="Arial" w:hAnsi="Arial"/>
        </w:rPr>
        <w:t xml:space="preserve">The department is required to submit a report and any implementing legislation to the </w:t>
      </w:r>
      <w:bookmarkStart w:id="117" w:name="_LINE__18_0f640f5b_f417_49d4_9842_404242"/>
      <w:bookmarkEnd w:id="116"/>
      <w:r>
        <w:rPr>
          <w:rFonts w:eastAsia="Arial" w:cs="Arial" w:ascii="Arial" w:hAnsi="Arial"/>
        </w:rPr>
        <w:t xml:space="preserve">Joint Standing Committee on Innovation, Development, Economic Advancement and </w:t>
      </w:r>
      <w:bookmarkStart w:id="118" w:name="_LINE__19_c583b6da_2d61_4f2b_b44e_b944ad"/>
      <w:bookmarkEnd w:id="117"/>
      <w:r>
        <w:rPr>
          <w:rFonts w:eastAsia="Arial" w:cs="Arial" w:ascii="Arial" w:hAnsi="Arial"/>
        </w:rPr>
        <w:t xml:space="preserve">Business by December 1, 2021.  The joint standing committee may report out a bill to the </w:t>
      </w:r>
      <w:bookmarkStart w:id="119" w:name="_LINE__20_480ab83b_931a_4b1a_b94f_c68e54"/>
      <w:bookmarkEnd w:id="118"/>
      <w:r>
        <w:rPr>
          <w:rFonts w:eastAsia="Arial" w:cs="Arial" w:ascii="Arial" w:hAnsi="Arial"/>
        </w:rPr>
        <w:t>Second Regular Session of the 130th Legislature related to the report.</w:t>
      </w:r>
      <w:bookmarkEnd w:id="0"/>
      <w:bookmarkEnd w:id="1"/>
      <w:bookmarkEnd w:id="91"/>
      <w:bookmarkEnd w:id="92"/>
      <w:bookmarkEnd w:id="115"/>
      <w:bookmarkEnd w:id="1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3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and Fund a Medical Professionals Health Program from Health Care Provider License F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75</ItemId>
    <LRId>67181</LRId>
    <LRNumber>1135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and Fund a Medical Professionals Health Program from Health Care Provider License Fees</LRTitle>
    <ItemTitle>Resolve, To Establish and Fund a Medical Professionals Health Program from Health Care Provider License Fees</ItemTitle>
    <ShortTitle1>ESTABLISH AND FUND A MEDICAL</ShortTitle1>
    <ShortTitle2>PROFESSIONAL HEALTH PROGRAM FR</ShortTitle2>
    <SponsorFirstName>Stacy</SponsorFirstName>
    <SponsorLastName>Brenner</SponsorLastName>
    <SponsorChamberPrefix>Sen.</SponsorChamberPrefix>
    <SponsorFrom>Cumberland</SponsorFrom>
    <DraftingCycleCount>1</DraftingCycleCount>
    <LatestDraftingActionId>124</LatestDraftingActionId>
    <LatestDraftingActionDate>2021-03-25T08:47:27</LatestDraftingActionDate>
    <LatestDrafterName>echarbonneau</LatestDrafterName>
    <LatestProoferName>ekeyes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5576D" w:rsidRDefault="00C5576D" w:rsidP="00C5576D"&amp;gt;&amp;lt;w:pPr&amp;gt;&amp;lt;w:ind w:left="360" w:firstLine="360" /&amp;gt;&amp;lt;/w:pPr&amp;gt;&amp;lt;w:bookmarkStart w:id="0" w:name="_BILL_SECTION_UNALLOCATED__2bb35307_e339" /&amp;gt;&amp;lt;w:bookmarkStart w:id="1" w:name="_DOC_BODY_CONTENT__020872db_6231_4ecb_a4" /&amp;gt;&amp;lt;w:bookmarkStart w:id="2" w:name="_DOC_BODY__a48437c4_4045_4f39_9918_cb357" /&amp;gt;&amp;lt;w:bookmarkStart w:id="3" w:name="_DOC_BODY_CONTAINER__1f7d868e_198f_44d7_" /&amp;gt;&amp;lt;w:bookmarkStart w:id="4" w:name="_PAGE__1_61c32a43_24d6_4a5c_8d14_c124eb6" /&amp;gt;&amp;lt;w:bookmarkStart w:id="5" w:name="_PAR__1_e84b9c5d_fece_46a5_aae0_a8f79ada" /&amp;gt;&amp;lt;w:bookmarkStart w:id="6" w:name="_LINE__1_f9e154c6_c44a_425a_9eb0_b89c5ad" /&amp;gt;&amp;lt;w:r&amp;gt;&amp;lt;w:rPr&amp;gt;&amp;lt;w:b /&amp;gt;&amp;lt;w:sz w:val="24" /&amp;gt;&amp;lt;/w:rPr&amp;gt;&amp;lt;w:t xml:space="preserve"&amp;gt;Sec. &amp;lt;/w:t&amp;gt;&amp;lt;/w:r&amp;gt;&amp;lt;w:bookmarkStart w:id="7" w:name="_BILL_SECTION_NUMBER__60b01ab7_9f1a_4b9c" /&amp;gt;&amp;lt;w:r&amp;gt;&amp;lt;w:rPr&amp;gt;&amp;lt;w:b /&amp;gt;&amp;lt;w:sz w:val="24" /&amp;gt;&amp;lt;/w:rPr&amp;gt;&amp;lt;w:t&amp;gt;1&amp;lt;/w:t&amp;gt;&amp;lt;/w:r&amp;gt;&amp;lt;w:bookmarkEnd w:id="7" /&amp;gt;&amp;lt;w:r w:rsidRPr="00DC6801"&amp;gt;&amp;lt;w:rPr&amp;gt;&amp;lt;w:b /&amp;gt;&amp;lt;w:sz w:val="24" /&amp;gt;&amp;lt;w:szCs w:val="24" /&amp;gt;&amp;lt;/w:rPr&amp;gt;&amp;lt;w:t xml:space="preserve"&amp;gt;.  Medical &amp;lt;/w:t&amp;gt;&amp;lt;/w:r&amp;gt;&amp;lt;w:r&amp;gt;&amp;lt;w:rPr&amp;gt;&amp;lt;w:b /&amp;gt;&amp;lt;w:sz w:val="24" /&amp;gt;&amp;lt;w:szCs w:val="24" /&amp;gt;&amp;lt;/w:rPr&amp;gt;&amp;lt;w:t&amp;gt;p&amp;lt;/w:t&amp;gt;&amp;lt;/w:r&amp;gt;&amp;lt;w:r w:rsidRPr="00DC6801"&amp;gt;&amp;lt;w:rPr&amp;gt;&amp;lt;w:b /&amp;gt;&amp;lt;w:sz w:val="24" /&amp;gt;&amp;lt;w:szCs w:val="24" /&amp;gt;&amp;lt;/w:rPr&amp;gt;&amp;lt;w:t xml:space="preserve"&amp;gt;rofessionals &amp;lt;/w:t&amp;gt;&amp;lt;/w:r&amp;gt;&amp;lt;w:r&amp;gt;&amp;lt;w:rPr&amp;gt;&amp;lt;w:b /&amp;gt;&amp;lt;w:sz w:val="24" /&amp;gt;&amp;lt;w:szCs w:val="24" /&amp;gt;&amp;lt;/w:rPr&amp;gt;&amp;lt;w:t&amp;gt;h&amp;lt;/w:t&amp;gt;&amp;lt;/w:r&amp;gt;&amp;lt;w:r w:rsidRPr="00DC6801"&amp;gt;&amp;lt;w:rPr&amp;gt;&amp;lt;w:b /&amp;gt;&amp;lt;w:sz w:val="24" /&amp;gt;&amp;lt;w:szCs w:val="24" /&amp;gt;&amp;lt;/w:rPr&amp;gt;&amp;lt;w:t xml:space="preserve"&amp;gt;ealth &amp;lt;/w:t&amp;gt;&amp;lt;/w:r&amp;gt;&amp;lt;w:r&amp;gt;&amp;lt;w:rPr&amp;gt;&amp;lt;w:b /&amp;gt;&amp;lt;w:sz w:val="24" /&amp;gt;&amp;lt;w:szCs w:val="24" /&amp;gt;&amp;lt;/w:rPr&amp;gt;&amp;lt;w:t&amp;gt;p&amp;lt;/w:t&amp;gt;&amp;lt;/w:r&amp;gt;&amp;lt;w:r w:rsidRPr="00DC6801"&amp;gt;&amp;lt;w:rPr&amp;gt;&amp;lt;w:b /&amp;gt;&amp;lt;w:sz w:val="24" /&amp;gt;&amp;lt;w:szCs w:val="24" /&amp;gt;&amp;lt;/w:rPr&amp;gt;&amp;lt;w:t&amp;gt;rogram development.  Resolved:&amp;lt;/w:t&amp;gt;&amp;lt;/w:r&amp;gt;&amp;lt;w:r w:rsidRPr="00DC6801"&amp;gt;&amp;lt;w:t xml:space="preserve"&amp;gt; That &amp;lt;/w:t&amp;gt;&amp;lt;/w:r&amp;gt;&amp;lt;w:bookmarkStart w:id="8" w:name="_LINE__2_ba31bbae_1a33_46ed_954f_903ffa8" /&amp;gt;&amp;lt;w:bookmarkEnd w:id="6" /&amp;gt;&amp;lt;w:r w:rsidRPr="00DC6801"&amp;gt;&amp;lt;w:t xml:space="preserve"&amp;gt;the Department of Professional and Financial Regulation shall study and determine the best &amp;lt;/w:t&amp;gt;&amp;lt;/w:r&amp;gt;&amp;lt;w:bookmarkStart w:id="9" w:name="_LINE__3_990b33c1_851f_4092_9d2d_2dcf33d" /&amp;gt;&amp;lt;w:bookmarkEnd w:id="8" /&amp;gt;&amp;lt;w:r w:rsidRPr="00DC6801"&amp;gt;&amp;lt;w:t xml:space="preserve"&amp;gt;method of establishing and administering a medical professionals health program as &amp;lt;/w:t&amp;gt;&amp;lt;/w:r&amp;gt;&amp;lt;w:bookmarkStart w:id="10" w:name="_LINE__4_d191e35d_3014_416d_ba01_b49869e" /&amp;gt;&amp;lt;w:bookmarkEnd w:id="9" /&amp;gt;&amp;lt;w:r w:rsidRPr="00DC6801"&amp;gt;&amp;lt;w:t&amp;gt;described in this resolve.&amp;lt;/w:t&amp;gt;&amp;lt;/w:r&amp;gt;&amp;lt;w:bookmarkEnd w:id="10" /&amp;gt;&amp;lt;/w:p&amp;gt;&amp;lt;w:p w:rsidR="00C5576D" w:rsidRDefault="00C5576D" w:rsidP="00C5576D"&amp;gt;&amp;lt;w:pPr&amp;gt;&amp;lt;w:ind w:left="360" w:firstLine="360" /&amp;gt;&amp;lt;/w:pPr&amp;gt;&amp;lt;w:bookmarkStart w:id="11" w:name="_BILL_SECTION_UNALLOCATED__afdc205f_4fca" /&amp;gt;&amp;lt;w:bookmarkStart w:id="12" w:name="_PAR__2_af7fc910_4999_4dd7_b375_db1984ae" /&amp;gt;&amp;lt;w:bookmarkStart w:id="13" w:name="_LINE__5_e42e50b6_cb1f_45c2_9936_579cfc6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4" w:name="_BILL_SECTION_NUMBER__b7525129_bf99_40f8" /&amp;gt;&amp;lt;w:r&amp;gt;&amp;lt;w:rPr&amp;gt;&amp;lt;w:b /&amp;gt;&amp;lt;w:sz w:val="24" /&amp;gt;&amp;lt;/w:rPr&amp;gt;&amp;lt;w:t&amp;gt;2&amp;lt;/w:t&amp;gt;&amp;lt;/w:r&amp;gt;&amp;lt;w:bookmarkEnd w:id="14" /&amp;gt;&amp;lt;w:r w:rsidRPr="00DC6801"&amp;gt;&amp;lt;w:rPr&amp;gt;&amp;lt;w:b /&amp;gt;&amp;lt;w:sz w:val="24" /&amp;gt;&amp;lt;w:szCs w:val="24" /&amp;gt;&amp;lt;/w:rPr&amp;gt;&amp;lt;w:t&amp;gt;.  Definitions. Resolved:&amp;lt;/w:t&amp;gt;&amp;lt;/w:r&amp;gt;&amp;lt;w:r w:rsidRPr="00DC6801"&amp;gt;&amp;lt;w:t xml:space="preserve"&amp;gt;  That, as used in this resolve, unless the context &amp;lt;/w:t&amp;gt;&amp;lt;/w:r&amp;gt;&amp;lt;w:bookmarkStart w:id="15" w:name="_LINE__6_2d6da2be_e2a6_4194_a4b3_dbbe5cc" /&amp;gt;&amp;lt;w:bookmarkEnd w:id="13" /&amp;gt;&amp;lt;w:r w:rsidRPr="00DC6801"&amp;gt;&amp;lt;w:t&amp;gt;otherwise indicates, the following terms have the following meanings.&amp;lt;/w:t&amp;gt;&amp;lt;/w:r&amp;gt;&amp;lt;w:bookmarkEnd w:id="15" /&amp;gt;&amp;lt;/w:p&amp;gt;&amp;lt;w:p w:rsidR="00C5576D" w:rsidRDefault="00C5576D" w:rsidP="00C5576D"&amp;gt;&amp;lt;w:pPr&amp;gt;&amp;lt;w:ind w:left="360" w:firstLine="360" /&amp;gt;&amp;lt;/w:pPr&amp;gt;&amp;lt;w:bookmarkStart w:id="16" w:name="_PAR__3_d3d4aaed_4797_4996_bb49_7acdf620" /&amp;gt;&amp;lt;w:bookmarkStart w:id="17" w:name="_LINE__7_1d9f3ce2_6fe4_48ee_bca9_85f7a7d" /&amp;gt;&amp;lt;w:bookmarkEnd w:id="12" /&amp;gt;&amp;lt;w:r&amp;gt;&amp;lt;w:t&amp;gt;1.  "Department" means the Department of Professional and Financial Regulation.&amp;lt;/w:t&amp;gt;&amp;lt;/w:r&amp;gt;&amp;lt;w:bookmarkEnd w:id="17" /&amp;gt;&amp;lt;/w:p&amp;gt;&amp;lt;w:p w:rsidR="00C5576D" w:rsidRDefault="00C5576D" w:rsidP="00C5576D"&amp;gt;&amp;lt;w:pPr&amp;gt;&amp;lt;w:ind w:left="360" w:firstLine="360" /&amp;gt;&amp;lt;/w:pPr&amp;gt;&amp;lt;w:bookmarkStart w:id="18" w:name="_PAR__4_24760621_a11f_4281_8c42_c2220c84" /&amp;gt;&amp;lt;w:bookmarkStart w:id="19" w:name="_LINE__8_a8663382_d2ed_4455_9005_420bd7e" /&amp;gt;&amp;lt;w:bookmarkEnd w:id="16" /&amp;gt;&amp;lt;w:r&amp;gt;&amp;lt;w:t xml:space="preserve"&amp;gt;2.  "Medical professional" means a health care professional licensed by a state licensing &amp;lt;/w:t&amp;gt;&amp;lt;/w:r&amp;gt;&amp;lt;w:bookmarkStart w:id="20" w:name="_LINE__9_d1e43f45_e195_4bba_a1c0_8c3def9" /&amp;gt;&amp;lt;w:bookmarkEnd w:id="19" /&amp;gt;&amp;lt;w:r&amp;gt;&amp;lt;w:t xml:space="preserve"&amp;gt;board pursuant to the Maine Revised Statutes, Title 32 and includes, but is not limited to, &amp;lt;/w:t&amp;gt;&amp;lt;/w:r&amp;gt;&amp;lt;w:bookmarkStart w:id="21" w:name="_LINE__10_aee5d83e_4c7c_4ae0_9cf8_597507" /&amp;gt;&amp;lt;w:bookmarkEnd w:id="20" /&amp;gt;&amp;lt;w:r&amp;gt;&amp;lt;w:t xml:space="preserve"&amp;gt;allopathic and osteopathic physicians; physician assistants; professional nurses, advanced &amp;lt;/w:t&amp;gt;&amp;lt;/w:r&amp;gt;&amp;lt;w:bookmarkStart w:id="22" w:name="_LINE__11_eed0355a_deaf_4875_8975_532612" /&amp;gt;&amp;lt;w:bookmarkEnd w:id="21" /&amp;gt;&amp;lt;w:r&amp;gt;&amp;lt;w:t xml:space="preserve"&amp;gt;practice registered nurses and licensed practical nurses and certified nursing assistants; &amp;lt;/w:t&amp;gt;&amp;lt;/w:r&amp;gt;&amp;lt;w:bookmarkStart w:id="23" w:name="_LINE__12_a6badb09_d6da_4866_b90d_6ce460" /&amp;gt;&amp;lt;w:bookmarkEnd w:id="22" /&amp;gt;&amp;lt;w:r&amp;gt;&amp;lt;w:t xml:space="preserve"&amp;gt;veterinarians; dentists and dental therapists, radiologists and hygienists; and pharmacists &amp;lt;/w:t&amp;gt;&amp;lt;/w:r&amp;gt;&amp;lt;w:bookmarkStart w:id="24" w:name="_LINE__13_b1cb2e3e_f719_4275_a174_a8268f" /&amp;gt;&amp;lt;w:bookmarkEnd w:id="23" /&amp;gt;&amp;lt;w:r&amp;gt;&amp;lt;w:t&amp;gt;and pharmacy technicians.&amp;lt;/w:t&amp;gt;&amp;lt;/w:r&amp;gt;&amp;lt;w:bookmarkEnd w:id="24" /&amp;gt;&amp;lt;/w:p&amp;gt;&amp;lt;w:p w:rsidR="00C5576D" w:rsidRDefault="00C5576D" w:rsidP="00C5576D"&amp;gt;&amp;lt;w:pPr&amp;gt;&amp;lt;w:ind w:left="360" w:firstLine="360" /&amp;gt;&amp;lt;/w:pPr&amp;gt;&amp;lt;w:bookmarkStart w:id="25" w:name="_PAR__5_55bdf4a2_0614_445c_b78f_708117dc" /&amp;gt;&amp;lt;w:bookmarkStart w:id="26" w:name="_LINE__14_7c0f93e9_8c3c_4dad_a8cf_499405" /&amp;gt;&amp;lt;w:bookmarkEnd w:id="18" /&amp;gt;&amp;lt;w:r&amp;gt;&amp;lt;w:t xml:space="preserve"&amp;gt;3.  "Program" means the medical professionals health program described in section 3. &amp;lt;/w:t&amp;gt;&amp;lt;/w:r&amp;gt;&amp;lt;w:bookmarkEnd w:id="26" /&amp;gt;&amp;lt;/w:p&amp;gt;&amp;lt;w:p w:rsidR="00C5576D" w:rsidRDefault="00C5576D" w:rsidP="00C5576D"&amp;gt;&amp;lt;w:pPr&amp;gt;&amp;lt;w:ind w:left="360" w:firstLine="360" /&amp;gt;&amp;lt;/w:pPr&amp;gt;&amp;lt;w:bookmarkStart w:id="27" w:name="_PAR__6_ab6d82c6_7ce1_4dae_8164_742941d8" /&amp;gt;&amp;lt;w:bookmarkStart w:id="28" w:name="_LINE__15_3b934c00_6691_4e18_9203_d0ca62" /&amp;gt;&amp;lt;w:bookmarkEnd w:id="25" /&amp;gt;&amp;lt;w:r&amp;gt;&amp;lt;w:t xml:space="preserve"&amp;gt;4.  "State licensing board" means an entity that provides a license or certificate issued &amp;lt;/w:t&amp;gt;&amp;lt;/w:r&amp;gt;&amp;lt;w:bookmarkStart w:id="29" w:name="_LINE__16_d1c8d546_4b9a_47a1_b055_d837f6" /&amp;gt;&amp;lt;w:bookmarkEnd w:id="28" /&amp;gt;&amp;lt;w:r&amp;gt;&amp;lt;w:t xml:space="preserve"&amp;gt;by this State to a medical professional required for that medical professional to practice or &amp;lt;/w:t&amp;gt;&amp;lt;/w:r&amp;gt;&amp;lt;w:bookmarkStart w:id="30" w:name="_LINE__17_d7fa9c9e_243a_41c0_8e2e_dbb0ad" /&amp;gt;&amp;lt;w:bookmarkEnd w:id="29" /&amp;gt;&amp;lt;w:r&amp;gt;&amp;lt;w:t&amp;gt;work in that medical professional's field.&amp;lt;/w:t&amp;gt;&amp;lt;/w:r&amp;gt;&amp;lt;w:bookmarkEnd w:id="30" /&amp;gt;&amp;lt;/w:p&amp;gt;&amp;lt;w:p w:rsidR="00C5576D" w:rsidRDefault="00C5576D" w:rsidP="00C5576D"&amp;gt;&amp;lt;w:pPr&amp;gt;&amp;lt;w:ind w:left="360" w:firstLine="360" /&amp;gt;&amp;lt;/w:pPr&amp;gt;&amp;lt;w:bookmarkStart w:id="31" w:name="_PAR__7_d026cdfd_87e0_49b6_a58c_63920e13" /&amp;gt;&amp;lt;w:bookmarkStart w:id="32" w:name="_LINE__18_cbd23800_f332_4bac_adb8_abbc3c" /&amp;gt;&amp;lt;w:bookmarkEnd w:id="27" /&amp;gt;&amp;lt;w:r&amp;gt;&amp;lt;w:t xml:space="preserve"&amp;gt;5.  "Student" means an individual who is enrolled in a course of study to be licensed as &amp;lt;/w:t&amp;gt;&amp;lt;/w:r&amp;gt;&amp;lt;w:bookmarkStart w:id="33" w:name="_LINE__19_c239decf_8822_442a_b349_dfe467" /&amp;gt;&amp;lt;w:bookmarkEnd w:id="32" /&amp;gt;&amp;lt;w:r&amp;gt;&amp;lt;w:t&amp;gt;a medical professional.&amp;lt;/w:t&amp;gt;&amp;lt;/w:r&amp;gt;&amp;lt;w:bookmarkEnd w:id="33" /&amp;gt;&amp;lt;/w:p&amp;gt;&amp;lt;w:p w:rsidR="00C5576D" w:rsidRDefault="00C5576D" w:rsidP="00C5576D"&amp;gt;&amp;lt;w:pPr&amp;gt;&amp;lt;w:ind w:left="360" w:firstLine="360" /&amp;gt;&amp;lt;/w:pPr&amp;gt;&amp;lt;w:bookmarkStart w:id="34" w:name="_BILL_SECTION_UNALLOCATED__555ba9b6_f2a9" /&amp;gt;&amp;lt;w:bookmarkStart w:id="35" w:name="_PAR__8_60c300fe_7a0a_4409_8afb_82091bf1" /&amp;gt;&amp;lt;w:bookmarkStart w:id="36" w:name="_LINE__20_2706c7db_a97b_4066_b2f0_df2415" /&amp;gt;&amp;lt;w:bookmarkEnd w:id="11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37" w:name="_BILL_SECTION_NUMBER__aa04cbce_46e9_4ff5" /&amp;gt;&amp;lt;w:r&amp;gt;&amp;lt;w:rPr&amp;gt;&amp;lt;w:b /&amp;gt;&amp;lt;w:sz w:val="24" /&amp;gt;&amp;lt;/w:rPr&amp;gt;&amp;lt;w:t&amp;gt;3&amp;lt;/w:t&amp;gt;&amp;lt;/w:r&amp;gt;&amp;lt;w:bookmarkEnd w:id="37" /&amp;gt;&amp;lt;w:r w:rsidRPr="00DC6801"&amp;gt;&amp;lt;w:rPr&amp;gt;&amp;lt;w:b /&amp;gt;&amp;lt;w:sz w:val="24" /&amp;gt;&amp;lt;w:szCs w:val="24" /&amp;gt;&amp;lt;/w:rPr&amp;gt;&amp;lt;w:t xml:space="preserve"&amp;gt;.  Medical &amp;lt;/w:t&amp;gt;&amp;lt;/w:r&amp;gt;&amp;lt;w:r&amp;gt;&amp;lt;w:rPr&amp;gt;&amp;lt;w:b /&amp;gt;&amp;lt;w:sz w:val="24" /&amp;gt;&amp;lt;w:szCs w:val="24" /&amp;gt;&amp;lt;/w:rPr&amp;gt;&amp;lt;w:t&amp;gt;p&amp;lt;/w:t&amp;gt;&amp;lt;/w:r&amp;gt;&amp;lt;w:r w:rsidRPr="00DC6801"&amp;gt;&amp;lt;w:rPr&amp;gt;&amp;lt;w:b /&amp;gt;&amp;lt;w:sz w:val="24" /&amp;gt;&amp;lt;w:szCs w:val="24" /&amp;gt;&amp;lt;/w:rPr&amp;gt;&amp;lt;w:t xml:space="preserve"&amp;gt;rofessionals &amp;lt;/w:t&amp;gt;&amp;lt;/w:r&amp;gt;&amp;lt;w:r&amp;gt;&amp;lt;w:rPr&amp;gt;&amp;lt;w:b /&amp;gt;&amp;lt;w:sz w:val="24" /&amp;gt;&amp;lt;w:szCs w:val="24" /&amp;gt;&amp;lt;/w:rPr&amp;gt;&amp;lt;w:t&amp;gt;h&amp;lt;/w:t&amp;gt;&amp;lt;/w:r&amp;gt;&amp;lt;w:r w:rsidRPr="00DC6801"&amp;gt;&amp;lt;w:rPr&amp;gt;&amp;lt;w:b /&amp;gt;&amp;lt;w:sz w:val="24" /&amp;gt;&amp;lt;w:szCs w:val="24" /&amp;gt;&amp;lt;/w:rPr&amp;gt;&amp;lt;w:t xml:space="preserve"&amp;gt;ealth &amp;lt;/w:t&amp;gt;&amp;lt;/w:r&amp;gt;&amp;lt;w:r&amp;gt;&amp;lt;w:rPr&amp;gt;&amp;lt;w:b /&amp;gt;&amp;lt;w:sz w:val="24" /&amp;gt;&amp;lt;w:szCs w:val="24" /&amp;gt;&amp;lt;/w:rPr&amp;gt;&amp;lt;w:t&amp;gt;p&amp;lt;/w:t&amp;gt;&amp;lt;/w:r&amp;gt;&amp;lt;w:r w:rsidRPr="00DC6801"&amp;gt;&amp;lt;w:rPr&amp;gt;&amp;lt;w:b /&amp;gt;&amp;lt;w:sz w:val="24" /&amp;gt;&amp;lt;w:szCs w:val="24" /&amp;gt;&amp;lt;/w:rPr&amp;gt;&amp;lt;w:t&amp;gt;rogram parameters. Resolved:&amp;lt;/w:t&amp;gt;&amp;lt;/w:r&amp;gt;&amp;lt;w:r w:rsidRPr="00DC6801"&amp;gt;&amp;lt;w:t xml:space="preserve"&amp;gt; &amp;lt;/w:t&amp;gt;&amp;lt;/w:r&amp;gt;&amp;lt;w:r&amp;gt;&amp;lt;w:t xml:space="preserve"&amp;gt; That, &amp;lt;/w:t&amp;gt;&amp;lt;/w:r&amp;gt;&amp;lt;w:bookmarkStart w:id="38" w:name="_LINE__21_257041c1_45bf_4fa9_9979_6c8a68" /&amp;gt;&amp;lt;w:bookmarkEnd w:id="36" /&amp;gt;&amp;lt;w:r&amp;gt;&amp;lt;w:t&amp;gt;i&amp;lt;/w:t&amp;gt;&amp;lt;/w:r&amp;gt;&amp;lt;w:r w:rsidRPr="00DC6801"&amp;gt;&amp;lt;w:t xml:space="preserve"&amp;gt;n determining the best method to establish and administer &amp;lt;/w:t&amp;gt;&amp;lt;/w:r&amp;gt;&amp;lt;w:r&amp;gt;&amp;lt;w:t&amp;gt;the&amp;lt;/w:t&amp;gt;&amp;lt;/w:r&amp;gt;&amp;lt;w:r w:rsidRPr="00DC6801"&amp;gt;&amp;lt;w:t xml:space="preserve"&amp;gt; program, the department &amp;lt;/w:t&amp;gt;&amp;lt;/w:r&amp;gt;&amp;lt;w:bookmarkStart w:id="39" w:name="_LINE__22_d30ac490_afdc_468c_9086_27529e" /&amp;gt;&amp;lt;w:bookmarkEnd w:id="38" /&amp;gt;&amp;lt;w:r w:rsidRPr="00DC6801"&amp;gt;&amp;lt;w:t&amp;gt;shall consider the following.&amp;lt;/w:t&amp;gt;&amp;lt;/w:r&amp;gt;&amp;lt;w:bookmarkEnd w:id="39" /&amp;gt;&amp;lt;/w:p&amp;gt;&amp;lt;w:p w:rsidR="00C5576D" w:rsidRDefault="00C5576D" w:rsidP="00C5576D"&amp;gt;&amp;lt;w:pPr&amp;gt;&amp;lt;w:ind w:left="360" w:firstLine="360" /&amp;gt;&amp;lt;/w:pPr&amp;gt;&amp;lt;w:bookmarkStart w:id="40" w:name="_PAR__9_e532a851_2add_402a_8eeb_f0676802" /&amp;gt;&amp;lt;w:bookmarkStart w:id="41" w:name="_LINE__23_de51c768_5a2b_40ca_8b7c_6125bd" /&amp;gt;&amp;lt;w:bookmarkEnd w:id="35" /&amp;gt;&amp;lt;w:r&amp;gt;&amp;lt;w:t xml:space="preserve"&amp;gt;1. The program must assist medical professionals and students challenged with &amp;lt;/w:t&amp;gt;&amp;lt;/w:r&amp;gt;&amp;lt;w:bookmarkStart w:id="42" w:name="_LINE__24_f852fe90_4a58_46ca_af48_50c1c6" /&amp;gt;&amp;lt;w:bookmarkEnd w:id="41" /&amp;gt;&amp;lt;w:r&amp;gt;&amp;lt;w:t xml:space="preserve"&amp;gt;substance use, mental health, behavioral and administrative issues and stress and burnout &amp;lt;/w:t&amp;gt;&amp;lt;/w:r&amp;gt;&amp;lt;w:bookmarkStart w:id="43" w:name="_LINE__25_1a306d9b_b9af_4822_ac7e_494fd4" /&amp;gt;&amp;lt;w:bookmarkEnd w:id="42" /&amp;gt;&amp;lt;w:r&amp;gt;&amp;lt;w:t xml:space="preserve"&amp;gt;by providing confidential monitoring, support, treatment resources, advocacy, education &amp;lt;/w:t&amp;gt;&amp;lt;/w:r&amp;gt;&amp;lt;w:bookmarkStart w:id="44" w:name="_LINE__26_407e36d5_1303_49bd_b405_f7c414" /&amp;gt;&amp;lt;w:bookmarkEnd w:id="43" /&amp;gt;&amp;lt;w:r&amp;gt;&amp;lt;w:t&amp;gt;and outreach.&amp;lt;/w:t&amp;gt;&amp;lt;/w:r&amp;gt;&amp;lt;w:bookmarkEnd w:id="44" /&amp;gt;&amp;lt;/w:p&amp;gt;&amp;lt;w:p w:rsidR="00C5576D" w:rsidRDefault="00C5576D" w:rsidP="00C5576D"&amp;gt;&amp;lt;w:pPr&amp;gt;&amp;lt;w:ind w:left="360" w:firstLine="360" /&amp;gt;&amp;lt;/w:pPr&amp;gt;&amp;lt;w:bookmarkStart w:id="45" w:name="_PAR__10_fefe3725_b54f_4b47_8c01_abea1aa" /&amp;gt;&amp;lt;w:bookmarkStart w:id="46" w:name="_LINE__27_b276ecd6_a9e5_4128_b0b7_cdc860" /&amp;gt;&amp;lt;w:bookmarkEnd w:id="40" /&amp;gt;&amp;lt;w:r&amp;gt;&amp;lt;w:t xml:space="preserve"&amp;gt;2.  The program must coordinate and work with state licensing boards to ensure the &amp;lt;/w:t&amp;gt;&amp;lt;/w:r&amp;gt;&amp;lt;w:bookmarkStart w:id="47" w:name="_LINE__28_cd50f756_e747_489b_8836_17e61b" /&amp;gt;&amp;lt;w:bookmarkEnd w:id="46" /&amp;gt;&amp;lt;w:r&amp;gt;&amp;lt;w:t&amp;gt;safety of medical professionals and their patients.&amp;lt;/w:t&amp;gt;&amp;lt;/w:r&amp;gt;&amp;lt;w:bookmarkEnd w:id="47" /&amp;gt;&amp;lt;/w:p&amp;gt;&amp;lt;w:p w:rsidR="00C5576D" w:rsidRDefault="00C5576D" w:rsidP="00C5576D"&amp;gt;&amp;lt;w:pPr&amp;gt;&amp;lt;w:ind w:left="360" w:firstLine="360" /&amp;gt;&amp;lt;/w:pPr&amp;gt;&amp;lt;w:bookmarkStart w:id="48" w:name="_PAR__11_26f439e5_0a09_4393_8b46_9b9dca2" /&amp;gt;&amp;lt;w:bookmarkStart w:id="49" w:name="_LINE__29_ba5309b8_6787_42c6_90c1_be9d92" /&amp;gt;&amp;lt;w:bookmarkEnd w:id="45" /&amp;gt;&amp;lt;w:r&amp;gt;&amp;lt;w:t xml:space="preserve"&amp;gt;3.  A medical professional or student may self-refer or may be referred for assistance &amp;lt;/w:t&amp;gt;&amp;lt;/w:r&amp;gt;&amp;lt;w:bookmarkStart w:id="50" w:name="_LINE__30_3417beb7_453b_44db_a889_8094a1" /&amp;gt;&amp;lt;w:bookmarkEnd w:id="49" /&amp;gt;&amp;lt;w:r&amp;gt;&amp;lt;w:t&amp;gt;to the program by a state licensing board or court.&amp;lt;/w:t&amp;gt;&amp;lt;/w:r&amp;gt;&amp;lt;w:bookmarkEnd w:id="50" /&amp;gt;&amp;lt;/w:p&amp;gt;&amp;lt;w:p w:rsidR="00C5576D" w:rsidRDefault="00C5576D" w:rsidP="00C5576D"&amp;gt;&amp;lt;w:pPr&amp;gt;&amp;lt;w:ind w:left="360" w:firstLine="360" /&amp;gt;&amp;lt;/w:pPr&amp;gt;&amp;lt;w:bookmarkStart w:id="51" w:name="_PAR__12_9e2520db_5ebe_46e9_ae90_8c09077" /&amp;gt;&amp;lt;w:bookmarkStart w:id="52" w:name="_LINE__31_724ff6f2_6ed4_4c1e_92d6_d78da5" /&amp;gt;&amp;lt;w:bookmarkEnd w:id="48" /&amp;gt;&amp;lt;w:r&amp;gt;&amp;lt;w:t xml:space="preserve"&amp;gt;4.  The program may be created by the department or the department may contract with &amp;lt;/w:t&amp;gt;&amp;lt;/w:r&amp;gt;&amp;lt;w:bookmarkStart w:id="53" w:name="_LINE__32_d6abec9e_8a51_486e_b0e6_dda2b9" /&amp;gt;&amp;lt;w:bookmarkEnd w:id="52" /&amp;gt;&amp;lt;w:r&amp;gt;&amp;lt;w:t xml:space="preserve"&amp;gt;an outside entity for the program's development and administration. &amp;lt;/w:t&amp;gt;&amp;lt;/w:r&amp;gt;&amp;lt;w:bookmarkEnd w:id="53" /&amp;gt;&amp;lt;/w:p&amp;gt;&amp;lt;w:p w:rsidR="00C5576D" w:rsidRDefault="00C5576D" w:rsidP="00C5576D"&amp;gt;&amp;lt;w:pPr&amp;gt;&amp;lt;w:ind w:left="360" w:firstLine="360" /&amp;gt;&amp;lt;/w:pPr&amp;gt;&amp;lt;w:bookmarkStart w:id="54" w:name="_BILL_SECTION_UNALLOCATED__7355348a_8d23" /&amp;gt;&amp;lt;w:bookmarkStart w:id="55" w:name="_PAR__13_35abfc76_790b_418a_b26e_6dca771" /&amp;gt;&amp;lt;w:bookmarkStart w:id="56" w:name="_LINE__33_f1781a93_7d0e_4199_b5bc_3a41bd" /&amp;gt;&amp;lt;w:bookmarkEnd w:id="34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57" w:name="_BILL_SECTION_NUMBER__e2b7ca8c_12a4_4b30" /&amp;gt;&amp;lt;w:r&amp;gt;&amp;lt;w:rPr&amp;gt;&amp;lt;w:b /&amp;gt;&amp;lt;w:sz w:val="24" /&amp;gt;&amp;lt;/w:rPr&amp;gt;&amp;lt;w:t&amp;gt;4&amp;lt;/w:t&amp;gt;&amp;lt;/w:r&amp;gt;&amp;lt;w:bookmarkEnd w:id="57" /&amp;gt;&amp;lt;w:r w:rsidRPr="00DC6801"&amp;gt;&amp;lt;w:rPr&amp;gt;&amp;lt;w:b /&amp;gt;&amp;lt;w:sz w:val="24" /&amp;gt;&amp;lt;w:szCs w:val="24" /&amp;gt;&amp;lt;/w:rPr&amp;gt;&amp;lt;w:t&amp;gt;.  Funding of program.  Resolved:&amp;lt;/w:t&amp;gt;&amp;lt;/w:r&amp;gt;&amp;lt;w:r w:rsidRPr="00DC6801"&amp;gt;&amp;lt;w:t xml:space="preserve"&amp;gt; That the department shall determine a &amp;lt;/w:t&amp;gt;&amp;lt;/w:r&amp;gt;&amp;lt;w:bookmarkStart w:id="58" w:name="_LINE__34_5319e531_c907_41ca_81c9_aab9e8" /&amp;gt;&amp;lt;w:bookmarkEnd w:id="56" /&amp;gt;&amp;lt;w:r w:rsidRPr="00DC6801"&amp;gt;&amp;lt;w:t&amp;gt;stable and dedicated funding source for the program&amp;lt;/w:t&amp;gt;&amp;lt;/w:r&amp;gt;&amp;lt;w:r&amp;gt;&amp;lt;w:t&amp;gt;,&amp;lt;/w:t&amp;gt;&amp;lt;/w:r&amp;gt;&amp;lt;w:r w:rsidRPr="00DC6801"&amp;gt;&amp;lt;w:t xml:space="preserve"&amp;gt; including a surcharge on the licensing &amp;lt;/w:t&amp;gt;&amp;lt;/w:r&amp;gt;&amp;lt;w:bookmarkStart w:id="59" w:name="_LINE__35_f4685a79_6e6d_4d3c_9535_c0529e" /&amp;gt;&amp;lt;w:bookmarkEnd w:id="58" /&amp;gt;&amp;lt;w:r w:rsidRPr="00DC6801"&amp;gt;&amp;lt;w:t xml:space="preserve"&amp;gt;or certification fees issued by a &amp;lt;/w:t&amp;gt;&amp;lt;/w:r&amp;gt;&amp;lt;w:r&amp;gt;&amp;lt;w:t&amp;gt;s&amp;lt;/w:t&amp;gt;&amp;lt;/w:r&amp;gt;&amp;lt;w:r w:rsidRPr="00DC6801"&amp;gt;&amp;lt;w:t xml:space="preserve"&amp;gt;tate licensing board.  The surcharge must be based upon &amp;lt;/w:t&amp;gt;&amp;lt;/w:r&amp;gt;&amp;lt;w:bookmarkStart w:id="60" w:name="_LINE__36_83667f72_a152_4a50_a7a2_89a21b" /&amp;gt;&amp;lt;w:bookmarkEnd w:id="59" /&amp;gt;&amp;lt;w:r w:rsidRPr="00DC6801"&amp;gt;&amp;lt;w:t xml:space="preserve"&amp;gt;the licensing or certification fee. &amp;lt;/w:t&amp;gt;&amp;lt;/w:r&amp;gt;&amp;lt;w:r&amp;gt;&amp;lt;w:t xml:space="preserve"&amp;gt; &amp;lt;/w:t&amp;gt;&amp;lt;/w:r&amp;gt;&amp;lt;w:r w:rsidRPr="00DC6801"&amp;gt;&amp;lt;w:t xml:space="preserve"&amp;gt;All &amp;lt;/w:t&amp;gt;&amp;lt;/w:r&amp;gt;&amp;lt;w:r&amp;gt;&amp;lt;w:t&amp;gt;funds&amp;lt;/w:t&amp;gt;&amp;lt;/w:r&amp;gt;&amp;lt;w:r w:rsidRPr="00DC6801"&amp;gt;&amp;lt;w:t xml:space="preserve"&amp;gt; collected from the surcharge must be used for &amp;lt;/w:t&amp;gt;&amp;lt;/w:r&amp;gt;&amp;lt;w:bookmarkStart w:id="61" w:name="_LINE__37_24e2392d_2896_4c69_9fca_aa0dcd" /&amp;gt;&amp;lt;w:bookmarkEnd w:id="60" /&amp;gt;&amp;lt;w:r w:rsidRPr="00DC6801"&amp;gt;&amp;lt;w:t&amp;gt;the program.&amp;lt;/w:t&amp;gt;&amp;lt;/w:r&amp;gt;&amp;lt;w:bookmarkEnd w:id="61" /&amp;gt;&amp;lt;/w:p&amp;gt;&amp;lt;w:p w:rsidR="00C5576D" w:rsidRDefault="00C5576D" w:rsidP="00C5576D"&amp;gt;&amp;lt;w:pPr&amp;gt;&amp;lt;w:ind w:left="360" w:firstLine="360" /&amp;gt;&amp;lt;/w:pPr&amp;gt;&amp;lt;w:bookmarkStart w:id="62" w:name="_BILL_SECTION_UNALLOCATED__ce592674_1971" /&amp;gt;&amp;lt;w:bookmarkStart w:id="63" w:name="_PAR__14_3f805c49_6785_4329_8a1f_98bd07e" /&amp;gt;&amp;lt;w:bookmarkStart w:id="64" w:name="_LINE__38_507c2bcb_18b2_4f29_b7bb_4a0c42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5" w:name="_BILL_SECTION_NUMBER__166eaf3c_7636_477a" /&amp;gt;&amp;lt;w:r&amp;gt;&amp;lt;w:rPr&amp;gt;&amp;lt;w:b /&amp;gt;&amp;lt;w:sz w:val="24" /&amp;gt;&amp;lt;/w:rPr&amp;gt;&amp;lt;w:t&amp;gt;5&amp;lt;/w:t&amp;gt;&amp;lt;/w:r&amp;gt;&amp;lt;w:bookmarkEnd w:id="65" /&amp;gt;&amp;lt;w:r w:rsidRPr="00DC6801"&amp;gt;&amp;lt;w:rPr&amp;gt;&amp;lt;w:b /&amp;gt;&amp;lt;w:sz w:val="24" /&amp;gt;&amp;lt;w:szCs w:val="24" /&amp;gt;&amp;lt;/w:rPr&amp;gt;&amp;lt;w:t&amp;gt;.  Report.  Resolved:&amp;lt;/w:t&amp;gt;&amp;lt;/w:r&amp;gt;&amp;lt;w:r w:rsidRPr="00DC6801"&amp;gt;&amp;lt;w:t xml:space="preserve"&amp;gt; &amp;lt;/w:t&amp;gt;&amp;lt;/w:r&amp;gt;&amp;lt;w:r&amp;gt;&amp;lt;w:t xml:space="preserve"&amp;gt; &amp;lt;/w:t&amp;gt;&amp;lt;/w:r&amp;gt;&amp;lt;w:r w:rsidRPr="00DC6801"&amp;gt;&amp;lt;w:t&amp;gt;Th&amp;lt;/w:t&amp;gt;&amp;lt;/w:r&amp;gt;&amp;lt;w:r&amp;gt;&amp;lt;w:t&amp;gt;at th&amp;lt;/w:t&amp;gt;&amp;lt;/w:r&amp;gt;&amp;lt;w:r w:rsidRPr="00DC6801"&amp;gt;&amp;lt;w:t xml:space="preserve"&amp;gt;e department shall submit its proposal for &amp;lt;/w:t&amp;gt;&amp;lt;/w:r&amp;gt;&amp;lt;w:bookmarkStart w:id="66" w:name="_LINE__39_24f3140c_ccc4_45fe_892f_d7fdb1" /&amp;gt;&amp;lt;w:bookmarkEnd w:id="64" /&amp;gt;&amp;lt;w:r w:rsidRPr="00DC6801"&amp;gt;&amp;lt;w:t xml:space="preserve"&amp;gt;development and administration of the program, including funding, and any implementing &amp;lt;/w:t&amp;gt;&amp;lt;/w:r&amp;gt;&amp;lt;w:bookmarkStart w:id="67" w:name="_LINE__40_40b22d8c_f14d_4081_854e_8a19d3" /&amp;gt;&amp;lt;w:bookmarkEnd w:id="66" /&amp;gt;&amp;lt;w:r w:rsidRPr="00DC6801"&amp;gt;&amp;lt;w:t xml:space="preserve"&amp;gt;legislation to the Joint Standing Committee on Innovation, Development, Economic &amp;lt;/w:t&amp;gt;&amp;lt;/w:r&amp;gt;&amp;lt;w:bookmarkStart w:id="68" w:name="_LINE__41_f0e64e55_3fd2_4db9_a4ec_d592cf" /&amp;gt;&amp;lt;w:bookmarkEnd w:id="67" /&amp;gt;&amp;lt;w:r w:rsidRPr="00DC6801"&amp;gt;&amp;lt;w:t xml:space="preserve"&amp;gt;Advancement and Business by December 1, 2021. The joint standing committee may report &amp;lt;/w:t&amp;gt;&amp;lt;/w:r&amp;gt;&amp;lt;w:bookmarkStart w:id="69" w:name="_LINE__42_fb4e56f5_0792_4d8d_9ae2_fa7436" /&amp;gt;&amp;lt;w:bookmarkEnd w:id="68" /&amp;gt;&amp;lt;w:r w:rsidRPr="00DC6801"&amp;gt;&amp;lt;w:t&amp;gt;out a bill to the Second Regular Session of the 130th Legislature related to the report.&amp;lt;/w:t&amp;gt;&amp;lt;/w:r&amp;gt;&amp;lt;w:bookmarkEnd w:id="69" /&amp;gt;&amp;lt;/w:p&amp;gt;&amp;lt;w:p w:rsidR="00C5576D" w:rsidRDefault="00C5576D" w:rsidP="00C5576D"&amp;gt;&amp;lt;w:pPr&amp;gt;&amp;lt;w:keepNext /&amp;gt;&amp;lt;w:spacing w:before="240" /&amp;gt;&amp;lt;w:ind w:left="360" /&amp;gt;&amp;lt;w:jc w:val="center" /&amp;gt;&amp;lt;/w:pPr&amp;gt;&amp;lt;w:bookmarkStart w:id="70" w:name="_SUMMARY__7a42942a_9c2e_445f_bb13_1c1dad" /&amp;gt;&amp;lt;w:bookmarkStart w:id="71" w:name="_PAGE__2_c6171308_be05_494d_b492_9835096" /&amp;gt;&amp;lt;w:bookmarkStart w:id="72" w:name="_PAR__1_1b976de2_34a4_4e05_ab69_c798ea61" /&amp;gt;&amp;lt;w:bookmarkStart w:id="73" w:name="_LINE__1_bf90c3ec_b4ed_4727_b3c4_b887c6f" /&amp;gt;&amp;lt;w:bookmarkEnd w:id="1" /&amp;gt;&amp;lt;w:bookmarkEnd w:id="4" /&amp;gt;&amp;lt;w:bookmarkEnd w:id="62" /&amp;gt;&amp;lt;w:bookmarkEnd w:id="63" /&amp;gt;&amp;lt;w:r&amp;gt;&amp;lt;w:rPr&amp;gt;&amp;lt;w:b /&amp;gt;&amp;lt;w:sz w:val="24" /&amp;gt;&amp;lt;/w:rPr&amp;gt;&amp;lt;w:t&amp;gt;SUMMARY&amp;lt;/w:t&amp;gt;&amp;lt;/w:r&amp;gt;&amp;lt;w:bookmarkEnd w:id="73" /&amp;gt;&amp;lt;/w:p&amp;gt;&amp;lt;w:p w:rsidR="00C5576D" w:rsidRDefault="00C5576D" w:rsidP="00C5576D"&amp;gt;&amp;lt;w:pPr&amp;gt;&amp;lt;w:ind w:left="360" w:firstLine="360" /&amp;gt;&amp;lt;/w:pPr&amp;gt;&amp;lt;w:bookmarkStart w:id="74" w:name="_PAR__2_623ca37a_f0f5_491d_bc57_7ae41f39" /&amp;gt;&amp;lt;w:bookmarkStart w:id="75" w:name="_LINE__2_efaded4e_a289_4c6b_a8e5_b501377" /&amp;gt;&amp;lt;w:bookmarkEnd w:id="72" /&amp;gt;&amp;lt;w:r&amp;gt;&amp;lt;w:t xml:space="preserve"&amp;gt;This resolve requires the Department of Professional and Financial Regulation to study &amp;lt;/w:t&amp;gt;&amp;lt;/w:r&amp;gt;&amp;lt;w:bookmarkStart w:id="76" w:name="_LINE__3_688bf8ad_d4ff_4882_98f1_9a5260b" /&amp;gt;&amp;lt;w:bookmarkEnd w:id="75" /&amp;gt;&amp;lt;w:r&amp;gt;&amp;lt;w:t xml:space="preserve"&amp;gt;the best method of establishing and administering a medical professionals health program &amp;lt;/w:t&amp;gt;&amp;lt;/w:r&amp;gt;&amp;lt;w:bookmarkStart w:id="77" w:name="_LINE__4_87655e78_9c7d_4f53_af49_c60a749" /&amp;gt;&amp;lt;w:bookmarkEnd w:id="76" /&amp;gt;&amp;lt;w:r&amp;gt;&amp;lt;w:t xml:space="preserve"&amp;gt;to assist medical professionals and students in medical professions challenged with &amp;lt;/w:t&amp;gt;&amp;lt;/w:r&amp;gt;&amp;lt;w:bookmarkStart w:id="78" w:name="_LINE__5_37b8da2d_f5e8_465e_bdc8_cbfe4a8" /&amp;gt;&amp;lt;w:bookmarkEnd w:id="77" /&amp;gt;&amp;lt;w:r&amp;gt;&amp;lt;w:t xml:space="preserve"&amp;gt;substance use, mental health, behavioral and administrative issues and stress and burnout &amp;lt;/w:t&amp;gt;&amp;lt;/w:r&amp;gt;&amp;lt;w:bookmarkStart w:id="79" w:name="_LINE__6_c552716a_d846_4625_a8bc_9a1de42" /&amp;gt;&amp;lt;w:bookmarkEnd w:id="78" /&amp;gt;&amp;lt;w:r&amp;gt;&amp;lt;w:t xml:space="preserve"&amp;gt;by providing confidential and compassionate monitoring, support, treatment resources, &amp;lt;/w:t&amp;gt;&amp;lt;/w:r&amp;gt;&amp;lt;w:bookmarkStart w:id="80" w:name="_LINE__7_82db1b28_890e_4d4f_9972_a84c82e" /&amp;gt;&amp;lt;w:bookmarkEnd w:id="79" /&amp;gt;&amp;lt;w:r&amp;gt;&amp;lt;w:t xml:space="preserve"&amp;gt;advocacy, education and outreach and working with state licensing boards to ensure the &amp;lt;/w:t&amp;gt;&amp;lt;/w:r&amp;gt;&amp;lt;w:bookmarkStart w:id="81" w:name="_LINE__8_743ccfcd_60c6_44c8_8f6f_0f7451d" /&amp;gt;&amp;lt;w:bookmarkEnd w:id="80" /&amp;gt;&amp;lt;w:r&amp;gt;&amp;lt;w:t xml:space="preserve"&amp;gt;safety of medical professionals and their patients.  The department may develop and &amp;lt;/w:t&amp;gt;&amp;lt;/w:r&amp;gt;&amp;lt;w:bookmarkStart w:id="82" w:name="_LINE__9_b6ae6b02_de63_4bc3_a2dd_99a464c" /&amp;gt;&amp;lt;w:bookmarkEnd w:id="81" /&amp;gt;&amp;lt;w:r&amp;gt;&amp;lt;w:t xml:space="preserve"&amp;gt;administer the program or contract with an outside entity. &amp;lt;/w:t&amp;gt;&amp;lt;/w:r&amp;gt;&amp;lt;w:bookmarkEnd w:id="82" /&amp;gt;&amp;lt;/w:p&amp;gt;&amp;lt;w:p w:rsidR="00C5576D" w:rsidRDefault="00C5576D" w:rsidP="00C5576D"&amp;gt;&amp;lt;w:pPr&amp;gt;&amp;lt;w:ind w:left="360" w:firstLine="360" /&amp;gt;&amp;lt;/w:pPr&amp;gt;&amp;lt;w:bookmarkStart w:id="83" w:name="_PAR__3_71646587_cae0_4a89_a505_0ace1dee" /&amp;gt;&amp;lt;w:bookmarkStart w:id="84" w:name="_LINE__10_ec8873e3_4771_4f94_85f7_61e92c" /&amp;gt;&amp;lt;w:bookmarkEnd w:id="74" /&amp;gt;&amp;lt;w:r&amp;gt;&amp;lt;w:t xml:space="preserve"&amp;gt;The program would be funded by a dedicated source of revenue generated from &amp;lt;/w:t&amp;gt;&amp;lt;/w:r&amp;gt;&amp;lt;w:bookmarkStart w:id="85" w:name="_LINE__11_9be36efa_0920_40d2_a22e_f251e5" /&amp;gt;&amp;lt;w:bookmarkEnd w:id="84" /&amp;gt;&amp;lt;w:r&amp;gt;&amp;lt;w:t xml:space="preserve"&amp;gt;surcharges placed on the licensing fees of medical professionals, including, but not limited &amp;lt;/w:t&amp;gt;&amp;lt;/w:r&amp;gt;&amp;lt;w:bookmarkStart w:id="86" w:name="_LINE__12_d5930b47_9466_4f8f_ae7c_94de0e" /&amp;gt;&amp;lt;w:bookmarkEnd w:id="85" /&amp;gt;&amp;lt;w:r&amp;gt;&amp;lt;w:t xml:space="preserve"&amp;gt;to, allopathic and osteopathic physicians; physician assistants; professional nurses, &amp;lt;/w:t&amp;gt;&amp;lt;/w:r&amp;gt;&amp;lt;w:bookmarkStart w:id="87" w:name="_LINE__13_69bfe605_1153_42c7_9944_7d3649" /&amp;gt;&amp;lt;w:bookmarkEnd w:id="86" /&amp;gt;&amp;lt;w:r&amp;gt;&amp;lt;w:t xml:space="preserve"&amp;gt;advanced practice registered nurses and licensed practical nurses and certified nursing &amp;lt;/w:t&amp;gt;&amp;lt;/w:r&amp;gt;&amp;lt;w:bookmarkStart w:id="88" w:name="_LINE__14_c18b3a53_6a8b_491f_9d67_a2e5d9" /&amp;gt;&amp;lt;w:bookmarkEnd w:id="87" /&amp;gt;&amp;lt;w:r&amp;gt;&amp;lt;w:t xml:space="preserve"&amp;gt;assistants; veterinarians; dentists and dental therapists, radiologists and hygienists; and &amp;lt;/w:t&amp;gt;&amp;lt;/w:r&amp;gt;&amp;lt;w:bookmarkStart w:id="89" w:name="_LINE__15_be77a124_3786_438a_a4e7_2f960b" /&amp;gt;&amp;lt;w:bookmarkEnd w:id="88" /&amp;gt;&amp;lt;w:r&amp;gt;&amp;lt;w:t xml:space="preserve"&amp;gt;pharmacists and pharmacy technicians.  The surcharges would be based on the current &amp;lt;/w:t&amp;gt;&amp;lt;/w:r&amp;gt;&amp;lt;w:bookmarkStart w:id="90" w:name="_LINE__16_93a5fea6_117a_4840_99b4_331979" /&amp;gt;&amp;lt;w:bookmarkEnd w:id="89" /&amp;gt;&amp;lt;w:r&amp;gt;&amp;lt;w:t&amp;gt;licensing or certification fees.&amp;lt;/w:t&amp;gt;&amp;lt;/w:r&amp;gt;&amp;lt;w:bookmarkEnd w:id="90" /&amp;gt;&amp;lt;/w:p&amp;gt;&amp;lt;w:p w:rsidR="00C5576D" w:rsidRDefault="00C5576D" w:rsidP="00C5576D"&amp;gt;&amp;lt;w:pPr&amp;gt;&amp;lt;w:ind w:left="360" w:firstLine="360" /&amp;gt;&amp;lt;/w:pPr&amp;gt;&amp;lt;w:bookmarkStart w:id="91" w:name="_PAR__4_ed997d32_47ba_4545_9846_c3543324" /&amp;gt;&amp;lt;w:bookmarkStart w:id="92" w:name="_LINE__17_81fa42c9_9340_4fd0_a5c3_bf09e9" /&amp;gt;&amp;lt;w:bookmarkEnd w:id="83" /&amp;gt;&amp;lt;w:r&amp;gt;&amp;lt;w:t xml:space="preserve"&amp;gt;The department is required to submit a report and any implementing legislation to the &amp;lt;/w:t&amp;gt;&amp;lt;/w:r&amp;gt;&amp;lt;w:bookmarkStart w:id="93" w:name="_LINE__18_0f640f5b_f417_49d4_9842_404242" /&amp;gt;&amp;lt;w:bookmarkEnd w:id="92" /&amp;gt;&amp;lt;w:r&amp;gt;&amp;lt;w:t xml:space="preserve"&amp;gt;Joint Standing Committee on Innovation, Development, Economic Advancement and &amp;lt;/w:t&amp;gt;&amp;lt;/w:r&amp;gt;&amp;lt;w:bookmarkStart w:id="94" w:name="_LINE__19_c583b6da_2d61_4f2b_b44e_b944ad" /&amp;gt;&amp;lt;w:bookmarkEnd w:id="93" /&amp;gt;&amp;lt;w:r&amp;gt;&amp;lt;w:t xml:space="preserve"&amp;gt;Business by December 1, 2021.  The joint standing committee may report out a bill to the &amp;lt;/w:t&amp;gt;&amp;lt;/w:r&amp;gt;&amp;lt;w:bookmarkStart w:id="95" w:name="_LINE__20_480ab83b_931a_4b1a_b94f_c68e54" /&amp;gt;&amp;lt;w:bookmarkEnd w:id="94" /&amp;gt;&amp;lt;w:r&amp;gt;&amp;lt;w:t&amp;gt;Second Regular Session of the 130th Legislature related to the report.&amp;lt;/w:t&amp;gt;&amp;lt;/w:r&amp;gt;&amp;lt;w:bookmarkEnd w:id="95" /&amp;gt;&amp;lt;/w:p&amp;gt;&amp;lt;w:bookmarkEnd w:id="2" /&amp;gt;&amp;lt;w:bookmarkEnd w:id="3" /&amp;gt;&amp;lt;w:bookmarkEnd w:id="70" /&amp;gt;&amp;lt;w:bookmarkEnd w:id="71" /&amp;gt;&amp;lt;w:bookmarkEnd w:id="91" /&amp;gt;&amp;lt;w:p w:rsidR="00000000" w:rsidRDefault="00C5576D"&amp;gt;&amp;lt;w:r&amp;gt;&amp;lt;w:t xml:space="preserve"&amp;gt; &amp;lt;/w:t&amp;gt;&amp;lt;/w:r&amp;gt;&amp;lt;/w:p&amp;gt;&amp;lt;w:sectPr w:rsidR="00000000" w:rsidSect="00C5576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62229" w:rsidRDefault="00C5576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1c32a43_24d6_4a5c_8d14_c124eb6&lt;/BookmarkName&gt;&lt;Tables /&gt;&lt;/ProcessedCheckInPage&gt;&lt;ProcessedCheckInPage&gt;&lt;PageNumber&gt;2&lt;/PageNumber&gt;&lt;BookmarkName&gt;_PAGE__2_c6171308_be05_494d_b492_9835096&lt;/BookmarkName&gt;&lt;Tables /&gt;&lt;/ProcessedCheckInPage&gt;&lt;/Pages&gt;&lt;Paragraphs&gt;&lt;CheckInParagraphs&gt;&lt;PageNumber&gt;1&lt;/PageNumber&gt;&lt;BookmarkName&gt;_PAR__1_e84b9c5d_fece_46a5_aae0_a8f79ad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f7fc910_4999_4dd7_b375_db1984a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3d4aaed_4797_4996_bb49_7acdf62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4760621_a11f_4281_8c42_c2220c84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5bdf4a2_0614_445c_b78f_708117d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b6d82c6_7ce1_4dae_8164_742941d8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026cdfd_87e0_49b6_a58c_63920e1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0c300fe_7a0a_4409_8afb_82091bf1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532a851_2add_402a_8eeb_f0676802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efe3725_b54f_4b47_8c01_abea1aa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6f439e5_0a09_4393_8b46_9b9dca2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e2520db_5ebe_46e9_ae90_8c09077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5abfc76_790b_418a_b26e_6dca771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f805c49_6785_4329_8a1f_98bd07e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b976de2_34a4_4e05_ab69_c798ea6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23ca37a_f0f5_491d_bc57_7ae41f39&lt;/BookmarkName&gt;&lt;StartingLineNumber&gt;2&lt;/StartingLineNumber&gt;&lt;EndingLineNumber&gt;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1646587_cae0_4a89_a505_0ace1dee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d997d32_47ba_4545_9846_c3543324&lt;/BookmarkName&gt;&lt;StartingLineNumber&gt;17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