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s Providing for the Construction of a Connector to Gorham and to Resell Land Taken Under Those Laws to Previous Property 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3f0067_5bd3_4d40_8c0c_340d782"/>
      <w:bookmarkStart w:id="1" w:name="_DOC_BODY_CONTAINER__5a80360a_9cb8_4e8e_"/>
      <w:bookmarkStart w:id="2" w:name="_DOC_BODY__df00848e_2a71_4533_bccc_c0481"/>
      <w:bookmarkStart w:id="3" w:name="_PAR__1_63d6e156_dae1_4417_8685_d597c14a"/>
      <w:bookmarkStart w:id="4" w:name="_ENACTING_CLAUSE__4ff94c2e_b63d_43a6_a91"/>
      <w:bookmarkStart w:id="5" w:name="_LINE__1_40ca1563_ffaa_42fc_8a13_228f4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d6e156_dae1_4417_8685_d597c14a"/>
      <w:bookmarkStart w:id="7" w:name="_ENACTING_CLAUSE__4ff94c2e_b63d_43a6_a91"/>
      <w:bookmarkStart w:id="8" w:name="_DOC_BODY_CONTENT__cf47e687_7af9_4014_9c"/>
      <w:bookmarkStart w:id="9" w:name="_PAR__2_fbdda2c1_90a8_4666_a4c9_8b45a2df"/>
      <w:bookmarkStart w:id="10" w:name="_BILL_SECTION__d0746a05_d889_4684_8e25_f"/>
      <w:bookmarkStart w:id="11" w:name="_BILL_SECTION_HEADER__c02d14f2_2979_450f"/>
      <w:bookmarkStart w:id="12" w:name="_LINE__2_abbb8496_d990_4f5a_80a4_ffdb0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6c2e79_1c75_4b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65, sub-§1, ¶D-2,</w:t>
      </w:r>
      <w:r>
        <w:rPr>
          <w:rFonts w:eastAsia="Arial" w:cs="Arial" w:ascii="Arial" w:hAnsi="Arial"/>
        </w:rPr>
        <w:t xml:space="preserve"> as enacted by PL 2017, c. 68, §2, is </w:t>
      </w:r>
      <w:bookmarkStart w:id="14" w:name="_LINE__3_c19d9bcc_c0de_4ba3_8f0f_f565a07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dda2c1_90a8_4666_a4c9_8b45a2df"/>
      <w:bookmarkStart w:id="16" w:name="_BILL_SECTION__d0746a05_d889_4684_8e25_f"/>
      <w:bookmarkStart w:id="17" w:name="_BILL_SECTION_HEADER__c02d14f2_2979_450f"/>
      <w:bookmarkStart w:id="18" w:name="_PAR__3_3ebc54c3_222a_462c_aefb_11ad3dc6"/>
      <w:bookmarkStart w:id="19" w:name="_BILL_SECTION__60115871_3bcf_44be_8dc9_b"/>
      <w:bookmarkStart w:id="20" w:name="_BILL_SECTION_HEADER__58c1e1ec_ac06_4e06"/>
      <w:bookmarkStart w:id="21" w:name="_LINE__4_e8ae77cb_1498_4b98_916a_4c1b3b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5d5fb3f_460e_49ae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3 MRSA §1965-C,</w:t>
      </w:r>
      <w:r>
        <w:rPr>
          <w:rFonts w:eastAsia="Arial" w:cs="Arial" w:ascii="Arial" w:hAnsi="Arial"/>
        </w:rPr>
        <w:t xml:space="preserve"> as enacted by PL 2017, c. 68, §3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ebc54c3_222a_462c_aefb_11ad3dc6"/>
      <w:bookmarkStart w:id="24" w:name="_BILL_SECTION__60115871_3bcf_44be_8dc9_b"/>
      <w:bookmarkStart w:id="25" w:name="_BILL_SECTION_HEADER__58c1e1ec_ac06_4e06"/>
      <w:bookmarkStart w:id="26" w:name="_PAR__4_f797ff1a_85f7_4034_9d3d_05d9c876"/>
      <w:bookmarkStart w:id="27" w:name="_BILL_SECTION__16edbc3a_877a_47c3_a6f1_c"/>
      <w:bookmarkStart w:id="28" w:name="_BILL_SECTION_HEADER__1c2dfe4b_8449_4d1d"/>
      <w:bookmarkStart w:id="29" w:name="_LINE__5_fe8b9717_de37_4129_8991_752605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0ab3eea9_f58c_433f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3 MRSA §1968, sub-§2-D,</w:t>
      </w:r>
      <w:r>
        <w:rPr>
          <w:rFonts w:eastAsia="Arial" w:cs="Arial" w:ascii="Arial" w:hAnsi="Arial"/>
        </w:rPr>
        <w:t xml:space="preserve"> as enacted by PL 2017, c. 68, §4, is repealed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797ff1a_85f7_4034_9d3d_05d9c876"/>
      <w:bookmarkStart w:id="32" w:name="_BILL_SECTION__16edbc3a_877a_47c3_a6f1_c"/>
      <w:bookmarkStart w:id="33" w:name="_BILL_SECTION_HEADER__1c2dfe4b_8449_4d1d"/>
      <w:bookmarkStart w:id="34" w:name="_BILL_SECTION_UNALLOCATED__79e5acef_a32a"/>
      <w:bookmarkStart w:id="35" w:name="_PAR__5_057ef71f_d0d5_4734_895c_2042e2d4"/>
      <w:bookmarkStart w:id="36" w:name="_LINE__6_9546ebdb_6e9f_4a29_b940_493f3f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12ee4634_fd91_4569"/>
      <w:r>
        <w:rPr>
          <w:rFonts w:eastAsia="Arial" w:cs="Arial" w:ascii="Arial" w:hAnsi="Arial"/>
          <w:b/>
          <w:sz w:val="24"/>
        </w:rPr>
        <w:t>4</w:t>
      </w:r>
      <w:bookmarkEnd w:id="37"/>
      <w:r>
        <w:rPr>
          <w:rFonts w:eastAsia="Arial" w:cs="Arial" w:ascii="Arial" w:hAnsi="Arial"/>
          <w:b/>
          <w:sz w:val="24"/>
        </w:rPr>
        <w:t>.  Return property purchased for connector to Gorham.</w:t>
      </w:r>
      <w:r>
        <w:rPr>
          <w:rFonts w:eastAsia="Arial" w:cs="Arial" w:ascii="Arial" w:hAnsi="Arial"/>
        </w:rPr>
        <w:t xml:space="preserve">  The Maine </w:t>
      </w:r>
      <w:bookmarkStart w:id="38" w:name="_LINE__7_cd7d9d9f_bc19_498e_aa5d_ee9a02c"/>
      <w:bookmarkEnd w:id="36"/>
      <w:r>
        <w:rPr>
          <w:rFonts w:eastAsia="Arial" w:cs="Arial" w:ascii="Arial" w:hAnsi="Arial"/>
        </w:rPr>
        <w:t xml:space="preserve">Turnpike Authority shall sell any property acquired for the construction of a connector in </w:t>
      </w:r>
      <w:bookmarkStart w:id="39" w:name="_LINE__8_3a241269_6dba_474f_b35b_4d66960"/>
      <w:bookmarkEnd w:id="38"/>
      <w:r>
        <w:rPr>
          <w:rFonts w:eastAsia="Arial" w:cs="Arial" w:ascii="Arial" w:hAnsi="Arial"/>
        </w:rPr>
        <w:t xml:space="preserve">Cumberland County from Route 114 in South Gorham to an interchange on the turnpike to </w:t>
      </w:r>
      <w:bookmarkStart w:id="40" w:name="_LINE__9_3843b37d_549c_46c0_9f71_7e5ed58"/>
      <w:bookmarkEnd w:id="39"/>
      <w:r>
        <w:rPr>
          <w:rFonts w:eastAsia="Arial" w:cs="Arial" w:ascii="Arial" w:hAnsi="Arial"/>
        </w:rPr>
        <w:t xml:space="preserve">the prior property owner, or the prior property owner's heirs, assigns or successors, at the </w:t>
      </w:r>
      <w:bookmarkStart w:id="41" w:name="_LINE__10_1bf3b477_d6e1_493f_acd2_cc6cf1"/>
      <w:bookmarkEnd w:id="40"/>
      <w:r>
        <w:rPr>
          <w:rFonts w:eastAsia="Arial" w:cs="Arial" w:ascii="Arial" w:hAnsi="Arial"/>
        </w:rPr>
        <w:t xml:space="preserve">same amount for which the authority purchased the land.  If the Maine Turnpike Authority </w:t>
      </w:r>
      <w:bookmarkStart w:id="42" w:name="_LINE__11_488667fe_c33f_4f58_b02b_da93ba"/>
      <w:bookmarkEnd w:id="41"/>
      <w:r>
        <w:rPr>
          <w:rFonts w:eastAsia="Arial" w:cs="Arial" w:ascii="Arial" w:hAnsi="Arial"/>
        </w:rPr>
        <w:t xml:space="preserve">is not able to sell the land to the prior property owner or the prior property owner's heirs, </w:t>
      </w:r>
      <w:bookmarkStart w:id="43" w:name="_LINE__12_7550e143_851a_45bc_84a9_d6ce3f"/>
      <w:bookmarkEnd w:id="42"/>
      <w:r>
        <w:rPr>
          <w:rFonts w:eastAsia="Arial" w:cs="Arial" w:ascii="Arial" w:hAnsi="Arial"/>
        </w:rPr>
        <w:t xml:space="preserve">assigns or successors within a year of enactment of this Act, the Maine Turnpike Authority </w:t>
      </w:r>
      <w:bookmarkStart w:id="44" w:name="_LINE__13_d79d6baa_dfa5_48eb_a826_eef873"/>
      <w:bookmarkEnd w:id="43"/>
      <w:r>
        <w:rPr>
          <w:rFonts w:eastAsia="Arial" w:cs="Arial" w:ascii="Arial" w:hAnsi="Arial"/>
        </w:rPr>
        <w:t>shall transfer the land for no consideration to the municipality in which it is locate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57ef71f_d0d5_4734_895c_2042e2d4"/>
      <w:bookmarkStart w:id="46" w:name="_PAR__6_4c5f3a7b_c01e_41eb_93e4_bdc2a4f7"/>
      <w:bookmarkStart w:id="47" w:name="_LINE__14_c42f8d19_cd1a_4985_a35a_a6795d"/>
      <w:bookmarkEnd w:id="45"/>
      <w:bookmarkEnd w:id="46"/>
      <w:r>
        <w:rPr>
          <w:rFonts w:eastAsia="Arial" w:cs="Arial" w:ascii="Arial" w:hAnsi="Arial"/>
        </w:rPr>
        <w:t xml:space="preserve">If the municipality decides it does not want the property, the municipality shall donate </w:t>
      </w:r>
      <w:bookmarkStart w:id="48" w:name="_LINE__15_623fce67_e9e0_4a53_88e3_c85853"/>
      <w:bookmarkEnd w:id="47"/>
      <w:r>
        <w:rPr>
          <w:rFonts w:eastAsia="Arial" w:cs="Arial" w:ascii="Arial" w:hAnsi="Arial"/>
        </w:rPr>
        <w:t xml:space="preserve">the property to a local land trust for no consideration.  If the local land trust does not wish </w:t>
      </w:r>
      <w:bookmarkStart w:id="49" w:name="_LINE__16_75836590_e629_446b_bcac_b4e3d1"/>
      <w:bookmarkEnd w:id="48"/>
      <w:r>
        <w:rPr>
          <w:rFonts w:eastAsia="Arial" w:cs="Arial" w:ascii="Arial" w:hAnsi="Arial"/>
        </w:rPr>
        <w:t>to accept the land, the municipality may offer the land for sale at a public auction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cf47e687_7af9_4014_9c"/>
      <w:bookmarkStart w:id="51" w:name="_BILL_SECTION_UNALLOCATED__79e5acef_a32a"/>
      <w:bookmarkStart w:id="52" w:name="_PAR__6_4c5f3a7b_c01e_41eb_93e4_bdc2a4f7"/>
      <w:bookmarkStart w:id="53" w:name="_SUMMARY__fd85cb72_4e53_42c9_9f15_629a31"/>
      <w:bookmarkStart w:id="54" w:name="_PAR__7_bf9cb057_ee2f_4409_8bea_90a14898"/>
      <w:bookmarkStart w:id="55" w:name="_LINE__17_a6723fa2_3a40_449a_b0ad_d7909f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bf9cb057_ee2f_4409_8bea_90a14898"/>
      <w:bookmarkStart w:id="57" w:name="_PAR__8_2a7bee28_ce4b_4a4c_ba12_e1adc988"/>
      <w:bookmarkStart w:id="58" w:name="_LINE__18_4e51a058_ebb9_4670_8036_1043ec"/>
      <w:bookmarkEnd w:id="56"/>
      <w:r>
        <w:rPr>
          <w:rFonts w:eastAsia="Arial" w:cs="Arial" w:ascii="Arial" w:hAnsi="Arial"/>
        </w:rPr>
        <w:t xml:space="preserve">This bill repeals the laws that authorize the Maine Turnpike Authority to construct a </w:t>
      </w:r>
      <w:bookmarkStart w:id="59" w:name="_LINE__19_8e37fd95_b165_46fd_a8b5_7d2ecf"/>
      <w:bookmarkEnd w:id="58"/>
      <w:r>
        <w:rPr>
          <w:rFonts w:eastAsia="Arial" w:cs="Arial" w:ascii="Arial" w:hAnsi="Arial"/>
        </w:rPr>
        <w:t xml:space="preserve">connector to Gorham.  It requires the Maine Turnpike Authority to resell the land purchased </w:t>
      </w:r>
      <w:bookmarkStart w:id="60" w:name="_LINE__20_01e1b345_87b6_4147_9ef5_cd6872"/>
      <w:bookmarkEnd w:id="59"/>
      <w:r>
        <w:rPr>
          <w:rFonts w:eastAsia="Arial" w:cs="Arial" w:ascii="Arial" w:hAnsi="Arial"/>
        </w:rPr>
        <w:t xml:space="preserve">for the construction of the connector to the previous property owner or the previous </w:t>
      </w:r>
      <w:bookmarkStart w:id="61" w:name="_LINE__21_67fc067b_0e4f_4957_b761_64d90f"/>
      <w:bookmarkEnd w:id="60"/>
      <w:r>
        <w:rPr>
          <w:rFonts w:eastAsia="Arial" w:cs="Arial" w:ascii="Arial" w:hAnsi="Arial"/>
        </w:rPr>
        <w:t xml:space="preserve">property owner's heirs, assigns or successors. If the previous property owner or the heirs, </w:t>
      </w:r>
      <w:bookmarkStart w:id="62" w:name="_LINE__22_ba5d4b66_0cec_4a07_8902_830e68"/>
      <w:bookmarkEnd w:id="61"/>
      <w:r>
        <w:rPr>
          <w:rFonts w:eastAsia="Arial" w:cs="Arial" w:ascii="Arial" w:hAnsi="Arial"/>
        </w:rPr>
        <w:t xml:space="preserve">assigns or successors of the previous property owner do not want the land, the bill requires </w:t>
      </w:r>
      <w:bookmarkStart w:id="63" w:name="_LINE__23_434ace98_6d4e_4afb_82bc_08b59c"/>
      <w:bookmarkEnd w:id="62"/>
      <w:r>
        <w:rPr>
          <w:rFonts w:eastAsia="Arial" w:cs="Arial" w:ascii="Arial" w:hAnsi="Arial"/>
        </w:rPr>
        <w:t xml:space="preserve">the Maine Turnpike Authority to transfer the land at no cost to the municipality in which </w:t>
      </w:r>
      <w:bookmarkStart w:id="64" w:name="_LINE__24_5ab3418f_f167_4b8a_ab48_04d643"/>
      <w:bookmarkEnd w:id="63"/>
      <w:r>
        <w:rPr>
          <w:rFonts w:eastAsia="Arial" w:cs="Arial" w:ascii="Arial" w:hAnsi="Arial"/>
        </w:rPr>
        <w:t xml:space="preserve">the property is located. The bill stipulates the municipality must donate the land to a local </w:t>
      </w:r>
      <w:bookmarkStart w:id="65" w:name="_LINE__25_054d4205_2f31_4e02_a19d_f37361"/>
      <w:bookmarkEnd w:id="64"/>
      <w:r>
        <w:rPr>
          <w:rFonts w:eastAsia="Arial" w:cs="Arial" w:ascii="Arial" w:hAnsi="Arial"/>
        </w:rPr>
        <w:t xml:space="preserve">land trust if the municipality does not want the land.  If the local land trust does not want </w:t>
      </w:r>
      <w:bookmarkStart w:id="66" w:name="_LINE__26_05fcc9a3_79d1_4e41_9497_ea7cc2"/>
      <w:bookmarkEnd w:id="65"/>
      <w:r>
        <w:rPr>
          <w:rFonts w:eastAsia="Arial" w:cs="Arial" w:ascii="Arial" w:hAnsi="Arial"/>
        </w:rPr>
        <w:t>the land, the municipality may offer the land for sale at a public auction.</w:t>
      </w:r>
      <w:bookmarkEnd w:id="0"/>
      <w:bookmarkEnd w:id="1"/>
      <w:bookmarkEnd w:id="2"/>
      <w:bookmarkEnd w:id="53"/>
      <w:bookmarkEnd w:id="57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s Providing for the Construction of a Connector to Gorham and to Resell Land Taken Under Those Laws to Previous Property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2</ItemId>
    <LRId>75514</LRId>
    <LRNumber>18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s Providing for the Construction of a Connector to Gorham and to Resell Land Taken Under Those Laws to Previous Property Owners</LRTitle>
    <ItemTitle>An Act to Repeal the Laws Providing for the Construction of a Connector to Gorham and to Resell Land Taken Under Those Laws to Previous Property Owners</ItemTitle>
    <ShortTitle1>REPEAL THE LAWS PROVIDING FOR</ShortTitle1>
    <ShortTitle2>THE CONSTRUCTION OF A CONNECTO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5-03-10T09:26:46</LatestDraftingActionDate>
    <LatestDrafterName>MFurma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5BD8" w:rsidRDefault="000C5BD8" w:rsidP="000C5BD8"&amp;gt;&amp;lt;w:pPr&amp;gt;&amp;lt;w:ind w:left="360" /&amp;gt;&amp;lt;/w:pPr&amp;gt;&amp;lt;w:bookmarkStart w:id="0" w:name="_ENACTING_CLAUSE__4ff94c2e_b63d_43a6_a91" /&amp;gt;&amp;lt;w:bookmarkStart w:id="1" w:name="_DOC_BODY__df00848e_2a71_4533_bccc_c0481" /&amp;gt;&amp;lt;w:bookmarkStart w:id="2" w:name="_DOC_BODY_CONTAINER__5a80360a_9cb8_4e8e_" /&amp;gt;&amp;lt;w:bookmarkStart w:id="3" w:name="_PAGE__1_3e3f0067_5bd3_4d40_8c0c_340d782" /&amp;gt;&amp;lt;w:bookmarkStart w:id="4" w:name="_PAR__1_63d6e156_dae1_4417_8685_d597c14a" /&amp;gt;&amp;lt;w:bookmarkStart w:id="5" w:name="_LINE__1_40ca1563_ffaa_42fc_8a13_228f4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5BD8" w:rsidRDefault="000C5BD8" w:rsidP="000C5BD8"&amp;gt;&amp;lt;w:pPr&amp;gt;&amp;lt;w:ind w:left="360" w:firstLine="360" /&amp;gt;&amp;lt;/w:pPr&amp;gt;&amp;lt;w:bookmarkStart w:id="6" w:name="_BILL_SECTION_HEADER__c02d14f2_2979_450f" /&amp;gt;&amp;lt;w:bookmarkStart w:id="7" w:name="_BILL_SECTION__d0746a05_d889_4684_8e25_f" /&amp;gt;&amp;lt;w:bookmarkStart w:id="8" w:name="_DOC_BODY_CONTENT__cf47e687_7af9_4014_9c" /&amp;gt;&amp;lt;w:bookmarkStart w:id="9" w:name="_PAR__2_fbdda2c1_90a8_4666_a4c9_8b45a2df" /&amp;gt;&amp;lt;w:bookmarkStart w:id="10" w:name="_LINE__2_abbb8496_d990_4f5a_80a4_ffdb0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6c2e79_1c75_4b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65, sub-§1, ¶D-2,&amp;lt;/w:t&amp;gt;&amp;lt;/w:r&amp;gt;&amp;lt;w:r&amp;gt;&amp;lt;w:t xml:space="preserve"&amp;gt; as enacted by PL 2017, c. 68, §2, is &amp;lt;/w:t&amp;gt;&amp;lt;/w:r&amp;gt;&amp;lt;w:bookmarkStart w:id="12" w:name="_LINE__3_c19d9bcc_c0de_4ba3_8f0f_f565a07" /&amp;gt;&amp;lt;w:bookmarkEnd w:id="10" /&amp;gt;&amp;lt;w:r&amp;gt;&amp;lt;w:t&amp;gt;repealed.&amp;lt;/w:t&amp;gt;&amp;lt;/w:r&amp;gt;&amp;lt;w:bookmarkEnd w:id="12" /&amp;gt;&amp;lt;/w:p&amp;gt;&amp;lt;w:p w:rsidR="000C5BD8" w:rsidRDefault="000C5BD8" w:rsidP="000C5BD8"&amp;gt;&amp;lt;w:pPr&amp;gt;&amp;lt;w:ind w:left="360" w:firstLine="360" /&amp;gt;&amp;lt;/w:pPr&amp;gt;&amp;lt;w:bookmarkStart w:id="13" w:name="_BILL_SECTION_HEADER__58c1e1ec_ac06_4e06" /&amp;gt;&amp;lt;w:bookmarkStart w:id="14" w:name="_BILL_SECTION__60115871_3bcf_44be_8dc9_b" /&amp;gt;&amp;lt;w:bookmarkStart w:id="15" w:name="_PAR__3_3ebc54c3_222a_462c_aefb_11ad3dc6" /&amp;gt;&amp;lt;w:bookmarkStart w:id="16" w:name="_LINE__4_e8ae77cb_1498_4b98_916a_4c1b3b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05d5fb3f_460e_49a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3 MRSA §1965-C,&amp;lt;/w:t&amp;gt;&amp;lt;/w:r&amp;gt;&amp;lt;w:r&amp;gt;&amp;lt;w:t xml:space="preserve"&amp;gt; as enacted by PL 2017, c. 68, §3, is repealed.&amp;lt;/w:t&amp;gt;&amp;lt;/w:r&amp;gt;&amp;lt;w:bookmarkEnd w:id="16" /&amp;gt;&amp;lt;/w:p&amp;gt;&amp;lt;w:p w:rsidR="000C5BD8" w:rsidRDefault="000C5BD8" w:rsidP="000C5BD8"&amp;gt;&amp;lt;w:pPr&amp;gt;&amp;lt;w:ind w:left="360" w:firstLine="360" /&amp;gt;&amp;lt;/w:pPr&amp;gt;&amp;lt;w:bookmarkStart w:id="18" w:name="_BILL_SECTION_HEADER__1c2dfe4b_8449_4d1d" /&amp;gt;&amp;lt;w:bookmarkStart w:id="19" w:name="_BILL_SECTION__16edbc3a_877a_47c3_a6f1_c" /&amp;gt;&amp;lt;w:bookmarkStart w:id="20" w:name="_PAR__4_f797ff1a_85f7_4034_9d3d_05d9c876" /&amp;gt;&amp;lt;w:bookmarkStart w:id="21" w:name="_LINE__5_fe8b9717_de37_4129_8991_7526054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0ab3eea9_f58c_433f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3 MRSA §1968, sub-§2-D,&amp;lt;/w:t&amp;gt;&amp;lt;/w:r&amp;gt;&amp;lt;w:r&amp;gt;&amp;lt;w:t xml:space="preserve"&amp;gt; as enacted by PL 2017, c. 68, §4, is repealed.&amp;lt;/w:t&amp;gt;&amp;lt;/w:r&amp;gt;&amp;lt;w:bookmarkEnd w:id="21" /&amp;gt;&amp;lt;/w:p&amp;gt;&amp;lt;w:p w:rsidR="000C5BD8" w:rsidRDefault="000C5BD8" w:rsidP="000C5BD8"&amp;gt;&amp;lt;w:pPr&amp;gt;&amp;lt;w:ind w:left="360" w:firstLine="360" /&amp;gt;&amp;lt;/w:pPr&amp;gt;&amp;lt;w:bookmarkStart w:id="23" w:name="_BILL_SECTION_UNALLOCATED__79e5acef_a32a" /&amp;gt;&amp;lt;w:bookmarkStart w:id="24" w:name="_PAR__5_057ef71f_d0d5_4734_895c_2042e2d4" /&amp;gt;&amp;lt;w:bookmarkStart w:id="25" w:name="_LINE__6_9546ebdb_6e9f_4a29_b940_493f3f1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12ee4634_fd91_4569" /&amp;gt;&amp;lt;w:r&amp;gt;&amp;lt;w:rPr&amp;gt;&amp;lt;w:b /&amp;gt;&amp;lt;w:sz w:val="24" /&amp;gt;&amp;lt;/w:rPr&amp;gt;&amp;lt;w:t&amp;gt;4&amp;lt;/w:t&amp;gt;&amp;lt;/w:r&amp;gt;&amp;lt;w:bookmarkEnd w:id="26" /&amp;gt;&amp;lt;w:r&amp;gt;&amp;lt;w:rPr&amp;gt;&amp;lt;w:b /&amp;gt;&amp;lt;w:sz w:val="24" /&amp;gt;&amp;lt;/w:rPr&amp;gt;&amp;lt;w:t xml:space="preserve"&amp;gt;.  &amp;lt;/w:t&amp;gt;&amp;lt;/w:r&amp;gt;&amp;lt;w:r w:rsidRPr="009D76BA"&amp;gt;&amp;lt;w:rPr&amp;gt;&amp;lt;w:b /&amp;gt;&amp;lt;w:sz w:val="24" /&amp;gt;&amp;lt;/w:rPr&amp;gt;&amp;lt;w:t&amp;gt;Return property purchased for connector to Gorham.&amp;lt;/w:t&amp;gt;&amp;lt;/w:r&amp;gt;&amp;lt;w:r&amp;gt;&amp;lt;w:t xml:space="preserve"&amp;gt;  &amp;lt;/w:t&amp;gt;&amp;lt;/w:r&amp;gt;&amp;lt;w:r w:rsidRPr="009D76BA"&amp;gt;&amp;lt;w:t xml:space="preserve"&amp;gt;The &amp;lt;/w:t&amp;gt;&amp;lt;/w:r&amp;gt;&amp;lt;w:r&amp;gt;&amp;lt;w:t xml:space="preserve"&amp;gt;Maine &amp;lt;/w:t&amp;gt;&amp;lt;/w:r&amp;gt;&amp;lt;w:bookmarkStart w:id="27" w:name="_LINE__7_cd7d9d9f_bc19_498e_aa5d_ee9a02c" /&amp;gt;&amp;lt;w:bookmarkEnd w:id="25" /&amp;gt;&amp;lt;w:r&amp;gt;&amp;lt;w:t&amp;gt;Turnpike A&amp;lt;/w:t&amp;gt;&amp;lt;/w:r&amp;gt;&amp;lt;w:r w:rsidRPr="009D76BA"&amp;gt;&amp;lt;w:t xml:space="preserve"&amp;gt;uthority shall sell any property acquired for the construction of a connector in &amp;lt;/w:t&amp;gt;&amp;lt;/w:r&amp;gt;&amp;lt;w:bookmarkStart w:id="28" w:name="_LINE__8_3a241269_6dba_474f_b35b_4d66960" /&amp;gt;&amp;lt;w:bookmarkEnd w:id="27" /&amp;gt;&amp;lt;w:r w:rsidRPr="009D76BA"&amp;gt;&amp;lt;w:t xml:space="preserve"&amp;gt;Cumberland County from Route 114 in South Gorham to an interchange on the turnpike to &amp;lt;/w:t&amp;gt;&amp;lt;/w:r&amp;gt;&amp;lt;w:bookmarkStart w:id="29" w:name="_LINE__9_3843b37d_549c_46c0_9f71_7e5ed58" /&amp;gt;&amp;lt;w:bookmarkEnd w:id="28" /&amp;gt;&amp;lt;w:r w:rsidRPr="009D76BA"&amp;gt;&amp;lt;w:t xml:space="preserve"&amp;gt;the &amp;lt;/w:t&amp;gt;&amp;lt;/w:r&amp;gt;&amp;lt;w:r&amp;gt;&amp;lt;w:t&amp;gt;prior&amp;lt;/w:t&amp;gt;&amp;lt;/w:r&amp;gt;&amp;lt;w:r w:rsidRPr="009D76BA"&amp;gt;&amp;lt;w:t xml:space="preserve"&amp;gt; property owner&amp;lt;/w:t&amp;gt;&amp;lt;/w:r&amp;gt;&amp;lt;w:r&amp;gt;&amp;lt;w:t&amp;gt;, or the prior property owner's heirs, assigns or successors,&amp;lt;/w:t&amp;gt;&amp;lt;/w:r&amp;gt;&amp;lt;w:r w:rsidRPr="009D76BA"&amp;gt;&amp;lt;w:t xml:space="preserve"&amp;gt; at the &amp;lt;/w:t&amp;gt;&amp;lt;/w:r&amp;gt;&amp;lt;w:bookmarkStart w:id="30" w:name="_LINE__10_1bf3b477_d6e1_493f_acd2_cc6cf1" /&amp;gt;&amp;lt;w:bookmarkEnd w:id="29" /&amp;gt;&amp;lt;w:r w:rsidRPr="009D76BA"&amp;gt;&amp;lt;w:t&amp;gt;same amount for which the authority purchased the land.&amp;lt;/w:t&amp;gt;&amp;lt;/w:r&amp;gt;&amp;lt;w:r&amp;gt;&amp;lt;w:t xml:space="preserve"&amp;gt;  If the Maine Turnpike Authority &amp;lt;/w:t&amp;gt;&amp;lt;/w:r&amp;gt;&amp;lt;w:bookmarkStart w:id="31" w:name="_LINE__11_488667fe_c33f_4f58_b02b_da93ba" /&amp;gt;&amp;lt;w:bookmarkEnd w:id="30" /&amp;gt;&amp;lt;w:r&amp;gt;&amp;lt;w:t xml:space="preserve"&amp;gt;is not able to sell the land to the prior property owner or the prior property owner's heirs, &amp;lt;/w:t&amp;gt;&amp;lt;/w:r&amp;gt;&amp;lt;w:bookmarkStart w:id="32" w:name="_LINE__12_7550e143_851a_45bc_84a9_d6ce3f" /&amp;gt;&amp;lt;w:bookmarkEnd w:id="31" /&amp;gt;&amp;lt;w:r&amp;gt;&amp;lt;w:t xml:space="preserve"&amp;gt;assigns or successors within a year of enactment of this Act, the Maine Turnpike Authority &amp;lt;/w:t&amp;gt;&amp;lt;/w:r&amp;gt;&amp;lt;w:bookmarkStart w:id="33" w:name="_LINE__13_d79d6baa_dfa5_48eb_a826_eef873" /&amp;gt;&amp;lt;w:bookmarkEnd w:id="32" /&amp;gt;&amp;lt;w:r&amp;gt;&amp;lt;w:t&amp;gt;shall transfer the land for no consideration to the municipality in which it is located.&amp;lt;/w:t&amp;gt;&amp;lt;/w:r&amp;gt;&amp;lt;w:bookmarkEnd w:id="33" /&amp;gt;&amp;lt;/w:p&amp;gt;&amp;lt;w:p w:rsidR="000C5BD8" w:rsidRDefault="000C5BD8" w:rsidP="000C5BD8"&amp;gt;&amp;lt;w:pPr&amp;gt;&amp;lt;w:ind w:left="360" w:firstLine="360" /&amp;gt;&amp;lt;/w:pPr&amp;gt;&amp;lt;w:bookmarkStart w:id="34" w:name="_PAR__6_4c5f3a7b_c01e_41eb_93e4_bdc2a4f7" /&amp;gt;&amp;lt;w:bookmarkStart w:id="35" w:name="_LINE__14_c42f8d19_cd1a_4985_a35a_a6795d" /&amp;gt;&amp;lt;w:bookmarkEnd w:id="24" /&amp;gt;&amp;lt;w:r w:rsidRPr="009D76BA"&amp;gt;&amp;lt;w:t xml:space="preserve"&amp;gt;If the municipality decides it does not &amp;lt;/w:t&amp;gt;&amp;lt;/w:r&amp;gt;&amp;lt;w:r&amp;gt;&amp;lt;w:t&amp;gt;want&amp;lt;/w:t&amp;gt;&amp;lt;/w:r&amp;gt;&amp;lt;w:r w:rsidRPr="009D76BA"&amp;gt;&amp;lt;w:t xml:space="preserve"&amp;gt; the property, the municipality shall donate &amp;lt;/w:t&amp;gt;&amp;lt;/w:r&amp;gt;&amp;lt;w:bookmarkStart w:id="36" w:name="_LINE__15_623fce67_e9e0_4a53_88e3_c85853" /&amp;gt;&amp;lt;w:bookmarkEnd w:id="35" /&amp;gt;&amp;lt;w:r w:rsidRPr="009D76BA"&amp;gt;&amp;lt;w:t&amp;gt;the property to a local land trust&amp;lt;/w:t&amp;gt;&amp;lt;/w:r&amp;gt;&amp;lt;w:r&amp;gt;&amp;lt;w:t xml:space="preserve"&amp;gt; for no consideration.  If the local land trust does not wish &amp;lt;/w:t&amp;gt;&amp;lt;/w:r&amp;gt;&amp;lt;w:bookmarkStart w:id="37" w:name="_LINE__16_75836590_e629_446b_bcac_b4e3d1" /&amp;gt;&amp;lt;w:bookmarkEnd w:id="36" /&amp;gt;&amp;lt;w:r&amp;gt;&amp;lt;w:t&amp;gt;to accept the land, the municipality may offer the land for sale at a public auction&amp;lt;/w:t&amp;gt;&amp;lt;/w:r&amp;gt;&amp;lt;w:r w:rsidRPr="009D76BA"&amp;gt;&amp;lt;w:t&amp;gt;.&amp;lt;/w:t&amp;gt;&amp;lt;/w:r&amp;gt;&amp;lt;w:bookmarkEnd w:id="37" /&amp;gt;&amp;lt;/w:p&amp;gt;&amp;lt;w:p w:rsidR="000C5BD8" w:rsidRDefault="000C5BD8" w:rsidP="000C5BD8"&amp;gt;&amp;lt;w:pPr&amp;gt;&amp;lt;w:keepNext /&amp;gt;&amp;lt;w:spacing w:before="240" /&amp;gt;&amp;lt;w:ind w:left="360" /&amp;gt;&amp;lt;w:jc w:val="center" /&amp;gt;&amp;lt;/w:pPr&amp;gt;&amp;lt;w:bookmarkStart w:id="38" w:name="_SUMMARY__fd85cb72_4e53_42c9_9f15_629a31" /&amp;gt;&amp;lt;w:bookmarkStart w:id="39" w:name="_PAR__7_bf9cb057_ee2f_4409_8bea_90a14898" /&amp;gt;&amp;lt;w:bookmarkStart w:id="40" w:name="_LINE__17_a6723fa2_3a40_449a_b0ad_d7909f" /&amp;gt;&amp;lt;w:bookmarkEnd w:id="8" /&amp;gt;&amp;lt;w:bookmarkEnd w:id="23" /&amp;gt;&amp;lt;w:bookmarkEnd w:id="34" /&amp;gt;&amp;lt;w:r&amp;gt;&amp;lt;w:rPr&amp;gt;&amp;lt;w:b /&amp;gt;&amp;lt;w:sz w:val="24" /&amp;gt;&amp;lt;/w:rPr&amp;gt;&amp;lt;w:t&amp;gt;SUMMARY&amp;lt;/w:t&amp;gt;&amp;lt;/w:r&amp;gt;&amp;lt;w:bookmarkEnd w:id="40" /&amp;gt;&amp;lt;/w:p&amp;gt;&amp;lt;w:p w:rsidR="000C5BD8" w:rsidRDefault="000C5BD8" w:rsidP="000C5BD8"&amp;gt;&amp;lt;w:pPr&amp;gt;&amp;lt;w:ind w:left="360" w:firstLine="360" /&amp;gt;&amp;lt;/w:pPr&amp;gt;&amp;lt;w:bookmarkStart w:id="41" w:name="_PAR__8_2a7bee28_ce4b_4a4c_ba12_e1adc988" /&amp;gt;&amp;lt;w:bookmarkStart w:id="42" w:name="_LINE__18_4e51a058_ebb9_4670_8036_1043ec" /&amp;gt;&amp;lt;w:bookmarkEnd w:id="39" /&amp;gt;&amp;lt;w:r w:rsidRPr="009D76BA"&amp;gt;&amp;lt;w:t xml:space="preserve"&amp;gt;This bill repeals the laws that authorize the Maine Turnpike Authority to construct a &amp;lt;/w:t&amp;gt;&amp;lt;/w:r&amp;gt;&amp;lt;w:bookmarkStart w:id="43" w:name="_LINE__19_8e37fd95_b165_46fd_a8b5_7d2ecf" /&amp;gt;&amp;lt;w:bookmarkEnd w:id="42" /&amp;gt;&amp;lt;w:r w:rsidRPr="009D76BA"&amp;gt;&amp;lt;w:t xml:space="preserve"&amp;gt;connector to Gorham. &amp;lt;/w:t&amp;gt;&amp;lt;/w:r&amp;gt;&amp;lt;w:r&amp;gt;&amp;lt;w:t xml:space="preserve"&amp;gt; &amp;lt;/w:t&amp;gt;&amp;lt;/w:r&amp;gt;&amp;lt;w:r w:rsidRPr="009D76BA"&amp;gt;&amp;lt;w:t xml:space="preserve"&amp;gt;It requires the Maine Turnpike Authority to resell the land purchased &amp;lt;/w:t&amp;gt;&amp;lt;/w:r&amp;gt;&amp;lt;w:bookmarkStart w:id="44" w:name="_LINE__20_01e1b345_87b6_4147_9ef5_cd6872" /&amp;gt;&amp;lt;w:bookmarkEnd w:id="43" /&amp;gt;&amp;lt;w:r w:rsidRPr="009D76BA"&amp;gt;&amp;lt;w:t xml:space="preserve"&amp;gt;for the construction of the connector to the &amp;lt;/w:t&amp;gt;&amp;lt;/w:r&amp;gt;&amp;lt;w:r&amp;gt;&amp;lt;w:t&amp;gt;previous&amp;lt;/w:t&amp;gt;&amp;lt;/w:r&amp;gt;&amp;lt;w:r w:rsidRPr="009D76BA"&amp;gt;&amp;lt;w:t xml:space="preserve"&amp;gt; property owner&amp;lt;/w:t&amp;gt;&amp;lt;/w:r&amp;gt;&amp;lt;w:r&amp;gt;&amp;lt;w:t xml:space="preserve"&amp;gt; or the previous &amp;lt;/w:t&amp;gt;&amp;lt;/w:r&amp;gt;&amp;lt;w:bookmarkStart w:id="45" w:name="_LINE__21_67fc067b_0e4f_4957_b761_64d90f" /&amp;gt;&amp;lt;w:bookmarkEnd w:id="44" /&amp;gt;&amp;lt;w:r&amp;gt;&amp;lt;w:t&amp;gt;property owner's heirs, assigns or successors&amp;lt;/w:t&amp;gt;&amp;lt;/w:r&amp;gt;&amp;lt;w:r w:rsidRPr="009D76BA"&amp;gt;&amp;lt;w:t xml:space="preserve"&amp;gt;. If the &amp;lt;/w:t&amp;gt;&amp;lt;/w:r&amp;gt;&amp;lt;w:r&amp;gt;&amp;lt;w:t&amp;gt;previous&amp;lt;/w:t&amp;gt;&amp;lt;/w:r&amp;gt;&amp;lt;w:r w:rsidRPr="009D76BA"&amp;gt;&amp;lt;w:t xml:space="preserve"&amp;gt; property owner&amp;lt;/w:t&amp;gt;&amp;lt;/w:r&amp;gt;&amp;lt;w:r&amp;gt;&amp;lt;w:t xml:space="preserve"&amp;gt; or the&amp;lt;/w:t&amp;gt;&amp;lt;/w:r&amp;gt;&amp;lt;w:r&amp;gt;&amp;lt;w:t xml:space="preserve"&amp;gt; &amp;lt;/w:t&amp;gt;&amp;lt;/w:r&amp;gt;&amp;lt;w:r&amp;gt;&amp;lt;w:t xml:space="preserve"&amp;gt;heirs, &amp;lt;/w:t&amp;gt;&amp;lt;/w:r&amp;gt;&amp;lt;w:bookmarkStart w:id="46" w:name="_LINE__22_ba5d4b66_0cec_4a07_8902_830e68" /&amp;gt;&amp;lt;w:bookmarkEnd w:id="45" /&amp;gt;&amp;lt;w:r&amp;gt;&amp;lt;w:t&amp;gt;assigns or successors of the previous property owner&amp;lt;/w:t&amp;gt;&amp;lt;/w:r&amp;gt;&amp;lt;w:r w:rsidRPr="009D76BA"&amp;gt;&amp;lt;w:t xml:space="preserve"&amp;gt; do not want the land, the bill&amp;lt;/w:t&amp;gt;&amp;lt;/w:r&amp;gt;&amp;lt;w:r&amp;gt;&amp;lt;w:t xml:space="preserve"&amp;gt; requires &amp;lt;/w:t&amp;gt;&amp;lt;/w:r&amp;gt;&amp;lt;w:bookmarkStart w:id="47" w:name="_LINE__23_434ace98_6d4e_4afb_82bc_08b59c" /&amp;gt;&amp;lt;w:bookmarkEnd w:id="46" /&amp;gt;&amp;lt;w:r&amp;gt;&amp;lt;w:t xml:space="preserve"&amp;gt;the Maine Turnpike Authority to transfer the land at no cost to the municipality in which &amp;lt;/w:t&amp;gt;&amp;lt;/w:r&amp;gt;&amp;lt;w:bookmarkStart w:id="48" w:name="_LINE__24_5ab3418f_f167_4b8a_ab48_04d643" /&amp;gt;&amp;lt;w:bookmarkEnd w:id="47" /&amp;gt;&amp;lt;w:r&amp;gt;&amp;lt;w:t&amp;gt;the property is located&amp;lt;/w:t&amp;gt;&amp;lt;/w:r&amp;gt;&amp;lt;w:r w:rsidRPr="009D76BA"&amp;gt;&amp;lt;w:t xml:space="preserve"&amp;gt;. The bill stipulates the municipality must donate the land to a local &amp;lt;/w:t&amp;gt;&amp;lt;/w:r&amp;gt;&amp;lt;w:bookmarkStart w:id="49" w:name="_LINE__25_054d4205_2f31_4e02_a19d_f37361" /&amp;gt;&amp;lt;w:bookmarkEnd w:id="48" /&amp;gt;&amp;lt;w:r w:rsidRPr="009D76BA"&amp;gt;&amp;lt;w:t&amp;gt;land trust if the municipality does not want the land.&amp;lt;/w:t&amp;gt;&amp;lt;/w:r&amp;gt;&amp;lt;w:r&amp;gt;&amp;lt;w:t xml:space="preserve"&amp;gt;  If the local land trust does not want &amp;lt;/w:t&amp;gt;&amp;lt;/w:r&amp;gt;&amp;lt;w:bookmarkStart w:id="50" w:name="_LINE__26_05fcc9a3_79d1_4e41_9497_ea7cc2" /&amp;gt;&amp;lt;w:bookmarkEnd w:id="49" /&amp;gt;&amp;lt;w:r&amp;gt;&amp;lt;w:t&amp;gt;the land, the municipality may offer the land for sale at a public auction.&amp;lt;/w:t&amp;gt;&amp;lt;/w:r&amp;gt;&amp;lt;w:bookmarkEnd w:id="50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0C5BD8"&amp;gt;&amp;lt;w:r&amp;gt;&amp;lt;w:t xml:space="preserve"&amp;gt; &amp;lt;/w:t&amp;gt;&amp;lt;/w:r&amp;gt;&amp;lt;/w:p&amp;gt;&amp;lt;w:sectPr w:rsidR="00000000" w:rsidSect="000C5B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4121" w:rsidRDefault="000C5B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3f0067_5bd3_4d40_8c0c_340d782&lt;/BookmarkName&gt;&lt;Tables /&gt;&lt;/ProcessedCheckInPage&gt;&lt;/Pages&gt;&lt;Paragraphs&gt;&lt;CheckInParagraphs&gt;&lt;PageNumber&gt;1&lt;/PageNumber&gt;&lt;BookmarkName&gt;_PAR__1_63d6e156_dae1_4417_8685_d597c1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dda2c1_90a8_4666_a4c9_8b45a2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bc54c3_222a_462c_aefb_11ad3dc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97ff1a_85f7_4034_9d3d_05d9c87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7ef71f_d0d5_4734_895c_2042e2d4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5f3a7b_c01e_41eb_93e4_bdc2a4f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9cb057_ee2f_4409_8bea_90a1489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7bee28_ce4b_4a4c_ba12_e1adc988&lt;/BookmarkName&gt;&lt;StartingLineNumber&gt;18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