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ulate Sports Bet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ef0984_f25c_489a_"/>
      <w:bookmarkStart w:id="1" w:name="_DOC_BODY__a2a6a719_e465_4a16_8625_b520a"/>
      <w:bookmarkStart w:id="2" w:name="_PAGE__1_df188787_e1e2_4d87_9e9a_02687f9"/>
      <w:bookmarkStart w:id="3" w:name="_PAR__1_42d83388_b434_45ac_a228_4fd71053"/>
      <w:bookmarkStart w:id="4" w:name="_ENACTING_CLAUSE__7d6eb8e3_d7ec_4656_b4b"/>
      <w:bookmarkStart w:id="5" w:name="_LINE__1_e72985c7_9cfc_4232_9496_54872a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d83388_b434_45ac_a228_4fd71053"/>
      <w:bookmarkStart w:id="7" w:name="_ENACTING_CLAUSE__7d6eb8e3_d7ec_4656_b4b"/>
      <w:bookmarkStart w:id="8" w:name="_DOC_BODY_CONTENT__1545ea10_1bc4_4446_a0"/>
      <w:bookmarkStart w:id="9" w:name="_BILL_SECTION__b1948f0c_145e_4a1c_9534_5"/>
      <w:bookmarkStart w:id="10" w:name="_PAR__2_7edb4c26_2adf_44ea_974d_a1979f85"/>
      <w:bookmarkStart w:id="11" w:name="_BILL_SECTION_HEADER__ebbb7e24_4cb4_4e1c"/>
      <w:bookmarkStart w:id="12" w:name="_LINE__2_acfc0044_7f47_469d_891a_768e6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18ff12_6cd0_47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03, sub-§5,</w:t>
      </w:r>
      <w:r>
        <w:rPr>
          <w:rFonts w:eastAsia="Arial" w:cs="Arial" w:ascii="Arial" w:hAnsi="Arial"/>
        </w:rPr>
        <w:t xml:space="preserve"> as repealed and replaced by PL 2017, c. 475, Pt. </w:t>
      </w:r>
      <w:bookmarkStart w:id="14" w:name="_LINE__3_08e24b19_c99c_4693_98c5_53227bd"/>
      <w:bookmarkEnd w:id="12"/>
      <w:r>
        <w:rPr>
          <w:rFonts w:eastAsia="Arial" w:cs="Arial" w:ascii="Arial" w:hAnsi="Arial"/>
        </w:rPr>
        <w:t>A, §1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edb4c26_2adf_44ea_974d_a1979f85"/>
      <w:bookmarkStart w:id="16" w:name="_BILL_SECTION_HEADER__ebbb7e24_4cb4_4e1c"/>
      <w:bookmarkStart w:id="17" w:name="_PAR__3_65f39998_396f_4006_aa3a_49c32682"/>
      <w:bookmarkStart w:id="18" w:name="_STATUTE_SS__9605d731_6446_40bd_be67_0bf"/>
      <w:bookmarkStart w:id="19" w:name="_LINE__4_f318bdda_f4b9_42ac_a93f_606fa99"/>
      <w:bookmarkStart w:id="20" w:name="_STATUTE_NUMBER__a41b5734_1995_4386_ac1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33d0d6c_fc80_46d6_9c"/>
      <w:r>
        <w:rPr>
          <w:rFonts w:eastAsia="Arial" w:cs="Arial" w:ascii="Arial" w:hAnsi="Arial"/>
          <w:b/>
        </w:rPr>
        <w:t>Additional duties of the direct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5bfb1dc_87f9_49da_974"/>
      <w:r>
        <w:rPr>
          <w:rFonts w:eastAsia="Arial" w:cs="Arial" w:ascii="Arial" w:hAnsi="Arial"/>
        </w:rPr>
        <w:t xml:space="preserve">The director also serves as the director of the </w:t>
      </w:r>
      <w:bookmarkStart w:id="23" w:name="_LINE__5_26ca358d_b3a5_4065_ba5e_4d4c009"/>
      <w:bookmarkEnd w:id="19"/>
      <w:r>
        <w:rPr>
          <w:rFonts w:eastAsia="Arial" w:cs="Arial" w:ascii="Arial" w:hAnsi="Arial"/>
        </w:rPr>
        <w:t xml:space="preserve">Gambling Control Unit, established as a bureau within the Department of Public Safety </w:t>
      </w:r>
      <w:bookmarkStart w:id="24" w:name="_LINE__6_1cb489ad_b429_444b_a650_f4f6168"/>
      <w:bookmarkEnd w:id="23"/>
      <w:r>
        <w:rPr>
          <w:rFonts w:eastAsia="Arial" w:cs="Arial" w:ascii="Arial" w:hAnsi="Arial"/>
        </w:rPr>
        <w:t xml:space="preserve">under </w:t>
      </w:r>
      <w:bookmarkStart w:id="25" w:name="_CROSS_REFERENCE__7c306c1c_e76c_457a_b2f"/>
      <w:r>
        <w:rPr>
          <w:rFonts w:eastAsia="Arial" w:cs="Arial" w:ascii="Arial" w:hAnsi="Arial"/>
        </w:rPr>
        <w:t>Title 25, section 2902</w:t>
      </w:r>
      <w:bookmarkEnd w:id="25"/>
      <w:r>
        <w:rPr>
          <w:rFonts w:eastAsia="Arial" w:cs="Arial" w:ascii="Arial" w:hAnsi="Arial"/>
        </w:rPr>
        <w:t xml:space="preserve">, subsection 12.  As director of the unit, the director shall </w:t>
      </w:r>
      <w:bookmarkStart w:id="26" w:name="_LINE__7_fa8fda0d_14e3_4aae_8c85_b818041"/>
      <w:bookmarkEnd w:id="24"/>
      <w:r>
        <w:rPr>
          <w:rFonts w:eastAsia="Arial" w:cs="Arial" w:ascii="Arial" w:hAnsi="Arial"/>
        </w:rPr>
        <w:t xml:space="preserve">administer and enforce the laws governing fantasy contests under </w:t>
      </w:r>
      <w:bookmarkStart w:id="27" w:name="_CROSS_REFERENCE__839a1188_0dd1_4a1a_9b4"/>
      <w:r>
        <w:rPr>
          <w:rFonts w:eastAsia="Arial" w:cs="Arial" w:ascii="Arial" w:hAnsi="Arial"/>
        </w:rPr>
        <w:t>chapter 33</w:t>
      </w:r>
      <w:bookmarkStart w:id="28" w:name="_PROCESSED_CHANGE__4d33f902_0a10_497b_ab"/>
      <w:bookmarkEnd w:id="27"/>
      <w:r>
        <w:rPr>
          <w:rFonts w:eastAsia="Arial" w:cs="Arial" w:ascii="Arial" w:hAnsi="Arial"/>
          <w:u w:val="single"/>
        </w:rPr>
        <w:t xml:space="preserve">, sports </w:t>
      </w:r>
      <w:bookmarkStart w:id="29" w:name="_LINE__8_41d80077_7c85_4ae7_939b_839efe0"/>
      <w:bookmarkEnd w:id="26"/>
      <w:r>
        <w:rPr>
          <w:rFonts w:eastAsia="Arial" w:cs="Arial" w:ascii="Arial" w:hAnsi="Arial"/>
          <w:u w:val="single"/>
        </w:rPr>
        <w:t>wagering under chapter 35</w:t>
      </w:r>
      <w:bookmarkEnd w:id="28"/>
      <w:r>
        <w:rPr>
          <w:rFonts w:eastAsia="Arial" w:cs="Arial" w:ascii="Arial" w:hAnsi="Arial"/>
        </w:rPr>
        <w:t xml:space="preserve"> and beano and games of chance under </w:t>
      </w:r>
      <w:bookmarkStart w:id="30" w:name="_CROSS_REFERENCE__7b9474c2_771a_4bf6_b94"/>
      <w:r>
        <w:rPr>
          <w:rFonts w:eastAsia="Arial" w:cs="Arial" w:ascii="Arial" w:hAnsi="Arial"/>
        </w:rPr>
        <w:t>Title 17</w:t>
      </w:r>
      <w:bookmarkEnd w:id="30"/>
      <w:r>
        <w:rPr>
          <w:rFonts w:eastAsia="Arial" w:cs="Arial" w:ascii="Arial" w:hAnsi="Arial"/>
        </w:rPr>
        <w:t xml:space="preserve">, chapters 13-A </w:t>
      </w:r>
      <w:bookmarkStart w:id="31" w:name="_LINE__9_ce16099a_4928_40eb_8f48_d9ff7f1"/>
      <w:bookmarkEnd w:id="29"/>
      <w:r>
        <w:rPr>
          <w:rFonts w:eastAsia="Arial" w:cs="Arial" w:ascii="Arial" w:hAnsi="Arial"/>
        </w:rPr>
        <w:t>and 62, respectively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b1948f0c_145e_4a1c_9534_5"/>
      <w:bookmarkStart w:id="33" w:name="_PAR__3_65f39998_396f_4006_aa3a_49c32682"/>
      <w:bookmarkStart w:id="34" w:name="_STATUTE_SS__9605d731_6446_40bd_be67_0bf"/>
      <w:bookmarkStart w:id="35" w:name="_BILL_SECTION__26e31d56_6cff_464d_b800_e"/>
      <w:bookmarkStart w:id="36" w:name="_PAR__4_2e2edaa7_2d61_4328_9d79_853e34e9"/>
      <w:bookmarkStart w:id="37" w:name="_BILL_SECTION_HEADER__27defcbc_e1db_480f"/>
      <w:bookmarkStart w:id="38" w:name="_LINE__10_624ecdc7_4291_4685_bbc7_c7606b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1869c0b_864e_496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8 MRSA §1104, sub-§2,</w:t>
      </w:r>
      <w:r>
        <w:rPr>
          <w:rFonts w:eastAsia="Arial" w:cs="Arial" w:ascii="Arial" w:hAnsi="Arial"/>
        </w:rPr>
        <w:t xml:space="preserve"> as enacted by PL 2017, c. 303, §2, is amended to </w:t>
      </w:r>
      <w:bookmarkStart w:id="40" w:name="_LINE__11_f00a2c8d_88e0_4d79_8d2e_82ae2c"/>
      <w:bookmarkEnd w:id="38"/>
      <w:r>
        <w:rPr>
          <w:rFonts w:eastAsia="Arial" w:cs="Arial" w:ascii="Arial" w:hAnsi="Arial"/>
        </w:rPr>
        <w:t>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e2edaa7_2d61_4328_9d79_853e34e9"/>
      <w:bookmarkStart w:id="42" w:name="_BILL_SECTION_HEADER__27defcbc_e1db_480f"/>
      <w:bookmarkStart w:id="43" w:name="_PAR__5_575e30ad_7745_420d_a11e_657c6288"/>
      <w:bookmarkStart w:id="44" w:name="_STATUTE_SS__9e558cca_9749_465b_a12f_699"/>
      <w:bookmarkStart w:id="45" w:name="_LINE__12_d2af7033_e780_4d91_be3d_0d7850"/>
      <w:bookmarkStart w:id="46" w:name="_STATUTE_NUMBER__4d9bcc2f_87ae_4ade_9dad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a12d40b6_1950_4324_9e"/>
      <w:r>
        <w:rPr>
          <w:rFonts w:eastAsia="Arial" w:cs="Arial" w:ascii="Arial" w:hAnsi="Arial"/>
          <w:b/>
        </w:rPr>
        <w:t>Certain leagues and contests prohibited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629a1f1e_9fc3_4bfd_aea"/>
      <w:r>
        <w:rPr>
          <w:rFonts w:eastAsia="Arial" w:cs="Arial" w:ascii="Arial" w:hAnsi="Arial"/>
        </w:rPr>
        <w:t xml:space="preserve">A fantasy contest operator may not offer </w:t>
      </w:r>
      <w:bookmarkStart w:id="49" w:name="_LINE__13_7570079e_e675_4fde_b2fd_0474a3"/>
      <w:bookmarkEnd w:id="45"/>
      <w:r>
        <w:rPr>
          <w:rFonts w:eastAsia="Arial" w:cs="Arial" w:ascii="Arial" w:hAnsi="Arial"/>
        </w:rPr>
        <w:t xml:space="preserve">a fantasy contest based on the performances of participants in </w:t>
      </w:r>
      <w:bookmarkStart w:id="50" w:name="_PROCESSED_CHANGE__41bb34ba_83a6_4258_97"/>
      <w:r>
        <w:rPr>
          <w:rFonts w:eastAsia="Arial" w:cs="Arial" w:ascii="Arial" w:hAnsi="Arial"/>
          <w:strike/>
        </w:rPr>
        <w:t>collegiate or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high school </w:t>
      </w:r>
      <w:bookmarkStart w:id="51" w:name="_LINE__14_84375966_f59d_453a_8ccb_148429"/>
      <w:bookmarkEnd w:id="49"/>
      <w:r>
        <w:rPr>
          <w:rFonts w:eastAsia="Arial" w:cs="Arial" w:ascii="Arial" w:hAnsi="Arial"/>
        </w:rPr>
        <w:t>athletic events or other athletic events involving participants under 18 years of age.</w:t>
      </w:r>
      <w:bookmarkEnd w:id="48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6e31d56_6cff_464d_b800_e"/>
      <w:bookmarkStart w:id="53" w:name="_PAR__5_575e30ad_7745_420d_a11e_657c6288"/>
      <w:bookmarkStart w:id="54" w:name="_STATUTE_SS__9e558cca_9749_465b_a12f_699"/>
      <w:bookmarkStart w:id="55" w:name="_BILL_SECTION__dca497a5_548e_4670_829b_1"/>
      <w:bookmarkStart w:id="56" w:name="_PAR__6_b3512640_18b8_4752_9d32_f479d2bb"/>
      <w:bookmarkStart w:id="57" w:name="_BILL_SECTION_HEADER__cc761020_c69a_4035"/>
      <w:bookmarkStart w:id="58" w:name="_LINE__15_d5e6901c_224a_4e1a_bdd8_26121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25aedcd9_7c0a_4adb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8 MRSA c. 35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0" w:name="_PAR__6_b3512640_18b8_4752_9d32_f479d2bb"/>
      <w:bookmarkStart w:id="61" w:name="_BILL_SECTION_HEADER__cc761020_c69a_4035"/>
      <w:bookmarkStart w:id="62" w:name="_PROCESSED_CHANGE__e68dfc9f_1f5e_4e77_a3"/>
      <w:bookmarkStart w:id="63" w:name="_STATUTE_C__c63c9cdb_637c_4df8_9d42_543d"/>
      <w:bookmarkStart w:id="64" w:name="_PAR__7_5234c59a_e78c_42fd_9d09_dd92aa4b"/>
      <w:bookmarkStart w:id="65" w:name="_LINE__16_5d6e4166_4d44_4465_82dd_a6c49a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 xml:space="preserve">CHAPTER </w:t>
      </w:r>
      <w:bookmarkStart w:id="66" w:name="_STATUTE_NUMBER__e3ba52b8_19cf_4cfa_a9a9"/>
      <w:r>
        <w:rPr>
          <w:rFonts w:eastAsia="Arial" w:cs="Arial" w:ascii="Arial" w:hAnsi="Arial"/>
          <w:b/>
          <w:u w:val="single"/>
        </w:rPr>
        <w:t>35</w:t>
      </w:r>
      <w:bookmarkEnd w:id="65"/>
      <w:bookmarkEnd w:id="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7" w:name="_PAR__7_5234c59a_e78c_42fd_9d09_dd92aa4b"/>
      <w:bookmarkStart w:id="68" w:name="_PAR__8_8cc9ea9e_dbb8_478c_9002_07089ff7"/>
      <w:bookmarkStart w:id="69" w:name="_LINE__17_260bf386_8475_4632_b4e5_cec85c"/>
      <w:bookmarkStart w:id="70" w:name="_STATUTE_HEADNOTE__1b906bf7_b4ae_485a_b8"/>
      <w:bookmarkEnd w:id="67"/>
      <w:bookmarkEnd w:id="68"/>
      <w:r>
        <w:rPr>
          <w:rFonts w:eastAsia="Arial" w:cs="Arial" w:ascii="Arial" w:hAnsi="Arial"/>
          <w:b/>
          <w:u w:val="single"/>
        </w:rPr>
        <w:t>REGULATION OF SPORTS WAGERING</w:t>
      </w:r>
      <w:bookmarkEnd w:id="69"/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8_8cc9ea9e_dbb8_478c_9002_07089ff7"/>
      <w:bookmarkStart w:id="72" w:name="_STATUTE_S__d945f52a_2071_437b_9132_b423"/>
      <w:bookmarkStart w:id="73" w:name="_PAR__9_7cce2add_d800_4858_97c5_68cbc1e7"/>
      <w:bookmarkStart w:id="74" w:name="_LINE__18_3a9cf6e4_ee1f_4801_9800_938eef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80b1a8e4_ca44_42a7_8f51"/>
      <w:r>
        <w:rPr>
          <w:rFonts w:eastAsia="Arial" w:cs="Arial" w:ascii="Arial" w:hAnsi="Arial"/>
          <w:b/>
          <w:u w:val="single"/>
        </w:rPr>
        <w:t>1201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dd878de5_a093_4673_9c"/>
      <w:r>
        <w:rPr>
          <w:rFonts w:eastAsia="Arial" w:cs="Arial" w:ascii="Arial" w:hAnsi="Arial"/>
          <w:b/>
          <w:u w:val="single"/>
        </w:rPr>
        <w:t>Authorization of sports wagering; license required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7cce2add_d800_4858_97c5_68cbc1e7"/>
      <w:bookmarkStart w:id="78" w:name="_PAR__10_716fff57_a1be_4fa7_9657_2747698"/>
      <w:bookmarkStart w:id="79" w:name="_STATUTE_CONTENT__2986b754_3f81_4607_bce"/>
      <w:bookmarkStart w:id="80" w:name="_STATUTE_P__6e4d7e57_1ab0_4703_8377_cb64"/>
      <w:bookmarkStart w:id="81" w:name="_LINE__19_4f087525_5b1f_40d1_a894_d7a208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Notwithstanding any provision of law to the contrary, the operation of sports wagering </w:t>
      </w:r>
      <w:bookmarkStart w:id="82" w:name="_LINE__20_8b773ea7_793c_4d69_95f6_1d23c7"/>
      <w:bookmarkEnd w:id="81"/>
      <w:r>
        <w:rPr>
          <w:rFonts w:eastAsia="Arial" w:cs="Arial" w:ascii="Arial" w:hAnsi="Arial"/>
          <w:u w:val="single"/>
        </w:rPr>
        <w:t xml:space="preserve">and ancillary activities are lawful when conducted in accordance with the provisions of this </w:t>
      </w:r>
      <w:bookmarkStart w:id="83" w:name="_LINE__21_c036f886_6fd9_4690_8a39_65eb68"/>
      <w:bookmarkEnd w:id="82"/>
      <w:r>
        <w:rPr>
          <w:rFonts w:eastAsia="Arial" w:cs="Arial" w:ascii="Arial" w:hAnsi="Arial"/>
          <w:u w:val="single"/>
        </w:rPr>
        <w:t>chapter and the rules adopted under this chapter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0_716fff57_a1be_4fa7_9657_2747698"/>
      <w:bookmarkStart w:id="85" w:name="_STATUTE_CONTENT__2986b754_3f81_4607_bce"/>
      <w:bookmarkStart w:id="86" w:name="_STATUTE_P__6e4d7e57_1ab0_4703_8377_cb64"/>
      <w:bookmarkStart w:id="87" w:name="_PAR__11_ecb4c3cc_3678_443c_bf35_e1f8f32"/>
      <w:bookmarkStart w:id="88" w:name="_STATUTE_CONTENT__bf6f8104_d601_4da8_b7c"/>
      <w:bookmarkStart w:id="89" w:name="_STATUTE_P__b88881c0_b283_405d_91d0_97be"/>
      <w:bookmarkStart w:id="90" w:name="_LINE__22_127fa108_4f68_41a1_8339_542dda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A person or entity may not engage in any activities in this State that require a license </w:t>
      </w:r>
      <w:bookmarkStart w:id="91" w:name="_LINE__23_9878ecf4_4993_43f4_8f6e_9a760a"/>
      <w:bookmarkEnd w:id="90"/>
      <w:r>
        <w:rPr>
          <w:rFonts w:eastAsia="Arial" w:cs="Arial" w:ascii="Arial" w:hAnsi="Arial"/>
          <w:u w:val="single"/>
        </w:rPr>
        <w:t xml:space="preserve">under this chapter unless all necessary licenses have been obtained in accordance with this </w:t>
      </w:r>
      <w:bookmarkStart w:id="92" w:name="_LINE__24_c6d45864_086c_4632_ada0_361e1c"/>
      <w:bookmarkEnd w:id="91"/>
      <w:r>
        <w:rPr>
          <w:rFonts w:eastAsia="Arial" w:cs="Arial" w:ascii="Arial" w:hAnsi="Arial"/>
          <w:u w:val="single"/>
        </w:rPr>
        <w:t>chapter and rules adopted under this chapter.</w:t>
      </w:r>
      <w:bookmarkEnd w:id="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" w:name="_STATUTE_S__d945f52a_2071_437b_9132_b423"/>
      <w:bookmarkStart w:id="94" w:name="_PAR__11_ecb4c3cc_3678_443c_bf35_e1f8f32"/>
      <w:bookmarkStart w:id="95" w:name="_STATUTE_CONTENT__bf6f8104_d601_4da8_b7c"/>
      <w:bookmarkStart w:id="96" w:name="_STATUTE_P__b88881c0_b283_405d_91d0_97be"/>
      <w:bookmarkStart w:id="97" w:name="_STATUTE_S__73c6ae29_5222_49b9_8489_12cc"/>
      <w:bookmarkStart w:id="98" w:name="_PAR__12_f0ec93e3_b79d_43e1_b27f_72b6496"/>
      <w:bookmarkStart w:id="99" w:name="_LINE__25_199eac15_9253_404c_b675_ff83fc"/>
      <w:bookmarkEnd w:id="9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§</w:t>
      </w:r>
      <w:bookmarkStart w:id="100" w:name="_STATUTE_NUMBER__a1a4c409_b3ba_4907_a7bf"/>
      <w:r>
        <w:rPr>
          <w:rFonts w:eastAsia="Arial" w:cs="Arial" w:ascii="Arial" w:hAnsi="Arial"/>
          <w:b/>
          <w:u w:val="single"/>
        </w:rPr>
        <w:t>1202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b7886b2c_de64_467d_88"/>
      <w:r>
        <w:rPr>
          <w:rFonts w:eastAsia="Arial" w:cs="Arial" w:ascii="Arial" w:hAnsi="Arial"/>
          <w:b/>
          <w:u w:val="single"/>
        </w:rPr>
        <w:t>Definitions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f0ec93e3_b79d_43e1_b27f_72b6496"/>
      <w:bookmarkStart w:id="103" w:name="_PAR__13_e4061a28_9cf2_4e3f_b08b_6b76e2d"/>
      <w:bookmarkStart w:id="104" w:name="_STATUTE_CONTENT__6289c464_67c3_4eae_a3a"/>
      <w:bookmarkStart w:id="105" w:name="_STATUTE_P__885e4d5d_0971_4c2c_b488_077d"/>
      <w:bookmarkStart w:id="106" w:name="_LINE__26_1ac1030b_3bfa_47f3_841b_8a7430"/>
      <w:bookmarkEnd w:id="102"/>
      <w:bookmarkEnd w:id="103"/>
      <w:bookmarkEnd w:id="104"/>
      <w:bookmarkEnd w:id="10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07" w:name="_LINE__27_a3dce59b_444a_4d4e_b4e6_a11ead"/>
      <w:bookmarkEnd w:id="106"/>
      <w:r>
        <w:rPr>
          <w:rFonts w:eastAsia="Arial" w:cs="Arial" w:ascii="Arial" w:hAnsi="Arial"/>
          <w:u w:val="single"/>
        </w:rPr>
        <w:t>have the following meaning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3_e4061a28_9cf2_4e3f_b08b_6b76e2d"/>
      <w:bookmarkStart w:id="109" w:name="_STATUTE_CONTENT__6289c464_67c3_4eae_a3a"/>
      <w:bookmarkStart w:id="110" w:name="_STATUTE_P__885e4d5d_0971_4c2c_b488_077d"/>
      <w:bookmarkStart w:id="111" w:name="_PAR__14_6a2a3ce4_218f_4fee_8729_d1a44b6"/>
      <w:bookmarkStart w:id="112" w:name="_STATUTE_SS__70a90d6a_83a0_4d00_beb8_ebe"/>
      <w:bookmarkStart w:id="113" w:name="_LINE__28_d86e5bb8_3ed7_4403_8594_8ebc40"/>
      <w:bookmarkStart w:id="114" w:name="_STATUTE_NUMBER__3db0466d_afc3_479a_9381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1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f876a1f7_e0d3_4b96_91"/>
      <w:r>
        <w:rPr>
          <w:rFonts w:eastAsia="Arial" w:cs="Arial" w:ascii="Arial" w:hAnsi="Arial"/>
          <w:b/>
          <w:u w:val="single"/>
        </w:rPr>
        <w:t>Adjusted gross sports wagering receipts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4fa2f8bb_6bb0_45ba_b62"/>
      <w:bookmarkEnd w:id="115"/>
      <w:r>
        <w:rPr>
          <w:rFonts w:eastAsia="Arial" w:cs="Arial" w:ascii="Arial" w:hAnsi="Arial"/>
          <w:u w:val="single"/>
        </w:rPr>
        <w:t xml:space="preserve">"Adjusted gross sports wagering </w:t>
      </w:r>
      <w:bookmarkStart w:id="117" w:name="_LINE__29_472a800c_16df_4753_aa7e_1dde91"/>
      <w:bookmarkEnd w:id="113"/>
      <w:r>
        <w:rPr>
          <w:rFonts w:eastAsia="Arial" w:cs="Arial" w:ascii="Arial" w:hAnsi="Arial"/>
          <w:u w:val="single"/>
        </w:rPr>
        <w:t xml:space="preserve">receipts" means an operator's gross receipts from sports wagering less the total of all </w:t>
      </w:r>
      <w:bookmarkStart w:id="118" w:name="_LINE__30_00e1b5a9_2b8f_479b_932d_40c802"/>
      <w:bookmarkEnd w:id="117"/>
      <w:r>
        <w:rPr>
          <w:rFonts w:eastAsia="Arial" w:cs="Arial" w:ascii="Arial" w:hAnsi="Arial"/>
          <w:u w:val="single"/>
        </w:rPr>
        <w:t xml:space="preserve">winnings paid to patrons, which includes the cash equivalent of any merchandise or thing </w:t>
      </w:r>
      <w:bookmarkStart w:id="119" w:name="_LINE__31_840d8414_1f4b_4cfd_87ad_a7bb23"/>
      <w:bookmarkEnd w:id="118"/>
      <w:r>
        <w:rPr>
          <w:rFonts w:eastAsia="Arial" w:cs="Arial" w:ascii="Arial" w:hAnsi="Arial"/>
          <w:u w:val="single"/>
        </w:rPr>
        <w:t xml:space="preserve">of value awarded as a prize, and less excise tax payments remitted to the Federal </w:t>
      </w:r>
      <w:bookmarkStart w:id="120" w:name="_LINE__32_fc2e9160_21a2_493c_8e3c_cad381"/>
      <w:bookmarkEnd w:id="119"/>
      <w:r>
        <w:rPr>
          <w:rFonts w:eastAsia="Arial" w:cs="Arial" w:ascii="Arial" w:hAnsi="Arial"/>
          <w:u w:val="single"/>
        </w:rPr>
        <w:t>Governme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6a2a3ce4_218f_4fee_8729_d1a44b6"/>
      <w:bookmarkStart w:id="122" w:name="_STATUTE_SS__70a90d6a_83a0_4d00_beb8_ebe"/>
      <w:bookmarkStart w:id="123" w:name="_PAR__15_a8c7e595_708c_4695_9667_6cda965"/>
      <w:bookmarkStart w:id="124" w:name="_STATUTE_SS__f3b0b13b_6299_4514_b9e9_8bc"/>
      <w:bookmarkStart w:id="125" w:name="_LINE__33_0adbd051_8053_420c_af50_d8f948"/>
      <w:bookmarkStart w:id="126" w:name="_STATUTE_NUMBER__86924956_641e_46fb_b365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b/>
          <w:u w:val="single"/>
        </w:rPr>
        <w:t>2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69e94f00_a39c_48d9_bb"/>
      <w:r>
        <w:rPr>
          <w:rFonts w:eastAsia="Arial" w:cs="Arial" w:ascii="Arial" w:hAnsi="Arial"/>
          <w:b/>
          <w:u w:val="single"/>
        </w:rPr>
        <w:t>Collegiate sports or athletic event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d326a583_2ee4_4f23_828"/>
      <w:bookmarkEnd w:id="127"/>
      <w:r>
        <w:rPr>
          <w:rFonts w:eastAsia="Arial" w:cs="Arial" w:ascii="Arial" w:hAnsi="Arial"/>
          <w:u w:val="single"/>
        </w:rPr>
        <w:t xml:space="preserve">"Collegiate sports or athletic event" means a </w:t>
      </w:r>
      <w:bookmarkStart w:id="129" w:name="_LINE__34_4abab729_bb2c_4e6b_afd9_d4ecf3"/>
      <w:bookmarkEnd w:id="125"/>
      <w:r>
        <w:rPr>
          <w:rFonts w:eastAsia="Arial" w:cs="Arial" w:ascii="Arial" w:hAnsi="Arial"/>
          <w:u w:val="single"/>
        </w:rPr>
        <w:t xml:space="preserve">sports or athletic event offered or sponsored by, or played in connection with, a public or </w:t>
      </w:r>
      <w:bookmarkStart w:id="130" w:name="_LINE__35_a98a39f4_a044_4688_ba50_93a9ee"/>
      <w:bookmarkEnd w:id="129"/>
      <w:r>
        <w:rPr>
          <w:rFonts w:eastAsia="Arial" w:cs="Arial" w:ascii="Arial" w:hAnsi="Arial"/>
          <w:u w:val="single"/>
        </w:rPr>
        <w:t>private institution that offers postsecondary educational services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5_a8c7e595_708c_4695_9667_6cda965"/>
      <w:bookmarkStart w:id="132" w:name="_STATUTE_SS__f3b0b13b_6299_4514_b9e9_8bc"/>
      <w:bookmarkStart w:id="133" w:name="_PAR__16_fa8c3059_dffe_405b_a202_1b1baa3"/>
      <w:bookmarkStart w:id="134" w:name="_STATUTE_SS__b42f439b_a0ee_45b9_9e85_f1f"/>
      <w:bookmarkStart w:id="135" w:name="_LINE__36_d354dd6f_175b_45be_a541_14276b"/>
      <w:bookmarkStart w:id="136" w:name="_STATUTE_NUMBER__bd9421cf_c304_48b4_a360"/>
      <w:bookmarkEnd w:id="131"/>
      <w:bookmarkEnd w:id="132"/>
      <w:bookmarkEnd w:id="128"/>
      <w:bookmarkEnd w:id="133"/>
      <w:bookmarkEnd w:id="134"/>
      <w:r>
        <w:rPr>
          <w:rFonts w:eastAsia="Arial" w:cs="Arial" w:ascii="Arial" w:hAnsi="Arial"/>
          <w:b/>
          <w:u w:val="single"/>
        </w:rPr>
        <w:t>3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cc81293a_b107_403f_86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2cc28a78_5c56_4304_958"/>
      <w:bookmarkEnd w:id="137"/>
      <w:r>
        <w:rPr>
          <w:rFonts w:eastAsia="Arial" w:cs="Arial" w:ascii="Arial" w:hAnsi="Arial"/>
          <w:u w:val="single"/>
        </w:rPr>
        <w:t>"Commissioner" means the Commissioner of Public Safety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6_fa8c3059_dffe_405b_a202_1b1baa3"/>
      <w:bookmarkStart w:id="140" w:name="_STATUTE_SS__b42f439b_a0ee_45b9_9e85_f1f"/>
      <w:bookmarkStart w:id="141" w:name="_PAR__17_50efaeb0_39f6_44b8_ae28_fe6f9c4"/>
      <w:bookmarkStart w:id="142" w:name="_STATUTE_SS__ccecbee7_3fc7_4452_a9fe_4d5"/>
      <w:bookmarkStart w:id="143" w:name="_LINE__37_5dfdcf94_e71e_4335_b1a9_6bff46"/>
      <w:bookmarkStart w:id="144" w:name="_STATUTE_NUMBER__87b93aaa_c8a0_4054_b8b9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81c09722_858f_47ba_bc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1ea94488_e8d8_4b62_895"/>
      <w:bookmarkEnd w:id="145"/>
      <w:r>
        <w:rPr>
          <w:rFonts w:eastAsia="Arial" w:cs="Arial" w:ascii="Arial" w:hAnsi="Arial"/>
          <w:u w:val="single"/>
        </w:rPr>
        <w:t>"Department" means the Department of Public Safety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GE__1_df188787_e1e2_4d87_9e9a_02687f9"/>
      <w:bookmarkStart w:id="148" w:name="_PAR__17_50efaeb0_39f6_44b8_ae28_fe6f9c4"/>
      <w:bookmarkStart w:id="149" w:name="_STATUTE_SS__ccecbee7_3fc7_4452_a9fe_4d5"/>
      <w:bookmarkStart w:id="150" w:name="_PAGE__2_fc6fd6f5_0aa1_4943_a48d_343ff3a"/>
      <w:bookmarkStart w:id="151" w:name="_PAR__1_20eac551_90eb_4a20_8c54_5b183602"/>
      <w:bookmarkStart w:id="152" w:name="_STATUTE_SS__98060fcc_2dba_46e8_94d1_355"/>
      <w:bookmarkStart w:id="153" w:name="_LINE__1_02c8ccf7_fc05_478b_aa95_fc85510"/>
      <w:bookmarkStart w:id="154" w:name="_STATUTE_NUMBER__a4dbf226_d502_492c_bdcd"/>
      <w:bookmarkEnd w:id="147"/>
      <w:bookmarkEnd w:id="148"/>
      <w:bookmarkEnd w:id="149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0d6dc13a_c5fa_4ca8_b5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70607feb_0c8e_4299_a99"/>
      <w:bookmarkEnd w:id="155"/>
      <w:r>
        <w:rPr>
          <w:rFonts w:eastAsia="Arial" w:cs="Arial" w:ascii="Arial" w:hAnsi="Arial"/>
          <w:u w:val="single"/>
        </w:rPr>
        <w:t xml:space="preserve">"Director" means the director of the Gambling Control Unit within the </w:t>
      </w:r>
      <w:bookmarkStart w:id="157" w:name="_LINE__2_8d701dfc_0774_49ab_a52e_01feac6"/>
      <w:bookmarkEnd w:id="153"/>
      <w:r>
        <w:rPr>
          <w:rFonts w:eastAsia="Arial" w:cs="Arial" w:ascii="Arial" w:hAnsi="Arial"/>
          <w:u w:val="single"/>
        </w:rPr>
        <w:t>department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1_20eac551_90eb_4a20_8c54_5b183602"/>
      <w:bookmarkStart w:id="159" w:name="_STATUTE_SS__98060fcc_2dba_46e8_94d1_355"/>
      <w:bookmarkStart w:id="160" w:name="_PAR__2_ecd86dc4_8f01_48dc_b027_e5280ffb"/>
      <w:bookmarkStart w:id="161" w:name="_STATUTE_SS__512cdb38_9c85_427e_8f29_895"/>
      <w:bookmarkStart w:id="162" w:name="_LINE__3_ee7b2a5d_0635_4418_8350_41e4f7f"/>
      <w:bookmarkStart w:id="163" w:name="_STATUTE_NUMBER__bfe82fa4_3341_4e88_9799"/>
      <w:bookmarkEnd w:id="158"/>
      <w:bookmarkEnd w:id="159"/>
      <w:bookmarkEnd w:id="156"/>
      <w:bookmarkEnd w:id="160"/>
      <w:bookmarkEnd w:id="161"/>
      <w:r>
        <w:rPr>
          <w:rFonts w:eastAsia="Arial" w:cs="Arial" w:ascii="Arial" w:hAnsi="Arial"/>
          <w:b/>
          <w:u w:val="single"/>
        </w:rPr>
        <w:t>6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ec15585f_0dfd_48cb_9f"/>
      <w:r>
        <w:rPr>
          <w:rFonts w:eastAsia="Arial" w:cs="Arial" w:ascii="Arial" w:hAnsi="Arial"/>
          <w:b/>
          <w:u w:val="single"/>
        </w:rPr>
        <w:t>Facility operator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b345d8df_355d_457c_aa0"/>
      <w:bookmarkEnd w:id="164"/>
      <w:r>
        <w:rPr>
          <w:rFonts w:eastAsia="Arial" w:cs="Arial" w:ascii="Arial" w:hAnsi="Arial"/>
          <w:u w:val="single"/>
        </w:rPr>
        <w:t xml:space="preserve">"Facility operator" means a facility sports wagering licensee </w:t>
      </w:r>
      <w:bookmarkStart w:id="166" w:name="_LINE__4_56398ba0_43ea_4489_8d85_322f7e4"/>
      <w:bookmarkEnd w:id="162"/>
      <w:r>
        <w:rPr>
          <w:rFonts w:eastAsia="Arial" w:cs="Arial" w:ascii="Arial" w:hAnsi="Arial"/>
          <w:u w:val="single"/>
        </w:rPr>
        <w:t>under subsection 7, paragraph A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2_ecd86dc4_8f01_48dc_b027_e5280ffb"/>
      <w:bookmarkStart w:id="168" w:name="_STATUTE_SS__512cdb38_9c85_427e_8f29_895"/>
      <w:bookmarkStart w:id="169" w:name="_STATUTE_SS__cc443eee_83f2_49b5_8d42_439"/>
      <w:bookmarkStart w:id="170" w:name="_PAR__3_c27cea48_5196_4cdd_83a2_6983bd7f"/>
      <w:bookmarkStart w:id="171" w:name="_LINE__5_eed07bf1_4120_4e8c_8be5_3a35d41"/>
      <w:bookmarkStart w:id="172" w:name="_STATUTE_NUMBER__4f164849_6a12_417a_9f8a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b/>
          <w:u w:val="single"/>
        </w:rPr>
        <w:t>7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7303f7bf_fadd_43aa_a0"/>
      <w:r>
        <w:rPr>
          <w:rFonts w:eastAsia="Arial" w:cs="Arial" w:ascii="Arial" w:hAnsi="Arial"/>
          <w:b/>
          <w:u w:val="single"/>
        </w:rPr>
        <w:t>License.</w:t>
      </w:r>
      <w:r>
        <w:rPr>
          <w:rFonts w:eastAsia="Arial" w:cs="Arial" w:ascii="Arial" w:hAnsi="Arial"/>
          <w:u w:val="single"/>
        </w:rPr>
        <w:t xml:space="preserve">  </w:t>
      </w:r>
      <w:bookmarkStart w:id="174" w:name="_STATUTE_CONTENT__f6842ac6_568a_4cb8_bc6"/>
      <w:bookmarkEnd w:id="173"/>
      <w:r>
        <w:rPr>
          <w:rFonts w:eastAsia="Arial" w:cs="Arial" w:ascii="Arial" w:hAnsi="Arial"/>
          <w:u w:val="single"/>
        </w:rPr>
        <w:t xml:space="preserve">"License" means any license applied for or issued by the director under </w:t>
      </w:r>
      <w:bookmarkStart w:id="175" w:name="_LINE__6_74554951_c06e_4ce8_b2b8_ef87059"/>
      <w:bookmarkEnd w:id="171"/>
      <w:r>
        <w:rPr>
          <w:rFonts w:eastAsia="Arial" w:cs="Arial" w:ascii="Arial" w:hAnsi="Arial"/>
          <w:u w:val="single"/>
        </w:rPr>
        <w:t>this chapter, including, but not limited to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c27cea48_5196_4cdd_83a2_6983bd7f"/>
      <w:bookmarkStart w:id="177" w:name="_PAR__4_3e0d663d_28c7_4c24_97d2_fe516d1e"/>
      <w:bookmarkStart w:id="178" w:name="_STATUTE_P__53db1b35_7082_4bcd_8470_c9dd"/>
      <w:bookmarkStart w:id="179" w:name="_LINE__7_0e7f69da_d61b_4a14_b297_8c27c0e"/>
      <w:bookmarkStart w:id="180" w:name="_STATUTE_NUMBER__3597027d_0d18_4391_8c10"/>
      <w:bookmarkEnd w:id="176"/>
      <w:bookmarkEnd w:id="174"/>
      <w:bookmarkEnd w:id="177"/>
      <w:bookmarkEnd w:id="178"/>
      <w:r>
        <w:rPr>
          <w:rFonts w:eastAsia="Arial" w:cs="Arial" w:ascii="Arial" w:hAnsi="Arial"/>
          <w:u w:val="single"/>
        </w:rPr>
        <w:t>A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5a2b6ce2_1a97_4b67_b93"/>
      <w:r>
        <w:rPr>
          <w:rFonts w:eastAsia="Arial" w:cs="Arial" w:ascii="Arial" w:hAnsi="Arial"/>
          <w:u w:val="single"/>
        </w:rPr>
        <w:t xml:space="preserve">A facility sports wagering license under section 1206 to conduct sports wagering </w:t>
      </w:r>
      <w:bookmarkStart w:id="182" w:name="_LINE__8_96833c4e_e8a7_4986_93e3_90c12d9"/>
      <w:bookmarkEnd w:id="179"/>
      <w:r>
        <w:rPr>
          <w:rFonts w:eastAsia="Arial" w:cs="Arial" w:ascii="Arial" w:hAnsi="Arial"/>
          <w:u w:val="single"/>
        </w:rPr>
        <w:t>in which wagers are placed within a physical location in this State;</w:t>
      </w:r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3e0d663d_28c7_4c24_97d2_fe516d1e"/>
      <w:bookmarkStart w:id="184" w:name="_STATUTE_P__53db1b35_7082_4bcd_8470_c9dd"/>
      <w:bookmarkStart w:id="185" w:name="_PAR__5_1b168517_6f28_4eb0_9be4_54fdcf76"/>
      <w:bookmarkStart w:id="186" w:name="_STATUTE_P__23d0b9ec_4b68_4e2b_8fc0_4d2a"/>
      <w:bookmarkStart w:id="187" w:name="_LINE__9_82063d42_140d_4632_9862_9ec8697"/>
      <w:bookmarkStart w:id="188" w:name="_STATUTE_NUMBER__deec11b1_6a06_479b_a52a"/>
      <w:bookmarkEnd w:id="183"/>
      <w:bookmarkEnd w:id="184"/>
      <w:bookmarkEnd w:id="181"/>
      <w:bookmarkEnd w:id="185"/>
      <w:bookmarkEnd w:id="186"/>
      <w:r>
        <w:rPr>
          <w:rFonts w:eastAsia="Arial" w:cs="Arial" w:ascii="Arial" w:hAnsi="Arial"/>
          <w:u w:val="single"/>
        </w:rPr>
        <w:t>B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6a61e993_1bdb_42d8_8d4"/>
      <w:r>
        <w:rPr>
          <w:rFonts w:eastAsia="Arial" w:cs="Arial" w:ascii="Arial" w:hAnsi="Arial"/>
          <w:u w:val="single"/>
        </w:rPr>
        <w:t xml:space="preserve">A mobile sports wagering license under section 1207 to permit a mobile operator </w:t>
      </w:r>
      <w:bookmarkStart w:id="190" w:name="_LINE__10_faf5e9e2_9734_49d2_a2c0_cedecd"/>
      <w:bookmarkEnd w:id="187"/>
      <w:r>
        <w:rPr>
          <w:rFonts w:eastAsia="Arial" w:cs="Arial" w:ascii="Arial" w:hAnsi="Arial"/>
          <w:u w:val="single"/>
        </w:rPr>
        <w:t xml:space="preserve">to operate sports wagering through an approved mobile application or other digital </w:t>
      </w:r>
      <w:bookmarkStart w:id="191" w:name="_LINE__11_69a5a03e_7939_4a7e_99e6_311508"/>
      <w:bookmarkEnd w:id="190"/>
      <w:r>
        <w:rPr>
          <w:rFonts w:eastAsia="Arial" w:cs="Arial" w:ascii="Arial" w:hAnsi="Arial"/>
          <w:u w:val="single"/>
        </w:rPr>
        <w:t>platform that involves, at least in part, the use of the Internet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5_1b168517_6f28_4eb0_9be4_54fdcf76"/>
      <w:bookmarkStart w:id="193" w:name="_STATUTE_P__23d0b9ec_4b68_4e2b_8fc0_4d2a"/>
      <w:bookmarkStart w:id="194" w:name="_PAR__6_3511b0e8_0405_46fc_9d00_d8a0b262"/>
      <w:bookmarkStart w:id="195" w:name="_STATUTE_P__19870cad_38ea_42d9_8d1a_8ad7"/>
      <w:bookmarkStart w:id="196" w:name="_LINE__12_11539258_79f3_4687_945e_8a29c0"/>
      <w:bookmarkStart w:id="197" w:name="_STATUTE_NUMBER__d0697f4f_7c91_45e4_97ac"/>
      <w:bookmarkEnd w:id="192"/>
      <w:bookmarkEnd w:id="193"/>
      <w:bookmarkEnd w:id="189"/>
      <w:bookmarkEnd w:id="194"/>
      <w:bookmarkEnd w:id="195"/>
      <w:r>
        <w:rPr>
          <w:rFonts w:eastAsia="Arial" w:cs="Arial" w:ascii="Arial" w:hAnsi="Arial"/>
          <w:u w:val="single"/>
        </w:rPr>
        <w:t>C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5b702304_f4bf_40c5_ad5"/>
      <w:r>
        <w:rPr>
          <w:rFonts w:eastAsia="Arial" w:cs="Arial" w:ascii="Arial" w:hAnsi="Arial"/>
          <w:u w:val="single"/>
        </w:rPr>
        <w:t xml:space="preserve">A supplier license under section 1208 to sell goods and services to be used in </w:t>
      </w:r>
      <w:bookmarkStart w:id="199" w:name="_LINE__13_a9c8c43e_e5ce_4e3f_ab69_183335"/>
      <w:bookmarkEnd w:id="196"/>
      <w:r>
        <w:rPr>
          <w:rFonts w:eastAsia="Arial" w:cs="Arial" w:ascii="Arial" w:hAnsi="Arial"/>
          <w:u w:val="single"/>
        </w:rPr>
        <w:t>connection with sports wagering, but not to directly accept wagers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6_3511b0e8_0405_46fc_9d00_d8a0b262"/>
      <w:bookmarkStart w:id="201" w:name="_STATUTE_P__19870cad_38ea_42d9_8d1a_8ad7"/>
      <w:bookmarkStart w:id="202" w:name="_PAR__7_779659d8_6d43_43c8_9f2b_9db7f9b4"/>
      <w:bookmarkStart w:id="203" w:name="_STATUTE_P__6bcc87a1_3450_4878_8084_a362"/>
      <w:bookmarkStart w:id="204" w:name="_LINE__14_35442825_ac91_4187_868a_2af4d4"/>
      <w:bookmarkStart w:id="205" w:name="_STATUTE_NUMBER__1ce681d2_a07a_49e8_95f8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D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9274d211_7c94_4289_952"/>
      <w:r>
        <w:rPr>
          <w:rFonts w:eastAsia="Arial" w:cs="Arial" w:ascii="Arial" w:hAnsi="Arial"/>
          <w:u w:val="single"/>
        </w:rPr>
        <w:t xml:space="preserve">A management services license under section 1209 to manage sports wagering on </w:t>
      </w:r>
      <w:bookmarkStart w:id="207" w:name="_LINE__15_ae08b0ef_875f_4f9a_9af2_6ea0a2"/>
      <w:bookmarkEnd w:id="204"/>
      <w:r>
        <w:rPr>
          <w:rFonts w:eastAsia="Arial" w:cs="Arial" w:ascii="Arial" w:hAnsi="Arial"/>
          <w:u w:val="single"/>
        </w:rPr>
        <w:t>behalf of a facility sports wagering licensee or a mobile sports wagering licensee; and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779659d8_6d43_43c8_9f2b_9db7f9b4"/>
      <w:bookmarkStart w:id="209" w:name="_STATUTE_P__6bcc87a1_3450_4878_8084_a362"/>
      <w:bookmarkStart w:id="210" w:name="_PAR__8_d06efd37_a619_4753_a32e_390e3f64"/>
      <w:bookmarkStart w:id="211" w:name="_STATUTE_P__5ba9c2b2_cd14_4545_a2e6_080e"/>
      <w:bookmarkStart w:id="212" w:name="_LINE__16_a8bfef95_be17_4c15_855c_5bc256"/>
      <w:bookmarkStart w:id="213" w:name="_STATUTE_NUMBER__5cf5e448_2431_4975_9992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E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c2e9e412_b09d_4fec_9c1"/>
      <w:r>
        <w:rPr>
          <w:rFonts w:eastAsia="Arial" w:cs="Arial" w:ascii="Arial" w:hAnsi="Arial"/>
          <w:u w:val="single"/>
        </w:rPr>
        <w:t xml:space="preserve">An occupational license under section 1210 to be employed by a facility sports </w:t>
      </w:r>
      <w:bookmarkStart w:id="215" w:name="_LINE__17_05924611_c320_4ae9_b575_5e1bf8"/>
      <w:bookmarkEnd w:id="212"/>
      <w:r>
        <w:rPr>
          <w:rFonts w:eastAsia="Arial" w:cs="Arial" w:ascii="Arial" w:hAnsi="Arial"/>
          <w:u w:val="single"/>
        </w:rPr>
        <w:t xml:space="preserve">wagering licensee to operate sports wagering when the employee performs duties in </w:t>
      </w:r>
      <w:bookmarkStart w:id="216" w:name="_LINE__18_efd3b51a_bf38_4753_ba59_a1aba5"/>
      <w:bookmarkEnd w:id="215"/>
      <w:r>
        <w:rPr>
          <w:rFonts w:eastAsia="Arial" w:cs="Arial" w:ascii="Arial" w:hAnsi="Arial"/>
          <w:u w:val="single"/>
        </w:rPr>
        <w:t>furtherance of or associated with the operation of sports wagering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cc443eee_83f2_49b5_8d42_439"/>
      <w:bookmarkStart w:id="218" w:name="_PAR__8_d06efd37_a619_4753_a32e_390e3f64"/>
      <w:bookmarkStart w:id="219" w:name="_STATUTE_P__5ba9c2b2_cd14_4545_a2e6_080e"/>
      <w:bookmarkStart w:id="220" w:name="_PAR__9_943032bc_5c36_4cdb_acff_73028774"/>
      <w:bookmarkStart w:id="221" w:name="_STATUTE_SS__3b85fb94_4484_49a9_9c5a_535"/>
      <w:bookmarkStart w:id="222" w:name="_LINE__19_16510ac2_a1a7_4678_ae77_cb4fd6"/>
      <w:bookmarkStart w:id="223" w:name="_STATUTE_NUMBER__976e4bdd_60ef_4640_bf11"/>
      <w:bookmarkEnd w:id="217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b/>
          <w:u w:val="single"/>
        </w:rPr>
        <w:t>8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e999e9dd_f242_4a80_b9"/>
      <w:r>
        <w:rPr>
          <w:rFonts w:eastAsia="Arial" w:cs="Arial" w:ascii="Arial" w:hAnsi="Arial"/>
          <w:b/>
          <w:u w:val="single"/>
        </w:rPr>
        <w:t>Mobile operator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b859e8dd_41a9_4d0f_b29"/>
      <w:bookmarkEnd w:id="224"/>
      <w:r>
        <w:rPr>
          <w:rFonts w:eastAsia="Arial" w:cs="Arial" w:ascii="Arial" w:hAnsi="Arial"/>
          <w:u w:val="single"/>
        </w:rPr>
        <w:t xml:space="preserve">"Mobile operator" means a mobile sports wagering licensee </w:t>
      </w:r>
      <w:bookmarkStart w:id="226" w:name="_LINE__20_c73db92c_5329_4119_aa3a_9379ab"/>
      <w:bookmarkEnd w:id="222"/>
      <w:r>
        <w:rPr>
          <w:rFonts w:eastAsia="Arial" w:cs="Arial" w:ascii="Arial" w:hAnsi="Arial"/>
          <w:u w:val="single"/>
        </w:rPr>
        <w:t>under subsection 7, paragraph B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943032bc_5c36_4cdb_acff_73028774"/>
      <w:bookmarkStart w:id="228" w:name="_STATUTE_SS__3b85fb94_4484_49a9_9c5a_535"/>
      <w:bookmarkStart w:id="229" w:name="_PAR__10_3679b2db_7ff3_4a8b_ba9f_77f4bdf"/>
      <w:bookmarkStart w:id="230" w:name="_STATUTE_SS__d483a9bd_1db7_4180_9c61_276"/>
      <w:bookmarkStart w:id="231" w:name="_LINE__21_e4cee352_677f_4f10_a2aa_ad3a82"/>
      <w:bookmarkStart w:id="232" w:name="_STATUTE_NUMBER__cac8dd33_4855_422a_8e77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9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79b5061e_6aaa_465b_9b"/>
      <w:r>
        <w:rPr>
          <w:rFonts w:eastAsia="Arial" w:cs="Arial" w:ascii="Arial" w:hAnsi="Arial"/>
          <w:b/>
          <w:u w:val="single"/>
        </w:rPr>
        <w:t>Operator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cfc5e427_ac67_4489_903"/>
      <w:bookmarkEnd w:id="233"/>
      <w:r>
        <w:rPr>
          <w:rFonts w:eastAsia="Arial" w:cs="Arial" w:ascii="Arial" w:hAnsi="Arial"/>
          <w:u w:val="single"/>
        </w:rPr>
        <w:t>"Operator" includes a facility operator and a mobile operator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0_3679b2db_7ff3_4a8b_ba9f_77f4bdf"/>
      <w:bookmarkStart w:id="236" w:name="_STATUTE_SS__d483a9bd_1db7_4180_9c61_276"/>
      <w:bookmarkStart w:id="237" w:name="_PAR__11_5dc9f7e2_126b_4ade_b2b6_5da275e"/>
      <w:bookmarkStart w:id="238" w:name="_STATUTE_SS__c6906cbe_ac1f_434c_82a6_2d5"/>
      <w:bookmarkStart w:id="239" w:name="_LINE__22_3a3e5e7a_89db_4ba2_a9ad_c65092"/>
      <w:bookmarkStart w:id="240" w:name="_STATUTE_NUMBER__02a8ee2a_7f6d_427c_9248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b/>
          <w:u w:val="single"/>
        </w:rPr>
        <w:t>10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e9a96f23_ba50_4d20_b9"/>
      <w:r>
        <w:rPr>
          <w:rFonts w:eastAsia="Arial" w:cs="Arial" w:ascii="Arial" w:hAnsi="Arial"/>
          <w:b/>
          <w:u w:val="single"/>
        </w:rPr>
        <w:t>Professional sports or athletic event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3009db42_4274_442d_afc"/>
      <w:bookmarkEnd w:id="241"/>
      <w:r>
        <w:rPr>
          <w:rFonts w:eastAsia="Arial" w:cs="Arial" w:ascii="Arial" w:hAnsi="Arial"/>
          <w:u w:val="single"/>
        </w:rPr>
        <w:t xml:space="preserve">"Professional sports or athletic event" </w:t>
      </w:r>
      <w:bookmarkStart w:id="243" w:name="_LINE__23_dc7425b5_b3f0_463b_a879_ee2b33"/>
      <w:bookmarkEnd w:id="239"/>
      <w:r>
        <w:rPr>
          <w:rFonts w:eastAsia="Arial" w:cs="Arial" w:ascii="Arial" w:hAnsi="Arial"/>
          <w:u w:val="single"/>
        </w:rPr>
        <w:t xml:space="preserve">means an event at which 2 or more persons participate in sports or athletic contests and </w:t>
      </w:r>
      <w:bookmarkStart w:id="244" w:name="_LINE__24_733d83f3_c880_423f_a16f_c8bb07"/>
      <w:bookmarkEnd w:id="243"/>
      <w:r>
        <w:rPr>
          <w:rFonts w:eastAsia="Arial" w:cs="Arial" w:ascii="Arial" w:hAnsi="Arial"/>
          <w:u w:val="single"/>
        </w:rPr>
        <w:t>receive compensation in excess of actual expenses for their participation in the event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11_5dc9f7e2_126b_4ade_b2b6_5da275e"/>
      <w:bookmarkStart w:id="246" w:name="_STATUTE_SS__c6906cbe_ac1f_434c_82a6_2d5"/>
      <w:bookmarkStart w:id="247" w:name="_PAR__12_765bd39b_df22_44df_ba81_fff2063"/>
      <w:bookmarkStart w:id="248" w:name="_STATUTE_SS__028a7fc0_9413_46c9_9312_1f6"/>
      <w:bookmarkStart w:id="249" w:name="_LINE__25_da795a8e_564b_4f2b_822f_577c07"/>
      <w:bookmarkStart w:id="250" w:name="_STATUTE_NUMBER__bd9b4de7_7e29_42c0_bddb"/>
      <w:bookmarkEnd w:id="245"/>
      <w:bookmarkEnd w:id="246"/>
      <w:bookmarkEnd w:id="242"/>
      <w:bookmarkEnd w:id="247"/>
      <w:bookmarkEnd w:id="248"/>
      <w:r>
        <w:rPr>
          <w:rFonts w:eastAsia="Arial" w:cs="Arial" w:ascii="Arial" w:hAnsi="Arial"/>
          <w:b/>
          <w:u w:val="single"/>
        </w:rPr>
        <w:t>11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26ccf18e_74be_47ba_a2"/>
      <w:r>
        <w:rPr>
          <w:rFonts w:eastAsia="Arial" w:cs="Arial" w:ascii="Arial" w:hAnsi="Arial"/>
          <w:b/>
          <w:u w:val="single"/>
        </w:rPr>
        <w:t xml:space="preserve">Prohibited sports event. </w:t>
      </w:r>
      <w:r>
        <w:rPr>
          <w:rFonts w:eastAsia="Arial" w:cs="Arial" w:ascii="Arial" w:hAnsi="Arial"/>
          <w:u w:val="single"/>
        </w:rPr>
        <w:t xml:space="preserve"> </w:t>
      </w:r>
      <w:bookmarkStart w:id="252" w:name="_STATUTE_CONTENT__3f4aea3e_3503_4689_9dc"/>
      <w:bookmarkEnd w:id="251"/>
      <w:r>
        <w:rPr>
          <w:rFonts w:eastAsia="Arial" w:cs="Arial" w:ascii="Arial" w:hAnsi="Arial"/>
          <w:u w:val="single"/>
        </w:rPr>
        <w:t xml:space="preserve">"Prohibited sports event" means a high school sports or </w:t>
      </w:r>
      <w:bookmarkStart w:id="253" w:name="_LINE__26_ca9df0e3_0884_4c30_8fa0_31eb22"/>
      <w:bookmarkEnd w:id="249"/>
      <w:r>
        <w:rPr>
          <w:rFonts w:eastAsia="Arial" w:cs="Arial" w:ascii="Arial" w:hAnsi="Arial"/>
          <w:u w:val="single"/>
        </w:rPr>
        <w:t xml:space="preserve">athletic event, any other event in which a majority of the participants are under 18 years of </w:t>
      </w:r>
      <w:bookmarkStart w:id="254" w:name="_LINE__27_60359909_ad86_43b6_b11f_d4f5d9"/>
      <w:bookmarkEnd w:id="253"/>
      <w:r>
        <w:rPr>
          <w:rFonts w:eastAsia="Arial" w:cs="Arial" w:ascii="Arial" w:hAnsi="Arial"/>
          <w:u w:val="single"/>
        </w:rPr>
        <w:t xml:space="preserve">age or a collegiate sports or athletic event in which any Maine collegiate sports team </w:t>
      </w:r>
      <w:bookmarkStart w:id="255" w:name="_LINE__28_4eb85755_39d3_4619_bb09_6b28b4"/>
      <w:bookmarkEnd w:id="254"/>
      <w:r>
        <w:rPr>
          <w:rFonts w:eastAsia="Arial" w:cs="Arial" w:ascii="Arial" w:hAnsi="Arial"/>
          <w:u w:val="single"/>
        </w:rPr>
        <w:t xml:space="preserve">participates, regardless of where the event takes place. 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2_765bd39b_df22_44df_ba81_fff2063"/>
      <w:bookmarkStart w:id="257" w:name="_STATUTE_SS__028a7fc0_9413_46c9_9312_1f6"/>
      <w:bookmarkStart w:id="258" w:name="_PAR__13_ddef30a1_74d4_4aa1_8613_736e8ef"/>
      <w:bookmarkStart w:id="259" w:name="_STATUTE_SS__56f20330_7069_4edb_9a59_ba7"/>
      <w:bookmarkStart w:id="260" w:name="_LINE__29_a53d8482_b932_445a_99f1_25d311"/>
      <w:bookmarkStart w:id="261" w:name="_STATUTE_NUMBER__e958ede9_3b15_4a6e_b3fd"/>
      <w:bookmarkEnd w:id="256"/>
      <w:bookmarkEnd w:id="257"/>
      <w:bookmarkEnd w:id="252"/>
      <w:bookmarkEnd w:id="258"/>
      <w:bookmarkEnd w:id="259"/>
      <w:r>
        <w:rPr>
          <w:rFonts w:eastAsia="Arial" w:cs="Arial" w:ascii="Arial" w:hAnsi="Arial"/>
          <w:b/>
          <w:u w:val="single"/>
        </w:rPr>
        <w:t>12</w:t>
      </w:r>
      <w:bookmarkEnd w:id="261"/>
      <w:r>
        <w:rPr>
          <w:rFonts w:eastAsia="Arial" w:cs="Arial" w:ascii="Arial" w:hAnsi="Arial"/>
          <w:b/>
          <w:u w:val="single"/>
        </w:rPr>
        <w:t xml:space="preserve">.  </w:t>
      </w:r>
      <w:bookmarkStart w:id="262" w:name="_STATUTE_HEADNOTE__66d074ae_2291_410a_84"/>
      <w:r>
        <w:rPr>
          <w:rFonts w:eastAsia="Arial" w:cs="Arial" w:ascii="Arial" w:hAnsi="Arial"/>
          <w:b/>
          <w:u w:val="single"/>
        </w:rPr>
        <w:t>Qualified gaming entity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6b521679_7c91_4998_b91"/>
      <w:bookmarkEnd w:id="262"/>
      <w:r>
        <w:rPr>
          <w:rFonts w:eastAsia="Arial" w:cs="Arial" w:ascii="Arial" w:hAnsi="Arial"/>
          <w:u w:val="single"/>
        </w:rPr>
        <w:t xml:space="preserve">"Qualified gaming entity" means a gaming entity that </w:t>
      </w:r>
      <w:bookmarkStart w:id="264" w:name="_LINE__30_85fd1d3b_dd32_45b6_b78d_5b5e11"/>
      <w:bookmarkEnd w:id="260"/>
      <w:r>
        <w:rPr>
          <w:rFonts w:eastAsia="Arial" w:cs="Arial" w:ascii="Arial" w:hAnsi="Arial"/>
          <w:u w:val="single"/>
        </w:rPr>
        <w:t xml:space="preserve">offers sports wagering through mobile applications or digital platforms in any jurisdiction </w:t>
      </w:r>
      <w:bookmarkStart w:id="265" w:name="_LINE__31_b9bea220_ebee_4ba6_8a4b_12a87a"/>
      <w:bookmarkEnd w:id="264"/>
      <w:r>
        <w:rPr>
          <w:rFonts w:eastAsia="Arial" w:cs="Arial" w:ascii="Arial" w:hAnsi="Arial"/>
          <w:u w:val="single"/>
        </w:rPr>
        <w:t>in the United States pursuant to a state regulatory structure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13_ddef30a1_74d4_4aa1_8613_736e8ef"/>
      <w:bookmarkStart w:id="267" w:name="_STATUTE_SS__56f20330_7069_4edb_9a59_ba7"/>
      <w:bookmarkStart w:id="268" w:name="_PAR__14_89508202_359f_4f33_8f86_b891e76"/>
      <w:bookmarkStart w:id="269" w:name="_STATUTE_SS__220838ba_fa90_4692_b9ad_254"/>
      <w:bookmarkStart w:id="270" w:name="_LINE__32_5093f9bd_76ec_4f3a_a9a6_99b905"/>
      <w:bookmarkStart w:id="271" w:name="_STATUTE_NUMBER__00931398_f9b2_4c1d_821c"/>
      <w:bookmarkEnd w:id="266"/>
      <w:bookmarkEnd w:id="267"/>
      <w:bookmarkEnd w:id="263"/>
      <w:bookmarkEnd w:id="268"/>
      <w:bookmarkEnd w:id="269"/>
      <w:r>
        <w:rPr>
          <w:rFonts w:eastAsia="Arial" w:cs="Arial" w:ascii="Arial" w:hAnsi="Arial"/>
          <w:b/>
          <w:u w:val="single"/>
        </w:rPr>
        <w:t>13</w:t>
      </w:r>
      <w:bookmarkEnd w:id="271"/>
      <w:r>
        <w:rPr>
          <w:rFonts w:eastAsia="Arial" w:cs="Arial" w:ascii="Arial" w:hAnsi="Arial"/>
          <w:b/>
          <w:u w:val="single"/>
        </w:rPr>
        <w:t xml:space="preserve">.  </w:t>
      </w:r>
      <w:bookmarkStart w:id="272" w:name="_STATUTE_HEADNOTE__d38ed0aa_4977_4ed1_ad"/>
      <w:r>
        <w:rPr>
          <w:rFonts w:eastAsia="Arial" w:cs="Arial" w:ascii="Arial" w:hAnsi="Arial"/>
          <w:b/>
          <w:u w:val="single"/>
        </w:rPr>
        <w:t>Sports event.</w:t>
      </w:r>
      <w:r>
        <w:rPr>
          <w:rFonts w:eastAsia="Arial" w:cs="Arial" w:ascii="Arial" w:hAnsi="Arial"/>
          <w:u w:val="single"/>
        </w:rPr>
        <w:t xml:space="preserve">  </w:t>
      </w:r>
      <w:bookmarkStart w:id="273" w:name="_STATUTE_CONTENT__e5b0d72d_77b5_405f_913"/>
      <w:bookmarkEnd w:id="272"/>
      <w:r>
        <w:rPr>
          <w:rFonts w:eastAsia="Arial" w:cs="Arial" w:ascii="Arial" w:hAnsi="Arial"/>
          <w:u w:val="single"/>
        </w:rPr>
        <w:t xml:space="preserve">"Sports event" means any professional sports or athletic event, </w:t>
      </w:r>
      <w:bookmarkStart w:id="274" w:name="_LINE__33_b0c62689_d036_43f1_9bde_2f084d"/>
      <w:bookmarkEnd w:id="270"/>
      <w:r>
        <w:rPr>
          <w:rFonts w:eastAsia="Arial" w:cs="Arial" w:ascii="Arial" w:hAnsi="Arial"/>
          <w:u w:val="single"/>
        </w:rPr>
        <w:t xml:space="preserve">collegiate sports or athletic event or amateur sports or athletic event, including but not </w:t>
      </w:r>
      <w:bookmarkStart w:id="275" w:name="_LINE__34_81b43d84_072b_4db2_b9fb_370a59"/>
      <w:bookmarkEnd w:id="274"/>
      <w:r>
        <w:rPr>
          <w:rFonts w:eastAsia="Arial" w:cs="Arial" w:ascii="Arial" w:hAnsi="Arial"/>
          <w:u w:val="single"/>
        </w:rPr>
        <w:t xml:space="preserve">limited to an Olympic or international sports or athletic event, a motor vehicle race or an </w:t>
      </w:r>
      <w:bookmarkStart w:id="276" w:name="_LINE__35_b766ec6e_63c1_4e40_96d6_521c5e"/>
      <w:bookmarkEnd w:id="275"/>
      <w:r>
        <w:rPr>
          <w:rFonts w:eastAsia="Arial" w:cs="Arial" w:ascii="Arial" w:hAnsi="Arial"/>
          <w:u w:val="single"/>
        </w:rPr>
        <w:t>electronic sports event, commonly referred to as "e-sports."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4_89508202_359f_4f33_8f86_b891e76"/>
      <w:bookmarkStart w:id="278" w:name="_STATUTE_SS__220838ba_fa90_4692_b9ad_254"/>
      <w:bookmarkStart w:id="279" w:name="_STATUTE_SS__2c518dfb_8171_465e_906b_636"/>
      <w:bookmarkStart w:id="280" w:name="_PAR__15_fda035b6_f1cb_4818_9b06_bc0a446"/>
      <w:bookmarkStart w:id="281" w:name="_LINE__36_4622cca7_93a5_45fb_ab7f_53c92a"/>
      <w:bookmarkStart w:id="282" w:name="_STATUTE_NUMBER__4f02df83_cf77_461c_9157"/>
      <w:bookmarkEnd w:id="277"/>
      <w:bookmarkEnd w:id="278"/>
      <w:bookmarkEnd w:id="273"/>
      <w:bookmarkEnd w:id="279"/>
      <w:r>
        <w:rPr>
          <w:rFonts w:eastAsia="Arial" w:cs="Arial" w:ascii="Arial" w:hAnsi="Arial"/>
          <w:b/>
          <w:u w:val="single"/>
        </w:rPr>
        <w:t>14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7092f363_ca7a_4307_ab"/>
      <w:r>
        <w:rPr>
          <w:rFonts w:eastAsia="Arial" w:cs="Arial" w:ascii="Arial" w:hAnsi="Arial"/>
          <w:b/>
          <w:u w:val="single"/>
        </w:rPr>
        <w:t>Sports wagering.</w:t>
      </w:r>
      <w:r>
        <w:rPr>
          <w:rFonts w:eastAsia="Arial" w:cs="Arial" w:ascii="Arial" w:hAnsi="Arial"/>
          <w:u w:val="single"/>
        </w:rPr>
        <w:t xml:space="preserve">  </w:t>
      </w:r>
      <w:bookmarkStart w:id="284" w:name="_STATUTE_CONTENT__0b9bb924_90c2_4233_91d"/>
      <w:bookmarkEnd w:id="283"/>
      <w:r>
        <w:rPr>
          <w:rFonts w:eastAsia="Arial" w:cs="Arial" w:ascii="Arial" w:hAnsi="Arial"/>
          <w:u w:val="single"/>
        </w:rPr>
        <w:t xml:space="preserve">"Sports wagering" means the business of accepting wagers on </w:t>
      </w:r>
      <w:bookmarkStart w:id="285" w:name="_LINE__37_71e4a18c_6614_4961_b178_cf28cf"/>
      <w:bookmarkEnd w:id="281"/>
      <w:r>
        <w:rPr>
          <w:rFonts w:eastAsia="Arial" w:cs="Arial" w:ascii="Arial" w:hAnsi="Arial"/>
          <w:u w:val="single"/>
        </w:rPr>
        <w:t xml:space="preserve">sports events or portions of sports events, the individual performance statistics of athletes </w:t>
      </w:r>
      <w:bookmarkStart w:id="286" w:name="_LINE__38_7943dac7_222c_470d_b14f_5ecbee"/>
      <w:bookmarkEnd w:id="285"/>
      <w:r>
        <w:rPr>
          <w:rFonts w:eastAsia="Arial" w:cs="Arial" w:ascii="Arial" w:hAnsi="Arial"/>
          <w:u w:val="single"/>
        </w:rPr>
        <w:t xml:space="preserve">in a sports event or a combination of any of the same by any system or method of wagering </w:t>
      </w:r>
      <w:bookmarkStart w:id="287" w:name="_LINE__39_bd6f7472_d81e_4e24_8723_e5c27f"/>
      <w:bookmarkEnd w:id="286"/>
      <w:r>
        <w:rPr>
          <w:rFonts w:eastAsia="Arial" w:cs="Arial" w:ascii="Arial" w:hAnsi="Arial"/>
          <w:u w:val="single"/>
        </w:rPr>
        <w:t xml:space="preserve">approved by the director, including, but not limited to, in person on the property of a facility </w:t>
      </w:r>
      <w:bookmarkStart w:id="288" w:name="_LINE__40_8b6a763a_c20b_4126_b196_20077b"/>
      <w:bookmarkEnd w:id="287"/>
      <w:r>
        <w:rPr>
          <w:rFonts w:eastAsia="Arial" w:cs="Arial" w:ascii="Arial" w:hAnsi="Arial"/>
          <w:u w:val="single"/>
        </w:rPr>
        <w:t xml:space="preserve">operator or via a mobile operator's mobile applications and digital platforms that use </w:t>
      </w:r>
      <w:bookmarkStart w:id="289" w:name="_LINE__41_8ad0fc29_bb24_4179_ab21_45882f"/>
      <w:bookmarkEnd w:id="288"/>
      <w:r>
        <w:rPr>
          <w:rFonts w:eastAsia="Arial" w:cs="Arial" w:ascii="Arial" w:hAnsi="Arial"/>
          <w:u w:val="single"/>
        </w:rPr>
        <w:t xml:space="preserve">communications technology to accept wagers.  "Sports wagering" does not include the sale </w:t>
      </w:r>
      <w:bookmarkStart w:id="290" w:name="_PAGE__3_e0e383d2_0b79_478b_9945_23fbec3"/>
      <w:bookmarkStart w:id="291" w:name="_PAR__1_b984afb5_c328_4bc7_9567_74f9146f"/>
      <w:bookmarkStart w:id="292" w:name="_LINE__1_94ea5028_0f41_4091_b489_2e708ae"/>
      <w:bookmarkStart w:id="293" w:name="_PAGE_SPLIT__b34e5fe5_cff9_433c_9c1d_0f6"/>
      <w:bookmarkEnd w:id="150"/>
      <w:bookmarkEnd w:id="280"/>
      <w:bookmarkEnd w:id="289"/>
      <w:r>
        <w:rPr>
          <w:rFonts w:eastAsia="Arial" w:cs="Arial" w:ascii="Arial" w:hAnsi="Arial"/>
          <w:u w:val="single"/>
        </w:rPr>
        <w:t>o</w:t>
      </w:r>
      <w:bookmarkEnd w:id="293"/>
      <w:r>
        <w:rPr>
          <w:rFonts w:eastAsia="Arial" w:cs="Arial" w:ascii="Arial" w:hAnsi="Arial"/>
          <w:u w:val="single"/>
        </w:rPr>
        <w:t xml:space="preserve">f pari-mutuel pools authorized under chapter 11 or the operation of fantasy contests as </w:t>
      </w:r>
      <w:bookmarkStart w:id="294" w:name="_LINE__2_123053d5_5c04_4bf9_9dec_87cd125"/>
      <w:bookmarkEnd w:id="292"/>
      <w:r>
        <w:rPr>
          <w:rFonts w:eastAsia="Arial" w:cs="Arial" w:ascii="Arial" w:hAnsi="Arial"/>
          <w:u w:val="single"/>
        </w:rPr>
        <w:t>defined in section 1101, subsection 4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STATUTE_SS__2c518dfb_8171_465e_906b_636"/>
      <w:bookmarkStart w:id="296" w:name="_PAR__2_244a9bcb_5c99_45d4_92dd_bb824b2b"/>
      <w:bookmarkStart w:id="297" w:name="_STATUTE_SS__87d7b850_1818_4a9b_a748_537"/>
      <w:bookmarkStart w:id="298" w:name="_LINE__3_7e069ffa_719d_479e_af28_a45fbf4"/>
      <w:bookmarkStart w:id="299" w:name="_STATUTE_NUMBER__9365d410_eab4_4aaa_b4e7"/>
      <w:bookmarkEnd w:id="295"/>
      <w:bookmarkEnd w:id="284"/>
      <w:bookmarkEnd w:id="291"/>
      <w:bookmarkEnd w:id="296"/>
      <w:bookmarkEnd w:id="297"/>
      <w:r>
        <w:rPr>
          <w:rFonts w:eastAsia="Arial" w:cs="Arial" w:ascii="Arial" w:hAnsi="Arial"/>
          <w:b/>
          <w:u w:val="single"/>
        </w:rPr>
        <w:t>15</w:t>
      </w:r>
      <w:bookmarkEnd w:id="299"/>
      <w:r>
        <w:rPr>
          <w:rFonts w:eastAsia="Arial" w:cs="Arial" w:ascii="Arial" w:hAnsi="Arial"/>
          <w:b/>
          <w:u w:val="single"/>
        </w:rPr>
        <w:t xml:space="preserve">.  </w:t>
      </w:r>
      <w:bookmarkStart w:id="300" w:name="_STATUTE_HEADNOTE__482f0227_0636_4592_ad"/>
      <w:r>
        <w:rPr>
          <w:rFonts w:eastAsia="Arial" w:cs="Arial" w:ascii="Arial" w:hAnsi="Arial"/>
          <w:b/>
          <w:u w:val="single"/>
        </w:rPr>
        <w:t>Wager.</w:t>
      </w:r>
      <w:r>
        <w:rPr>
          <w:rFonts w:eastAsia="Arial" w:cs="Arial" w:ascii="Arial" w:hAnsi="Arial"/>
          <w:u w:val="single"/>
        </w:rPr>
        <w:t xml:space="preserve">  </w:t>
      </w:r>
      <w:bookmarkStart w:id="301" w:name="_STATUTE_CONTENT__2156161f_ccbd_4d02_b96"/>
      <w:bookmarkEnd w:id="300"/>
      <w:r>
        <w:rPr>
          <w:rFonts w:eastAsia="Arial" w:cs="Arial" w:ascii="Arial" w:hAnsi="Arial"/>
          <w:u w:val="single"/>
        </w:rPr>
        <w:t xml:space="preserve">"Wager" means a sum of money or thing of value risked on an uncertain </w:t>
      </w:r>
      <w:bookmarkStart w:id="302" w:name="_LINE__4_8884dd97_b45b_4efa_afb6_7403484"/>
      <w:bookmarkEnd w:id="298"/>
      <w:r>
        <w:rPr>
          <w:rFonts w:eastAsia="Arial" w:cs="Arial" w:ascii="Arial" w:hAnsi="Arial"/>
          <w:u w:val="single"/>
        </w:rPr>
        <w:t>occurrence.</w:t>
      </w:r>
      <w:bookmarkEnd w:id="3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3" w:name="_STATUTE_S__73c6ae29_5222_49b9_8489_12cc"/>
      <w:bookmarkStart w:id="304" w:name="_PAR__2_244a9bcb_5c99_45d4_92dd_bb824b2b"/>
      <w:bookmarkStart w:id="305" w:name="_STATUTE_SS__87d7b850_1818_4a9b_a748_537"/>
      <w:bookmarkStart w:id="306" w:name="_STATUTE_S__b95bb7a2_73ab_40d7_be61_02b1"/>
      <w:bookmarkStart w:id="307" w:name="_PAR__3_ec1b6781_4461_4403_922c_4a850257"/>
      <w:bookmarkStart w:id="308" w:name="_LINE__5_e507dbbe_58ff_4d3c_8050_3375c1f"/>
      <w:bookmarkEnd w:id="303"/>
      <w:bookmarkEnd w:id="304"/>
      <w:bookmarkEnd w:id="305"/>
      <w:bookmarkEnd w:id="301"/>
      <w:bookmarkEnd w:id="306"/>
      <w:bookmarkEnd w:id="307"/>
      <w:r>
        <w:rPr>
          <w:rFonts w:eastAsia="Arial" w:cs="Arial" w:ascii="Arial" w:hAnsi="Arial"/>
          <w:b/>
          <w:u w:val="single"/>
        </w:rPr>
        <w:t>§</w:t>
      </w:r>
      <w:bookmarkStart w:id="309" w:name="_STATUTE_NUMBER__e03cb0a1_43e3_4240_87de"/>
      <w:r>
        <w:rPr>
          <w:rFonts w:eastAsia="Arial" w:cs="Arial" w:ascii="Arial" w:hAnsi="Arial"/>
          <w:b/>
          <w:u w:val="single"/>
        </w:rPr>
        <w:t>1203</w:t>
      </w:r>
      <w:bookmarkEnd w:id="309"/>
      <w:r>
        <w:rPr>
          <w:rFonts w:eastAsia="Arial" w:cs="Arial" w:ascii="Arial" w:hAnsi="Arial"/>
          <w:b/>
          <w:u w:val="single"/>
        </w:rPr>
        <w:t xml:space="preserve">.  </w:t>
      </w:r>
      <w:bookmarkStart w:id="310" w:name="_STATUTE_HEADNOTE__084fc8f4_86ba_42e6_86"/>
      <w:r>
        <w:rPr>
          <w:rFonts w:eastAsia="Arial" w:cs="Arial" w:ascii="Arial" w:hAnsi="Arial"/>
          <w:b/>
          <w:u w:val="single"/>
        </w:rPr>
        <w:t>Powers and duties of director</w:t>
      </w:r>
      <w:bookmarkEnd w:id="308"/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3_ec1b6781_4461_4403_922c_4a850257"/>
      <w:bookmarkStart w:id="312" w:name="_STATUTE_SS__8a3b7fe5_15fb_4199_b8d0_7b8"/>
      <w:bookmarkStart w:id="313" w:name="_PAR__4_4e4da4dd_5b2b_47b2_86e4_a3622374"/>
      <w:bookmarkStart w:id="314" w:name="_LINE__6_a98a139d_e5b8_42c2_8ed0_fd5d03a"/>
      <w:bookmarkStart w:id="315" w:name="_STATUTE_NUMBER__8163caee_dbe6_4334_9df2"/>
      <w:bookmarkEnd w:id="311"/>
      <w:bookmarkEnd w:id="312"/>
      <w:bookmarkEnd w:id="313"/>
      <w:r>
        <w:rPr>
          <w:rFonts w:eastAsia="Arial" w:cs="Arial" w:ascii="Arial" w:hAnsi="Arial"/>
          <w:b/>
          <w:u w:val="single"/>
        </w:rPr>
        <w:t>1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f0f1eda5_b09c_40e4_ba"/>
      <w:r>
        <w:rPr>
          <w:rFonts w:eastAsia="Arial" w:cs="Arial" w:ascii="Arial" w:hAnsi="Arial"/>
          <w:b/>
          <w:u w:val="single"/>
        </w:rPr>
        <w:t>Powers and duties.</w:t>
      </w:r>
      <w:r>
        <w:rPr>
          <w:rFonts w:eastAsia="Arial" w:cs="Arial" w:ascii="Arial" w:hAnsi="Arial"/>
          <w:u w:val="single"/>
        </w:rPr>
        <w:t xml:space="preserve">  </w:t>
      </w:r>
      <w:bookmarkStart w:id="317" w:name="_STATUTE_CONTENT__ed7e2dd7_04c4_46c1_b33"/>
      <w:bookmarkEnd w:id="316"/>
      <w:r>
        <w:rPr>
          <w:rFonts w:eastAsia="Arial" w:cs="Arial" w:ascii="Arial" w:hAnsi="Arial"/>
          <w:u w:val="single"/>
        </w:rPr>
        <w:t>In administering and enforcing this chapter, the director: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4e4da4dd_5b2b_47b2_86e4_a3622374"/>
      <w:bookmarkStart w:id="319" w:name="_PAR__5_ac5e3698_1db3_4bf1_bd43_0f3179cf"/>
      <w:bookmarkStart w:id="320" w:name="_STATUTE_P__93b9b8ce_fec5_4a2f_af80_9288"/>
      <w:bookmarkStart w:id="321" w:name="_LINE__7_5967fc69_e235_4e63_82c8_fc596d4"/>
      <w:bookmarkStart w:id="322" w:name="_STATUTE_NUMBER__0186550f_5571_4cc1_98f6"/>
      <w:bookmarkEnd w:id="318"/>
      <w:bookmarkEnd w:id="317"/>
      <w:bookmarkEnd w:id="319"/>
      <w:bookmarkEnd w:id="320"/>
      <w:r>
        <w:rPr>
          <w:rFonts w:eastAsia="Arial" w:cs="Arial" w:ascii="Arial" w:hAnsi="Arial"/>
          <w:u w:val="single"/>
        </w:rPr>
        <w:t>A</w:t>
      </w:r>
      <w:bookmarkEnd w:id="322"/>
      <w:r>
        <w:rPr>
          <w:rFonts w:eastAsia="Arial" w:cs="Arial" w:ascii="Arial" w:hAnsi="Arial"/>
          <w:u w:val="single"/>
        </w:rPr>
        <w:t xml:space="preserve">.  </w:t>
      </w:r>
      <w:bookmarkStart w:id="323" w:name="_STATUTE_CONTENT__d0892106_9188_4654_985"/>
      <w:r>
        <w:rPr>
          <w:rFonts w:eastAsia="Arial" w:cs="Arial" w:ascii="Arial" w:hAnsi="Arial"/>
          <w:u w:val="single"/>
        </w:rPr>
        <w:t>Has the power to regulate the conduct of sports wagering;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5_ac5e3698_1db3_4bf1_bd43_0f3179cf"/>
      <w:bookmarkStart w:id="325" w:name="_STATUTE_P__93b9b8ce_fec5_4a2f_af80_9288"/>
      <w:bookmarkStart w:id="326" w:name="_PAR__6_eaed4e39_99ac_456c_8183_2eb8d00e"/>
      <w:bookmarkStart w:id="327" w:name="_STATUTE_P__d64bf801_396d_4589_875e_7891"/>
      <w:bookmarkStart w:id="328" w:name="_LINE__8_0f9e6c0d_c407_4bcc_a27b_c96ea86"/>
      <w:bookmarkStart w:id="329" w:name="_STATUTE_NUMBER__80be6dc9_3544_4892_ba71"/>
      <w:bookmarkEnd w:id="324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B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efa1ba5d_6c23_47e1_aaa"/>
      <w:r>
        <w:rPr>
          <w:rFonts w:eastAsia="Arial" w:cs="Arial" w:ascii="Arial" w:hAnsi="Arial"/>
          <w:u w:val="single"/>
        </w:rPr>
        <w:t xml:space="preserve">Shall determine the eligibility of a person to hold or continue to hold a license, shall </w:t>
      </w:r>
      <w:bookmarkStart w:id="331" w:name="_LINE__9_7ed675b1_142e_4863_aef0_d3aa78f"/>
      <w:bookmarkEnd w:id="328"/>
      <w:r>
        <w:rPr>
          <w:rFonts w:eastAsia="Arial" w:cs="Arial" w:ascii="Arial" w:hAnsi="Arial"/>
          <w:u w:val="single"/>
        </w:rPr>
        <w:t>issue all licenses and shall maintain a record of all licenses issued under this chapter;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6_eaed4e39_99ac_456c_8183_2eb8d00e"/>
      <w:bookmarkStart w:id="333" w:name="_STATUTE_P__d64bf801_396d_4589_875e_7891"/>
      <w:bookmarkStart w:id="334" w:name="_PAR__7_12cdf580_bd2b_4c03_91c7_ed96829a"/>
      <w:bookmarkStart w:id="335" w:name="_STATUTE_P__0cbd080b_9c83_45a0_a1eb_bb0f"/>
      <w:bookmarkStart w:id="336" w:name="_LINE__10_4f6a558f_f091_4f47_8833_60cb5b"/>
      <w:bookmarkStart w:id="337" w:name="_STATUTE_NUMBER__2638398f_1cb9_41f7_acb9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u w:val="single"/>
        </w:rPr>
        <w:t>C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e171e45d_b8bd_4716_921"/>
      <w:r>
        <w:rPr>
          <w:rFonts w:eastAsia="Arial" w:cs="Arial" w:ascii="Arial" w:hAnsi="Arial"/>
          <w:u w:val="single"/>
        </w:rPr>
        <w:t xml:space="preserve">Shall levy and collect all fees, civil penalties and tax on adjusted gross sports </w:t>
      </w:r>
      <w:bookmarkStart w:id="339" w:name="_LINE__11_6f944672_fcc3_4516_8491_803f00"/>
      <w:bookmarkEnd w:id="336"/>
      <w:r>
        <w:rPr>
          <w:rFonts w:eastAsia="Arial" w:cs="Arial" w:ascii="Arial" w:hAnsi="Arial"/>
          <w:u w:val="single"/>
        </w:rPr>
        <w:t xml:space="preserve">wagering receipts imposed by this chapter, except as otherwise provided under this </w:t>
      </w:r>
      <w:bookmarkStart w:id="340" w:name="_LINE__12_a2b31b53_9d44_424c_acc4_e5d17b"/>
      <w:bookmarkEnd w:id="339"/>
      <w:r>
        <w:rPr>
          <w:rFonts w:eastAsia="Arial" w:cs="Arial" w:ascii="Arial" w:hAnsi="Arial"/>
          <w:u w:val="single"/>
        </w:rPr>
        <w:t>chapter;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7_12cdf580_bd2b_4c03_91c7_ed96829a"/>
      <w:bookmarkStart w:id="342" w:name="_STATUTE_P__0cbd080b_9c83_45a0_a1eb_bb0f"/>
      <w:bookmarkStart w:id="343" w:name="_PAR__8_aee77fbb_2c76_4e89_97fc_80cc403f"/>
      <w:bookmarkStart w:id="344" w:name="_STATUTE_P__edaeb7de_4aeb_4a01_9da1_0297"/>
      <w:bookmarkStart w:id="345" w:name="_LINE__13_f1fdbcb9_f4b3_46fe_870a_159f99"/>
      <w:bookmarkStart w:id="346" w:name="_STATUTE_NUMBER__7ca8ef03_1ca7_4fe4_af45"/>
      <w:bookmarkEnd w:id="341"/>
      <w:bookmarkEnd w:id="342"/>
      <w:bookmarkEnd w:id="338"/>
      <w:bookmarkEnd w:id="343"/>
      <w:bookmarkEnd w:id="344"/>
      <w:r>
        <w:rPr>
          <w:rFonts w:eastAsia="Arial" w:cs="Arial" w:ascii="Arial" w:hAnsi="Arial"/>
          <w:u w:val="single"/>
        </w:rPr>
        <w:t>D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d849f6b0_7cb9_49bc_ac6"/>
      <w:r>
        <w:rPr>
          <w:rFonts w:eastAsia="Arial" w:cs="Arial" w:ascii="Arial" w:hAnsi="Arial"/>
          <w:u w:val="single"/>
        </w:rPr>
        <w:t xml:space="preserve">May sue to enforce any provision of this chapter or any rule of the director by civil </w:t>
      </w:r>
      <w:bookmarkStart w:id="348" w:name="_LINE__14_75f2cf14_65b2_4782_a601_96b0f8"/>
      <w:bookmarkEnd w:id="345"/>
      <w:r>
        <w:rPr>
          <w:rFonts w:eastAsia="Arial" w:cs="Arial" w:ascii="Arial" w:hAnsi="Arial"/>
          <w:u w:val="single"/>
        </w:rPr>
        <w:t>action or petition for injunctive relief;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8_aee77fbb_2c76_4e89_97fc_80cc403f"/>
      <w:bookmarkStart w:id="350" w:name="_STATUTE_P__edaeb7de_4aeb_4a01_9da1_0297"/>
      <w:bookmarkStart w:id="351" w:name="_PAR__9_d6e29fde_2b18_410e_828e_7e6516c8"/>
      <w:bookmarkStart w:id="352" w:name="_STATUTE_P__78d28800_8ef5_4648_8b5e_95fe"/>
      <w:bookmarkStart w:id="353" w:name="_LINE__15_508044bd_de87_40dd_934d_7cfcf3"/>
      <w:bookmarkStart w:id="354" w:name="_STATUTE_NUMBER__161b3f09_bd53_4217_af1e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E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7fb11ae5_3e18_4568_8c7"/>
      <w:r>
        <w:rPr>
          <w:rFonts w:eastAsia="Arial" w:cs="Arial" w:ascii="Arial" w:hAnsi="Arial"/>
          <w:u w:val="single"/>
        </w:rPr>
        <w:t xml:space="preserve">May hold hearings, administer oaths and issue subpoenas or subpoenas duces tecum </w:t>
      </w:r>
      <w:bookmarkStart w:id="356" w:name="_LINE__16_e7df63a3_aaf5_47e1_8e13_ee7dc2"/>
      <w:bookmarkEnd w:id="353"/>
      <w:r>
        <w:rPr>
          <w:rFonts w:eastAsia="Arial" w:cs="Arial" w:ascii="Arial" w:hAnsi="Arial"/>
          <w:u w:val="single"/>
        </w:rPr>
        <w:t>in the manner provided by applicable law; and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9_d6e29fde_2b18_410e_828e_7e6516c8"/>
      <w:bookmarkStart w:id="358" w:name="_STATUTE_P__78d28800_8ef5_4648_8b5e_95fe"/>
      <w:bookmarkStart w:id="359" w:name="_PAR__10_55814f52_3180_4b1e_88e6_0626807"/>
      <w:bookmarkStart w:id="360" w:name="_STATUTE_P__e7e6c5cd_493a_44b3_9a2a_d19b"/>
      <w:bookmarkStart w:id="361" w:name="_LINE__17_4525b2ee_de04_4ec9_8f6a_d227de"/>
      <w:bookmarkStart w:id="362" w:name="_STATUTE_NUMBER__30a66abb_b81d_404d_8f0b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u w:val="single"/>
        </w:rPr>
        <w:t>F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eb8e9e33_2755_4d17_a5f"/>
      <w:r>
        <w:rPr>
          <w:rFonts w:eastAsia="Arial" w:cs="Arial" w:ascii="Arial" w:hAnsi="Arial"/>
          <w:u w:val="single"/>
        </w:rPr>
        <w:t xml:space="preserve">May exercise any other powers necessary to effectuate the provisions of this chapter </w:t>
      </w:r>
      <w:bookmarkStart w:id="364" w:name="_LINE__18_883dc1aa_a5e0_489c_afb1_70b36c"/>
      <w:bookmarkEnd w:id="361"/>
      <w:r>
        <w:rPr>
          <w:rFonts w:eastAsia="Arial" w:cs="Arial" w:ascii="Arial" w:hAnsi="Arial"/>
          <w:u w:val="single"/>
        </w:rPr>
        <w:t>and the rules of the director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STATUTE_SS__8a3b7fe5_15fb_4199_b8d0_7b8"/>
      <w:bookmarkStart w:id="366" w:name="_PAR__10_55814f52_3180_4b1e_88e6_0626807"/>
      <w:bookmarkStart w:id="367" w:name="_STATUTE_P__e7e6c5cd_493a_44b3_9a2a_d19b"/>
      <w:bookmarkStart w:id="368" w:name="_STATUTE_SS__c68f92ff_83f4_4651_b333_4f4"/>
      <w:bookmarkStart w:id="369" w:name="_PAR__11_480de54f_2ee2_47bc_a77c_33d8802"/>
      <w:bookmarkStart w:id="370" w:name="_LINE__19_475a61ed_f185_41ab_81f8_5f5542"/>
      <w:bookmarkStart w:id="371" w:name="_STATUTE_NUMBER__145f04ed_0c72_4f0a_b41d"/>
      <w:bookmarkEnd w:id="365"/>
      <w:bookmarkEnd w:id="366"/>
      <w:bookmarkEnd w:id="367"/>
      <w:bookmarkEnd w:id="363"/>
      <w:bookmarkEnd w:id="368"/>
      <w:bookmarkEnd w:id="369"/>
      <w:r>
        <w:rPr>
          <w:rFonts w:eastAsia="Arial" w:cs="Arial" w:ascii="Arial" w:hAnsi="Arial"/>
          <w:b/>
          <w:u w:val="single"/>
        </w:rPr>
        <w:t>2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9c4bd99d_fc34_43f6_a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73" w:name="_STATUTE_CONTENT__6bdc5523_45f8_49f2_9a6"/>
      <w:bookmarkEnd w:id="372"/>
      <w:r>
        <w:rPr>
          <w:rFonts w:eastAsia="Arial" w:cs="Arial" w:ascii="Arial" w:hAnsi="Arial"/>
          <w:u w:val="single"/>
        </w:rPr>
        <w:t xml:space="preserve">The director shall adopt rules governing the conduct of sports wagering in </w:t>
      </w:r>
      <w:bookmarkStart w:id="374" w:name="_LINE__20_8bfbbc21_c7a0_4c35_aebf_c929f8"/>
      <w:bookmarkEnd w:id="370"/>
      <w:r>
        <w:rPr>
          <w:rFonts w:eastAsia="Arial" w:cs="Arial" w:ascii="Arial" w:hAnsi="Arial"/>
          <w:u w:val="single"/>
        </w:rPr>
        <w:t>the State, which must, at a minimum, include the following:</w:t>
      </w:r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5" w:name="_PAR__11_480de54f_2ee2_47bc_a77c_33d8802"/>
      <w:bookmarkStart w:id="376" w:name="_PAR__12_91876565_f777_4720_99a7_0c0ea02"/>
      <w:bookmarkStart w:id="377" w:name="_STATUTE_P__ffcbf3ee_a9a4_4e2d_a9cf_aa5f"/>
      <w:bookmarkStart w:id="378" w:name="_LINE__21_17b3285a_c7fc_43e3_8650_7addf3"/>
      <w:bookmarkStart w:id="379" w:name="_STATUTE_NUMBER__8e74928e_6475_4623_88bc"/>
      <w:bookmarkEnd w:id="375"/>
      <w:bookmarkEnd w:id="373"/>
      <w:bookmarkEnd w:id="376"/>
      <w:bookmarkEnd w:id="377"/>
      <w:r>
        <w:rPr>
          <w:rFonts w:eastAsia="Arial" w:cs="Arial" w:ascii="Arial" w:hAnsi="Arial"/>
          <w:u w:val="single"/>
        </w:rPr>
        <w:t>A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edfddcb1_885a_434a_bc2"/>
      <w:r>
        <w:rPr>
          <w:rFonts w:eastAsia="Arial" w:cs="Arial" w:ascii="Arial" w:hAnsi="Arial"/>
          <w:u w:val="single"/>
        </w:rPr>
        <w:t xml:space="preserve">Additional qualifications and procedures for obtaining a facility sports wagering </w:t>
      </w:r>
      <w:bookmarkStart w:id="381" w:name="_LINE__22_cdf8d98d_a8c4_4f6d_910e_34a564"/>
      <w:bookmarkEnd w:id="378"/>
      <w:r>
        <w:rPr>
          <w:rFonts w:eastAsia="Arial" w:cs="Arial" w:ascii="Arial" w:hAnsi="Arial"/>
          <w:u w:val="single"/>
        </w:rPr>
        <w:t xml:space="preserve">license, supplier license, management services license, mobile sports wagering license </w:t>
      </w:r>
      <w:bookmarkStart w:id="382" w:name="_LINE__23_09f3f545_30e4_40b4_a2ed_477db6"/>
      <w:bookmarkEnd w:id="381"/>
      <w:r>
        <w:rPr>
          <w:rFonts w:eastAsia="Arial" w:cs="Arial" w:ascii="Arial" w:hAnsi="Arial"/>
          <w:u w:val="single"/>
        </w:rPr>
        <w:t xml:space="preserve">or occupational license, including the procedure and qualifications for obtaining a </w:t>
      </w:r>
      <w:bookmarkStart w:id="383" w:name="_LINE__24_82221415_f355_4f36_8a4d_b2b01d"/>
      <w:bookmarkEnd w:id="382"/>
      <w:r>
        <w:rPr>
          <w:rFonts w:eastAsia="Arial" w:cs="Arial" w:ascii="Arial" w:hAnsi="Arial"/>
          <w:u w:val="single"/>
        </w:rPr>
        <w:t>waiver of the occupational license requirement;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2_91876565_f777_4720_99a7_0c0ea02"/>
      <w:bookmarkStart w:id="385" w:name="_STATUTE_P__ffcbf3ee_a9a4_4e2d_a9cf_aa5f"/>
      <w:bookmarkStart w:id="386" w:name="_PAR__13_55346ae7_0de4_4de8_8c66_9118c8c"/>
      <w:bookmarkStart w:id="387" w:name="_STATUTE_P__d599082c_fe2d_4460_9210_f5fa"/>
      <w:bookmarkStart w:id="388" w:name="_LINE__25_d05b695e_cee2_4f1d_9e1e_bd63fa"/>
      <w:bookmarkStart w:id="389" w:name="_STATUTE_NUMBER__8461b115_9359_4f5f_8448"/>
      <w:bookmarkEnd w:id="384"/>
      <w:bookmarkEnd w:id="385"/>
      <w:bookmarkEnd w:id="380"/>
      <w:bookmarkEnd w:id="386"/>
      <w:bookmarkEnd w:id="387"/>
      <w:r>
        <w:rPr>
          <w:rFonts w:eastAsia="Arial" w:cs="Arial" w:ascii="Arial" w:hAnsi="Arial"/>
          <w:u w:val="single"/>
        </w:rPr>
        <w:t>B</w:t>
      </w:r>
      <w:bookmarkEnd w:id="389"/>
      <w:r>
        <w:rPr>
          <w:rFonts w:eastAsia="Arial" w:cs="Arial" w:ascii="Arial" w:hAnsi="Arial"/>
          <w:u w:val="single"/>
        </w:rPr>
        <w:t xml:space="preserve">.  </w:t>
      </w:r>
      <w:bookmarkStart w:id="390" w:name="_STATUTE_CONTENT__01e2c4ad_adca_4f57_84a"/>
      <w:r>
        <w:rPr>
          <w:rFonts w:eastAsia="Arial" w:cs="Arial" w:ascii="Arial" w:hAnsi="Arial"/>
          <w:u w:val="single"/>
        </w:rPr>
        <w:t xml:space="preserve">Additional qualifications and procedures for obtaining a temporary facility sports </w:t>
      </w:r>
      <w:bookmarkStart w:id="391" w:name="_LINE__26_5deacef6_c7ac_44ff_91f9_1060dc"/>
      <w:bookmarkEnd w:id="388"/>
      <w:r>
        <w:rPr>
          <w:rFonts w:eastAsia="Arial" w:cs="Arial" w:ascii="Arial" w:hAnsi="Arial"/>
          <w:u w:val="single"/>
        </w:rPr>
        <w:t xml:space="preserve">wagering license, temporary supplier license, temporary management services license </w:t>
      </w:r>
      <w:bookmarkStart w:id="392" w:name="_LINE__27_817d23ab_a947_4c85_98cb_d4c7cf"/>
      <w:bookmarkEnd w:id="391"/>
      <w:r>
        <w:rPr>
          <w:rFonts w:eastAsia="Arial" w:cs="Arial" w:ascii="Arial" w:hAnsi="Arial"/>
          <w:u w:val="single"/>
        </w:rPr>
        <w:t xml:space="preserve">and temporary mobile sports wagering license;  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13_55346ae7_0de4_4de8_8c66_9118c8c"/>
      <w:bookmarkStart w:id="394" w:name="_STATUTE_P__d599082c_fe2d_4460_9210_f5fa"/>
      <w:bookmarkStart w:id="395" w:name="_PAR__14_0203206d_db74_4ac3_acca_7458d2e"/>
      <w:bookmarkStart w:id="396" w:name="_STATUTE_P__0823f50b_0b90_472f_8955_00fc"/>
      <w:bookmarkStart w:id="397" w:name="_LINE__28_af0b6ab5_b44c_4b48_8ec2_21ea22"/>
      <w:bookmarkStart w:id="398" w:name="_STATUTE_NUMBER__61310b9c_6ca6_4743_a7b6"/>
      <w:bookmarkEnd w:id="393"/>
      <w:bookmarkEnd w:id="394"/>
      <w:bookmarkEnd w:id="390"/>
      <w:bookmarkEnd w:id="395"/>
      <w:bookmarkEnd w:id="396"/>
      <w:r>
        <w:rPr>
          <w:rFonts w:eastAsia="Arial" w:cs="Arial" w:ascii="Arial" w:hAnsi="Arial"/>
          <w:u w:val="single"/>
        </w:rPr>
        <w:t>C</w:t>
      </w:r>
      <w:bookmarkEnd w:id="398"/>
      <w:r>
        <w:rPr>
          <w:rFonts w:eastAsia="Arial" w:cs="Arial" w:ascii="Arial" w:hAnsi="Arial"/>
          <w:u w:val="single"/>
        </w:rPr>
        <w:t xml:space="preserve">.  </w:t>
      </w:r>
      <w:bookmarkStart w:id="399" w:name="_STATUTE_CONTENT__dd897354_561e_41c8_99c"/>
      <w:r>
        <w:rPr>
          <w:rFonts w:eastAsia="Arial" w:cs="Arial" w:ascii="Arial" w:hAnsi="Arial"/>
          <w:u w:val="single"/>
        </w:rPr>
        <w:t xml:space="preserve">The methods of operation of sports wagering, including but not limited to the </w:t>
      </w:r>
      <w:bookmarkStart w:id="400" w:name="_LINE__29_7bb2562e_50d3_469b_93cc_944fc6"/>
      <w:bookmarkEnd w:id="397"/>
      <w:r>
        <w:rPr>
          <w:rFonts w:eastAsia="Arial" w:cs="Arial" w:ascii="Arial" w:hAnsi="Arial"/>
          <w:u w:val="single"/>
        </w:rPr>
        <w:t xml:space="preserve">permitted systems and methods of wagers; the use of credit and checks by persons </w:t>
      </w:r>
      <w:bookmarkStart w:id="401" w:name="_LINE__30_0bb557f3_0c19_438e_bad8_fdbc93"/>
      <w:bookmarkEnd w:id="400"/>
      <w:r>
        <w:rPr>
          <w:rFonts w:eastAsia="Arial" w:cs="Arial" w:ascii="Arial" w:hAnsi="Arial"/>
          <w:u w:val="single"/>
        </w:rPr>
        <w:t xml:space="preserve">making wagers; the types of wagering receipts that may be used; the method of issuing </w:t>
      </w:r>
      <w:bookmarkStart w:id="402" w:name="_LINE__31_d9042794_e78a_4f0a_9122_ccdcab"/>
      <w:bookmarkEnd w:id="401"/>
      <w:r>
        <w:rPr>
          <w:rFonts w:eastAsia="Arial" w:cs="Arial" w:ascii="Arial" w:hAnsi="Arial"/>
          <w:u w:val="single"/>
        </w:rPr>
        <w:t xml:space="preserve">receipts; the prevention of sports wagering on prohibited sports events; the protection </w:t>
      </w:r>
      <w:bookmarkStart w:id="403" w:name="_LINE__32_6d80be33_e323_43bd_8d55_b01a06"/>
      <w:bookmarkEnd w:id="402"/>
      <w:r>
        <w:rPr>
          <w:rFonts w:eastAsia="Arial" w:cs="Arial" w:ascii="Arial" w:hAnsi="Arial"/>
          <w:u w:val="single"/>
        </w:rPr>
        <w:t xml:space="preserve">of patrons placing wagers; and the promotion of social responsibility and responsible </w:t>
      </w:r>
      <w:bookmarkStart w:id="404" w:name="_LINE__33_7ed9eb69_8d1a_4234_ac40_92897b"/>
      <w:bookmarkEnd w:id="403"/>
      <w:r>
        <w:rPr>
          <w:rFonts w:eastAsia="Arial" w:cs="Arial" w:ascii="Arial" w:hAnsi="Arial"/>
          <w:u w:val="single"/>
        </w:rPr>
        <w:t xml:space="preserve">gaming and display of information on resources for problem gambling at a facility </w:t>
      </w:r>
      <w:bookmarkStart w:id="405" w:name="_LINE__34_302b4976_a05b_4ee8_b27a_4bb95a"/>
      <w:bookmarkEnd w:id="404"/>
      <w:r>
        <w:rPr>
          <w:rFonts w:eastAsia="Arial" w:cs="Arial" w:ascii="Arial" w:hAnsi="Arial"/>
          <w:u w:val="single"/>
        </w:rPr>
        <w:t xml:space="preserve">operator's premises or on any mobile application or digital platform used to place </w:t>
      </w:r>
      <w:bookmarkStart w:id="406" w:name="_LINE__35_043cf6db_1f72_4d55_b71f_75bc97"/>
      <w:bookmarkEnd w:id="405"/>
      <w:r>
        <w:rPr>
          <w:rFonts w:eastAsia="Arial" w:cs="Arial" w:ascii="Arial" w:hAnsi="Arial"/>
          <w:u w:val="single"/>
        </w:rPr>
        <w:t>wagers;</w:t>
      </w:r>
      <w:bookmarkEnd w:id="4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7" w:name="_PAR__14_0203206d_db74_4ac3_acca_7458d2e"/>
      <w:bookmarkStart w:id="408" w:name="_STATUTE_P__0823f50b_0b90_472f_8955_00fc"/>
      <w:bookmarkStart w:id="409" w:name="_PAR__15_0897f5da_62cf_4599_8693_495853e"/>
      <w:bookmarkStart w:id="410" w:name="_STATUTE_P__29ab9611_9c07_4b02_b74a_5a92"/>
      <w:bookmarkStart w:id="411" w:name="_LINE__36_49bcba53_92ff_4ff7_b1b8_7fb6d3"/>
      <w:bookmarkStart w:id="412" w:name="_STATUTE_NUMBER__f8a9f2bf_b61e_4803_b213"/>
      <w:bookmarkEnd w:id="407"/>
      <w:bookmarkEnd w:id="408"/>
      <w:bookmarkEnd w:id="399"/>
      <w:bookmarkEnd w:id="409"/>
      <w:bookmarkEnd w:id="410"/>
      <w:r>
        <w:rPr>
          <w:rFonts w:eastAsia="Arial" w:cs="Arial" w:ascii="Arial" w:hAnsi="Arial"/>
          <w:u w:val="single"/>
        </w:rPr>
        <w:t>D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72458e6f_fab8_4c27_a62"/>
      <w:r>
        <w:rPr>
          <w:rFonts w:eastAsia="Arial" w:cs="Arial" w:ascii="Arial" w:hAnsi="Arial"/>
          <w:u w:val="single"/>
        </w:rPr>
        <w:t xml:space="preserve">If the director determines that establishment of a maximum wager is necessary for </w:t>
      </w:r>
      <w:bookmarkStart w:id="414" w:name="_LINE__37_752e984a_2cbd_438c_9718_31f199"/>
      <w:bookmarkEnd w:id="411"/>
      <w:r>
        <w:rPr>
          <w:rFonts w:eastAsia="Arial" w:cs="Arial" w:ascii="Arial" w:hAnsi="Arial"/>
          <w:u w:val="single"/>
        </w:rPr>
        <w:t xml:space="preserve">the protection of public safety, the maximum wager that may be accepted from any one </w:t>
      </w:r>
      <w:bookmarkStart w:id="415" w:name="_LINE__38_ed7c9898_b3a6_495e_8d70_2863b3"/>
      <w:bookmarkEnd w:id="414"/>
      <w:r>
        <w:rPr>
          <w:rFonts w:eastAsia="Arial" w:cs="Arial" w:ascii="Arial" w:hAnsi="Arial"/>
          <w:u w:val="single"/>
        </w:rPr>
        <w:t>person on a single sports event;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15_0897f5da_62cf_4599_8693_495853e"/>
      <w:bookmarkStart w:id="417" w:name="_STATUTE_P__29ab9611_9c07_4b02_b74a_5a92"/>
      <w:bookmarkStart w:id="418" w:name="_PAR__16_98774d2d_065d_4cc1_a48f_f1a4b80"/>
      <w:bookmarkStart w:id="419" w:name="_STATUTE_P__1b311498_3f42_4af6_8daf_893f"/>
      <w:bookmarkStart w:id="420" w:name="_LINE__39_b6632f6a_44fb_4ab0_afd7_bbcfd7"/>
      <w:bookmarkStart w:id="421" w:name="_STATUTE_NUMBER__201177be_fdb5_4f4a_a16b"/>
      <w:bookmarkEnd w:id="416"/>
      <w:bookmarkEnd w:id="417"/>
      <w:bookmarkEnd w:id="413"/>
      <w:bookmarkEnd w:id="418"/>
      <w:bookmarkEnd w:id="419"/>
      <w:r>
        <w:rPr>
          <w:rFonts w:eastAsia="Arial" w:cs="Arial" w:ascii="Arial" w:hAnsi="Arial"/>
          <w:u w:val="single"/>
        </w:rPr>
        <w:t>E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c3b42553_3b5e_466a_bd6"/>
      <w:r>
        <w:rPr>
          <w:rFonts w:eastAsia="Arial" w:cs="Arial" w:ascii="Arial" w:hAnsi="Arial"/>
          <w:u w:val="single"/>
        </w:rPr>
        <w:t xml:space="preserve">Standards for the adoption of comprehensive house rules governing sports wagering </w:t>
      </w:r>
      <w:bookmarkStart w:id="423" w:name="_LINE__40_41ca7b30_97dd_4092_9198_816075"/>
      <w:bookmarkEnd w:id="420"/>
      <w:r>
        <w:rPr>
          <w:rFonts w:eastAsia="Arial" w:cs="Arial" w:ascii="Arial" w:hAnsi="Arial"/>
          <w:u w:val="single"/>
        </w:rPr>
        <w:t xml:space="preserve">by operators and the approval of house rules by the director as required under section </w:t>
      </w:r>
      <w:bookmarkStart w:id="424" w:name="_LINE__41_7e308b09_9e4f_4fa6_893d_5aa70e"/>
      <w:bookmarkEnd w:id="423"/>
      <w:r>
        <w:rPr>
          <w:rFonts w:eastAsia="Arial" w:cs="Arial" w:ascii="Arial" w:hAnsi="Arial"/>
          <w:u w:val="single"/>
        </w:rPr>
        <w:t>1211;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16_98774d2d_065d_4cc1_a48f_f1a4b80"/>
      <w:bookmarkStart w:id="426" w:name="_STATUTE_P__1b311498_3f42_4af6_8daf_893f"/>
      <w:bookmarkStart w:id="427" w:name="_PAGE__4_c25da4e6_6bc2_40dd_adae_a9c412d"/>
      <w:bookmarkStart w:id="428" w:name="_PAR__1_1b099958_84e8_46fe_9158_5707e575"/>
      <w:bookmarkStart w:id="429" w:name="_STATUTE_P__979ba0b7_3471_4256_9322_8a54"/>
      <w:bookmarkStart w:id="430" w:name="_LINE__1_3941b6ef_6ba4_4f31_87ed_7716a88"/>
      <w:bookmarkStart w:id="431" w:name="_STATUTE_NUMBER__06c68f45_50b8_4a29_af2b"/>
      <w:bookmarkEnd w:id="290"/>
      <w:bookmarkEnd w:id="425"/>
      <w:bookmarkEnd w:id="426"/>
      <w:bookmarkEnd w:id="422"/>
      <w:bookmarkEnd w:id="427"/>
      <w:bookmarkEnd w:id="428"/>
      <w:bookmarkEnd w:id="429"/>
      <w:r>
        <w:rPr>
          <w:rFonts w:eastAsia="Arial" w:cs="Arial" w:ascii="Arial" w:hAnsi="Arial"/>
          <w:u w:val="single"/>
        </w:rPr>
        <w:t>F</w:t>
      </w:r>
      <w:bookmarkEnd w:id="431"/>
      <w:r>
        <w:rPr>
          <w:rFonts w:eastAsia="Arial" w:cs="Arial" w:ascii="Arial" w:hAnsi="Arial"/>
          <w:u w:val="single"/>
        </w:rPr>
        <w:t xml:space="preserve">.  </w:t>
      </w:r>
      <w:bookmarkStart w:id="432" w:name="_STATUTE_CONTENT__13c6078e_506d_476e_987"/>
      <w:r>
        <w:rPr>
          <w:rFonts w:eastAsia="Arial" w:cs="Arial" w:ascii="Arial" w:hAnsi="Arial"/>
          <w:u w:val="single"/>
        </w:rPr>
        <w:t xml:space="preserve">Minimum design and security requirements for the physical premises of facility </w:t>
      </w:r>
      <w:bookmarkStart w:id="433" w:name="_LINE__2_d423406f_b0aa_45f7_ac61_a57e8d7"/>
      <w:bookmarkEnd w:id="430"/>
      <w:r>
        <w:rPr>
          <w:rFonts w:eastAsia="Arial" w:cs="Arial" w:ascii="Arial" w:hAnsi="Arial"/>
          <w:u w:val="single"/>
        </w:rPr>
        <w:t xml:space="preserve">operators in which sports wagering is conducted, including but not limited to minimum </w:t>
      </w:r>
      <w:bookmarkStart w:id="434" w:name="_LINE__3_0555596e_e0d0_4a22_ad15_4d8c473"/>
      <w:bookmarkEnd w:id="433"/>
      <w:r>
        <w:rPr>
          <w:rFonts w:eastAsia="Arial" w:cs="Arial" w:ascii="Arial" w:hAnsi="Arial"/>
          <w:u w:val="single"/>
        </w:rPr>
        <w:t xml:space="preserve">requirements for the acceptance of wagers at a self-serve kiosk located on the premises </w:t>
      </w:r>
      <w:bookmarkStart w:id="435" w:name="_LINE__4_b1567ef8_a932_4e98_9f71_820195c"/>
      <w:bookmarkEnd w:id="434"/>
      <w:r>
        <w:rPr>
          <w:rFonts w:eastAsia="Arial" w:cs="Arial" w:ascii="Arial" w:hAnsi="Arial"/>
          <w:u w:val="single"/>
        </w:rPr>
        <w:t xml:space="preserve">and minimum required methods for verifying the identity and age of a person who </w:t>
      </w:r>
      <w:bookmarkStart w:id="436" w:name="_LINE__5_24687b3b_1bad_4036_b706_a92a373"/>
      <w:bookmarkEnd w:id="435"/>
      <w:r>
        <w:rPr>
          <w:rFonts w:eastAsia="Arial" w:cs="Arial" w:ascii="Arial" w:hAnsi="Arial"/>
          <w:u w:val="single"/>
        </w:rPr>
        <w:t xml:space="preserve">places a wager with a facility operator, for verifying that the person making a wager is </w:t>
      </w:r>
      <w:bookmarkStart w:id="437" w:name="_LINE__6_63b3baec_7719_4e66_80aa_2a90f60"/>
      <w:bookmarkEnd w:id="436"/>
      <w:r>
        <w:rPr>
          <w:rFonts w:eastAsia="Arial" w:cs="Arial" w:ascii="Arial" w:hAnsi="Arial"/>
          <w:u w:val="single"/>
        </w:rPr>
        <w:t xml:space="preserve">not prohibited from making a wager under section 1213 and for requiring the refund of </w:t>
      </w:r>
      <w:bookmarkStart w:id="438" w:name="_LINE__7_b1c6b1e2_b003_4c0f_9633_fb49fe0"/>
      <w:bookmarkEnd w:id="437"/>
      <w:r>
        <w:rPr>
          <w:rFonts w:eastAsia="Arial" w:cs="Arial" w:ascii="Arial" w:hAnsi="Arial"/>
          <w:u w:val="single"/>
        </w:rPr>
        <w:t xml:space="preserve">any wager determined to have been placed by a person prohibited from making a wager </w:t>
      </w:r>
      <w:bookmarkStart w:id="439" w:name="_LINE__8_4efd8856_7c0b_4ac1_a470_e4f9967"/>
      <w:bookmarkEnd w:id="438"/>
      <w:r>
        <w:rPr>
          <w:rFonts w:eastAsia="Arial" w:cs="Arial" w:ascii="Arial" w:hAnsi="Arial"/>
          <w:u w:val="single"/>
        </w:rPr>
        <w:t>under section 1213;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1_1b099958_84e8_46fe_9158_5707e575"/>
      <w:bookmarkStart w:id="441" w:name="_STATUTE_P__979ba0b7_3471_4256_9322_8a54"/>
      <w:bookmarkStart w:id="442" w:name="_PAR__2_d81a2c49_e5b3_4e9e_b7d1_1aa045bc"/>
      <w:bookmarkStart w:id="443" w:name="_STATUTE_P__5fc1f06d_a556_430e_845a_bd1d"/>
      <w:bookmarkStart w:id="444" w:name="_LINE__9_11bdf34b_38cb_4946_b96f_866b28d"/>
      <w:bookmarkStart w:id="445" w:name="_STATUTE_NUMBER__9b1f4903_3da3_4ca8_8713"/>
      <w:bookmarkEnd w:id="440"/>
      <w:bookmarkEnd w:id="441"/>
      <w:bookmarkEnd w:id="432"/>
      <w:bookmarkEnd w:id="442"/>
      <w:bookmarkEnd w:id="443"/>
      <w:r>
        <w:rPr>
          <w:rFonts w:eastAsia="Arial" w:cs="Arial" w:ascii="Arial" w:hAnsi="Arial"/>
          <w:u w:val="single"/>
        </w:rPr>
        <w:t>G</w:t>
      </w:r>
      <w:bookmarkEnd w:id="445"/>
      <w:r>
        <w:rPr>
          <w:rFonts w:eastAsia="Arial" w:cs="Arial" w:ascii="Arial" w:hAnsi="Arial"/>
          <w:u w:val="single"/>
        </w:rPr>
        <w:t xml:space="preserve">.  </w:t>
      </w:r>
      <w:bookmarkStart w:id="446" w:name="_STATUTE_CONTENT__6fc6e47f_2d36_43ed_90b"/>
      <w:r>
        <w:rPr>
          <w:rFonts w:eastAsia="Arial" w:cs="Arial" w:ascii="Arial" w:hAnsi="Arial"/>
          <w:u w:val="single"/>
        </w:rPr>
        <w:t xml:space="preserve">Minimum design and security requirements for mobile applications and digital </w:t>
      </w:r>
      <w:bookmarkStart w:id="447" w:name="_LINE__10_409f5ba0_b12f_40ae_833d_5fb5fc"/>
      <w:bookmarkEnd w:id="444"/>
      <w:r>
        <w:rPr>
          <w:rFonts w:eastAsia="Arial" w:cs="Arial" w:ascii="Arial" w:hAnsi="Arial"/>
          <w:u w:val="single"/>
        </w:rPr>
        <w:t xml:space="preserve">platforms for the acceptance of wagers by mobile operators, including required </w:t>
      </w:r>
      <w:bookmarkStart w:id="448" w:name="_LINE__11_a3932d66_3e61_43c5_a97b_003a75"/>
      <w:bookmarkEnd w:id="447"/>
      <w:r>
        <w:rPr>
          <w:rFonts w:eastAsia="Arial" w:cs="Arial" w:ascii="Arial" w:hAnsi="Arial"/>
          <w:u w:val="single"/>
        </w:rPr>
        <w:t xml:space="preserve">methods for verifying the age and identity of a person who places a wager with a mobile </w:t>
      </w:r>
      <w:bookmarkStart w:id="449" w:name="_LINE__12_efa03d7f_914b_41d5_b145_e041b3"/>
      <w:bookmarkEnd w:id="448"/>
      <w:r>
        <w:rPr>
          <w:rFonts w:eastAsia="Arial" w:cs="Arial" w:ascii="Arial" w:hAnsi="Arial"/>
          <w:u w:val="single"/>
        </w:rPr>
        <w:t xml:space="preserve">operator, for verifying that the person making the wager is physically located in the </w:t>
      </w:r>
      <w:bookmarkStart w:id="450" w:name="_LINE__13_9a6e8aaf_e098_4c27_9144_fd205f"/>
      <w:bookmarkEnd w:id="449"/>
      <w:r>
        <w:rPr>
          <w:rFonts w:eastAsia="Arial" w:cs="Arial" w:ascii="Arial" w:hAnsi="Arial"/>
          <w:u w:val="single"/>
        </w:rPr>
        <w:t xml:space="preserve">State and is not prohibited from making a wager under section 1213 and for requiring </w:t>
      </w:r>
      <w:bookmarkStart w:id="451" w:name="_LINE__14_ab6fb692_565f_4ab8_811d_72edc4"/>
      <w:bookmarkEnd w:id="450"/>
      <w:r>
        <w:rPr>
          <w:rFonts w:eastAsia="Arial" w:cs="Arial" w:ascii="Arial" w:hAnsi="Arial"/>
          <w:u w:val="single"/>
        </w:rPr>
        <w:t xml:space="preserve">the refund of any wager determined to have been placed by a person prohibited from </w:t>
      </w:r>
      <w:bookmarkStart w:id="452" w:name="_LINE__15_e3672c6d_29c2_49b1_bc9a_5746a1"/>
      <w:bookmarkEnd w:id="451"/>
      <w:r>
        <w:rPr>
          <w:rFonts w:eastAsia="Arial" w:cs="Arial" w:ascii="Arial" w:hAnsi="Arial"/>
          <w:u w:val="single"/>
        </w:rPr>
        <w:t>making a wager under section 1213;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3" w:name="_PAR__2_d81a2c49_e5b3_4e9e_b7d1_1aa045bc"/>
      <w:bookmarkStart w:id="454" w:name="_STATUTE_P__5fc1f06d_a556_430e_845a_bd1d"/>
      <w:bookmarkStart w:id="455" w:name="_PAR__3_6355742f_385b_4bbc_b47a_4fe3841d"/>
      <w:bookmarkStart w:id="456" w:name="_STATUTE_P__707b6bf5_c875_4ced_9425_1a38"/>
      <w:bookmarkStart w:id="457" w:name="_LINE__16_f4b49b81_ee16_4d3b_9fdb_5f1eb7"/>
      <w:bookmarkStart w:id="458" w:name="_STATUTE_NUMBER__393b4529_5c30_4d4d_8521"/>
      <w:bookmarkEnd w:id="453"/>
      <w:bookmarkEnd w:id="454"/>
      <w:bookmarkEnd w:id="446"/>
      <w:bookmarkEnd w:id="455"/>
      <w:bookmarkEnd w:id="456"/>
      <w:r>
        <w:rPr>
          <w:rFonts w:eastAsia="Arial" w:cs="Arial" w:ascii="Arial" w:hAnsi="Arial"/>
          <w:u w:val="single"/>
        </w:rPr>
        <w:t>H</w:t>
      </w:r>
      <w:bookmarkEnd w:id="458"/>
      <w:r>
        <w:rPr>
          <w:rFonts w:eastAsia="Arial" w:cs="Arial" w:ascii="Arial" w:hAnsi="Arial"/>
          <w:u w:val="single"/>
        </w:rPr>
        <w:t xml:space="preserve">.  </w:t>
      </w:r>
      <w:bookmarkStart w:id="459" w:name="_STATUTE_CONTENT__b5f6081e_a243_481d_9a6"/>
      <w:r>
        <w:rPr>
          <w:rFonts w:eastAsia="Arial" w:cs="Arial" w:ascii="Arial" w:hAnsi="Arial"/>
          <w:u w:val="single"/>
        </w:rPr>
        <w:t xml:space="preserve">The types of interested parties, including sports team or league employees or </w:t>
      </w:r>
      <w:bookmarkStart w:id="460" w:name="_LINE__17_d3163c71_8080_4596_a2c5_2957a9"/>
      <w:bookmarkEnd w:id="457"/>
      <w:r>
        <w:rPr>
          <w:rFonts w:eastAsia="Arial" w:cs="Arial" w:ascii="Arial" w:hAnsi="Arial"/>
          <w:u w:val="single"/>
        </w:rPr>
        <w:t xml:space="preserve">owners, from whom operators are prohibited from accepting wagers under section </w:t>
      </w:r>
      <w:bookmarkStart w:id="461" w:name="_LINE__18_7493fe51_aad8_4a91_9a51_b56e90"/>
      <w:bookmarkEnd w:id="460"/>
      <w:r>
        <w:rPr>
          <w:rFonts w:eastAsia="Arial" w:cs="Arial" w:ascii="Arial" w:hAnsi="Arial"/>
          <w:u w:val="single"/>
        </w:rPr>
        <w:t>1213, subsection 4;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3_6355742f_385b_4bbc_b47a_4fe3841d"/>
      <w:bookmarkStart w:id="463" w:name="_STATUTE_P__707b6bf5_c875_4ced_9425_1a38"/>
      <w:bookmarkStart w:id="464" w:name="_PAR__4_0a2250cf_38db_4c0d_be30_66f2dcac"/>
      <w:bookmarkStart w:id="465" w:name="_STATUTE_P__1f53c898_c411_41f3_b285_5cb3"/>
      <w:bookmarkStart w:id="466" w:name="_LINE__19_9242bded_db99_4b55_a15e_e42fa0"/>
      <w:bookmarkStart w:id="467" w:name="_STATUTE_NUMBER__57999237_cee2_455c_92cf"/>
      <w:bookmarkEnd w:id="462"/>
      <w:bookmarkEnd w:id="463"/>
      <w:bookmarkEnd w:id="459"/>
      <w:bookmarkEnd w:id="464"/>
      <w:bookmarkEnd w:id="465"/>
      <w:r>
        <w:rPr>
          <w:rFonts w:eastAsia="Arial" w:cs="Arial" w:ascii="Arial" w:hAnsi="Arial"/>
          <w:u w:val="single"/>
        </w:rPr>
        <w:t>I</w:t>
      </w:r>
      <w:bookmarkEnd w:id="467"/>
      <w:r>
        <w:rPr>
          <w:rFonts w:eastAsia="Arial" w:cs="Arial" w:ascii="Arial" w:hAnsi="Arial"/>
          <w:u w:val="single"/>
        </w:rPr>
        <w:t xml:space="preserve">.  </w:t>
      </w:r>
      <w:bookmarkStart w:id="468" w:name="_STATUTE_CONTENT__3e8e4083_d299_4eb8_adf"/>
      <w:r>
        <w:rPr>
          <w:rFonts w:eastAsia="Arial" w:cs="Arial" w:ascii="Arial" w:hAnsi="Arial"/>
          <w:u w:val="single"/>
        </w:rPr>
        <w:t xml:space="preserve">Minimum design, security, testing and approval requirements for sports wagering </w:t>
      </w:r>
      <w:bookmarkStart w:id="469" w:name="_LINE__20_3b7da004_c62a_4bde_b2c1_18d010"/>
      <w:bookmarkEnd w:id="466"/>
      <w:r>
        <w:rPr>
          <w:rFonts w:eastAsia="Arial" w:cs="Arial" w:ascii="Arial" w:hAnsi="Arial"/>
          <w:u w:val="single"/>
        </w:rPr>
        <w:t>equipment, systems or services sold by suppliers licensed under section 1208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4_0a2250cf_38db_4c0d_be30_66f2dcac"/>
      <w:bookmarkStart w:id="471" w:name="_STATUTE_P__1f53c898_c411_41f3_b285_5cb3"/>
      <w:bookmarkStart w:id="472" w:name="_PAR__5_95a1b021_fd7e_4648_8a0b_67962439"/>
      <w:bookmarkStart w:id="473" w:name="_STATUTE_P__3b4953c5_ae0e_4249_90a5_70b0"/>
      <w:bookmarkStart w:id="474" w:name="_LINE__21_9f621482_cf1f_44cf_88de_cafb2c"/>
      <w:bookmarkStart w:id="475" w:name="_STATUTE_NUMBER__23bd70b3_8a07_4ce3_9ee9"/>
      <w:bookmarkEnd w:id="470"/>
      <w:bookmarkEnd w:id="471"/>
      <w:bookmarkEnd w:id="468"/>
      <w:bookmarkEnd w:id="472"/>
      <w:bookmarkEnd w:id="473"/>
      <w:r>
        <w:rPr>
          <w:rFonts w:eastAsia="Arial" w:cs="Arial" w:ascii="Arial" w:hAnsi="Arial"/>
          <w:u w:val="single"/>
        </w:rPr>
        <w:t>J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3e9cea16_adea_4a04_95a"/>
      <w:r>
        <w:rPr>
          <w:rFonts w:eastAsia="Arial" w:cs="Arial" w:ascii="Arial" w:hAnsi="Arial"/>
          <w:u w:val="single"/>
        </w:rPr>
        <w:t xml:space="preserve">Minimum requirements for a contract between a management services licensee </w:t>
      </w:r>
      <w:bookmarkStart w:id="477" w:name="_LINE__22_e4543af2_46ba_4625_aaef_887ba0"/>
      <w:bookmarkEnd w:id="474"/>
      <w:r>
        <w:rPr>
          <w:rFonts w:eastAsia="Arial" w:cs="Arial" w:ascii="Arial" w:hAnsi="Arial"/>
          <w:u w:val="single"/>
        </w:rPr>
        <w:t xml:space="preserve">under section 1209 and an operator on whose behalf the management services licensee </w:t>
      </w:r>
      <w:bookmarkStart w:id="478" w:name="_LINE__23_bdeb3bb8_0d61_4a55_96f1_08d6b3"/>
      <w:bookmarkEnd w:id="477"/>
      <w:r>
        <w:rPr>
          <w:rFonts w:eastAsia="Arial" w:cs="Arial" w:ascii="Arial" w:hAnsi="Arial"/>
          <w:u w:val="single"/>
        </w:rPr>
        <w:t xml:space="preserve">conducts sports wagering, including but not limited to requirements that the person </w:t>
      </w:r>
      <w:bookmarkStart w:id="479" w:name="_LINE__24_0585705e_4492_43f0_b3ce_e4bed4"/>
      <w:bookmarkEnd w:id="478"/>
      <w:r>
        <w:rPr>
          <w:rFonts w:eastAsia="Arial" w:cs="Arial" w:ascii="Arial" w:hAnsi="Arial"/>
          <w:u w:val="single"/>
        </w:rPr>
        <w:t xml:space="preserve">providing management services is licensed prior to entering a contract and that the </w:t>
      </w:r>
      <w:bookmarkStart w:id="480" w:name="_LINE__25_1f382fa1_fcde_4cb1_999d_f0ac0e"/>
      <w:bookmarkEnd w:id="479"/>
      <w:r>
        <w:rPr>
          <w:rFonts w:eastAsia="Arial" w:cs="Arial" w:ascii="Arial" w:hAnsi="Arial"/>
          <w:u w:val="single"/>
        </w:rPr>
        <w:t>contract be approved by the director prior to the conduct of sports wagering;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5_95a1b021_fd7e_4648_8a0b_67962439"/>
      <w:bookmarkStart w:id="482" w:name="_STATUTE_P__3b4953c5_ae0e_4249_90a5_70b0"/>
      <w:bookmarkStart w:id="483" w:name="_PAR__6_bd0ecde6_96ab_401f_8031_86e704f5"/>
      <w:bookmarkStart w:id="484" w:name="_STATUTE_P__91e8e99e_f03b_4fd3_b3a8_80d6"/>
      <w:bookmarkStart w:id="485" w:name="_LINE__26_0f123fe2_2905_4e4f_baa4_296e71"/>
      <w:bookmarkStart w:id="486" w:name="_STATUTE_NUMBER__7f615b0c_ffdc_46b9_be5e"/>
      <w:bookmarkEnd w:id="481"/>
      <w:bookmarkEnd w:id="482"/>
      <w:bookmarkEnd w:id="476"/>
      <w:bookmarkEnd w:id="483"/>
      <w:bookmarkEnd w:id="484"/>
      <w:r>
        <w:rPr>
          <w:rFonts w:eastAsia="Arial" w:cs="Arial" w:ascii="Arial" w:hAnsi="Arial"/>
          <w:u w:val="single"/>
        </w:rPr>
        <w:t>K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28776048_35bc_45a1_8d3"/>
      <w:r>
        <w:rPr>
          <w:rFonts w:eastAsia="Arial" w:cs="Arial" w:ascii="Arial" w:hAnsi="Arial"/>
          <w:u w:val="single"/>
        </w:rPr>
        <w:t xml:space="preserve">Establishment of a list of persons who are not authorized to place a wager on a </w:t>
      </w:r>
      <w:bookmarkStart w:id="488" w:name="_LINE__27_5f6f9152_f236_443e_915d_f84331"/>
      <w:bookmarkEnd w:id="485"/>
      <w:r>
        <w:rPr>
          <w:rFonts w:eastAsia="Arial" w:cs="Arial" w:ascii="Arial" w:hAnsi="Arial"/>
          <w:u w:val="single"/>
        </w:rPr>
        <w:t xml:space="preserve">sports event, including but not limited to those persons who voluntarily request that </w:t>
      </w:r>
      <w:bookmarkStart w:id="489" w:name="_LINE__28_ae9dca17_ed52_408e_b650_5bdc62"/>
      <w:bookmarkEnd w:id="488"/>
      <w:r>
        <w:rPr>
          <w:rFonts w:eastAsia="Arial" w:cs="Arial" w:ascii="Arial" w:hAnsi="Arial"/>
          <w:u w:val="single"/>
        </w:rPr>
        <w:t xml:space="preserve">their names be included on the list of unauthorized persons.  The rules adopted under </w:t>
      </w:r>
      <w:bookmarkStart w:id="490" w:name="_LINE__29_0973fe37_c56e_46bf_b7f5_6625b3"/>
      <w:bookmarkEnd w:id="489"/>
      <w:r>
        <w:rPr>
          <w:rFonts w:eastAsia="Arial" w:cs="Arial" w:ascii="Arial" w:hAnsi="Arial"/>
          <w:u w:val="single"/>
        </w:rPr>
        <w:t xml:space="preserve">this paragraph must define the standards for involuntary placement on the list and for </w:t>
      </w:r>
      <w:bookmarkStart w:id="491" w:name="_LINE__30_280f95d6_eb2c_4932_bc76_65b6a9"/>
      <w:bookmarkEnd w:id="490"/>
      <w:r>
        <w:rPr>
          <w:rFonts w:eastAsia="Arial" w:cs="Arial" w:ascii="Arial" w:hAnsi="Arial"/>
          <w:u w:val="single"/>
        </w:rPr>
        <w:t>removal from the list;</w:t>
      </w:r>
      <w:bookmarkEnd w:id="4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6_bd0ecde6_96ab_401f_8031_86e704f5"/>
      <w:bookmarkStart w:id="493" w:name="_STATUTE_P__91e8e99e_f03b_4fd3_b3a8_80d6"/>
      <w:bookmarkStart w:id="494" w:name="_PAR__7_9101ff89_3d10_4601_93a5_8f2d9d4b"/>
      <w:bookmarkStart w:id="495" w:name="_STATUTE_P__323671da_d348_4fea_94cd_1f44"/>
      <w:bookmarkStart w:id="496" w:name="_LINE__31_47f5c33a_bcb1_4e3f_968a_916d1e"/>
      <w:bookmarkStart w:id="497" w:name="_STATUTE_NUMBER__93a3fabc_3356_4e1e_99d8"/>
      <w:bookmarkEnd w:id="492"/>
      <w:bookmarkEnd w:id="493"/>
      <w:bookmarkEnd w:id="487"/>
      <w:bookmarkEnd w:id="494"/>
      <w:bookmarkEnd w:id="495"/>
      <w:r>
        <w:rPr>
          <w:rFonts w:eastAsia="Arial" w:cs="Arial" w:ascii="Arial" w:hAnsi="Arial"/>
          <w:u w:val="single"/>
        </w:rPr>
        <w:t>L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412869fc_265f_42b9_bf5"/>
      <w:r>
        <w:rPr>
          <w:rFonts w:eastAsia="Arial" w:cs="Arial" w:ascii="Arial" w:hAnsi="Arial"/>
          <w:u w:val="single"/>
        </w:rPr>
        <w:t xml:space="preserve">Minimum internal control standards for operators, including but not limited to </w:t>
      </w:r>
      <w:bookmarkStart w:id="499" w:name="_LINE__32_976aa54a_71fb_451f_9a43_5544b9"/>
      <w:bookmarkEnd w:id="496"/>
      <w:r>
        <w:rPr>
          <w:rFonts w:eastAsia="Arial" w:cs="Arial" w:ascii="Arial" w:hAnsi="Arial"/>
          <w:u w:val="single"/>
        </w:rPr>
        <w:t xml:space="preserve">procedures for safeguarding assets and revenues; the recording of cash and evidence </w:t>
      </w:r>
      <w:bookmarkStart w:id="500" w:name="_LINE__33_e78c2cea_ce6c_439f_8e78_09250f"/>
      <w:bookmarkEnd w:id="499"/>
      <w:r>
        <w:rPr>
          <w:rFonts w:eastAsia="Arial" w:cs="Arial" w:ascii="Arial" w:hAnsi="Arial"/>
          <w:u w:val="single"/>
        </w:rPr>
        <w:t xml:space="preserve">of indebtedness; the maintenance of reliable records, accounts and reports of </w:t>
      </w:r>
      <w:bookmarkStart w:id="501" w:name="_LINE__34_742c0879_6f09_4a4c_ab45_dcfa4b"/>
      <w:bookmarkEnd w:id="500"/>
      <w:r>
        <w:rPr>
          <w:rFonts w:eastAsia="Arial" w:cs="Arial" w:ascii="Arial" w:hAnsi="Arial"/>
          <w:u w:val="single"/>
        </w:rPr>
        <w:t xml:space="preserve">transactions, operations and events; required audits; and the content and frequency of </w:t>
      </w:r>
      <w:bookmarkStart w:id="502" w:name="_LINE__35_287dbbb3_9ee9_4673_8096_5df7cb"/>
      <w:bookmarkEnd w:id="501"/>
      <w:r>
        <w:rPr>
          <w:rFonts w:eastAsia="Arial" w:cs="Arial" w:ascii="Arial" w:hAnsi="Arial"/>
          <w:u w:val="single"/>
        </w:rPr>
        <w:t xml:space="preserve">reports of sports wagering activities and revenues that must be made to the director; </w:t>
      </w:r>
      <w:bookmarkStart w:id="503" w:name="_LINE__36_743c51d0_22fa_4000_89c0_d67509"/>
      <w:bookmarkEnd w:id="502"/>
      <w:r>
        <w:rPr>
          <w:rFonts w:eastAsia="Arial" w:cs="Arial" w:ascii="Arial" w:hAnsi="Arial"/>
          <w:u w:val="single"/>
        </w:rPr>
        <w:t>and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PAR__7_9101ff89_3d10_4601_93a5_8f2d9d4b"/>
      <w:bookmarkStart w:id="505" w:name="_STATUTE_P__323671da_d348_4fea_94cd_1f44"/>
      <w:bookmarkStart w:id="506" w:name="_PAR__8_699b2248_9807_4250_85ec_2d7b89c5"/>
      <w:bookmarkStart w:id="507" w:name="_STATUTE_P__740dfe54_d1bc_417d_a470_5a1b"/>
      <w:bookmarkStart w:id="508" w:name="_LINE__37_6bb9b4ad_de99_43f0_8148_c2f9ff"/>
      <w:bookmarkStart w:id="509" w:name="_STATUTE_NUMBER__8b7cb422_bb15_4395_ba31"/>
      <w:bookmarkEnd w:id="504"/>
      <w:bookmarkEnd w:id="505"/>
      <w:bookmarkEnd w:id="498"/>
      <w:bookmarkEnd w:id="506"/>
      <w:bookmarkEnd w:id="507"/>
      <w:r>
        <w:rPr>
          <w:rFonts w:eastAsia="Arial" w:cs="Arial" w:ascii="Arial" w:hAnsi="Arial"/>
          <w:u w:val="single"/>
        </w:rPr>
        <w:t>M</w:t>
      </w:r>
      <w:bookmarkEnd w:id="509"/>
      <w:r>
        <w:rPr>
          <w:rFonts w:eastAsia="Arial" w:cs="Arial" w:ascii="Arial" w:hAnsi="Arial"/>
          <w:u w:val="single"/>
        </w:rPr>
        <w:t xml:space="preserve">.  </w:t>
      </w:r>
      <w:bookmarkStart w:id="510" w:name="_STATUTE_CONTENT__3755fd12_22e6_4f02_860"/>
      <w:r>
        <w:rPr>
          <w:rFonts w:eastAsia="Arial" w:cs="Arial" w:ascii="Arial" w:hAnsi="Arial"/>
          <w:u w:val="single"/>
        </w:rPr>
        <w:t xml:space="preserve">Restrictions on the advertisement and marketing of sports wagering, including but </w:t>
      </w:r>
      <w:bookmarkStart w:id="511" w:name="_LINE__38_ad592753_15e6_47a8_9eea_4e1e21"/>
      <w:bookmarkEnd w:id="508"/>
      <w:r>
        <w:rPr>
          <w:rFonts w:eastAsia="Arial" w:cs="Arial" w:ascii="Arial" w:hAnsi="Arial"/>
          <w:u w:val="single"/>
        </w:rPr>
        <w:t xml:space="preserve">not limited to prohibiting misleading, deceptive or false advertisements; prohibiting </w:t>
      </w:r>
      <w:bookmarkStart w:id="512" w:name="_LINE__39_575c69ba_e36c_474c_87e8_a2065b"/>
      <w:bookmarkEnd w:id="511"/>
      <w:r>
        <w:rPr>
          <w:rFonts w:eastAsia="Arial" w:cs="Arial" w:ascii="Arial" w:hAnsi="Arial"/>
          <w:u w:val="single"/>
        </w:rPr>
        <w:t xml:space="preserve">advertising or marketing that has a high likelihood of reaching persons under 21 years </w:t>
      </w:r>
      <w:bookmarkStart w:id="513" w:name="_LINE__40_7dfba4df_8a81_40b9_9add_95ae09"/>
      <w:bookmarkEnd w:id="512"/>
      <w:r>
        <w:rPr>
          <w:rFonts w:eastAsia="Arial" w:cs="Arial" w:ascii="Arial" w:hAnsi="Arial"/>
          <w:u w:val="single"/>
        </w:rPr>
        <w:t xml:space="preserve">of age or that is specifically designed to appeal particularly to persons under 21 years </w:t>
      </w:r>
      <w:bookmarkStart w:id="514" w:name="_LINE__41_c4a59442_4a49_4a02_a5e7_122fd4"/>
      <w:bookmarkEnd w:id="513"/>
      <w:r>
        <w:rPr>
          <w:rFonts w:eastAsia="Arial" w:cs="Arial" w:ascii="Arial" w:hAnsi="Arial"/>
          <w:u w:val="single"/>
        </w:rPr>
        <w:t xml:space="preserve">of age; and prohibiting the placement of signs or other advertisements near public or </w:t>
      </w:r>
      <w:bookmarkStart w:id="515" w:name="_LINE__42_efe96922_d5f8_446b_9e45_5750b3"/>
      <w:bookmarkEnd w:id="514"/>
      <w:r>
        <w:rPr>
          <w:rFonts w:eastAsia="Arial" w:cs="Arial" w:ascii="Arial" w:hAnsi="Arial"/>
          <w:u w:val="single"/>
        </w:rPr>
        <w:t>private schools.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STATUTE_SS__c68f92ff_83f4_4651_b333_4f4"/>
      <w:bookmarkStart w:id="517" w:name="_PAR__8_699b2248_9807_4250_85ec_2d7b89c5"/>
      <w:bookmarkStart w:id="518" w:name="_STATUTE_P__740dfe54_d1bc_417d_a470_5a1b"/>
      <w:bookmarkStart w:id="519" w:name="_PAR__9_595e811e_ed44_4ecb_8ac7_59c66f68"/>
      <w:bookmarkStart w:id="520" w:name="_STATUTE_SS__5609daa0_2821_4528_b5b7_9c0"/>
      <w:bookmarkStart w:id="521" w:name="_LINE__43_56e2a3be_bdb1_40c1_b5d2_79f7c0"/>
      <w:bookmarkStart w:id="522" w:name="_STATUTE_NUMBER__8d0f263a_55bb_41ce_9a84"/>
      <w:bookmarkEnd w:id="516"/>
      <w:bookmarkEnd w:id="517"/>
      <w:bookmarkEnd w:id="518"/>
      <w:bookmarkEnd w:id="510"/>
      <w:bookmarkEnd w:id="519"/>
      <w:bookmarkEnd w:id="520"/>
      <w:r>
        <w:rPr>
          <w:rFonts w:eastAsia="Arial" w:cs="Arial" w:ascii="Arial" w:hAnsi="Arial"/>
          <w:b/>
          <w:u w:val="single"/>
        </w:rPr>
        <w:t>3</w:t>
      </w:r>
      <w:bookmarkEnd w:id="522"/>
      <w:r>
        <w:rPr>
          <w:rFonts w:eastAsia="Arial" w:cs="Arial" w:ascii="Arial" w:hAnsi="Arial"/>
          <w:b/>
          <w:u w:val="single"/>
        </w:rPr>
        <w:t xml:space="preserve">.  </w:t>
      </w:r>
      <w:bookmarkStart w:id="523" w:name="_STATUTE_HEADNOTE__29913ccf_ffd8_438e_a1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524" w:name="_STATUTE_CONTENT__1072bed0_57d5_44a8_a79"/>
      <w:bookmarkEnd w:id="523"/>
      <w:r>
        <w:rPr>
          <w:rFonts w:eastAsia="Arial" w:cs="Arial" w:ascii="Arial" w:hAnsi="Arial"/>
          <w:u w:val="single"/>
        </w:rPr>
        <w:t xml:space="preserve">Rules adopted by the director pursuant to this chapter are routine </w:t>
      </w:r>
      <w:bookmarkStart w:id="525" w:name="_LINE__44_7abe7675_fd6d_48fb_b1ab_db481c"/>
      <w:bookmarkEnd w:id="521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5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6" w:name="_STATUTE_S__b95bb7a2_73ab_40d7_be61_02b1"/>
      <w:bookmarkStart w:id="527" w:name="_PAGE__4_c25da4e6_6bc2_40dd_adae_a9c412d"/>
      <w:bookmarkStart w:id="528" w:name="_PAR__9_595e811e_ed44_4ecb_8ac7_59c66f68"/>
      <w:bookmarkStart w:id="529" w:name="_STATUTE_SS__5609daa0_2821_4528_b5b7_9c0"/>
      <w:bookmarkStart w:id="530" w:name="_STATUTE_S__1f88f398_2d52_4316_87d5_f213"/>
      <w:bookmarkStart w:id="531" w:name="_PAGE__5_3d2bc4ba_1223_483a_9b32_627f0fb"/>
      <w:bookmarkStart w:id="532" w:name="_PAR__1_0409428d_2adc_4a1f_824f_bb59183f"/>
      <w:bookmarkStart w:id="533" w:name="_LINE__1_d84c2e0c_9b03_4ab6_b525_c5a98a8"/>
      <w:bookmarkEnd w:id="526"/>
      <w:bookmarkEnd w:id="527"/>
      <w:bookmarkEnd w:id="528"/>
      <w:bookmarkEnd w:id="529"/>
      <w:bookmarkEnd w:id="524"/>
      <w:bookmarkEnd w:id="530"/>
      <w:bookmarkEnd w:id="531"/>
      <w:bookmarkEnd w:id="532"/>
      <w:r>
        <w:rPr>
          <w:rFonts w:eastAsia="Arial" w:cs="Arial" w:ascii="Arial" w:hAnsi="Arial"/>
          <w:b/>
          <w:u w:val="single"/>
        </w:rPr>
        <w:t>§</w:t>
      </w:r>
      <w:bookmarkStart w:id="534" w:name="_STATUTE_NUMBER__9fa6d291_9c8b_43c3_af4f"/>
      <w:r>
        <w:rPr>
          <w:rFonts w:eastAsia="Arial" w:cs="Arial" w:ascii="Arial" w:hAnsi="Arial"/>
          <w:b/>
          <w:u w:val="single"/>
        </w:rPr>
        <w:t>1204</w:t>
      </w:r>
      <w:bookmarkEnd w:id="534"/>
      <w:r>
        <w:rPr>
          <w:rFonts w:eastAsia="Arial" w:cs="Arial" w:ascii="Arial" w:hAnsi="Arial"/>
          <w:b/>
          <w:u w:val="single"/>
        </w:rPr>
        <w:t xml:space="preserve">.  </w:t>
      </w:r>
      <w:bookmarkStart w:id="535" w:name="_STATUTE_HEADNOTE__cdb607a8_373d_48b8_9f"/>
      <w:r>
        <w:rPr>
          <w:rFonts w:eastAsia="Arial" w:cs="Arial" w:ascii="Arial" w:hAnsi="Arial"/>
          <w:b/>
          <w:u w:val="single"/>
        </w:rPr>
        <w:t>Application; criminal history background check</w:t>
      </w:r>
      <w:bookmarkEnd w:id="533"/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PAR__1_0409428d_2adc_4a1f_824f_bb59183f"/>
      <w:bookmarkStart w:id="537" w:name="_STATUTE_SS__22aea63f_2376_402b_946b_c8f"/>
      <w:bookmarkStart w:id="538" w:name="_PAR__2_05042d10_50f2_4784_85c8_58f82c77"/>
      <w:bookmarkStart w:id="539" w:name="_LINE__2_68f0d207_993a_4c72_b550_c61ecc1"/>
      <w:bookmarkStart w:id="540" w:name="_STATUTE_NUMBER__5de52119_7776_42af_be67"/>
      <w:bookmarkEnd w:id="536"/>
      <w:bookmarkEnd w:id="537"/>
      <w:bookmarkEnd w:id="538"/>
      <w:r>
        <w:rPr>
          <w:rFonts w:eastAsia="Arial" w:cs="Arial" w:ascii="Arial" w:hAnsi="Arial"/>
          <w:b/>
          <w:u w:val="single"/>
        </w:rPr>
        <w:t>1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cbf72ef9_d19a_4708_92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42" w:name="_STATUTE_CONTENT__c615ad0d_0fe7_4d95_b96"/>
      <w:bookmarkEnd w:id="541"/>
      <w:r>
        <w:rPr>
          <w:rFonts w:eastAsia="Arial" w:cs="Arial" w:ascii="Arial" w:hAnsi="Arial"/>
          <w:u w:val="single"/>
        </w:rPr>
        <w:t xml:space="preserve">An application for a license or for renewal of a license required under </w:t>
      </w:r>
      <w:bookmarkStart w:id="543" w:name="_LINE__3_9632599b_3094_4cf4_8ce0_991a1fc"/>
      <w:bookmarkEnd w:id="539"/>
      <w:r>
        <w:rPr>
          <w:rFonts w:eastAsia="Arial" w:cs="Arial" w:ascii="Arial" w:hAnsi="Arial"/>
          <w:u w:val="single"/>
        </w:rPr>
        <w:t xml:space="preserve">this chapter must be submitted on a form or in a format approved by the director.  An </w:t>
      </w:r>
      <w:bookmarkStart w:id="544" w:name="_LINE__4_8fbee60c_9170_4753_945c_0c6d64a"/>
      <w:bookmarkEnd w:id="543"/>
      <w:r>
        <w:rPr>
          <w:rFonts w:eastAsia="Arial" w:cs="Arial" w:ascii="Arial" w:hAnsi="Arial"/>
          <w:u w:val="single"/>
        </w:rPr>
        <w:t>application submitted to the director must, at a minimum, include the following: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2_05042d10_50f2_4784_85c8_58f82c77"/>
      <w:bookmarkStart w:id="546" w:name="_PAR__3_7a7df2f4_6a65_4035_8892_faeaf96e"/>
      <w:bookmarkStart w:id="547" w:name="_STATUTE_P__fef99f93_eede_44e0_8f1d_236a"/>
      <w:bookmarkStart w:id="548" w:name="_LINE__5_102d87cf_7d00_4c63_9c9b_11ab7c6"/>
      <w:bookmarkStart w:id="549" w:name="_STATUTE_NUMBER__c09df50d_b915_41c5_93db"/>
      <w:bookmarkEnd w:id="545"/>
      <w:bookmarkEnd w:id="542"/>
      <w:bookmarkEnd w:id="546"/>
      <w:bookmarkEnd w:id="547"/>
      <w:r>
        <w:rPr>
          <w:rFonts w:eastAsia="Arial" w:cs="Arial" w:ascii="Arial" w:hAnsi="Arial"/>
          <w:u w:val="single"/>
        </w:rPr>
        <w:t>A</w:t>
      </w:r>
      <w:bookmarkEnd w:id="549"/>
      <w:r>
        <w:rPr>
          <w:rFonts w:eastAsia="Arial" w:cs="Arial" w:ascii="Arial" w:hAnsi="Arial"/>
          <w:u w:val="single"/>
        </w:rPr>
        <w:t xml:space="preserve">.  </w:t>
      </w:r>
      <w:bookmarkStart w:id="550" w:name="_STATUTE_CONTENT__513a4334_e7b1_4d2a_b28"/>
      <w:r>
        <w:rPr>
          <w:rFonts w:eastAsia="Arial" w:cs="Arial" w:ascii="Arial" w:hAnsi="Arial"/>
          <w:u w:val="single"/>
        </w:rPr>
        <w:t>The full name, current address and contact information of the applicant;</w:t>
      </w:r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3_7a7df2f4_6a65_4035_8892_faeaf96e"/>
      <w:bookmarkStart w:id="552" w:name="_STATUTE_P__fef99f93_eede_44e0_8f1d_236a"/>
      <w:bookmarkStart w:id="553" w:name="_PAR__4_7a0cbfd3_e039_4bda_a58c_30f2cc5d"/>
      <w:bookmarkStart w:id="554" w:name="_STATUTE_P__8dbc40c9_cc3c_4bed_bca1_4276"/>
      <w:bookmarkStart w:id="555" w:name="_LINE__6_2778c2de_c681_49c4_a5c2_870abeb"/>
      <w:bookmarkStart w:id="556" w:name="_STATUTE_NUMBER__51c118a7_9ffe_40c5_aca2"/>
      <w:bookmarkEnd w:id="551"/>
      <w:bookmarkEnd w:id="552"/>
      <w:bookmarkEnd w:id="550"/>
      <w:bookmarkEnd w:id="553"/>
      <w:bookmarkEnd w:id="554"/>
      <w:r>
        <w:rPr>
          <w:rFonts w:eastAsia="Arial" w:cs="Arial" w:ascii="Arial" w:hAnsi="Arial"/>
          <w:u w:val="single"/>
        </w:rPr>
        <w:t>B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0303052a_7fa2_47a6_a8a"/>
      <w:r>
        <w:rPr>
          <w:rFonts w:eastAsia="Arial" w:cs="Arial" w:ascii="Arial" w:hAnsi="Arial"/>
          <w:u w:val="single"/>
        </w:rPr>
        <w:t xml:space="preserve">Disclosure of each person that has control of the applicant as described in subsection </w:t>
      </w:r>
      <w:bookmarkStart w:id="558" w:name="_LINE__7_dff38651_9475_4f9c_88d0_f4677d0"/>
      <w:bookmarkEnd w:id="555"/>
      <w:r>
        <w:rPr>
          <w:rFonts w:eastAsia="Arial" w:cs="Arial" w:ascii="Arial" w:hAnsi="Arial"/>
          <w:u w:val="single"/>
        </w:rPr>
        <w:t>2;</w:t>
      </w:r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4_7a0cbfd3_e039_4bda_a58c_30f2cc5d"/>
      <w:bookmarkStart w:id="560" w:name="_STATUTE_P__8dbc40c9_cc3c_4bed_bca1_4276"/>
      <w:bookmarkStart w:id="561" w:name="_PAR__5_f446154f_9c4b_4ba1_9cd8_738b017c"/>
      <w:bookmarkStart w:id="562" w:name="_STATUTE_P__56e9fade_d007_432f_b27b_e339"/>
      <w:bookmarkStart w:id="563" w:name="_LINE__8_6abda218_ede0_4758_9888_c28b79b"/>
      <w:bookmarkStart w:id="564" w:name="_STATUTE_NUMBER__8d6f9819_df61_4c74_bccf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C</w:t>
      </w:r>
      <w:bookmarkEnd w:id="564"/>
      <w:r>
        <w:rPr>
          <w:rFonts w:eastAsia="Arial" w:cs="Arial" w:ascii="Arial" w:hAnsi="Arial"/>
          <w:u w:val="single"/>
        </w:rPr>
        <w:t xml:space="preserve">.  </w:t>
      </w:r>
      <w:bookmarkStart w:id="565" w:name="_STATUTE_CONTENT__229d6804_6c0b_4aab_997"/>
      <w:r>
        <w:rPr>
          <w:rFonts w:eastAsia="Arial" w:cs="Arial" w:ascii="Arial" w:hAnsi="Arial"/>
          <w:u w:val="single"/>
        </w:rPr>
        <w:t xml:space="preserve">Consent to permit the director to conduct a criminal history record check in </w:t>
      </w:r>
      <w:bookmarkStart w:id="566" w:name="_LINE__9_98e6e88c_3d60_4636_bb6e_1ef4cb2"/>
      <w:bookmarkEnd w:id="563"/>
      <w:r>
        <w:rPr>
          <w:rFonts w:eastAsia="Arial" w:cs="Arial" w:ascii="Arial" w:hAnsi="Arial"/>
          <w:u w:val="single"/>
        </w:rPr>
        <w:t xml:space="preserve">accordance with subsection 3 of the applicant and each person disclosed under </w:t>
      </w:r>
      <w:bookmarkStart w:id="567" w:name="_LINE__10_6e268a9f_4a6d_4cfc_b667_2ca831"/>
      <w:bookmarkEnd w:id="566"/>
      <w:r>
        <w:rPr>
          <w:rFonts w:eastAsia="Arial" w:cs="Arial" w:ascii="Arial" w:hAnsi="Arial"/>
          <w:u w:val="single"/>
        </w:rPr>
        <w:t>paragraph B in accordance with procedures established by the director;</w:t>
      </w:r>
      <w:bookmarkEnd w:id="5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8" w:name="_PAR__5_f446154f_9c4b_4ba1_9cd8_738b017c"/>
      <w:bookmarkStart w:id="569" w:name="_STATUTE_P__56e9fade_d007_432f_b27b_e339"/>
      <w:bookmarkStart w:id="570" w:name="_PAR__6_ec8d8350_16bf_4f4b_a807_cb36c58b"/>
      <w:bookmarkStart w:id="571" w:name="_STATUTE_P__1c46a844_98fa_4a30_9c8e_2f59"/>
      <w:bookmarkStart w:id="572" w:name="_LINE__11_2531ad7c_8c9b_450d_b620_6004f1"/>
      <w:bookmarkStart w:id="573" w:name="_STATUTE_NUMBER__e64e78de_524c_477d_9433"/>
      <w:bookmarkEnd w:id="568"/>
      <w:bookmarkEnd w:id="569"/>
      <w:bookmarkEnd w:id="565"/>
      <w:bookmarkEnd w:id="570"/>
      <w:bookmarkEnd w:id="571"/>
      <w:r>
        <w:rPr>
          <w:rFonts w:eastAsia="Arial" w:cs="Arial" w:ascii="Arial" w:hAnsi="Arial"/>
          <w:u w:val="single"/>
        </w:rPr>
        <w:t>D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13cb02ef_645b_458a_a9d"/>
      <w:r>
        <w:rPr>
          <w:rFonts w:eastAsia="Arial" w:cs="Arial" w:ascii="Arial" w:hAnsi="Arial"/>
          <w:u w:val="single"/>
        </w:rPr>
        <w:t xml:space="preserve">For the applicant and each person disclosed under paragraph B, a record of previous </w:t>
      </w:r>
      <w:bookmarkStart w:id="575" w:name="_LINE__12_a5fb1b97_6942_492f_8c6e_7a2395"/>
      <w:bookmarkEnd w:id="572"/>
      <w:r>
        <w:rPr>
          <w:rFonts w:eastAsia="Arial" w:cs="Arial" w:ascii="Arial" w:hAnsi="Arial"/>
          <w:u w:val="single"/>
        </w:rPr>
        <w:t xml:space="preserve">issuances and denials of or any adverse action taken against a gambling-related license </w:t>
      </w:r>
      <w:bookmarkStart w:id="576" w:name="_LINE__13_be9b9063_9ae3_4fc2_915d_c81bb3"/>
      <w:bookmarkEnd w:id="575"/>
      <w:r>
        <w:rPr>
          <w:rFonts w:eastAsia="Arial" w:cs="Arial" w:ascii="Arial" w:hAnsi="Arial"/>
          <w:u w:val="single"/>
        </w:rPr>
        <w:t xml:space="preserve">or application under this Title or in any other jurisdiction.  For purposes of this </w:t>
      </w:r>
      <w:bookmarkStart w:id="577" w:name="_LINE__14_5ff16961_8477_443b_b44d_c8828b"/>
      <w:bookmarkEnd w:id="576"/>
      <w:r>
        <w:rPr>
          <w:rFonts w:eastAsia="Arial" w:cs="Arial" w:ascii="Arial" w:hAnsi="Arial"/>
          <w:u w:val="single"/>
        </w:rPr>
        <w:t xml:space="preserve">paragraph, "adverse action" includes, but is not limited to, a condition resulting from </w:t>
      </w:r>
      <w:bookmarkStart w:id="578" w:name="_LINE__15_6e439081_b214_4ad9_ae2a_7526b3"/>
      <w:bookmarkEnd w:id="577"/>
      <w:r>
        <w:rPr>
          <w:rFonts w:eastAsia="Arial" w:cs="Arial" w:ascii="Arial" w:hAnsi="Arial"/>
          <w:u w:val="single"/>
        </w:rPr>
        <w:t xml:space="preserve">an administrative, civil or criminal violation, a suspension or revocation of a license or </w:t>
      </w:r>
      <w:bookmarkStart w:id="579" w:name="_LINE__16_6431933b_eb0b_4c84_885f_418a97"/>
      <w:bookmarkEnd w:id="578"/>
      <w:r>
        <w:rPr>
          <w:rFonts w:eastAsia="Arial" w:cs="Arial" w:ascii="Arial" w:hAnsi="Arial"/>
          <w:u w:val="single"/>
        </w:rPr>
        <w:t xml:space="preserve">a voluntary surrender of a license to avoid or resolve a civil, criminal or disciplinary </w:t>
      </w:r>
      <w:bookmarkStart w:id="580" w:name="_LINE__17_dcefe6af_726d_4354_ab6e_df07f6"/>
      <w:bookmarkEnd w:id="579"/>
      <w:r>
        <w:rPr>
          <w:rFonts w:eastAsia="Arial" w:cs="Arial" w:ascii="Arial" w:hAnsi="Arial"/>
          <w:u w:val="single"/>
        </w:rPr>
        <w:t>action; and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6_ec8d8350_16bf_4f4b_a807_cb36c58b"/>
      <w:bookmarkStart w:id="582" w:name="_STATUTE_P__1c46a844_98fa_4a30_9c8e_2f59"/>
      <w:bookmarkStart w:id="583" w:name="_PAR__7_715e6273_885b_44f8_809a_ab7301a1"/>
      <w:bookmarkStart w:id="584" w:name="_STATUTE_P__75ed8889_cc1a_4cb9_9592_b90e"/>
      <w:bookmarkStart w:id="585" w:name="_LINE__18_88f7540e_43dc_44ac_b18c_b97724"/>
      <w:bookmarkStart w:id="586" w:name="_STATUTE_NUMBER__ea7bc10a_420b_490b_970f"/>
      <w:bookmarkEnd w:id="581"/>
      <w:bookmarkEnd w:id="582"/>
      <w:bookmarkEnd w:id="574"/>
      <w:bookmarkEnd w:id="583"/>
      <w:bookmarkEnd w:id="584"/>
      <w:r>
        <w:rPr>
          <w:rFonts w:eastAsia="Arial" w:cs="Arial" w:ascii="Arial" w:hAnsi="Arial"/>
          <w:u w:val="single"/>
        </w:rPr>
        <w:t>E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89eff1f7_d0d3_48ca_947"/>
      <w:r>
        <w:rPr>
          <w:rFonts w:eastAsia="Arial" w:cs="Arial" w:ascii="Arial" w:hAnsi="Arial"/>
          <w:u w:val="single"/>
        </w:rPr>
        <w:t>Any additional information required by the director by rule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STATUTE_SS__22aea63f_2376_402b_946b_c8f"/>
      <w:bookmarkStart w:id="589" w:name="_PAR__7_715e6273_885b_44f8_809a_ab7301a1"/>
      <w:bookmarkStart w:id="590" w:name="_STATUTE_P__75ed8889_cc1a_4cb9_9592_b90e"/>
      <w:bookmarkStart w:id="591" w:name="_STATUTE_SS__867d2425_b2de_48c8_a991_2c0"/>
      <w:bookmarkStart w:id="592" w:name="_PAR__8_18f76da3_8c60_49ad_8a88_f7f2a476"/>
      <w:bookmarkStart w:id="593" w:name="_LINE__19_a1368239_d8ee_4b94_a97f_5203eb"/>
      <w:bookmarkStart w:id="594" w:name="_STATUTE_NUMBER__0efb4499_56c6_45a7_b09b"/>
      <w:bookmarkEnd w:id="588"/>
      <w:bookmarkEnd w:id="589"/>
      <w:bookmarkEnd w:id="590"/>
      <w:bookmarkEnd w:id="587"/>
      <w:bookmarkEnd w:id="591"/>
      <w:bookmarkEnd w:id="592"/>
      <w:r>
        <w:rPr>
          <w:rFonts w:eastAsia="Arial" w:cs="Arial" w:ascii="Arial" w:hAnsi="Arial"/>
          <w:b/>
          <w:u w:val="single"/>
        </w:rPr>
        <w:t>2</w:t>
      </w:r>
      <w:bookmarkEnd w:id="594"/>
      <w:r>
        <w:rPr>
          <w:rFonts w:eastAsia="Arial" w:cs="Arial" w:ascii="Arial" w:hAnsi="Arial"/>
          <w:b/>
          <w:u w:val="single"/>
        </w:rPr>
        <w:t xml:space="preserve">.  </w:t>
      </w:r>
      <w:bookmarkStart w:id="595" w:name="_STATUTE_HEADNOTE__9f83f7cc_0a1c_4f70_b9"/>
      <w:r>
        <w:rPr>
          <w:rFonts w:eastAsia="Arial" w:cs="Arial" w:ascii="Arial" w:hAnsi="Arial"/>
          <w:b/>
          <w:u w:val="single"/>
        </w:rPr>
        <w:t>Persons that have control.</w:t>
      </w:r>
      <w:r>
        <w:rPr>
          <w:rFonts w:eastAsia="Arial" w:cs="Arial" w:ascii="Arial" w:hAnsi="Arial"/>
          <w:u w:val="single"/>
        </w:rPr>
        <w:t xml:space="preserve">  </w:t>
      </w:r>
      <w:bookmarkStart w:id="596" w:name="_STATUTE_CONTENT__fb29fb04_f122_4449_a6a"/>
      <w:bookmarkEnd w:id="595"/>
      <w:r>
        <w:rPr>
          <w:rFonts w:eastAsia="Arial" w:cs="Arial" w:ascii="Arial" w:hAnsi="Arial"/>
          <w:u w:val="single"/>
        </w:rPr>
        <w:t xml:space="preserve">The following persons are considered to have control </w:t>
      </w:r>
      <w:bookmarkStart w:id="597" w:name="_LINE__20_58d6ba92_ace7_4683_835f_d6b618"/>
      <w:bookmarkEnd w:id="593"/>
      <w:r>
        <w:rPr>
          <w:rFonts w:eastAsia="Arial" w:cs="Arial" w:ascii="Arial" w:hAnsi="Arial"/>
          <w:u w:val="single"/>
        </w:rPr>
        <w:t>of an applicant or a licensee:</w:t>
      </w:r>
      <w:bookmarkEnd w:id="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8_18f76da3_8c60_49ad_8a88_f7f2a476"/>
      <w:bookmarkStart w:id="599" w:name="_PAR__9_f31a46ad_b9f1_47f2_a640_2dff0566"/>
      <w:bookmarkStart w:id="600" w:name="_STATUTE_P__403b5f3d_2270_42e3_8a2a_8152"/>
      <w:bookmarkStart w:id="601" w:name="_LINE__21_fcac1ce1_83a7_44e3_982e_bcbd87"/>
      <w:bookmarkStart w:id="602" w:name="_STATUTE_NUMBER__d3e05b0a_cab1_4b08_bed2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A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343eea14_3b88_4ea6_a55"/>
      <w:r>
        <w:rPr>
          <w:rFonts w:eastAsia="Arial" w:cs="Arial" w:ascii="Arial" w:hAnsi="Arial"/>
          <w:u w:val="single"/>
        </w:rPr>
        <w:t xml:space="preserve">Each corporate holding company, parent company or subsidiary company of a </w:t>
      </w:r>
      <w:bookmarkStart w:id="604" w:name="_LINE__22_9dda3163_64fc_4341_85d0_6509b9"/>
      <w:bookmarkEnd w:id="601"/>
      <w:r>
        <w:rPr>
          <w:rFonts w:eastAsia="Arial" w:cs="Arial" w:ascii="Arial" w:hAnsi="Arial"/>
          <w:u w:val="single"/>
        </w:rPr>
        <w:t xml:space="preserve">corporate applicant or licensee and each person that owns 10% or more of the corporate </w:t>
      </w:r>
      <w:bookmarkStart w:id="605" w:name="_LINE__23_b4bd41c8_3803_411d_8e2f_9149a4"/>
      <w:bookmarkEnd w:id="604"/>
      <w:r>
        <w:rPr>
          <w:rFonts w:eastAsia="Arial" w:cs="Arial" w:ascii="Arial" w:hAnsi="Arial"/>
          <w:u w:val="single"/>
        </w:rPr>
        <w:t xml:space="preserve">applicant or licensee and that has the ability to control the activities of the corporate </w:t>
      </w:r>
      <w:bookmarkStart w:id="606" w:name="_LINE__24_901febc7_06ca_4031_9949_33fc31"/>
      <w:bookmarkEnd w:id="605"/>
      <w:r>
        <w:rPr>
          <w:rFonts w:eastAsia="Arial" w:cs="Arial" w:ascii="Arial" w:hAnsi="Arial"/>
          <w:u w:val="single"/>
        </w:rPr>
        <w:t xml:space="preserve">applicant or licensee or elect a majority of the board of directors of that corporate </w:t>
      </w:r>
      <w:bookmarkStart w:id="607" w:name="_LINE__25_eaa3ccc7_9835_4091_85d1_baef70"/>
      <w:bookmarkEnd w:id="606"/>
      <w:r>
        <w:rPr>
          <w:rFonts w:eastAsia="Arial" w:cs="Arial" w:ascii="Arial" w:hAnsi="Arial"/>
          <w:u w:val="single"/>
        </w:rPr>
        <w:t xml:space="preserve">applicant or licensee, except for a bank or other licensed lending institution that holds </w:t>
      </w:r>
      <w:bookmarkStart w:id="608" w:name="_LINE__26_dbda56bb_1d1c_4b7c_8f58_b837b3"/>
      <w:bookmarkEnd w:id="607"/>
      <w:r>
        <w:rPr>
          <w:rFonts w:eastAsia="Arial" w:cs="Arial" w:ascii="Arial" w:hAnsi="Arial"/>
          <w:u w:val="single"/>
        </w:rPr>
        <w:t>a mortgage or other lien acquired in the ordinary course of business;</w:t>
      </w:r>
      <w:bookmarkEnd w:id="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9" w:name="_PAR__9_f31a46ad_b9f1_47f2_a640_2dff0566"/>
      <w:bookmarkStart w:id="610" w:name="_STATUTE_P__403b5f3d_2270_42e3_8a2a_8152"/>
      <w:bookmarkStart w:id="611" w:name="_PAR__10_d5cc94cd_8262_4bd2_a964_ab78b06"/>
      <w:bookmarkStart w:id="612" w:name="_STATUTE_P__20f38a33_0b13_435b_bb9b_e29d"/>
      <w:bookmarkStart w:id="613" w:name="_LINE__27_e375009e_9d5d_488c_9e49_4c455c"/>
      <w:bookmarkStart w:id="614" w:name="_STATUTE_NUMBER__b5d7b458_4b91_41b1_bee3"/>
      <w:bookmarkEnd w:id="609"/>
      <w:bookmarkEnd w:id="610"/>
      <w:bookmarkEnd w:id="603"/>
      <w:bookmarkEnd w:id="611"/>
      <w:bookmarkEnd w:id="612"/>
      <w:r>
        <w:rPr>
          <w:rFonts w:eastAsia="Arial" w:cs="Arial" w:ascii="Arial" w:hAnsi="Arial"/>
          <w:u w:val="single"/>
        </w:rPr>
        <w:t>B</w:t>
      </w:r>
      <w:bookmarkEnd w:id="614"/>
      <w:r>
        <w:rPr>
          <w:rFonts w:eastAsia="Arial" w:cs="Arial" w:ascii="Arial" w:hAnsi="Arial"/>
          <w:u w:val="single"/>
        </w:rPr>
        <w:t xml:space="preserve">.  </w:t>
      </w:r>
      <w:bookmarkStart w:id="615" w:name="_STATUTE_CONTENT__a4dfd414_f8f1_42cc_935"/>
      <w:r>
        <w:rPr>
          <w:rFonts w:eastAsia="Arial" w:cs="Arial" w:ascii="Arial" w:hAnsi="Arial"/>
          <w:u w:val="single"/>
        </w:rPr>
        <w:t xml:space="preserve">Each person associated with a noncorporate applicant or licensee that directly or </w:t>
      </w:r>
      <w:bookmarkStart w:id="616" w:name="_LINE__28_3ab1e656_3cb7_45e2_a9c0_58ffe2"/>
      <w:bookmarkEnd w:id="613"/>
      <w:r>
        <w:rPr>
          <w:rFonts w:eastAsia="Arial" w:cs="Arial" w:ascii="Arial" w:hAnsi="Arial"/>
          <w:u w:val="single"/>
        </w:rPr>
        <w:t xml:space="preserve">indirectly holds a beneficial or proprietary interest in the noncorporate applicant's or </w:t>
      </w:r>
      <w:bookmarkStart w:id="617" w:name="_LINE__29_bf34f892_4b77_4b4c_a5b1_5bc26a"/>
      <w:bookmarkEnd w:id="616"/>
      <w:r>
        <w:rPr>
          <w:rFonts w:eastAsia="Arial" w:cs="Arial" w:ascii="Arial" w:hAnsi="Arial"/>
          <w:u w:val="single"/>
        </w:rPr>
        <w:t xml:space="preserve">licensee's business operation or that the director otherwise determines has the ability to </w:t>
      </w:r>
      <w:bookmarkStart w:id="618" w:name="_LINE__30_15ad4bcd_24a7_425a_9a53_c7b46a"/>
      <w:bookmarkEnd w:id="617"/>
      <w:r>
        <w:rPr>
          <w:rFonts w:eastAsia="Arial" w:cs="Arial" w:ascii="Arial" w:hAnsi="Arial"/>
          <w:u w:val="single"/>
        </w:rPr>
        <w:t>control the noncorporate applicant or licensee; and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10_d5cc94cd_8262_4bd2_a964_ab78b06"/>
      <w:bookmarkStart w:id="620" w:name="_STATUTE_P__20f38a33_0b13_435b_bb9b_e29d"/>
      <w:bookmarkStart w:id="621" w:name="_PAR__11_82d2afa4_d89a_476c_9ee1_2b9d795"/>
      <w:bookmarkStart w:id="622" w:name="_STATUTE_P__8ed7e51f_c7ae_4124_807d_0d9f"/>
      <w:bookmarkStart w:id="623" w:name="_LINE__31_5a7d1635_4425_433c_a759_21caac"/>
      <w:bookmarkStart w:id="624" w:name="_STATUTE_NUMBER__c3b0f8b1_613e_4044_8825"/>
      <w:bookmarkEnd w:id="619"/>
      <w:bookmarkEnd w:id="620"/>
      <w:bookmarkEnd w:id="615"/>
      <w:bookmarkEnd w:id="621"/>
      <w:bookmarkEnd w:id="622"/>
      <w:r>
        <w:rPr>
          <w:rFonts w:eastAsia="Arial" w:cs="Arial" w:ascii="Arial" w:hAnsi="Arial"/>
          <w:u w:val="single"/>
        </w:rPr>
        <w:t>C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f7d50023_1cc7_43e7_9bf"/>
      <w:r>
        <w:rPr>
          <w:rFonts w:eastAsia="Arial" w:cs="Arial" w:ascii="Arial" w:hAnsi="Arial"/>
          <w:u w:val="single"/>
        </w:rPr>
        <w:t xml:space="preserve">Key personnel of an applicant or licensee, including any executive, employee or </w:t>
      </w:r>
      <w:bookmarkStart w:id="626" w:name="_LINE__32_cfb63c57_eb5f_44d5_9446_057ea5"/>
      <w:bookmarkEnd w:id="623"/>
      <w:r>
        <w:rPr>
          <w:rFonts w:eastAsia="Arial" w:cs="Arial" w:ascii="Arial" w:hAnsi="Arial"/>
          <w:u w:val="single"/>
        </w:rPr>
        <w:t xml:space="preserve">agent, having the power to exercise significant influence over decisions concerning any </w:t>
      </w:r>
      <w:bookmarkStart w:id="627" w:name="_LINE__33_42a1e3c9_791c_4245_bdce_fe434a"/>
      <w:bookmarkEnd w:id="626"/>
      <w:r>
        <w:rPr>
          <w:rFonts w:eastAsia="Arial" w:cs="Arial" w:ascii="Arial" w:hAnsi="Arial"/>
          <w:u w:val="single"/>
        </w:rPr>
        <w:t>part of the applicant's or licensee's relevant business operation.</w:t>
      </w:r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STATUTE_SS__867d2425_b2de_48c8_a991_2c0"/>
      <w:bookmarkStart w:id="629" w:name="_PAR__11_82d2afa4_d89a_476c_9ee1_2b9d795"/>
      <w:bookmarkStart w:id="630" w:name="_STATUTE_P__8ed7e51f_c7ae_4124_807d_0d9f"/>
      <w:bookmarkStart w:id="631" w:name="_STATUTE_SS__1cf609a7_0c86_494e_bbc8_1ff"/>
      <w:bookmarkStart w:id="632" w:name="_PAR__12_161dc00f_ab75_4836_84c5_b6c7d46"/>
      <w:bookmarkStart w:id="633" w:name="_LINE__34_7eb40c65_7bc9_4e6a_bad0_a4c146"/>
      <w:bookmarkStart w:id="634" w:name="_STATUTE_NUMBER__cd9dfd74_c628_42f9_8643"/>
      <w:bookmarkEnd w:id="628"/>
      <w:bookmarkEnd w:id="629"/>
      <w:bookmarkEnd w:id="630"/>
      <w:bookmarkEnd w:id="625"/>
      <w:bookmarkEnd w:id="631"/>
      <w:bookmarkEnd w:id="632"/>
      <w:r>
        <w:rPr>
          <w:rFonts w:eastAsia="Arial" w:cs="Arial" w:ascii="Arial" w:hAnsi="Arial"/>
          <w:b/>
          <w:u w:val="single"/>
        </w:rPr>
        <w:t>3</w:t>
      </w:r>
      <w:bookmarkEnd w:id="634"/>
      <w:r>
        <w:rPr>
          <w:rFonts w:eastAsia="Arial" w:cs="Arial" w:ascii="Arial" w:hAnsi="Arial"/>
          <w:b/>
          <w:u w:val="single"/>
        </w:rPr>
        <w:t xml:space="preserve">.  </w:t>
      </w:r>
      <w:bookmarkStart w:id="635" w:name="_STATUTE_HEADNOTE__918587c1_2224_4934_9b"/>
      <w:r>
        <w:rPr>
          <w:rFonts w:eastAsia="Arial" w:cs="Arial" w:ascii="Arial" w:hAnsi="Arial"/>
          <w:b/>
          <w:u w:val="single"/>
        </w:rPr>
        <w:t>Criminal history record check.</w:t>
      </w:r>
      <w:r>
        <w:rPr>
          <w:rFonts w:eastAsia="Arial" w:cs="Arial" w:ascii="Arial" w:hAnsi="Arial"/>
          <w:u w:val="single"/>
        </w:rPr>
        <w:t xml:space="preserve">  </w:t>
      </w:r>
      <w:bookmarkStart w:id="636" w:name="_STATUTE_CONTENT__dd77430e_35e8_4613_ad1"/>
      <w:bookmarkEnd w:id="635"/>
      <w:r>
        <w:rPr>
          <w:rFonts w:eastAsia="Arial" w:cs="Arial" w:ascii="Arial" w:hAnsi="Arial"/>
          <w:u w:val="single"/>
        </w:rPr>
        <w:t xml:space="preserve">The director shall request a criminal history record </w:t>
      </w:r>
      <w:bookmarkStart w:id="637" w:name="_LINE__35_3db3a4af_a47f_4e48_bd70_4d9ed9"/>
      <w:bookmarkEnd w:id="633"/>
      <w:r>
        <w:rPr>
          <w:rFonts w:eastAsia="Arial" w:cs="Arial" w:ascii="Arial" w:hAnsi="Arial"/>
          <w:u w:val="single"/>
        </w:rPr>
        <w:t xml:space="preserve">check in accordance with this subsection for each applicant for initial licensure and each </w:t>
      </w:r>
      <w:bookmarkStart w:id="638" w:name="_LINE__36_dd10b180_00ab_40dc_a14d_f737fc"/>
      <w:bookmarkEnd w:id="637"/>
      <w:r>
        <w:rPr>
          <w:rFonts w:eastAsia="Arial" w:cs="Arial" w:ascii="Arial" w:hAnsi="Arial"/>
          <w:u w:val="single"/>
        </w:rPr>
        <w:t xml:space="preserve">person required to be disclosed by the applicant for initial licensure under subsection 1, </w:t>
      </w:r>
      <w:bookmarkStart w:id="639" w:name="_LINE__37_b70db36c_570a_4394_a073_1d6098"/>
      <w:bookmarkEnd w:id="638"/>
      <w:r>
        <w:rPr>
          <w:rFonts w:eastAsia="Arial" w:cs="Arial" w:ascii="Arial" w:hAnsi="Arial"/>
          <w:u w:val="single"/>
        </w:rPr>
        <w:t xml:space="preserve">paragraph B.  The director may require a criminal history record check in accordance with </w:t>
      </w:r>
      <w:bookmarkStart w:id="640" w:name="_LINE__38_e1bfedb2_4abc_4c41_9f8b_40a411"/>
      <w:bookmarkEnd w:id="639"/>
      <w:r>
        <w:rPr>
          <w:rFonts w:eastAsia="Arial" w:cs="Arial" w:ascii="Arial" w:hAnsi="Arial"/>
          <w:u w:val="single"/>
        </w:rPr>
        <w:t xml:space="preserve">this subsection from a licensee seeking to renew a license, from any person the licensee is </w:t>
      </w:r>
      <w:bookmarkStart w:id="641" w:name="_LINE__39_858dbbc6_424c_4101_b859_79ae22"/>
      <w:bookmarkEnd w:id="640"/>
      <w:r>
        <w:rPr>
          <w:rFonts w:eastAsia="Arial" w:cs="Arial" w:ascii="Arial" w:hAnsi="Arial"/>
          <w:u w:val="single"/>
        </w:rPr>
        <w:t xml:space="preserve">required to disclose under subsection 1, paragraph B as part of the license renewal </w:t>
      </w:r>
      <w:bookmarkStart w:id="642" w:name="_LINE__40_169bff35_5c35_4075_b7fc_3b7326"/>
      <w:bookmarkEnd w:id="641"/>
      <w:r>
        <w:rPr>
          <w:rFonts w:eastAsia="Arial" w:cs="Arial" w:ascii="Arial" w:hAnsi="Arial"/>
          <w:u w:val="single"/>
        </w:rPr>
        <w:t xml:space="preserve">application and from any person identified by the licensee under subsection 4.  A criminal </w:t>
      </w:r>
      <w:bookmarkStart w:id="643" w:name="_LINE__41_8fffd9a7_21e0_465c_bdb2_489186"/>
      <w:bookmarkEnd w:id="642"/>
      <w:r>
        <w:rPr>
          <w:rFonts w:eastAsia="Arial" w:cs="Arial" w:ascii="Arial" w:hAnsi="Arial"/>
          <w:u w:val="single"/>
        </w:rPr>
        <w:t xml:space="preserve">history record check conducted pursuant to this subsection must include criminal history </w:t>
      </w:r>
      <w:bookmarkStart w:id="644" w:name="_LINE__42_6cdbb6bf_7e4d_4d5e_bc77_4b1e8e"/>
      <w:bookmarkEnd w:id="643"/>
      <w:r>
        <w:rPr>
          <w:rFonts w:eastAsia="Arial" w:cs="Arial" w:ascii="Arial" w:hAnsi="Arial"/>
          <w:u w:val="single"/>
        </w:rPr>
        <w:t xml:space="preserve">record information obtained from the Maine Criminal Justice Information System </w:t>
      </w:r>
      <w:bookmarkStart w:id="645" w:name="_LINE__43_7c5f1f36_e58d_408e_9b7e_071f8c"/>
      <w:bookmarkEnd w:id="644"/>
      <w:r>
        <w:rPr>
          <w:rFonts w:eastAsia="Arial" w:cs="Arial" w:ascii="Arial" w:hAnsi="Arial"/>
          <w:u w:val="single"/>
        </w:rPr>
        <w:t>established in Title 16, section 631 and the Federal Bureau of Investigation.</w:t>
      </w:r>
      <w:bookmarkEnd w:id="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6" w:name="_PAGE__5_3d2bc4ba_1223_483a_9b32_627f0fb"/>
      <w:bookmarkStart w:id="647" w:name="_PAR__12_161dc00f_ab75_4836_84c5_b6c7d46"/>
      <w:bookmarkStart w:id="648" w:name="_PAGE__6_bfbca3fc_7b9e_4897_8cbf_e2eff2c"/>
      <w:bookmarkStart w:id="649" w:name="_PAR__1_0280bc62_f671_4f29_9025_2f1570a2"/>
      <w:bookmarkStart w:id="650" w:name="_STATUTE_P__bc1fc4a7_2618_46db_b352_7818"/>
      <w:bookmarkStart w:id="651" w:name="_LINE__1_5e1f3f2f_5648_4c9d_a837_5eef948"/>
      <w:bookmarkStart w:id="652" w:name="_STATUTE_NUMBER__3087da25_8e5a_4d23_8150"/>
      <w:bookmarkEnd w:id="646"/>
      <w:bookmarkEnd w:id="647"/>
      <w:bookmarkEnd w:id="636"/>
      <w:bookmarkEnd w:id="648"/>
      <w:bookmarkEnd w:id="649"/>
      <w:bookmarkEnd w:id="650"/>
      <w:r>
        <w:rPr>
          <w:rFonts w:eastAsia="Arial" w:cs="Arial" w:ascii="Arial" w:hAnsi="Arial"/>
          <w:u w:val="single"/>
        </w:rPr>
        <w:t>A</w:t>
      </w:r>
      <w:bookmarkEnd w:id="652"/>
      <w:r>
        <w:rPr>
          <w:rFonts w:eastAsia="Arial" w:cs="Arial" w:ascii="Arial" w:hAnsi="Arial"/>
          <w:u w:val="single"/>
        </w:rPr>
        <w:t xml:space="preserve">.  </w:t>
      </w:r>
      <w:bookmarkStart w:id="653" w:name="_STATUTE_CONTENT__0919d063_3d6b_4fcb_9d5"/>
      <w:r>
        <w:rPr>
          <w:rFonts w:eastAsia="Arial" w:cs="Arial" w:ascii="Arial" w:hAnsi="Arial"/>
          <w:u w:val="single"/>
        </w:rPr>
        <w:t xml:space="preserve">Criminal history record information obtained from the Maine Criminal Justice </w:t>
      </w:r>
      <w:bookmarkStart w:id="654" w:name="_LINE__2_ae4b6f40_6a61_4347_a010_a95dfab"/>
      <w:bookmarkEnd w:id="651"/>
      <w:r>
        <w:rPr>
          <w:rFonts w:eastAsia="Arial" w:cs="Arial" w:ascii="Arial" w:hAnsi="Arial"/>
          <w:u w:val="single"/>
        </w:rPr>
        <w:t xml:space="preserve">Information System pursuant to this subsection must include a record of public criminal </w:t>
      </w:r>
      <w:bookmarkStart w:id="655" w:name="_LINE__3_84f2aa0a_2abb_435c_99cb_7a6eb0a"/>
      <w:bookmarkEnd w:id="654"/>
      <w:r>
        <w:rPr>
          <w:rFonts w:eastAsia="Arial" w:cs="Arial" w:ascii="Arial" w:hAnsi="Arial"/>
          <w:u w:val="single"/>
        </w:rPr>
        <w:t>history record information as defined in Title 16, section 703, subsection 8.</w:t>
      </w:r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PAR__1_0280bc62_f671_4f29_9025_2f1570a2"/>
      <w:bookmarkStart w:id="657" w:name="_STATUTE_P__bc1fc4a7_2618_46db_b352_7818"/>
      <w:bookmarkStart w:id="658" w:name="_PAR__2_d494006d_9c6d_4d22_86f2_a76d9b77"/>
      <w:bookmarkStart w:id="659" w:name="_STATUTE_P__ad923dc1_9107_48cc_a3e9_3ae4"/>
      <w:bookmarkStart w:id="660" w:name="_LINE__4_2bf42a3d_bb63_4ec4_8e31_ff1195f"/>
      <w:bookmarkStart w:id="661" w:name="_STATUTE_NUMBER__b7b75a83_44fb_401a_93ab"/>
      <w:bookmarkEnd w:id="656"/>
      <w:bookmarkEnd w:id="657"/>
      <w:bookmarkEnd w:id="653"/>
      <w:bookmarkEnd w:id="658"/>
      <w:bookmarkEnd w:id="659"/>
      <w:r>
        <w:rPr>
          <w:rFonts w:eastAsia="Arial" w:cs="Arial" w:ascii="Arial" w:hAnsi="Arial"/>
          <w:u w:val="single"/>
        </w:rPr>
        <w:t>B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cbd94d91_4eda_4e27_a99"/>
      <w:r>
        <w:rPr>
          <w:rFonts w:eastAsia="Arial" w:cs="Arial" w:ascii="Arial" w:hAnsi="Arial"/>
          <w:u w:val="single"/>
        </w:rPr>
        <w:t xml:space="preserve">Criminal history record information obtained from the Federal Bureau of </w:t>
      </w:r>
      <w:bookmarkStart w:id="663" w:name="_LINE__5_593c5cbc_2688_4e05_a1a3_3a005f5"/>
      <w:bookmarkEnd w:id="660"/>
      <w:r>
        <w:rPr>
          <w:rFonts w:eastAsia="Arial" w:cs="Arial" w:ascii="Arial" w:hAnsi="Arial"/>
          <w:u w:val="single"/>
        </w:rPr>
        <w:t xml:space="preserve">Investigation pursuant to this subsection must include other state and national criminal </w:t>
      </w:r>
      <w:bookmarkStart w:id="664" w:name="_LINE__6_dee19489_d12e_4c4a_a8a7_b85057c"/>
      <w:bookmarkEnd w:id="663"/>
      <w:r>
        <w:rPr>
          <w:rFonts w:eastAsia="Arial" w:cs="Arial" w:ascii="Arial" w:hAnsi="Arial"/>
          <w:u w:val="single"/>
        </w:rPr>
        <w:t>history record information.</w:t>
      </w:r>
      <w:bookmarkEnd w:id="6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5" w:name="_PAR__2_d494006d_9c6d_4d22_86f2_a76d9b77"/>
      <w:bookmarkStart w:id="666" w:name="_STATUTE_P__ad923dc1_9107_48cc_a3e9_3ae4"/>
      <w:bookmarkStart w:id="667" w:name="_PAR__3_ca54655e_e73e_4f30_b5b8_f9bae9f9"/>
      <w:bookmarkStart w:id="668" w:name="_STATUTE_P__fa7b298c_a6a5_49fd_9f37_0d93"/>
      <w:bookmarkStart w:id="669" w:name="_LINE__7_f95586b8_f53c_4407_903c_ae53eec"/>
      <w:bookmarkStart w:id="670" w:name="_STATUTE_NUMBER__e2a0a7fa_fa30_4fdc_a6f1"/>
      <w:bookmarkEnd w:id="665"/>
      <w:bookmarkEnd w:id="666"/>
      <w:bookmarkEnd w:id="662"/>
      <w:bookmarkEnd w:id="667"/>
      <w:bookmarkEnd w:id="668"/>
      <w:r>
        <w:rPr>
          <w:rFonts w:eastAsia="Arial" w:cs="Arial" w:ascii="Arial" w:hAnsi="Arial"/>
          <w:u w:val="single"/>
        </w:rPr>
        <w:t>C</w:t>
      </w:r>
      <w:bookmarkEnd w:id="670"/>
      <w:r>
        <w:rPr>
          <w:rFonts w:eastAsia="Arial" w:cs="Arial" w:ascii="Arial" w:hAnsi="Arial"/>
          <w:u w:val="single"/>
        </w:rPr>
        <w:t xml:space="preserve">.  </w:t>
      </w:r>
      <w:bookmarkStart w:id="671" w:name="_STATUTE_CONTENT__5898b836_7491_45a0_89d"/>
      <w:r>
        <w:rPr>
          <w:rFonts w:eastAsia="Arial" w:cs="Arial" w:ascii="Arial" w:hAnsi="Arial"/>
          <w:u w:val="single"/>
        </w:rPr>
        <w:t xml:space="preserve">An individual required to submit to a criminal history record check under this </w:t>
      </w:r>
      <w:bookmarkStart w:id="672" w:name="_LINE__8_22c4b07d_1547_42ab_a615_7f6a446"/>
      <w:bookmarkEnd w:id="669"/>
      <w:r>
        <w:rPr>
          <w:rFonts w:eastAsia="Arial" w:cs="Arial" w:ascii="Arial" w:hAnsi="Arial"/>
          <w:u w:val="single"/>
        </w:rPr>
        <w:t xml:space="preserve">subsection shall submit to having the individual's fingerprints taken.  The State Police, </w:t>
      </w:r>
      <w:bookmarkStart w:id="673" w:name="_LINE__9_938b529c_976c_4966_83f2_94815a1"/>
      <w:bookmarkEnd w:id="672"/>
      <w:r>
        <w:rPr>
          <w:rFonts w:eastAsia="Arial" w:cs="Arial" w:ascii="Arial" w:hAnsi="Arial"/>
          <w:u w:val="single"/>
        </w:rPr>
        <w:t xml:space="preserve">upon payment by the individual of the fee required under paragraph D, shall take or </w:t>
      </w:r>
      <w:bookmarkStart w:id="674" w:name="_LINE__10_10845ef2_dcf1_45ad_9056_887f12"/>
      <w:bookmarkEnd w:id="673"/>
      <w:r>
        <w:rPr>
          <w:rFonts w:eastAsia="Arial" w:cs="Arial" w:ascii="Arial" w:hAnsi="Arial"/>
          <w:u w:val="single"/>
        </w:rPr>
        <w:t xml:space="preserve">cause to be taken the individual's fingerprints and shall immediately forward the </w:t>
      </w:r>
      <w:bookmarkStart w:id="675" w:name="_LINE__11_1bed99f6_7825_44a8_b691_4a0be2"/>
      <w:bookmarkEnd w:id="674"/>
      <w:r>
        <w:rPr>
          <w:rFonts w:eastAsia="Arial" w:cs="Arial" w:ascii="Arial" w:hAnsi="Arial"/>
          <w:u w:val="single"/>
        </w:rPr>
        <w:t xml:space="preserve">fingerprints to the Department of Public Safety, Bureau of State Police, State Bureau </w:t>
      </w:r>
      <w:bookmarkStart w:id="676" w:name="_LINE__12_1cf85390_ca12_453d_9e79_f9e949"/>
      <w:bookmarkEnd w:id="675"/>
      <w:r>
        <w:rPr>
          <w:rFonts w:eastAsia="Arial" w:cs="Arial" w:ascii="Arial" w:hAnsi="Arial"/>
          <w:u w:val="single"/>
        </w:rPr>
        <w:t xml:space="preserve">of Identification.  The State Bureau of Identification shall conduct the state and national </w:t>
      </w:r>
      <w:bookmarkStart w:id="677" w:name="_LINE__13_6454a6fa_3c97_43d1_92b7_af7385"/>
      <w:bookmarkEnd w:id="676"/>
      <w:r>
        <w:rPr>
          <w:rFonts w:eastAsia="Arial" w:cs="Arial" w:ascii="Arial" w:hAnsi="Arial"/>
          <w:u w:val="single"/>
        </w:rPr>
        <w:t xml:space="preserve">criminal history record checks required under this subsection.  Except for the portion </w:t>
      </w:r>
      <w:bookmarkStart w:id="678" w:name="_LINE__14_dac768ac_793f_4149_a68e_4fe58e"/>
      <w:bookmarkEnd w:id="677"/>
      <w:r>
        <w:rPr>
          <w:rFonts w:eastAsia="Arial" w:cs="Arial" w:ascii="Arial" w:hAnsi="Arial"/>
          <w:u w:val="single"/>
        </w:rPr>
        <w:t xml:space="preserve">of a payment, if any, that constitutes the processing fee for a criminal history record </w:t>
      </w:r>
      <w:bookmarkStart w:id="679" w:name="_LINE__15_9564a258_18e6_44fd_9673_536ae7"/>
      <w:bookmarkEnd w:id="678"/>
      <w:r>
        <w:rPr>
          <w:rFonts w:eastAsia="Arial" w:cs="Arial" w:ascii="Arial" w:hAnsi="Arial"/>
          <w:u w:val="single"/>
        </w:rPr>
        <w:t xml:space="preserve">check charged by the Federal Bureau of Investigation, all money received by the State </w:t>
      </w:r>
      <w:bookmarkStart w:id="680" w:name="_LINE__16_6161479c_916f_4542_ab7c_5b5b8c"/>
      <w:bookmarkEnd w:id="679"/>
      <w:r>
        <w:rPr>
          <w:rFonts w:eastAsia="Arial" w:cs="Arial" w:ascii="Arial" w:hAnsi="Arial"/>
          <w:u w:val="single"/>
        </w:rPr>
        <w:t xml:space="preserve">Police under this subsection must be paid to the Treasurer of State, who shall apply the </w:t>
      </w:r>
      <w:bookmarkStart w:id="681" w:name="_LINE__17_42bdf97e_bdb0_449a_9d5e_dd4fbb"/>
      <w:bookmarkEnd w:id="680"/>
      <w:r>
        <w:rPr>
          <w:rFonts w:eastAsia="Arial" w:cs="Arial" w:ascii="Arial" w:hAnsi="Arial"/>
          <w:u w:val="single"/>
        </w:rPr>
        <w:t xml:space="preserve">money to the expenses incurred by the Department of Public Safety in the </w:t>
      </w:r>
      <w:bookmarkStart w:id="682" w:name="_LINE__18_c467ab51_a1f8_4ac1_8071_1abb5e"/>
      <w:bookmarkEnd w:id="681"/>
      <w:r>
        <w:rPr>
          <w:rFonts w:eastAsia="Arial" w:cs="Arial" w:ascii="Arial" w:hAnsi="Arial"/>
          <w:u w:val="single"/>
        </w:rPr>
        <w:t>administration of this subsection.</w:t>
      </w:r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" w:name="_PAR__3_ca54655e_e73e_4f30_b5b8_f9bae9f9"/>
      <w:bookmarkStart w:id="684" w:name="_STATUTE_P__fa7b298c_a6a5_49fd_9f37_0d93"/>
      <w:bookmarkStart w:id="685" w:name="_PAR__4_73077186_054b_4287_95bd_bdc7644a"/>
      <w:bookmarkStart w:id="686" w:name="_STATUTE_P__c96d4f91_4098_4da0_860b_2792"/>
      <w:bookmarkStart w:id="687" w:name="_LINE__19_81702536_b9b3_476e_8878_7885c2"/>
      <w:bookmarkStart w:id="688" w:name="_STATUTE_NUMBER__37925cb5_154d_423d_a5ba"/>
      <w:bookmarkEnd w:id="683"/>
      <w:bookmarkEnd w:id="684"/>
      <w:bookmarkEnd w:id="671"/>
      <w:bookmarkEnd w:id="685"/>
      <w:bookmarkEnd w:id="686"/>
      <w:r>
        <w:rPr>
          <w:rFonts w:eastAsia="Arial" w:cs="Arial" w:ascii="Arial" w:hAnsi="Arial"/>
          <w:u w:val="single"/>
        </w:rPr>
        <w:t>D</w:t>
      </w:r>
      <w:bookmarkEnd w:id="688"/>
      <w:r>
        <w:rPr>
          <w:rFonts w:eastAsia="Arial" w:cs="Arial" w:ascii="Arial" w:hAnsi="Arial"/>
          <w:u w:val="single"/>
        </w:rPr>
        <w:t xml:space="preserve">.  </w:t>
      </w:r>
      <w:bookmarkStart w:id="689" w:name="_STATUTE_CONTENT__03df29f7_6815_40fe_8f0"/>
      <w:r>
        <w:rPr>
          <w:rFonts w:eastAsia="Arial" w:cs="Arial" w:ascii="Arial" w:hAnsi="Arial"/>
          <w:u w:val="single"/>
        </w:rPr>
        <w:t xml:space="preserve">The director shall by rule set the amount of the fee to be paid for each criminal </w:t>
      </w:r>
      <w:bookmarkStart w:id="690" w:name="_LINE__20_9f0000b4_d3ec_4716_b219_b4eb45"/>
      <w:bookmarkEnd w:id="687"/>
      <w:r>
        <w:rPr>
          <w:rFonts w:eastAsia="Arial" w:cs="Arial" w:ascii="Arial" w:hAnsi="Arial"/>
          <w:u w:val="single"/>
        </w:rPr>
        <w:t>history record check required to be performed under this subsection.</w:t>
      </w:r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1" w:name="_PAR__4_73077186_054b_4287_95bd_bdc7644a"/>
      <w:bookmarkStart w:id="692" w:name="_STATUTE_P__c96d4f91_4098_4da0_860b_2792"/>
      <w:bookmarkStart w:id="693" w:name="_PAR__5_0ba68550_b4db_4e8f_bab8_db07b66d"/>
      <w:bookmarkStart w:id="694" w:name="_STATUTE_P__0a429535_182d_48a3_b56c_cc97"/>
      <w:bookmarkStart w:id="695" w:name="_LINE__21_88f65a2f_023c_48c7_9fac_228912"/>
      <w:bookmarkStart w:id="696" w:name="_STATUTE_NUMBER__f2568104_320c_4fe6_8366"/>
      <w:bookmarkEnd w:id="691"/>
      <w:bookmarkEnd w:id="692"/>
      <w:bookmarkEnd w:id="689"/>
      <w:bookmarkEnd w:id="693"/>
      <w:bookmarkEnd w:id="694"/>
      <w:r>
        <w:rPr>
          <w:rFonts w:eastAsia="Arial" w:cs="Arial" w:ascii="Arial" w:hAnsi="Arial"/>
          <w:u w:val="single"/>
        </w:rPr>
        <w:t>E</w:t>
      </w:r>
      <w:bookmarkEnd w:id="696"/>
      <w:r>
        <w:rPr>
          <w:rFonts w:eastAsia="Arial" w:cs="Arial" w:ascii="Arial" w:hAnsi="Arial"/>
          <w:u w:val="single"/>
        </w:rPr>
        <w:t xml:space="preserve">.  </w:t>
      </w:r>
      <w:bookmarkStart w:id="697" w:name="_STATUTE_CONTENT__6c280f39_c045_49d8_89a"/>
      <w:r>
        <w:rPr>
          <w:rFonts w:eastAsia="Arial" w:cs="Arial" w:ascii="Arial" w:hAnsi="Arial"/>
          <w:u w:val="single"/>
        </w:rPr>
        <w:t xml:space="preserve">The subject of a Federal Bureau of Investigation criminal history record check may </w:t>
      </w:r>
      <w:bookmarkStart w:id="698" w:name="_LINE__22_99ddb0e2_2053_4fde_a9dc_5ef384"/>
      <w:bookmarkEnd w:id="695"/>
      <w:r>
        <w:rPr>
          <w:rFonts w:eastAsia="Arial" w:cs="Arial" w:ascii="Arial" w:hAnsi="Arial"/>
          <w:u w:val="single"/>
        </w:rPr>
        <w:t xml:space="preserve">obtain a copy of the criminal history record check by following the procedures outlined </w:t>
      </w:r>
      <w:bookmarkStart w:id="699" w:name="_LINE__23_b83b2262_58fc_476b_8caf_da0aa4"/>
      <w:bookmarkEnd w:id="698"/>
      <w:r>
        <w:rPr>
          <w:rFonts w:eastAsia="Arial" w:cs="Arial" w:ascii="Arial" w:hAnsi="Arial"/>
          <w:u w:val="single"/>
        </w:rPr>
        <w:t xml:space="preserve">in 28 Code of Federal Regulations, Sections 16.32 and 16.33.  The subject of a state </w:t>
      </w:r>
      <w:bookmarkStart w:id="700" w:name="_LINE__24_baf8f975_41d0_4e04_a44e_07ff29"/>
      <w:bookmarkEnd w:id="699"/>
      <w:r>
        <w:rPr>
          <w:rFonts w:eastAsia="Arial" w:cs="Arial" w:ascii="Arial" w:hAnsi="Arial"/>
          <w:u w:val="single"/>
        </w:rPr>
        <w:t xml:space="preserve">criminal history record check may inspect and review the criminal history record </w:t>
      </w:r>
      <w:bookmarkStart w:id="701" w:name="_LINE__25_efc170f2_5719_4b32_a3d2_0037de"/>
      <w:bookmarkEnd w:id="700"/>
      <w:r>
        <w:rPr>
          <w:rFonts w:eastAsia="Arial" w:cs="Arial" w:ascii="Arial" w:hAnsi="Arial"/>
          <w:u w:val="single"/>
        </w:rPr>
        <w:t>information pursuant to Title 16, section 709.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5_0ba68550_b4db_4e8f_bab8_db07b66d"/>
      <w:bookmarkStart w:id="703" w:name="_STATUTE_P__0a429535_182d_48a3_b56c_cc97"/>
      <w:bookmarkStart w:id="704" w:name="_PAR__6_9204d008_1fc3_4077_b3e4_a0fa9d6a"/>
      <w:bookmarkStart w:id="705" w:name="_STATUTE_P__24e067b3_b6aa_49cc_b5aa_8ef1"/>
      <w:bookmarkStart w:id="706" w:name="_LINE__26_0b5226a8_31bb_42de_8a89_f3949d"/>
      <w:bookmarkStart w:id="707" w:name="_STATUTE_NUMBER__a22a7ad1_efb0_4a72_a42a"/>
      <w:bookmarkEnd w:id="702"/>
      <w:bookmarkEnd w:id="703"/>
      <w:bookmarkEnd w:id="697"/>
      <w:bookmarkEnd w:id="704"/>
      <w:bookmarkEnd w:id="705"/>
      <w:r>
        <w:rPr>
          <w:rFonts w:eastAsia="Arial" w:cs="Arial" w:ascii="Arial" w:hAnsi="Arial"/>
          <w:u w:val="single"/>
        </w:rPr>
        <w:t>F</w:t>
      </w:r>
      <w:bookmarkEnd w:id="707"/>
      <w:r>
        <w:rPr>
          <w:rFonts w:eastAsia="Arial" w:cs="Arial" w:ascii="Arial" w:hAnsi="Arial"/>
          <w:u w:val="single"/>
        </w:rPr>
        <w:t xml:space="preserve">.  </w:t>
      </w:r>
      <w:bookmarkStart w:id="708" w:name="_STATUTE_CONTENT__3883eb13_fa8c_4601_a73"/>
      <w:r>
        <w:rPr>
          <w:rFonts w:eastAsia="Arial" w:cs="Arial" w:ascii="Arial" w:hAnsi="Arial"/>
          <w:u w:val="single"/>
        </w:rPr>
        <w:t xml:space="preserve">State and national criminal history record information obtained by the director under </w:t>
      </w:r>
      <w:bookmarkStart w:id="709" w:name="_LINE__27_b1122366_3f66_42c4_ba05_47b6de"/>
      <w:bookmarkEnd w:id="706"/>
      <w:r>
        <w:rPr>
          <w:rFonts w:eastAsia="Arial" w:cs="Arial" w:ascii="Arial" w:hAnsi="Arial"/>
          <w:u w:val="single"/>
        </w:rPr>
        <w:t xml:space="preserve">this subsection may be used only for the purpose of screening an applicant for a license </w:t>
      </w:r>
      <w:bookmarkStart w:id="710" w:name="_LINE__28_cae9a752_8019_4be3_a12c_eed7b5"/>
      <w:bookmarkEnd w:id="709"/>
      <w:r>
        <w:rPr>
          <w:rFonts w:eastAsia="Arial" w:cs="Arial" w:ascii="Arial" w:hAnsi="Arial"/>
          <w:u w:val="single"/>
        </w:rPr>
        <w:t>or a license renewal under this chapter.</w:t>
      </w:r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R__6_9204d008_1fc3_4077_b3e4_a0fa9d6a"/>
      <w:bookmarkStart w:id="712" w:name="_STATUTE_P__24e067b3_b6aa_49cc_b5aa_8ef1"/>
      <w:bookmarkStart w:id="713" w:name="_PAR__7_dcee2ad9_e041_456e_94b4_a2e83458"/>
      <w:bookmarkStart w:id="714" w:name="_STATUTE_P__7bdceb72_3242_407f_9781_45b1"/>
      <w:bookmarkStart w:id="715" w:name="_LINE__29_ae7f65f9_e834_4971_a38f_97af7f"/>
      <w:bookmarkStart w:id="716" w:name="_STATUTE_NUMBER__880337f2_2562_417a_ac65"/>
      <w:bookmarkEnd w:id="711"/>
      <w:bookmarkEnd w:id="712"/>
      <w:bookmarkEnd w:id="708"/>
      <w:bookmarkEnd w:id="713"/>
      <w:bookmarkEnd w:id="714"/>
      <w:r>
        <w:rPr>
          <w:rFonts w:eastAsia="Arial" w:cs="Arial" w:ascii="Arial" w:hAnsi="Arial"/>
          <w:u w:val="single"/>
        </w:rPr>
        <w:t>G</w:t>
      </w:r>
      <w:bookmarkEnd w:id="716"/>
      <w:r>
        <w:rPr>
          <w:rFonts w:eastAsia="Arial" w:cs="Arial" w:ascii="Arial" w:hAnsi="Arial"/>
          <w:u w:val="single"/>
        </w:rPr>
        <w:t xml:space="preserve">.  </w:t>
      </w:r>
      <w:bookmarkStart w:id="717" w:name="_STATUTE_CONTENT__b90e4ddc_6ee1_46e8_a4a"/>
      <w:r>
        <w:rPr>
          <w:rFonts w:eastAsia="Arial" w:cs="Arial" w:ascii="Arial" w:hAnsi="Arial"/>
          <w:u w:val="single"/>
        </w:rPr>
        <w:t xml:space="preserve">All criminal history record information obtained by the director pursuant to this </w:t>
      </w:r>
      <w:bookmarkStart w:id="718" w:name="_LINE__30_a281faec_0308_480a_8813_987191"/>
      <w:bookmarkEnd w:id="715"/>
      <w:r>
        <w:rPr>
          <w:rFonts w:eastAsia="Arial" w:cs="Arial" w:ascii="Arial" w:hAnsi="Arial"/>
          <w:u w:val="single"/>
        </w:rPr>
        <w:t xml:space="preserve">subsection is confidential, is for the official use of the director only and may not be </w:t>
      </w:r>
      <w:bookmarkStart w:id="719" w:name="_LINE__31_b19845e3_d77c_48c7_ad72_64bd49"/>
      <w:bookmarkEnd w:id="718"/>
      <w:r>
        <w:rPr>
          <w:rFonts w:eastAsia="Arial" w:cs="Arial" w:ascii="Arial" w:hAnsi="Arial"/>
          <w:u w:val="single"/>
        </w:rPr>
        <w:t xml:space="preserve">disseminated by the director or disclosed to any other person or entity except as </w:t>
      </w:r>
      <w:bookmarkStart w:id="720" w:name="_LINE__32_64f4cc45_03bd_4284_b033_aefddb"/>
      <w:bookmarkEnd w:id="719"/>
      <w:r>
        <w:rPr>
          <w:rFonts w:eastAsia="Arial" w:cs="Arial" w:ascii="Arial" w:hAnsi="Arial"/>
          <w:u w:val="single"/>
        </w:rPr>
        <w:t>provided in paragraph E.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7_dcee2ad9_e041_456e_94b4_a2e83458"/>
      <w:bookmarkStart w:id="722" w:name="_STATUTE_P__7bdceb72_3242_407f_9781_45b1"/>
      <w:bookmarkStart w:id="723" w:name="_PAR__8_102063c0_7977_468b_bbc8_00cd41d1"/>
      <w:bookmarkStart w:id="724" w:name="_STATUTE_P__73d3a4dc_bbb6_4271_847e_d2e6"/>
      <w:bookmarkStart w:id="725" w:name="_LINE__33_b3dc1bde_424e_4de2_9c4e_ba4a7a"/>
      <w:bookmarkStart w:id="726" w:name="_STATUTE_NUMBER__902d05e4_d291_46dc_aefa"/>
      <w:bookmarkEnd w:id="721"/>
      <w:bookmarkEnd w:id="722"/>
      <w:bookmarkEnd w:id="717"/>
      <w:bookmarkEnd w:id="723"/>
      <w:bookmarkEnd w:id="724"/>
      <w:r>
        <w:rPr>
          <w:rFonts w:eastAsia="Arial" w:cs="Arial" w:ascii="Arial" w:hAnsi="Arial"/>
          <w:u w:val="single"/>
        </w:rPr>
        <w:t>H</w:t>
      </w:r>
      <w:bookmarkEnd w:id="726"/>
      <w:r>
        <w:rPr>
          <w:rFonts w:eastAsia="Arial" w:cs="Arial" w:ascii="Arial" w:hAnsi="Arial"/>
          <w:u w:val="single"/>
        </w:rPr>
        <w:t xml:space="preserve">.  </w:t>
      </w:r>
      <w:bookmarkStart w:id="727" w:name="_STATUTE_CONTENT__bfd0e8c1_cbb5_4e30_814"/>
      <w:r>
        <w:rPr>
          <w:rFonts w:eastAsia="Arial" w:cs="Arial" w:ascii="Arial" w:hAnsi="Arial"/>
          <w:u w:val="single"/>
        </w:rPr>
        <w:t xml:space="preserve">The director, after consultation with the Department of Public Safety, Bureau of </w:t>
      </w:r>
      <w:bookmarkStart w:id="728" w:name="_LINE__34_3a88ba0b_5741_4bb8_96da_744971"/>
      <w:bookmarkEnd w:id="725"/>
      <w:r>
        <w:rPr>
          <w:rFonts w:eastAsia="Arial" w:cs="Arial" w:ascii="Arial" w:hAnsi="Arial"/>
          <w:u w:val="single"/>
        </w:rPr>
        <w:t xml:space="preserve">State Police, State Bureau of Identification, shall adopt rules to implement this </w:t>
      </w:r>
      <w:bookmarkStart w:id="729" w:name="_LINE__35_d5005436_230e_458b_82c3_55527d"/>
      <w:bookmarkEnd w:id="728"/>
      <w:r>
        <w:rPr>
          <w:rFonts w:eastAsia="Arial" w:cs="Arial" w:ascii="Arial" w:hAnsi="Arial"/>
          <w:u w:val="single"/>
        </w:rPr>
        <w:t>subsection.</w:t>
      </w:r>
      <w:bookmarkEnd w:id="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0" w:name="_STATUTE_SS__1cf609a7_0c86_494e_bbc8_1ff"/>
      <w:bookmarkStart w:id="731" w:name="_PAR__8_102063c0_7977_468b_bbc8_00cd41d1"/>
      <w:bookmarkStart w:id="732" w:name="_STATUTE_P__73d3a4dc_bbb6_4271_847e_d2e6"/>
      <w:bookmarkStart w:id="733" w:name="_PAR__9_ba2bd172_123d_486e_b111_04e06ccc"/>
      <w:bookmarkStart w:id="734" w:name="_STATUTE_SS__e5f87025_5174_4f8c_ba6b_53a"/>
      <w:bookmarkStart w:id="735" w:name="_LINE__36_8ddadd73_b98e_4630_a2a6_e33d26"/>
      <w:bookmarkStart w:id="736" w:name="_STATUTE_NUMBER__2fe99382_ae71_4abf_9924"/>
      <w:bookmarkEnd w:id="730"/>
      <w:bookmarkEnd w:id="731"/>
      <w:bookmarkEnd w:id="732"/>
      <w:bookmarkEnd w:id="727"/>
      <w:bookmarkEnd w:id="733"/>
      <w:bookmarkEnd w:id="734"/>
      <w:r>
        <w:rPr>
          <w:rFonts w:eastAsia="Arial" w:cs="Arial" w:ascii="Arial" w:hAnsi="Arial"/>
          <w:b/>
          <w:u w:val="single"/>
        </w:rPr>
        <w:t>4</w:t>
      </w:r>
      <w:bookmarkEnd w:id="736"/>
      <w:r>
        <w:rPr>
          <w:rFonts w:eastAsia="Arial" w:cs="Arial" w:ascii="Arial" w:hAnsi="Arial"/>
          <w:b/>
          <w:u w:val="single"/>
        </w:rPr>
        <w:t xml:space="preserve">.  </w:t>
      </w:r>
      <w:bookmarkStart w:id="737" w:name="_STATUTE_HEADNOTE__8ab59ca4_4d6b_4c8e_b1"/>
      <w:r>
        <w:rPr>
          <w:rFonts w:eastAsia="Arial" w:cs="Arial" w:ascii="Arial" w:hAnsi="Arial"/>
          <w:b/>
          <w:u w:val="single"/>
        </w:rPr>
        <w:t>Material change to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738" w:name="_STATUTE_CONTENT__032e495e_2a8c_4480_a4f"/>
      <w:bookmarkEnd w:id="737"/>
      <w:r>
        <w:rPr>
          <w:rFonts w:eastAsia="Arial" w:cs="Arial" w:ascii="Arial" w:hAnsi="Arial"/>
          <w:u w:val="single"/>
        </w:rPr>
        <w:t xml:space="preserve">A person licensed under this chapter shall give </w:t>
      </w:r>
      <w:bookmarkStart w:id="739" w:name="_LINE__37_84b63591_3fc4_4b76_a155_eed1c2"/>
      <w:bookmarkEnd w:id="735"/>
      <w:r>
        <w:rPr>
          <w:rFonts w:eastAsia="Arial" w:cs="Arial" w:ascii="Arial" w:hAnsi="Arial"/>
          <w:u w:val="single"/>
        </w:rPr>
        <w:t xml:space="preserve">the director written notice within 30 days of any material change to any information </w:t>
      </w:r>
      <w:bookmarkStart w:id="740" w:name="_LINE__38_761feb72_f12f_4c5f_ae79_e4c5cf"/>
      <w:bookmarkEnd w:id="739"/>
      <w:r>
        <w:rPr>
          <w:rFonts w:eastAsia="Arial" w:cs="Arial" w:ascii="Arial" w:hAnsi="Arial"/>
          <w:u w:val="single"/>
        </w:rPr>
        <w:t xml:space="preserve">provided in the licensee's application for a license or renewal, including any change in the </w:t>
      </w:r>
      <w:bookmarkStart w:id="741" w:name="_LINE__39_260fb95f_7d5e_431f_930b_865ad4"/>
      <w:bookmarkEnd w:id="740"/>
      <w:r>
        <w:rPr>
          <w:rFonts w:eastAsia="Arial" w:cs="Arial" w:ascii="Arial" w:hAnsi="Arial"/>
          <w:u w:val="single"/>
        </w:rPr>
        <w:t>identity of persons considered to have control of the licensee as described in subsection 2.</w:t>
      </w:r>
      <w:bookmarkEnd w:id="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PAR__9_ba2bd172_123d_486e_b111_04e06ccc"/>
      <w:bookmarkStart w:id="743" w:name="_STATUTE_SS__e5f87025_5174_4f8c_ba6b_53a"/>
      <w:bookmarkStart w:id="744" w:name="_PAR__10_92a87bc2_bb63_4739_8557_6cfb564"/>
      <w:bookmarkStart w:id="745" w:name="_STATUTE_SS__5adb779d_a232_4d6b_80ee_dbf"/>
      <w:bookmarkStart w:id="746" w:name="_LINE__40_fa3f456d_a64e_4b39_b1ad_49dd9c"/>
      <w:bookmarkStart w:id="747" w:name="_STATUTE_NUMBER__078a440b_7c8f_4a66_b6c3"/>
      <w:bookmarkEnd w:id="742"/>
      <w:bookmarkEnd w:id="743"/>
      <w:bookmarkEnd w:id="738"/>
      <w:bookmarkEnd w:id="744"/>
      <w:bookmarkEnd w:id="745"/>
      <w:r>
        <w:rPr>
          <w:rFonts w:eastAsia="Arial" w:cs="Arial" w:ascii="Arial" w:hAnsi="Arial"/>
          <w:b/>
          <w:u w:val="single"/>
        </w:rPr>
        <w:t>5</w:t>
      </w:r>
      <w:bookmarkEnd w:id="747"/>
      <w:r>
        <w:rPr>
          <w:rFonts w:eastAsia="Arial" w:cs="Arial" w:ascii="Arial" w:hAnsi="Arial"/>
          <w:b/>
          <w:u w:val="single"/>
        </w:rPr>
        <w:t xml:space="preserve">.  </w:t>
      </w:r>
      <w:bookmarkStart w:id="748" w:name="_STATUTE_HEADNOTE__f0e9a137_b5fc_42e0_9a"/>
      <w:r>
        <w:rPr>
          <w:rFonts w:eastAsia="Arial" w:cs="Arial" w:ascii="Arial" w:hAnsi="Arial"/>
          <w:b/>
          <w:u w:val="single"/>
        </w:rPr>
        <w:t>Gambling Control Unit employee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749" w:name="_STATUTE_CONTENT__201639b5_319b_41d3_bde"/>
      <w:bookmarkEnd w:id="748"/>
      <w:r>
        <w:rPr>
          <w:rFonts w:eastAsia="Arial" w:cs="Arial" w:ascii="Arial" w:hAnsi="Arial"/>
          <w:u w:val="single"/>
        </w:rPr>
        <w:t xml:space="preserve">An employee of the Gambling </w:t>
      </w:r>
      <w:bookmarkStart w:id="750" w:name="_LINE__41_2e3e7893_eb62_4e10_be28_daeeee"/>
      <w:bookmarkEnd w:id="746"/>
      <w:r>
        <w:rPr>
          <w:rFonts w:eastAsia="Arial" w:cs="Arial" w:ascii="Arial" w:hAnsi="Arial"/>
          <w:u w:val="single"/>
        </w:rPr>
        <w:t xml:space="preserve">Control Unit within the department may not be an applicant for a license issued under this </w:t>
      </w:r>
      <w:bookmarkStart w:id="751" w:name="_LINE__42_c7d4fd84_c4f6_40c6_9d13_bfe409"/>
      <w:bookmarkEnd w:id="750"/>
      <w:r>
        <w:rPr>
          <w:rFonts w:eastAsia="Arial" w:cs="Arial" w:ascii="Arial" w:hAnsi="Arial"/>
          <w:u w:val="single"/>
        </w:rPr>
        <w:t>chapter.</w:t>
      </w:r>
      <w:bookmarkEnd w:id="7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2" w:name="_STATUTE_S__1f88f398_2d52_4316_87d5_f213"/>
      <w:bookmarkStart w:id="753" w:name="_PAR__10_92a87bc2_bb63_4739_8557_6cfb564"/>
      <w:bookmarkStart w:id="754" w:name="_STATUTE_SS__5adb779d_a232_4d6b_80ee_dbf"/>
      <w:bookmarkStart w:id="755" w:name="_STATUTE_S__6953e8d0_8ce8_4dfa_b45d_7b27"/>
      <w:bookmarkStart w:id="756" w:name="_PAR__11_fc7855d6_a3ed_4ae3_98d3_1e1f226"/>
      <w:bookmarkStart w:id="757" w:name="_LINE__43_db107680_1368_4e1d_91b9_7570f6"/>
      <w:bookmarkEnd w:id="752"/>
      <w:bookmarkEnd w:id="753"/>
      <w:bookmarkEnd w:id="754"/>
      <w:bookmarkEnd w:id="749"/>
      <w:bookmarkEnd w:id="755"/>
      <w:bookmarkEnd w:id="756"/>
      <w:r>
        <w:rPr>
          <w:rFonts w:eastAsia="Arial" w:cs="Arial" w:ascii="Arial" w:hAnsi="Arial"/>
          <w:b/>
          <w:u w:val="single"/>
        </w:rPr>
        <w:t>§</w:t>
      </w:r>
      <w:bookmarkStart w:id="758" w:name="_STATUTE_NUMBER__eaa3a7fe_798a_4a2b_87c4"/>
      <w:r>
        <w:rPr>
          <w:rFonts w:eastAsia="Arial" w:cs="Arial" w:ascii="Arial" w:hAnsi="Arial"/>
          <w:b/>
          <w:u w:val="single"/>
        </w:rPr>
        <w:t>1205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30ab2df4_8f3a_4ca2_a8"/>
      <w:r>
        <w:rPr>
          <w:rFonts w:eastAsia="Arial" w:cs="Arial" w:ascii="Arial" w:hAnsi="Arial"/>
          <w:b/>
          <w:u w:val="single"/>
        </w:rPr>
        <w:t>Denial of license; administrative sanctions</w:t>
      </w:r>
      <w:bookmarkEnd w:id="757"/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GE__6_bfbca3fc_7b9e_4897_8cbf_e2eff2c"/>
      <w:bookmarkStart w:id="761" w:name="_PAR__11_fc7855d6_a3ed_4ae3_98d3_1e1f226"/>
      <w:bookmarkStart w:id="762" w:name="_STATUTE_SS__cd3297fb_b260_4772_8095_d63"/>
      <w:bookmarkStart w:id="763" w:name="_PAGE__7_59ac6c73_8b8d_45b5_ac0e_ffc598c"/>
      <w:bookmarkStart w:id="764" w:name="_PAR__1_afd80c26_35b6_49e3_913f_4d6c8bd1"/>
      <w:bookmarkStart w:id="765" w:name="_LINE__1_5632cf76_7220_474e_ade6_ee5563b"/>
      <w:bookmarkStart w:id="766" w:name="_STATUTE_NUMBER__b013c1c1_a18f_48ce_a02e"/>
      <w:bookmarkEnd w:id="760"/>
      <w:bookmarkEnd w:id="761"/>
      <w:bookmarkEnd w:id="762"/>
      <w:bookmarkEnd w:id="764"/>
      <w:r>
        <w:rPr>
          <w:rFonts w:eastAsia="Arial" w:cs="Arial" w:ascii="Arial" w:hAnsi="Arial"/>
          <w:b/>
          <w:u w:val="single"/>
        </w:rPr>
        <w:t>1</w:t>
      </w:r>
      <w:bookmarkEnd w:id="766"/>
      <w:r>
        <w:rPr>
          <w:rFonts w:eastAsia="Arial" w:cs="Arial" w:ascii="Arial" w:hAnsi="Arial"/>
          <w:b/>
          <w:u w:val="single"/>
        </w:rPr>
        <w:t xml:space="preserve">.  </w:t>
      </w:r>
      <w:bookmarkStart w:id="767" w:name="_STATUTE_HEADNOTE__0aa36371_2c07_4695_85"/>
      <w:r>
        <w:rPr>
          <w:rFonts w:eastAsia="Arial" w:cs="Arial" w:ascii="Arial" w:hAnsi="Arial"/>
          <w:b/>
          <w:u w:val="single"/>
        </w:rPr>
        <w:t>Grounds for denial of license or imposition of 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768" w:name="_STATUTE_CONTENT__8731ec68_8c19_4a33_951"/>
      <w:bookmarkEnd w:id="767"/>
      <w:r>
        <w:rPr>
          <w:rFonts w:eastAsia="Arial" w:cs="Arial" w:ascii="Arial" w:hAnsi="Arial"/>
          <w:u w:val="single"/>
        </w:rPr>
        <w:t xml:space="preserve">The </w:t>
      </w:r>
      <w:bookmarkStart w:id="769" w:name="_LINE__2_b4cb0b77_9163_47e6_8ce4_f233686"/>
      <w:bookmarkEnd w:id="765"/>
      <w:r>
        <w:rPr>
          <w:rFonts w:eastAsia="Arial" w:cs="Arial" w:ascii="Arial" w:hAnsi="Arial"/>
          <w:u w:val="single"/>
        </w:rPr>
        <w:t xml:space="preserve">following are grounds for the director to deny a license or license renewal or for the </w:t>
      </w:r>
      <w:bookmarkStart w:id="770" w:name="_LINE__3_299ee04c_b6ad_4b23_99bf_f5746b2"/>
      <w:bookmarkEnd w:id="769"/>
      <w:r>
        <w:rPr>
          <w:rFonts w:eastAsia="Arial" w:cs="Arial" w:ascii="Arial" w:hAnsi="Arial"/>
          <w:u w:val="single"/>
        </w:rPr>
        <w:t xml:space="preserve">imposition of administrative sanctions, in accordance with this section, on a person licensed </w:t>
      </w:r>
      <w:bookmarkStart w:id="771" w:name="_LINE__4_6a07d506_71d8_430b_937d_1ec32b0"/>
      <w:bookmarkEnd w:id="770"/>
      <w:r>
        <w:rPr>
          <w:rFonts w:eastAsia="Arial" w:cs="Arial" w:ascii="Arial" w:hAnsi="Arial"/>
          <w:u w:val="single"/>
        </w:rPr>
        <w:t>under this chapter:</w:t>
      </w:r>
      <w:bookmarkEnd w:id="7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2" w:name="_PAR__1_afd80c26_35b6_49e3_913f_4d6c8bd1"/>
      <w:bookmarkStart w:id="773" w:name="_PAR__2_0d59190f_8c5c_4e2f_ac20_049e96b2"/>
      <w:bookmarkStart w:id="774" w:name="_STATUTE_P__07b21cae_c7ef_432f_ad2a_aa2b"/>
      <w:bookmarkStart w:id="775" w:name="_LINE__5_e4f4c619_dcb0_4b75_b69a_6932851"/>
      <w:bookmarkStart w:id="776" w:name="_STATUTE_NUMBER__f3427e01_ecef_4236_9275"/>
      <w:bookmarkEnd w:id="772"/>
      <w:bookmarkEnd w:id="768"/>
      <w:bookmarkEnd w:id="773"/>
      <w:bookmarkEnd w:id="774"/>
      <w:r>
        <w:rPr>
          <w:rFonts w:eastAsia="Arial" w:cs="Arial" w:ascii="Arial" w:hAnsi="Arial"/>
          <w:u w:val="single"/>
        </w:rPr>
        <w:t>A</w:t>
      </w:r>
      <w:bookmarkEnd w:id="776"/>
      <w:r>
        <w:rPr>
          <w:rFonts w:eastAsia="Arial" w:cs="Arial" w:ascii="Arial" w:hAnsi="Arial"/>
          <w:u w:val="single"/>
        </w:rPr>
        <w:t xml:space="preserve">.  </w:t>
      </w:r>
      <w:bookmarkStart w:id="777" w:name="_STATUTE_CONTENT__e7570984_e3b0_44ca_8cf"/>
      <w:r>
        <w:rPr>
          <w:rFonts w:eastAsia="Arial" w:cs="Arial" w:ascii="Arial" w:hAnsi="Arial"/>
          <w:u w:val="single"/>
        </w:rPr>
        <w:t xml:space="preserve">If the applicant or licensee has knowingly made a false statement of material fact </w:t>
      </w:r>
      <w:bookmarkStart w:id="778" w:name="_LINE__6_1607b68e_54a1_46d4_b499_b59f5d4"/>
      <w:bookmarkEnd w:id="775"/>
      <w:r>
        <w:rPr>
          <w:rFonts w:eastAsia="Arial" w:cs="Arial" w:ascii="Arial" w:hAnsi="Arial"/>
          <w:u w:val="single"/>
        </w:rPr>
        <w:t>to the director;</w:t>
      </w:r>
      <w:bookmarkEnd w:id="7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2_0d59190f_8c5c_4e2f_ac20_049e96b2"/>
      <w:bookmarkStart w:id="780" w:name="_STATUTE_P__07b21cae_c7ef_432f_ad2a_aa2b"/>
      <w:bookmarkStart w:id="781" w:name="_PAR__3_4e3e1896_14ac_4290_8931_fd8590d8"/>
      <w:bookmarkStart w:id="782" w:name="_STATUTE_P__69dce4ba_44c0_41e4_ad70_b10c"/>
      <w:bookmarkStart w:id="783" w:name="_LINE__7_3604cea1_1707_4db3_9076_73d5070"/>
      <w:bookmarkStart w:id="784" w:name="_STATUTE_NUMBER__096ef07f_9c36_453c_8356"/>
      <w:bookmarkEnd w:id="779"/>
      <w:bookmarkEnd w:id="780"/>
      <w:bookmarkEnd w:id="777"/>
      <w:bookmarkEnd w:id="781"/>
      <w:bookmarkEnd w:id="782"/>
      <w:r>
        <w:rPr>
          <w:rFonts w:eastAsia="Arial" w:cs="Arial" w:ascii="Arial" w:hAnsi="Arial"/>
          <w:u w:val="single"/>
        </w:rPr>
        <w:t>B</w:t>
      </w:r>
      <w:bookmarkEnd w:id="784"/>
      <w:r>
        <w:rPr>
          <w:rFonts w:eastAsia="Arial" w:cs="Arial" w:ascii="Arial" w:hAnsi="Arial"/>
          <w:u w:val="single"/>
        </w:rPr>
        <w:t xml:space="preserve">.  </w:t>
      </w:r>
      <w:bookmarkStart w:id="785" w:name="_STATUTE_CONTENT__4433d47c_c13a_4b67_afe"/>
      <w:r>
        <w:rPr>
          <w:rFonts w:eastAsia="Arial" w:cs="Arial" w:ascii="Arial" w:hAnsi="Arial"/>
          <w:u w:val="single"/>
        </w:rPr>
        <w:t xml:space="preserve">If the applicant or licensee has not disclosed the existence or identity of other </w:t>
      </w:r>
      <w:bookmarkStart w:id="786" w:name="_LINE__8_4047455d_32b4_449f_89ac_c02e271"/>
      <w:bookmarkEnd w:id="783"/>
      <w:r>
        <w:rPr>
          <w:rFonts w:eastAsia="Arial" w:cs="Arial" w:ascii="Arial" w:hAnsi="Arial"/>
          <w:u w:val="single"/>
        </w:rPr>
        <w:t xml:space="preserve">persons that have control of the applicant or licensee as required by section 1204, </w:t>
      </w:r>
      <w:bookmarkStart w:id="787" w:name="_LINE__9_ae6a463d_54c7_458a_948b_8b8402a"/>
      <w:bookmarkEnd w:id="786"/>
      <w:r>
        <w:rPr>
          <w:rFonts w:eastAsia="Arial" w:cs="Arial" w:ascii="Arial" w:hAnsi="Arial"/>
          <w:u w:val="single"/>
        </w:rPr>
        <w:t>subsections 1 and 4;</w:t>
      </w:r>
      <w:bookmarkEnd w:id="7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8" w:name="_PAR__3_4e3e1896_14ac_4290_8931_fd8590d8"/>
      <w:bookmarkStart w:id="789" w:name="_STATUTE_P__69dce4ba_44c0_41e4_ad70_b10c"/>
      <w:bookmarkStart w:id="790" w:name="_PAR__4_4dd52b06_1026_4aa7_8d04_38781a36"/>
      <w:bookmarkStart w:id="791" w:name="_STATUTE_P__869f4151_3df0_4c81_aa9c_1b21"/>
      <w:bookmarkStart w:id="792" w:name="_LINE__10_26eebe45_03f0_41ad_8ac6_0add00"/>
      <w:bookmarkStart w:id="793" w:name="_STATUTE_NUMBER__16a9d6cd_8e9c_4552_b050"/>
      <w:bookmarkEnd w:id="788"/>
      <w:bookmarkEnd w:id="789"/>
      <w:bookmarkEnd w:id="785"/>
      <w:bookmarkEnd w:id="790"/>
      <w:bookmarkEnd w:id="791"/>
      <w:r>
        <w:rPr>
          <w:rFonts w:eastAsia="Arial" w:cs="Arial" w:ascii="Arial" w:hAnsi="Arial"/>
          <w:u w:val="single"/>
        </w:rPr>
        <w:t>C</w:t>
      </w:r>
      <w:bookmarkEnd w:id="793"/>
      <w:r>
        <w:rPr>
          <w:rFonts w:eastAsia="Arial" w:cs="Arial" w:ascii="Arial" w:hAnsi="Arial"/>
          <w:u w:val="single"/>
        </w:rPr>
        <w:t xml:space="preserve">.  </w:t>
      </w:r>
      <w:bookmarkStart w:id="794" w:name="_STATUTE_CONTENT__9351a3e9_f782_424f_b78"/>
      <w:r>
        <w:rPr>
          <w:rFonts w:eastAsia="Arial" w:cs="Arial" w:ascii="Arial" w:hAnsi="Arial"/>
          <w:u w:val="single"/>
        </w:rPr>
        <w:t xml:space="preserve">If the applicant or licensee has had a license revoked by any government authority </w:t>
      </w:r>
      <w:bookmarkStart w:id="795" w:name="_LINE__11_d8d56f57_c0f8_4399_88d3_ab736a"/>
      <w:bookmarkEnd w:id="792"/>
      <w:r>
        <w:rPr>
          <w:rFonts w:eastAsia="Arial" w:cs="Arial" w:ascii="Arial" w:hAnsi="Arial"/>
          <w:u w:val="single"/>
        </w:rPr>
        <w:t>responsible for regulation of gaming activities;</w:t>
      </w:r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4_4dd52b06_1026_4aa7_8d04_38781a36"/>
      <w:bookmarkStart w:id="797" w:name="_STATUTE_P__869f4151_3df0_4c81_aa9c_1b21"/>
      <w:bookmarkStart w:id="798" w:name="_PAR__5_75b347a1_a805_49ed_843f_ef6331b5"/>
      <w:bookmarkStart w:id="799" w:name="_STATUTE_P__db8af7cb_827b_4381_8440_4571"/>
      <w:bookmarkStart w:id="800" w:name="_LINE__12_433df030_af4b_4413_b8bf_b8f53e"/>
      <w:bookmarkStart w:id="801" w:name="_STATUTE_NUMBER__1f8f948a_6728_4b41_a5dd"/>
      <w:bookmarkEnd w:id="796"/>
      <w:bookmarkEnd w:id="797"/>
      <w:bookmarkEnd w:id="794"/>
      <w:bookmarkEnd w:id="798"/>
      <w:bookmarkEnd w:id="799"/>
      <w:r>
        <w:rPr>
          <w:rFonts w:eastAsia="Arial" w:cs="Arial" w:ascii="Arial" w:hAnsi="Arial"/>
          <w:u w:val="single"/>
        </w:rPr>
        <w:t>D</w:t>
      </w:r>
      <w:bookmarkEnd w:id="801"/>
      <w:r>
        <w:rPr>
          <w:rFonts w:eastAsia="Arial" w:cs="Arial" w:ascii="Arial" w:hAnsi="Arial"/>
          <w:u w:val="single"/>
        </w:rPr>
        <w:t xml:space="preserve">.  </w:t>
      </w:r>
      <w:bookmarkStart w:id="802" w:name="_STATUTE_CONTENT__71f1912e_6acd_4657_a2f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03" w:name="_LINE__13_3a0c2da3_d8c9_4443_b7db_e76b9b"/>
      <w:bookmarkEnd w:id="800"/>
      <w:r>
        <w:rPr>
          <w:rFonts w:eastAsia="Arial" w:cs="Arial" w:ascii="Arial" w:hAnsi="Arial"/>
          <w:u w:val="single"/>
        </w:rPr>
        <w:t xml:space="preserve">under section 1204, subsection 2 is not of good moral character.  In determining </w:t>
      </w:r>
      <w:bookmarkStart w:id="804" w:name="_LINE__14_1d42e49e_558e_402a_9cbd_4861a3"/>
      <w:bookmarkEnd w:id="803"/>
      <w:r>
        <w:rPr>
          <w:rFonts w:eastAsia="Arial" w:cs="Arial" w:ascii="Arial" w:hAnsi="Arial"/>
          <w:u w:val="single"/>
        </w:rPr>
        <w:t xml:space="preserve">whether the applicant, licensee or person is of good moral character, the director shall </w:t>
      </w:r>
      <w:bookmarkStart w:id="805" w:name="_LINE__15_e5417040_7f36_49df_9c87_6da693"/>
      <w:bookmarkEnd w:id="804"/>
      <w:r>
        <w:rPr>
          <w:rFonts w:eastAsia="Arial" w:cs="Arial" w:ascii="Arial" w:hAnsi="Arial"/>
          <w:u w:val="single"/>
        </w:rPr>
        <w:t xml:space="preserve">consider qualities that include but are not limited to honesty, candor, trustworthiness, </w:t>
      </w:r>
      <w:bookmarkStart w:id="806" w:name="_LINE__16_9ab3bb74_9704_47b2_a810_063e2b"/>
      <w:bookmarkEnd w:id="805"/>
      <w:r>
        <w:rPr>
          <w:rFonts w:eastAsia="Arial" w:cs="Arial" w:ascii="Arial" w:hAnsi="Arial"/>
          <w:u w:val="single"/>
        </w:rPr>
        <w:t xml:space="preserve">diligence, reliability, observance of fiduciary and financial responsibility and respect </w:t>
      </w:r>
      <w:bookmarkStart w:id="807" w:name="_LINE__17_6ee85425_f7fc_406f_bb46_008aab"/>
      <w:bookmarkEnd w:id="806"/>
      <w:r>
        <w:rPr>
          <w:rFonts w:eastAsia="Arial" w:cs="Arial" w:ascii="Arial" w:hAnsi="Arial"/>
          <w:u w:val="single"/>
        </w:rPr>
        <w:t>for the rights of others;</w:t>
      </w:r>
      <w:bookmarkEnd w:id="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5_75b347a1_a805_49ed_843f_ef6331b5"/>
      <w:bookmarkStart w:id="809" w:name="_STATUTE_P__db8af7cb_827b_4381_8440_4571"/>
      <w:bookmarkStart w:id="810" w:name="_STATUTE_P__7722d199_401d_4e2a_a13f_6111"/>
      <w:bookmarkStart w:id="811" w:name="_PAR__6_ceb0c69a_99a4_4571_8339_e08df399"/>
      <w:bookmarkStart w:id="812" w:name="_LINE__18_f0fb7e46_a30b_4d82_98fe_98cc66"/>
      <w:bookmarkStart w:id="813" w:name="_STATUTE_NUMBER__6b54d906_4795_4fc5_b611"/>
      <w:bookmarkEnd w:id="808"/>
      <w:bookmarkEnd w:id="809"/>
      <w:bookmarkEnd w:id="802"/>
      <w:bookmarkEnd w:id="810"/>
      <w:bookmarkEnd w:id="811"/>
      <w:r>
        <w:rPr>
          <w:rFonts w:eastAsia="Arial" w:cs="Arial" w:ascii="Arial" w:hAnsi="Arial"/>
          <w:u w:val="single"/>
        </w:rPr>
        <w:t>E</w:t>
      </w:r>
      <w:bookmarkEnd w:id="813"/>
      <w:r>
        <w:rPr>
          <w:rFonts w:eastAsia="Arial" w:cs="Arial" w:ascii="Arial" w:hAnsi="Arial"/>
          <w:u w:val="single"/>
        </w:rPr>
        <w:t xml:space="preserve">.  </w:t>
      </w:r>
      <w:bookmarkStart w:id="814" w:name="_STATUTE_CONTENT__11f023be_ac48_4d21_8a2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15" w:name="_LINE__19_8a21dc03_ae9b_4ea5_afe5_8ef0fb"/>
      <w:bookmarkEnd w:id="812"/>
      <w:r>
        <w:rPr>
          <w:rFonts w:eastAsia="Arial" w:cs="Arial" w:ascii="Arial" w:hAnsi="Arial"/>
          <w:u w:val="single"/>
        </w:rPr>
        <w:t>under section 1204, subsection 2:</w:t>
      </w:r>
      <w:bookmarkEnd w:id="8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6" w:name="_PAR__6_ceb0c69a_99a4_4571_8339_e08df399"/>
      <w:bookmarkStart w:id="817" w:name="_PAR__7_a82c8b5e_5425_4ce4_b5db_c99b9d09"/>
      <w:bookmarkStart w:id="818" w:name="_STATUTE_SP__74517594_7790_4cc9_b565_037"/>
      <w:bookmarkStart w:id="819" w:name="_LINE__20_a1e7e8aa_1d00_44e1_9deb_f04f1a"/>
      <w:bookmarkEnd w:id="816"/>
      <w:bookmarkEnd w:id="814"/>
      <w:bookmarkEnd w:id="817"/>
      <w:bookmarkEnd w:id="818"/>
      <w:r>
        <w:rPr>
          <w:rFonts w:eastAsia="Arial" w:cs="Arial" w:ascii="Arial" w:hAnsi="Arial"/>
          <w:u w:val="single"/>
        </w:rPr>
        <w:t>(</w:t>
      </w:r>
      <w:bookmarkStart w:id="820" w:name="_STATUTE_NUMBER__4898e526_d171_44ac_9082"/>
      <w:r>
        <w:rPr>
          <w:rFonts w:eastAsia="Arial" w:cs="Arial" w:ascii="Arial" w:hAnsi="Arial"/>
          <w:u w:val="single"/>
        </w:rPr>
        <w:t>1</w:t>
      </w:r>
      <w:bookmarkEnd w:id="820"/>
      <w:r>
        <w:rPr>
          <w:rFonts w:eastAsia="Arial" w:cs="Arial" w:ascii="Arial" w:hAnsi="Arial"/>
          <w:u w:val="single"/>
        </w:rPr>
        <w:t xml:space="preserve">)  </w:t>
      </w:r>
      <w:bookmarkStart w:id="821" w:name="_STATUTE_CONTENT__5bee9049_5b70_4c05_801"/>
      <w:r>
        <w:rPr>
          <w:rFonts w:eastAsia="Arial" w:cs="Arial" w:ascii="Arial" w:hAnsi="Arial"/>
          <w:u w:val="single"/>
        </w:rPr>
        <w:t xml:space="preserve">Has, in any jurisdiction, been convicted of or pled guilty or nolo contendere to </w:t>
      </w:r>
      <w:bookmarkStart w:id="822" w:name="_LINE__21_50773539_3a70_465d_800a_1d9c9d"/>
      <w:bookmarkEnd w:id="819"/>
      <w:r>
        <w:rPr>
          <w:rFonts w:eastAsia="Arial" w:cs="Arial" w:ascii="Arial" w:hAnsi="Arial"/>
          <w:u w:val="single"/>
        </w:rPr>
        <w:t>a crime punishable by one year or more of imprisonment;</w:t>
      </w:r>
      <w:bookmarkEnd w:id="8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3" w:name="_PAR__7_a82c8b5e_5425_4ce4_b5db_c99b9d09"/>
      <w:bookmarkStart w:id="824" w:name="_STATUTE_SP__74517594_7790_4cc9_b565_037"/>
      <w:bookmarkStart w:id="825" w:name="_PAR__8_c7e51777_2051_4847_88a7_1f4a6cf9"/>
      <w:bookmarkStart w:id="826" w:name="_STATUTE_SP__f1ea9c44_6b55_4a93_8cf2_c7b"/>
      <w:bookmarkStart w:id="827" w:name="_LINE__22_59a49121_4617_4fca_9e07_b4cdc6"/>
      <w:bookmarkEnd w:id="823"/>
      <w:bookmarkEnd w:id="824"/>
      <w:bookmarkEnd w:id="821"/>
      <w:bookmarkEnd w:id="825"/>
      <w:bookmarkEnd w:id="826"/>
      <w:r>
        <w:rPr>
          <w:rFonts w:eastAsia="Arial" w:cs="Arial" w:ascii="Arial" w:hAnsi="Arial"/>
          <w:u w:val="single"/>
        </w:rPr>
        <w:t>(</w:t>
      </w:r>
      <w:bookmarkStart w:id="828" w:name="_STATUTE_NUMBER__154324fa_b809_46c2_866e"/>
      <w:r>
        <w:rPr>
          <w:rFonts w:eastAsia="Arial" w:cs="Arial" w:ascii="Arial" w:hAnsi="Arial"/>
          <w:u w:val="single"/>
        </w:rPr>
        <w:t>2</w:t>
      </w:r>
      <w:bookmarkEnd w:id="828"/>
      <w:r>
        <w:rPr>
          <w:rFonts w:eastAsia="Arial" w:cs="Arial" w:ascii="Arial" w:hAnsi="Arial"/>
          <w:u w:val="single"/>
        </w:rPr>
        <w:t xml:space="preserve">)  </w:t>
      </w:r>
      <w:bookmarkStart w:id="829" w:name="_STATUTE_CONTENT__f8189756_d884_46fe_946"/>
      <w:r>
        <w:rPr>
          <w:rFonts w:eastAsia="Arial" w:cs="Arial" w:ascii="Arial" w:hAnsi="Arial"/>
          <w:u w:val="single"/>
        </w:rPr>
        <w:t xml:space="preserve">Has, in any jurisdiction, been adjudicated of committing a civil violation or </w:t>
      </w:r>
      <w:bookmarkStart w:id="830" w:name="_LINE__23_08a9a172_ba48_401e_8b5d_c5f451"/>
      <w:bookmarkEnd w:id="827"/>
      <w:r>
        <w:rPr>
          <w:rFonts w:eastAsia="Arial" w:cs="Arial" w:ascii="Arial" w:hAnsi="Arial"/>
          <w:u w:val="single"/>
        </w:rPr>
        <w:t xml:space="preserve">been convicted of a criminal violation involving dishonesty, deception, </w:t>
      </w:r>
      <w:bookmarkStart w:id="831" w:name="_LINE__24_458d0548_4fe6_44b3_b481_ae5b14"/>
      <w:bookmarkEnd w:id="830"/>
      <w:r>
        <w:rPr>
          <w:rFonts w:eastAsia="Arial" w:cs="Arial" w:ascii="Arial" w:hAnsi="Arial"/>
          <w:u w:val="single"/>
        </w:rPr>
        <w:t>misappropriation or fraud;</w:t>
      </w:r>
      <w:bookmarkEnd w:id="8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2" w:name="_PAR__8_c7e51777_2051_4847_88a7_1f4a6cf9"/>
      <w:bookmarkStart w:id="833" w:name="_STATUTE_SP__f1ea9c44_6b55_4a93_8cf2_c7b"/>
      <w:bookmarkStart w:id="834" w:name="_PAR__9_824ef38b_07c6_4253_a071_7f98359f"/>
      <w:bookmarkStart w:id="835" w:name="_STATUTE_SP__31213b21_5e6a_4a26_b752_abc"/>
      <w:bookmarkStart w:id="836" w:name="_LINE__25_c272eefe_c01c_44ad_9259_7b2e94"/>
      <w:bookmarkEnd w:id="832"/>
      <w:bookmarkEnd w:id="833"/>
      <w:bookmarkEnd w:id="829"/>
      <w:bookmarkEnd w:id="834"/>
      <w:bookmarkEnd w:id="835"/>
      <w:r>
        <w:rPr>
          <w:rFonts w:eastAsia="Arial" w:cs="Arial" w:ascii="Arial" w:hAnsi="Arial"/>
          <w:u w:val="single"/>
        </w:rPr>
        <w:t>(</w:t>
      </w:r>
      <w:bookmarkStart w:id="837" w:name="_STATUTE_NUMBER__b2d79642_218a_4d9c_a9f1"/>
      <w:r>
        <w:rPr>
          <w:rFonts w:eastAsia="Arial" w:cs="Arial" w:ascii="Arial" w:hAnsi="Arial"/>
          <w:u w:val="single"/>
        </w:rPr>
        <w:t>3</w:t>
      </w:r>
      <w:bookmarkEnd w:id="837"/>
      <w:r>
        <w:rPr>
          <w:rFonts w:eastAsia="Arial" w:cs="Arial" w:ascii="Arial" w:hAnsi="Arial"/>
          <w:u w:val="single"/>
        </w:rPr>
        <w:t xml:space="preserve">)  </w:t>
      </w:r>
      <w:bookmarkStart w:id="838" w:name="_STATUTE_CONTENT__e965fd52_353b_4418_ab5"/>
      <w:r>
        <w:rPr>
          <w:rFonts w:eastAsia="Arial" w:cs="Arial" w:ascii="Arial" w:hAnsi="Arial"/>
          <w:u w:val="single"/>
        </w:rPr>
        <w:t xml:space="preserve">Has engaged in conduct in this State or any other jurisdiction that would </w:t>
      </w:r>
      <w:bookmarkStart w:id="839" w:name="_LINE__26_f6444e55_c9ee_4116_b5bb_40c55c"/>
      <w:bookmarkEnd w:id="836"/>
      <w:r>
        <w:rPr>
          <w:rFonts w:eastAsia="Arial" w:cs="Arial" w:ascii="Arial" w:hAnsi="Arial"/>
          <w:u w:val="single"/>
        </w:rPr>
        <w:t xml:space="preserve">constitute a violation of this chapter; chapter 11 involving gambling; chapter 31; </w:t>
      </w:r>
      <w:bookmarkStart w:id="840" w:name="_LINE__27_f57fbcb3_98c4_4648_af74_258504"/>
      <w:bookmarkEnd w:id="839"/>
      <w:r>
        <w:rPr>
          <w:rFonts w:eastAsia="Arial" w:cs="Arial" w:ascii="Arial" w:hAnsi="Arial"/>
          <w:u w:val="single"/>
        </w:rPr>
        <w:t xml:space="preserve">Title 17, chapter 13-A or 62; Title 17-A, chapter 39; or substantially similar </w:t>
      </w:r>
      <w:bookmarkStart w:id="841" w:name="_LINE__28_da2709c6_eed2_4c0d_90d6_e30c12"/>
      <w:bookmarkEnd w:id="840"/>
      <w:r>
        <w:rPr>
          <w:rFonts w:eastAsia="Arial" w:cs="Arial" w:ascii="Arial" w:hAnsi="Arial"/>
          <w:u w:val="single"/>
        </w:rPr>
        <w:t>offenses in other jurisdictions;</w:t>
      </w:r>
      <w:bookmarkEnd w:id="8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2" w:name="_PAR__9_824ef38b_07c6_4253_a071_7f98359f"/>
      <w:bookmarkStart w:id="843" w:name="_STATUTE_SP__31213b21_5e6a_4a26_b752_abc"/>
      <w:bookmarkStart w:id="844" w:name="_PAR__10_ad1f978f_7202_40c9_bc18_9e1b725"/>
      <w:bookmarkStart w:id="845" w:name="_STATUTE_SP__4c0d9bc7_2ea3_4fb6_9b24_b51"/>
      <w:bookmarkStart w:id="846" w:name="_LINE__29_5d2e2d30_ea66_4a18_921e_61ef7a"/>
      <w:bookmarkEnd w:id="842"/>
      <w:bookmarkEnd w:id="843"/>
      <w:bookmarkEnd w:id="838"/>
      <w:bookmarkEnd w:id="844"/>
      <w:bookmarkEnd w:id="845"/>
      <w:r>
        <w:rPr>
          <w:rFonts w:eastAsia="Arial" w:cs="Arial" w:ascii="Arial" w:hAnsi="Arial"/>
          <w:u w:val="single"/>
        </w:rPr>
        <w:t>(</w:t>
      </w:r>
      <w:bookmarkStart w:id="847" w:name="_STATUTE_NUMBER__406f264e_67ee_422a_9bcb"/>
      <w:r>
        <w:rPr>
          <w:rFonts w:eastAsia="Arial" w:cs="Arial" w:ascii="Arial" w:hAnsi="Arial"/>
          <w:u w:val="single"/>
        </w:rPr>
        <w:t>4</w:t>
      </w:r>
      <w:bookmarkEnd w:id="847"/>
      <w:r>
        <w:rPr>
          <w:rFonts w:eastAsia="Arial" w:cs="Arial" w:ascii="Arial" w:hAnsi="Arial"/>
          <w:u w:val="single"/>
        </w:rPr>
        <w:t xml:space="preserve">)  </w:t>
      </w:r>
      <w:bookmarkStart w:id="848" w:name="_STATUTE_CONTENT__e47d2bbf_ca54_4417_aa9"/>
      <w:r>
        <w:rPr>
          <w:rFonts w:eastAsia="Arial" w:cs="Arial" w:ascii="Arial" w:hAnsi="Arial"/>
          <w:u w:val="single"/>
        </w:rPr>
        <w:t xml:space="preserve">Is a fugitive from justice, a drug user, a person with substance use disorder, an </w:t>
      </w:r>
      <w:bookmarkStart w:id="849" w:name="_LINE__30_1ab266b7_2ed9_496d_a48b_44fce9"/>
      <w:bookmarkEnd w:id="846"/>
      <w:r>
        <w:rPr>
          <w:rFonts w:eastAsia="Arial" w:cs="Arial" w:ascii="Arial" w:hAnsi="Arial"/>
          <w:u w:val="single"/>
        </w:rPr>
        <w:t xml:space="preserve">illegal alien or a person who was dishonorably discharged from the Armed Forces </w:t>
      </w:r>
      <w:bookmarkStart w:id="850" w:name="_LINE__31_575dab85_ad46_4d82_a2fa_101eeb"/>
      <w:bookmarkEnd w:id="849"/>
      <w:r>
        <w:rPr>
          <w:rFonts w:eastAsia="Arial" w:cs="Arial" w:ascii="Arial" w:hAnsi="Arial"/>
          <w:u w:val="single"/>
        </w:rPr>
        <w:t>of the United States; or</w:t>
      </w:r>
      <w:bookmarkEnd w:id="8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1" w:name="_PAR__10_ad1f978f_7202_40c9_bc18_9e1b725"/>
      <w:bookmarkStart w:id="852" w:name="_STATUTE_SP__4c0d9bc7_2ea3_4fb6_9b24_b51"/>
      <w:bookmarkStart w:id="853" w:name="_PAR__11_3a147ff3_a4e0_44e4_9c97_ad3c163"/>
      <w:bookmarkStart w:id="854" w:name="_STATUTE_SP__b4617948_68fc_4ad4_b6b4_7a3"/>
      <w:bookmarkStart w:id="855" w:name="_LINE__32_44fbad0f_d4b1_4ba3_acab_ecc166"/>
      <w:bookmarkEnd w:id="851"/>
      <w:bookmarkEnd w:id="852"/>
      <w:bookmarkEnd w:id="848"/>
      <w:bookmarkEnd w:id="853"/>
      <w:bookmarkEnd w:id="854"/>
      <w:r>
        <w:rPr>
          <w:rFonts w:eastAsia="Arial" w:cs="Arial" w:ascii="Arial" w:hAnsi="Arial"/>
          <w:u w:val="single"/>
        </w:rPr>
        <w:t>(</w:t>
      </w:r>
      <w:bookmarkStart w:id="856" w:name="_STATUTE_NUMBER__e8fc7775_ecfb_4dd1_bddf"/>
      <w:r>
        <w:rPr>
          <w:rFonts w:eastAsia="Arial" w:cs="Arial" w:ascii="Arial" w:hAnsi="Arial"/>
          <w:u w:val="single"/>
        </w:rPr>
        <w:t>5</w:t>
      </w:r>
      <w:bookmarkEnd w:id="856"/>
      <w:r>
        <w:rPr>
          <w:rFonts w:eastAsia="Arial" w:cs="Arial" w:ascii="Arial" w:hAnsi="Arial"/>
          <w:u w:val="single"/>
        </w:rPr>
        <w:t xml:space="preserve">)  </w:t>
      </w:r>
      <w:bookmarkStart w:id="857" w:name="_STATUTE_CONTENT__5253077b_8338_45d6_ac3"/>
      <w:r>
        <w:rPr>
          <w:rFonts w:eastAsia="Arial" w:cs="Arial" w:ascii="Arial" w:hAnsi="Arial"/>
          <w:u w:val="single"/>
        </w:rPr>
        <w:t xml:space="preserve">Is not current in filing all applicable tax returns and in the payment of all taxes, </w:t>
      </w:r>
      <w:bookmarkStart w:id="858" w:name="_LINE__33_df554fb3_461e_42bb_8bc2_04c643"/>
      <w:bookmarkEnd w:id="855"/>
      <w:r>
        <w:rPr>
          <w:rFonts w:eastAsia="Arial" w:cs="Arial" w:ascii="Arial" w:hAnsi="Arial"/>
          <w:u w:val="single"/>
        </w:rPr>
        <w:t xml:space="preserve">penalties and interest owed to this State, any other state or the United States </w:t>
      </w:r>
      <w:bookmarkStart w:id="859" w:name="_LINE__34_ff0601e9_127a_4fa8_8ba1_34aa27"/>
      <w:bookmarkEnd w:id="858"/>
      <w:r>
        <w:rPr>
          <w:rFonts w:eastAsia="Arial" w:cs="Arial" w:ascii="Arial" w:hAnsi="Arial"/>
          <w:u w:val="single"/>
        </w:rPr>
        <w:t>Internal Revenue Service, excluding items under formal appeal;</w:t>
      </w:r>
      <w:bookmarkEnd w:id="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0" w:name="_STATUTE_P__7722d199_401d_4e2a_a13f_6111"/>
      <w:bookmarkStart w:id="861" w:name="_PAR__11_3a147ff3_a4e0_44e4_9c97_ad3c163"/>
      <w:bookmarkStart w:id="862" w:name="_STATUTE_SP__b4617948_68fc_4ad4_b6b4_7a3"/>
      <w:bookmarkStart w:id="863" w:name="_PAR__12_8a611b9b_63e0_4f8f_82e2_0f3909b"/>
      <w:bookmarkStart w:id="864" w:name="_STATUTE_P__40c0de2f_6604_4d60_836c_9ed2"/>
      <w:bookmarkStart w:id="865" w:name="_LINE__35_6b5e6948_6fc2_45e2_ac84_c1aa93"/>
      <w:bookmarkStart w:id="866" w:name="_STATUTE_NUMBER__1109bdf1_d659_482d_a994"/>
      <w:bookmarkEnd w:id="860"/>
      <w:bookmarkEnd w:id="861"/>
      <w:bookmarkEnd w:id="862"/>
      <w:bookmarkEnd w:id="857"/>
      <w:bookmarkEnd w:id="863"/>
      <w:bookmarkEnd w:id="864"/>
      <w:r>
        <w:rPr>
          <w:rFonts w:eastAsia="Arial" w:cs="Arial" w:ascii="Arial" w:hAnsi="Arial"/>
          <w:u w:val="single"/>
        </w:rPr>
        <w:t>F</w:t>
      </w:r>
      <w:bookmarkEnd w:id="866"/>
      <w:r>
        <w:rPr>
          <w:rFonts w:eastAsia="Arial" w:cs="Arial" w:ascii="Arial" w:hAnsi="Arial"/>
          <w:u w:val="single"/>
        </w:rPr>
        <w:t xml:space="preserve">.  </w:t>
      </w:r>
      <w:bookmarkStart w:id="867" w:name="_STATUTE_CONTENT__1f3bc708_8e1c_4274_98a"/>
      <w:r>
        <w:rPr>
          <w:rFonts w:eastAsia="Arial" w:cs="Arial" w:ascii="Arial" w:hAnsi="Arial"/>
          <w:u w:val="single"/>
        </w:rPr>
        <w:t xml:space="preserve">If the applicant or licensee has not demonstrated to the satisfaction of the director </w:t>
      </w:r>
      <w:bookmarkStart w:id="868" w:name="_LINE__36_f4bb8ed6_74e5_469d_89b1_221bb1"/>
      <w:bookmarkEnd w:id="865"/>
      <w:r>
        <w:rPr>
          <w:rFonts w:eastAsia="Arial" w:cs="Arial" w:ascii="Arial" w:hAnsi="Arial"/>
          <w:u w:val="single"/>
        </w:rPr>
        <w:t xml:space="preserve">sufficient financial assets to meet the requirements of the licensed business or proposed </w:t>
      </w:r>
      <w:bookmarkStart w:id="869" w:name="_LINE__37_2f0366bc_fde4_439d_a349_a8681f"/>
      <w:bookmarkEnd w:id="868"/>
      <w:r>
        <w:rPr>
          <w:rFonts w:eastAsia="Arial" w:cs="Arial" w:ascii="Arial" w:hAnsi="Arial"/>
          <w:u w:val="single"/>
        </w:rPr>
        <w:t xml:space="preserve">business and to meet any financial obligations imposed by this chapter;  </w:t>
      </w:r>
      <w:bookmarkEnd w:id="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0" w:name="_PAR__12_8a611b9b_63e0_4f8f_82e2_0f3909b"/>
      <w:bookmarkStart w:id="871" w:name="_STATUTE_P__40c0de2f_6604_4d60_836c_9ed2"/>
      <w:bookmarkStart w:id="872" w:name="_STATUTE_P__9c2d04fe_ed39_4517_8397_a595"/>
      <w:bookmarkStart w:id="873" w:name="_PAR__13_9eae5f99_f36f_482d_b1a0_a8c4b2d"/>
      <w:bookmarkStart w:id="874" w:name="_LINE__38_e6a3fa93_117a_4f3b_b005_72871f"/>
      <w:bookmarkStart w:id="875" w:name="_STATUTE_NUMBER__b0508ddd_9ccd_4a21_bb2d"/>
      <w:bookmarkEnd w:id="870"/>
      <w:bookmarkEnd w:id="871"/>
      <w:bookmarkEnd w:id="867"/>
      <w:bookmarkEnd w:id="872"/>
      <w:r>
        <w:rPr>
          <w:rFonts w:eastAsia="Arial" w:cs="Arial" w:ascii="Arial" w:hAnsi="Arial"/>
          <w:u w:val="single"/>
        </w:rPr>
        <w:t>G</w:t>
      </w:r>
      <w:bookmarkEnd w:id="875"/>
      <w:r>
        <w:rPr>
          <w:rFonts w:eastAsia="Arial" w:cs="Arial" w:ascii="Arial" w:hAnsi="Arial"/>
          <w:u w:val="single"/>
        </w:rPr>
        <w:t xml:space="preserve">.  </w:t>
      </w:r>
      <w:bookmarkStart w:id="876" w:name="_STATUTE_CONTENT__7953309d_0bc5_4209_902"/>
      <w:r>
        <w:rPr>
          <w:rFonts w:eastAsia="Arial" w:cs="Arial" w:ascii="Arial" w:hAnsi="Arial"/>
          <w:u w:val="single"/>
        </w:rPr>
        <w:t xml:space="preserve">If the applicant, the licensee or a person having control of the applicant or licensee </w:t>
      </w:r>
      <w:bookmarkStart w:id="877" w:name="_LINE__39_33ba5e2d_fad9_4159_b063_48c5d9"/>
      <w:bookmarkEnd w:id="874"/>
      <w:r>
        <w:rPr>
          <w:rFonts w:eastAsia="Arial" w:cs="Arial" w:ascii="Arial" w:hAnsi="Arial"/>
          <w:u w:val="single"/>
        </w:rPr>
        <w:t xml:space="preserve">under section 1204, subsection 2 has not demonstrated financial responsibility.  For the </w:t>
      </w:r>
      <w:bookmarkStart w:id="878" w:name="_LINE__40_ba0ef361_08b3_44d4_88fb_b89ac2"/>
      <w:bookmarkEnd w:id="877"/>
      <w:r>
        <w:rPr>
          <w:rFonts w:eastAsia="Arial" w:cs="Arial" w:ascii="Arial" w:hAnsi="Arial"/>
          <w:u w:val="single"/>
        </w:rPr>
        <w:t xml:space="preserve">purposes of this paragraph, "financial responsibility" means a demonstration of a </w:t>
      </w:r>
      <w:bookmarkStart w:id="879" w:name="_LINE__41_2be2c68b_41c4_408b_973c_50ee88"/>
      <w:bookmarkEnd w:id="878"/>
      <w:r>
        <w:rPr>
          <w:rFonts w:eastAsia="Arial" w:cs="Arial" w:ascii="Arial" w:hAnsi="Arial"/>
          <w:u w:val="single"/>
        </w:rPr>
        <w:t xml:space="preserve">current and expected future condition of financial solvency sufficient to satisfy the </w:t>
      </w:r>
      <w:bookmarkStart w:id="880" w:name="_LINE__42_0cafde4d_a794_436d_8fcb_9c48f3"/>
      <w:bookmarkEnd w:id="879"/>
      <w:r>
        <w:rPr>
          <w:rFonts w:eastAsia="Arial" w:cs="Arial" w:ascii="Arial" w:hAnsi="Arial"/>
          <w:u w:val="single"/>
        </w:rPr>
        <w:t xml:space="preserve">director that the applicant, the licensee or the person can successfully engage in </w:t>
      </w:r>
      <w:bookmarkStart w:id="881" w:name="_LINE__43_2382fd21_bb1e_4ff6_814e_f5c406"/>
      <w:bookmarkEnd w:id="880"/>
      <w:r>
        <w:rPr>
          <w:rFonts w:eastAsia="Arial" w:cs="Arial" w:ascii="Arial" w:hAnsi="Arial"/>
          <w:u w:val="single"/>
        </w:rPr>
        <w:t xml:space="preserve">business without jeopardy to the public health, safety and welfare.  "Financial </w:t>
      </w:r>
      <w:bookmarkStart w:id="882" w:name="_PAGE__8_be0b21d6_8427_4d6f_96ac_ed6ff5c"/>
      <w:bookmarkStart w:id="883" w:name="_PAR__1_fc45c22e_adfc_4b52_9f5a_4340b4c6"/>
      <w:bookmarkStart w:id="884" w:name="_LINE__1_ac18ef65_7ab2_40d6_b54f_abff305"/>
      <w:bookmarkStart w:id="885" w:name="_PAGE_SPLIT__a1628444_6b82_4876_8394_907"/>
      <w:bookmarkEnd w:id="763"/>
      <w:bookmarkEnd w:id="873"/>
      <w:bookmarkEnd w:id="881"/>
      <w:r>
        <w:rPr>
          <w:rFonts w:eastAsia="Arial" w:cs="Arial" w:ascii="Arial" w:hAnsi="Arial"/>
          <w:u w:val="single"/>
        </w:rPr>
        <w:t>r</w:t>
      </w:r>
      <w:bookmarkEnd w:id="885"/>
      <w:r>
        <w:rPr>
          <w:rFonts w:eastAsia="Arial" w:cs="Arial" w:ascii="Arial" w:hAnsi="Arial"/>
          <w:u w:val="single"/>
        </w:rPr>
        <w:t xml:space="preserve">esponsibility" may be determined by an evaluation of the total history concerning the </w:t>
      </w:r>
      <w:bookmarkStart w:id="886" w:name="_LINE__2_7cf4253c_1953_4263_b7ea_119c693"/>
      <w:bookmarkEnd w:id="884"/>
      <w:r>
        <w:rPr>
          <w:rFonts w:eastAsia="Arial" w:cs="Arial" w:ascii="Arial" w:hAnsi="Arial"/>
          <w:u w:val="single"/>
        </w:rPr>
        <w:t xml:space="preserve">applicant, the licensee or the person, including past, present and expected condition </w:t>
      </w:r>
      <w:bookmarkStart w:id="887" w:name="_LINE__3_1b559bd8_bbad_472b_8298_447efbd"/>
      <w:bookmarkEnd w:id="886"/>
      <w:r>
        <w:rPr>
          <w:rFonts w:eastAsia="Arial" w:cs="Arial" w:ascii="Arial" w:hAnsi="Arial"/>
          <w:u w:val="single"/>
        </w:rPr>
        <w:t xml:space="preserve">and record of financial solvency, business record and accounting and managerial </w:t>
      </w:r>
      <w:bookmarkStart w:id="888" w:name="_LINE__4_dc222b98_cf19_4c3e_97bd_1ae314c"/>
      <w:bookmarkEnd w:id="887"/>
      <w:r>
        <w:rPr>
          <w:rFonts w:eastAsia="Arial" w:cs="Arial" w:ascii="Arial" w:hAnsi="Arial"/>
          <w:u w:val="single"/>
        </w:rPr>
        <w:t>practices;</w:t>
      </w:r>
      <w:bookmarkEnd w:id="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9" w:name="_STATUTE_P__9c2d04fe_ed39_4517_8397_a595"/>
      <w:bookmarkStart w:id="890" w:name="_PAR__2_fd035e96_33ff_4075_b0a6_9ad958e3"/>
      <w:bookmarkStart w:id="891" w:name="_STATUTE_P__1a7f1651_7266_4c76_abb5_ac89"/>
      <w:bookmarkStart w:id="892" w:name="_LINE__5_cbdabf99_72ff_4a30_af04_c2a81ce"/>
      <w:bookmarkStart w:id="893" w:name="_STATUTE_NUMBER__16236f82_842e_4efd_9d85"/>
      <w:bookmarkEnd w:id="889"/>
      <w:bookmarkEnd w:id="876"/>
      <w:bookmarkEnd w:id="883"/>
      <w:bookmarkEnd w:id="890"/>
      <w:bookmarkEnd w:id="891"/>
      <w:r>
        <w:rPr>
          <w:rFonts w:eastAsia="Arial" w:cs="Arial" w:ascii="Arial" w:hAnsi="Arial"/>
          <w:u w:val="single"/>
        </w:rPr>
        <w:t>H</w:t>
      </w:r>
      <w:bookmarkEnd w:id="893"/>
      <w:r>
        <w:rPr>
          <w:rFonts w:eastAsia="Arial" w:cs="Arial" w:ascii="Arial" w:hAnsi="Arial"/>
          <w:u w:val="single"/>
        </w:rPr>
        <w:t xml:space="preserve">.  </w:t>
      </w:r>
      <w:bookmarkStart w:id="894" w:name="_STATUTE_CONTENT__00e089bb_0e77_4a2c_86e"/>
      <w:r>
        <w:rPr>
          <w:rFonts w:eastAsia="Arial" w:cs="Arial" w:ascii="Arial" w:hAnsi="Arial"/>
          <w:u w:val="single"/>
        </w:rPr>
        <w:t>If the applicant or licensee has not met the requirements of this chapter; or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5" w:name="_PAR__2_fd035e96_33ff_4075_b0a6_9ad958e3"/>
      <w:bookmarkStart w:id="896" w:name="_STATUTE_P__1a7f1651_7266_4c76_abb5_ac89"/>
      <w:bookmarkStart w:id="897" w:name="_PAR__3_5748c2a8_65e3_4705_afc7_a82e0f5a"/>
      <w:bookmarkStart w:id="898" w:name="_STATUTE_P__f3cc66ae_fafd_4d4b_80ad_032a"/>
      <w:bookmarkStart w:id="899" w:name="_LINE__6_d9b360e9_dae0_4bb9_ba09_ac0e770"/>
      <w:bookmarkStart w:id="900" w:name="_STATUTE_NUMBER__868ad679_e344_4ca8_8cfa"/>
      <w:bookmarkEnd w:id="895"/>
      <w:bookmarkEnd w:id="896"/>
      <w:bookmarkEnd w:id="894"/>
      <w:bookmarkEnd w:id="897"/>
      <w:bookmarkEnd w:id="898"/>
      <w:r>
        <w:rPr>
          <w:rFonts w:eastAsia="Arial" w:cs="Arial" w:ascii="Arial" w:hAnsi="Arial"/>
          <w:u w:val="single"/>
        </w:rPr>
        <w:t>I</w:t>
      </w:r>
      <w:bookmarkEnd w:id="900"/>
      <w:r>
        <w:rPr>
          <w:rFonts w:eastAsia="Arial" w:cs="Arial" w:ascii="Arial" w:hAnsi="Arial"/>
          <w:u w:val="single"/>
        </w:rPr>
        <w:t xml:space="preserve">.  </w:t>
      </w:r>
      <w:bookmarkStart w:id="901" w:name="_STATUTE_CONTENT__dbcab340_2c04_4d43_bcb"/>
      <w:r>
        <w:rPr>
          <w:rFonts w:eastAsia="Arial" w:cs="Arial" w:ascii="Arial" w:hAnsi="Arial"/>
          <w:u w:val="single"/>
        </w:rPr>
        <w:t xml:space="preserve">If the applicant or licensee has violated any provision of this chapter or of the rules </w:t>
      </w:r>
      <w:bookmarkStart w:id="902" w:name="_LINE__7_2d626e11_5030_450c_9577_663c67a"/>
      <w:bookmarkEnd w:id="899"/>
      <w:r>
        <w:rPr>
          <w:rFonts w:eastAsia="Arial" w:cs="Arial" w:ascii="Arial" w:hAnsi="Arial"/>
          <w:u w:val="single"/>
        </w:rPr>
        <w:t>adopted under this chapter.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STATUTE_SS__cd3297fb_b260_4772_8095_d63"/>
      <w:bookmarkStart w:id="904" w:name="_PAR__3_5748c2a8_65e3_4705_afc7_a82e0f5a"/>
      <w:bookmarkStart w:id="905" w:name="_STATUTE_P__f3cc66ae_fafd_4d4b_80ad_032a"/>
      <w:bookmarkStart w:id="906" w:name="_STATUTE_SS__94c7b032_2659_45c9_a8fa_b43"/>
      <w:bookmarkStart w:id="907" w:name="_PAR__4_4cb7e33e_e734_4273_9199_62e496d0"/>
      <w:bookmarkStart w:id="908" w:name="_LINE__8_0f166367_cbd4_47d1_b718_8a75d81"/>
      <w:bookmarkStart w:id="909" w:name="_STATUTE_NUMBER__bea560ce_7b37_4f5c_b00e"/>
      <w:bookmarkEnd w:id="903"/>
      <w:bookmarkEnd w:id="904"/>
      <w:bookmarkEnd w:id="905"/>
      <w:bookmarkEnd w:id="901"/>
      <w:bookmarkEnd w:id="906"/>
      <w:bookmarkEnd w:id="907"/>
      <w:r>
        <w:rPr>
          <w:rFonts w:eastAsia="Arial" w:cs="Arial" w:ascii="Arial" w:hAnsi="Arial"/>
          <w:b/>
          <w:u w:val="single"/>
        </w:rPr>
        <w:t>2</w:t>
      </w:r>
      <w:bookmarkEnd w:id="909"/>
      <w:r>
        <w:rPr>
          <w:rFonts w:eastAsia="Arial" w:cs="Arial" w:ascii="Arial" w:hAnsi="Arial"/>
          <w:b/>
          <w:u w:val="single"/>
        </w:rPr>
        <w:t xml:space="preserve">.  </w:t>
      </w:r>
      <w:bookmarkStart w:id="910" w:name="_STATUTE_HEADNOTE__93750f07_f70c_4e90_a8"/>
      <w:r>
        <w:rPr>
          <w:rFonts w:eastAsia="Arial" w:cs="Arial" w:ascii="Arial" w:hAnsi="Arial"/>
          <w:b/>
          <w:u w:val="single"/>
        </w:rPr>
        <w:t>Denial of initial license or renewed license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911" w:name="_STATUTE_CONTENT__f8eb20d2_4f53_4b13_8d5"/>
      <w:bookmarkEnd w:id="910"/>
      <w:r>
        <w:rPr>
          <w:rFonts w:eastAsia="Arial" w:cs="Arial" w:ascii="Arial" w:hAnsi="Arial"/>
          <w:u w:val="single"/>
        </w:rPr>
        <w:t xml:space="preserve">The director may </w:t>
      </w:r>
      <w:bookmarkStart w:id="912" w:name="_LINE__9_a5bbab21_d408_4390_a807_41776d6"/>
      <w:bookmarkEnd w:id="908"/>
      <w:r>
        <w:rPr>
          <w:rFonts w:eastAsia="Arial" w:cs="Arial" w:ascii="Arial" w:hAnsi="Arial"/>
          <w:u w:val="single"/>
        </w:rPr>
        <w:t xml:space="preserve">deny an application for a license or for renewal of a license for the reasons set forth in </w:t>
      </w:r>
      <w:bookmarkStart w:id="913" w:name="_LINE__10_8e3354fc_2608_4200_ba91_d0b767"/>
      <w:bookmarkEnd w:id="912"/>
      <w:r>
        <w:rPr>
          <w:rFonts w:eastAsia="Arial" w:cs="Arial" w:ascii="Arial" w:hAnsi="Arial"/>
          <w:u w:val="single"/>
        </w:rPr>
        <w:t xml:space="preserve">subsection 1.  The director shall notify the applicant or the licensee in writing of the </w:t>
      </w:r>
      <w:bookmarkStart w:id="914" w:name="_LINE__11_98ec7964_3895_4f6f_8ed0_e1c0b2"/>
      <w:bookmarkEnd w:id="913"/>
      <w:r>
        <w:rPr>
          <w:rFonts w:eastAsia="Arial" w:cs="Arial" w:ascii="Arial" w:hAnsi="Arial"/>
          <w:u w:val="single"/>
        </w:rPr>
        <w:t>decision and of the opportunity to request a hearing conducted by the commissioner.</w:t>
      </w:r>
      <w:bookmarkEnd w:id="9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5" w:name="_PAR__4_4cb7e33e_e734_4273_9199_62e496d0"/>
      <w:bookmarkStart w:id="916" w:name="_PAR__5_a8d924f6_ad07_43c6_ae93_bb237259"/>
      <w:bookmarkStart w:id="917" w:name="_STATUTE_CONTENT__433b0871_198d_49e7_a60"/>
      <w:bookmarkStart w:id="918" w:name="_STATUTE_P__d6965142_bfd4_4518_8be0_bad9"/>
      <w:bookmarkStart w:id="919" w:name="_LINE__12_86c92203_37c6_47c9_97b7_156798"/>
      <w:bookmarkEnd w:id="915"/>
      <w:bookmarkEnd w:id="911"/>
      <w:bookmarkEnd w:id="916"/>
      <w:bookmarkEnd w:id="917"/>
      <w:bookmarkEnd w:id="918"/>
      <w:r>
        <w:rPr>
          <w:rFonts w:eastAsia="Arial" w:cs="Arial" w:ascii="Arial" w:hAnsi="Arial"/>
          <w:u w:val="single"/>
        </w:rPr>
        <w:t xml:space="preserve">If the applicant or licensee fails to request a hearing within 30 days of the date that the </w:t>
      </w:r>
      <w:bookmarkStart w:id="920" w:name="_LINE__13_80270cf1_08b2_4e6f_90f0_dab8bb"/>
      <w:bookmarkEnd w:id="919"/>
      <w:r>
        <w:rPr>
          <w:rFonts w:eastAsia="Arial" w:cs="Arial" w:ascii="Arial" w:hAnsi="Arial"/>
          <w:u w:val="single"/>
        </w:rPr>
        <w:t xml:space="preserve">notice was mailed under this subsection, the director may issue a final decision denying the </w:t>
      </w:r>
      <w:bookmarkStart w:id="921" w:name="_LINE__14_1f37169c_4f0d_4af6_9534_b1e605"/>
      <w:bookmarkEnd w:id="920"/>
      <w:r>
        <w:rPr>
          <w:rFonts w:eastAsia="Arial" w:cs="Arial" w:ascii="Arial" w:hAnsi="Arial"/>
          <w:u w:val="single"/>
        </w:rPr>
        <w:t xml:space="preserve">application for a license or for renewal of a license.  If the applicant or licensee makes a </w:t>
      </w:r>
      <w:bookmarkStart w:id="922" w:name="_LINE__15_c7110779_3d68_41c7_a48a_b67467"/>
      <w:bookmarkEnd w:id="921"/>
      <w:r>
        <w:rPr>
          <w:rFonts w:eastAsia="Arial" w:cs="Arial" w:ascii="Arial" w:hAnsi="Arial"/>
          <w:u w:val="single"/>
        </w:rPr>
        <w:t xml:space="preserve">timely request for a hearing, the commissioner shall conduct an adjudicatory hearing in </w:t>
      </w:r>
      <w:bookmarkStart w:id="923" w:name="_LINE__16_35b8fdb7_46eb_4c48_81ee_871f1e"/>
      <w:bookmarkEnd w:id="922"/>
      <w:r>
        <w:rPr>
          <w:rFonts w:eastAsia="Arial" w:cs="Arial" w:ascii="Arial" w:hAnsi="Arial"/>
          <w:u w:val="single"/>
        </w:rPr>
        <w:t xml:space="preserve">accordance with Title 5, chapter 375, subchapter 4.  The director's decision to deny the </w:t>
      </w:r>
      <w:bookmarkStart w:id="924" w:name="_LINE__17_64b3507d_448f_4ccd_93b5_c8ae10"/>
      <w:bookmarkEnd w:id="923"/>
      <w:r>
        <w:rPr>
          <w:rFonts w:eastAsia="Arial" w:cs="Arial" w:ascii="Arial" w:hAnsi="Arial"/>
          <w:u w:val="single"/>
        </w:rPr>
        <w:t xml:space="preserve">license or license renewal stands until the commissioner issues a decision to uphold, modify </w:t>
      </w:r>
      <w:bookmarkStart w:id="925" w:name="_LINE__18_1153393b_8f83_4178_8e99_034fef"/>
      <w:bookmarkEnd w:id="924"/>
      <w:r>
        <w:rPr>
          <w:rFonts w:eastAsia="Arial" w:cs="Arial" w:ascii="Arial" w:hAnsi="Arial"/>
          <w:u w:val="single"/>
        </w:rPr>
        <w:t>or overrule the director's decision.</w:t>
      </w:r>
      <w:bookmarkEnd w:id="9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26" w:name="_PAR__5_a8d924f6_ad07_43c6_ae93_bb237259"/>
      <w:bookmarkStart w:id="927" w:name="_STATUTE_CONTENT__433b0871_198d_49e7_a60"/>
      <w:bookmarkStart w:id="928" w:name="_STATUTE_P__d6965142_bfd4_4518_8be0_bad9"/>
      <w:bookmarkStart w:id="929" w:name="_PAR__6_e40caef5_8eca_4555_a390_66d1de83"/>
      <w:bookmarkStart w:id="930" w:name="_STATUTE_CONTENT__b03d6c22_1f04_4c48_ba7"/>
      <w:bookmarkStart w:id="931" w:name="_STATUTE_P__bbe8f3ce_1cb1_44e6_b6b9_9ccd"/>
      <w:bookmarkStart w:id="932" w:name="_LINE__19_0fc93c72_20cc_422c_925e_f9214d"/>
      <w:bookmarkEnd w:id="926"/>
      <w:bookmarkEnd w:id="927"/>
      <w:bookmarkEnd w:id="928"/>
      <w:bookmarkEnd w:id="929"/>
      <w:bookmarkEnd w:id="930"/>
      <w:bookmarkEnd w:id="931"/>
      <w:r>
        <w:rPr>
          <w:rFonts w:eastAsia="Arial" w:cs="Arial" w:ascii="Arial" w:hAnsi="Arial"/>
          <w:u w:val="single"/>
        </w:rPr>
        <w:t xml:space="preserve">After hearing, if the commissioner finds grounds for denying a license or license renewal </w:t>
      </w:r>
      <w:bookmarkStart w:id="933" w:name="_LINE__20_478cf1d8_aaf2_4698_9acf_85df93"/>
      <w:bookmarkEnd w:id="932"/>
      <w:r>
        <w:rPr>
          <w:rFonts w:eastAsia="Arial" w:cs="Arial" w:ascii="Arial" w:hAnsi="Arial"/>
          <w:u w:val="single"/>
        </w:rPr>
        <w:t xml:space="preserve">under subsection 1, the commissioner may deny the application for a license or for renewal </w:t>
      </w:r>
      <w:bookmarkStart w:id="934" w:name="_LINE__21_0933b5bb_e42f_4817_9c78_de697f"/>
      <w:bookmarkEnd w:id="933"/>
      <w:r>
        <w:rPr>
          <w:rFonts w:eastAsia="Arial" w:cs="Arial" w:ascii="Arial" w:hAnsi="Arial"/>
          <w:u w:val="single"/>
        </w:rPr>
        <w:t>of a license.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STATUTE_SS__94c7b032_2659_45c9_a8fa_b43"/>
      <w:bookmarkStart w:id="936" w:name="_PAR__6_e40caef5_8eca_4555_a390_66d1de83"/>
      <w:bookmarkStart w:id="937" w:name="_STATUTE_CONTENT__b03d6c22_1f04_4c48_ba7"/>
      <w:bookmarkStart w:id="938" w:name="_STATUTE_P__bbe8f3ce_1cb1_44e6_b6b9_9ccd"/>
      <w:bookmarkStart w:id="939" w:name="_STATUTE_SS__2d0181d8_3ef9_461b_9c88_65e"/>
      <w:bookmarkStart w:id="940" w:name="_PAR__7_bcc60ca1_a65f_4029_9c2d_7b92ccb8"/>
      <w:bookmarkStart w:id="941" w:name="_LINE__22_82580145_b1ee_413e_a0aa_7f0796"/>
      <w:bookmarkStart w:id="942" w:name="_STATUTE_NUMBER__e2b0fb91_f6df_4cd8_967f"/>
      <w:bookmarkEnd w:id="935"/>
      <w:bookmarkEnd w:id="936"/>
      <w:bookmarkEnd w:id="937"/>
      <w:bookmarkEnd w:id="938"/>
      <w:bookmarkEnd w:id="939"/>
      <w:bookmarkEnd w:id="940"/>
      <w:r>
        <w:rPr>
          <w:rFonts w:eastAsia="Arial" w:cs="Arial" w:ascii="Arial" w:hAnsi="Arial"/>
          <w:b/>
          <w:u w:val="single"/>
        </w:rPr>
        <w:t>3</w:t>
      </w:r>
      <w:bookmarkEnd w:id="942"/>
      <w:r>
        <w:rPr>
          <w:rFonts w:eastAsia="Arial" w:cs="Arial" w:ascii="Arial" w:hAnsi="Arial"/>
          <w:b/>
          <w:u w:val="single"/>
        </w:rPr>
        <w:t xml:space="preserve">.  </w:t>
      </w:r>
      <w:bookmarkStart w:id="943" w:name="_STATUTE_HEADNOTE__945fcd79_659b_40e8_8f"/>
      <w:r>
        <w:rPr>
          <w:rFonts w:eastAsia="Arial" w:cs="Arial" w:ascii="Arial" w:hAnsi="Arial"/>
          <w:b/>
          <w:u w:val="single"/>
        </w:rPr>
        <w:t>Investigation of complaints; notice; hearing.</w:t>
      </w:r>
      <w:r>
        <w:rPr>
          <w:rFonts w:eastAsia="Arial" w:cs="Arial" w:ascii="Arial" w:hAnsi="Arial"/>
          <w:u w:val="single"/>
        </w:rPr>
        <w:t xml:space="preserve">  </w:t>
      </w:r>
      <w:bookmarkStart w:id="944" w:name="_STATUTE_CONTENT__eefaa031_96df_4a19_ac8"/>
      <w:bookmarkEnd w:id="943"/>
      <w:r>
        <w:rPr>
          <w:rFonts w:eastAsia="Arial" w:cs="Arial" w:ascii="Arial" w:hAnsi="Arial"/>
          <w:u w:val="single"/>
        </w:rPr>
        <w:t xml:space="preserve">The director or the director's </w:t>
      </w:r>
      <w:bookmarkStart w:id="945" w:name="_LINE__23_74dfcba5_e4a8_4016_8bb1_c7e7a7"/>
      <w:bookmarkEnd w:id="941"/>
      <w:r>
        <w:rPr>
          <w:rFonts w:eastAsia="Arial" w:cs="Arial" w:ascii="Arial" w:hAnsi="Arial"/>
          <w:u w:val="single"/>
        </w:rPr>
        <w:t xml:space="preserve">designee shall investigate a complaint on the director's own motion or upon receipt of a </w:t>
      </w:r>
      <w:bookmarkStart w:id="946" w:name="_LINE__24_2206980f_1896_4797_9eb7_c0d202"/>
      <w:bookmarkEnd w:id="945"/>
      <w:r>
        <w:rPr>
          <w:rFonts w:eastAsia="Arial" w:cs="Arial" w:ascii="Arial" w:hAnsi="Arial"/>
          <w:u w:val="single"/>
        </w:rPr>
        <w:t xml:space="preserve">written complaint regarding noncompliance with or violation of this chapter or of any rules </w:t>
      </w:r>
      <w:bookmarkStart w:id="947" w:name="_LINE__25_a57f3c9c_9793_4619_86b7_3bc623"/>
      <w:bookmarkEnd w:id="946"/>
      <w:r>
        <w:rPr>
          <w:rFonts w:eastAsia="Arial" w:cs="Arial" w:ascii="Arial" w:hAnsi="Arial"/>
          <w:u w:val="single"/>
        </w:rPr>
        <w:t xml:space="preserve">adopted under this chapter.  Following the investigation, the director may mail the licensee </w:t>
      </w:r>
      <w:bookmarkStart w:id="948" w:name="_LINE__26_71429db0_d109_4403_83f9_7ce1ac"/>
      <w:bookmarkEnd w:id="947"/>
      <w:r>
        <w:rPr>
          <w:rFonts w:eastAsia="Arial" w:cs="Arial" w:ascii="Arial" w:hAnsi="Arial"/>
          <w:u w:val="single"/>
        </w:rPr>
        <w:t xml:space="preserve">a notice of violation informing the licensee of the administrative sanction under subsection </w:t>
      </w:r>
      <w:bookmarkStart w:id="949" w:name="_LINE__27_566345d8_29fd_46a5_bf0f_eb8cb0"/>
      <w:bookmarkEnd w:id="948"/>
      <w:r>
        <w:rPr>
          <w:rFonts w:eastAsia="Arial" w:cs="Arial" w:ascii="Arial" w:hAnsi="Arial"/>
          <w:u w:val="single"/>
        </w:rPr>
        <w:t>4, the director proposes to impose and of the licensee's opportunity to request a hearing.</w:t>
      </w:r>
      <w:bookmarkEnd w:id="9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0" w:name="_PAR__7_bcc60ca1_a65f_4029_9c2d_7b92ccb8"/>
      <w:bookmarkStart w:id="951" w:name="_PAR__8_4f9356dc_b044_4520_a185_1bf8f7b5"/>
      <w:bookmarkStart w:id="952" w:name="_STATUTE_CONTENT__f407d56c_8310_420a_89d"/>
      <w:bookmarkStart w:id="953" w:name="_STATUTE_P__0935cfc5_b5c4_4020_ab3a_f922"/>
      <w:bookmarkStart w:id="954" w:name="_LINE__28_6d84a582_e4c9_4a2a_8713_a3cd7d"/>
      <w:bookmarkEnd w:id="950"/>
      <w:bookmarkEnd w:id="944"/>
      <w:bookmarkEnd w:id="951"/>
      <w:bookmarkEnd w:id="952"/>
      <w:bookmarkEnd w:id="953"/>
      <w:r>
        <w:rPr>
          <w:rFonts w:eastAsia="Arial" w:cs="Arial" w:ascii="Arial" w:hAnsi="Arial"/>
          <w:u w:val="single"/>
        </w:rPr>
        <w:t xml:space="preserve">If the licensee fails to request a hearing within 30 days of the date that a notice was mailed </w:t>
      </w:r>
      <w:bookmarkStart w:id="955" w:name="_LINE__29_7a382c39_ebed_4dd4_a8ad_db2c5e"/>
      <w:bookmarkEnd w:id="954"/>
      <w:r>
        <w:rPr>
          <w:rFonts w:eastAsia="Arial" w:cs="Arial" w:ascii="Arial" w:hAnsi="Arial"/>
          <w:u w:val="single"/>
        </w:rPr>
        <w:t xml:space="preserve">under this subsection, the director may issue a final decision imposing the sanction </w:t>
      </w:r>
      <w:bookmarkStart w:id="956" w:name="_LINE__30_470fdf88_bb97_418d_afda_ca3c3c"/>
      <w:bookmarkEnd w:id="955"/>
      <w:r>
        <w:rPr>
          <w:rFonts w:eastAsia="Arial" w:cs="Arial" w:ascii="Arial" w:hAnsi="Arial"/>
          <w:u w:val="single"/>
        </w:rPr>
        <w:t xml:space="preserve">proposed in the notice.  If the licensee makes a timely request for a hearing, the </w:t>
      </w:r>
      <w:bookmarkStart w:id="957" w:name="_LINE__31_e6876f61_c86e_49a5_80d6_3ea9ee"/>
      <w:bookmarkEnd w:id="956"/>
      <w:r>
        <w:rPr>
          <w:rFonts w:eastAsia="Arial" w:cs="Arial" w:ascii="Arial" w:hAnsi="Arial"/>
          <w:u w:val="single"/>
        </w:rPr>
        <w:t xml:space="preserve">commissioner shall conduct an adjudicatory hearing in accordance with Title 5, chapter </w:t>
      </w:r>
      <w:bookmarkStart w:id="958" w:name="_LINE__32_35a33f9f_e358_437c_a382_352605"/>
      <w:bookmarkEnd w:id="957"/>
      <w:r>
        <w:rPr>
          <w:rFonts w:eastAsia="Arial" w:cs="Arial" w:ascii="Arial" w:hAnsi="Arial"/>
          <w:u w:val="single"/>
        </w:rPr>
        <w:t xml:space="preserve">375, subchapter 4.  If, after the hearing, the commissioner finds that the factual basis of the </w:t>
      </w:r>
      <w:bookmarkStart w:id="959" w:name="_LINE__33_a0bb486e_d433_4428_ba9d_35e599"/>
      <w:bookmarkEnd w:id="958"/>
      <w:r>
        <w:rPr>
          <w:rFonts w:eastAsia="Arial" w:cs="Arial" w:ascii="Arial" w:hAnsi="Arial"/>
          <w:u w:val="single"/>
        </w:rPr>
        <w:t xml:space="preserve">complaint is true and is of sufficient gravity to warrant further action, the commissioner </w:t>
      </w:r>
      <w:bookmarkStart w:id="960" w:name="_LINE__34_19222d2b_0b68_44a7_a9d6_c036a8"/>
      <w:bookmarkEnd w:id="959"/>
      <w:r>
        <w:rPr>
          <w:rFonts w:eastAsia="Arial" w:cs="Arial" w:ascii="Arial" w:hAnsi="Arial"/>
          <w:u w:val="single"/>
        </w:rPr>
        <w:t>may impose an administrative sanction under subsection 4.</w:t>
      </w:r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STATUTE_SS__2d0181d8_3ef9_461b_9c88_65e"/>
      <w:bookmarkStart w:id="962" w:name="_PAR__8_4f9356dc_b044_4520_a185_1bf8f7b5"/>
      <w:bookmarkStart w:id="963" w:name="_STATUTE_CONTENT__f407d56c_8310_420a_89d"/>
      <w:bookmarkStart w:id="964" w:name="_STATUTE_P__0935cfc5_b5c4_4020_ab3a_f922"/>
      <w:bookmarkStart w:id="965" w:name="_STATUTE_SS__580684bd_fed2_4802_a0cb_a17"/>
      <w:bookmarkStart w:id="966" w:name="_PAR__9_6064b610_4812_4578_851b_541c7fd1"/>
      <w:bookmarkStart w:id="967" w:name="_LINE__35_f78fb40e_69b9_40f5_a7e6_4ea8e5"/>
      <w:bookmarkStart w:id="968" w:name="_STATUTE_NUMBER__cac52d9f_b774_4d73_bb88"/>
      <w:bookmarkEnd w:id="961"/>
      <w:bookmarkEnd w:id="962"/>
      <w:bookmarkEnd w:id="963"/>
      <w:bookmarkEnd w:id="964"/>
      <w:bookmarkEnd w:id="965"/>
      <w:bookmarkEnd w:id="966"/>
      <w:r>
        <w:rPr>
          <w:rFonts w:eastAsia="Arial" w:cs="Arial" w:ascii="Arial" w:hAnsi="Arial"/>
          <w:b/>
          <w:u w:val="single"/>
        </w:rPr>
        <w:t>4</w:t>
      </w:r>
      <w:bookmarkEnd w:id="968"/>
      <w:r>
        <w:rPr>
          <w:rFonts w:eastAsia="Arial" w:cs="Arial" w:ascii="Arial" w:hAnsi="Arial"/>
          <w:b/>
          <w:u w:val="single"/>
        </w:rPr>
        <w:t xml:space="preserve">.  </w:t>
      </w:r>
      <w:bookmarkStart w:id="969" w:name="_STATUTE_HEADNOTE__ad7392b5_cd54_4567_81"/>
      <w:r>
        <w:rPr>
          <w:rFonts w:eastAsia="Arial" w:cs="Arial" w:ascii="Arial" w:hAnsi="Arial"/>
          <w:b/>
          <w:u w:val="single"/>
        </w:rPr>
        <w:t>Administrative sanctions.</w:t>
      </w:r>
      <w:r>
        <w:rPr>
          <w:rFonts w:eastAsia="Arial" w:cs="Arial" w:ascii="Arial" w:hAnsi="Arial"/>
          <w:u w:val="single"/>
        </w:rPr>
        <w:t xml:space="preserve">  </w:t>
      </w:r>
      <w:bookmarkStart w:id="970" w:name="_STATUTE_CONTENT__f4289924_04c1_4747_997"/>
      <w:bookmarkEnd w:id="969"/>
      <w:r>
        <w:rPr>
          <w:rFonts w:eastAsia="Arial" w:cs="Arial" w:ascii="Arial" w:hAnsi="Arial"/>
          <w:u w:val="single"/>
        </w:rPr>
        <w:t xml:space="preserve">The director or the commissioner may, pursuant to </w:t>
      </w:r>
      <w:bookmarkStart w:id="971" w:name="_LINE__36_66863deb_59e1_4d0c_ab21_72eb97"/>
      <w:bookmarkEnd w:id="967"/>
      <w:r>
        <w:rPr>
          <w:rFonts w:eastAsia="Arial" w:cs="Arial" w:ascii="Arial" w:hAnsi="Arial"/>
          <w:u w:val="single"/>
        </w:rPr>
        <w:t>subsection 3, impose the following administrative sanctions on a licensee:</w:t>
      </w:r>
      <w:bookmarkEnd w:id="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2" w:name="_PAR__9_6064b610_4812_4578_851b_541c7fd1"/>
      <w:bookmarkStart w:id="973" w:name="_PAR__10_cce2e81c_b18e_48e3_9c1f_4b16605"/>
      <w:bookmarkStart w:id="974" w:name="_STATUTE_P__36c089c7_2c8b_474e_a4b9_15dc"/>
      <w:bookmarkStart w:id="975" w:name="_LINE__37_263624d1_ce55_4fe0_a35a_911aa4"/>
      <w:bookmarkStart w:id="976" w:name="_STATUTE_NUMBER__052ff856_c2bd_45e6_b696"/>
      <w:bookmarkEnd w:id="972"/>
      <w:bookmarkEnd w:id="970"/>
      <w:bookmarkEnd w:id="973"/>
      <w:bookmarkEnd w:id="974"/>
      <w:r>
        <w:rPr>
          <w:rFonts w:eastAsia="Arial" w:cs="Arial" w:ascii="Arial" w:hAnsi="Arial"/>
          <w:u w:val="single"/>
        </w:rPr>
        <w:t>A</w:t>
      </w:r>
      <w:bookmarkEnd w:id="976"/>
      <w:r>
        <w:rPr>
          <w:rFonts w:eastAsia="Arial" w:cs="Arial" w:ascii="Arial" w:hAnsi="Arial"/>
          <w:u w:val="single"/>
        </w:rPr>
        <w:t xml:space="preserve">.  </w:t>
      </w:r>
      <w:bookmarkStart w:id="977" w:name="_STATUTE_CONTENT__48d06d43_55c2_46d1_81f"/>
      <w:r>
        <w:rPr>
          <w:rFonts w:eastAsia="Arial" w:cs="Arial" w:ascii="Arial" w:hAnsi="Arial"/>
          <w:u w:val="single"/>
        </w:rPr>
        <w:t>A written reprimand;</w:t>
      </w:r>
      <w:bookmarkEnd w:id="9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10_cce2e81c_b18e_48e3_9c1f_4b16605"/>
      <w:bookmarkStart w:id="979" w:name="_STATUTE_P__36c089c7_2c8b_474e_a4b9_15dc"/>
      <w:bookmarkStart w:id="980" w:name="_PAR__11_3cad77f6_0106_4353_b94a_d2c4563"/>
      <w:bookmarkStart w:id="981" w:name="_STATUTE_P__4e8925ec_b538_4a9b_9b5f_caee"/>
      <w:bookmarkStart w:id="982" w:name="_LINE__38_eb985f6f_670f_4a82_af27_525304"/>
      <w:bookmarkStart w:id="983" w:name="_STATUTE_NUMBER__89784fdc_7948_4f39_a0ac"/>
      <w:bookmarkEnd w:id="978"/>
      <w:bookmarkEnd w:id="979"/>
      <w:bookmarkEnd w:id="977"/>
      <w:bookmarkEnd w:id="980"/>
      <w:bookmarkEnd w:id="981"/>
      <w:r>
        <w:rPr>
          <w:rFonts w:eastAsia="Arial" w:cs="Arial" w:ascii="Arial" w:hAnsi="Arial"/>
          <w:u w:val="single"/>
        </w:rPr>
        <w:t>B</w:t>
      </w:r>
      <w:bookmarkEnd w:id="983"/>
      <w:r>
        <w:rPr>
          <w:rFonts w:eastAsia="Arial" w:cs="Arial" w:ascii="Arial" w:hAnsi="Arial"/>
          <w:u w:val="single"/>
        </w:rPr>
        <w:t xml:space="preserve">.  </w:t>
      </w:r>
      <w:bookmarkStart w:id="984" w:name="_STATUTE_CONTENT__79f29ec1_a622_4c83_9e3"/>
      <w:r>
        <w:rPr>
          <w:rFonts w:eastAsia="Arial" w:cs="Arial" w:ascii="Arial" w:hAnsi="Arial"/>
          <w:u w:val="single"/>
        </w:rPr>
        <w:t>Conditions of probation of a license;</w:t>
      </w:r>
      <w:bookmarkEnd w:id="9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5" w:name="_PAR__11_3cad77f6_0106_4353_b94a_d2c4563"/>
      <w:bookmarkStart w:id="986" w:name="_STATUTE_P__4e8925ec_b538_4a9b_9b5f_caee"/>
      <w:bookmarkStart w:id="987" w:name="_PAR__12_e5e3ef98_e16f_42cb_8624_ba54fa2"/>
      <w:bookmarkStart w:id="988" w:name="_STATUTE_P__c282c152_a1eb_4184_ba8a_1504"/>
      <w:bookmarkStart w:id="989" w:name="_LINE__39_6be73846_a583_4f44_84dc_0b991a"/>
      <w:bookmarkStart w:id="990" w:name="_STATUTE_NUMBER__61a562e1_102b_4dd2_851d"/>
      <w:bookmarkEnd w:id="985"/>
      <w:bookmarkEnd w:id="986"/>
      <w:bookmarkEnd w:id="984"/>
      <w:bookmarkEnd w:id="987"/>
      <w:bookmarkEnd w:id="988"/>
      <w:r>
        <w:rPr>
          <w:rFonts w:eastAsia="Arial" w:cs="Arial" w:ascii="Arial" w:hAnsi="Arial"/>
          <w:u w:val="single"/>
        </w:rPr>
        <w:t>C</w:t>
      </w:r>
      <w:bookmarkEnd w:id="990"/>
      <w:r>
        <w:rPr>
          <w:rFonts w:eastAsia="Arial" w:cs="Arial" w:ascii="Arial" w:hAnsi="Arial"/>
          <w:u w:val="single"/>
        </w:rPr>
        <w:t xml:space="preserve">.  </w:t>
      </w:r>
      <w:bookmarkStart w:id="991" w:name="_STATUTE_CONTENT__bc04a367_5f54_4e2b_827"/>
      <w:r>
        <w:rPr>
          <w:rFonts w:eastAsia="Arial" w:cs="Arial" w:ascii="Arial" w:hAnsi="Arial"/>
          <w:u w:val="single"/>
        </w:rPr>
        <w:t>A license suspension;</w:t>
      </w:r>
      <w:bookmarkEnd w:id="9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2" w:name="_PAR__12_e5e3ef98_e16f_42cb_8624_ba54fa2"/>
      <w:bookmarkStart w:id="993" w:name="_STATUTE_P__c282c152_a1eb_4184_ba8a_1504"/>
      <w:bookmarkStart w:id="994" w:name="_PAR__13_16e7d426_312f_4607_901d_5e240f0"/>
      <w:bookmarkStart w:id="995" w:name="_STATUTE_P__30396631_775a_4de5_a294_5b48"/>
      <w:bookmarkStart w:id="996" w:name="_LINE__40_af8e619b_3cc7_451e_99d3_51e507"/>
      <w:bookmarkStart w:id="997" w:name="_STATUTE_NUMBER__bb406402_8483_45a7_94d3"/>
      <w:bookmarkEnd w:id="992"/>
      <w:bookmarkEnd w:id="993"/>
      <w:bookmarkEnd w:id="991"/>
      <w:bookmarkEnd w:id="994"/>
      <w:bookmarkEnd w:id="995"/>
      <w:r>
        <w:rPr>
          <w:rFonts w:eastAsia="Arial" w:cs="Arial" w:ascii="Arial" w:hAnsi="Arial"/>
          <w:u w:val="single"/>
        </w:rPr>
        <w:t>D</w:t>
      </w:r>
      <w:bookmarkEnd w:id="997"/>
      <w:r>
        <w:rPr>
          <w:rFonts w:eastAsia="Arial" w:cs="Arial" w:ascii="Arial" w:hAnsi="Arial"/>
          <w:u w:val="single"/>
        </w:rPr>
        <w:t xml:space="preserve">.  </w:t>
      </w:r>
      <w:bookmarkStart w:id="998" w:name="_STATUTE_CONTENT__8f9cb841_6748_4d3a_b94"/>
      <w:r>
        <w:rPr>
          <w:rFonts w:eastAsia="Arial" w:cs="Arial" w:ascii="Arial" w:hAnsi="Arial"/>
          <w:u w:val="single"/>
        </w:rPr>
        <w:t xml:space="preserve">A license revocation; or  </w:t>
      </w:r>
      <w:bookmarkEnd w:id="9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9" w:name="_PAR__13_16e7d426_312f_4607_901d_5e240f0"/>
      <w:bookmarkStart w:id="1000" w:name="_STATUTE_P__30396631_775a_4de5_a294_5b48"/>
      <w:bookmarkStart w:id="1001" w:name="_PAR__14_392a170d_2f93_4567_b532_b916d7a"/>
      <w:bookmarkStart w:id="1002" w:name="_STATUTE_P__d37e939e_a321_414c_abcd_3629"/>
      <w:bookmarkStart w:id="1003" w:name="_LINE__41_1ff7a1b7_5c53_4ab0_9d24_f6ee51"/>
      <w:bookmarkStart w:id="1004" w:name="_STATUTE_NUMBER__f3a4e64f_9d07_431d_9c21"/>
      <w:bookmarkEnd w:id="999"/>
      <w:bookmarkEnd w:id="1000"/>
      <w:bookmarkEnd w:id="998"/>
      <w:bookmarkEnd w:id="1001"/>
      <w:bookmarkEnd w:id="1002"/>
      <w:r>
        <w:rPr>
          <w:rFonts w:eastAsia="Arial" w:cs="Arial" w:ascii="Arial" w:hAnsi="Arial"/>
          <w:u w:val="single"/>
        </w:rPr>
        <w:t>E</w:t>
      </w:r>
      <w:bookmarkEnd w:id="1004"/>
      <w:r>
        <w:rPr>
          <w:rFonts w:eastAsia="Arial" w:cs="Arial" w:ascii="Arial" w:hAnsi="Arial"/>
          <w:u w:val="single"/>
        </w:rPr>
        <w:t xml:space="preserve">.  </w:t>
      </w:r>
      <w:bookmarkStart w:id="1005" w:name="_STATUTE_CONTENT__25bf7080_056d_4a82_83d"/>
      <w:r>
        <w:rPr>
          <w:rFonts w:eastAsia="Arial" w:cs="Arial" w:ascii="Arial" w:hAnsi="Arial"/>
          <w:u w:val="single"/>
        </w:rPr>
        <w:t xml:space="preserve">A civil penalty of up to $25,000 per violation of any provision of this chapter or </w:t>
      </w:r>
      <w:bookmarkStart w:id="1006" w:name="_LINE__42_4b24f55e_76dd_4af4_ab26_53ce73"/>
      <w:bookmarkEnd w:id="1003"/>
      <w:r>
        <w:rPr>
          <w:rFonts w:eastAsia="Arial" w:cs="Arial" w:ascii="Arial" w:hAnsi="Arial"/>
          <w:u w:val="single"/>
        </w:rPr>
        <w:t>rule adopted pursuant to this chapter.</w:t>
      </w:r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STATUTE_SS__580684bd_fed2_4802_a0cb_a17"/>
      <w:bookmarkStart w:id="1008" w:name="_PAR__14_392a170d_2f93_4567_b532_b916d7a"/>
      <w:bookmarkStart w:id="1009" w:name="_STATUTE_P__d37e939e_a321_414c_abcd_3629"/>
      <w:bookmarkStart w:id="1010" w:name="_PAGE__9_54a63594_e3ed_44ba_94d1_ee28182"/>
      <w:bookmarkStart w:id="1011" w:name="_PAR__1_425a0873_ca2c_4b34_b69f_6bb043c4"/>
      <w:bookmarkStart w:id="1012" w:name="_STATUTE_SS__c4c96669_54ac_4bf9_9357_8ae"/>
      <w:bookmarkStart w:id="1013" w:name="_LINE__1_e2685cc7_f7dc_4718_9623_1e121d9"/>
      <w:bookmarkStart w:id="1014" w:name="_STATUTE_NUMBER__9d40313a_d068_4a7f_b4ce"/>
      <w:bookmarkEnd w:id="882"/>
      <w:bookmarkEnd w:id="1007"/>
      <w:bookmarkEnd w:id="1008"/>
      <w:bookmarkEnd w:id="1009"/>
      <w:bookmarkEnd w:id="1005"/>
      <w:bookmarkEnd w:id="1011"/>
      <w:bookmarkEnd w:id="1012"/>
      <w:r>
        <w:rPr>
          <w:rFonts w:eastAsia="Arial" w:cs="Arial" w:ascii="Arial" w:hAnsi="Arial"/>
          <w:b/>
          <w:u w:val="single"/>
        </w:rPr>
        <w:t>5</w:t>
      </w:r>
      <w:bookmarkEnd w:id="1014"/>
      <w:r>
        <w:rPr>
          <w:rFonts w:eastAsia="Arial" w:cs="Arial" w:ascii="Arial" w:hAnsi="Arial"/>
          <w:b/>
          <w:u w:val="single"/>
        </w:rPr>
        <w:t xml:space="preserve">.  </w:t>
      </w:r>
      <w:bookmarkStart w:id="1015" w:name="_STATUTE_HEADNOTE__0adcbbb0_0efc_4fef_b4"/>
      <w:r>
        <w:rPr>
          <w:rFonts w:eastAsia="Arial" w:cs="Arial" w:ascii="Arial" w:hAnsi="Arial"/>
          <w:b/>
          <w:u w:val="single"/>
        </w:rPr>
        <w:t>Appeals.</w:t>
      </w:r>
      <w:r>
        <w:rPr>
          <w:rFonts w:eastAsia="Arial" w:cs="Arial" w:ascii="Arial" w:hAnsi="Arial"/>
          <w:u w:val="single"/>
        </w:rPr>
        <w:t xml:space="preserve">  </w:t>
      </w:r>
      <w:bookmarkStart w:id="1016" w:name="_STATUTE_CONTENT__31b02e03_9503_4bd1_86f"/>
      <w:bookmarkEnd w:id="1015"/>
      <w:r>
        <w:rPr>
          <w:rFonts w:eastAsia="Arial" w:cs="Arial" w:ascii="Arial" w:hAnsi="Arial"/>
          <w:u w:val="single"/>
        </w:rPr>
        <w:t xml:space="preserve">A person aggrieved by the final decision of the commissioner under </w:t>
      </w:r>
      <w:bookmarkStart w:id="1017" w:name="_LINE__2_2c60df22_45a9_4e32_a4f6_35e9a75"/>
      <w:bookmarkEnd w:id="1013"/>
      <w:r>
        <w:rPr>
          <w:rFonts w:eastAsia="Arial" w:cs="Arial" w:ascii="Arial" w:hAnsi="Arial"/>
          <w:u w:val="single"/>
        </w:rPr>
        <w:t xml:space="preserve">subsection 2 or 3 may appeal the commissioner's decision to the Superior Court in </w:t>
      </w:r>
      <w:bookmarkStart w:id="1018" w:name="_LINE__3_ef18e1f9_8d71_4e88_a654_92a0d74"/>
      <w:bookmarkEnd w:id="1017"/>
      <w:r>
        <w:rPr>
          <w:rFonts w:eastAsia="Arial" w:cs="Arial" w:ascii="Arial" w:hAnsi="Arial"/>
          <w:u w:val="single"/>
        </w:rPr>
        <w:t>accordance with Title 5, chapter 375, subchapter 7.</w:t>
      </w:r>
      <w:bookmarkEnd w:id="10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9" w:name="_STATUTE_S__6953e8d0_8ce8_4dfa_b45d_7b27"/>
      <w:bookmarkStart w:id="1020" w:name="_PAR__1_425a0873_ca2c_4b34_b69f_6bb043c4"/>
      <w:bookmarkStart w:id="1021" w:name="_STATUTE_SS__c4c96669_54ac_4bf9_9357_8ae"/>
      <w:bookmarkStart w:id="1022" w:name="_STATUTE_S__1112ac02_f43b_45d5_8ac9_916b"/>
      <w:bookmarkStart w:id="1023" w:name="_PAR__2_e4503c61_79e5_41ff_b3b2_ca98df22"/>
      <w:bookmarkStart w:id="1024" w:name="_LINE__4_957b85b4_ef98_4e48_aa88_08657ac"/>
      <w:bookmarkEnd w:id="1019"/>
      <w:bookmarkEnd w:id="1020"/>
      <w:bookmarkEnd w:id="1021"/>
      <w:bookmarkEnd w:id="1016"/>
      <w:bookmarkEnd w:id="1022"/>
      <w:bookmarkEnd w:id="1023"/>
      <w:r>
        <w:rPr>
          <w:rFonts w:eastAsia="Arial" w:cs="Arial" w:ascii="Arial" w:hAnsi="Arial"/>
          <w:b/>
          <w:u w:val="single"/>
        </w:rPr>
        <w:t>§</w:t>
      </w:r>
      <w:bookmarkStart w:id="1025" w:name="_STATUTE_NUMBER__e9158083_fa45_4a25_b50f"/>
      <w:r>
        <w:rPr>
          <w:rFonts w:eastAsia="Arial" w:cs="Arial" w:ascii="Arial" w:hAnsi="Arial"/>
          <w:b/>
          <w:u w:val="single"/>
        </w:rPr>
        <w:t>1206</w:t>
      </w:r>
      <w:bookmarkEnd w:id="1025"/>
      <w:r>
        <w:rPr>
          <w:rFonts w:eastAsia="Arial" w:cs="Arial" w:ascii="Arial" w:hAnsi="Arial"/>
          <w:b/>
          <w:u w:val="single"/>
        </w:rPr>
        <w:t xml:space="preserve">.  </w:t>
      </w:r>
      <w:bookmarkStart w:id="1026" w:name="_STATUTE_HEADNOTE__08bd41fb_dfac_48e0_99"/>
      <w:r>
        <w:rPr>
          <w:rFonts w:eastAsia="Arial" w:cs="Arial" w:ascii="Arial" w:hAnsi="Arial"/>
          <w:b/>
          <w:u w:val="single"/>
        </w:rPr>
        <w:t>Facility sports wagering license</w:t>
      </w:r>
      <w:bookmarkEnd w:id="1024"/>
      <w:bookmarkEnd w:id="10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7" w:name="_PAR__2_e4503c61_79e5_41ff_b3b2_ca98df22"/>
      <w:bookmarkStart w:id="1028" w:name="_PAR__3_47be4ca1_5284_4896_8e84_f0a0edcd"/>
      <w:bookmarkStart w:id="1029" w:name="_STATUTE_SS__dd928aef_617e_4ad6_b9c6_e9c"/>
      <w:bookmarkStart w:id="1030" w:name="_LINE__5_d79381b7_cd7b_4503_a846_cd48bc0"/>
      <w:bookmarkStart w:id="1031" w:name="_STATUTE_NUMBER__3fd5ac6d_8597_4918_a455"/>
      <w:bookmarkEnd w:id="1027"/>
      <w:bookmarkEnd w:id="1028"/>
      <w:bookmarkEnd w:id="1029"/>
      <w:r>
        <w:rPr>
          <w:rFonts w:eastAsia="Arial" w:cs="Arial" w:ascii="Arial" w:hAnsi="Arial"/>
          <w:b/>
          <w:u w:val="single"/>
        </w:rPr>
        <w:t>1</w:t>
      </w:r>
      <w:bookmarkEnd w:id="1031"/>
      <w:r>
        <w:rPr>
          <w:rFonts w:eastAsia="Arial" w:cs="Arial" w:ascii="Arial" w:hAnsi="Arial"/>
          <w:b/>
          <w:u w:val="single"/>
        </w:rPr>
        <w:t xml:space="preserve">.  </w:t>
      </w:r>
      <w:bookmarkStart w:id="1032" w:name="_STATUTE_HEADNOTE__9bf375fd_6b55_44ab_83"/>
      <w:r>
        <w:rPr>
          <w:rFonts w:eastAsia="Arial" w:cs="Arial" w:ascii="Arial" w:hAnsi="Arial"/>
          <w:b/>
          <w:u w:val="single"/>
        </w:rPr>
        <w:t>Issuance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033" w:name="_STATUTE_CONTENT__728dcb67_2a87_41d9_a57"/>
      <w:bookmarkEnd w:id="1032"/>
      <w:r>
        <w:rPr>
          <w:rFonts w:eastAsia="Arial" w:cs="Arial" w:ascii="Arial" w:hAnsi="Arial"/>
          <w:u w:val="single"/>
        </w:rPr>
        <w:t xml:space="preserve">The director shall issue a facility sports wagering license upon </w:t>
      </w:r>
      <w:bookmarkStart w:id="1034" w:name="_LINE__6_472ff79b_23a3_4f2f_ae27_240236f"/>
      <w:bookmarkEnd w:id="1030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035" w:name="_LINE__7_6c67c620_20dc_4ba7_974d_8b6282b"/>
      <w:bookmarkEnd w:id="1034"/>
      <w:r>
        <w:rPr>
          <w:rFonts w:eastAsia="Arial" w:cs="Arial" w:ascii="Arial" w:hAnsi="Arial"/>
          <w:u w:val="single"/>
        </w:rPr>
        <w:t>and rules adopted under this chapter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3_47be4ca1_5284_4896_8e84_f0a0edcd"/>
      <w:bookmarkStart w:id="1037" w:name="_STATUTE_SS__dd928aef_617e_4ad6_b9c6_e9c"/>
      <w:bookmarkStart w:id="1038" w:name="_STATUTE_SS__ec42a165_ca2e_438a_b2f4_804"/>
      <w:bookmarkStart w:id="1039" w:name="_PAR__4_734babbe_8c21_4050_ab93_1613cfd2"/>
      <w:bookmarkStart w:id="1040" w:name="_LINE__8_63474134_b0a4_4d60_9d58_4b8d5a8"/>
      <w:bookmarkStart w:id="1041" w:name="_STATUTE_NUMBER__1be3e915_19f4_47c2_addb"/>
      <w:bookmarkEnd w:id="1036"/>
      <w:bookmarkEnd w:id="1037"/>
      <w:bookmarkEnd w:id="1033"/>
      <w:bookmarkEnd w:id="1038"/>
      <w:bookmarkEnd w:id="1039"/>
      <w:r>
        <w:rPr>
          <w:rFonts w:eastAsia="Arial" w:cs="Arial" w:ascii="Arial" w:hAnsi="Arial"/>
          <w:b/>
          <w:u w:val="single"/>
        </w:rPr>
        <w:t>2</w:t>
      </w:r>
      <w:bookmarkEnd w:id="1041"/>
      <w:r>
        <w:rPr>
          <w:rFonts w:eastAsia="Arial" w:cs="Arial" w:ascii="Arial" w:hAnsi="Arial"/>
          <w:b/>
          <w:u w:val="single"/>
        </w:rPr>
        <w:t xml:space="preserve">.  </w:t>
      </w:r>
      <w:bookmarkStart w:id="1042" w:name="_STATUTE_HEADNOTE__99f5e79f_0cd4_4898_9f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043" w:name="_STATUTE_CONTENT__1c6feda4_b363_43d5_928"/>
      <w:bookmarkEnd w:id="1042"/>
      <w:r>
        <w:rPr>
          <w:rFonts w:eastAsia="Arial" w:cs="Arial" w:ascii="Arial" w:hAnsi="Arial"/>
          <w:u w:val="single"/>
        </w:rPr>
        <w:t xml:space="preserve">To be eligible to receive a facility sports wagering license, an applicant </w:t>
      </w:r>
      <w:bookmarkStart w:id="1044" w:name="_LINE__9_c138d4f6_abb8_4940_839f_782141b"/>
      <w:bookmarkEnd w:id="1040"/>
      <w:r>
        <w:rPr>
          <w:rFonts w:eastAsia="Arial" w:cs="Arial" w:ascii="Arial" w:hAnsi="Arial"/>
          <w:u w:val="single"/>
        </w:rPr>
        <w:t>must be:</w:t>
      </w:r>
      <w:bookmarkEnd w:id="1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5" w:name="_PAR__4_734babbe_8c21_4050_ab93_1613cfd2"/>
      <w:bookmarkStart w:id="1046" w:name="_PAR__5_a1aa0fa6_fed6_4569_9fed_42b20b88"/>
      <w:bookmarkStart w:id="1047" w:name="_STATUTE_P__738434b8_afb2_4fdb_b804_0c57"/>
      <w:bookmarkStart w:id="1048" w:name="_LINE__10_32216150_9712_4a60_8be7_737718"/>
      <w:bookmarkStart w:id="1049" w:name="_STATUTE_NUMBER__cd079a0a_3137_40a9_be40"/>
      <w:bookmarkEnd w:id="1045"/>
      <w:bookmarkEnd w:id="1043"/>
      <w:bookmarkEnd w:id="1046"/>
      <w:bookmarkEnd w:id="1047"/>
      <w:r>
        <w:rPr>
          <w:rFonts w:eastAsia="Arial" w:cs="Arial" w:ascii="Arial" w:hAnsi="Arial"/>
          <w:u w:val="single"/>
        </w:rPr>
        <w:t>A</w:t>
      </w:r>
      <w:bookmarkEnd w:id="1049"/>
      <w:r>
        <w:rPr>
          <w:rFonts w:eastAsia="Arial" w:cs="Arial" w:ascii="Arial" w:hAnsi="Arial"/>
          <w:u w:val="single"/>
        </w:rPr>
        <w:t xml:space="preserve">.  </w:t>
      </w:r>
      <w:bookmarkStart w:id="1050" w:name="_STATUTE_CONTENT__30b2ef84_ade6_41e4_81d"/>
      <w:r>
        <w:rPr>
          <w:rFonts w:eastAsia="Arial" w:cs="Arial" w:ascii="Arial" w:hAnsi="Arial"/>
          <w:u w:val="single"/>
        </w:rPr>
        <w:t>A commercial track licensed under section 271;</w:t>
      </w:r>
      <w:bookmarkEnd w:id="10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1" w:name="_PAR__5_a1aa0fa6_fed6_4569_9fed_42b20b88"/>
      <w:bookmarkStart w:id="1052" w:name="_STATUTE_P__738434b8_afb2_4fdb_b804_0c57"/>
      <w:bookmarkStart w:id="1053" w:name="_PAR__6_687893d0_a492_4563_800c_b29995e6"/>
      <w:bookmarkStart w:id="1054" w:name="_STATUTE_P__cf49c290_35c1_4d7e_bf52_dd73"/>
      <w:bookmarkStart w:id="1055" w:name="_LINE__11_74933aff_3c29_4abb_9bf5_17ccd8"/>
      <w:bookmarkStart w:id="1056" w:name="_STATUTE_NUMBER__bace0cf5_d882_48b9_9e3f"/>
      <w:bookmarkEnd w:id="1051"/>
      <w:bookmarkEnd w:id="1052"/>
      <w:bookmarkEnd w:id="1050"/>
      <w:bookmarkEnd w:id="1053"/>
      <w:bookmarkEnd w:id="1054"/>
      <w:r>
        <w:rPr>
          <w:rFonts w:eastAsia="Arial" w:cs="Arial" w:ascii="Arial" w:hAnsi="Arial"/>
          <w:u w:val="single"/>
        </w:rPr>
        <w:t>B</w:t>
      </w:r>
      <w:bookmarkEnd w:id="1056"/>
      <w:r>
        <w:rPr>
          <w:rFonts w:eastAsia="Arial" w:cs="Arial" w:ascii="Arial" w:hAnsi="Arial"/>
          <w:u w:val="single"/>
        </w:rPr>
        <w:t xml:space="preserve">.  </w:t>
      </w:r>
      <w:bookmarkStart w:id="1057" w:name="_STATUTE_CONTENT__053372fc_e1fa_4459_8e5"/>
      <w:r>
        <w:rPr>
          <w:rFonts w:eastAsia="Arial" w:cs="Arial" w:ascii="Arial" w:hAnsi="Arial"/>
          <w:u w:val="single"/>
        </w:rPr>
        <w:t xml:space="preserve">An off-track betting facility licensed prior to January 1, 2021 under section 275-D </w:t>
      </w:r>
      <w:bookmarkStart w:id="1058" w:name="_LINE__12_00b65f22_7bae_4b17_bb0a_cba709"/>
      <w:bookmarkEnd w:id="1055"/>
      <w:r>
        <w:rPr>
          <w:rFonts w:eastAsia="Arial" w:cs="Arial" w:ascii="Arial" w:hAnsi="Arial"/>
          <w:u w:val="single"/>
        </w:rPr>
        <w:t>or Public Law 2019, chapter 626, section 16;</w:t>
      </w:r>
      <w:bookmarkEnd w:id="1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9" w:name="_PAR__6_687893d0_a492_4563_800c_b29995e6"/>
      <w:bookmarkStart w:id="1060" w:name="_STATUTE_P__cf49c290_35c1_4d7e_bf52_dd73"/>
      <w:bookmarkStart w:id="1061" w:name="_PAR__7_25e7e021_3997_44e0_bdeb_46470f11"/>
      <w:bookmarkStart w:id="1062" w:name="_STATUTE_P__3772b3a8_ce75_4677_b07b_37ba"/>
      <w:bookmarkStart w:id="1063" w:name="_LINE__13_cdab1284_5a3c_4ae9_aea1_6fe0d1"/>
      <w:bookmarkStart w:id="1064" w:name="_STATUTE_NUMBER__e00216e2_6b82_4438_b256"/>
      <w:bookmarkEnd w:id="1059"/>
      <w:bookmarkEnd w:id="1060"/>
      <w:bookmarkEnd w:id="1057"/>
      <w:bookmarkEnd w:id="1061"/>
      <w:bookmarkEnd w:id="1062"/>
      <w:r>
        <w:rPr>
          <w:rFonts w:eastAsia="Arial" w:cs="Arial" w:ascii="Arial" w:hAnsi="Arial"/>
          <w:u w:val="single"/>
        </w:rPr>
        <w:t>C</w:t>
      </w:r>
      <w:bookmarkEnd w:id="1064"/>
      <w:r>
        <w:rPr>
          <w:rFonts w:eastAsia="Arial" w:cs="Arial" w:ascii="Arial" w:hAnsi="Arial"/>
          <w:u w:val="single"/>
        </w:rPr>
        <w:t xml:space="preserve">.  </w:t>
      </w:r>
      <w:bookmarkStart w:id="1065" w:name="_STATUTE_CONTENT__061baa79_1f11_42b1_a7a"/>
      <w:r>
        <w:rPr>
          <w:rFonts w:eastAsia="Arial" w:cs="Arial" w:ascii="Arial" w:hAnsi="Arial"/>
          <w:u w:val="single"/>
        </w:rPr>
        <w:t>A slot machine facility or casino licensed under section 1011; or</w:t>
      </w:r>
      <w:bookmarkEnd w:id="10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6" w:name="_PAR__7_25e7e021_3997_44e0_bdeb_46470f11"/>
      <w:bookmarkStart w:id="1067" w:name="_STATUTE_P__3772b3a8_ce75_4677_b07b_37ba"/>
      <w:bookmarkStart w:id="1068" w:name="_PAR__8_75e20f44_d452_42cc_a1da_ae2b62e4"/>
      <w:bookmarkStart w:id="1069" w:name="_STATUTE_P__74298a2c_04bc_467e_bd19_7e3f"/>
      <w:bookmarkStart w:id="1070" w:name="_LINE__14_2428cdb2_a07f_4b4c_983e_293b74"/>
      <w:bookmarkStart w:id="1071" w:name="_STATUTE_NUMBER__78631c85_9ba2_4f62_8a86"/>
      <w:bookmarkEnd w:id="1066"/>
      <w:bookmarkEnd w:id="1067"/>
      <w:bookmarkEnd w:id="1065"/>
      <w:bookmarkEnd w:id="1068"/>
      <w:bookmarkEnd w:id="1069"/>
      <w:r>
        <w:rPr>
          <w:rFonts w:eastAsia="Arial" w:cs="Arial" w:ascii="Arial" w:hAnsi="Arial"/>
          <w:u w:val="single"/>
        </w:rPr>
        <w:t>D</w:t>
      </w:r>
      <w:bookmarkEnd w:id="1071"/>
      <w:r>
        <w:rPr>
          <w:rFonts w:eastAsia="Arial" w:cs="Arial" w:ascii="Arial" w:hAnsi="Arial"/>
          <w:u w:val="single"/>
        </w:rPr>
        <w:t xml:space="preserve">.  </w:t>
      </w:r>
      <w:bookmarkStart w:id="1072" w:name="_STATUTE_CONTENT__6d0d7ab9_02d7_4bd0_98d"/>
      <w:r>
        <w:rPr>
          <w:rFonts w:eastAsia="Arial" w:cs="Arial" w:ascii="Arial" w:hAnsi="Arial"/>
          <w:u w:val="single"/>
        </w:rPr>
        <w:t>A federally recognized Indian tribe in this State.</w:t>
      </w:r>
      <w:bookmarkEnd w:id="10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3" w:name="_PAR__8_75e20f44_d452_42cc_a1da_ae2b62e4"/>
      <w:bookmarkStart w:id="1074" w:name="_STATUTE_P__74298a2c_04bc_467e_bd19_7e3f"/>
      <w:bookmarkStart w:id="1075" w:name="_PAR__9_2b09c6b6_0d45_4e97_94b7_5fd3d238"/>
      <w:bookmarkStart w:id="1076" w:name="_STATUTE_CONTENT__4f0404fa_0ec4_4a1a_918"/>
      <w:bookmarkStart w:id="1077" w:name="_STATUTE_P__df90e4a7_d0c2_4d82_8194_4b19"/>
      <w:bookmarkStart w:id="1078" w:name="_LINE__15_250fcfac_d439_4535_ab3a_696927"/>
      <w:bookmarkEnd w:id="1073"/>
      <w:bookmarkEnd w:id="1074"/>
      <w:bookmarkEnd w:id="1072"/>
      <w:bookmarkEnd w:id="1075"/>
      <w:bookmarkEnd w:id="1076"/>
      <w:bookmarkEnd w:id="1077"/>
      <w:r>
        <w:rPr>
          <w:rFonts w:eastAsia="Arial" w:cs="Arial" w:ascii="Arial" w:hAnsi="Arial"/>
          <w:u w:val="single"/>
        </w:rPr>
        <w:t xml:space="preserve">Each entity or tribe identified in paragraphs A to D may receive only one facility sports </w:t>
      </w:r>
      <w:bookmarkStart w:id="1079" w:name="_LINE__16_ca931e4c_b0d9_41fc_bc5a_33f0bb"/>
      <w:bookmarkEnd w:id="1078"/>
      <w:r>
        <w:rPr>
          <w:rFonts w:eastAsia="Arial" w:cs="Arial" w:ascii="Arial" w:hAnsi="Arial"/>
          <w:u w:val="single"/>
        </w:rPr>
        <w:t>wagering license under this section.</w:t>
      </w:r>
      <w:bookmarkEnd w:id="10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0" w:name="_STATUTE_SS__ec42a165_ca2e_438a_b2f4_804"/>
      <w:bookmarkStart w:id="1081" w:name="_PAR__9_2b09c6b6_0d45_4e97_94b7_5fd3d238"/>
      <w:bookmarkStart w:id="1082" w:name="_STATUTE_CONTENT__4f0404fa_0ec4_4a1a_918"/>
      <w:bookmarkStart w:id="1083" w:name="_STATUTE_P__df90e4a7_d0c2_4d82_8194_4b19"/>
      <w:bookmarkStart w:id="1084" w:name="_PAR__10_d7b31e2e_62be_4c32_9d32_a1862ee"/>
      <w:bookmarkStart w:id="1085" w:name="_STATUTE_SS__c8a669f3_d0d5_490b_b830_1f4"/>
      <w:bookmarkStart w:id="1086" w:name="_LINE__17_aba381fa_0738_45ec_9aab_e80a27"/>
      <w:bookmarkStart w:id="1087" w:name="_STATUTE_NUMBER__a1d756e5_1c19_4704_91d6"/>
      <w:bookmarkEnd w:id="1080"/>
      <w:bookmarkEnd w:id="1081"/>
      <w:bookmarkEnd w:id="1082"/>
      <w:bookmarkEnd w:id="1083"/>
      <w:bookmarkEnd w:id="1084"/>
      <w:bookmarkEnd w:id="1085"/>
      <w:r>
        <w:rPr>
          <w:rFonts w:eastAsia="Arial" w:cs="Arial" w:ascii="Arial" w:hAnsi="Arial"/>
          <w:b/>
          <w:u w:val="single"/>
        </w:rPr>
        <w:t>3</w:t>
      </w:r>
      <w:bookmarkEnd w:id="1087"/>
      <w:r>
        <w:rPr>
          <w:rFonts w:eastAsia="Arial" w:cs="Arial" w:ascii="Arial" w:hAnsi="Arial"/>
          <w:b/>
          <w:u w:val="single"/>
        </w:rPr>
        <w:t xml:space="preserve">.  </w:t>
      </w:r>
      <w:bookmarkStart w:id="1088" w:name="_STATUTE_HEADNOTE__461aaa39_f40f_47d9_86"/>
      <w:r>
        <w:rPr>
          <w:rFonts w:eastAsia="Arial" w:cs="Arial" w:ascii="Arial" w:hAnsi="Arial"/>
          <w:b/>
          <w:u w:val="single"/>
        </w:rPr>
        <w:t>Authority to conduct sports wagering; management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089" w:name="_STATUTE_CONTENT__121d38df_89ff_41a3_b4c"/>
      <w:bookmarkEnd w:id="1088"/>
      <w:r>
        <w:rPr>
          <w:rFonts w:eastAsia="Arial" w:cs="Arial" w:ascii="Arial" w:hAnsi="Arial"/>
          <w:u w:val="single"/>
        </w:rPr>
        <w:t xml:space="preserve">A </w:t>
      </w:r>
      <w:bookmarkStart w:id="1090" w:name="_LINE__18_464bbb80_1ce5_47f5_87f3_fbb76f"/>
      <w:bookmarkEnd w:id="1086"/>
      <w:r>
        <w:rPr>
          <w:rFonts w:eastAsia="Arial" w:cs="Arial" w:ascii="Arial" w:hAnsi="Arial"/>
          <w:u w:val="single"/>
        </w:rPr>
        <w:t xml:space="preserve">facility sports wagering license granted by the director pursuant to this section grants a </w:t>
      </w:r>
      <w:bookmarkStart w:id="1091" w:name="_LINE__19_c66f23b7_63d8_4f67_b4f3_29aed4"/>
      <w:bookmarkEnd w:id="1090"/>
      <w:r>
        <w:rPr>
          <w:rFonts w:eastAsia="Arial" w:cs="Arial" w:ascii="Arial" w:hAnsi="Arial"/>
          <w:u w:val="single"/>
        </w:rPr>
        <w:t xml:space="preserve">licensee lawful authority to conduct sports wagering in which wagers are placed within a </w:t>
      </w:r>
      <w:bookmarkStart w:id="1092" w:name="_LINE__20_f24df8de_871c_4d8c_a9b2_a42411"/>
      <w:bookmarkEnd w:id="1091"/>
      <w:r>
        <w:rPr>
          <w:rFonts w:eastAsia="Arial" w:cs="Arial" w:ascii="Arial" w:hAnsi="Arial"/>
          <w:u w:val="single"/>
        </w:rPr>
        <w:t xml:space="preserve">physical location controlled by the licensee in the State within the terms and conditions of </w:t>
      </w:r>
      <w:bookmarkStart w:id="1093" w:name="_LINE__21_25c3c9a2_0929_4dad_a359_32fe39"/>
      <w:bookmarkEnd w:id="1092"/>
      <w:r>
        <w:rPr>
          <w:rFonts w:eastAsia="Arial" w:cs="Arial" w:ascii="Arial" w:hAnsi="Arial"/>
          <w:u w:val="single"/>
        </w:rPr>
        <w:t xml:space="preserve">the license and any rules adopted under this chapter.  A facility sports wagering licensee </w:t>
      </w:r>
      <w:bookmarkStart w:id="1094" w:name="_LINE__22_2ede5719_58bb_419d_948d_8c1f00"/>
      <w:bookmarkEnd w:id="1093"/>
      <w:r>
        <w:rPr>
          <w:rFonts w:eastAsia="Arial" w:cs="Arial" w:ascii="Arial" w:hAnsi="Arial"/>
          <w:u w:val="single"/>
        </w:rPr>
        <w:t>may contract with a management services licensee under section 1209.</w:t>
      </w:r>
      <w:bookmarkEnd w:id="1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5" w:name="_PAR__10_d7b31e2e_62be_4c32_9d32_a1862ee"/>
      <w:bookmarkStart w:id="1096" w:name="_STATUTE_SS__c8a669f3_d0d5_490b_b830_1f4"/>
      <w:bookmarkStart w:id="1097" w:name="_PAR__11_7692f171_6615_4b17_a20b_1d9556d"/>
      <w:bookmarkStart w:id="1098" w:name="_STATUTE_SS__0845f21a_fb30_4789_a34a_101"/>
      <w:bookmarkStart w:id="1099" w:name="_LINE__23_31d7a84e_7c58_4b6d_a3ba_45f2cb"/>
      <w:bookmarkStart w:id="1100" w:name="_STATUTE_NUMBER__df5c47f7_3578_4544_a69b"/>
      <w:bookmarkEnd w:id="1095"/>
      <w:bookmarkEnd w:id="1096"/>
      <w:bookmarkEnd w:id="1089"/>
      <w:bookmarkEnd w:id="1097"/>
      <w:bookmarkEnd w:id="1098"/>
      <w:r>
        <w:rPr>
          <w:rFonts w:eastAsia="Arial" w:cs="Arial" w:ascii="Arial" w:hAnsi="Arial"/>
          <w:b/>
          <w:u w:val="single"/>
        </w:rPr>
        <w:t>4</w:t>
      </w:r>
      <w:bookmarkEnd w:id="1100"/>
      <w:r>
        <w:rPr>
          <w:rFonts w:eastAsia="Arial" w:cs="Arial" w:ascii="Arial" w:hAnsi="Arial"/>
          <w:b/>
          <w:u w:val="single"/>
        </w:rPr>
        <w:t xml:space="preserve">.  </w:t>
      </w:r>
      <w:bookmarkStart w:id="1101" w:name="_STATUTE_HEADNOTE__5d7d5c45_21d7_4cee_b6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102" w:name="_STATUTE_CONTENT__0a190ec9_bd32_4864_97d"/>
      <w:bookmarkEnd w:id="1101"/>
      <w:r>
        <w:rPr>
          <w:rFonts w:eastAsia="Arial" w:cs="Arial" w:ascii="Arial" w:hAnsi="Arial"/>
          <w:u w:val="single"/>
        </w:rPr>
        <w:t xml:space="preserve">The fee for an initial or renewed facility sports wagering license is $2,000 </w:t>
      </w:r>
      <w:bookmarkStart w:id="1103" w:name="_LINE__24_4d590a46_7d2f_415e_a1d6_2d20ae"/>
      <w:bookmarkEnd w:id="1099"/>
      <w:r>
        <w:rPr>
          <w:rFonts w:eastAsia="Arial" w:cs="Arial" w:ascii="Arial" w:hAnsi="Arial"/>
          <w:u w:val="single"/>
        </w:rPr>
        <w:t xml:space="preserve">and must be retained by the director for the costs of administering this chapter.  In addition </w:t>
      </w:r>
      <w:bookmarkStart w:id="1104" w:name="_LINE__25_4b1b00a7_dc95_4d07_8aec_b32725"/>
      <w:bookmarkEnd w:id="1103"/>
      <w:r>
        <w:rPr>
          <w:rFonts w:eastAsia="Arial" w:cs="Arial" w:ascii="Arial" w:hAnsi="Arial"/>
          <w:u w:val="single"/>
        </w:rPr>
        <w:t xml:space="preserve">to the license fee, the director may charge a processing fee for an initial or renewed license </w:t>
      </w:r>
      <w:bookmarkStart w:id="1105" w:name="_LINE__26_786eb223_2efc_4b48_bb69_5ada9b"/>
      <w:bookmarkEnd w:id="1104"/>
      <w:r>
        <w:rPr>
          <w:rFonts w:eastAsia="Arial" w:cs="Arial" w:ascii="Arial" w:hAnsi="Arial"/>
          <w:u w:val="single"/>
        </w:rPr>
        <w:t xml:space="preserve">in an amount equal to the projected cost of processing the application and performing any </w:t>
      </w:r>
      <w:bookmarkStart w:id="1106" w:name="_LINE__27_8db5345a_f61b_4a76_a1cd_2e2d48"/>
      <w:bookmarkEnd w:id="1105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107" w:name="_LINE__28_3883db77_ced2_4b8d_823b_30b675"/>
      <w:bookmarkEnd w:id="1106"/>
      <w:r>
        <w:rPr>
          <w:rFonts w:eastAsia="Arial" w:cs="Arial" w:ascii="Arial" w:hAnsi="Arial"/>
          <w:u w:val="single"/>
        </w:rPr>
        <w:t xml:space="preserve">may be charged to meet the actual cost.  If the projected cost exceeds the actual cost, the </w:t>
      </w:r>
      <w:bookmarkStart w:id="1108" w:name="_LINE__29_3885362f_1575_4f63_89e1_14853a"/>
      <w:bookmarkEnd w:id="1107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PAR__11_7692f171_6615_4b17_a20b_1d9556d"/>
      <w:bookmarkStart w:id="1110" w:name="_STATUTE_SS__0845f21a_fb30_4789_a34a_101"/>
      <w:bookmarkStart w:id="1111" w:name="_PAR__12_05226a17_d3fa_498f_aef9_6f2b1ea"/>
      <w:bookmarkStart w:id="1112" w:name="_STATUTE_SS__555ecf27_a52a_4bbc_a8cc_cb7"/>
      <w:bookmarkStart w:id="1113" w:name="_LINE__30_34888007_8136_4716_ae0c_da119c"/>
      <w:bookmarkStart w:id="1114" w:name="_STATUTE_NUMBER__7ce2013d_8aca_4d92_b1a8"/>
      <w:bookmarkEnd w:id="1109"/>
      <w:bookmarkEnd w:id="1110"/>
      <w:bookmarkEnd w:id="1102"/>
      <w:bookmarkEnd w:id="1111"/>
      <w:bookmarkEnd w:id="1112"/>
      <w:r>
        <w:rPr>
          <w:rFonts w:eastAsia="Arial" w:cs="Arial" w:ascii="Arial" w:hAnsi="Arial"/>
          <w:b/>
          <w:u w:val="single"/>
        </w:rPr>
        <w:t>5</w:t>
      </w:r>
      <w:bookmarkEnd w:id="1114"/>
      <w:r>
        <w:rPr>
          <w:rFonts w:eastAsia="Arial" w:cs="Arial" w:ascii="Arial" w:hAnsi="Arial"/>
          <w:b/>
          <w:u w:val="single"/>
        </w:rPr>
        <w:t xml:space="preserve">.  </w:t>
      </w:r>
      <w:bookmarkStart w:id="1115" w:name="_STATUTE_HEADNOTE__8ba08833_4a5d_4ab0_b8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116" w:name="_STATUTE_CONTENT__8c5f6c78_0d9d_4aa4_9d9"/>
      <w:bookmarkEnd w:id="1115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117" w:name="_LINE__31_3592ba00_9964_4f77_b4a9_4bdc50"/>
      <w:bookmarkEnd w:id="1113"/>
      <w:r>
        <w:rPr>
          <w:rFonts w:eastAsia="Arial" w:cs="Arial" w:ascii="Arial" w:hAnsi="Arial"/>
          <w:u w:val="single"/>
        </w:rPr>
        <w:t xml:space="preserve">under this section is valid for 2 years unless sooner revoked by the director or the </w:t>
      </w:r>
      <w:bookmarkStart w:id="1118" w:name="_LINE__32_9c039275_142b_46b3_9ced_05214f"/>
      <w:bookmarkEnd w:id="1117"/>
      <w:r>
        <w:rPr>
          <w:rFonts w:eastAsia="Arial" w:cs="Arial" w:ascii="Arial" w:hAnsi="Arial"/>
          <w:u w:val="single"/>
        </w:rPr>
        <w:t xml:space="preserve">commissioner under section 1205.  The failure of an entity identified in subsection 2, </w:t>
      </w:r>
      <w:bookmarkStart w:id="1119" w:name="_LINE__33_e279086c_8ea0_4226_b7f9_4d92de"/>
      <w:bookmarkEnd w:id="1118"/>
      <w:r>
        <w:rPr>
          <w:rFonts w:eastAsia="Arial" w:cs="Arial" w:ascii="Arial" w:hAnsi="Arial"/>
          <w:u w:val="single"/>
        </w:rPr>
        <w:t xml:space="preserve">paragraph A, B or C to maintain the underlying license described in that paragraph voids </w:t>
      </w:r>
      <w:bookmarkStart w:id="1120" w:name="_LINE__34_38970546_8c03_44cb_9f05_933a11"/>
      <w:bookmarkEnd w:id="1119"/>
      <w:r>
        <w:rPr>
          <w:rFonts w:eastAsia="Arial" w:cs="Arial" w:ascii="Arial" w:hAnsi="Arial"/>
          <w:u w:val="single"/>
        </w:rPr>
        <w:t>the entity's facility sports wagering license.</w:t>
      </w:r>
      <w:bookmarkEnd w:id="1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1" w:name="_PAR__12_05226a17_d3fa_498f_aef9_6f2b1ea"/>
      <w:bookmarkStart w:id="1122" w:name="_STATUTE_SS__555ecf27_a52a_4bbc_a8cc_cb7"/>
      <w:bookmarkStart w:id="1123" w:name="_STATUTE_SS__8b0d6ab6_c6eb_4499_be00_0a5"/>
      <w:bookmarkStart w:id="1124" w:name="_PAR__13_243d8bbd_4135_48d8_b477_1379771"/>
      <w:bookmarkStart w:id="1125" w:name="_LINE__35_7d3414c1_b719_423f_8c95_6606bd"/>
      <w:bookmarkStart w:id="1126" w:name="_STATUTE_NUMBER__138dfaa5_ecaf_4154_9204"/>
      <w:bookmarkEnd w:id="1121"/>
      <w:bookmarkEnd w:id="1122"/>
      <w:bookmarkEnd w:id="1116"/>
      <w:bookmarkEnd w:id="1123"/>
      <w:bookmarkEnd w:id="1124"/>
      <w:r>
        <w:rPr>
          <w:rFonts w:eastAsia="Arial" w:cs="Arial" w:ascii="Arial" w:hAnsi="Arial"/>
          <w:b/>
          <w:u w:val="single"/>
        </w:rPr>
        <w:t>6</w:t>
      </w:r>
      <w:bookmarkEnd w:id="1126"/>
      <w:r>
        <w:rPr>
          <w:rFonts w:eastAsia="Arial" w:cs="Arial" w:ascii="Arial" w:hAnsi="Arial"/>
          <w:b/>
          <w:u w:val="single"/>
        </w:rPr>
        <w:t xml:space="preserve">.  </w:t>
      </w:r>
      <w:bookmarkStart w:id="1127" w:name="_STATUTE_HEADNOTE__d6cb6a71_7f48_4779_98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128" w:name="_STATUTE_CONTENT__3270c016_37b2_40f5_817"/>
      <w:bookmarkEnd w:id="1127"/>
      <w:r>
        <w:rPr>
          <w:rFonts w:eastAsia="Arial" w:cs="Arial" w:ascii="Arial" w:hAnsi="Arial"/>
          <w:u w:val="single"/>
        </w:rPr>
        <w:t xml:space="preserve">An applicant for a facility sports wagering license that is </w:t>
      </w:r>
      <w:bookmarkStart w:id="1129" w:name="_LINE__36_d5a3af82_537c_4140_b2a1_66af95"/>
      <w:bookmarkEnd w:id="1125"/>
      <w:r>
        <w:rPr>
          <w:rFonts w:eastAsia="Arial" w:cs="Arial" w:ascii="Arial" w:hAnsi="Arial"/>
          <w:u w:val="single"/>
        </w:rPr>
        <w:t xml:space="preserve">qualified under subsection 2, paragraph A, B or C may submit with the application a request </w:t>
      </w:r>
      <w:bookmarkStart w:id="1130" w:name="_LINE__37_a59f123c_cbf5_4291_903f_600f39"/>
      <w:bookmarkEnd w:id="1129"/>
      <w:r>
        <w:rPr>
          <w:rFonts w:eastAsia="Arial" w:cs="Arial" w:ascii="Arial" w:hAnsi="Arial"/>
          <w:u w:val="single"/>
        </w:rPr>
        <w:t xml:space="preserve">for a temporary license.  An applicant for a facility sports wagering license that is qualified </w:t>
      </w:r>
      <w:bookmarkStart w:id="1131" w:name="_LINE__38_7bf95555_af89_4eab_a98a_0f16ce"/>
      <w:bookmarkEnd w:id="1130"/>
      <w:r>
        <w:rPr>
          <w:rFonts w:eastAsia="Arial" w:cs="Arial" w:ascii="Arial" w:hAnsi="Arial"/>
          <w:u w:val="single"/>
        </w:rPr>
        <w:t xml:space="preserve">under subsection 2, paragraph D and that has a license to operate high-stakes beano under </w:t>
      </w:r>
      <w:bookmarkStart w:id="1132" w:name="_LINE__39_4e001959_0945_4a82_a28b_b0dc0c"/>
      <w:bookmarkEnd w:id="1131"/>
      <w:r>
        <w:rPr>
          <w:rFonts w:eastAsia="Arial" w:cs="Arial" w:ascii="Arial" w:hAnsi="Arial"/>
          <w:u w:val="single"/>
        </w:rPr>
        <w:t>Title 17, section 314-A may submit with the application a request for a temporary license.</w:t>
      </w:r>
      <w:bookmarkEnd w:id="1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3" w:name="_PAR__13_243d8bbd_4135_48d8_b477_1379771"/>
      <w:bookmarkStart w:id="1134" w:name="_STATUTE_CONTENT__97aaae8e_b762_4f8a_9dd"/>
      <w:bookmarkStart w:id="1135" w:name="_STATUTE_P__abbb8c71_e58f_4826_8dfd_657b"/>
      <w:bookmarkStart w:id="1136" w:name="_PAR__14_67793d27_4152_4d5f_b7e4_b065d61"/>
      <w:bookmarkStart w:id="1137" w:name="_LINE__40_f2dae856_6f9e_469c_8359_64ce4f"/>
      <w:bookmarkEnd w:id="1133"/>
      <w:bookmarkEnd w:id="1128"/>
      <w:bookmarkEnd w:id="1134"/>
      <w:bookmarkEnd w:id="1135"/>
      <w:r>
        <w:rPr>
          <w:rFonts w:eastAsia="Arial" w:cs="Arial" w:ascii="Arial" w:hAnsi="Arial"/>
          <w:u w:val="single"/>
        </w:rPr>
        <w:t xml:space="preserve">A request for a temporary license must include the initial license fee of $2,000.  If the </w:t>
      </w:r>
      <w:bookmarkStart w:id="1138" w:name="_LINE__41_fd277116_bf32_4a8c_913a_ee9388"/>
      <w:bookmarkEnd w:id="1137"/>
      <w:r>
        <w:rPr>
          <w:rFonts w:eastAsia="Arial" w:cs="Arial" w:ascii="Arial" w:hAnsi="Arial"/>
          <w:u w:val="single"/>
        </w:rPr>
        <w:t xml:space="preserve">director determines that the applicant is qualified under subsection 2, meets the </w:t>
      </w:r>
      <w:bookmarkStart w:id="1139" w:name="_LINE__42_79f9c828_05e6_499c_9cc1_19e8e4"/>
      <w:bookmarkEnd w:id="1138"/>
      <w:r>
        <w:rPr>
          <w:rFonts w:eastAsia="Arial" w:cs="Arial" w:ascii="Arial" w:hAnsi="Arial"/>
          <w:u w:val="single"/>
        </w:rPr>
        <w:t xml:space="preserve">requirements established by rule for a temporary license and has paid the initial license fee </w:t>
      </w:r>
      <w:bookmarkStart w:id="1140" w:name="_PAGE__10_b3ba99ec_dbb8_49f8_8efe_66cf43"/>
      <w:bookmarkStart w:id="1141" w:name="_PAR__1_03395982_3ef6_4c06_992b_6284f880"/>
      <w:bookmarkStart w:id="1142" w:name="_LINE__1_c0a0aaec_57d4_4baf_940d_fe4a1cc"/>
      <w:bookmarkStart w:id="1143" w:name="_PAGE_SPLIT__cc78516d_60ab_4da3_b596_3aa"/>
      <w:bookmarkEnd w:id="1010"/>
      <w:bookmarkEnd w:id="1136"/>
      <w:bookmarkEnd w:id="1139"/>
      <w:r>
        <w:rPr>
          <w:rFonts w:eastAsia="Arial" w:cs="Arial" w:ascii="Arial" w:hAnsi="Arial"/>
          <w:u w:val="single"/>
        </w:rPr>
        <w:t>a</w:t>
      </w:r>
      <w:bookmarkEnd w:id="1143"/>
      <w:r>
        <w:rPr>
          <w:rFonts w:eastAsia="Arial" w:cs="Arial" w:ascii="Arial" w:hAnsi="Arial"/>
          <w:u w:val="single"/>
        </w:rPr>
        <w:t xml:space="preserve">nd the director is not aware of any reason the applicant is ineligible for a license under </w:t>
      </w:r>
      <w:bookmarkStart w:id="1144" w:name="_LINE__2_e4d064fa_e28e_4ded_9c84_aba6012"/>
      <w:bookmarkEnd w:id="1142"/>
      <w:r>
        <w:rPr>
          <w:rFonts w:eastAsia="Arial" w:cs="Arial" w:ascii="Arial" w:hAnsi="Arial"/>
          <w:u w:val="single"/>
        </w:rPr>
        <w:t xml:space="preserve">this section, the director may issue a temporary facility sports wagering license.  A </w:t>
      </w:r>
      <w:bookmarkStart w:id="1145" w:name="_LINE__3_65f34972_a16b_4b6a_9e23_57ae2c2"/>
      <w:bookmarkEnd w:id="1144"/>
      <w:r>
        <w:rPr>
          <w:rFonts w:eastAsia="Arial" w:cs="Arial" w:ascii="Arial" w:hAnsi="Arial"/>
          <w:u w:val="single"/>
        </w:rPr>
        <w:t xml:space="preserve">temporary license issued under this subsection is valid for one year or until a final </w:t>
      </w:r>
      <w:bookmarkStart w:id="1146" w:name="_LINE__4_7e7cbd00_f627_472d_936b_73b81ef"/>
      <w:bookmarkEnd w:id="1145"/>
      <w:r>
        <w:rPr>
          <w:rFonts w:eastAsia="Arial" w:cs="Arial" w:ascii="Arial" w:hAnsi="Arial"/>
          <w:u w:val="single"/>
        </w:rPr>
        <w:t xml:space="preserve">determination on the facility sports wagering license application is made, whichever is </w:t>
      </w:r>
      <w:bookmarkStart w:id="1147" w:name="_LINE__5_8235f687_8b9c_48f3_9f0b_96ecf55"/>
      <w:bookmarkEnd w:id="1146"/>
      <w:r>
        <w:rPr>
          <w:rFonts w:eastAsia="Arial" w:cs="Arial" w:ascii="Arial" w:hAnsi="Arial"/>
          <w:u w:val="single"/>
        </w:rPr>
        <w:t xml:space="preserve">sooner.  If after investigation the director determines that the applicant is eligible for a </w:t>
      </w:r>
      <w:bookmarkStart w:id="1148" w:name="_LINE__6_01ff9b20_a7c6_4a88_ad66_cde3677"/>
      <w:bookmarkEnd w:id="1147"/>
      <w:r>
        <w:rPr>
          <w:rFonts w:eastAsia="Arial" w:cs="Arial" w:ascii="Arial" w:hAnsi="Arial"/>
          <w:u w:val="single"/>
        </w:rPr>
        <w:t xml:space="preserve">facility sports wagering license under this chapter, the director shall issue the initial facility </w:t>
      </w:r>
      <w:bookmarkStart w:id="1149" w:name="_LINE__7_78f3a4d7_55c6_425a_9b4a_5188582"/>
      <w:bookmarkEnd w:id="1148"/>
      <w:r>
        <w:rPr>
          <w:rFonts w:eastAsia="Arial" w:cs="Arial" w:ascii="Arial" w:hAnsi="Arial"/>
          <w:u w:val="single"/>
        </w:rPr>
        <w:t xml:space="preserve">sports wagering license, at which time the temporary license terminates.  The initial facility </w:t>
      </w:r>
      <w:bookmarkStart w:id="1150" w:name="_LINE__8_abeb6715_182c_4795_a7b0_b2ad66d"/>
      <w:bookmarkEnd w:id="1149"/>
      <w:r>
        <w:rPr>
          <w:rFonts w:eastAsia="Arial" w:cs="Arial" w:ascii="Arial" w:hAnsi="Arial"/>
          <w:u w:val="single"/>
        </w:rPr>
        <w:t xml:space="preserve">sports wagering license is valid for 2 years from the date that the temporary license was </w:t>
      </w:r>
      <w:bookmarkStart w:id="1151" w:name="_LINE__9_a3978eb0_ef66_4a6a_bb75_d407a31"/>
      <w:bookmarkEnd w:id="1150"/>
      <w:r>
        <w:rPr>
          <w:rFonts w:eastAsia="Arial" w:cs="Arial" w:ascii="Arial" w:hAnsi="Arial"/>
          <w:u w:val="single"/>
        </w:rPr>
        <w:t xml:space="preserve">issued by the director.  Sports wagering conducted under authority of a temporary license </w:t>
      </w:r>
      <w:bookmarkStart w:id="1152" w:name="_LINE__10_33fd70e6_693c_4846_966e_262919"/>
      <w:bookmarkEnd w:id="1151"/>
      <w:r>
        <w:rPr>
          <w:rFonts w:eastAsia="Arial" w:cs="Arial" w:ascii="Arial" w:hAnsi="Arial"/>
          <w:u w:val="single"/>
        </w:rPr>
        <w:t>must comply with the facility operator's house rules adopted under section 1211.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STATUTE_SS__8b0d6ab6_c6eb_4499_be00_0a5"/>
      <w:bookmarkStart w:id="1154" w:name="_STATUTE_CONTENT__97aaae8e_b762_4f8a_9dd"/>
      <w:bookmarkStart w:id="1155" w:name="_STATUTE_P__abbb8c71_e58f_4826_8dfd_657b"/>
      <w:bookmarkStart w:id="1156" w:name="_PAR__2_cab7c63a_b689_4902_ac89_24bd454d"/>
      <w:bookmarkStart w:id="1157" w:name="_STATUTE_SS__955e5ad1_4c9f_4637_bd68_03b"/>
      <w:bookmarkStart w:id="1158" w:name="_LINE__11_2b0ea9bb_d209_45f7_97a9_3ed89d"/>
      <w:bookmarkStart w:id="1159" w:name="_STATUTE_NUMBER__8c73f3d0_78fc_4eda_9cf9"/>
      <w:bookmarkEnd w:id="1153"/>
      <w:bookmarkEnd w:id="1154"/>
      <w:bookmarkEnd w:id="1155"/>
      <w:bookmarkEnd w:id="1141"/>
      <w:bookmarkEnd w:id="1156"/>
      <w:bookmarkEnd w:id="1157"/>
      <w:r>
        <w:rPr>
          <w:rFonts w:eastAsia="Arial" w:cs="Arial" w:ascii="Arial" w:hAnsi="Arial"/>
          <w:b/>
          <w:u w:val="single"/>
        </w:rPr>
        <w:t>7</w:t>
      </w:r>
      <w:bookmarkEnd w:id="1159"/>
      <w:r>
        <w:rPr>
          <w:rFonts w:eastAsia="Arial" w:cs="Arial" w:ascii="Arial" w:hAnsi="Arial"/>
          <w:b/>
          <w:u w:val="single"/>
        </w:rPr>
        <w:t xml:space="preserve">.  </w:t>
      </w:r>
      <w:bookmarkStart w:id="1160" w:name="_STATUTE_HEADNOTE__6ae33799_92d5_405f_bc"/>
      <w:r>
        <w:rPr>
          <w:rFonts w:eastAsia="Arial" w:cs="Arial" w:ascii="Arial" w:hAnsi="Arial"/>
          <w:b/>
          <w:u w:val="single"/>
        </w:rPr>
        <w:t>Occupational 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161" w:name="_STATUTE_CONTENT__4e9db9a5_13d4_4cf3_8c3"/>
      <w:bookmarkEnd w:id="1160"/>
      <w:r>
        <w:rPr>
          <w:rFonts w:eastAsia="Arial" w:cs="Arial" w:ascii="Arial" w:hAnsi="Arial"/>
          <w:u w:val="single"/>
        </w:rPr>
        <w:t xml:space="preserve">A facility sports wagering licensee, including a </w:t>
      </w:r>
      <w:bookmarkStart w:id="1162" w:name="_LINE__12_724353d3_068a_4b4c_a4d1_b64533"/>
      <w:bookmarkEnd w:id="1158"/>
      <w:r>
        <w:rPr>
          <w:rFonts w:eastAsia="Arial" w:cs="Arial" w:ascii="Arial" w:hAnsi="Arial"/>
          <w:u w:val="single"/>
        </w:rPr>
        <w:t xml:space="preserve">temporary licensee under subsection 6, may conduct sports wagering only through persons </w:t>
      </w:r>
      <w:bookmarkStart w:id="1163" w:name="_LINE__13_daaeac38_2761_46da_88e8_a8ae9d"/>
      <w:bookmarkEnd w:id="1162"/>
      <w:r>
        <w:rPr>
          <w:rFonts w:eastAsia="Arial" w:cs="Arial" w:ascii="Arial" w:hAnsi="Arial"/>
          <w:u w:val="single"/>
        </w:rPr>
        <w:t>holding a valid occupational license under section 1210.</w:t>
      </w:r>
      <w:bookmarkEnd w:id="1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4" w:name="_PAR__2_cab7c63a_b689_4902_ac89_24bd454d"/>
      <w:bookmarkStart w:id="1165" w:name="_STATUTE_SS__955e5ad1_4c9f_4637_bd68_03b"/>
      <w:bookmarkStart w:id="1166" w:name="_PAR__3_dd35a764_9fcb_4b6f_8660_3e21ff69"/>
      <w:bookmarkStart w:id="1167" w:name="_STATUTE_SS__2d70b20c_3fd8_432b_ae5b_096"/>
      <w:bookmarkStart w:id="1168" w:name="_LINE__14_64e1fffa_a3f8_498a_b2dc_f54f84"/>
      <w:bookmarkStart w:id="1169" w:name="_STATUTE_NUMBER__52d79714_0189_4555_ab01"/>
      <w:bookmarkEnd w:id="1164"/>
      <w:bookmarkEnd w:id="1165"/>
      <w:bookmarkEnd w:id="1161"/>
      <w:bookmarkEnd w:id="1166"/>
      <w:bookmarkEnd w:id="1167"/>
      <w:r>
        <w:rPr>
          <w:rFonts w:eastAsia="Arial" w:cs="Arial" w:ascii="Arial" w:hAnsi="Arial"/>
          <w:b/>
          <w:u w:val="single"/>
        </w:rPr>
        <w:t>8</w:t>
      </w:r>
      <w:bookmarkEnd w:id="1169"/>
      <w:r>
        <w:rPr>
          <w:rFonts w:eastAsia="Arial" w:cs="Arial" w:ascii="Arial" w:hAnsi="Arial"/>
          <w:b/>
          <w:u w:val="single"/>
        </w:rPr>
        <w:t xml:space="preserve">.  </w:t>
      </w:r>
      <w:bookmarkStart w:id="1170" w:name="_STATUTE_HEADNOTE__2dacc11a_ebb4_4c22_82"/>
      <w:r>
        <w:rPr>
          <w:rFonts w:eastAsia="Arial" w:cs="Arial" w:ascii="Arial" w:hAnsi="Arial"/>
          <w:b/>
          <w:u w:val="single"/>
        </w:rPr>
        <w:t>Municipal control.</w:t>
      </w:r>
      <w:r>
        <w:rPr>
          <w:rFonts w:eastAsia="Arial" w:cs="Arial" w:ascii="Arial" w:hAnsi="Arial"/>
          <w:u w:val="single"/>
        </w:rPr>
        <w:t xml:space="preserve">  </w:t>
      </w:r>
      <w:bookmarkStart w:id="1171" w:name="_STATUTE_CONTENT__4f64dd27_5133_4020_bf2"/>
      <w:bookmarkEnd w:id="1170"/>
      <w:r>
        <w:rPr>
          <w:rFonts w:eastAsia="Arial" w:cs="Arial" w:ascii="Arial" w:hAnsi="Arial"/>
          <w:u w:val="single"/>
        </w:rPr>
        <w:t xml:space="preserve">Nothing in this chapter may be construed to restrict the </w:t>
      </w:r>
      <w:bookmarkStart w:id="1172" w:name="_LINE__15_c9aa27f6_a37c_4785_ae87_d4c6c7"/>
      <w:bookmarkEnd w:id="1168"/>
      <w:r>
        <w:rPr>
          <w:rFonts w:eastAsia="Arial" w:cs="Arial" w:ascii="Arial" w:hAnsi="Arial"/>
          <w:u w:val="single"/>
        </w:rPr>
        <w:t xml:space="preserve">authority of municipalities under municipal home rule provisions of the Constitution of </w:t>
      </w:r>
      <w:bookmarkStart w:id="1173" w:name="_LINE__16_de5f9ee4_9b57_477c_b64b_73d49d"/>
      <w:bookmarkEnd w:id="1172"/>
      <w:r>
        <w:rPr>
          <w:rFonts w:eastAsia="Arial" w:cs="Arial" w:ascii="Arial" w:hAnsi="Arial"/>
          <w:u w:val="single"/>
        </w:rPr>
        <w:t>Maine, including zoning and public safety authority.</w:t>
      </w:r>
      <w:bookmarkEnd w:id="11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4" w:name="_STATUTE_S__1112ac02_f43b_45d5_8ac9_916b"/>
      <w:bookmarkStart w:id="1175" w:name="_PAR__3_dd35a764_9fcb_4b6f_8660_3e21ff69"/>
      <w:bookmarkStart w:id="1176" w:name="_STATUTE_SS__2d70b20c_3fd8_432b_ae5b_096"/>
      <w:bookmarkStart w:id="1177" w:name="_STATUTE_S__c6ea7313_b150_484a_b263_3a72"/>
      <w:bookmarkStart w:id="1178" w:name="_PAR__4_dd19b5bc_a7b1_4227_8d75_3c7b62ba"/>
      <w:bookmarkStart w:id="1179" w:name="_LINE__17_3b85a687_4c5b_4cd4_9324_329af3"/>
      <w:bookmarkEnd w:id="1174"/>
      <w:bookmarkEnd w:id="1175"/>
      <w:bookmarkEnd w:id="1176"/>
      <w:bookmarkEnd w:id="1171"/>
      <w:bookmarkEnd w:id="1177"/>
      <w:bookmarkEnd w:id="1178"/>
      <w:r>
        <w:rPr>
          <w:rFonts w:eastAsia="Arial" w:cs="Arial" w:ascii="Arial" w:hAnsi="Arial"/>
          <w:b/>
          <w:u w:val="single"/>
        </w:rPr>
        <w:t>§</w:t>
      </w:r>
      <w:bookmarkStart w:id="1180" w:name="_STATUTE_NUMBER__b740a3ae_0368_4d70_b90e"/>
      <w:r>
        <w:rPr>
          <w:rFonts w:eastAsia="Arial" w:cs="Arial" w:ascii="Arial" w:hAnsi="Arial"/>
          <w:b/>
          <w:u w:val="single"/>
        </w:rPr>
        <w:t>1207</w:t>
      </w:r>
      <w:bookmarkEnd w:id="1180"/>
      <w:r>
        <w:rPr>
          <w:rFonts w:eastAsia="Arial" w:cs="Arial" w:ascii="Arial" w:hAnsi="Arial"/>
          <w:b/>
          <w:u w:val="single"/>
        </w:rPr>
        <w:t xml:space="preserve">.  </w:t>
      </w:r>
      <w:bookmarkStart w:id="1181" w:name="_STATUTE_HEADNOTE__7021de7a_cd56_4ed3_82"/>
      <w:r>
        <w:rPr>
          <w:rFonts w:eastAsia="Arial" w:cs="Arial" w:ascii="Arial" w:hAnsi="Arial"/>
          <w:b/>
          <w:u w:val="single"/>
        </w:rPr>
        <w:t>Mobile sports wagering license</w:t>
      </w:r>
      <w:bookmarkEnd w:id="1179"/>
      <w:bookmarkEnd w:id="1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2" w:name="_PAR__4_dd19b5bc_a7b1_4227_8d75_3c7b62ba"/>
      <w:bookmarkStart w:id="1183" w:name="_PAR__5_b06da1a8_6b46_4f90_b566_f675f445"/>
      <w:bookmarkStart w:id="1184" w:name="_STATUTE_SS__c3db8d06_576d_473a_9192_7d1"/>
      <w:bookmarkStart w:id="1185" w:name="_LINE__18_84800d22_e4df_41f2_b626_ec1f1f"/>
      <w:bookmarkStart w:id="1186" w:name="_STATUTE_NUMBER__e7f8ab35_4631_4821_9d6f"/>
      <w:bookmarkEnd w:id="1182"/>
      <w:bookmarkEnd w:id="1183"/>
      <w:bookmarkEnd w:id="1184"/>
      <w:r>
        <w:rPr>
          <w:rFonts w:eastAsia="Arial" w:cs="Arial" w:ascii="Arial" w:hAnsi="Arial"/>
          <w:b/>
          <w:u w:val="single"/>
        </w:rPr>
        <w:t>1</w:t>
      </w:r>
      <w:bookmarkEnd w:id="1186"/>
      <w:r>
        <w:rPr>
          <w:rFonts w:eastAsia="Arial" w:cs="Arial" w:ascii="Arial" w:hAnsi="Arial"/>
          <w:b/>
          <w:u w:val="single"/>
        </w:rPr>
        <w:t xml:space="preserve">.  </w:t>
      </w:r>
      <w:bookmarkStart w:id="1187" w:name="_STATUTE_HEADNOTE__9e6cd7a5_8a92_4ea1_89"/>
      <w:r>
        <w:rPr>
          <w:rFonts w:eastAsia="Arial" w:cs="Arial" w:ascii="Arial" w:hAnsi="Arial"/>
          <w:b/>
          <w:u w:val="single"/>
        </w:rPr>
        <w:t xml:space="preserve">Issuance of license.  </w:t>
      </w:r>
      <w:bookmarkStart w:id="1188" w:name="_STATUTE_CONTENT__987e0bcc_ecc7_476f_8d3"/>
      <w:bookmarkEnd w:id="1187"/>
      <w:r>
        <w:rPr>
          <w:rFonts w:eastAsia="Arial" w:cs="Arial" w:ascii="Arial" w:hAnsi="Arial"/>
          <w:u w:val="single"/>
        </w:rPr>
        <w:t xml:space="preserve">The director shall issue a mobile sports wagering license upon </w:t>
      </w:r>
      <w:bookmarkStart w:id="1189" w:name="_LINE__19_89865421_368e_454b_af46_c0aefc"/>
      <w:bookmarkEnd w:id="1185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190" w:name="_LINE__20_f024126a_3b18_484d_aa30_884f2e"/>
      <w:bookmarkEnd w:id="1189"/>
      <w:r>
        <w:rPr>
          <w:rFonts w:eastAsia="Arial" w:cs="Arial" w:ascii="Arial" w:hAnsi="Arial"/>
          <w:u w:val="single"/>
        </w:rPr>
        <w:t>and rules adopted under this chapter.</w:t>
      </w:r>
      <w:bookmarkEnd w:id="1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1" w:name="_PAR__5_b06da1a8_6b46_4f90_b566_f675f445"/>
      <w:bookmarkStart w:id="1192" w:name="_STATUTE_SS__c3db8d06_576d_473a_9192_7d1"/>
      <w:bookmarkStart w:id="1193" w:name="_STATUTE_SS__11293055_4e69_4e1a_9fac_4fc"/>
      <w:bookmarkStart w:id="1194" w:name="_PAR__6_6d9fc767_2d26_4530_8631_e7fbfdf1"/>
      <w:bookmarkStart w:id="1195" w:name="_LINE__21_44b7fa69_42c0_4e62_b5bf_936dc8"/>
      <w:bookmarkStart w:id="1196" w:name="_STATUTE_NUMBER__6a2a4a22_8c89_44c4_83d1"/>
      <w:bookmarkEnd w:id="1191"/>
      <w:bookmarkEnd w:id="1192"/>
      <w:bookmarkEnd w:id="1188"/>
      <w:bookmarkEnd w:id="1193"/>
      <w:bookmarkEnd w:id="1194"/>
      <w:r>
        <w:rPr>
          <w:rFonts w:eastAsia="Arial" w:cs="Arial" w:ascii="Arial" w:hAnsi="Arial"/>
          <w:b/>
          <w:u w:val="single"/>
        </w:rPr>
        <w:t>2</w:t>
      </w:r>
      <w:bookmarkEnd w:id="1196"/>
      <w:r>
        <w:rPr>
          <w:rFonts w:eastAsia="Arial" w:cs="Arial" w:ascii="Arial" w:hAnsi="Arial"/>
          <w:b/>
          <w:u w:val="single"/>
        </w:rPr>
        <w:t xml:space="preserve">.  </w:t>
      </w:r>
      <w:bookmarkStart w:id="1197" w:name="_STATUTE_HEADNOTE__97e06fc7_ce9a_451a_b6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198" w:name="_STATUTE_CONTENT__49a2da9b_06eb_425a_991"/>
      <w:bookmarkEnd w:id="1197"/>
      <w:r>
        <w:rPr>
          <w:rFonts w:eastAsia="Arial" w:cs="Arial" w:ascii="Arial" w:hAnsi="Arial"/>
          <w:u w:val="single"/>
        </w:rPr>
        <w:t xml:space="preserve">To be eligible to receive a mobile sports wagering license, an applicant </w:t>
      </w:r>
      <w:bookmarkStart w:id="1199" w:name="_LINE__22_7f0d7a37_b246_4e55_be21_7ef085"/>
      <w:bookmarkEnd w:id="1195"/>
      <w:r>
        <w:rPr>
          <w:rFonts w:eastAsia="Arial" w:cs="Arial" w:ascii="Arial" w:hAnsi="Arial"/>
          <w:u w:val="single"/>
        </w:rPr>
        <w:t>must be:</w:t>
      </w:r>
      <w:bookmarkEnd w:id="1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0" w:name="_PAR__6_6d9fc767_2d26_4530_8631_e7fbfdf1"/>
      <w:bookmarkStart w:id="1201" w:name="_PAR__7_c70f4e35_fc2b_4198_882f_3bba2366"/>
      <w:bookmarkStart w:id="1202" w:name="_STATUTE_P__8541f8fa_dd35_49db_8d03_9195"/>
      <w:bookmarkStart w:id="1203" w:name="_LINE__23_23c6c63a_51d1_43ed_981e_a82663"/>
      <w:bookmarkStart w:id="1204" w:name="_STATUTE_NUMBER__298146ca_d3a5_481f_b6f1"/>
      <w:bookmarkEnd w:id="1200"/>
      <w:bookmarkEnd w:id="1198"/>
      <w:bookmarkEnd w:id="1201"/>
      <w:bookmarkEnd w:id="1202"/>
      <w:r>
        <w:rPr>
          <w:rFonts w:eastAsia="Arial" w:cs="Arial" w:ascii="Arial" w:hAnsi="Arial"/>
          <w:u w:val="single"/>
        </w:rPr>
        <w:t>A</w:t>
      </w:r>
      <w:bookmarkEnd w:id="1204"/>
      <w:r>
        <w:rPr>
          <w:rFonts w:eastAsia="Arial" w:cs="Arial" w:ascii="Arial" w:hAnsi="Arial"/>
          <w:u w:val="single"/>
        </w:rPr>
        <w:t xml:space="preserve">.  </w:t>
      </w:r>
      <w:bookmarkStart w:id="1205" w:name="_STATUTE_CONTENT__94767004_be2d_433d_a7a"/>
      <w:r>
        <w:rPr>
          <w:rFonts w:eastAsia="Arial" w:cs="Arial" w:ascii="Arial" w:hAnsi="Arial"/>
          <w:u w:val="single"/>
        </w:rPr>
        <w:t>A commercial track licensed under section 271;</w:t>
      </w:r>
      <w:bookmarkEnd w:id="1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6" w:name="_PAR__7_c70f4e35_fc2b_4198_882f_3bba2366"/>
      <w:bookmarkStart w:id="1207" w:name="_STATUTE_P__8541f8fa_dd35_49db_8d03_9195"/>
      <w:bookmarkStart w:id="1208" w:name="_PAR__8_2fe56b6f_bca6_4e6a_a25e_74924e02"/>
      <w:bookmarkStart w:id="1209" w:name="_STATUTE_P__b729ba2f_97d5_4404_8a4b_2c7e"/>
      <w:bookmarkStart w:id="1210" w:name="_LINE__24_1987c90f_9faa_47f1_8911_40c1ab"/>
      <w:bookmarkStart w:id="1211" w:name="_STATUTE_NUMBER__da64587b_486e_442d_8d8f"/>
      <w:bookmarkEnd w:id="1206"/>
      <w:bookmarkEnd w:id="1207"/>
      <w:bookmarkEnd w:id="1205"/>
      <w:bookmarkEnd w:id="1208"/>
      <w:bookmarkEnd w:id="1209"/>
      <w:r>
        <w:rPr>
          <w:rFonts w:eastAsia="Arial" w:cs="Arial" w:ascii="Arial" w:hAnsi="Arial"/>
          <w:u w:val="single"/>
        </w:rPr>
        <w:t>B</w:t>
      </w:r>
      <w:bookmarkEnd w:id="1211"/>
      <w:r>
        <w:rPr>
          <w:rFonts w:eastAsia="Arial" w:cs="Arial" w:ascii="Arial" w:hAnsi="Arial"/>
          <w:u w:val="single"/>
        </w:rPr>
        <w:t xml:space="preserve">.  </w:t>
      </w:r>
      <w:bookmarkStart w:id="1212" w:name="_STATUTE_CONTENT__df53eab0_5cd4_40b0_8af"/>
      <w:r>
        <w:rPr>
          <w:rFonts w:eastAsia="Arial" w:cs="Arial" w:ascii="Arial" w:hAnsi="Arial"/>
          <w:u w:val="single"/>
        </w:rPr>
        <w:t xml:space="preserve">An off-track betting facility licensed prior to January 1, 2021 under section 275-D </w:t>
      </w:r>
      <w:bookmarkStart w:id="1213" w:name="_LINE__25_12d63e7c_2f0c_4725_92ba_a6a64f"/>
      <w:bookmarkEnd w:id="1210"/>
      <w:r>
        <w:rPr>
          <w:rFonts w:eastAsia="Arial" w:cs="Arial" w:ascii="Arial" w:hAnsi="Arial"/>
          <w:u w:val="single"/>
        </w:rPr>
        <w:t>or Public Law 2019, chapter 626, section 16;</w:t>
      </w:r>
      <w:bookmarkEnd w:id="1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4" w:name="_PAR__8_2fe56b6f_bca6_4e6a_a25e_74924e02"/>
      <w:bookmarkStart w:id="1215" w:name="_STATUTE_P__b729ba2f_97d5_4404_8a4b_2c7e"/>
      <w:bookmarkStart w:id="1216" w:name="_PAR__9_51201016_71da_4ab6_9f51_8cfd61a8"/>
      <w:bookmarkStart w:id="1217" w:name="_STATUTE_P__c83de001_5fd5_48a9_8070_ec38"/>
      <w:bookmarkStart w:id="1218" w:name="_LINE__26_0eb102ab_3e9b_4cdc_ad9b_c0ecb4"/>
      <w:bookmarkStart w:id="1219" w:name="_STATUTE_NUMBER__4119e8af_4e86_4e5c_8d7a"/>
      <w:bookmarkEnd w:id="1214"/>
      <w:bookmarkEnd w:id="1215"/>
      <w:bookmarkEnd w:id="1212"/>
      <w:bookmarkEnd w:id="1216"/>
      <w:bookmarkEnd w:id="1217"/>
      <w:r>
        <w:rPr>
          <w:rFonts w:eastAsia="Arial" w:cs="Arial" w:ascii="Arial" w:hAnsi="Arial"/>
          <w:u w:val="single"/>
        </w:rPr>
        <w:t>C</w:t>
      </w:r>
      <w:bookmarkEnd w:id="1219"/>
      <w:r>
        <w:rPr>
          <w:rFonts w:eastAsia="Arial" w:cs="Arial" w:ascii="Arial" w:hAnsi="Arial"/>
          <w:u w:val="single"/>
        </w:rPr>
        <w:t xml:space="preserve">.  </w:t>
      </w:r>
      <w:bookmarkStart w:id="1220" w:name="_STATUTE_CONTENT__099b7d0b_34f8_4a1d_b24"/>
      <w:r>
        <w:rPr>
          <w:rFonts w:eastAsia="Arial" w:cs="Arial" w:ascii="Arial" w:hAnsi="Arial"/>
          <w:u w:val="single"/>
        </w:rPr>
        <w:t>A slot machine facility or casino licensed under section 1011;</w:t>
      </w:r>
      <w:bookmarkEnd w:id="1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1" w:name="_PAR__9_51201016_71da_4ab6_9f51_8cfd61a8"/>
      <w:bookmarkStart w:id="1222" w:name="_STATUTE_P__c83de001_5fd5_48a9_8070_ec38"/>
      <w:bookmarkStart w:id="1223" w:name="_PAR__10_ca2ab5d4_aba4_4229_b157_f230f1a"/>
      <w:bookmarkStart w:id="1224" w:name="_STATUTE_P__def9cffd_5b88_4080_94e0_2edb"/>
      <w:bookmarkStart w:id="1225" w:name="_LINE__27_22765994_f812_4964_8f76_fa39df"/>
      <w:bookmarkStart w:id="1226" w:name="_STATUTE_NUMBER__a1a4954d_eccb_4e8c_a1f1"/>
      <w:bookmarkEnd w:id="1221"/>
      <w:bookmarkEnd w:id="1222"/>
      <w:bookmarkEnd w:id="1220"/>
      <w:bookmarkEnd w:id="1223"/>
      <w:bookmarkEnd w:id="1224"/>
      <w:r>
        <w:rPr>
          <w:rFonts w:eastAsia="Arial" w:cs="Arial" w:ascii="Arial" w:hAnsi="Arial"/>
          <w:u w:val="single"/>
        </w:rPr>
        <w:t>D</w:t>
      </w:r>
      <w:bookmarkEnd w:id="1226"/>
      <w:r>
        <w:rPr>
          <w:rFonts w:eastAsia="Arial" w:cs="Arial" w:ascii="Arial" w:hAnsi="Arial"/>
          <w:u w:val="single"/>
        </w:rPr>
        <w:t xml:space="preserve">.  </w:t>
      </w:r>
      <w:bookmarkStart w:id="1227" w:name="_STATUTE_CONTENT__102b4d0c_9582_4eb5_899"/>
      <w:r>
        <w:rPr>
          <w:rFonts w:eastAsia="Arial" w:cs="Arial" w:ascii="Arial" w:hAnsi="Arial"/>
          <w:u w:val="single"/>
        </w:rPr>
        <w:t>A federally recognized Indian tribe in this State; or</w:t>
      </w:r>
      <w:bookmarkEnd w:id="1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8" w:name="_PAR__10_ca2ab5d4_aba4_4229_b157_f230f1a"/>
      <w:bookmarkStart w:id="1229" w:name="_STATUTE_P__def9cffd_5b88_4080_94e0_2edb"/>
      <w:bookmarkStart w:id="1230" w:name="_PAR__11_25cadc5d_acf9_44ae_aa42_2a95680"/>
      <w:bookmarkStart w:id="1231" w:name="_STATUTE_P__a04b7bb2_dcda_4658_aed7_4921"/>
      <w:bookmarkStart w:id="1232" w:name="_LINE__28_a036a30c_a539_456a_b71e_f49866"/>
      <w:bookmarkStart w:id="1233" w:name="_STATUTE_NUMBER__e7c530c3_f7e8_436e_b389"/>
      <w:bookmarkEnd w:id="1228"/>
      <w:bookmarkEnd w:id="1229"/>
      <w:bookmarkEnd w:id="1227"/>
      <w:bookmarkEnd w:id="1230"/>
      <w:bookmarkEnd w:id="1231"/>
      <w:r>
        <w:rPr>
          <w:rFonts w:eastAsia="Arial" w:cs="Arial" w:ascii="Arial" w:hAnsi="Arial"/>
          <w:u w:val="single"/>
        </w:rPr>
        <w:t>E</w:t>
      </w:r>
      <w:bookmarkEnd w:id="1233"/>
      <w:r>
        <w:rPr>
          <w:rFonts w:eastAsia="Arial" w:cs="Arial" w:ascii="Arial" w:hAnsi="Arial"/>
          <w:u w:val="single"/>
        </w:rPr>
        <w:t xml:space="preserve">.  </w:t>
      </w:r>
      <w:bookmarkStart w:id="1234" w:name="_STATUTE_CONTENT__fb9a9205_a9f1_4b48_a64"/>
      <w:r>
        <w:rPr>
          <w:rFonts w:eastAsia="Arial" w:cs="Arial" w:ascii="Arial" w:hAnsi="Arial"/>
          <w:u w:val="single"/>
        </w:rPr>
        <w:t>A qualified gaming entity.</w:t>
      </w:r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5" w:name="_STATUTE_SS__11293055_4e69_4e1a_9fac_4fc"/>
      <w:bookmarkStart w:id="1236" w:name="_PAR__11_25cadc5d_acf9_44ae_aa42_2a95680"/>
      <w:bookmarkStart w:id="1237" w:name="_STATUTE_P__a04b7bb2_dcda_4658_aed7_4921"/>
      <w:bookmarkStart w:id="1238" w:name="_PAR__12_f74670ba_49e2_4f51_82c3_f13288c"/>
      <w:bookmarkStart w:id="1239" w:name="_STATUTE_SS__b81bdb60_9191_408c_8ab8_91a"/>
      <w:bookmarkStart w:id="1240" w:name="_LINE__29_b15b3688_ee9d_469d_ba5b_15f412"/>
      <w:bookmarkStart w:id="1241" w:name="_STATUTE_NUMBER__a702351d_b1ec_4453_8838"/>
      <w:bookmarkEnd w:id="1235"/>
      <w:bookmarkEnd w:id="1236"/>
      <w:bookmarkEnd w:id="1237"/>
      <w:bookmarkEnd w:id="1234"/>
      <w:bookmarkEnd w:id="1238"/>
      <w:bookmarkEnd w:id="1239"/>
      <w:r>
        <w:rPr>
          <w:rFonts w:eastAsia="Arial" w:cs="Arial" w:ascii="Arial" w:hAnsi="Arial"/>
          <w:b/>
          <w:u w:val="single"/>
        </w:rPr>
        <w:t>3</w:t>
      </w:r>
      <w:bookmarkEnd w:id="1241"/>
      <w:r>
        <w:rPr>
          <w:rFonts w:eastAsia="Arial" w:cs="Arial" w:ascii="Arial" w:hAnsi="Arial"/>
          <w:b/>
          <w:u w:val="single"/>
        </w:rPr>
        <w:t xml:space="preserve">.  </w:t>
      </w:r>
      <w:bookmarkStart w:id="1242" w:name="_STATUTE_HEADNOTE__90325dd0_c549_4f20_b6"/>
      <w:r>
        <w:rPr>
          <w:rFonts w:eastAsia="Arial" w:cs="Arial" w:ascii="Arial" w:hAnsi="Arial"/>
          <w:b/>
          <w:u w:val="single"/>
        </w:rPr>
        <w:t>Authority to conduct sports wagering; management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243" w:name="_STATUTE_CONTENT__5523c510_f6df_4ad2_876"/>
      <w:bookmarkEnd w:id="1242"/>
      <w:r>
        <w:rPr>
          <w:rFonts w:eastAsia="Arial" w:cs="Arial" w:ascii="Arial" w:hAnsi="Arial"/>
          <w:u w:val="single"/>
        </w:rPr>
        <w:t xml:space="preserve">A </w:t>
      </w:r>
      <w:bookmarkStart w:id="1244" w:name="_LINE__30_5473b75e_1cb1_43e9_83ae_e98f27"/>
      <w:bookmarkEnd w:id="1240"/>
      <w:r>
        <w:rPr>
          <w:rFonts w:eastAsia="Arial" w:cs="Arial" w:ascii="Arial" w:hAnsi="Arial"/>
          <w:u w:val="single"/>
        </w:rPr>
        <w:t xml:space="preserve">mobile sports wagering license granted by the director pursuant to this section grants a </w:t>
      </w:r>
      <w:bookmarkStart w:id="1245" w:name="_LINE__31_cabe026f_e93a_4752_8cd4_af6beb"/>
      <w:bookmarkEnd w:id="1244"/>
      <w:r>
        <w:rPr>
          <w:rFonts w:eastAsia="Arial" w:cs="Arial" w:ascii="Arial" w:hAnsi="Arial"/>
          <w:u w:val="single"/>
        </w:rPr>
        <w:t xml:space="preserve">licensee lawful authority to conduct sports wagering in which wagers are placed by persons </w:t>
      </w:r>
      <w:bookmarkStart w:id="1246" w:name="_LINE__32_1719e73a_65ac_45db_bb89_ca9bce"/>
      <w:bookmarkEnd w:id="1245"/>
      <w:r>
        <w:rPr>
          <w:rFonts w:eastAsia="Arial" w:cs="Arial" w:ascii="Arial" w:hAnsi="Arial"/>
          <w:u w:val="single"/>
        </w:rPr>
        <w:t xml:space="preserve">who are physically located in the State through any mobile applications or digital platforms </w:t>
      </w:r>
      <w:bookmarkStart w:id="1247" w:name="_LINE__33_612a03f3_5c98_46ad_95a8_a4d195"/>
      <w:bookmarkEnd w:id="1246"/>
      <w:r>
        <w:rPr>
          <w:rFonts w:eastAsia="Arial" w:cs="Arial" w:ascii="Arial" w:hAnsi="Arial"/>
          <w:u w:val="single"/>
        </w:rPr>
        <w:t xml:space="preserve">approved by the director within the terms and conditions of the license and any rules </w:t>
      </w:r>
      <w:bookmarkStart w:id="1248" w:name="_LINE__34_ed38565e_8b15_4552_900c_82f3c2"/>
      <w:bookmarkEnd w:id="1247"/>
      <w:r>
        <w:rPr>
          <w:rFonts w:eastAsia="Arial" w:cs="Arial" w:ascii="Arial" w:hAnsi="Arial"/>
          <w:u w:val="single"/>
        </w:rPr>
        <w:t xml:space="preserve">adopted under this chapter.  A mobile sports wagering licensee may contract with a </w:t>
      </w:r>
      <w:bookmarkStart w:id="1249" w:name="_LINE__35_ba66a264_7698_43a5_b7ec_1b8457"/>
      <w:bookmarkEnd w:id="1248"/>
      <w:r>
        <w:rPr>
          <w:rFonts w:eastAsia="Arial" w:cs="Arial" w:ascii="Arial" w:hAnsi="Arial"/>
          <w:u w:val="single"/>
        </w:rPr>
        <w:t>management services licensee under section 1209.</w:t>
      </w:r>
      <w:bookmarkEnd w:id="1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0" w:name="_PAR__12_f74670ba_49e2_4f51_82c3_f13288c"/>
      <w:bookmarkStart w:id="1251" w:name="_STATUTE_SS__b81bdb60_9191_408c_8ab8_91a"/>
      <w:bookmarkStart w:id="1252" w:name="_PAR__13_3a414690_8f76_427e_ae7c_2af7a6a"/>
      <w:bookmarkStart w:id="1253" w:name="_STATUTE_SS__9882c194_a77b_48f4_b109_6f3"/>
      <w:bookmarkStart w:id="1254" w:name="_LINE__36_c3b03759_694d_4573_ae56_0c77c9"/>
      <w:bookmarkStart w:id="1255" w:name="_STATUTE_NUMBER__9334ed1f_71fd_487c_8609"/>
      <w:bookmarkEnd w:id="1250"/>
      <w:bookmarkEnd w:id="1251"/>
      <w:bookmarkEnd w:id="1243"/>
      <w:bookmarkEnd w:id="1252"/>
      <w:bookmarkEnd w:id="1253"/>
      <w:r>
        <w:rPr>
          <w:rFonts w:eastAsia="Arial" w:cs="Arial" w:ascii="Arial" w:hAnsi="Arial"/>
          <w:b/>
          <w:u w:val="single"/>
        </w:rPr>
        <w:t>4</w:t>
      </w:r>
      <w:bookmarkEnd w:id="1255"/>
      <w:r>
        <w:rPr>
          <w:rFonts w:eastAsia="Arial" w:cs="Arial" w:ascii="Arial" w:hAnsi="Arial"/>
          <w:b/>
          <w:u w:val="single"/>
        </w:rPr>
        <w:t xml:space="preserve">.  </w:t>
      </w:r>
      <w:bookmarkStart w:id="1256" w:name="_STATUTE_HEADNOTE__544c5e9c_cbc2_41df_a2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257" w:name="_STATUTE_CONTENT__1add0061_35d6_41da_bca"/>
      <w:bookmarkEnd w:id="1256"/>
      <w:r>
        <w:rPr>
          <w:rFonts w:eastAsia="Arial" w:cs="Arial" w:ascii="Arial" w:hAnsi="Arial"/>
          <w:u w:val="single"/>
        </w:rPr>
        <w:t xml:space="preserve">The fee for an initial or renewed mobile sports wagering license is $20,000 </w:t>
      </w:r>
      <w:bookmarkStart w:id="1258" w:name="_LINE__37_6aee4385_7636_456a_a648_4849cb"/>
      <w:bookmarkEnd w:id="1254"/>
      <w:r>
        <w:rPr>
          <w:rFonts w:eastAsia="Arial" w:cs="Arial" w:ascii="Arial" w:hAnsi="Arial"/>
          <w:u w:val="single"/>
        </w:rPr>
        <w:t xml:space="preserve">and must be retained by the director for the costs of administering this chapter.  In addition </w:t>
      </w:r>
      <w:bookmarkStart w:id="1259" w:name="_LINE__38_f70feffd_5716_41cd_9ac5_5e0547"/>
      <w:bookmarkEnd w:id="1258"/>
      <w:r>
        <w:rPr>
          <w:rFonts w:eastAsia="Arial" w:cs="Arial" w:ascii="Arial" w:hAnsi="Arial"/>
          <w:u w:val="single"/>
        </w:rPr>
        <w:t xml:space="preserve">to the license fee, the director may charge a processing fee for an initial or renewed license </w:t>
      </w:r>
      <w:bookmarkStart w:id="1260" w:name="_LINE__39_38301222_2b3f_484e_93f1_146075"/>
      <w:bookmarkEnd w:id="1259"/>
      <w:r>
        <w:rPr>
          <w:rFonts w:eastAsia="Arial" w:cs="Arial" w:ascii="Arial" w:hAnsi="Arial"/>
          <w:u w:val="single"/>
        </w:rPr>
        <w:t xml:space="preserve">in an amount equal to the projected cost of processing the application and performing any </w:t>
      </w:r>
      <w:bookmarkStart w:id="1261" w:name="_LINE__40_d7eb3ddc_feb9_4766_80a9_d61116"/>
      <w:bookmarkEnd w:id="1260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262" w:name="_LINE__41_e870eaf4_3c61_461c_aa57_161281"/>
      <w:bookmarkEnd w:id="1261"/>
      <w:r>
        <w:rPr>
          <w:rFonts w:eastAsia="Arial" w:cs="Arial" w:ascii="Arial" w:hAnsi="Arial"/>
          <w:u w:val="single"/>
        </w:rPr>
        <w:t xml:space="preserve">may be charged to meet the actual cost.  If the projected cost exceeds the actual cost, the </w:t>
      </w:r>
      <w:bookmarkStart w:id="1263" w:name="_LINE__42_9caf258d_8cb9_4514_a7da_dca709"/>
      <w:bookmarkEnd w:id="1262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4" w:name="_PAR__13_3a414690_8f76_427e_ae7c_2af7a6a"/>
      <w:bookmarkStart w:id="1265" w:name="_STATUTE_SS__9882c194_a77b_48f4_b109_6f3"/>
      <w:bookmarkStart w:id="1266" w:name="_PAGE__11_8c552a59_5b2f_481b_b4ac_dea099"/>
      <w:bookmarkStart w:id="1267" w:name="_PAR__1_64ca53bd_2bd0_4576_945b_9efdc6a9"/>
      <w:bookmarkStart w:id="1268" w:name="_STATUTE_SS__917cdf3c_d2d1_43ff_a575_360"/>
      <w:bookmarkStart w:id="1269" w:name="_LINE__1_e867abfe_5c34_4f75_bee3_0c909fd"/>
      <w:bookmarkStart w:id="1270" w:name="_STATUTE_NUMBER__6ee61cbf_5cb5_4a82_9f57"/>
      <w:bookmarkEnd w:id="1140"/>
      <w:bookmarkEnd w:id="1264"/>
      <w:bookmarkEnd w:id="1265"/>
      <w:bookmarkEnd w:id="1257"/>
      <w:bookmarkEnd w:id="1266"/>
      <w:bookmarkEnd w:id="1267"/>
      <w:bookmarkEnd w:id="1268"/>
      <w:r>
        <w:rPr>
          <w:rFonts w:eastAsia="Arial" w:cs="Arial" w:ascii="Arial" w:hAnsi="Arial"/>
          <w:b/>
          <w:u w:val="single"/>
        </w:rPr>
        <w:t>5</w:t>
      </w:r>
      <w:bookmarkEnd w:id="1270"/>
      <w:r>
        <w:rPr>
          <w:rFonts w:eastAsia="Arial" w:cs="Arial" w:ascii="Arial" w:hAnsi="Arial"/>
          <w:b/>
          <w:u w:val="single"/>
        </w:rPr>
        <w:t xml:space="preserve">.  </w:t>
      </w:r>
      <w:bookmarkStart w:id="1271" w:name="_STATUTE_HEADNOTE__45da4db1_2525_4a40_92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272" w:name="_STATUTE_CONTENT__2581451e_2cca_432e_815"/>
      <w:bookmarkEnd w:id="1271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273" w:name="_LINE__2_f46b9a00_e9b2_430a_80bb_bf2e713"/>
      <w:bookmarkEnd w:id="1269"/>
      <w:r>
        <w:rPr>
          <w:rFonts w:eastAsia="Arial" w:cs="Arial" w:ascii="Arial" w:hAnsi="Arial"/>
          <w:u w:val="single"/>
        </w:rPr>
        <w:t xml:space="preserve">under this section is valid for 2 years unless sooner revoked by the director or the </w:t>
      </w:r>
      <w:bookmarkStart w:id="1274" w:name="_LINE__3_d052372f_5845_4491_9055_f6c1324"/>
      <w:bookmarkEnd w:id="1273"/>
      <w:r>
        <w:rPr>
          <w:rFonts w:eastAsia="Arial" w:cs="Arial" w:ascii="Arial" w:hAnsi="Arial"/>
          <w:u w:val="single"/>
        </w:rPr>
        <w:t xml:space="preserve">commissioner under section 1205.  The failure of an entity identified in subsection 2, </w:t>
      </w:r>
      <w:bookmarkStart w:id="1275" w:name="_LINE__4_71e46877_23c1_495e_a436_7aa85ae"/>
      <w:bookmarkEnd w:id="1274"/>
      <w:r>
        <w:rPr>
          <w:rFonts w:eastAsia="Arial" w:cs="Arial" w:ascii="Arial" w:hAnsi="Arial"/>
          <w:u w:val="single"/>
        </w:rPr>
        <w:t xml:space="preserve">paragraph A, B or C to maintain the underlying license described in that paragraph voids </w:t>
      </w:r>
      <w:bookmarkStart w:id="1276" w:name="_LINE__5_00869b09_720a_4822_a3f9_243da1c"/>
      <w:bookmarkEnd w:id="1275"/>
      <w:r>
        <w:rPr>
          <w:rFonts w:eastAsia="Arial" w:cs="Arial" w:ascii="Arial" w:hAnsi="Arial"/>
          <w:u w:val="single"/>
        </w:rPr>
        <w:t xml:space="preserve">the entity's mobile sports wagering license.  </w:t>
      </w:r>
      <w:bookmarkEnd w:id="1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7" w:name="_PAR__1_64ca53bd_2bd0_4576_945b_9efdc6a9"/>
      <w:bookmarkStart w:id="1278" w:name="_STATUTE_SS__917cdf3c_d2d1_43ff_a575_360"/>
      <w:bookmarkStart w:id="1279" w:name="_PAR__2_8afef72a_5758_4dda_bc94_b4d44a83"/>
      <w:bookmarkStart w:id="1280" w:name="_STATUTE_SS__877dc665_a432_4c83_81a9_fa9"/>
      <w:bookmarkStart w:id="1281" w:name="_LINE__6_dad0789d_dfd4_4d0b_8dad_8afe59c"/>
      <w:bookmarkStart w:id="1282" w:name="_STATUTE_NUMBER__f84f5a7a_5dee_472b_adb6"/>
      <w:bookmarkEnd w:id="1277"/>
      <w:bookmarkEnd w:id="1278"/>
      <w:bookmarkEnd w:id="1272"/>
      <w:bookmarkEnd w:id="1279"/>
      <w:bookmarkEnd w:id="1280"/>
      <w:r>
        <w:rPr>
          <w:rFonts w:eastAsia="Arial" w:cs="Arial" w:ascii="Arial" w:hAnsi="Arial"/>
          <w:b/>
          <w:u w:val="single"/>
        </w:rPr>
        <w:t>6</w:t>
      </w:r>
      <w:bookmarkEnd w:id="1282"/>
      <w:r>
        <w:rPr>
          <w:rFonts w:eastAsia="Arial" w:cs="Arial" w:ascii="Arial" w:hAnsi="Arial"/>
          <w:b/>
          <w:u w:val="single"/>
        </w:rPr>
        <w:t xml:space="preserve">.  </w:t>
      </w:r>
      <w:bookmarkStart w:id="1283" w:name="_STATUTE_HEADNOTE__0e9fcd99_0ba6_49e6_b2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284" w:name="_STATUTE_CONTENT__a7db985b_d1b1_438b_859"/>
      <w:bookmarkEnd w:id="1283"/>
      <w:r>
        <w:rPr>
          <w:rFonts w:eastAsia="Arial" w:cs="Arial" w:ascii="Arial" w:hAnsi="Arial"/>
          <w:u w:val="single"/>
        </w:rPr>
        <w:t xml:space="preserve">An applicant for a mobile sports wagering license may submit </w:t>
      </w:r>
      <w:bookmarkStart w:id="1285" w:name="_LINE__7_d4c01671_d8c6_42d8_9c20_a1ac6b9"/>
      <w:bookmarkEnd w:id="1281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286" w:name="_LINE__8_8fb80935_f1da_4a88_b276_fa46cef"/>
      <w:bookmarkEnd w:id="1285"/>
      <w:r>
        <w:rPr>
          <w:rFonts w:eastAsia="Arial" w:cs="Arial" w:ascii="Arial" w:hAnsi="Arial"/>
          <w:u w:val="single"/>
        </w:rPr>
        <w:t xml:space="preserve">must include the initial license fee of $20,000.  If the director determines that the applicant </w:t>
      </w:r>
      <w:bookmarkStart w:id="1287" w:name="_LINE__9_83f3fd26_7e7b_4a0a_95b3_8448ca1"/>
      <w:bookmarkEnd w:id="1286"/>
      <w:r>
        <w:rPr>
          <w:rFonts w:eastAsia="Arial" w:cs="Arial" w:ascii="Arial" w:hAnsi="Arial"/>
          <w:u w:val="single"/>
        </w:rPr>
        <w:t xml:space="preserve">is qualified under subsection 2, meets the requirements established by rule for a temporary </w:t>
      </w:r>
      <w:bookmarkStart w:id="1288" w:name="_LINE__10_ea94626a_403c_41c3_b2cc_5d3e28"/>
      <w:bookmarkEnd w:id="1287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289" w:name="_LINE__11_048f4261_c058_48ff_8cd2_a95325"/>
      <w:bookmarkEnd w:id="1288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290" w:name="_LINE__12_8637daf9_3fac_43f2_a76f_565cf4"/>
      <w:bookmarkEnd w:id="1289"/>
      <w:r>
        <w:rPr>
          <w:rFonts w:eastAsia="Arial" w:cs="Arial" w:ascii="Arial" w:hAnsi="Arial"/>
          <w:u w:val="single"/>
        </w:rPr>
        <w:t xml:space="preserve">mobile sports wagering license.  A temporary license issued under this subsection is valid </w:t>
      </w:r>
      <w:bookmarkStart w:id="1291" w:name="_LINE__13_0e49ab5f_530a_4eac_a6a2_58cb8e"/>
      <w:bookmarkEnd w:id="1290"/>
      <w:r>
        <w:rPr>
          <w:rFonts w:eastAsia="Arial" w:cs="Arial" w:ascii="Arial" w:hAnsi="Arial"/>
          <w:u w:val="single"/>
        </w:rPr>
        <w:t xml:space="preserve">for one year or until a final determination on the mobile sports wagering license application </w:t>
      </w:r>
      <w:bookmarkStart w:id="1292" w:name="_LINE__14_f562cb12_ff22_4fcf_a98c_2b49e2"/>
      <w:bookmarkEnd w:id="1291"/>
      <w:r>
        <w:rPr>
          <w:rFonts w:eastAsia="Arial" w:cs="Arial" w:ascii="Arial" w:hAnsi="Arial"/>
          <w:u w:val="single"/>
        </w:rPr>
        <w:t xml:space="preserve">is made, whichever is sooner.  If after investigation the director determines that the </w:t>
      </w:r>
      <w:bookmarkStart w:id="1293" w:name="_LINE__15_ba5ea31c_04ca_4333_ab68_d3d8d5"/>
      <w:bookmarkEnd w:id="1292"/>
      <w:r>
        <w:rPr>
          <w:rFonts w:eastAsia="Arial" w:cs="Arial" w:ascii="Arial" w:hAnsi="Arial"/>
          <w:u w:val="single"/>
        </w:rPr>
        <w:t xml:space="preserve">applicant is eligible for a mobile sports wagering license under this chapter, the director </w:t>
      </w:r>
      <w:bookmarkStart w:id="1294" w:name="_LINE__16_9f2c744c_3106_47e5_8c86_f280f7"/>
      <w:bookmarkEnd w:id="1293"/>
      <w:r>
        <w:rPr>
          <w:rFonts w:eastAsia="Arial" w:cs="Arial" w:ascii="Arial" w:hAnsi="Arial"/>
          <w:u w:val="single"/>
        </w:rPr>
        <w:t xml:space="preserve">shall issue the initial mobile sports wagering license, at which time the temporary license </w:t>
      </w:r>
      <w:bookmarkStart w:id="1295" w:name="_LINE__17_b83f9d83_870f_47cb_b61f_73d68d"/>
      <w:bookmarkEnd w:id="1294"/>
      <w:r>
        <w:rPr>
          <w:rFonts w:eastAsia="Arial" w:cs="Arial" w:ascii="Arial" w:hAnsi="Arial"/>
          <w:u w:val="single"/>
        </w:rPr>
        <w:t xml:space="preserve">terminates.  The initial mobile sports wagering license is valid for 2 years from the date </w:t>
      </w:r>
      <w:bookmarkStart w:id="1296" w:name="_LINE__18_ecac9972_2339_44cc_933a_27452a"/>
      <w:bookmarkEnd w:id="1295"/>
      <w:r>
        <w:rPr>
          <w:rFonts w:eastAsia="Arial" w:cs="Arial" w:ascii="Arial" w:hAnsi="Arial"/>
          <w:u w:val="single"/>
        </w:rPr>
        <w:t xml:space="preserve">that the temporary license was issued by the director.  Sports wagering conducted under </w:t>
      </w:r>
      <w:bookmarkStart w:id="1297" w:name="_LINE__19_bf23f1ba_95d7_447b_be4b_32dc95"/>
      <w:bookmarkEnd w:id="1296"/>
      <w:r>
        <w:rPr>
          <w:rFonts w:eastAsia="Arial" w:cs="Arial" w:ascii="Arial" w:hAnsi="Arial"/>
          <w:u w:val="single"/>
        </w:rPr>
        <w:t xml:space="preserve">authority of a temporary license must comply with the mobile operator's house rules </w:t>
      </w:r>
      <w:bookmarkStart w:id="1298" w:name="_LINE__20_0617298c_9a35_4a5d_89f3_f3654b"/>
      <w:bookmarkEnd w:id="1297"/>
      <w:r>
        <w:rPr>
          <w:rFonts w:eastAsia="Arial" w:cs="Arial" w:ascii="Arial" w:hAnsi="Arial"/>
          <w:u w:val="single"/>
        </w:rPr>
        <w:t>adopted under section 1211.</w:t>
      </w:r>
      <w:bookmarkEnd w:id="12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9" w:name="_STATUTE_S__c6ea7313_b150_484a_b263_3a72"/>
      <w:bookmarkStart w:id="1300" w:name="_PAR__2_8afef72a_5758_4dda_bc94_b4d44a83"/>
      <w:bookmarkStart w:id="1301" w:name="_STATUTE_SS__877dc665_a432_4c83_81a9_fa9"/>
      <w:bookmarkStart w:id="1302" w:name="_STATUTE_S__ffae417d_f55a_4482_8913_206f"/>
      <w:bookmarkStart w:id="1303" w:name="_PAR__3_39e5cce0_c9a7_470f_a6df_e8b9abc3"/>
      <w:bookmarkStart w:id="1304" w:name="_LINE__21_3fb8febf_71eb_403b_9dac_1a44d4"/>
      <w:bookmarkEnd w:id="1299"/>
      <w:bookmarkEnd w:id="1300"/>
      <w:bookmarkEnd w:id="1301"/>
      <w:bookmarkEnd w:id="1284"/>
      <w:bookmarkEnd w:id="1302"/>
      <w:bookmarkEnd w:id="1303"/>
      <w:r>
        <w:rPr>
          <w:rFonts w:eastAsia="Arial" w:cs="Arial" w:ascii="Arial" w:hAnsi="Arial"/>
          <w:b/>
          <w:u w:val="single"/>
        </w:rPr>
        <w:t>§</w:t>
      </w:r>
      <w:bookmarkStart w:id="1305" w:name="_STATUTE_NUMBER__b6476245_255d_4e42_b38c"/>
      <w:r>
        <w:rPr>
          <w:rFonts w:eastAsia="Arial" w:cs="Arial" w:ascii="Arial" w:hAnsi="Arial"/>
          <w:b/>
          <w:u w:val="single"/>
        </w:rPr>
        <w:t>1208</w:t>
      </w:r>
      <w:bookmarkEnd w:id="1305"/>
      <w:r>
        <w:rPr>
          <w:rFonts w:eastAsia="Arial" w:cs="Arial" w:ascii="Arial" w:hAnsi="Arial"/>
          <w:b/>
          <w:u w:val="single"/>
        </w:rPr>
        <w:t xml:space="preserve">.  </w:t>
      </w:r>
      <w:bookmarkStart w:id="1306" w:name="_STATUTE_HEADNOTE__f6d27b82_6c94_433d_be"/>
      <w:r>
        <w:rPr>
          <w:rFonts w:eastAsia="Arial" w:cs="Arial" w:ascii="Arial" w:hAnsi="Arial"/>
          <w:b/>
          <w:u w:val="single"/>
        </w:rPr>
        <w:t>Supplier license</w:t>
      </w:r>
      <w:bookmarkEnd w:id="1304"/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PAR__3_39e5cce0_c9a7_470f_a6df_e8b9abc3"/>
      <w:bookmarkStart w:id="1308" w:name="_PAR__4_0321098b_e63a_4773_8a1d_11bd9a59"/>
      <w:bookmarkStart w:id="1309" w:name="_STATUTE_SS__3a657859_d871_4a1e_bdaa_984"/>
      <w:bookmarkStart w:id="1310" w:name="_LINE__22_2cb8699f_eef8_4d06_8023_738d14"/>
      <w:bookmarkStart w:id="1311" w:name="_STATUTE_NUMBER__ded23077_cc33_4fa5_8f2a"/>
      <w:bookmarkEnd w:id="1307"/>
      <w:bookmarkEnd w:id="1308"/>
      <w:bookmarkEnd w:id="1309"/>
      <w:r>
        <w:rPr>
          <w:rFonts w:eastAsia="Arial" w:cs="Arial" w:ascii="Arial" w:hAnsi="Arial"/>
          <w:b/>
          <w:u w:val="single"/>
        </w:rPr>
        <w:t>1</w:t>
      </w:r>
      <w:bookmarkEnd w:id="1311"/>
      <w:r>
        <w:rPr>
          <w:rFonts w:eastAsia="Arial" w:cs="Arial" w:ascii="Arial" w:hAnsi="Arial"/>
          <w:b/>
          <w:u w:val="single"/>
        </w:rPr>
        <w:t xml:space="preserve">.  </w:t>
      </w:r>
      <w:bookmarkStart w:id="1312" w:name="_STATUTE_HEADNOTE__021ca12d_89f4_40c2_8f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313" w:name="_STATUTE_CONTENT__ecd24562_d15e_4d80_aa1"/>
      <w:bookmarkEnd w:id="1312"/>
      <w:r>
        <w:rPr>
          <w:rFonts w:eastAsia="Arial" w:cs="Arial" w:ascii="Arial" w:hAnsi="Arial"/>
          <w:u w:val="single"/>
        </w:rPr>
        <w:t xml:space="preserve">The director shall issue a supplier license upon </w:t>
      </w:r>
      <w:bookmarkStart w:id="1314" w:name="_LINE__23_55658dbd_eea2_4a7c_9a45_461b7d"/>
      <w:bookmarkEnd w:id="1310"/>
      <w:r>
        <w:rPr>
          <w:rFonts w:eastAsia="Arial" w:cs="Arial" w:ascii="Arial" w:hAnsi="Arial"/>
          <w:u w:val="single"/>
        </w:rPr>
        <w:t xml:space="preserve">finding that the applicant meets all requirements of this section, sections 1204 and 1205 </w:t>
      </w:r>
      <w:bookmarkStart w:id="1315" w:name="_LINE__24_74fdfe60_c5db_4146_9ba6_ee283b"/>
      <w:bookmarkEnd w:id="1314"/>
      <w:r>
        <w:rPr>
          <w:rFonts w:eastAsia="Arial" w:cs="Arial" w:ascii="Arial" w:hAnsi="Arial"/>
          <w:u w:val="single"/>
        </w:rPr>
        <w:t>and rules adopted under this chapter.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PAR__4_0321098b_e63a_4773_8a1d_11bd9a59"/>
      <w:bookmarkStart w:id="1317" w:name="_STATUTE_SS__3a657859_d871_4a1e_bdaa_984"/>
      <w:bookmarkStart w:id="1318" w:name="_PAR__5_74ad6186_4d14_459a_adc7_e5f001e0"/>
      <w:bookmarkStart w:id="1319" w:name="_STATUTE_SS__0a9299db_456c_4367_9d04_605"/>
      <w:bookmarkStart w:id="1320" w:name="_LINE__25_8534fa47_f78a_40c5_a611_27cebf"/>
      <w:bookmarkStart w:id="1321" w:name="_STATUTE_NUMBER__09afef83_a5d3_43b7_978f"/>
      <w:bookmarkEnd w:id="1316"/>
      <w:bookmarkEnd w:id="1317"/>
      <w:bookmarkEnd w:id="1313"/>
      <w:bookmarkEnd w:id="1318"/>
      <w:bookmarkEnd w:id="1319"/>
      <w:r>
        <w:rPr>
          <w:rFonts w:eastAsia="Arial" w:cs="Arial" w:ascii="Arial" w:hAnsi="Arial"/>
          <w:b/>
          <w:u w:val="single"/>
        </w:rPr>
        <w:t>2</w:t>
      </w:r>
      <w:bookmarkEnd w:id="1321"/>
      <w:r>
        <w:rPr>
          <w:rFonts w:eastAsia="Arial" w:cs="Arial" w:ascii="Arial" w:hAnsi="Arial"/>
          <w:b/>
          <w:u w:val="single"/>
        </w:rPr>
        <w:t xml:space="preserve">.  </w:t>
      </w:r>
      <w:bookmarkStart w:id="1322" w:name="_STATUTE_HEADNOTE__84cbfce5_dfc1_474b_83"/>
      <w:r>
        <w:rPr>
          <w:rFonts w:eastAsia="Arial" w:cs="Arial" w:ascii="Arial" w:hAnsi="Arial"/>
          <w:b/>
          <w:u w:val="single"/>
        </w:rPr>
        <w:t>Equipment.</w:t>
      </w:r>
      <w:r>
        <w:rPr>
          <w:rFonts w:eastAsia="Arial" w:cs="Arial" w:ascii="Arial" w:hAnsi="Arial"/>
          <w:u w:val="single"/>
        </w:rPr>
        <w:t xml:space="preserve">  </w:t>
      </w:r>
      <w:bookmarkStart w:id="1323" w:name="_STATUTE_CONTENT__f04576da_84ff_4ceb_86c"/>
      <w:bookmarkEnd w:id="1322"/>
      <w:r>
        <w:rPr>
          <w:rFonts w:eastAsia="Arial" w:cs="Arial" w:ascii="Arial" w:hAnsi="Arial"/>
          <w:u w:val="single"/>
        </w:rPr>
        <w:t xml:space="preserve">An applicant for a supplier license shall demonstrate that the </w:t>
      </w:r>
      <w:bookmarkStart w:id="1324" w:name="_LINE__26_4b84dba4_a7f9_4b0d_8d83_f4a25a"/>
      <w:bookmarkEnd w:id="1320"/>
      <w:r>
        <w:rPr>
          <w:rFonts w:eastAsia="Arial" w:cs="Arial" w:ascii="Arial" w:hAnsi="Arial"/>
          <w:u w:val="single"/>
        </w:rPr>
        <w:t xml:space="preserve">equipment, systems or services that the applicant plans to offer to an operator conform to </w:t>
      </w:r>
      <w:bookmarkStart w:id="1325" w:name="_LINE__27_9851ad4f_4f3b_4c4c_832d_d12bce"/>
      <w:bookmarkEnd w:id="1324"/>
      <w:r>
        <w:rPr>
          <w:rFonts w:eastAsia="Arial" w:cs="Arial" w:ascii="Arial" w:hAnsi="Arial"/>
          <w:u w:val="single"/>
        </w:rPr>
        <w:t xml:space="preserve">standards established by rule by the director.  The director may accept approval by another </w:t>
      </w:r>
      <w:bookmarkStart w:id="1326" w:name="_LINE__28_15a99e85_4ea7_47f0_9821_816780"/>
      <w:bookmarkEnd w:id="1325"/>
      <w:r>
        <w:rPr>
          <w:rFonts w:eastAsia="Arial" w:cs="Arial" w:ascii="Arial" w:hAnsi="Arial"/>
          <w:u w:val="single"/>
        </w:rPr>
        <w:t xml:space="preserve">jurisdiction that is specifically determined by the director to have similar equipment </w:t>
      </w:r>
      <w:bookmarkStart w:id="1327" w:name="_LINE__29_2af7e449_548b_4fbf_8762_38cce8"/>
      <w:bookmarkEnd w:id="1326"/>
      <w:r>
        <w:rPr>
          <w:rFonts w:eastAsia="Arial" w:cs="Arial" w:ascii="Arial" w:hAnsi="Arial"/>
          <w:u w:val="single"/>
        </w:rPr>
        <w:t>standards as evidence the applicant meets the standards established by the director by rule.</w:t>
      </w:r>
      <w:bookmarkEnd w:id="1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8" w:name="_PAR__5_74ad6186_4d14_459a_adc7_e5f001e0"/>
      <w:bookmarkStart w:id="1329" w:name="_STATUTE_SS__0a9299db_456c_4367_9d04_605"/>
      <w:bookmarkStart w:id="1330" w:name="_PAR__6_cab3b73c_2bb7_412e_8c0d_4b12a8a4"/>
      <w:bookmarkStart w:id="1331" w:name="_STATUTE_SS__14264f1f_91ec_4411_aec2_a1c"/>
      <w:bookmarkStart w:id="1332" w:name="_LINE__30_fe0c7a4a_6875_4854_8504_9a1247"/>
      <w:bookmarkStart w:id="1333" w:name="_STATUTE_NUMBER__87c6dc4e_d8ee_47d1_ac35"/>
      <w:bookmarkEnd w:id="1328"/>
      <w:bookmarkEnd w:id="1329"/>
      <w:bookmarkEnd w:id="1323"/>
      <w:bookmarkEnd w:id="1330"/>
      <w:bookmarkEnd w:id="1331"/>
      <w:r>
        <w:rPr>
          <w:rFonts w:eastAsia="Arial" w:cs="Arial" w:ascii="Arial" w:hAnsi="Arial"/>
          <w:b/>
          <w:u w:val="single"/>
        </w:rPr>
        <w:t>3</w:t>
      </w:r>
      <w:bookmarkEnd w:id="1333"/>
      <w:r>
        <w:rPr>
          <w:rFonts w:eastAsia="Arial" w:cs="Arial" w:ascii="Arial" w:hAnsi="Arial"/>
          <w:b/>
          <w:u w:val="single"/>
        </w:rPr>
        <w:t xml:space="preserve">.  </w:t>
      </w:r>
      <w:bookmarkStart w:id="1334" w:name="_STATUTE_HEADNOTE__21d26174_31f9_4cf2_87"/>
      <w:r>
        <w:rPr>
          <w:rFonts w:eastAsia="Arial" w:cs="Arial" w:ascii="Arial" w:hAnsi="Arial"/>
          <w:b/>
          <w:u w:val="single"/>
        </w:rPr>
        <w:t>Authority to supply operators.</w:t>
      </w:r>
      <w:r>
        <w:rPr>
          <w:rFonts w:eastAsia="Arial" w:cs="Arial" w:ascii="Arial" w:hAnsi="Arial"/>
          <w:u w:val="single"/>
        </w:rPr>
        <w:t xml:space="preserve">  </w:t>
      </w:r>
      <w:bookmarkStart w:id="1335" w:name="_STATUTE_CONTENT__592c71df_7b91_4545_870"/>
      <w:bookmarkEnd w:id="1334"/>
      <w:r>
        <w:rPr>
          <w:rFonts w:eastAsia="Arial" w:cs="Arial" w:ascii="Arial" w:hAnsi="Arial"/>
          <w:u w:val="single"/>
        </w:rPr>
        <w:t xml:space="preserve">A supplier license granted by the director pursuant </w:t>
      </w:r>
      <w:bookmarkStart w:id="1336" w:name="_LINE__31_24bba4e5_caf4_4a1f_bcb8_0abe18"/>
      <w:bookmarkEnd w:id="1332"/>
      <w:r>
        <w:rPr>
          <w:rFonts w:eastAsia="Arial" w:cs="Arial" w:ascii="Arial" w:hAnsi="Arial"/>
          <w:u w:val="single"/>
        </w:rPr>
        <w:t xml:space="preserve">to this section grants a licensee lawful authority to sell or to lease sports wagering </w:t>
      </w:r>
      <w:bookmarkStart w:id="1337" w:name="_LINE__32_1042a959_1d79_40cf_9441_1e20d5"/>
      <w:bookmarkEnd w:id="1336"/>
      <w:r>
        <w:rPr>
          <w:rFonts w:eastAsia="Arial" w:cs="Arial" w:ascii="Arial" w:hAnsi="Arial"/>
          <w:u w:val="single"/>
        </w:rPr>
        <w:t xml:space="preserve">equipment, systems or services to operators in the State within the terms and conditions of </w:t>
      </w:r>
      <w:bookmarkStart w:id="1338" w:name="_LINE__33_80b3e848_b49f_4bb1_8980_df4885"/>
      <w:bookmarkEnd w:id="1337"/>
      <w:r>
        <w:rPr>
          <w:rFonts w:eastAsia="Arial" w:cs="Arial" w:ascii="Arial" w:hAnsi="Arial"/>
          <w:u w:val="single"/>
        </w:rPr>
        <w:t>the license and any rules adopted under this chapter.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PAR__6_cab3b73c_2bb7_412e_8c0d_4b12a8a4"/>
      <w:bookmarkStart w:id="1340" w:name="_STATUTE_SS__14264f1f_91ec_4411_aec2_a1c"/>
      <w:bookmarkStart w:id="1341" w:name="_PAR__7_48612384_d71f_47b1_a805_08946143"/>
      <w:bookmarkStart w:id="1342" w:name="_STATUTE_SS__df98597d_b6b6_4da4_8067_856"/>
      <w:bookmarkStart w:id="1343" w:name="_LINE__34_ffa577f4_3399_4cdc_8da5_43c5af"/>
      <w:bookmarkStart w:id="1344" w:name="_STATUTE_NUMBER__47ecc0bb_9a76_45af_bd6e"/>
      <w:bookmarkEnd w:id="1339"/>
      <w:bookmarkEnd w:id="1340"/>
      <w:bookmarkEnd w:id="1335"/>
      <w:bookmarkEnd w:id="1341"/>
      <w:bookmarkEnd w:id="1342"/>
      <w:r>
        <w:rPr>
          <w:rFonts w:eastAsia="Arial" w:cs="Arial" w:ascii="Arial" w:hAnsi="Arial"/>
          <w:b/>
          <w:u w:val="single"/>
        </w:rPr>
        <w:t>4</w:t>
      </w:r>
      <w:bookmarkEnd w:id="1344"/>
      <w:r>
        <w:rPr>
          <w:rFonts w:eastAsia="Arial" w:cs="Arial" w:ascii="Arial" w:hAnsi="Arial"/>
          <w:b/>
          <w:u w:val="single"/>
        </w:rPr>
        <w:t xml:space="preserve">.  </w:t>
      </w:r>
      <w:bookmarkStart w:id="1345" w:name="_STATUTE_HEADNOTE__5c8d34ac_b0b6_4256_a9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1346" w:name="_STATUTE_CONTENT__b6891946_8a4d_4ac6_926"/>
      <w:bookmarkEnd w:id="1345"/>
      <w:r>
        <w:rPr>
          <w:rFonts w:eastAsia="Arial" w:cs="Arial" w:ascii="Arial" w:hAnsi="Arial"/>
          <w:u w:val="single"/>
        </w:rPr>
        <w:t xml:space="preserve">The fee for an initial or renewed supplier license is $20,000 and must be </w:t>
      </w:r>
      <w:bookmarkStart w:id="1347" w:name="_LINE__35_67816ed5_ca4a_4a9f_914e_df494c"/>
      <w:bookmarkEnd w:id="1343"/>
      <w:r>
        <w:rPr>
          <w:rFonts w:eastAsia="Arial" w:cs="Arial" w:ascii="Arial" w:hAnsi="Arial"/>
          <w:u w:val="single"/>
        </w:rPr>
        <w:t xml:space="preserve">retained by the director for the costs of administering this chapter.  In addition to the license </w:t>
      </w:r>
      <w:bookmarkStart w:id="1348" w:name="_LINE__36_d5ef6959_0e17_47c5_8a49_3a6bad"/>
      <w:bookmarkEnd w:id="1347"/>
      <w:r>
        <w:rPr>
          <w:rFonts w:eastAsia="Arial" w:cs="Arial" w:ascii="Arial" w:hAnsi="Arial"/>
          <w:u w:val="single"/>
        </w:rPr>
        <w:t xml:space="preserve">fee, the director may charge a processing fee for an initial or renewed license in an amount </w:t>
      </w:r>
      <w:bookmarkStart w:id="1349" w:name="_LINE__37_a0f3c6cd_ebb0_457f_acb4_2e93ac"/>
      <w:bookmarkEnd w:id="1348"/>
      <w:r>
        <w:rPr>
          <w:rFonts w:eastAsia="Arial" w:cs="Arial" w:ascii="Arial" w:hAnsi="Arial"/>
          <w:u w:val="single"/>
        </w:rPr>
        <w:t xml:space="preserve">equal to the projected cost of processing the application and performing any background </w:t>
      </w:r>
      <w:bookmarkStart w:id="1350" w:name="_LINE__38_21334375_a7a0_468c_b132_d661fb"/>
      <w:bookmarkEnd w:id="1349"/>
      <w:r>
        <w:rPr>
          <w:rFonts w:eastAsia="Arial" w:cs="Arial" w:ascii="Arial" w:hAnsi="Arial"/>
          <w:u w:val="single"/>
        </w:rPr>
        <w:t xml:space="preserve">investigations.  If the actual cost exceeds the projected cost, an additional fee may be </w:t>
      </w:r>
      <w:bookmarkStart w:id="1351" w:name="_LINE__39_971e1ddd_2ce1_46d9_b301_376788"/>
      <w:bookmarkEnd w:id="1350"/>
      <w:r>
        <w:rPr>
          <w:rFonts w:eastAsia="Arial" w:cs="Arial" w:ascii="Arial" w:hAnsi="Arial"/>
          <w:u w:val="single"/>
        </w:rPr>
        <w:t xml:space="preserve">charged to meet the actual cost.  If the projected cost exceeds the actual cost, the difference </w:t>
      </w:r>
      <w:bookmarkStart w:id="1352" w:name="_LINE__40_382b31b9_c7f7_4b78_9c6c_8b47c5"/>
      <w:bookmarkEnd w:id="1351"/>
      <w:r>
        <w:rPr>
          <w:rFonts w:eastAsia="Arial" w:cs="Arial" w:ascii="Arial" w:hAnsi="Arial"/>
          <w:u w:val="single"/>
        </w:rPr>
        <w:t>may be refunded to the applicant or licensee.</w:t>
      </w:r>
      <w:bookmarkEnd w:id="1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3" w:name="_PAR__7_48612384_d71f_47b1_a805_08946143"/>
      <w:bookmarkStart w:id="1354" w:name="_STATUTE_SS__df98597d_b6b6_4da4_8067_856"/>
      <w:bookmarkStart w:id="1355" w:name="_PAR__8_b433c8e5_c7a0_4934_a5b8_e27c8acb"/>
      <w:bookmarkStart w:id="1356" w:name="_STATUTE_SS__abb0d7f7_e7f0_46d0_b03c_b64"/>
      <w:bookmarkStart w:id="1357" w:name="_LINE__41_2146dc9c_47c1_4e65_89ce_5c5eeb"/>
      <w:bookmarkStart w:id="1358" w:name="_STATUTE_NUMBER__b6871460_f5c3_4c83_97a4"/>
      <w:bookmarkEnd w:id="1353"/>
      <w:bookmarkEnd w:id="1354"/>
      <w:bookmarkEnd w:id="1346"/>
      <w:bookmarkEnd w:id="1355"/>
      <w:bookmarkEnd w:id="1356"/>
      <w:r>
        <w:rPr>
          <w:rFonts w:eastAsia="Arial" w:cs="Arial" w:ascii="Arial" w:hAnsi="Arial"/>
          <w:b/>
          <w:u w:val="single"/>
        </w:rPr>
        <w:t>5</w:t>
      </w:r>
      <w:bookmarkEnd w:id="1358"/>
      <w:r>
        <w:rPr>
          <w:rFonts w:eastAsia="Arial" w:cs="Arial" w:ascii="Arial" w:hAnsi="Arial"/>
          <w:b/>
          <w:u w:val="single"/>
        </w:rPr>
        <w:t xml:space="preserve">.  </w:t>
      </w:r>
      <w:bookmarkStart w:id="1359" w:name="_STATUTE_HEADNOTE__d0d6888d_4824_489a_a0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360" w:name="_STATUTE_CONTENT__cda05bea_aaf1_44d3_8d6"/>
      <w:bookmarkEnd w:id="1359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361" w:name="_LINE__42_4474b896_5478_4356_85eb_ae4555"/>
      <w:bookmarkEnd w:id="1357"/>
      <w:r>
        <w:rPr>
          <w:rFonts w:eastAsia="Arial" w:cs="Arial" w:ascii="Arial" w:hAnsi="Arial"/>
          <w:u w:val="single"/>
        </w:rPr>
        <w:t xml:space="preserve">under this section is valid for 2 years unless sooner revoked by the director or the </w:t>
      </w:r>
      <w:bookmarkStart w:id="1362" w:name="_LINE__43_fbd91495_be27_4b0c_81a2_cc0189"/>
      <w:bookmarkEnd w:id="1361"/>
      <w:r>
        <w:rPr>
          <w:rFonts w:eastAsia="Arial" w:cs="Arial" w:ascii="Arial" w:hAnsi="Arial"/>
          <w:u w:val="single"/>
        </w:rPr>
        <w:t>commissioner under section 1205.</w:t>
      </w:r>
      <w:bookmarkEnd w:id="1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3" w:name="_PAGE__11_8c552a59_5b2f_481b_b4ac_dea099"/>
      <w:bookmarkStart w:id="1364" w:name="_PAR__8_b433c8e5_c7a0_4934_a5b8_e27c8acb"/>
      <w:bookmarkStart w:id="1365" w:name="_STATUTE_SS__abb0d7f7_e7f0_46d0_b03c_b64"/>
      <w:bookmarkStart w:id="1366" w:name="_PAGE__12_3923312b_2f86_46a3_b183_59b291"/>
      <w:bookmarkStart w:id="1367" w:name="_PAR__1_4ccdcf32_1056_4cb5_a2ba_8532a9ec"/>
      <w:bookmarkStart w:id="1368" w:name="_STATUTE_SS__4bb16d53_e89d_4fe1_ba21_916"/>
      <w:bookmarkStart w:id="1369" w:name="_LINE__1_23260ac7_f4ed_49c8_b299_ac759b8"/>
      <w:bookmarkStart w:id="1370" w:name="_STATUTE_NUMBER__764903e6_3a03_4860_828d"/>
      <w:bookmarkEnd w:id="1363"/>
      <w:bookmarkEnd w:id="1364"/>
      <w:bookmarkEnd w:id="1365"/>
      <w:bookmarkEnd w:id="1360"/>
      <w:bookmarkEnd w:id="1366"/>
      <w:bookmarkEnd w:id="1367"/>
      <w:bookmarkEnd w:id="1368"/>
      <w:r>
        <w:rPr>
          <w:rFonts w:eastAsia="Arial" w:cs="Arial" w:ascii="Arial" w:hAnsi="Arial"/>
          <w:b/>
          <w:u w:val="single"/>
        </w:rPr>
        <w:t>6</w:t>
      </w:r>
      <w:bookmarkEnd w:id="1370"/>
      <w:r>
        <w:rPr>
          <w:rFonts w:eastAsia="Arial" w:cs="Arial" w:ascii="Arial" w:hAnsi="Arial"/>
          <w:b/>
          <w:u w:val="single"/>
        </w:rPr>
        <w:t xml:space="preserve">.  </w:t>
      </w:r>
      <w:bookmarkStart w:id="1371" w:name="_STATUTE_HEADNOTE__ed471c62_e1b2_48ba_87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372" w:name="_STATUTE_CONTENT__64b9e4e5_62e4_4d38_855"/>
      <w:bookmarkEnd w:id="1371"/>
      <w:r>
        <w:rPr>
          <w:rFonts w:eastAsia="Arial" w:cs="Arial" w:ascii="Arial" w:hAnsi="Arial"/>
          <w:u w:val="single"/>
        </w:rPr>
        <w:t xml:space="preserve">An applicant for a supplier license may submit with the </w:t>
      </w:r>
      <w:bookmarkStart w:id="1373" w:name="_LINE__2_b223396f_bbac_4e52_9a2b_d3b11f3"/>
      <w:bookmarkEnd w:id="1369"/>
      <w:r>
        <w:rPr>
          <w:rFonts w:eastAsia="Arial" w:cs="Arial" w:ascii="Arial" w:hAnsi="Arial"/>
          <w:u w:val="single"/>
        </w:rPr>
        <w:t xml:space="preserve">application a request for a temporary license.  A request for a temporary license must </w:t>
      </w:r>
      <w:bookmarkStart w:id="1374" w:name="_LINE__3_35517ffd_9456_4d2a_b3ef_142ad27"/>
      <w:bookmarkEnd w:id="1373"/>
      <w:r>
        <w:rPr>
          <w:rFonts w:eastAsia="Arial" w:cs="Arial" w:ascii="Arial" w:hAnsi="Arial"/>
          <w:u w:val="single"/>
        </w:rPr>
        <w:t xml:space="preserve">include the initial license fee of $20,000.  If the director determines that the applicant is </w:t>
      </w:r>
      <w:bookmarkStart w:id="1375" w:name="_LINE__4_94b14433_0ebf_4253_b75f_c3b4b5a"/>
      <w:bookmarkEnd w:id="1374"/>
      <w:r>
        <w:rPr>
          <w:rFonts w:eastAsia="Arial" w:cs="Arial" w:ascii="Arial" w:hAnsi="Arial"/>
          <w:u w:val="single"/>
        </w:rPr>
        <w:t xml:space="preserve">qualified under subsection 2, meets the requirements established by rule for a temporary </w:t>
      </w:r>
      <w:bookmarkStart w:id="1376" w:name="_LINE__5_79274204_dcba_4767_af9f_6208bd6"/>
      <w:bookmarkEnd w:id="1375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377" w:name="_LINE__6_c4a47d10_d460_4b94_a44b_c02011e"/>
      <w:bookmarkEnd w:id="1376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378" w:name="_LINE__7_c5c8a5aa_2ac3_4109_b610_3223225"/>
      <w:bookmarkEnd w:id="1377"/>
      <w:r>
        <w:rPr>
          <w:rFonts w:eastAsia="Arial" w:cs="Arial" w:ascii="Arial" w:hAnsi="Arial"/>
          <w:u w:val="single"/>
        </w:rPr>
        <w:t xml:space="preserve">supplier license.  A temporary license issued under this subsection is valid for one year or </w:t>
      </w:r>
      <w:bookmarkStart w:id="1379" w:name="_LINE__8_8c0e99b3_3f29_48bb_be94_50e94bc"/>
      <w:bookmarkEnd w:id="1378"/>
      <w:r>
        <w:rPr>
          <w:rFonts w:eastAsia="Arial" w:cs="Arial" w:ascii="Arial" w:hAnsi="Arial"/>
          <w:u w:val="single"/>
        </w:rPr>
        <w:t xml:space="preserve">until a final determination on the supplier license application is made, whichever is sooner.  </w:t>
      </w:r>
      <w:bookmarkStart w:id="1380" w:name="_LINE__9_c89e6751_0a94_4973_a22a_4721563"/>
      <w:bookmarkEnd w:id="1379"/>
      <w:r>
        <w:rPr>
          <w:rFonts w:eastAsia="Arial" w:cs="Arial" w:ascii="Arial" w:hAnsi="Arial"/>
          <w:u w:val="single"/>
        </w:rPr>
        <w:t xml:space="preserve">If after investigation the director determines that the applicant is eligible for a supplier </w:t>
      </w:r>
      <w:bookmarkStart w:id="1381" w:name="_LINE__10_d2c1ebce_40d0_4c12_baf6_f6cb51"/>
      <w:bookmarkEnd w:id="1380"/>
      <w:r>
        <w:rPr>
          <w:rFonts w:eastAsia="Arial" w:cs="Arial" w:ascii="Arial" w:hAnsi="Arial"/>
          <w:u w:val="single"/>
        </w:rPr>
        <w:t xml:space="preserve">license under this chapter, the director shall issue the initial supplier license, at which time </w:t>
      </w:r>
      <w:bookmarkStart w:id="1382" w:name="_LINE__11_415ff743_7350_4b5b_9e36_ed2fcb"/>
      <w:bookmarkEnd w:id="1381"/>
      <w:r>
        <w:rPr>
          <w:rFonts w:eastAsia="Arial" w:cs="Arial" w:ascii="Arial" w:hAnsi="Arial"/>
          <w:u w:val="single"/>
        </w:rPr>
        <w:t xml:space="preserve">the temporary license terminates.  The initial supplier license is valid for 2 years from the </w:t>
      </w:r>
      <w:bookmarkStart w:id="1383" w:name="_LINE__12_c5742f7c_8e10_409d_8897_b1d4ed"/>
      <w:bookmarkEnd w:id="1382"/>
      <w:r>
        <w:rPr>
          <w:rFonts w:eastAsia="Arial" w:cs="Arial" w:ascii="Arial" w:hAnsi="Arial"/>
          <w:u w:val="single"/>
        </w:rPr>
        <w:t>date that the temporary license was issued by the director.</w:t>
      </w:r>
      <w:bookmarkEnd w:id="1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4" w:name="_PAR__1_4ccdcf32_1056_4cb5_a2ba_8532a9ec"/>
      <w:bookmarkStart w:id="1385" w:name="_STATUTE_SS__4bb16d53_e89d_4fe1_ba21_916"/>
      <w:bookmarkStart w:id="1386" w:name="_PAR__2_db586183_f7b9_44b3_87bc_7a0cd398"/>
      <w:bookmarkStart w:id="1387" w:name="_STATUTE_SS__62d2421d_5d47_4ef4_b903_873"/>
      <w:bookmarkStart w:id="1388" w:name="_LINE__13_ef3665f5_8967_4a1d_8151_5505da"/>
      <w:bookmarkStart w:id="1389" w:name="_STATUTE_NUMBER__b46f4b6b_f1b8_4dc1_bea4"/>
      <w:bookmarkEnd w:id="1384"/>
      <w:bookmarkEnd w:id="1385"/>
      <w:bookmarkEnd w:id="1372"/>
      <w:bookmarkEnd w:id="1386"/>
      <w:bookmarkEnd w:id="1387"/>
      <w:r>
        <w:rPr>
          <w:rFonts w:eastAsia="Arial" w:cs="Arial" w:ascii="Arial" w:hAnsi="Arial"/>
          <w:b/>
          <w:u w:val="single"/>
        </w:rPr>
        <w:t>7</w:t>
      </w:r>
      <w:bookmarkEnd w:id="1389"/>
      <w:r>
        <w:rPr>
          <w:rFonts w:eastAsia="Arial" w:cs="Arial" w:ascii="Arial" w:hAnsi="Arial"/>
          <w:b/>
          <w:u w:val="single"/>
        </w:rPr>
        <w:t xml:space="preserve">.  </w:t>
      </w:r>
      <w:bookmarkStart w:id="1390" w:name="_STATUTE_HEADNOTE__3f005418_1982_453b_81"/>
      <w:r>
        <w:rPr>
          <w:rFonts w:eastAsia="Arial" w:cs="Arial" w:ascii="Arial" w:hAnsi="Arial"/>
          <w:b/>
          <w:u w:val="single"/>
        </w:rPr>
        <w:t>Inventory.</w:t>
      </w:r>
      <w:r>
        <w:rPr>
          <w:rFonts w:eastAsia="Arial" w:cs="Arial" w:ascii="Arial" w:hAnsi="Arial"/>
          <w:u w:val="single"/>
        </w:rPr>
        <w:t xml:space="preserve">  </w:t>
      </w:r>
      <w:bookmarkStart w:id="1391" w:name="_STATUTE_CONTENT__7046bee0_addf_47a6_89e"/>
      <w:bookmarkEnd w:id="1390"/>
      <w:r>
        <w:rPr>
          <w:rFonts w:eastAsia="Arial" w:cs="Arial" w:ascii="Arial" w:hAnsi="Arial"/>
          <w:u w:val="single"/>
        </w:rPr>
        <w:t xml:space="preserve">A supplier licensee shall submit to the director a list of all sports </w:t>
      </w:r>
      <w:bookmarkStart w:id="1392" w:name="_LINE__14_b3b8f384_7e07_44aa_b5c0_2351c0"/>
      <w:bookmarkEnd w:id="1388"/>
      <w:r>
        <w:rPr>
          <w:rFonts w:eastAsia="Arial" w:cs="Arial" w:ascii="Arial" w:hAnsi="Arial"/>
          <w:u w:val="single"/>
        </w:rPr>
        <w:t xml:space="preserve">wagering equipment, systems and services sold or leased to, delivered to or offered to an </w:t>
      </w:r>
      <w:bookmarkStart w:id="1393" w:name="_LINE__15_35c2351e_dc66_4616_9691_7cb682"/>
      <w:bookmarkEnd w:id="1392"/>
      <w:r>
        <w:rPr>
          <w:rFonts w:eastAsia="Arial" w:cs="Arial" w:ascii="Arial" w:hAnsi="Arial"/>
          <w:u w:val="single"/>
        </w:rPr>
        <w:t xml:space="preserve">operator in this State as required by the director, all of which must be tested and approved </w:t>
      </w:r>
      <w:bookmarkStart w:id="1394" w:name="_LINE__16_60973d4f_beb1_40f9_81a4_e1acc6"/>
      <w:bookmarkEnd w:id="1393"/>
      <w:r>
        <w:rPr>
          <w:rFonts w:eastAsia="Arial" w:cs="Arial" w:ascii="Arial" w:hAnsi="Arial"/>
          <w:u w:val="single"/>
        </w:rPr>
        <w:t xml:space="preserve">by an independent testing laboratory approved by the director.  An operator may continue </w:t>
      </w:r>
      <w:bookmarkStart w:id="1395" w:name="_LINE__17_114db7af_8644_4294_b552_07d66a"/>
      <w:bookmarkEnd w:id="1394"/>
      <w:r>
        <w:rPr>
          <w:rFonts w:eastAsia="Arial" w:cs="Arial" w:ascii="Arial" w:hAnsi="Arial"/>
          <w:u w:val="single"/>
        </w:rPr>
        <w:t xml:space="preserve">to use supplies acquired from a licensed supplier if the supplier's license subsequently </w:t>
      </w:r>
      <w:bookmarkStart w:id="1396" w:name="_LINE__18_7ae5677d_b8aa_4a1d_b54f_3eaf79"/>
      <w:bookmarkEnd w:id="1395"/>
      <w:r>
        <w:rPr>
          <w:rFonts w:eastAsia="Arial" w:cs="Arial" w:ascii="Arial" w:hAnsi="Arial"/>
          <w:u w:val="single"/>
        </w:rPr>
        <w:t>expires or is otherwise revoked, unless the director finds a defect in the supplies.</w:t>
      </w:r>
      <w:bookmarkEnd w:id="13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7" w:name="_STATUTE_S__ffae417d_f55a_4482_8913_206f"/>
      <w:bookmarkStart w:id="1398" w:name="_PAR__2_db586183_f7b9_44b3_87bc_7a0cd398"/>
      <w:bookmarkStart w:id="1399" w:name="_STATUTE_SS__62d2421d_5d47_4ef4_b903_873"/>
      <w:bookmarkStart w:id="1400" w:name="_STATUTE_S__5cf60043_6f54_437a_86fc_0bfc"/>
      <w:bookmarkStart w:id="1401" w:name="_PAR__3_8d02dca9_955d_4b82_8f91_66e011fe"/>
      <w:bookmarkStart w:id="1402" w:name="_LINE__19_5169b874_eb8b_4f57_b377_da50b2"/>
      <w:bookmarkEnd w:id="1397"/>
      <w:bookmarkEnd w:id="1398"/>
      <w:bookmarkEnd w:id="1399"/>
      <w:bookmarkEnd w:id="1391"/>
      <w:bookmarkEnd w:id="1400"/>
      <w:bookmarkEnd w:id="1401"/>
      <w:r>
        <w:rPr>
          <w:rFonts w:eastAsia="Arial" w:cs="Arial" w:ascii="Arial" w:hAnsi="Arial"/>
          <w:b/>
          <w:u w:val="single"/>
        </w:rPr>
        <w:t>§</w:t>
      </w:r>
      <w:bookmarkStart w:id="1403" w:name="_STATUTE_NUMBER__37507394_06a3_403d_b4b5"/>
      <w:r>
        <w:rPr>
          <w:rFonts w:eastAsia="Arial" w:cs="Arial" w:ascii="Arial" w:hAnsi="Arial"/>
          <w:b/>
          <w:u w:val="single"/>
        </w:rPr>
        <w:t>1209</w:t>
      </w:r>
      <w:bookmarkEnd w:id="1403"/>
      <w:r>
        <w:rPr>
          <w:rFonts w:eastAsia="Arial" w:cs="Arial" w:ascii="Arial" w:hAnsi="Arial"/>
          <w:b/>
          <w:u w:val="single"/>
        </w:rPr>
        <w:t xml:space="preserve">.  </w:t>
      </w:r>
      <w:bookmarkStart w:id="1404" w:name="_STATUTE_HEADNOTE__c37e256d_edb1_4803_bd"/>
      <w:r>
        <w:rPr>
          <w:rFonts w:eastAsia="Arial" w:cs="Arial" w:ascii="Arial" w:hAnsi="Arial"/>
          <w:b/>
          <w:u w:val="single"/>
        </w:rPr>
        <w:t>Management services license</w:t>
      </w:r>
      <w:bookmarkEnd w:id="1402"/>
      <w:bookmarkEnd w:id="1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5" w:name="_PAR__3_8d02dca9_955d_4b82_8f91_66e011fe"/>
      <w:bookmarkStart w:id="1406" w:name="_PAR__4_bcece289_0b7d_4167_948e_fef0e23b"/>
      <w:bookmarkStart w:id="1407" w:name="_STATUTE_SS__2bf7c3b8_1c23_4ecf_98de_23f"/>
      <w:bookmarkStart w:id="1408" w:name="_LINE__20_15739b27_dbc8_4cd7_bcbc_ea19aa"/>
      <w:bookmarkStart w:id="1409" w:name="_STATUTE_NUMBER__e9ea1c54_40ae_4e04_8afe"/>
      <w:bookmarkEnd w:id="1405"/>
      <w:bookmarkEnd w:id="1406"/>
      <w:bookmarkEnd w:id="1407"/>
      <w:r>
        <w:rPr>
          <w:rFonts w:eastAsia="Arial" w:cs="Arial" w:ascii="Arial" w:hAnsi="Arial"/>
          <w:b/>
          <w:u w:val="single"/>
        </w:rPr>
        <w:t>1</w:t>
      </w:r>
      <w:bookmarkEnd w:id="1409"/>
      <w:r>
        <w:rPr>
          <w:rFonts w:eastAsia="Arial" w:cs="Arial" w:ascii="Arial" w:hAnsi="Arial"/>
          <w:b/>
          <w:u w:val="single"/>
        </w:rPr>
        <w:t xml:space="preserve">.  </w:t>
      </w:r>
      <w:bookmarkStart w:id="1410" w:name="_STATUTE_HEADNOTE__d6d493b3_1b33_4352_ab"/>
      <w:r>
        <w:rPr>
          <w:rFonts w:eastAsia="Arial" w:cs="Arial" w:ascii="Arial" w:hAnsi="Arial"/>
          <w:b/>
          <w:u w:val="single"/>
        </w:rPr>
        <w:t>Issuance of license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1411" w:name="_STATUTE_CONTENT__4cc205c8_6bfa_432c_821"/>
      <w:bookmarkEnd w:id="1410"/>
      <w:r>
        <w:rPr>
          <w:rFonts w:eastAsia="Arial" w:cs="Arial" w:ascii="Arial" w:hAnsi="Arial"/>
          <w:u w:val="single"/>
        </w:rPr>
        <w:t xml:space="preserve">The director shall issue a management services </w:t>
      </w:r>
      <w:bookmarkStart w:id="1412" w:name="_LINE__21_4673456f_922d_4e56_a78e_9194a7"/>
      <w:bookmarkEnd w:id="1408"/>
      <w:r>
        <w:rPr>
          <w:rFonts w:eastAsia="Arial" w:cs="Arial" w:ascii="Arial" w:hAnsi="Arial"/>
          <w:u w:val="single"/>
        </w:rPr>
        <w:t xml:space="preserve">license upon finding that the applicant meets all requirements of this section, sections 1204 </w:t>
      </w:r>
      <w:bookmarkStart w:id="1413" w:name="_LINE__22_91aad569_70ea_437d_a032_1b5ead"/>
      <w:bookmarkEnd w:id="1412"/>
      <w:r>
        <w:rPr>
          <w:rFonts w:eastAsia="Arial" w:cs="Arial" w:ascii="Arial" w:hAnsi="Arial"/>
          <w:u w:val="single"/>
        </w:rPr>
        <w:t xml:space="preserve">and 1205 and rules adopted under this chapter and that the applicant has sufficient </w:t>
      </w:r>
      <w:bookmarkStart w:id="1414" w:name="_LINE__23_9367f7f3_4887_43c2_b462_e1a082"/>
      <w:bookmarkEnd w:id="1413"/>
      <w:r>
        <w:rPr>
          <w:rFonts w:eastAsia="Arial" w:cs="Arial" w:ascii="Arial" w:hAnsi="Arial"/>
          <w:u w:val="single"/>
        </w:rPr>
        <w:t xml:space="preserve">knowledge and experience in the business of operating sports wagering to effectively </w:t>
      </w:r>
      <w:bookmarkStart w:id="1415" w:name="_LINE__24_6a2b0b60_c2ea_4eee_bef3_bac3af"/>
      <w:bookmarkEnd w:id="1414"/>
      <w:r>
        <w:rPr>
          <w:rFonts w:eastAsia="Arial" w:cs="Arial" w:ascii="Arial" w:hAnsi="Arial"/>
          <w:u w:val="single"/>
        </w:rPr>
        <w:t xml:space="preserve">conduct sports wagering in accordance with this chapter and the rules adopted under this </w:t>
      </w:r>
      <w:bookmarkStart w:id="1416" w:name="_LINE__25_b4d00482_3c57_40c2_921d_55c02f"/>
      <w:bookmarkEnd w:id="1415"/>
      <w:r>
        <w:rPr>
          <w:rFonts w:eastAsia="Arial" w:cs="Arial" w:ascii="Arial" w:hAnsi="Arial"/>
          <w:u w:val="single"/>
        </w:rPr>
        <w:t>chapter.</w:t>
      </w:r>
      <w:bookmarkEnd w:id="1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7" w:name="_PAR__4_bcece289_0b7d_4167_948e_fef0e23b"/>
      <w:bookmarkStart w:id="1418" w:name="_STATUTE_SS__2bf7c3b8_1c23_4ecf_98de_23f"/>
      <w:bookmarkStart w:id="1419" w:name="_PAR__5_c34870eb_b353_4c31_8fe7_85430a23"/>
      <w:bookmarkStart w:id="1420" w:name="_STATUTE_SS__46cbaff0_4634_47f9_aa4e_2a2"/>
      <w:bookmarkStart w:id="1421" w:name="_LINE__26_7e6f3cf6_eae7_4537_82fc_ccef41"/>
      <w:bookmarkStart w:id="1422" w:name="_STATUTE_NUMBER__4b25ee7e_fc7b_4731_b2c5"/>
      <w:bookmarkEnd w:id="1417"/>
      <w:bookmarkEnd w:id="1418"/>
      <w:bookmarkEnd w:id="1411"/>
      <w:bookmarkEnd w:id="1419"/>
      <w:bookmarkEnd w:id="1420"/>
      <w:r>
        <w:rPr>
          <w:rFonts w:eastAsia="Arial" w:cs="Arial" w:ascii="Arial" w:hAnsi="Arial"/>
          <w:b/>
          <w:u w:val="single"/>
        </w:rPr>
        <w:t>2</w:t>
      </w:r>
      <w:bookmarkEnd w:id="1422"/>
      <w:r>
        <w:rPr>
          <w:rFonts w:eastAsia="Arial" w:cs="Arial" w:ascii="Arial" w:hAnsi="Arial"/>
          <w:b/>
          <w:u w:val="single"/>
        </w:rPr>
        <w:t xml:space="preserve">.  </w:t>
      </w:r>
      <w:bookmarkStart w:id="1423" w:name="_STATUTE_HEADNOTE__b673cad8_7cc9_4551_b2"/>
      <w:r>
        <w:rPr>
          <w:rFonts w:eastAsia="Arial" w:cs="Arial" w:ascii="Arial" w:hAnsi="Arial"/>
          <w:b/>
          <w:u w:val="single"/>
        </w:rPr>
        <w:t>Authority to enter contract with operator.</w:t>
      </w:r>
      <w:r>
        <w:rPr>
          <w:rFonts w:eastAsia="Arial" w:cs="Arial" w:ascii="Arial" w:hAnsi="Arial"/>
          <w:u w:val="single"/>
        </w:rPr>
        <w:t xml:space="preserve">  </w:t>
      </w:r>
      <w:bookmarkStart w:id="1424" w:name="_STATUTE_CONTENT__c50b141f_f863_4055_a10"/>
      <w:bookmarkEnd w:id="1423"/>
      <w:r>
        <w:rPr>
          <w:rFonts w:eastAsia="Arial" w:cs="Arial" w:ascii="Arial" w:hAnsi="Arial"/>
          <w:u w:val="single"/>
        </w:rPr>
        <w:t xml:space="preserve">A management services licensee may </w:t>
      </w:r>
      <w:bookmarkStart w:id="1425" w:name="_LINE__27_c49ae05d_070a_4b2e_95bd_e81a81"/>
      <w:bookmarkEnd w:id="1421"/>
      <w:r>
        <w:rPr>
          <w:rFonts w:eastAsia="Arial" w:cs="Arial" w:ascii="Arial" w:hAnsi="Arial"/>
          <w:u w:val="single"/>
        </w:rPr>
        <w:t xml:space="preserve">contract with an operator to manage sports wagering operations on behalf of the operator </w:t>
      </w:r>
      <w:bookmarkStart w:id="1426" w:name="_LINE__28_067bac82_14f0_4d7c_a5fe_fdd997"/>
      <w:bookmarkEnd w:id="1425"/>
      <w:r>
        <w:rPr>
          <w:rFonts w:eastAsia="Arial" w:cs="Arial" w:ascii="Arial" w:hAnsi="Arial"/>
          <w:u w:val="single"/>
        </w:rPr>
        <w:t>in accordance with rules adopted under this chapter.</w:t>
      </w:r>
      <w:bookmarkEnd w:id="1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7" w:name="_PAR__5_c34870eb_b353_4c31_8fe7_85430a23"/>
      <w:bookmarkStart w:id="1428" w:name="_STATUTE_SS__46cbaff0_4634_47f9_aa4e_2a2"/>
      <w:bookmarkStart w:id="1429" w:name="_PAR__6_bd8b8d02_a325_495f_b713_1814e510"/>
      <w:bookmarkStart w:id="1430" w:name="_STATUTE_SS__b5406792_d8ab_402c_aa6d_549"/>
      <w:bookmarkStart w:id="1431" w:name="_LINE__29_3e313575_e193_4297_950a_4a3694"/>
      <w:bookmarkStart w:id="1432" w:name="_STATUTE_NUMBER__81f28755_4bd4_402b_b38c"/>
      <w:bookmarkEnd w:id="1427"/>
      <w:bookmarkEnd w:id="1428"/>
      <w:bookmarkEnd w:id="1424"/>
      <w:bookmarkEnd w:id="1429"/>
      <w:bookmarkEnd w:id="1430"/>
      <w:r>
        <w:rPr>
          <w:rFonts w:eastAsia="Arial" w:cs="Arial" w:ascii="Arial" w:hAnsi="Arial"/>
          <w:b/>
          <w:u w:val="single"/>
        </w:rPr>
        <w:t>3</w:t>
      </w:r>
      <w:bookmarkEnd w:id="1432"/>
      <w:r>
        <w:rPr>
          <w:rFonts w:eastAsia="Arial" w:cs="Arial" w:ascii="Arial" w:hAnsi="Arial"/>
          <w:b/>
          <w:u w:val="single"/>
        </w:rPr>
        <w:t xml:space="preserve">.  </w:t>
      </w:r>
      <w:bookmarkStart w:id="1433" w:name="_STATUTE_HEADNOTE__2e60d640_5b64_4455_b8"/>
      <w:r>
        <w:rPr>
          <w:rFonts w:eastAsia="Arial" w:cs="Arial" w:ascii="Arial" w:hAnsi="Arial"/>
          <w:b/>
          <w:u w:val="single"/>
        </w:rPr>
        <w:t>Contract approval; material change in written contract.</w:t>
      </w:r>
      <w:r>
        <w:rPr>
          <w:rFonts w:eastAsia="Arial" w:cs="Arial" w:ascii="Arial" w:hAnsi="Arial"/>
          <w:u w:val="single"/>
        </w:rPr>
        <w:t xml:space="preserve">  </w:t>
      </w:r>
      <w:bookmarkStart w:id="1434" w:name="_STATUTE_CONTENT__2685c894_bbb0_4fc1_a76"/>
      <w:bookmarkEnd w:id="1433"/>
      <w:r>
        <w:rPr>
          <w:rFonts w:eastAsia="Arial" w:cs="Arial" w:ascii="Arial" w:hAnsi="Arial"/>
          <w:u w:val="single"/>
        </w:rPr>
        <w:t xml:space="preserve">A person may not </w:t>
      </w:r>
      <w:bookmarkStart w:id="1435" w:name="_LINE__30_866eb84d_d6e7_47d5_9fc1_66eefd"/>
      <w:bookmarkEnd w:id="1431"/>
      <w:r>
        <w:rPr>
          <w:rFonts w:eastAsia="Arial" w:cs="Arial" w:ascii="Arial" w:hAnsi="Arial"/>
          <w:u w:val="single"/>
        </w:rPr>
        <w:t xml:space="preserve">contract with an operator to conduct sports wagering on behalf of the operator unless the </w:t>
      </w:r>
      <w:bookmarkStart w:id="1436" w:name="_LINE__31_1f52b7de_16bc_446b_b85b_93af21"/>
      <w:bookmarkEnd w:id="1435"/>
      <w:r>
        <w:rPr>
          <w:rFonts w:eastAsia="Arial" w:cs="Arial" w:ascii="Arial" w:hAnsi="Arial"/>
          <w:u w:val="single"/>
        </w:rPr>
        <w:t xml:space="preserve">person is licensed under this section and the director approves the written contract.  A </w:t>
      </w:r>
      <w:bookmarkStart w:id="1437" w:name="_LINE__32_a3c0c143_8258_4972_b177_bceaea"/>
      <w:bookmarkEnd w:id="1436"/>
      <w:r>
        <w:rPr>
          <w:rFonts w:eastAsia="Arial" w:cs="Arial" w:ascii="Arial" w:hAnsi="Arial"/>
          <w:u w:val="single"/>
        </w:rPr>
        <w:t xml:space="preserve">management services licensee shall submit to the director any proposed material change to </w:t>
      </w:r>
      <w:bookmarkStart w:id="1438" w:name="_LINE__33_a2883a10_bf5d_45db_8735_30e4f4"/>
      <w:bookmarkEnd w:id="1437"/>
      <w:r>
        <w:rPr>
          <w:rFonts w:eastAsia="Arial" w:cs="Arial" w:ascii="Arial" w:hAnsi="Arial"/>
          <w:u w:val="single"/>
        </w:rPr>
        <w:t xml:space="preserve">the written contract that has been approved by the director under this subsection.  A </w:t>
      </w:r>
      <w:bookmarkStart w:id="1439" w:name="_LINE__34_95a79e2c_77b0_427d_997e_53f97e"/>
      <w:bookmarkEnd w:id="1438"/>
      <w:r>
        <w:rPr>
          <w:rFonts w:eastAsia="Arial" w:cs="Arial" w:ascii="Arial" w:hAnsi="Arial"/>
          <w:u w:val="single"/>
        </w:rPr>
        <w:t xml:space="preserve">management services licensee may not transfer, assign, delegate or subcontract any portion </w:t>
      </w:r>
      <w:bookmarkStart w:id="1440" w:name="_LINE__35_05e0a813_097b_462d_bedd_0e215e"/>
      <w:bookmarkEnd w:id="1439"/>
      <w:r>
        <w:rPr>
          <w:rFonts w:eastAsia="Arial" w:cs="Arial" w:ascii="Arial" w:hAnsi="Arial"/>
          <w:u w:val="single"/>
        </w:rPr>
        <w:t xml:space="preserve">of the management services licensee's responsibilities under the contract or any portion of </w:t>
      </w:r>
      <w:bookmarkStart w:id="1441" w:name="_LINE__36_bc385613_6537_4a37_aeb8_1106d3"/>
      <w:bookmarkEnd w:id="1440"/>
      <w:r>
        <w:rPr>
          <w:rFonts w:eastAsia="Arial" w:cs="Arial" w:ascii="Arial" w:hAnsi="Arial"/>
          <w:u w:val="single"/>
        </w:rPr>
        <w:t xml:space="preserve">the management services licensee's right to compensation under the contract to any other </w:t>
      </w:r>
      <w:bookmarkStart w:id="1442" w:name="_LINE__37_075d2de1_19de_4235_86b6_e8f5cc"/>
      <w:bookmarkEnd w:id="1441"/>
      <w:r>
        <w:rPr>
          <w:rFonts w:eastAsia="Arial" w:cs="Arial" w:ascii="Arial" w:hAnsi="Arial"/>
          <w:u w:val="single"/>
        </w:rPr>
        <w:t>person who does not hold a management services license.</w:t>
      </w:r>
      <w:bookmarkEnd w:id="1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3" w:name="_PAR__6_bd8b8d02_a325_495f_b713_1814e510"/>
      <w:bookmarkStart w:id="1444" w:name="_STATUTE_SS__b5406792_d8ab_402c_aa6d_549"/>
      <w:bookmarkStart w:id="1445" w:name="_PAR__7_5cb8dbc4_4d3a_415f_b41c_a1bb6257"/>
      <w:bookmarkStart w:id="1446" w:name="_STATUTE_SS__f864c4e0_ee4e_4d96_885d_1da"/>
      <w:bookmarkStart w:id="1447" w:name="_LINE__38_044e2f4a_1b64_41f3_aac3_a690d0"/>
      <w:bookmarkStart w:id="1448" w:name="_STATUTE_NUMBER__2cf4969e_de29_494f_b347"/>
      <w:bookmarkEnd w:id="1443"/>
      <w:bookmarkEnd w:id="1444"/>
      <w:bookmarkEnd w:id="1434"/>
      <w:bookmarkEnd w:id="1445"/>
      <w:bookmarkEnd w:id="1446"/>
      <w:r>
        <w:rPr>
          <w:rFonts w:eastAsia="Arial" w:cs="Arial" w:ascii="Arial" w:hAnsi="Arial"/>
          <w:b/>
          <w:u w:val="single"/>
        </w:rPr>
        <w:t>4</w:t>
      </w:r>
      <w:bookmarkEnd w:id="1448"/>
      <w:r>
        <w:rPr>
          <w:rFonts w:eastAsia="Arial" w:cs="Arial" w:ascii="Arial" w:hAnsi="Arial"/>
          <w:b/>
          <w:u w:val="single"/>
        </w:rPr>
        <w:t xml:space="preserve">.  </w:t>
      </w:r>
      <w:bookmarkStart w:id="1449" w:name="_STATUTE_HEADNOTE__cea593e6_6324_417a_93"/>
      <w:r>
        <w:rPr>
          <w:rFonts w:eastAsia="Arial" w:cs="Arial" w:ascii="Arial" w:hAnsi="Arial"/>
          <w:b/>
          <w:u w:val="single"/>
        </w:rPr>
        <w:t xml:space="preserve">Fees.  </w:t>
      </w:r>
      <w:bookmarkStart w:id="1450" w:name="_STATUTE_CONTENT__309840f7_1763_4921_a82"/>
      <w:bookmarkEnd w:id="1449"/>
      <w:r>
        <w:rPr>
          <w:rFonts w:eastAsia="Arial" w:cs="Arial" w:ascii="Arial" w:hAnsi="Arial"/>
          <w:u w:val="single"/>
        </w:rPr>
        <w:t xml:space="preserve">The fee for an initial or renewed management services license is $20,000 and </w:t>
      </w:r>
      <w:bookmarkStart w:id="1451" w:name="_LINE__39_2f978ca7_a655_4539_9ce4_8e50f3"/>
      <w:bookmarkEnd w:id="1447"/>
      <w:r>
        <w:rPr>
          <w:rFonts w:eastAsia="Arial" w:cs="Arial" w:ascii="Arial" w:hAnsi="Arial"/>
          <w:u w:val="single"/>
        </w:rPr>
        <w:t xml:space="preserve">must be retained by the director for the costs of administering this chapter.  In addition to </w:t>
      </w:r>
      <w:bookmarkStart w:id="1452" w:name="_LINE__40_67e40df4_3c1e_4a2f_b01f_7babc8"/>
      <w:bookmarkEnd w:id="1451"/>
      <w:r>
        <w:rPr>
          <w:rFonts w:eastAsia="Arial" w:cs="Arial" w:ascii="Arial" w:hAnsi="Arial"/>
          <w:u w:val="single"/>
        </w:rPr>
        <w:t xml:space="preserve">the license fee, the director may charge a processing fee for an initial or renewed license in </w:t>
      </w:r>
      <w:bookmarkStart w:id="1453" w:name="_LINE__41_d464c46d_b7b7_4586_b70a_ef4dc4"/>
      <w:bookmarkEnd w:id="1452"/>
      <w:r>
        <w:rPr>
          <w:rFonts w:eastAsia="Arial" w:cs="Arial" w:ascii="Arial" w:hAnsi="Arial"/>
          <w:u w:val="single"/>
        </w:rPr>
        <w:t xml:space="preserve">an amount equal to the projected cost of processing the application and performing any </w:t>
      </w:r>
      <w:bookmarkStart w:id="1454" w:name="_LINE__42_20984437_793b_4a5c_a30a_0f7fb1"/>
      <w:bookmarkEnd w:id="1453"/>
      <w:r>
        <w:rPr>
          <w:rFonts w:eastAsia="Arial" w:cs="Arial" w:ascii="Arial" w:hAnsi="Arial"/>
          <w:u w:val="single"/>
        </w:rPr>
        <w:t xml:space="preserve">background investigations.  If the actual cost exceeds the projected cost, an additional fee </w:t>
      </w:r>
      <w:bookmarkStart w:id="1455" w:name="_LINE__43_2e94acdb_e413_40d7_a8ba_ae76e4"/>
      <w:bookmarkEnd w:id="1454"/>
      <w:r>
        <w:rPr>
          <w:rFonts w:eastAsia="Arial" w:cs="Arial" w:ascii="Arial" w:hAnsi="Arial"/>
          <w:u w:val="single"/>
        </w:rPr>
        <w:t xml:space="preserve">may be charged to meet the actual cost.  If the projected cost exceeds the actual cost, the </w:t>
      </w:r>
      <w:bookmarkStart w:id="1456" w:name="_LINE__44_e2eb9db1_c7b4_4db1_b30e_ff0b66"/>
      <w:bookmarkEnd w:id="1455"/>
      <w:r>
        <w:rPr>
          <w:rFonts w:eastAsia="Arial" w:cs="Arial" w:ascii="Arial" w:hAnsi="Arial"/>
          <w:u w:val="single"/>
        </w:rPr>
        <w:t>difference may be refunded to the applicant or licensee.</w:t>
      </w:r>
      <w:bookmarkEnd w:id="1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7" w:name="_PAGE__12_3923312b_2f86_46a3_b183_59b291"/>
      <w:bookmarkStart w:id="1458" w:name="_PAR__7_5cb8dbc4_4d3a_415f_b41c_a1bb6257"/>
      <w:bookmarkStart w:id="1459" w:name="_STATUTE_SS__f864c4e0_ee4e_4d96_885d_1da"/>
      <w:bookmarkStart w:id="1460" w:name="_PAGE__13_5e275870_6575_4662_8990_e82a82"/>
      <w:bookmarkStart w:id="1461" w:name="_PAR__1_7078a054_1be4_4b7f_996b_2eb79217"/>
      <w:bookmarkStart w:id="1462" w:name="_STATUTE_SS__8ddaff40_0517_4184_91d8_899"/>
      <w:bookmarkStart w:id="1463" w:name="_LINE__1_25360f4f_daca_450e_9a84_1b11493"/>
      <w:bookmarkStart w:id="1464" w:name="_STATUTE_NUMBER__0a9fa69c_dacc_4ff7_84b3"/>
      <w:bookmarkEnd w:id="1457"/>
      <w:bookmarkEnd w:id="1458"/>
      <w:bookmarkEnd w:id="1459"/>
      <w:bookmarkEnd w:id="1450"/>
      <w:bookmarkEnd w:id="1460"/>
      <w:bookmarkEnd w:id="1461"/>
      <w:bookmarkEnd w:id="1462"/>
      <w:r>
        <w:rPr>
          <w:rFonts w:eastAsia="Arial" w:cs="Arial" w:ascii="Arial" w:hAnsi="Arial"/>
          <w:b/>
          <w:u w:val="single"/>
        </w:rPr>
        <w:t>5</w:t>
      </w:r>
      <w:bookmarkEnd w:id="1464"/>
      <w:r>
        <w:rPr>
          <w:rFonts w:eastAsia="Arial" w:cs="Arial" w:ascii="Arial" w:hAnsi="Arial"/>
          <w:b/>
          <w:u w:val="single"/>
        </w:rPr>
        <w:t xml:space="preserve">.  </w:t>
      </w:r>
      <w:bookmarkStart w:id="1465" w:name="_STATUTE_HEADNOTE__f62a3be5_8386_404b_ad"/>
      <w:r>
        <w:rPr>
          <w:rFonts w:eastAsia="Arial" w:cs="Arial" w:ascii="Arial" w:hAnsi="Arial"/>
          <w:b/>
          <w:u w:val="single"/>
        </w:rPr>
        <w:t>Term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1466" w:name="_STATUTE_CONTENT__8491b801_376e_4b8a_976"/>
      <w:bookmarkEnd w:id="1465"/>
      <w:r>
        <w:rPr>
          <w:rFonts w:eastAsia="Arial" w:cs="Arial" w:ascii="Arial" w:hAnsi="Arial"/>
          <w:u w:val="single"/>
        </w:rPr>
        <w:t xml:space="preserve">Except as provided in subsection 6, a license granted or renewed </w:t>
      </w:r>
      <w:bookmarkStart w:id="1467" w:name="_LINE__2_8b5331af_abfa_46d1_99e9_b6e17f2"/>
      <w:bookmarkEnd w:id="1463"/>
      <w:r>
        <w:rPr>
          <w:rFonts w:eastAsia="Arial" w:cs="Arial" w:ascii="Arial" w:hAnsi="Arial"/>
          <w:u w:val="single"/>
        </w:rPr>
        <w:t xml:space="preserve">under this section is valid for 2 years unless sooner revoked by the director or the </w:t>
      </w:r>
      <w:bookmarkStart w:id="1468" w:name="_LINE__3_e3d5337a_b5ee_41db_8d01_e6a0382"/>
      <w:bookmarkEnd w:id="1467"/>
      <w:r>
        <w:rPr>
          <w:rFonts w:eastAsia="Arial" w:cs="Arial" w:ascii="Arial" w:hAnsi="Arial"/>
          <w:u w:val="single"/>
        </w:rPr>
        <w:t>commissioner under section 1205.</w:t>
      </w:r>
      <w:bookmarkEnd w:id="1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9" w:name="_PAR__1_7078a054_1be4_4b7f_996b_2eb79217"/>
      <w:bookmarkStart w:id="1470" w:name="_STATUTE_SS__8ddaff40_0517_4184_91d8_899"/>
      <w:bookmarkStart w:id="1471" w:name="_PAR__2_4a9acd68_cc8d_4e36_974e_6eae19ca"/>
      <w:bookmarkStart w:id="1472" w:name="_STATUTE_SS__6898df28_cc42_4c2a_b55c_bc7"/>
      <w:bookmarkStart w:id="1473" w:name="_LINE__4_8b605bfb_cbd4_491e_9dcb_06915ec"/>
      <w:bookmarkStart w:id="1474" w:name="_STATUTE_NUMBER__83b8ad6e_3073_4b20_bb3e"/>
      <w:bookmarkEnd w:id="1469"/>
      <w:bookmarkEnd w:id="1470"/>
      <w:bookmarkEnd w:id="1466"/>
      <w:bookmarkEnd w:id="1471"/>
      <w:bookmarkEnd w:id="1472"/>
      <w:r>
        <w:rPr>
          <w:rFonts w:eastAsia="Arial" w:cs="Arial" w:ascii="Arial" w:hAnsi="Arial"/>
          <w:b/>
          <w:u w:val="single"/>
        </w:rPr>
        <w:t>6</w:t>
      </w:r>
      <w:bookmarkEnd w:id="1474"/>
      <w:r>
        <w:rPr>
          <w:rFonts w:eastAsia="Arial" w:cs="Arial" w:ascii="Arial" w:hAnsi="Arial"/>
          <w:b/>
          <w:u w:val="single"/>
        </w:rPr>
        <w:t xml:space="preserve">.  </w:t>
      </w:r>
      <w:bookmarkStart w:id="1475" w:name="_STATUTE_HEADNOTE__e595862b_5817_47bf_98"/>
      <w:r>
        <w:rPr>
          <w:rFonts w:eastAsia="Arial" w:cs="Arial" w:ascii="Arial" w:hAnsi="Arial"/>
          <w:b/>
          <w:u w:val="single"/>
        </w:rPr>
        <w:t>Temporary license.</w:t>
      </w:r>
      <w:r>
        <w:rPr>
          <w:rFonts w:eastAsia="Arial" w:cs="Arial" w:ascii="Arial" w:hAnsi="Arial"/>
          <w:u w:val="single"/>
        </w:rPr>
        <w:t xml:space="preserve">  </w:t>
      </w:r>
      <w:bookmarkStart w:id="1476" w:name="_STATUTE_CONTENT__398bfefd_7be6_43c6_9d7"/>
      <w:bookmarkEnd w:id="1475"/>
      <w:r>
        <w:rPr>
          <w:rFonts w:eastAsia="Arial" w:cs="Arial" w:ascii="Arial" w:hAnsi="Arial"/>
          <w:u w:val="single"/>
        </w:rPr>
        <w:t xml:space="preserve">An applicant for a management services license may submit </w:t>
      </w:r>
      <w:bookmarkStart w:id="1477" w:name="_LINE__5_684ed622_58e0_4ed1_aa0a_7b06541"/>
      <w:bookmarkEnd w:id="1473"/>
      <w:r>
        <w:rPr>
          <w:rFonts w:eastAsia="Arial" w:cs="Arial" w:ascii="Arial" w:hAnsi="Arial"/>
          <w:u w:val="single"/>
        </w:rPr>
        <w:t xml:space="preserve">with the application a request for a temporary license.  A request for a temporary license </w:t>
      </w:r>
      <w:bookmarkStart w:id="1478" w:name="_LINE__6_3a15afb8_4891_4106_9e28_eee185c"/>
      <w:bookmarkEnd w:id="1477"/>
      <w:r>
        <w:rPr>
          <w:rFonts w:eastAsia="Arial" w:cs="Arial" w:ascii="Arial" w:hAnsi="Arial"/>
          <w:u w:val="single"/>
        </w:rPr>
        <w:t xml:space="preserve">must include the initial license fee of $20,000.  If the director determines that the applicant </w:t>
      </w:r>
      <w:bookmarkStart w:id="1479" w:name="_LINE__7_2bb27f08_ad44_4106_8452_f856312"/>
      <w:bookmarkEnd w:id="1478"/>
      <w:r>
        <w:rPr>
          <w:rFonts w:eastAsia="Arial" w:cs="Arial" w:ascii="Arial" w:hAnsi="Arial"/>
          <w:u w:val="single"/>
        </w:rPr>
        <w:t xml:space="preserve">is qualified under subsection 1, meets the requirements established by rule for a temporary </w:t>
      </w:r>
      <w:bookmarkStart w:id="1480" w:name="_LINE__8_bf1c0eaf_a67e_4620_a55b_2e5a2cc"/>
      <w:bookmarkEnd w:id="1479"/>
      <w:r>
        <w:rPr>
          <w:rFonts w:eastAsia="Arial" w:cs="Arial" w:ascii="Arial" w:hAnsi="Arial"/>
          <w:u w:val="single"/>
        </w:rPr>
        <w:t xml:space="preserve">license and has paid the initial license fee and the director is not aware of any reason the </w:t>
      </w:r>
      <w:bookmarkStart w:id="1481" w:name="_LINE__9_cd041ecb_7814_4282_bc2e_62160e0"/>
      <w:bookmarkEnd w:id="1480"/>
      <w:r>
        <w:rPr>
          <w:rFonts w:eastAsia="Arial" w:cs="Arial" w:ascii="Arial" w:hAnsi="Arial"/>
          <w:u w:val="single"/>
        </w:rPr>
        <w:t xml:space="preserve">applicant is ineligible for a license under this section, the director may issue a temporary </w:t>
      </w:r>
      <w:bookmarkStart w:id="1482" w:name="_LINE__10_fcec4b57_0ef8_42dd_9ea6_9f8d03"/>
      <w:bookmarkEnd w:id="1481"/>
      <w:r>
        <w:rPr>
          <w:rFonts w:eastAsia="Arial" w:cs="Arial" w:ascii="Arial" w:hAnsi="Arial"/>
          <w:u w:val="single"/>
        </w:rPr>
        <w:t xml:space="preserve">management services license.  A temporary license issued under this subsection is valid for </w:t>
      </w:r>
      <w:bookmarkStart w:id="1483" w:name="_LINE__11_af85835b_1627_4727_8648_8341c7"/>
      <w:bookmarkEnd w:id="1482"/>
      <w:r>
        <w:rPr>
          <w:rFonts w:eastAsia="Arial" w:cs="Arial" w:ascii="Arial" w:hAnsi="Arial"/>
          <w:u w:val="single"/>
        </w:rPr>
        <w:t xml:space="preserve">one year or until a final determination on the management services license application is </w:t>
      </w:r>
      <w:bookmarkStart w:id="1484" w:name="_LINE__12_03845922_be7f_4a26_98b8_c58d66"/>
      <w:bookmarkEnd w:id="1483"/>
      <w:r>
        <w:rPr>
          <w:rFonts w:eastAsia="Arial" w:cs="Arial" w:ascii="Arial" w:hAnsi="Arial"/>
          <w:u w:val="single"/>
        </w:rPr>
        <w:t xml:space="preserve">made, whichever is sooner.  If after investigation the director determines that the applicant </w:t>
      </w:r>
      <w:bookmarkStart w:id="1485" w:name="_LINE__13_16e994ed_2ede_4df3_98d1_61672e"/>
      <w:bookmarkEnd w:id="1484"/>
      <w:r>
        <w:rPr>
          <w:rFonts w:eastAsia="Arial" w:cs="Arial" w:ascii="Arial" w:hAnsi="Arial"/>
          <w:u w:val="single"/>
        </w:rPr>
        <w:t xml:space="preserve">is eligible for a management services license under this chapter, the director shall issue the </w:t>
      </w:r>
      <w:bookmarkStart w:id="1486" w:name="_LINE__14_6ad7124d_cc8d_4d5a_a1ee_74f3ae"/>
      <w:bookmarkEnd w:id="1485"/>
      <w:r>
        <w:rPr>
          <w:rFonts w:eastAsia="Arial" w:cs="Arial" w:ascii="Arial" w:hAnsi="Arial"/>
          <w:u w:val="single"/>
        </w:rPr>
        <w:t xml:space="preserve">initial management services license, at which time the temporary license terminates.  The </w:t>
      </w:r>
      <w:bookmarkStart w:id="1487" w:name="_LINE__15_01419dfd_41ba_4428_bf73_57af67"/>
      <w:bookmarkEnd w:id="1486"/>
      <w:r>
        <w:rPr>
          <w:rFonts w:eastAsia="Arial" w:cs="Arial" w:ascii="Arial" w:hAnsi="Arial"/>
          <w:u w:val="single"/>
        </w:rPr>
        <w:t xml:space="preserve">initial management services license is valid for 2 years from the date that the temporary </w:t>
      </w:r>
      <w:bookmarkStart w:id="1488" w:name="_LINE__16_ba7b9d1c_2fde_451f_b0f2_19178b"/>
      <w:bookmarkEnd w:id="1487"/>
      <w:r>
        <w:rPr>
          <w:rFonts w:eastAsia="Arial" w:cs="Arial" w:ascii="Arial" w:hAnsi="Arial"/>
          <w:u w:val="single"/>
        </w:rPr>
        <w:t xml:space="preserve">license was issued by the director. </w:t>
      </w:r>
      <w:bookmarkEnd w:id="14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9" w:name="_STATUTE_S__5cf60043_6f54_437a_86fc_0bfc"/>
      <w:bookmarkStart w:id="1490" w:name="_PAR__2_4a9acd68_cc8d_4e36_974e_6eae19ca"/>
      <w:bookmarkStart w:id="1491" w:name="_STATUTE_SS__6898df28_cc42_4c2a_b55c_bc7"/>
      <w:bookmarkStart w:id="1492" w:name="_STATUTE_S__460ddfbf_7572_4c87_97d8_fe5a"/>
      <w:bookmarkStart w:id="1493" w:name="_PAR__3_0d535c6a_93ba_43cc_9dc1_aee07841"/>
      <w:bookmarkStart w:id="1494" w:name="_LINE__17_3d8498c1_4747_4456_ac1b_f5cee1"/>
      <w:bookmarkEnd w:id="1489"/>
      <w:bookmarkEnd w:id="1490"/>
      <w:bookmarkEnd w:id="1491"/>
      <w:bookmarkEnd w:id="1476"/>
      <w:bookmarkEnd w:id="1492"/>
      <w:bookmarkEnd w:id="1493"/>
      <w:r>
        <w:rPr>
          <w:rFonts w:eastAsia="Arial" w:cs="Arial" w:ascii="Arial" w:hAnsi="Arial"/>
          <w:b/>
          <w:u w:val="single"/>
        </w:rPr>
        <w:t>§</w:t>
      </w:r>
      <w:bookmarkStart w:id="1495" w:name="_STATUTE_NUMBER__7b8e888f_4adf_4837_b1c9"/>
      <w:r>
        <w:rPr>
          <w:rFonts w:eastAsia="Arial" w:cs="Arial" w:ascii="Arial" w:hAnsi="Arial"/>
          <w:b/>
          <w:u w:val="single"/>
        </w:rPr>
        <w:t>1210</w:t>
      </w:r>
      <w:bookmarkEnd w:id="1495"/>
      <w:r>
        <w:rPr>
          <w:rFonts w:eastAsia="Arial" w:cs="Arial" w:ascii="Arial" w:hAnsi="Arial"/>
          <w:b/>
          <w:u w:val="single"/>
        </w:rPr>
        <w:t xml:space="preserve">.  </w:t>
      </w:r>
      <w:bookmarkStart w:id="1496" w:name="_STATUTE_HEADNOTE__b953f5f8_8abb_413b_bf"/>
      <w:r>
        <w:rPr>
          <w:rFonts w:eastAsia="Arial" w:cs="Arial" w:ascii="Arial" w:hAnsi="Arial"/>
          <w:b/>
          <w:u w:val="single"/>
        </w:rPr>
        <w:t>Occupational license</w:t>
      </w:r>
      <w:bookmarkEnd w:id="1494"/>
      <w:bookmarkEnd w:id="1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7" w:name="_PAR__3_0d535c6a_93ba_43cc_9dc1_aee07841"/>
      <w:bookmarkStart w:id="1498" w:name="_PAR__4_b77bfdd7_4c20_43fd_b314_dae9cced"/>
      <w:bookmarkStart w:id="1499" w:name="_STATUTE_SS__ddc6aa49_5108_417f_a77a_55b"/>
      <w:bookmarkStart w:id="1500" w:name="_LINE__18_32ff08dc_2911_410e_9142_5101f0"/>
      <w:bookmarkStart w:id="1501" w:name="_STATUTE_NUMBER__0c15c218_a715_44e9_9a83"/>
      <w:bookmarkEnd w:id="1497"/>
      <w:bookmarkEnd w:id="1498"/>
      <w:bookmarkEnd w:id="1499"/>
      <w:r>
        <w:rPr>
          <w:rFonts w:eastAsia="Arial" w:cs="Arial" w:ascii="Arial" w:hAnsi="Arial"/>
          <w:b/>
          <w:u w:val="single"/>
        </w:rPr>
        <w:t>1</w:t>
      </w:r>
      <w:bookmarkEnd w:id="1501"/>
      <w:r>
        <w:rPr>
          <w:rFonts w:eastAsia="Arial" w:cs="Arial" w:ascii="Arial" w:hAnsi="Arial"/>
          <w:b/>
          <w:u w:val="single"/>
        </w:rPr>
        <w:t xml:space="preserve">.  </w:t>
      </w:r>
      <w:bookmarkStart w:id="1502" w:name="_STATUTE_HEADNOTE__2e872898_ff37_4a9a_80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03" w:name="_STATUTE_CONTENT__47b568a0_bbd0_4972_893"/>
      <w:bookmarkEnd w:id="1502"/>
      <w:r>
        <w:rPr>
          <w:rFonts w:eastAsia="Arial" w:cs="Arial" w:ascii="Arial" w:hAnsi="Arial"/>
          <w:u w:val="single"/>
        </w:rPr>
        <w:t xml:space="preserve">A person may not be employed by a facility operator to be </w:t>
      </w:r>
      <w:bookmarkStart w:id="1504" w:name="_LINE__19_21273b7f_16e6_4de9_8bd9_935c97"/>
      <w:bookmarkEnd w:id="1500"/>
      <w:r>
        <w:rPr>
          <w:rFonts w:eastAsia="Arial" w:cs="Arial" w:ascii="Arial" w:hAnsi="Arial"/>
          <w:u w:val="single"/>
        </w:rPr>
        <w:t xml:space="preserve">engaged directly in sports wagering-related activities or otherwise to conduct or operate </w:t>
      </w:r>
      <w:bookmarkStart w:id="1505" w:name="_LINE__20_348ddc4d_7d44_480a_94be_764894"/>
      <w:bookmarkEnd w:id="1504"/>
      <w:r>
        <w:rPr>
          <w:rFonts w:eastAsia="Arial" w:cs="Arial" w:ascii="Arial" w:hAnsi="Arial"/>
          <w:u w:val="single"/>
        </w:rPr>
        <w:t xml:space="preserve">sports wagering without a valid occupational license issued by the director under this </w:t>
      </w:r>
      <w:bookmarkStart w:id="1506" w:name="_LINE__21_43938839_dbab_4bb2_b545_e9bebc"/>
      <w:bookmarkEnd w:id="1505"/>
      <w:r>
        <w:rPr>
          <w:rFonts w:eastAsia="Arial" w:cs="Arial" w:ascii="Arial" w:hAnsi="Arial"/>
          <w:u w:val="single"/>
        </w:rPr>
        <w:t xml:space="preserve">section.  The director shall issue an occupational license to a person who meets the </w:t>
      </w:r>
      <w:bookmarkStart w:id="1507" w:name="_LINE__22_8db6db5f_b6cf_4cd3_803b_b4cf53"/>
      <w:bookmarkEnd w:id="1506"/>
      <w:r>
        <w:rPr>
          <w:rFonts w:eastAsia="Arial" w:cs="Arial" w:ascii="Arial" w:hAnsi="Arial"/>
          <w:u w:val="single"/>
        </w:rPr>
        <w:t xml:space="preserve">requirements of this section, section 1204 and section 1205.  The director shall by rule </w:t>
      </w:r>
      <w:bookmarkStart w:id="1508" w:name="_LINE__23_16a055dd_15bd_42e4_a915_e5ae56"/>
      <w:bookmarkEnd w:id="1507"/>
      <w:r>
        <w:rPr>
          <w:rFonts w:eastAsia="Arial" w:cs="Arial" w:ascii="Arial" w:hAnsi="Arial"/>
          <w:u w:val="single"/>
        </w:rPr>
        <w:t xml:space="preserve">establish a process for issuance of occupational licenses that is, as far as possible, identical </w:t>
      </w:r>
      <w:bookmarkStart w:id="1509" w:name="_LINE__24_e273e80d_b910_4994_b143_10c8ed"/>
      <w:bookmarkEnd w:id="1508"/>
      <w:r>
        <w:rPr>
          <w:rFonts w:eastAsia="Arial" w:cs="Arial" w:ascii="Arial" w:hAnsi="Arial"/>
          <w:u w:val="single"/>
        </w:rPr>
        <w:t>to the process for licensing employees of a casino under section 1015.</w:t>
      </w:r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0" w:name="_PAR__4_b77bfdd7_4c20_43fd_b314_dae9cced"/>
      <w:bookmarkStart w:id="1511" w:name="_STATUTE_SS__ddc6aa49_5108_417f_a77a_55b"/>
      <w:bookmarkStart w:id="1512" w:name="_PAR__5_35781eb2_fc30_47f5_b764_f2f41509"/>
      <w:bookmarkStart w:id="1513" w:name="_STATUTE_SS__7856249d_df85_4655_a622_0e3"/>
      <w:bookmarkStart w:id="1514" w:name="_LINE__25_d201c619_6f01_4758_9f31_bc350c"/>
      <w:bookmarkStart w:id="1515" w:name="_STATUTE_NUMBER__6fc9395d_6d61_4a26_98a5"/>
      <w:bookmarkEnd w:id="1510"/>
      <w:bookmarkEnd w:id="1511"/>
      <w:bookmarkEnd w:id="1503"/>
      <w:bookmarkEnd w:id="1512"/>
      <w:bookmarkEnd w:id="1513"/>
      <w:r>
        <w:rPr>
          <w:rFonts w:eastAsia="Arial" w:cs="Arial" w:ascii="Arial" w:hAnsi="Arial"/>
          <w:b/>
          <w:u w:val="single"/>
        </w:rPr>
        <w:t>2</w:t>
      </w:r>
      <w:bookmarkEnd w:id="1515"/>
      <w:r>
        <w:rPr>
          <w:rFonts w:eastAsia="Arial" w:cs="Arial" w:ascii="Arial" w:hAnsi="Arial"/>
          <w:b/>
          <w:u w:val="single"/>
        </w:rPr>
        <w:t xml:space="preserve">.  </w:t>
      </w:r>
      <w:bookmarkStart w:id="1516" w:name="_STATUTE_HEADNOTE__39ee7875_37ab_4138_82"/>
      <w:r>
        <w:rPr>
          <w:rFonts w:eastAsia="Arial" w:cs="Arial" w:ascii="Arial" w:hAnsi="Arial"/>
          <w:b/>
          <w:u w:val="single"/>
        </w:rPr>
        <w:t>Authority to be employed in sports wagering.</w:t>
      </w:r>
      <w:r>
        <w:rPr>
          <w:rFonts w:eastAsia="Arial" w:cs="Arial" w:ascii="Arial" w:hAnsi="Arial"/>
          <w:u w:val="single"/>
        </w:rPr>
        <w:t xml:space="preserve">  </w:t>
      </w:r>
      <w:bookmarkStart w:id="1517" w:name="_STATUTE_CONTENT__c35383c5_fbe1_4e2f_863"/>
      <w:bookmarkEnd w:id="1516"/>
      <w:r>
        <w:rPr>
          <w:rFonts w:eastAsia="Arial" w:cs="Arial" w:ascii="Arial" w:hAnsi="Arial"/>
          <w:u w:val="single"/>
        </w:rPr>
        <w:t xml:space="preserve">An occupational license authorizes </w:t>
      </w:r>
      <w:bookmarkStart w:id="1518" w:name="_LINE__26_5aab2597_1919_4f66_9d4c_1620d3"/>
      <w:bookmarkEnd w:id="1514"/>
      <w:r>
        <w:rPr>
          <w:rFonts w:eastAsia="Arial" w:cs="Arial" w:ascii="Arial" w:hAnsi="Arial"/>
          <w:u w:val="single"/>
        </w:rPr>
        <w:t xml:space="preserve">the licensee to be employed by a facility operator in the capacity designated by the director </w:t>
      </w:r>
      <w:bookmarkStart w:id="1519" w:name="_LINE__27_981c3620_0555_49dd_981b_614675"/>
      <w:bookmarkEnd w:id="1518"/>
      <w:r>
        <w:rPr>
          <w:rFonts w:eastAsia="Arial" w:cs="Arial" w:ascii="Arial" w:hAnsi="Arial"/>
          <w:u w:val="single"/>
        </w:rPr>
        <w:t xml:space="preserve">while the license is active.  The director may establish, by rule, job classifications with </w:t>
      </w:r>
      <w:bookmarkStart w:id="1520" w:name="_LINE__28_475e6698_b747_49f3_b5d4_e760b5"/>
      <w:bookmarkEnd w:id="1519"/>
      <w:r>
        <w:rPr>
          <w:rFonts w:eastAsia="Arial" w:cs="Arial" w:ascii="Arial" w:hAnsi="Arial"/>
          <w:u w:val="single"/>
        </w:rPr>
        <w:t xml:space="preserve">different requirements to recognize the extent to which a particular job has the ability to </w:t>
      </w:r>
      <w:bookmarkStart w:id="1521" w:name="_LINE__29_714647aa_066e_4676_a632_828d89"/>
      <w:bookmarkEnd w:id="1520"/>
      <w:r>
        <w:rPr>
          <w:rFonts w:eastAsia="Arial" w:cs="Arial" w:ascii="Arial" w:hAnsi="Arial"/>
          <w:u w:val="single"/>
        </w:rPr>
        <w:t>affect the proper operation of sports wagering.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5_35781eb2_fc30_47f5_b764_f2f41509"/>
      <w:bookmarkStart w:id="1523" w:name="_STATUTE_SS__7856249d_df85_4655_a622_0e3"/>
      <w:bookmarkStart w:id="1524" w:name="_PAR__6_9f8f977e_03eb_4279_93b8_9f8a3874"/>
      <w:bookmarkStart w:id="1525" w:name="_STATUTE_SS__91a957a7_528c_41a5_98c0_9a4"/>
      <w:bookmarkStart w:id="1526" w:name="_LINE__30_84e2a5ed_7868_4476_bbdf_7b9475"/>
      <w:bookmarkStart w:id="1527" w:name="_STATUTE_NUMBER__bdf34c91_96eb_41af_8b5b"/>
      <w:bookmarkEnd w:id="1522"/>
      <w:bookmarkEnd w:id="1523"/>
      <w:bookmarkEnd w:id="1517"/>
      <w:bookmarkEnd w:id="1524"/>
      <w:bookmarkEnd w:id="1525"/>
      <w:r>
        <w:rPr>
          <w:rFonts w:eastAsia="Arial" w:cs="Arial" w:ascii="Arial" w:hAnsi="Arial"/>
          <w:b/>
          <w:u w:val="single"/>
        </w:rPr>
        <w:t>3</w:t>
      </w:r>
      <w:bookmarkEnd w:id="1527"/>
      <w:r>
        <w:rPr>
          <w:rFonts w:eastAsia="Arial" w:cs="Arial" w:ascii="Arial" w:hAnsi="Arial"/>
          <w:b/>
          <w:u w:val="single"/>
        </w:rPr>
        <w:t xml:space="preserve">.  </w:t>
      </w:r>
      <w:bookmarkStart w:id="1528" w:name="_STATUTE_HEADNOTE__bd995a5c_db6b_4b42_85"/>
      <w:r>
        <w:rPr>
          <w:rFonts w:eastAsia="Arial" w:cs="Arial" w:ascii="Arial" w:hAnsi="Arial"/>
          <w:b/>
          <w:u w:val="single"/>
        </w:rPr>
        <w:t xml:space="preserve">Application and fee.  </w:t>
      </w:r>
      <w:bookmarkStart w:id="1529" w:name="_STATUTE_CONTENT__004553e6_6644_41a8_888"/>
      <w:bookmarkEnd w:id="1528"/>
      <w:r>
        <w:rPr>
          <w:rFonts w:eastAsia="Arial" w:cs="Arial" w:ascii="Arial" w:hAnsi="Arial"/>
          <w:u w:val="single"/>
        </w:rPr>
        <w:t xml:space="preserve">Except as provided in subsection 5, an applicant shall submit </w:t>
      </w:r>
      <w:bookmarkStart w:id="1530" w:name="_LINE__31_ea797611_8074_4c9d_80ec_bf4bc5"/>
      <w:bookmarkEnd w:id="1526"/>
      <w:r>
        <w:rPr>
          <w:rFonts w:eastAsia="Arial" w:cs="Arial" w:ascii="Arial" w:hAnsi="Arial"/>
          <w:u w:val="single"/>
        </w:rPr>
        <w:t xml:space="preserve">any required application forms established by the director and pay a nonrefundable </w:t>
      </w:r>
      <w:bookmarkStart w:id="1531" w:name="_LINE__32_861eb132_88d4_48d3_83e2_cbb716"/>
      <w:bookmarkEnd w:id="1530"/>
      <w:r>
        <w:rPr>
          <w:rFonts w:eastAsia="Arial" w:cs="Arial" w:ascii="Arial" w:hAnsi="Arial"/>
          <w:u w:val="single"/>
        </w:rPr>
        <w:t xml:space="preserve">application fee of $250. The fee may be paid on behalf of an applicant by the facility </w:t>
      </w:r>
      <w:bookmarkStart w:id="1532" w:name="_LINE__33_5b57cf01_b7e2_4f44_aa8f_52982d"/>
      <w:bookmarkEnd w:id="1531"/>
      <w:r>
        <w:rPr>
          <w:rFonts w:eastAsia="Arial" w:cs="Arial" w:ascii="Arial" w:hAnsi="Arial"/>
          <w:u w:val="single"/>
        </w:rPr>
        <w:t xml:space="preserve">operator employer. Fees paid under this subsection must be retained by the director for the </w:t>
      </w:r>
      <w:bookmarkStart w:id="1533" w:name="_LINE__34_6d8931a1_10b6_4182_bb07_138bea"/>
      <w:bookmarkEnd w:id="1532"/>
      <w:r>
        <w:rPr>
          <w:rFonts w:eastAsia="Arial" w:cs="Arial" w:ascii="Arial" w:hAnsi="Arial"/>
          <w:u w:val="single"/>
        </w:rPr>
        <w:t>costs of administering this chapter.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PAR__6_9f8f977e_03eb_4279_93b8_9f8a3874"/>
      <w:bookmarkStart w:id="1535" w:name="_STATUTE_SS__91a957a7_528c_41a5_98c0_9a4"/>
      <w:bookmarkStart w:id="1536" w:name="_PAR__7_5d948874_1363_4eeb_bf99_c539fd4e"/>
      <w:bookmarkStart w:id="1537" w:name="_STATUTE_SS__d1f0e79b_44b1_4e62_a1ea_269"/>
      <w:bookmarkStart w:id="1538" w:name="_LINE__35_53215019_246d_4e4c_97ac_9a0d58"/>
      <w:bookmarkStart w:id="1539" w:name="_STATUTE_NUMBER__da314977_aad8_4f93_ae00"/>
      <w:bookmarkEnd w:id="1534"/>
      <w:bookmarkEnd w:id="1535"/>
      <w:bookmarkEnd w:id="1529"/>
      <w:bookmarkEnd w:id="1536"/>
      <w:bookmarkEnd w:id="1537"/>
      <w:r>
        <w:rPr>
          <w:rFonts w:eastAsia="Arial" w:cs="Arial" w:ascii="Arial" w:hAnsi="Arial"/>
          <w:b/>
          <w:u w:val="single"/>
        </w:rPr>
        <w:t>4</w:t>
      </w:r>
      <w:bookmarkEnd w:id="1539"/>
      <w:r>
        <w:rPr>
          <w:rFonts w:eastAsia="Arial" w:cs="Arial" w:ascii="Arial" w:hAnsi="Arial"/>
          <w:b/>
          <w:u w:val="single"/>
        </w:rPr>
        <w:t xml:space="preserve">.  </w:t>
      </w:r>
      <w:bookmarkStart w:id="1540" w:name="_STATUTE_HEADNOTE__a5236b21_c299_46ef_95"/>
      <w:r>
        <w:rPr>
          <w:rFonts w:eastAsia="Arial" w:cs="Arial" w:ascii="Arial" w:hAnsi="Arial"/>
          <w:b/>
          <w:u w:val="single"/>
        </w:rPr>
        <w:t>Renewal fee and form.</w:t>
      </w:r>
      <w:r>
        <w:rPr>
          <w:rFonts w:eastAsia="Arial" w:cs="Arial" w:ascii="Arial" w:hAnsi="Arial"/>
          <w:u w:val="single"/>
        </w:rPr>
        <w:t xml:space="preserve">  </w:t>
      </w:r>
      <w:bookmarkStart w:id="1541" w:name="_STATUTE_CONTENT__3a29de29_2544_48a0_8dc"/>
      <w:bookmarkEnd w:id="1540"/>
      <w:r>
        <w:rPr>
          <w:rFonts w:eastAsia="Arial" w:cs="Arial" w:ascii="Arial" w:hAnsi="Arial"/>
          <w:u w:val="single"/>
        </w:rPr>
        <w:t xml:space="preserve">An occupational licensee must pay to the director an annual </w:t>
      </w:r>
      <w:bookmarkStart w:id="1542" w:name="_LINE__36_6d0fd44a_6eff_4658_83a3_b2a2f9"/>
      <w:bookmarkEnd w:id="1538"/>
      <w:r>
        <w:rPr>
          <w:rFonts w:eastAsia="Arial" w:cs="Arial" w:ascii="Arial" w:hAnsi="Arial"/>
          <w:u w:val="single"/>
        </w:rPr>
        <w:t xml:space="preserve">renewal fee of $50.  The fee may be paid on behalf of the occupational licensee by the </w:t>
      </w:r>
      <w:bookmarkStart w:id="1543" w:name="_LINE__37_ad507a42_5062_424c_a1e3_05f5ee"/>
      <w:bookmarkEnd w:id="1542"/>
      <w:r>
        <w:rPr>
          <w:rFonts w:eastAsia="Arial" w:cs="Arial" w:ascii="Arial" w:hAnsi="Arial"/>
          <w:u w:val="single"/>
        </w:rPr>
        <w:t xml:space="preserve">facility operator employer.  In addition to a renewal fee, an occupational licensee must </w:t>
      </w:r>
      <w:bookmarkStart w:id="1544" w:name="_LINE__38_fe87544c_6dc5_481e_aa44_59db99"/>
      <w:bookmarkEnd w:id="1543"/>
      <w:r>
        <w:rPr>
          <w:rFonts w:eastAsia="Arial" w:cs="Arial" w:ascii="Arial" w:hAnsi="Arial"/>
          <w:u w:val="single"/>
        </w:rPr>
        <w:t xml:space="preserve">annually submit a renewal application on a form or in a format approved by the director.  </w:t>
      </w:r>
      <w:bookmarkStart w:id="1545" w:name="_LINE__39_82670c66_c94c_430e_8caa_061cc1"/>
      <w:bookmarkEnd w:id="1544"/>
      <w:r>
        <w:rPr>
          <w:rFonts w:eastAsia="Arial" w:cs="Arial" w:ascii="Arial" w:hAnsi="Arial"/>
          <w:u w:val="single"/>
        </w:rPr>
        <w:t xml:space="preserve">Fees paid under this subsection must be retained by the director for the costs of </w:t>
      </w:r>
      <w:bookmarkStart w:id="1546" w:name="_LINE__40_50e82e34_3419_441d_9a41_dd2f30"/>
      <w:bookmarkEnd w:id="1545"/>
      <w:r>
        <w:rPr>
          <w:rFonts w:eastAsia="Arial" w:cs="Arial" w:ascii="Arial" w:hAnsi="Arial"/>
          <w:u w:val="single"/>
        </w:rPr>
        <w:t>administering this chapter.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7_5d948874_1363_4eeb_bf99_c539fd4e"/>
      <w:bookmarkStart w:id="1548" w:name="_STATUTE_SS__d1f0e79b_44b1_4e62_a1ea_269"/>
      <w:bookmarkStart w:id="1549" w:name="_PAR__8_6b2a548e_2173_4394_8a2f_232827c8"/>
      <w:bookmarkStart w:id="1550" w:name="_STATUTE_SS__f99f6839_e95d_4342_9960_341"/>
      <w:bookmarkStart w:id="1551" w:name="_LINE__41_b3dbb0a9_e5e1_4096_8421_166ad5"/>
      <w:bookmarkStart w:id="1552" w:name="_STATUTE_NUMBER__e9af8f95_ec04_4bb9_826a"/>
      <w:bookmarkEnd w:id="1547"/>
      <w:bookmarkEnd w:id="1548"/>
      <w:bookmarkEnd w:id="1541"/>
      <w:bookmarkEnd w:id="1549"/>
      <w:bookmarkEnd w:id="1550"/>
      <w:r>
        <w:rPr>
          <w:rFonts w:eastAsia="Arial" w:cs="Arial" w:ascii="Arial" w:hAnsi="Arial"/>
          <w:b/>
          <w:u w:val="single"/>
        </w:rPr>
        <w:t>5</w:t>
      </w:r>
      <w:bookmarkEnd w:id="1552"/>
      <w:r>
        <w:rPr>
          <w:rFonts w:eastAsia="Arial" w:cs="Arial" w:ascii="Arial" w:hAnsi="Arial"/>
          <w:b/>
          <w:u w:val="single"/>
        </w:rPr>
        <w:t xml:space="preserve">.  </w:t>
      </w:r>
      <w:bookmarkStart w:id="1553" w:name="_STATUTE_HEADNOTE__6d7c8ebb_dd3b_4428_b2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 </w:t>
      </w:r>
      <w:bookmarkStart w:id="1554" w:name="_STATUTE_CONTENT__6f13fd86_b441_4d01_af2"/>
      <w:bookmarkEnd w:id="1553"/>
      <w:r>
        <w:rPr>
          <w:rFonts w:eastAsia="Arial" w:cs="Arial" w:ascii="Arial" w:hAnsi="Arial"/>
          <w:u w:val="single"/>
        </w:rPr>
        <w:t xml:space="preserve">An individual who is actively licensed under section 1015 as an </w:t>
      </w:r>
      <w:bookmarkStart w:id="1555" w:name="_LINE__42_3dce103c_36d1_4cef_9914_623f1e"/>
      <w:bookmarkEnd w:id="1551"/>
      <w:r>
        <w:rPr>
          <w:rFonts w:eastAsia="Arial" w:cs="Arial" w:ascii="Arial" w:hAnsi="Arial"/>
          <w:u w:val="single"/>
        </w:rPr>
        <w:t xml:space="preserve">employee of a casino that has a facility sports wagering license may obtain or renew a </w:t>
      </w:r>
      <w:bookmarkStart w:id="1556" w:name="_LINE__43_e0f1f276_7058_48fd_a089_f3484c"/>
      <w:bookmarkEnd w:id="1555"/>
      <w:r>
        <w:rPr>
          <w:rFonts w:eastAsia="Arial" w:cs="Arial" w:ascii="Arial" w:hAnsi="Arial"/>
          <w:u w:val="single"/>
        </w:rPr>
        <w:t xml:space="preserve">license under this section without paying an initial license fee or a renewal license fee under </w:t>
      </w:r>
      <w:bookmarkStart w:id="1557" w:name="_LINE__44_68c74170_53a5_4598_90be_5a004d"/>
      <w:bookmarkEnd w:id="1556"/>
      <w:r>
        <w:rPr>
          <w:rFonts w:eastAsia="Arial" w:cs="Arial" w:ascii="Arial" w:hAnsi="Arial"/>
          <w:u w:val="single"/>
        </w:rPr>
        <w:t>this section.</w:t>
      </w:r>
      <w:bookmarkEnd w:id="15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8" w:name="_PAGE__13_5e275870_6575_4662_8990_e82a82"/>
      <w:bookmarkStart w:id="1559" w:name="_STATUTE_S__460ddfbf_7572_4c87_97d8_fe5a"/>
      <w:bookmarkStart w:id="1560" w:name="_PAR__8_6b2a548e_2173_4394_8a2f_232827c8"/>
      <w:bookmarkStart w:id="1561" w:name="_STATUTE_SS__f99f6839_e95d_4342_9960_341"/>
      <w:bookmarkStart w:id="1562" w:name="_PAGE__14_96a1eb37_fb79_40a6_9400_c8ea3d"/>
      <w:bookmarkStart w:id="1563" w:name="_STATUTE_S__83bb3f0f_3ee2_4425_ae20_abde"/>
      <w:bookmarkStart w:id="1564" w:name="_PAR__1_0e4c5e21_356d_456e_9a13_dcd31b73"/>
      <w:bookmarkStart w:id="1565" w:name="_LINE__1_2dea7305_0cf7_4d7c_b6e8_4789424"/>
      <w:bookmarkEnd w:id="1558"/>
      <w:bookmarkEnd w:id="1559"/>
      <w:bookmarkEnd w:id="1560"/>
      <w:bookmarkEnd w:id="1561"/>
      <w:bookmarkEnd w:id="1554"/>
      <w:bookmarkEnd w:id="1562"/>
      <w:bookmarkEnd w:id="1563"/>
      <w:bookmarkEnd w:id="1564"/>
      <w:r>
        <w:rPr>
          <w:rFonts w:eastAsia="Arial" w:cs="Arial" w:ascii="Arial" w:hAnsi="Arial"/>
          <w:b/>
          <w:u w:val="single"/>
        </w:rPr>
        <w:t>§</w:t>
      </w:r>
      <w:bookmarkStart w:id="1566" w:name="_STATUTE_NUMBER__453b7379_4b93_4222_8514"/>
      <w:r>
        <w:rPr>
          <w:rFonts w:eastAsia="Arial" w:cs="Arial" w:ascii="Arial" w:hAnsi="Arial"/>
          <w:b/>
          <w:u w:val="single"/>
        </w:rPr>
        <w:t>1211</w:t>
      </w:r>
      <w:bookmarkEnd w:id="1566"/>
      <w:r>
        <w:rPr>
          <w:rFonts w:eastAsia="Arial" w:cs="Arial" w:ascii="Arial" w:hAnsi="Arial"/>
          <w:b/>
          <w:u w:val="single"/>
        </w:rPr>
        <w:t xml:space="preserve">.  </w:t>
      </w:r>
      <w:bookmarkStart w:id="1567" w:name="_STATUTE_HEADNOTE__1f63741e_b4a4_4604_8c"/>
      <w:r>
        <w:rPr>
          <w:rFonts w:eastAsia="Arial" w:cs="Arial" w:ascii="Arial" w:hAnsi="Arial"/>
          <w:b/>
          <w:u w:val="single"/>
        </w:rPr>
        <w:t>Sports wagering house rules</w:t>
      </w:r>
      <w:bookmarkEnd w:id="1565"/>
      <w:bookmarkEnd w:id="1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8" w:name="_PAR__1_0e4c5e21_356d_456e_9a13_dcd31b73"/>
      <w:bookmarkStart w:id="1569" w:name="_PAR__2_92c55679_4658_4b06_b6b0_30fdef32"/>
      <w:bookmarkStart w:id="1570" w:name="_STATUTE_SS__309fbf7c_2e0f_4f89_b5af_44c"/>
      <w:bookmarkStart w:id="1571" w:name="_LINE__2_1ceb4131_1fd2_45f0_a1e0_afa827c"/>
      <w:bookmarkStart w:id="1572" w:name="_STATUTE_NUMBER__d901b385_d88b_47d4_bc2b"/>
      <w:bookmarkEnd w:id="1568"/>
      <w:bookmarkEnd w:id="1569"/>
      <w:bookmarkEnd w:id="1570"/>
      <w:r>
        <w:rPr>
          <w:rFonts w:eastAsia="Arial" w:cs="Arial" w:ascii="Arial" w:hAnsi="Arial"/>
          <w:b/>
          <w:u w:val="single"/>
        </w:rPr>
        <w:t>1</w:t>
      </w:r>
      <w:bookmarkEnd w:id="1572"/>
      <w:r>
        <w:rPr>
          <w:rFonts w:eastAsia="Arial" w:cs="Arial" w:ascii="Arial" w:hAnsi="Arial"/>
          <w:b/>
          <w:u w:val="single"/>
        </w:rPr>
        <w:t xml:space="preserve">.  </w:t>
      </w:r>
      <w:bookmarkStart w:id="1573" w:name="_STATUTE_HEADNOTE__40c399ef_369a_481b_b9"/>
      <w:r>
        <w:rPr>
          <w:rFonts w:eastAsia="Arial" w:cs="Arial" w:ascii="Arial" w:hAnsi="Arial"/>
          <w:b/>
          <w:u w:val="single"/>
        </w:rPr>
        <w:t>Adoption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574" w:name="_STATUTE_CONTENT__57ff691d_2af6_4767_908"/>
      <w:bookmarkEnd w:id="1573"/>
      <w:r>
        <w:rPr>
          <w:rFonts w:eastAsia="Arial" w:cs="Arial" w:ascii="Arial" w:hAnsi="Arial"/>
          <w:u w:val="single"/>
        </w:rPr>
        <w:t xml:space="preserve">An operator shall adopt comprehensive house rules for </w:t>
      </w:r>
      <w:bookmarkStart w:id="1575" w:name="_LINE__3_3a826a2f_24ee_45a5_8634_54146f9"/>
      <w:bookmarkEnd w:id="1571"/>
      <w:r>
        <w:rPr>
          <w:rFonts w:eastAsia="Arial" w:cs="Arial" w:ascii="Arial" w:hAnsi="Arial"/>
          <w:u w:val="single"/>
        </w:rPr>
        <w:t xml:space="preserve">game play governing sports wagering transactions with its patrons.  House rules must be </w:t>
      </w:r>
      <w:bookmarkStart w:id="1576" w:name="_LINE__4_26f40161_6634_4b56_914c_78b29a4"/>
      <w:bookmarkEnd w:id="1575"/>
      <w:r>
        <w:rPr>
          <w:rFonts w:eastAsia="Arial" w:cs="Arial" w:ascii="Arial" w:hAnsi="Arial"/>
          <w:u w:val="single"/>
        </w:rPr>
        <w:t xml:space="preserve">approved by the director prior to implementation and meet the minimum standards </w:t>
      </w:r>
      <w:bookmarkStart w:id="1577" w:name="_LINE__5_7bc499ab_fc07_4c23_b376_abfa78d"/>
      <w:bookmarkEnd w:id="1576"/>
      <w:r>
        <w:rPr>
          <w:rFonts w:eastAsia="Arial" w:cs="Arial" w:ascii="Arial" w:hAnsi="Arial"/>
          <w:u w:val="single"/>
        </w:rPr>
        <w:t xml:space="preserve">established by the director by rule, including, but not limited to, requiring that the house </w:t>
      </w:r>
      <w:bookmarkStart w:id="1578" w:name="_LINE__6_e0774986_f167_447f_9ff2_46e460d"/>
      <w:bookmarkEnd w:id="1577"/>
      <w:r>
        <w:rPr>
          <w:rFonts w:eastAsia="Arial" w:cs="Arial" w:ascii="Arial" w:hAnsi="Arial"/>
          <w:u w:val="single"/>
        </w:rPr>
        <w:t xml:space="preserve">rules specify the amounts to be paid on winning wagers and the effect of sports event </w:t>
      </w:r>
      <w:bookmarkStart w:id="1579" w:name="_LINE__7_4fc65878_2673_4548_8839_3460d61"/>
      <w:bookmarkEnd w:id="1578"/>
      <w:r>
        <w:rPr>
          <w:rFonts w:eastAsia="Arial" w:cs="Arial" w:ascii="Arial" w:hAnsi="Arial"/>
          <w:u w:val="single"/>
        </w:rPr>
        <w:t xml:space="preserve">schedule changes, the circumstances under which the operator will void a wager and </w:t>
      </w:r>
      <w:bookmarkStart w:id="1580" w:name="_LINE__8_261910f6_73a8_4a3a_8959_6706453"/>
      <w:bookmarkEnd w:id="1579"/>
      <w:r>
        <w:rPr>
          <w:rFonts w:eastAsia="Arial" w:cs="Arial" w:ascii="Arial" w:hAnsi="Arial"/>
          <w:u w:val="single"/>
        </w:rPr>
        <w:t>treatment of errors, late wagers and related contingencies.</w:t>
      </w:r>
      <w:bookmarkEnd w:id="1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1" w:name="_PAR__2_92c55679_4658_4b06_b6b0_30fdef32"/>
      <w:bookmarkStart w:id="1582" w:name="_STATUTE_SS__309fbf7c_2e0f_4f89_b5af_44c"/>
      <w:bookmarkStart w:id="1583" w:name="_PAR__3_6b0fe807_f7d4_4bab_9c1d_aa0d97a9"/>
      <w:bookmarkStart w:id="1584" w:name="_STATUTE_SS__f86a94cd_230b_4846_967b_a78"/>
      <w:bookmarkStart w:id="1585" w:name="_LINE__9_418afb96_b965_4a0c_ae05_fd1643b"/>
      <w:bookmarkStart w:id="1586" w:name="_STATUTE_NUMBER__39a4dee8_3042_4980_b958"/>
      <w:bookmarkEnd w:id="1581"/>
      <w:bookmarkEnd w:id="1582"/>
      <w:bookmarkEnd w:id="1574"/>
      <w:bookmarkEnd w:id="1583"/>
      <w:bookmarkEnd w:id="1584"/>
      <w:r>
        <w:rPr>
          <w:rFonts w:eastAsia="Arial" w:cs="Arial" w:ascii="Arial" w:hAnsi="Arial"/>
          <w:b/>
          <w:u w:val="single"/>
        </w:rPr>
        <w:t>2</w:t>
      </w:r>
      <w:bookmarkEnd w:id="1586"/>
      <w:r>
        <w:rPr>
          <w:rFonts w:eastAsia="Arial" w:cs="Arial" w:ascii="Arial" w:hAnsi="Arial"/>
          <w:b/>
          <w:u w:val="single"/>
        </w:rPr>
        <w:t xml:space="preserve">.  </w:t>
      </w:r>
      <w:bookmarkStart w:id="1587" w:name="_STATUTE_HEADNOTE__83497eb6_147a_4767_a8"/>
      <w:r>
        <w:rPr>
          <w:rFonts w:eastAsia="Arial" w:cs="Arial" w:ascii="Arial" w:hAnsi="Arial"/>
          <w:b/>
          <w:u w:val="single"/>
        </w:rPr>
        <w:t>Advertisement of house rules.</w:t>
      </w:r>
      <w:r>
        <w:rPr>
          <w:rFonts w:eastAsia="Arial" w:cs="Arial" w:ascii="Arial" w:hAnsi="Arial"/>
          <w:u w:val="single"/>
        </w:rPr>
        <w:t xml:space="preserve">  </w:t>
      </w:r>
      <w:bookmarkStart w:id="1588" w:name="_STATUTE_CONTENT__a129fe40_46e7_4285_ad8"/>
      <w:bookmarkEnd w:id="1587"/>
      <w:r>
        <w:rPr>
          <w:rFonts w:eastAsia="Arial" w:cs="Arial" w:ascii="Arial" w:hAnsi="Arial"/>
          <w:u w:val="single"/>
        </w:rPr>
        <w:t xml:space="preserve">The house rules, together with any other </w:t>
      </w:r>
      <w:bookmarkStart w:id="1589" w:name="_LINE__10_39b50ac7_ed33_464f_be08_85f06e"/>
      <w:bookmarkEnd w:id="1585"/>
      <w:r>
        <w:rPr>
          <w:rFonts w:eastAsia="Arial" w:cs="Arial" w:ascii="Arial" w:hAnsi="Arial"/>
          <w:u w:val="single"/>
        </w:rPr>
        <w:t xml:space="preserve">information the director determines to be appropriate, must be advertised as required by </w:t>
      </w:r>
      <w:bookmarkStart w:id="1590" w:name="_LINE__11_5bb3a27e_5ed9_41bc_82c6_9ac8e0"/>
      <w:bookmarkEnd w:id="1589"/>
      <w:r>
        <w:rPr>
          <w:rFonts w:eastAsia="Arial" w:cs="Arial" w:ascii="Arial" w:hAnsi="Arial"/>
          <w:u w:val="single"/>
        </w:rPr>
        <w:t xml:space="preserve">the director by rule and must be made readily available to patrons.  </w:t>
      </w:r>
      <w:bookmarkEnd w:id="15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1" w:name="_STATUTE_S__83bb3f0f_3ee2_4425_ae20_abde"/>
      <w:bookmarkStart w:id="1592" w:name="_PAR__3_6b0fe807_f7d4_4bab_9c1d_aa0d97a9"/>
      <w:bookmarkStart w:id="1593" w:name="_STATUTE_SS__f86a94cd_230b_4846_967b_a78"/>
      <w:bookmarkStart w:id="1594" w:name="_STATUTE_S__dbe2db92_4d3a_46db_9b1e_3785"/>
      <w:bookmarkStart w:id="1595" w:name="_PAR__4_22f97ddb_8880_4dc5_927c_8c748904"/>
      <w:bookmarkStart w:id="1596" w:name="_LINE__12_49c220cf_c7e2_431b_bc58_978992"/>
      <w:bookmarkEnd w:id="1591"/>
      <w:bookmarkEnd w:id="1592"/>
      <w:bookmarkEnd w:id="1593"/>
      <w:bookmarkEnd w:id="1588"/>
      <w:bookmarkEnd w:id="1594"/>
      <w:bookmarkEnd w:id="1595"/>
      <w:r>
        <w:rPr>
          <w:rFonts w:eastAsia="Arial" w:cs="Arial" w:ascii="Arial" w:hAnsi="Arial"/>
          <w:b/>
          <w:u w:val="single"/>
        </w:rPr>
        <w:t>§</w:t>
      </w:r>
      <w:bookmarkStart w:id="1597" w:name="_STATUTE_NUMBER__dce1d448_2040_4045_94e9"/>
      <w:r>
        <w:rPr>
          <w:rFonts w:eastAsia="Arial" w:cs="Arial" w:ascii="Arial" w:hAnsi="Arial"/>
          <w:b/>
          <w:u w:val="single"/>
        </w:rPr>
        <w:t>1212</w:t>
      </w:r>
      <w:bookmarkEnd w:id="1597"/>
      <w:r>
        <w:rPr>
          <w:rFonts w:eastAsia="Arial" w:cs="Arial" w:ascii="Arial" w:hAnsi="Arial"/>
          <w:b/>
          <w:u w:val="single"/>
        </w:rPr>
        <w:t xml:space="preserve">.  </w:t>
      </w:r>
      <w:bookmarkStart w:id="1598" w:name="_STATUTE_HEADNOTE__61acd3d3_950f_4b0d_84"/>
      <w:r>
        <w:rPr>
          <w:rFonts w:eastAsia="Arial" w:cs="Arial" w:ascii="Arial" w:hAnsi="Arial"/>
          <w:b/>
          <w:u w:val="single"/>
        </w:rPr>
        <w:t>Access to premises and equipment</w:t>
      </w:r>
      <w:bookmarkEnd w:id="1596"/>
      <w:bookmarkEnd w:id="1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9" w:name="_PAR__4_22f97ddb_8880_4dc5_927c_8c748904"/>
      <w:bookmarkStart w:id="1600" w:name="_PAR__5_6f4afb83_8646_4517_b9c0_4695db70"/>
      <w:bookmarkStart w:id="1601" w:name="_STATUTE_CONTENT__085774c5_5e6d_4403_afc"/>
      <w:bookmarkStart w:id="1602" w:name="_STATUTE_P__75da19b0_7924_47f8_97f5_a9da"/>
      <w:bookmarkStart w:id="1603" w:name="_LINE__13_981332ad_d0a8_4b00_a874_b5bb75"/>
      <w:bookmarkEnd w:id="1599"/>
      <w:bookmarkEnd w:id="1600"/>
      <w:bookmarkEnd w:id="1601"/>
      <w:bookmarkEnd w:id="1602"/>
      <w:r>
        <w:rPr>
          <w:rFonts w:eastAsia="Arial" w:cs="Arial" w:ascii="Arial" w:hAnsi="Arial"/>
          <w:u w:val="single"/>
        </w:rPr>
        <w:t xml:space="preserve">A licensee under this chapter shall permit the director, the department or a designee of </w:t>
      </w:r>
      <w:bookmarkStart w:id="1604" w:name="_LINE__14_9764b887_7e69_42b1_8118_dc8f11"/>
      <w:bookmarkEnd w:id="1603"/>
      <w:r>
        <w:rPr>
          <w:rFonts w:eastAsia="Arial" w:cs="Arial" w:ascii="Arial" w:hAnsi="Arial"/>
          <w:u w:val="single"/>
        </w:rPr>
        <w:t xml:space="preserve">the director unrestricted access, during regular business hours, including access to locked </w:t>
      </w:r>
      <w:bookmarkStart w:id="1605" w:name="_LINE__15_5d16b116_6852_42d2_9279_a113d2"/>
      <w:bookmarkEnd w:id="1604"/>
      <w:r>
        <w:rPr>
          <w:rFonts w:eastAsia="Arial" w:cs="Arial" w:ascii="Arial" w:hAnsi="Arial"/>
          <w:u w:val="single"/>
        </w:rPr>
        <w:t xml:space="preserve">or secured areas, to inspect any facility and any equipment, prizes, records or other items </w:t>
      </w:r>
      <w:bookmarkStart w:id="1606" w:name="_LINE__16_44505f1c_66d0_450c_bc5b_3a245a"/>
      <w:bookmarkEnd w:id="1605"/>
      <w:r>
        <w:rPr>
          <w:rFonts w:eastAsia="Arial" w:cs="Arial" w:ascii="Arial" w:hAnsi="Arial"/>
          <w:u w:val="single"/>
        </w:rPr>
        <w:t>to be used in the operation of sports wagering.</w:t>
      </w:r>
      <w:bookmarkEnd w:id="16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07" w:name="_STATUTE_S__dbe2db92_4d3a_46db_9b1e_3785"/>
      <w:bookmarkStart w:id="1608" w:name="_PAR__5_6f4afb83_8646_4517_b9c0_4695db70"/>
      <w:bookmarkStart w:id="1609" w:name="_STATUTE_CONTENT__085774c5_5e6d_4403_afc"/>
      <w:bookmarkStart w:id="1610" w:name="_STATUTE_P__75da19b0_7924_47f8_97f5_a9da"/>
      <w:bookmarkStart w:id="1611" w:name="_STATUTE_S__a7ae3032_2c1c_4be4_ae11_2c03"/>
      <w:bookmarkStart w:id="1612" w:name="_PAR__6_4e3a6250_05b3_440f_82f0_f67bc3bc"/>
      <w:bookmarkStart w:id="1613" w:name="_LINE__17_3365dbe9_a6df_4fdb_afe3_dca7a7"/>
      <w:bookmarkEnd w:id="1607"/>
      <w:bookmarkEnd w:id="1608"/>
      <w:bookmarkEnd w:id="1609"/>
      <w:bookmarkEnd w:id="1610"/>
      <w:bookmarkEnd w:id="1611"/>
      <w:bookmarkEnd w:id="1612"/>
      <w:r>
        <w:rPr>
          <w:rFonts w:eastAsia="Arial" w:cs="Arial" w:ascii="Arial" w:hAnsi="Arial"/>
          <w:b/>
          <w:u w:val="single"/>
        </w:rPr>
        <w:t>§</w:t>
      </w:r>
      <w:bookmarkStart w:id="1614" w:name="_STATUTE_NUMBER__7f16267f_7f52_4296_b310"/>
      <w:r>
        <w:rPr>
          <w:rFonts w:eastAsia="Arial" w:cs="Arial" w:ascii="Arial" w:hAnsi="Arial"/>
          <w:b/>
          <w:u w:val="single"/>
        </w:rPr>
        <w:t>1213</w:t>
      </w:r>
      <w:bookmarkEnd w:id="1614"/>
      <w:r>
        <w:rPr>
          <w:rFonts w:eastAsia="Arial" w:cs="Arial" w:ascii="Arial" w:hAnsi="Arial"/>
          <w:b/>
          <w:u w:val="single"/>
        </w:rPr>
        <w:t xml:space="preserve">.  </w:t>
      </w:r>
      <w:bookmarkStart w:id="1615" w:name="_STATUTE_HEADNOTE__77c5ecd6_ffec_418b_a8"/>
      <w:r>
        <w:rPr>
          <w:rFonts w:eastAsia="Arial" w:cs="Arial" w:ascii="Arial" w:hAnsi="Arial"/>
          <w:b/>
          <w:u w:val="single"/>
        </w:rPr>
        <w:t>Persons prohibited from making wagers on sports events</w:t>
      </w:r>
      <w:bookmarkEnd w:id="1613"/>
      <w:bookmarkEnd w:id="1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6" w:name="_PAR__6_4e3a6250_05b3_440f_82f0_f67bc3bc"/>
      <w:bookmarkStart w:id="1617" w:name="_PAR__7_c8130c6b_8c0c_4071_8904_6e7b3ca5"/>
      <w:bookmarkStart w:id="1618" w:name="_STATUTE_CONTENT__eb4bda11_29f1_4490_8a3"/>
      <w:bookmarkStart w:id="1619" w:name="_STATUTE_P__8a9f570c_1332_4763_8f1b_2e8a"/>
      <w:bookmarkStart w:id="1620" w:name="_LINE__18_ede358ec_572c_482f_8f75_4e328d"/>
      <w:bookmarkEnd w:id="1616"/>
      <w:bookmarkEnd w:id="1617"/>
      <w:bookmarkEnd w:id="1618"/>
      <w:bookmarkEnd w:id="1619"/>
      <w:r>
        <w:rPr>
          <w:rFonts w:eastAsia="Arial" w:cs="Arial" w:ascii="Arial" w:hAnsi="Arial"/>
          <w:u w:val="single"/>
        </w:rPr>
        <w:t xml:space="preserve">An operator and a management services licensee conducting sports wagering on behalf </w:t>
      </w:r>
      <w:bookmarkStart w:id="1621" w:name="_LINE__19_90fc9de7_e0a7_4437_9ad8_d03d57"/>
      <w:bookmarkEnd w:id="1620"/>
      <w:r>
        <w:rPr>
          <w:rFonts w:eastAsia="Arial" w:cs="Arial" w:ascii="Arial" w:hAnsi="Arial"/>
          <w:u w:val="single"/>
        </w:rPr>
        <w:t>of an operator may not accept a wager on a sports event from the following persons:</w:t>
      </w:r>
      <w:bookmarkEnd w:id="1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2" w:name="_PAR__7_c8130c6b_8c0c_4071_8904_6e7b3ca5"/>
      <w:bookmarkStart w:id="1623" w:name="_STATUTE_CONTENT__eb4bda11_29f1_4490_8a3"/>
      <w:bookmarkStart w:id="1624" w:name="_STATUTE_P__8a9f570c_1332_4763_8f1b_2e8a"/>
      <w:bookmarkStart w:id="1625" w:name="_PAR__8_cdc6a4c3_eba7_4a4e_9d49_3a7f961b"/>
      <w:bookmarkStart w:id="1626" w:name="_STATUTE_SS__bd776158_52dd_4f40_8a62_c57"/>
      <w:bookmarkStart w:id="1627" w:name="_LINE__20_6939e061_a9b6_43eb_a046_965309"/>
      <w:bookmarkStart w:id="1628" w:name="_STATUTE_NUMBER__c4773466_898c_4081_8c8a"/>
      <w:bookmarkEnd w:id="1622"/>
      <w:bookmarkEnd w:id="1623"/>
      <w:bookmarkEnd w:id="1624"/>
      <w:bookmarkEnd w:id="1625"/>
      <w:bookmarkEnd w:id="1626"/>
      <w:r>
        <w:rPr>
          <w:rFonts w:eastAsia="Arial" w:cs="Arial" w:ascii="Arial" w:hAnsi="Arial"/>
          <w:b/>
          <w:u w:val="single"/>
        </w:rPr>
        <w:t>1</w:t>
      </w:r>
      <w:bookmarkEnd w:id="1628"/>
      <w:r>
        <w:rPr>
          <w:rFonts w:eastAsia="Arial" w:cs="Arial" w:ascii="Arial" w:hAnsi="Arial"/>
          <w:b/>
          <w:u w:val="single"/>
        </w:rPr>
        <w:t xml:space="preserve">.  </w:t>
      </w:r>
      <w:bookmarkStart w:id="1629" w:name="_STATUTE_HEADNOTE__2efbeb0f_a511_498d_93"/>
      <w:r>
        <w:rPr>
          <w:rFonts w:eastAsia="Arial" w:cs="Arial" w:ascii="Arial" w:hAnsi="Arial"/>
          <w:b/>
          <w:u w:val="single"/>
        </w:rPr>
        <w:t>Persons under 21 years of age.</w:t>
      </w:r>
      <w:r>
        <w:rPr>
          <w:rFonts w:eastAsia="Arial" w:cs="Arial" w:ascii="Arial" w:hAnsi="Arial"/>
          <w:u w:val="single"/>
        </w:rPr>
        <w:t xml:space="preserve">  </w:t>
      </w:r>
      <w:bookmarkStart w:id="1630" w:name="_STATUTE_CONTENT__0a1bc683_1376_4e01_b4b"/>
      <w:bookmarkEnd w:id="1629"/>
      <w:r>
        <w:rPr>
          <w:rFonts w:eastAsia="Arial" w:cs="Arial" w:ascii="Arial" w:hAnsi="Arial"/>
          <w:u w:val="single"/>
        </w:rPr>
        <w:t>A person who has not attained 21 years of age;</w:t>
      </w:r>
      <w:bookmarkEnd w:id="1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1" w:name="_PAR__8_cdc6a4c3_eba7_4a4e_9d49_3a7f961b"/>
      <w:bookmarkStart w:id="1632" w:name="_STATUTE_SS__bd776158_52dd_4f40_8a62_c57"/>
      <w:bookmarkStart w:id="1633" w:name="_PAR__9_cd0076f2_34e5_4a89_adf5_62c422a6"/>
      <w:bookmarkStart w:id="1634" w:name="_STATUTE_SS__2324a687_e06c_4702_8397_1fd"/>
      <w:bookmarkStart w:id="1635" w:name="_LINE__21_ffdd75fc_6cf9_447c_a626_07c3ef"/>
      <w:bookmarkStart w:id="1636" w:name="_STATUTE_NUMBER__13b8231e_049f_4ec1_9046"/>
      <w:bookmarkEnd w:id="1631"/>
      <w:bookmarkEnd w:id="1632"/>
      <w:bookmarkEnd w:id="1630"/>
      <w:bookmarkEnd w:id="1633"/>
      <w:bookmarkEnd w:id="1634"/>
      <w:r>
        <w:rPr>
          <w:rFonts w:eastAsia="Arial" w:cs="Arial" w:ascii="Arial" w:hAnsi="Arial"/>
          <w:b/>
          <w:u w:val="single"/>
        </w:rPr>
        <w:t>2</w:t>
      </w:r>
      <w:bookmarkEnd w:id="1636"/>
      <w:r>
        <w:rPr>
          <w:rFonts w:eastAsia="Arial" w:cs="Arial" w:ascii="Arial" w:hAnsi="Arial"/>
          <w:b/>
          <w:u w:val="single"/>
        </w:rPr>
        <w:t xml:space="preserve">.  </w:t>
      </w:r>
      <w:bookmarkStart w:id="1637" w:name="_STATUTE_HEADNOTE__83f44ba5_9697_4c54_95"/>
      <w:r>
        <w:rPr>
          <w:rFonts w:eastAsia="Arial" w:cs="Arial" w:ascii="Arial" w:hAnsi="Arial"/>
          <w:b/>
          <w:u w:val="single"/>
        </w:rPr>
        <w:t>Sports event participants.</w:t>
      </w:r>
      <w:r>
        <w:rPr>
          <w:rFonts w:eastAsia="Arial" w:cs="Arial" w:ascii="Arial" w:hAnsi="Arial"/>
          <w:u w:val="single"/>
        </w:rPr>
        <w:t xml:space="preserve">  </w:t>
      </w:r>
      <w:bookmarkStart w:id="1638" w:name="_STATUTE_CONTENT__ce16b289_38e3_48b8_b78"/>
      <w:bookmarkEnd w:id="1637"/>
      <w:r>
        <w:rPr>
          <w:rFonts w:eastAsia="Arial" w:cs="Arial" w:ascii="Arial" w:hAnsi="Arial"/>
          <w:u w:val="single"/>
        </w:rPr>
        <w:t xml:space="preserve">An athlete or individual who participates or officiates </w:t>
      </w:r>
      <w:bookmarkStart w:id="1639" w:name="_LINE__22_0cb53b11_77d5_4882_b0e0_367add"/>
      <w:bookmarkEnd w:id="1635"/>
      <w:r>
        <w:rPr>
          <w:rFonts w:eastAsia="Arial" w:cs="Arial" w:ascii="Arial" w:hAnsi="Arial"/>
          <w:u w:val="single"/>
        </w:rPr>
        <w:t>in the sports event that is the subject of the wager;</w:t>
      </w:r>
      <w:bookmarkEnd w:id="1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0" w:name="_PAR__9_cd0076f2_34e5_4a89_adf5_62c422a6"/>
      <w:bookmarkStart w:id="1641" w:name="_STATUTE_SS__2324a687_e06c_4702_8397_1fd"/>
      <w:bookmarkStart w:id="1642" w:name="_PAR__10_dbba8f89_8199_4f61_9f45_4961feb"/>
      <w:bookmarkStart w:id="1643" w:name="_STATUTE_SS__c2fadd31_9b52_4e8d_a077_768"/>
      <w:bookmarkStart w:id="1644" w:name="_LINE__23_9649eedb_a131_4969_8698_b454d5"/>
      <w:bookmarkStart w:id="1645" w:name="_STATUTE_NUMBER__6b1b6983_2aca_482e_a7be"/>
      <w:bookmarkEnd w:id="1640"/>
      <w:bookmarkEnd w:id="1641"/>
      <w:bookmarkEnd w:id="1638"/>
      <w:bookmarkEnd w:id="1642"/>
      <w:bookmarkEnd w:id="1643"/>
      <w:r>
        <w:rPr>
          <w:rFonts w:eastAsia="Arial" w:cs="Arial" w:ascii="Arial" w:hAnsi="Arial"/>
          <w:b/>
          <w:u w:val="single"/>
        </w:rPr>
        <w:t>3</w:t>
      </w:r>
      <w:bookmarkEnd w:id="1645"/>
      <w:r>
        <w:rPr>
          <w:rFonts w:eastAsia="Arial" w:cs="Arial" w:ascii="Arial" w:hAnsi="Arial"/>
          <w:b/>
          <w:u w:val="single"/>
        </w:rPr>
        <w:t xml:space="preserve">.  </w:t>
      </w:r>
      <w:bookmarkStart w:id="1646" w:name="_STATUTE_HEADNOTE__abc9423d_e68d_43f3_89"/>
      <w:r>
        <w:rPr>
          <w:rFonts w:eastAsia="Arial" w:cs="Arial" w:ascii="Arial" w:hAnsi="Arial"/>
          <w:b/>
          <w:u w:val="single"/>
        </w:rPr>
        <w:t>Operators and employees.</w:t>
      </w:r>
      <w:r>
        <w:rPr>
          <w:rFonts w:eastAsia="Arial" w:cs="Arial" w:ascii="Arial" w:hAnsi="Arial"/>
          <w:u w:val="single"/>
        </w:rPr>
        <w:t xml:space="preserve">  </w:t>
      </w:r>
      <w:bookmarkStart w:id="1647" w:name="_STATUTE_CONTENT__0c3623cd_79c4_43d4_b57"/>
      <w:bookmarkEnd w:id="1646"/>
      <w:r>
        <w:rPr>
          <w:rFonts w:eastAsia="Arial" w:cs="Arial" w:ascii="Arial" w:hAnsi="Arial"/>
          <w:u w:val="single"/>
        </w:rPr>
        <w:t xml:space="preserve">An operator or management services licensee; </w:t>
      </w:r>
      <w:bookmarkStart w:id="1648" w:name="_LINE__24_56ef5948_1034_46fd_af21_1de7c8"/>
      <w:bookmarkEnd w:id="1644"/>
      <w:r>
        <w:rPr>
          <w:rFonts w:eastAsia="Arial" w:cs="Arial" w:ascii="Arial" w:hAnsi="Arial"/>
          <w:u w:val="single"/>
        </w:rPr>
        <w:t xml:space="preserve">directors, officers and employees of an operator or management services licensee; or a </w:t>
      </w:r>
      <w:bookmarkStart w:id="1649" w:name="_LINE__25_2d183030_4585_44c7_9a2b_0285f2"/>
      <w:bookmarkEnd w:id="1648"/>
      <w:r>
        <w:rPr>
          <w:rFonts w:eastAsia="Arial" w:cs="Arial" w:ascii="Arial" w:hAnsi="Arial"/>
          <w:u w:val="single"/>
        </w:rPr>
        <w:t xml:space="preserve">relative living in the same household as any of these persons.  This subsection does not </w:t>
      </w:r>
      <w:bookmarkStart w:id="1650" w:name="_LINE__26_91a250b0_527f_45e7_9368_bbddef"/>
      <w:bookmarkEnd w:id="1649"/>
      <w:r>
        <w:rPr>
          <w:rFonts w:eastAsia="Arial" w:cs="Arial" w:ascii="Arial" w:hAnsi="Arial"/>
          <w:u w:val="single"/>
        </w:rPr>
        <w:t xml:space="preserve">prohibit a relative living in the same household as a director, officer or employee of an </w:t>
      </w:r>
      <w:bookmarkStart w:id="1651" w:name="_LINE__27_8ae418b2_9031_4d0a_83cf_c84d4a"/>
      <w:bookmarkEnd w:id="1650"/>
      <w:r>
        <w:rPr>
          <w:rFonts w:eastAsia="Arial" w:cs="Arial" w:ascii="Arial" w:hAnsi="Arial"/>
          <w:u w:val="single"/>
        </w:rPr>
        <w:t xml:space="preserve">operator or management services licensee from making a sports wager with an unaffiliated </w:t>
      </w:r>
      <w:bookmarkStart w:id="1652" w:name="_LINE__28_b788e2df_42c1_4d3c_a36b_c99dee"/>
      <w:bookmarkEnd w:id="1651"/>
      <w:r>
        <w:rPr>
          <w:rFonts w:eastAsia="Arial" w:cs="Arial" w:ascii="Arial" w:hAnsi="Arial"/>
          <w:u w:val="single"/>
        </w:rPr>
        <w:t>operator or management services licensee;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PAR__10_dbba8f89_8199_4f61_9f45_4961feb"/>
      <w:bookmarkStart w:id="1654" w:name="_STATUTE_SS__c2fadd31_9b52_4e8d_a077_768"/>
      <w:bookmarkStart w:id="1655" w:name="_PAR__11_ad815215_27ca_4ff9_a153_12d420f"/>
      <w:bookmarkStart w:id="1656" w:name="_STATUTE_SS__e623c789_d7e8_41ac_bd2b_5c4"/>
      <w:bookmarkStart w:id="1657" w:name="_LINE__29_e9820ce6_df72_4511_a6ff_d4ec7b"/>
      <w:bookmarkStart w:id="1658" w:name="_STATUTE_NUMBER__1a17ea1e_48d3_4fb6_bb38"/>
      <w:bookmarkEnd w:id="1653"/>
      <w:bookmarkEnd w:id="1654"/>
      <w:bookmarkEnd w:id="1647"/>
      <w:bookmarkEnd w:id="1655"/>
      <w:bookmarkEnd w:id="1656"/>
      <w:r>
        <w:rPr>
          <w:rFonts w:eastAsia="Arial" w:cs="Arial" w:ascii="Arial" w:hAnsi="Arial"/>
          <w:b/>
          <w:u w:val="single"/>
        </w:rPr>
        <w:t>4</w:t>
      </w:r>
      <w:bookmarkEnd w:id="1658"/>
      <w:r>
        <w:rPr>
          <w:rFonts w:eastAsia="Arial" w:cs="Arial" w:ascii="Arial" w:hAnsi="Arial"/>
          <w:b/>
          <w:u w:val="single"/>
        </w:rPr>
        <w:t xml:space="preserve">.  </w:t>
      </w:r>
      <w:bookmarkStart w:id="1659" w:name="_STATUTE_HEADNOTE__bc960407_05f6_4333_97"/>
      <w:r>
        <w:rPr>
          <w:rFonts w:eastAsia="Arial" w:cs="Arial" w:ascii="Arial" w:hAnsi="Arial"/>
          <w:b/>
          <w:u w:val="single"/>
        </w:rPr>
        <w:t>Interested parties.</w:t>
      </w:r>
      <w:r>
        <w:rPr>
          <w:rFonts w:eastAsia="Arial" w:cs="Arial" w:ascii="Arial" w:hAnsi="Arial"/>
          <w:u w:val="single"/>
        </w:rPr>
        <w:t xml:space="preserve">  </w:t>
      </w:r>
      <w:bookmarkStart w:id="1660" w:name="_STATUTE_CONTENT__f6976a63_25a0_4c27_a97"/>
      <w:bookmarkEnd w:id="1659"/>
      <w:r>
        <w:rPr>
          <w:rFonts w:eastAsia="Arial" w:cs="Arial" w:ascii="Arial" w:hAnsi="Arial"/>
          <w:u w:val="single"/>
        </w:rPr>
        <w:t xml:space="preserve">A person with an interest in the outcome of the sports event </w:t>
      </w:r>
      <w:bookmarkStart w:id="1661" w:name="_LINE__30_bded48eb_93c7_4dac_a526_ddc1bf"/>
      <w:bookmarkEnd w:id="1657"/>
      <w:r>
        <w:rPr>
          <w:rFonts w:eastAsia="Arial" w:cs="Arial" w:ascii="Arial" w:hAnsi="Arial"/>
          <w:u w:val="single"/>
        </w:rPr>
        <w:t xml:space="preserve">identified by the director by rule.  The interested parties identified by the director by rule </w:t>
      </w:r>
      <w:bookmarkStart w:id="1662" w:name="_LINE__31_a0ebfba5_8fea_499e_ae60_ad6773"/>
      <w:bookmarkEnd w:id="1661"/>
      <w:r>
        <w:rPr>
          <w:rFonts w:eastAsia="Arial" w:cs="Arial" w:ascii="Arial" w:hAnsi="Arial"/>
          <w:u w:val="single"/>
        </w:rPr>
        <w:t xml:space="preserve">under this subsection may include, but are not limited to, legal or beneficial owners of or </w:t>
      </w:r>
      <w:bookmarkStart w:id="1663" w:name="_LINE__32_787e1e0c_1388_41c3_ba3f_793d4f"/>
      <w:bookmarkEnd w:id="1662"/>
      <w:r>
        <w:rPr>
          <w:rFonts w:eastAsia="Arial" w:cs="Arial" w:ascii="Arial" w:hAnsi="Arial"/>
          <w:u w:val="single"/>
        </w:rPr>
        <w:t xml:space="preserve">employees of a sports team participating in the event or another sports team in the same </w:t>
      </w:r>
      <w:bookmarkStart w:id="1664" w:name="_LINE__33_2e1b5f14_7810_49e5_a8ea_0b91cf"/>
      <w:bookmarkEnd w:id="1663"/>
      <w:r>
        <w:rPr>
          <w:rFonts w:eastAsia="Arial" w:cs="Arial" w:ascii="Arial" w:hAnsi="Arial"/>
          <w:u w:val="single"/>
        </w:rPr>
        <w:t xml:space="preserve">league as a sports team participating in the event as well as directors, owners or employees </w:t>
      </w:r>
      <w:bookmarkStart w:id="1665" w:name="_LINE__34_5c8877b4_7486_4c11_951b_c5bee2"/>
      <w:bookmarkEnd w:id="1664"/>
      <w:r>
        <w:rPr>
          <w:rFonts w:eastAsia="Arial" w:cs="Arial" w:ascii="Arial" w:hAnsi="Arial"/>
          <w:u w:val="single"/>
        </w:rPr>
        <w:t>of the sports league conducting the event;</w:t>
      </w:r>
      <w:bookmarkEnd w:id="1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6" w:name="_PAR__11_ad815215_27ca_4ff9_a153_12d420f"/>
      <w:bookmarkStart w:id="1667" w:name="_STATUTE_SS__e623c789_d7e8_41ac_bd2b_5c4"/>
      <w:bookmarkStart w:id="1668" w:name="_PAR__12_da4ae7a3_51d6_480b_b550_ea8c2e0"/>
      <w:bookmarkStart w:id="1669" w:name="_STATUTE_SS__91546c4b_e248_4125_b6d2_3ee"/>
      <w:bookmarkStart w:id="1670" w:name="_LINE__35_085428e9_1a47_4723_b82f_0a05e2"/>
      <w:bookmarkStart w:id="1671" w:name="_STATUTE_NUMBER__2a3e3f05_c2ac_4037_a9a4"/>
      <w:bookmarkEnd w:id="1666"/>
      <w:bookmarkEnd w:id="1667"/>
      <w:bookmarkEnd w:id="1660"/>
      <w:bookmarkEnd w:id="1668"/>
      <w:bookmarkEnd w:id="1669"/>
      <w:r>
        <w:rPr>
          <w:rFonts w:eastAsia="Arial" w:cs="Arial" w:ascii="Arial" w:hAnsi="Arial"/>
          <w:b/>
          <w:u w:val="single"/>
        </w:rPr>
        <w:t>5</w:t>
      </w:r>
      <w:bookmarkEnd w:id="1671"/>
      <w:r>
        <w:rPr>
          <w:rFonts w:eastAsia="Arial" w:cs="Arial" w:ascii="Arial" w:hAnsi="Arial"/>
          <w:b/>
          <w:u w:val="single"/>
        </w:rPr>
        <w:t xml:space="preserve">.  </w:t>
      </w:r>
      <w:bookmarkStart w:id="1672" w:name="_STATUTE_HEADNOTE__524857aa_2435_4e0b_9a"/>
      <w:r>
        <w:rPr>
          <w:rFonts w:eastAsia="Arial" w:cs="Arial" w:ascii="Arial" w:hAnsi="Arial"/>
          <w:b/>
          <w:u w:val="single"/>
        </w:rPr>
        <w:t>Unauthorized persons.</w:t>
      </w:r>
      <w:r>
        <w:rPr>
          <w:rFonts w:eastAsia="Arial" w:cs="Arial" w:ascii="Arial" w:hAnsi="Arial"/>
          <w:u w:val="single"/>
        </w:rPr>
        <w:t xml:space="preserve">  </w:t>
      </w:r>
      <w:bookmarkStart w:id="1673" w:name="_STATUTE_CONTENT__fe8e57be_8ed2_4ab5_a9f"/>
      <w:bookmarkEnd w:id="1672"/>
      <w:r>
        <w:rPr>
          <w:rFonts w:eastAsia="Arial" w:cs="Arial" w:ascii="Arial" w:hAnsi="Arial"/>
          <w:u w:val="single"/>
        </w:rPr>
        <w:t xml:space="preserve">A person on a list established by rule by the director under </w:t>
      </w:r>
      <w:bookmarkStart w:id="1674" w:name="_LINE__36_4d8e168e_b637_497d_a4ba_d68aea"/>
      <w:bookmarkEnd w:id="1670"/>
      <w:r>
        <w:rPr>
          <w:rFonts w:eastAsia="Arial" w:cs="Arial" w:ascii="Arial" w:hAnsi="Arial"/>
          <w:u w:val="single"/>
        </w:rPr>
        <w:t xml:space="preserve">section 1203, subsection 2, paragraph K of persons who are not authorized to make wagers </w:t>
      </w:r>
      <w:bookmarkStart w:id="1675" w:name="_LINE__37_a1f3227a_8558_49a0_842f_74eb11"/>
      <w:bookmarkEnd w:id="1674"/>
      <w:r>
        <w:rPr>
          <w:rFonts w:eastAsia="Arial" w:cs="Arial" w:ascii="Arial" w:hAnsi="Arial"/>
          <w:u w:val="single"/>
        </w:rPr>
        <w:t>on sports events;</w:t>
      </w:r>
      <w:bookmarkEnd w:id="1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6" w:name="_PAR__12_da4ae7a3_51d6_480b_b550_ea8c2e0"/>
      <w:bookmarkStart w:id="1677" w:name="_STATUTE_SS__91546c4b_e248_4125_b6d2_3ee"/>
      <w:bookmarkStart w:id="1678" w:name="_PAR__13_032052b6_adf7_4bc4_89c7_2044252"/>
      <w:bookmarkStart w:id="1679" w:name="_STATUTE_SS__3d224e62_0100_476d_b242_7f1"/>
      <w:bookmarkStart w:id="1680" w:name="_LINE__38_eb27ab88_0b91_41c0_9766_d603df"/>
      <w:bookmarkStart w:id="1681" w:name="_STATUTE_NUMBER__eb8604e3_f5b5_4ea6_9a16"/>
      <w:bookmarkEnd w:id="1676"/>
      <w:bookmarkEnd w:id="1677"/>
      <w:bookmarkEnd w:id="1673"/>
      <w:bookmarkEnd w:id="1678"/>
      <w:bookmarkEnd w:id="1679"/>
      <w:r>
        <w:rPr>
          <w:rFonts w:eastAsia="Arial" w:cs="Arial" w:ascii="Arial" w:hAnsi="Arial"/>
          <w:b/>
          <w:u w:val="single"/>
        </w:rPr>
        <w:t>6</w:t>
      </w:r>
      <w:bookmarkEnd w:id="1681"/>
      <w:r>
        <w:rPr>
          <w:rFonts w:eastAsia="Arial" w:cs="Arial" w:ascii="Arial" w:hAnsi="Arial"/>
          <w:b/>
          <w:u w:val="single"/>
        </w:rPr>
        <w:t xml:space="preserve">.  </w:t>
      </w:r>
      <w:bookmarkStart w:id="1682" w:name="_STATUTE_HEADNOTE__ce89b4e5_c36f_480b_9b"/>
      <w:r>
        <w:rPr>
          <w:rFonts w:eastAsia="Arial" w:cs="Arial" w:ascii="Arial" w:hAnsi="Arial"/>
          <w:b/>
          <w:u w:val="single"/>
        </w:rPr>
        <w:t>Third parties.</w:t>
      </w:r>
      <w:r>
        <w:rPr>
          <w:rFonts w:eastAsia="Arial" w:cs="Arial" w:ascii="Arial" w:hAnsi="Arial"/>
          <w:u w:val="single"/>
        </w:rPr>
        <w:t xml:space="preserve">  </w:t>
      </w:r>
      <w:bookmarkStart w:id="1683" w:name="_STATUTE_CONTENT__257cc659_78aa_43be_909"/>
      <w:bookmarkEnd w:id="1682"/>
      <w:r>
        <w:rPr>
          <w:rFonts w:eastAsia="Arial" w:cs="Arial" w:ascii="Arial" w:hAnsi="Arial"/>
          <w:u w:val="single"/>
        </w:rPr>
        <w:t xml:space="preserve">A person making a wager on behalf of or as the agent or custodian </w:t>
      </w:r>
      <w:bookmarkStart w:id="1684" w:name="_LINE__39_f20d73c9_5dbc_449c_94e0_b90213"/>
      <w:bookmarkEnd w:id="1680"/>
      <w:r>
        <w:rPr>
          <w:rFonts w:eastAsia="Arial" w:cs="Arial" w:ascii="Arial" w:hAnsi="Arial"/>
          <w:u w:val="single"/>
        </w:rPr>
        <w:t>of another person; and</w:t>
      </w:r>
      <w:bookmarkEnd w:id="1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5" w:name="_PAR__13_032052b6_adf7_4bc4_89c7_2044252"/>
      <w:bookmarkStart w:id="1686" w:name="_STATUTE_SS__3d224e62_0100_476d_b242_7f1"/>
      <w:bookmarkStart w:id="1687" w:name="_PAR__14_30a76a05_948c_4c92_b6a5_1869c46"/>
      <w:bookmarkStart w:id="1688" w:name="_STATUTE_SS__9551121f_f210_45dc_b036_ee3"/>
      <w:bookmarkStart w:id="1689" w:name="_LINE__40_1f6a94c8_7ad5_478f_88e0_2f3dd9"/>
      <w:bookmarkStart w:id="1690" w:name="_STATUTE_NUMBER__1924fe72_5564_4882_bf09"/>
      <w:bookmarkEnd w:id="1685"/>
      <w:bookmarkEnd w:id="1686"/>
      <w:bookmarkEnd w:id="1683"/>
      <w:bookmarkEnd w:id="1687"/>
      <w:bookmarkEnd w:id="1688"/>
      <w:r>
        <w:rPr>
          <w:rFonts w:eastAsia="Arial" w:cs="Arial" w:ascii="Arial" w:hAnsi="Arial"/>
          <w:b/>
          <w:u w:val="single"/>
        </w:rPr>
        <w:t>7</w:t>
      </w:r>
      <w:bookmarkEnd w:id="1690"/>
      <w:r>
        <w:rPr>
          <w:rFonts w:eastAsia="Arial" w:cs="Arial" w:ascii="Arial" w:hAnsi="Arial"/>
          <w:b/>
          <w:u w:val="single"/>
        </w:rPr>
        <w:t xml:space="preserve">.  </w:t>
      </w:r>
      <w:bookmarkStart w:id="1691" w:name="_STATUTE_HEADNOTE__42d1c421_18e9_46d6_ad"/>
      <w:r>
        <w:rPr>
          <w:rFonts w:eastAsia="Arial" w:cs="Arial" w:ascii="Arial" w:hAnsi="Arial"/>
          <w:b/>
          <w:u w:val="single"/>
        </w:rPr>
        <w:t>Regulatory staff.</w:t>
      </w:r>
      <w:r>
        <w:rPr>
          <w:rFonts w:eastAsia="Arial" w:cs="Arial" w:ascii="Arial" w:hAnsi="Arial"/>
          <w:u w:val="single"/>
        </w:rPr>
        <w:t xml:space="preserve">  </w:t>
      </w:r>
      <w:bookmarkStart w:id="1692" w:name="_STATUTE_CONTENT__e2f8b95d_58c1_4e60_bf5"/>
      <w:bookmarkEnd w:id="1691"/>
      <w:r>
        <w:rPr>
          <w:rFonts w:eastAsia="Arial" w:cs="Arial" w:ascii="Arial" w:hAnsi="Arial"/>
          <w:u w:val="single"/>
        </w:rPr>
        <w:t xml:space="preserve">An employee of the Gambling Control Unit within the </w:t>
      </w:r>
      <w:bookmarkStart w:id="1693" w:name="_LINE__41_9330c015_936a_4a5a_b854_338945"/>
      <w:bookmarkEnd w:id="1689"/>
      <w:r>
        <w:rPr>
          <w:rFonts w:eastAsia="Arial" w:cs="Arial" w:ascii="Arial" w:hAnsi="Arial"/>
          <w:u w:val="single"/>
        </w:rPr>
        <w:t>department.</w:t>
      </w:r>
      <w:bookmarkEnd w:id="16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4" w:name="_STATUTE_S__a7ae3032_2c1c_4be4_ae11_2c03"/>
      <w:bookmarkStart w:id="1695" w:name="_PAR__14_30a76a05_948c_4c92_b6a5_1869c46"/>
      <w:bookmarkStart w:id="1696" w:name="_STATUTE_SS__9551121f_f210_45dc_b036_ee3"/>
      <w:bookmarkStart w:id="1697" w:name="_STATUTE_S__8995ede5_98fa_4b8a_868b_1a6d"/>
      <w:bookmarkStart w:id="1698" w:name="_PAR__15_57b16e51_61d9_4983_b1fa_e8c533d"/>
      <w:bookmarkStart w:id="1699" w:name="_LINE__42_0d2a3191_6921_40b2_bb65_0dadb7"/>
      <w:bookmarkEnd w:id="1694"/>
      <w:bookmarkEnd w:id="1695"/>
      <w:bookmarkEnd w:id="1696"/>
      <w:bookmarkEnd w:id="1692"/>
      <w:bookmarkEnd w:id="1697"/>
      <w:bookmarkEnd w:id="1698"/>
      <w:r>
        <w:rPr>
          <w:rFonts w:eastAsia="Arial" w:cs="Arial" w:ascii="Arial" w:hAnsi="Arial"/>
          <w:b/>
          <w:u w:val="single"/>
        </w:rPr>
        <w:t>§</w:t>
      </w:r>
      <w:bookmarkStart w:id="1700" w:name="_STATUTE_NUMBER__55f2a6c4_1e4b_4b6d_b3b4"/>
      <w:r>
        <w:rPr>
          <w:rFonts w:eastAsia="Arial" w:cs="Arial" w:ascii="Arial" w:hAnsi="Arial"/>
          <w:b/>
          <w:u w:val="single"/>
        </w:rPr>
        <w:t>1214</w:t>
      </w:r>
      <w:bookmarkEnd w:id="1700"/>
      <w:r>
        <w:rPr>
          <w:rFonts w:eastAsia="Arial" w:cs="Arial" w:ascii="Arial" w:hAnsi="Arial"/>
          <w:b/>
          <w:u w:val="single"/>
        </w:rPr>
        <w:t xml:space="preserve">.  </w:t>
      </w:r>
      <w:bookmarkStart w:id="1701" w:name="_STATUTE_HEADNOTE__6d962433_5255_49d8_87"/>
      <w:r>
        <w:rPr>
          <w:rFonts w:eastAsia="Arial" w:cs="Arial" w:ascii="Arial" w:hAnsi="Arial"/>
          <w:b/>
          <w:u w:val="single"/>
        </w:rPr>
        <w:t>Interception of sports wagering winnings to pay child support debt</w:t>
      </w:r>
      <w:bookmarkEnd w:id="1699"/>
      <w:bookmarkEnd w:id="1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2" w:name="_PAGE__14_96a1eb37_fb79_40a6_9400_c8ea3d"/>
      <w:bookmarkStart w:id="1703" w:name="_PAR__15_57b16e51_61d9_4983_b1fa_e8c533d"/>
      <w:bookmarkStart w:id="1704" w:name="_PAGE__15_796a1e75_dade_419c_935d_b04e92"/>
      <w:bookmarkStart w:id="1705" w:name="_STATUTE_SS__6dcc8590_9ec5_4ec0_b560_679"/>
      <w:bookmarkStart w:id="1706" w:name="_PAR__1_ac41688d_1e2c_474d_bb31_77e9fdce"/>
      <w:bookmarkStart w:id="1707" w:name="_LINE__1_cafbddf6_eb41_4028_b061_edf12cb"/>
      <w:bookmarkStart w:id="1708" w:name="_STATUTE_NUMBER__06b01e16_a457_44aa_8696"/>
      <w:bookmarkEnd w:id="1702"/>
      <w:bookmarkEnd w:id="1703"/>
      <w:bookmarkEnd w:id="1704"/>
      <w:bookmarkEnd w:id="1705"/>
      <w:bookmarkEnd w:id="1706"/>
      <w:r>
        <w:rPr>
          <w:rFonts w:eastAsia="Arial" w:cs="Arial" w:ascii="Arial" w:hAnsi="Arial"/>
          <w:b/>
          <w:u w:val="single"/>
        </w:rPr>
        <w:t>1</w:t>
      </w:r>
      <w:bookmarkEnd w:id="1708"/>
      <w:r>
        <w:rPr>
          <w:rFonts w:eastAsia="Arial" w:cs="Arial" w:ascii="Arial" w:hAnsi="Arial"/>
          <w:b/>
          <w:u w:val="single"/>
        </w:rPr>
        <w:t xml:space="preserve">.  </w:t>
      </w:r>
      <w:bookmarkStart w:id="1709" w:name="_STATUTE_HEADNOTE__0afbb28e_6c06_4961_8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710" w:name="_STATUTE_CONTENT__8b4698ae_a3a5_4a95_881"/>
      <w:bookmarkEnd w:id="170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711" w:name="_LINE__2_2829e440_777a_4f0d_bb89_eca6261"/>
      <w:bookmarkEnd w:id="1707"/>
      <w:r>
        <w:rPr>
          <w:rFonts w:eastAsia="Arial" w:cs="Arial" w:ascii="Arial" w:hAnsi="Arial"/>
          <w:u w:val="single"/>
        </w:rPr>
        <w:t>following terms have the following meanings.</w:t>
      </w:r>
      <w:bookmarkEnd w:id="17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2" w:name="_PAR__1_ac41688d_1e2c_474d_bb31_77e9fdce"/>
      <w:bookmarkStart w:id="1713" w:name="_PAR__2_6b7565c9_10ab_44f4_a21d_f618de16"/>
      <w:bookmarkStart w:id="1714" w:name="_STATUTE_P__e3dbd810_4648_40a3_b28d_e671"/>
      <w:bookmarkStart w:id="1715" w:name="_LINE__3_2fbe68ef_3583_4690_9411_a5879e0"/>
      <w:bookmarkStart w:id="1716" w:name="_STATUTE_NUMBER__4b7dd1de_1e97_4c9c_9d41"/>
      <w:bookmarkEnd w:id="1712"/>
      <w:bookmarkEnd w:id="1710"/>
      <w:bookmarkEnd w:id="1713"/>
      <w:bookmarkEnd w:id="1714"/>
      <w:r>
        <w:rPr>
          <w:rFonts w:eastAsia="Arial" w:cs="Arial" w:ascii="Arial" w:hAnsi="Arial"/>
          <w:u w:val="single"/>
        </w:rPr>
        <w:t>A</w:t>
      </w:r>
      <w:bookmarkEnd w:id="1716"/>
      <w:r>
        <w:rPr>
          <w:rFonts w:eastAsia="Arial" w:cs="Arial" w:ascii="Arial" w:hAnsi="Arial"/>
          <w:u w:val="single"/>
        </w:rPr>
        <w:t xml:space="preserve">.  </w:t>
      </w:r>
      <w:bookmarkStart w:id="1717" w:name="_STATUTE_CONTENT__e4238074_d339_44c5_b58"/>
      <w:r>
        <w:rPr>
          <w:rFonts w:eastAsia="Arial" w:cs="Arial" w:ascii="Arial" w:hAnsi="Arial"/>
          <w:u w:val="single"/>
        </w:rPr>
        <w:t xml:space="preserve">"Child support debt" means child support debt that has been liquidated by judicial </w:t>
      </w:r>
      <w:bookmarkStart w:id="1718" w:name="_LINE__4_2788c9b3_2850_4cb5_bb43_e02657d"/>
      <w:bookmarkEnd w:id="1715"/>
      <w:r>
        <w:rPr>
          <w:rFonts w:eastAsia="Arial" w:cs="Arial" w:ascii="Arial" w:hAnsi="Arial"/>
          <w:u w:val="single"/>
        </w:rPr>
        <w:t>or administrative action.</w:t>
      </w:r>
      <w:bookmarkEnd w:id="1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9" w:name="_PAR__2_6b7565c9_10ab_44f4_a21d_f618de16"/>
      <w:bookmarkStart w:id="1720" w:name="_STATUTE_P__e3dbd810_4648_40a3_b28d_e671"/>
      <w:bookmarkStart w:id="1721" w:name="_PAR__3_d4266875_ca6d_429f_a795_be037e9c"/>
      <w:bookmarkStart w:id="1722" w:name="_STATUTE_P__6e2bdccb_11bf_4015_b1b6_a31c"/>
      <w:bookmarkStart w:id="1723" w:name="_LINE__5_a52e6463_d6ab_41af_a964_73d292f"/>
      <w:bookmarkStart w:id="1724" w:name="_STATUTE_NUMBER__b503bad1_a1ef_4ba5_8160"/>
      <w:bookmarkEnd w:id="1719"/>
      <w:bookmarkEnd w:id="1720"/>
      <w:bookmarkEnd w:id="1717"/>
      <w:bookmarkEnd w:id="1721"/>
      <w:bookmarkEnd w:id="1722"/>
      <w:r>
        <w:rPr>
          <w:rFonts w:eastAsia="Arial" w:cs="Arial" w:ascii="Arial" w:hAnsi="Arial"/>
          <w:u w:val="single"/>
        </w:rPr>
        <w:t>B</w:t>
      </w:r>
      <w:bookmarkEnd w:id="1724"/>
      <w:r>
        <w:rPr>
          <w:rFonts w:eastAsia="Arial" w:cs="Arial" w:ascii="Arial" w:hAnsi="Arial"/>
          <w:u w:val="single"/>
        </w:rPr>
        <w:t xml:space="preserve">.  </w:t>
      </w:r>
      <w:bookmarkStart w:id="1725" w:name="_STATUTE_CONTENT__cc8885c4_ae8c_46a3_a28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1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6" w:name="_PAR__3_d4266875_ca6d_429f_a795_be037e9c"/>
      <w:bookmarkStart w:id="1727" w:name="_STATUTE_P__6e2bdccb_11bf_4015_b1b6_a31c"/>
      <w:bookmarkStart w:id="1728" w:name="_PAR__4_1bde3e27_048d_4404_85d8_ad1a1135"/>
      <w:bookmarkStart w:id="1729" w:name="_STATUTE_P__72b9c72b_a7dc_4ef2_a51d_3974"/>
      <w:bookmarkStart w:id="1730" w:name="_LINE__6_b318d1d3_0a28_43bc_ae56_019bb5f"/>
      <w:bookmarkStart w:id="1731" w:name="_STATUTE_NUMBER__dc94223f_b99b_4bff_8927"/>
      <w:bookmarkEnd w:id="1726"/>
      <w:bookmarkEnd w:id="1727"/>
      <w:bookmarkEnd w:id="1725"/>
      <w:bookmarkEnd w:id="1728"/>
      <w:bookmarkEnd w:id="1729"/>
      <w:r>
        <w:rPr>
          <w:rFonts w:eastAsia="Arial" w:cs="Arial" w:ascii="Arial" w:hAnsi="Arial"/>
          <w:u w:val="single"/>
        </w:rPr>
        <w:t>C</w:t>
      </w:r>
      <w:bookmarkEnd w:id="1731"/>
      <w:r>
        <w:rPr>
          <w:rFonts w:eastAsia="Arial" w:cs="Arial" w:ascii="Arial" w:hAnsi="Arial"/>
          <w:u w:val="single"/>
        </w:rPr>
        <w:t xml:space="preserve">.  </w:t>
      </w:r>
      <w:bookmarkStart w:id="1732" w:name="_STATUTE_CONTENT__7154aeee_5d09_494f_837"/>
      <w:r>
        <w:rPr>
          <w:rFonts w:eastAsia="Arial" w:cs="Arial" w:ascii="Arial" w:hAnsi="Arial"/>
          <w:u w:val="single"/>
        </w:rPr>
        <w:t xml:space="preserve">"Licensee" means a facility operator, a mobile operator or a management services </w:t>
      </w:r>
      <w:bookmarkStart w:id="1733" w:name="_LINE__7_c6888dd8_7711_4a26_8432_a75a4e0"/>
      <w:bookmarkEnd w:id="1730"/>
      <w:r>
        <w:rPr>
          <w:rFonts w:eastAsia="Arial" w:cs="Arial" w:ascii="Arial" w:hAnsi="Arial"/>
          <w:u w:val="single"/>
        </w:rPr>
        <w:t>licensee under section 1209.</w:t>
      </w:r>
      <w:bookmarkEnd w:id="1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4" w:name="_PAR__4_1bde3e27_048d_4404_85d8_ad1a1135"/>
      <w:bookmarkStart w:id="1735" w:name="_STATUTE_P__72b9c72b_a7dc_4ef2_a51d_3974"/>
      <w:bookmarkStart w:id="1736" w:name="_PAR__5_44504ca7_657a_43ec_84b4_faae2774"/>
      <w:bookmarkStart w:id="1737" w:name="_STATUTE_P__133177a7_73ba_4761_bf26_0569"/>
      <w:bookmarkStart w:id="1738" w:name="_LINE__8_5a8442ff_4f0b_4fd1_9338_ba9e928"/>
      <w:bookmarkStart w:id="1739" w:name="_STATUTE_NUMBER__12dc696d_f675_4d7a_91a7"/>
      <w:bookmarkEnd w:id="1734"/>
      <w:bookmarkEnd w:id="1735"/>
      <w:bookmarkEnd w:id="1732"/>
      <w:bookmarkEnd w:id="1736"/>
      <w:bookmarkEnd w:id="1737"/>
      <w:r>
        <w:rPr>
          <w:rFonts w:eastAsia="Arial" w:cs="Arial" w:ascii="Arial" w:hAnsi="Arial"/>
          <w:u w:val="single"/>
        </w:rPr>
        <w:t>D</w:t>
      </w:r>
      <w:bookmarkEnd w:id="1739"/>
      <w:r>
        <w:rPr>
          <w:rFonts w:eastAsia="Arial" w:cs="Arial" w:ascii="Arial" w:hAnsi="Arial"/>
          <w:u w:val="single"/>
        </w:rPr>
        <w:t xml:space="preserve">.  </w:t>
      </w:r>
      <w:bookmarkStart w:id="1740" w:name="_STATUTE_CONTENT__ea79029d_e79d_41c2_846"/>
      <w:r>
        <w:rPr>
          <w:rFonts w:eastAsia="Arial" w:cs="Arial" w:ascii="Arial" w:hAnsi="Arial"/>
          <w:u w:val="single"/>
        </w:rPr>
        <w:t xml:space="preserve">"Registry operator" means the department or an entity with which the department </w:t>
      </w:r>
      <w:bookmarkStart w:id="1741" w:name="_LINE__9_041abbd7_c46c_4612_8559_e9e826b"/>
      <w:bookmarkEnd w:id="1738"/>
      <w:r>
        <w:rPr>
          <w:rFonts w:eastAsia="Arial" w:cs="Arial" w:ascii="Arial" w:hAnsi="Arial"/>
          <w:u w:val="single"/>
        </w:rPr>
        <w:t>enters into a contract to maintain the registry pursuant to subsection 3.</w:t>
      </w:r>
      <w:bookmarkEnd w:id="1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2" w:name="_PAR__5_44504ca7_657a_43ec_84b4_faae2774"/>
      <w:bookmarkStart w:id="1743" w:name="_STATUTE_P__133177a7_73ba_4761_bf26_0569"/>
      <w:bookmarkStart w:id="1744" w:name="_PAR__6_b67fcbcb_9fa9_41b8_955f_b8f10d5f"/>
      <w:bookmarkStart w:id="1745" w:name="_STATUTE_P__b82c5287_8c86_472d_a5b0_cc1b"/>
      <w:bookmarkStart w:id="1746" w:name="_LINE__10_c8aabadf_7d1b_4a85_befe_d6bf2f"/>
      <w:bookmarkStart w:id="1747" w:name="_STATUTE_NUMBER__b7637aaf_5d51_4a91_a337"/>
      <w:bookmarkEnd w:id="1742"/>
      <w:bookmarkEnd w:id="1743"/>
      <w:bookmarkEnd w:id="1740"/>
      <w:bookmarkEnd w:id="1744"/>
      <w:bookmarkEnd w:id="1745"/>
      <w:r>
        <w:rPr>
          <w:rFonts w:eastAsia="Arial" w:cs="Arial" w:ascii="Arial" w:hAnsi="Arial"/>
          <w:u w:val="single"/>
        </w:rPr>
        <w:t>E</w:t>
      </w:r>
      <w:bookmarkEnd w:id="1747"/>
      <w:r>
        <w:rPr>
          <w:rFonts w:eastAsia="Arial" w:cs="Arial" w:ascii="Arial" w:hAnsi="Arial"/>
          <w:u w:val="single"/>
        </w:rPr>
        <w:t xml:space="preserve">.  </w:t>
      </w:r>
      <w:bookmarkStart w:id="1748" w:name="_STATUTE_CONTENT__780f0444_5875_49a9_a82"/>
      <w:r>
        <w:rPr>
          <w:rFonts w:eastAsia="Arial" w:cs="Arial" w:ascii="Arial" w:hAnsi="Arial"/>
          <w:u w:val="single"/>
        </w:rPr>
        <w:t xml:space="preserve">"Winner" means a sports wagering patron to whom cash is returned as winnings for </w:t>
      </w:r>
      <w:bookmarkStart w:id="1749" w:name="_LINE__11_80409d78_dc2b_4fc8_9810_3054af"/>
      <w:bookmarkEnd w:id="1746"/>
      <w:r>
        <w:rPr>
          <w:rFonts w:eastAsia="Arial" w:cs="Arial" w:ascii="Arial" w:hAnsi="Arial"/>
          <w:u w:val="single"/>
        </w:rPr>
        <w:t>placement of a sports wager.</w:t>
      </w:r>
      <w:bookmarkEnd w:id="1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0" w:name="_STATUTE_SS__6dcc8590_9ec5_4ec0_b560_679"/>
      <w:bookmarkStart w:id="1751" w:name="_PAR__6_b67fcbcb_9fa9_41b8_955f_b8f10d5f"/>
      <w:bookmarkStart w:id="1752" w:name="_STATUTE_P__b82c5287_8c86_472d_a5b0_cc1b"/>
      <w:bookmarkStart w:id="1753" w:name="_PAR__7_85e1f3f8_a81e_4136_b7d8_39af043b"/>
      <w:bookmarkStart w:id="1754" w:name="_STATUTE_SS__e0b86a49_c915_455d_a770_5f4"/>
      <w:bookmarkStart w:id="1755" w:name="_LINE__12_b362fea1_6238_4294_87d4_da57a2"/>
      <w:bookmarkStart w:id="1756" w:name="_STATUTE_NUMBER__5493511a_3d1f_46d3_bd69"/>
      <w:bookmarkEnd w:id="1750"/>
      <w:bookmarkEnd w:id="1751"/>
      <w:bookmarkEnd w:id="1752"/>
      <w:bookmarkEnd w:id="1748"/>
      <w:bookmarkEnd w:id="1753"/>
      <w:bookmarkEnd w:id="1754"/>
      <w:r>
        <w:rPr>
          <w:rFonts w:eastAsia="Arial" w:cs="Arial" w:ascii="Arial" w:hAnsi="Arial"/>
          <w:b/>
          <w:u w:val="single"/>
        </w:rPr>
        <w:t>2</w:t>
      </w:r>
      <w:bookmarkEnd w:id="1756"/>
      <w:r>
        <w:rPr>
          <w:rFonts w:eastAsia="Arial" w:cs="Arial" w:ascii="Arial" w:hAnsi="Arial"/>
          <w:b/>
          <w:u w:val="single"/>
        </w:rPr>
        <w:t xml:space="preserve">.  </w:t>
      </w:r>
      <w:bookmarkStart w:id="1757" w:name="_STATUTE_HEADNOTE__7e1334ff_fc52_487e_95"/>
      <w:r>
        <w:rPr>
          <w:rFonts w:eastAsia="Arial" w:cs="Arial" w:ascii="Arial" w:hAnsi="Arial"/>
          <w:b/>
          <w:u w:val="single"/>
        </w:rPr>
        <w:t>Interception.</w:t>
      </w:r>
      <w:r>
        <w:rPr>
          <w:rFonts w:eastAsia="Arial" w:cs="Arial" w:ascii="Arial" w:hAnsi="Arial"/>
          <w:u w:val="single"/>
        </w:rPr>
        <w:t xml:space="preserve">  </w:t>
      </w:r>
      <w:bookmarkStart w:id="1758" w:name="_STATUTE_CONTENT__613a64ba_8bec_48ca_9c7"/>
      <w:bookmarkEnd w:id="1757"/>
      <w:r>
        <w:rPr>
          <w:rFonts w:eastAsia="Arial" w:cs="Arial" w:ascii="Arial" w:hAnsi="Arial"/>
          <w:u w:val="single"/>
        </w:rPr>
        <w:t xml:space="preserve">A licensee shall intercept sports wagering winnings to pay child </w:t>
      </w:r>
      <w:bookmarkStart w:id="1759" w:name="_LINE__13_365120f2_c3d0_493d_b0c4_e067c6"/>
      <w:bookmarkEnd w:id="1755"/>
      <w:r>
        <w:rPr>
          <w:rFonts w:eastAsia="Arial" w:cs="Arial" w:ascii="Arial" w:hAnsi="Arial"/>
          <w:u w:val="single"/>
        </w:rPr>
        <w:t>support debt in accordance with this section.</w:t>
      </w:r>
      <w:bookmarkEnd w:id="1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0" w:name="_PAR__7_85e1f3f8_a81e_4136_b7d8_39af043b"/>
      <w:bookmarkStart w:id="1761" w:name="_STATUTE_SS__e0b86a49_c915_455d_a770_5f4"/>
      <w:bookmarkStart w:id="1762" w:name="_STATUTE_SS__db7d0bd6_18f5_44d1_8e24_356"/>
      <w:bookmarkStart w:id="1763" w:name="_PAR__8_727f28d1_aff3_42c6_b03e_37f86e77"/>
      <w:bookmarkStart w:id="1764" w:name="_LINE__14_0b86990d_c502_4a65_8060_ecfffe"/>
      <w:bookmarkStart w:id="1765" w:name="_STATUTE_NUMBER__1622ad48_6071_459b_b2f7"/>
      <w:bookmarkEnd w:id="1760"/>
      <w:bookmarkEnd w:id="1761"/>
      <w:bookmarkEnd w:id="1758"/>
      <w:bookmarkEnd w:id="1762"/>
      <w:bookmarkEnd w:id="1763"/>
      <w:r>
        <w:rPr>
          <w:rFonts w:eastAsia="Arial" w:cs="Arial" w:ascii="Arial" w:hAnsi="Arial"/>
          <w:b/>
          <w:u w:val="single"/>
        </w:rPr>
        <w:t>3</w:t>
      </w:r>
      <w:bookmarkEnd w:id="1765"/>
      <w:r>
        <w:rPr>
          <w:rFonts w:eastAsia="Arial" w:cs="Arial" w:ascii="Arial" w:hAnsi="Arial"/>
          <w:b/>
          <w:u w:val="single"/>
        </w:rPr>
        <w:t xml:space="preserve">.  </w:t>
      </w:r>
      <w:bookmarkStart w:id="1766" w:name="_STATUTE_HEADNOTE__8ebf9d19_ae3b_4bef_86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 </w:t>
      </w:r>
      <w:bookmarkStart w:id="1767" w:name="_STATUTE_CONTENT__d87eceeb_d196_4702_aa1"/>
      <w:bookmarkEnd w:id="1766"/>
      <w:r>
        <w:rPr>
          <w:rFonts w:eastAsia="Arial" w:cs="Arial" w:ascii="Arial" w:hAnsi="Arial"/>
          <w:u w:val="single"/>
        </w:rPr>
        <w:t xml:space="preserve">The department shall create and maintain, or shall contract with a private </w:t>
      </w:r>
      <w:bookmarkStart w:id="1768" w:name="_LINE__15_24c44c58_2b25_472a_aa69_189062"/>
      <w:bookmarkEnd w:id="1764"/>
      <w:r>
        <w:rPr>
          <w:rFonts w:eastAsia="Arial" w:cs="Arial" w:ascii="Arial" w:hAnsi="Arial"/>
          <w:u w:val="single"/>
        </w:rPr>
        <w:t xml:space="preserve">entity to create and maintain, a secure, electronically accessible registry containing </w:t>
      </w:r>
      <w:bookmarkStart w:id="1769" w:name="_LINE__16_052191e2_f2c5_42e2_b895_f6e812"/>
      <w:bookmarkEnd w:id="1768"/>
      <w:r>
        <w:rPr>
          <w:rFonts w:eastAsia="Arial" w:cs="Arial" w:ascii="Arial" w:hAnsi="Arial"/>
          <w:u w:val="single"/>
        </w:rPr>
        <w:t xml:space="preserve">information regarding individuals with outstanding child support debt.  The department </w:t>
      </w:r>
      <w:bookmarkStart w:id="1770" w:name="_LINE__17_e799ce63_fd5e_4af5_aa54_34cdfa"/>
      <w:bookmarkEnd w:id="1769"/>
      <w:r>
        <w:rPr>
          <w:rFonts w:eastAsia="Arial" w:cs="Arial" w:ascii="Arial" w:hAnsi="Arial"/>
          <w:u w:val="single"/>
        </w:rPr>
        <w:t>shall regularly enter into the registry information including:</w:t>
      </w:r>
      <w:bookmarkEnd w:id="1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8_727f28d1_aff3_42c6_b03e_37f86e77"/>
      <w:bookmarkStart w:id="1772" w:name="_PAR__9_8876548f_2fa9_457b_a648_d581e424"/>
      <w:bookmarkStart w:id="1773" w:name="_STATUTE_P__081d886f_ceec_471d_9015_5af4"/>
      <w:bookmarkStart w:id="1774" w:name="_LINE__18_079e7e29_3778_4f0d_ad0d_17ae7c"/>
      <w:bookmarkStart w:id="1775" w:name="_STATUTE_NUMBER__d2f46df2_50eb_43fe_abae"/>
      <w:bookmarkEnd w:id="1771"/>
      <w:bookmarkEnd w:id="1767"/>
      <w:bookmarkEnd w:id="1772"/>
      <w:bookmarkEnd w:id="1773"/>
      <w:r>
        <w:rPr>
          <w:rFonts w:eastAsia="Arial" w:cs="Arial" w:ascii="Arial" w:hAnsi="Arial"/>
          <w:u w:val="single"/>
        </w:rPr>
        <w:t>A</w:t>
      </w:r>
      <w:bookmarkEnd w:id="1775"/>
      <w:r>
        <w:rPr>
          <w:rFonts w:eastAsia="Arial" w:cs="Arial" w:ascii="Arial" w:hAnsi="Arial"/>
          <w:u w:val="single"/>
        </w:rPr>
        <w:t xml:space="preserve">.  </w:t>
      </w:r>
      <w:bookmarkStart w:id="1776" w:name="_STATUTE_CONTENT__054da760_b9e2_4ecb_9bb"/>
      <w:r>
        <w:rPr>
          <w:rFonts w:eastAsia="Arial" w:cs="Arial" w:ascii="Arial" w:hAnsi="Arial"/>
          <w:u w:val="single"/>
        </w:rPr>
        <w:t xml:space="preserve">The name and social security number of each individual with outstanding child </w:t>
      </w:r>
      <w:bookmarkStart w:id="1777" w:name="_LINE__19_8ba7c27e_98d8_4dd7_86c0_87d3e0"/>
      <w:bookmarkEnd w:id="1774"/>
      <w:r>
        <w:rPr>
          <w:rFonts w:eastAsia="Arial" w:cs="Arial" w:ascii="Arial" w:hAnsi="Arial"/>
          <w:u w:val="single"/>
        </w:rPr>
        <w:t>support debt;</w:t>
      </w:r>
      <w:bookmarkEnd w:id="17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8" w:name="_PAR__9_8876548f_2fa9_457b_a648_d581e424"/>
      <w:bookmarkStart w:id="1779" w:name="_STATUTE_P__081d886f_ceec_471d_9015_5af4"/>
      <w:bookmarkStart w:id="1780" w:name="_PAR__10_0c14b320_2aba_4c9f_92d8_4e99da5"/>
      <w:bookmarkStart w:id="1781" w:name="_STATUTE_P__37e79233_7af7_4a66_bf93_6f17"/>
      <w:bookmarkStart w:id="1782" w:name="_LINE__20_a5ae8f78_e34f_4d1a_bdb2_0b5d0d"/>
      <w:bookmarkStart w:id="1783" w:name="_STATUTE_NUMBER__82225148_60dd_41d7_bb62"/>
      <w:bookmarkEnd w:id="1778"/>
      <w:bookmarkEnd w:id="1779"/>
      <w:bookmarkEnd w:id="1776"/>
      <w:bookmarkEnd w:id="1780"/>
      <w:bookmarkEnd w:id="1781"/>
      <w:r>
        <w:rPr>
          <w:rFonts w:eastAsia="Arial" w:cs="Arial" w:ascii="Arial" w:hAnsi="Arial"/>
          <w:u w:val="single"/>
        </w:rPr>
        <w:t>B</w:t>
      </w:r>
      <w:bookmarkEnd w:id="1783"/>
      <w:r>
        <w:rPr>
          <w:rFonts w:eastAsia="Arial" w:cs="Arial" w:ascii="Arial" w:hAnsi="Arial"/>
          <w:u w:val="single"/>
        </w:rPr>
        <w:t xml:space="preserve">.  </w:t>
      </w:r>
      <w:bookmarkStart w:id="1784" w:name="_STATUTE_CONTENT__b2831897_c7d4_4c9d_9e2"/>
      <w:r>
        <w:rPr>
          <w:rFonts w:eastAsia="Arial" w:cs="Arial" w:ascii="Arial" w:hAnsi="Arial"/>
          <w:u w:val="single"/>
        </w:rPr>
        <w:t xml:space="preserve">The account number or identifier assigned by the department to the outstanding </w:t>
      </w:r>
      <w:bookmarkStart w:id="1785" w:name="_LINE__21_d8aa1735_4ab2_409b_8c80_10b0e2"/>
      <w:bookmarkEnd w:id="1782"/>
      <w:r>
        <w:rPr>
          <w:rFonts w:eastAsia="Arial" w:cs="Arial" w:ascii="Arial" w:hAnsi="Arial"/>
          <w:u w:val="single"/>
        </w:rPr>
        <w:t>child support debt;</w:t>
      </w:r>
      <w:bookmarkEnd w:id="1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6" w:name="_PAR__10_0c14b320_2aba_4c9f_92d8_4e99da5"/>
      <w:bookmarkStart w:id="1787" w:name="_STATUTE_P__37e79233_7af7_4a66_bf93_6f17"/>
      <w:bookmarkStart w:id="1788" w:name="_PAR__11_9e42be75_5637_49cf_acaf_e5bbb6a"/>
      <w:bookmarkStart w:id="1789" w:name="_STATUTE_P__1d3bf541_8537_4bc3_9ffe_4ab8"/>
      <w:bookmarkStart w:id="1790" w:name="_LINE__22_03277427_6120_42a6_8135_2b8fd2"/>
      <w:bookmarkStart w:id="1791" w:name="_STATUTE_NUMBER__10170845_5091_4bc3_b41b"/>
      <w:bookmarkEnd w:id="1786"/>
      <w:bookmarkEnd w:id="1787"/>
      <w:bookmarkEnd w:id="1784"/>
      <w:bookmarkEnd w:id="1788"/>
      <w:bookmarkEnd w:id="1789"/>
      <w:r>
        <w:rPr>
          <w:rFonts w:eastAsia="Arial" w:cs="Arial" w:ascii="Arial" w:hAnsi="Arial"/>
          <w:u w:val="single"/>
        </w:rPr>
        <w:t>C</w:t>
      </w:r>
      <w:bookmarkEnd w:id="1791"/>
      <w:r>
        <w:rPr>
          <w:rFonts w:eastAsia="Arial" w:cs="Arial" w:ascii="Arial" w:hAnsi="Arial"/>
          <w:u w:val="single"/>
        </w:rPr>
        <w:t xml:space="preserve">.  </w:t>
      </w:r>
      <w:bookmarkStart w:id="1792" w:name="_STATUTE_CONTENT__8a9ea58b_80cf_4cff_a29"/>
      <w:r>
        <w:rPr>
          <w:rFonts w:eastAsia="Arial" w:cs="Arial" w:ascii="Arial" w:hAnsi="Arial"/>
          <w:u w:val="single"/>
        </w:rPr>
        <w:t>The amount of the outstanding child support debt; and</w:t>
      </w:r>
      <w:bookmarkEnd w:id="17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3" w:name="_PAR__11_9e42be75_5637_49cf_acaf_e5bbb6a"/>
      <w:bookmarkStart w:id="1794" w:name="_STATUTE_P__1d3bf541_8537_4bc3_9ffe_4ab8"/>
      <w:bookmarkStart w:id="1795" w:name="_PAR__12_5d4ea551_47dd_4ac8_a2e2_fd6bb23"/>
      <w:bookmarkStart w:id="1796" w:name="_STATUTE_P__a5d19c30_2885_40a9_a41f_395f"/>
      <w:bookmarkStart w:id="1797" w:name="_LINE__23_b809d421_6e44_4c44_bae4_15f086"/>
      <w:bookmarkStart w:id="1798" w:name="_STATUTE_NUMBER__c0c744c5_5918_42ae_967f"/>
      <w:bookmarkEnd w:id="1793"/>
      <w:bookmarkEnd w:id="1794"/>
      <w:bookmarkEnd w:id="1792"/>
      <w:bookmarkEnd w:id="1795"/>
      <w:bookmarkEnd w:id="1796"/>
      <w:r>
        <w:rPr>
          <w:rFonts w:eastAsia="Arial" w:cs="Arial" w:ascii="Arial" w:hAnsi="Arial"/>
          <w:u w:val="single"/>
        </w:rPr>
        <w:t>D</w:t>
      </w:r>
      <w:bookmarkEnd w:id="1798"/>
      <w:r>
        <w:rPr>
          <w:rFonts w:eastAsia="Arial" w:cs="Arial" w:ascii="Arial" w:hAnsi="Arial"/>
          <w:u w:val="single"/>
        </w:rPr>
        <w:t xml:space="preserve">.  </w:t>
      </w:r>
      <w:bookmarkStart w:id="1799" w:name="_STATUTE_CONTENT__c633913c_d82d_4ddf_bb3"/>
      <w:r>
        <w:rPr>
          <w:rFonts w:eastAsia="Arial" w:cs="Arial" w:ascii="Arial" w:hAnsi="Arial"/>
          <w:u w:val="single"/>
        </w:rPr>
        <w:t>Any other information necessary to effectuate the purposes of this section.</w:t>
      </w:r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0" w:name="_STATUTE_SS__db7d0bd6_18f5_44d1_8e24_356"/>
      <w:bookmarkStart w:id="1801" w:name="_PAR__12_5d4ea551_47dd_4ac8_a2e2_fd6bb23"/>
      <w:bookmarkStart w:id="1802" w:name="_STATUTE_P__a5d19c30_2885_40a9_a41f_395f"/>
      <w:bookmarkStart w:id="1803" w:name="_STATUTE_SS__85b0fbff_96ef_4592_b16b_214"/>
      <w:bookmarkStart w:id="1804" w:name="_PAR__13_6e3b1a0d_afb0_4592_8219_32b9862"/>
      <w:bookmarkStart w:id="1805" w:name="_LINE__24_076da8ff_6893_4860_bcb5_413b17"/>
      <w:bookmarkStart w:id="1806" w:name="_STATUTE_NUMBER__49ba8e52_7206_49b9_861f"/>
      <w:bookmarkEnd w:id="1800"/>
      <w:bookmarkEnd w:id="1801"/>
      <w:bookmarkEnd w:id="1802"/>
      <w:bookmarkEnd w:id="1799"/>
      <w:bookmarkEnd w:id="1803"/>
      <w:bookmarkEnd w:id="1804"/>
      <w:r>
        <w:rPr>
          <w:rFonts w:eastAsia="Arial" w:cs="Arial" w:ascii="Arial" w:hAnsi="Arial"/>
          <w:b/>
          <w:u w:val="single"/>
        </w:rPr>
        <w:t>4</w:t>
      </w:r>
      <w:bookmarkEnd w:id="1806"/>
      <w:r>
        <w:rPr>
          <w:rFonts w:eastAsia="Arial" w:cs="Arial" w:ascii="Arial" w:hAnsi="Arial"/>
          <w:b/>
          <w:u w:val="single"/>
        </w:rPr>
        <w:t xml:space="preserve">.  </w:t>
      </w:r>
      <w:bookmarkStart w:id="1807" w:name="_STATUTE_HEADNOTE__eb750303_5e0e_4136_a6"/>
      <w:r>
        <w:rPr>
          <w:rFonts w:eastAsia="Arial" w:cs="Arial" w:ascii="Arial" w:hAnsi="Arial"/>
          <w:b/>
          <w:u w:val="single"/>
        </w:rPr>
        <w:t>Electronic access to information;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1808" w:name="_STATUTE_CONTENT__e8c15128_0271_4b8c_a80"/>
      <w:bookmarkEnd w:id="1807"/>
      <w:r>
        <w:rPr>
          <w:rFonts w:eastAsia="Arial" w:cs="Arial" w:ascii="Arial" w:hAnsi="Arial"/>
          <w:u w:val="single"/>
        </w:rPr>
        <w:t xml:space="preserve">A licensee shall electronically </w:t>
      </w:r>
      <w:bookmarkStart w:id="1809" w:name="_LINE__25_b7dfc613_9a02_4024_9053_a4bb25"/>
      <w:bookmarkEnd w:id="1805"/>
      <w:r>
        <w:rPr>
          <w:rFonts w:eastAsia="Arial" w:cs="Arial" w:ascii="Arial" w:hAnsi="Arial"/>
          <w:u w:val="single"/>
        </w:rPr>
        <w:t>access the registry in accordance with this subsection.</w:t>
      </w:r>
      <w:bookmarkEnd w:id="1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0" w:name="_PAR__13_6e3b1a0d_afb0_4592_8219_32b9862"/>
      <w:bookmarkStart w:id="1811" w:name="_PAR__14_8ab61611_6328_4251_95bf_a00e137"/>
      <w:bookmarkStart w:id="1812" w:name="_STATUTE_P__2e1578d1_145c_4328_a46f_b25c"/>
      <w:bookmarkStart w:id="1813" w:name="_LINE__26_29f9d656_b0c5_4e8f_8db4_30d2c1"/>
      <w:bookmarkStart w:id="1814" w:name="_STATUTE_NUMBER__b3b39b33_46a0_4d8a_98ad"/>
      <w:bookmarkEnd w:id="1810"/>
      <w:bookmarkEnd w:id="1808"/>
      <w:bookmarkEnd w:id="1811"/>
      <w:bookmarkEnd w:id="1812"/>
      <w:r>
        <w:rPr>
          <w:rFonts w:eastAsia="Arial" w:cs="Arial" w:ascii="Arial" w:hAnsi="Arial"/>
          <w:u w:val="single"/>
        </w:rPr>
        <w:t>A</w:t>
      </w:r>
      <w:bookmarkEnd w:id="1814"/>
      <w:r>
        <w:rPr>
          <w:rFonts w:eastAsia="Arial" w:cs="Arial" w:ascii="Arial" w:hAnsi="Arial"/>
          <w:u w:val="single"/>
        </w:rPr>
        <w:t xml:space="preserve">.  </w:t>
      </w:r>
      <w:bookmarkStart w:id="1815" w:name="_STATUTE_CONTENT__8aff5163_9547_4667_995"/>
      <w:r>
        <w:rPr>
          <w:rFonts w:eastAsia="Arial" w:cs="Arial" w:ascii="Arial" w:hAnsi="Arial"/>
          <w:u w:val="single"/>
        </w:rPr>
        <w:t xml:space="preserve">Before making a payout of winnings of an amount equal to or greater than the </w:t>
      </w:r>
      <w:bookmarkStart w:id="1816" w:name="_LINE__27_dfd53be2_eb02_411d_b927_8309f8"/>
      <w:bookmarkEnd w:id="1813"/>
      <w:r>
        <w:rPr>
          <w:rFonts w:eastAsia="Arial" w:cs="Arial" w:ascii="Arial" w:hAnsi="Arial"/>
          <w:u w:val="single"/>
        </w:rPr>
        <w:t xml:space="preserve">amount for which the licensee is required to file a Form W-2G or substantially </w:t>
      </w:r>
      <w:bookmarkStart w:id="1817" w:name="_LINE__28_7026cf57_b7c7_4730_adc2_7a9c59"/>
      <w:bookmarkEnd w:id="1816"/>
      <w:r>
        <w:rPr>
          <w:rFonts w:eastAsia="Arial" w:cs="Arial" w:ascii="Arial" w:hAnsi="Arial"/>
          <w:u w:val="single"/>
        </w:rPr>
        <w:t xml:space="preserve">equivalent form with the United States Internal Revenue Service, the licensee shall </w:t>
      </w:r>
      <w:bookmarkStart w:id="1818" w:name="_LINE__29_c39e973e_2ca0_4ec8_9bee_18b276"/>
      <w:bookmarkEnd w:id="1817"/>
      <w:r>
        <w:rPr>
          <w:rFonts w:eastAsia="Arial" w:cs="Arial" w:ascii="Arial" w:hAnsi="Arial"/>
          <w:u w:val="single"/>
        </w:rPr>
        <w:t xml:space="preserve">obtain the name, address, date of birth and social security number of the winner and </w:t>
      </w:r>
      <w:bookmarkStart w:id="1819" w:name="_LINE__30_439af459_e0f1_4719_aecc_96548b"/>
      <w:bookmarkEnd w:id="1818"/>
      <w:r>
        <w:rPr>
          <w:rFonts w:eastAsia="Arial" w:cs="Arial" w:ascii="Arial" w:hAnsi="Arial"/>
          <w:u w:val="single"/>
        </w:rPr>
        <w:t>shall electronically submit this information to the registry operator.</w:t>
      </w:r>
      <w:bookmarkEnd w:id="1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0" w:name="_PAR__14_8ab61611_6328_4251_95bf_a00e137"/>
      <w:bookmarkStart w:id="1821" w:name="_STATUTE_P__2e1578d1_145c_4328_a46f_b25c"/>
      <w:bookmarkStart w:id="1822" w:name="_PAR__15_6d082980_e264_45c3_81d9_f821d6b"/>
      <w:bookmarkStart w:id="1823" w:name="_STATUTE_P__591059ca_45de_49e5_8493_63a8"/>
      <w:bookmarkStart w:id="1824" w:name="_LINE__31_85ff8399_2609_4567_878c_105b2b"/>
      <w:bookmarkStart w:id="1825" w:name="_STATUTE_NUMBER__95d74648_5984_4160_848f"/>
      <w:bookmarkEnd w:id="1820"/>
      <w:bookmarkEnd w:id="1821"/>
      <w:bookmarkEnd w:id="1815"/>
      <w:bookmarkEnd w:id="1822"/>
      <w:bookmarkEnd w:id="1823"/>
      <w:r>
        <w:rPr>
          <w:rFonts w:eastAsia="Arial" w:cs="Arial" w:ascii="Arial" w:hAnsi="Arial"/>
          <w:u w:val="single"/>
        </w:rPr>
        <w:t>B</w:t>
      </w:r>
      <w:bookmarkEnd w:id="1825"/>
      <w:r>
        <w:rPr>
          <w:rFonts w:eastAsia="Arial" w:cs="Arial" w:ascii="Arial" w:hAnsi="Arial"/>
          <w:u w:val="single"/>
        </w:rPr>
        <w:t xml:space="preserve">.  </w:t>
      </w:r>
      <w:bookmarkStart w:id="1826" w:name="_STATUTE_CONTENT__c5d32b0f_ba3d_40bd_9da"/>
      <w:r>
        <w:rPr>
          <w:rFonts w:eastAsia="Arial" w:cs="Arial" w:ascii="Arial" w:hAnsi="Arial"/>
          <w:u w:val="single"/>
        </w:rPr>
        <w:t xml:space="preserve">Upon receipt of information pursuant to paragraph A, the registry operator shall </w:t>
      </w:r>
      <w:bookmarkStart w:id="1827" w:name="_LINE__32_b56a71bb_5641_43eb_b0e2_0f6089"/>
      <w:bookmarkEnd w:id="1824"/>
      <w:r>
        <w:rPr>
          <w:rFonts w:eastAsia="Arial" w:cs="Arial" w:ascii="Arial" w:hAnsi="Arial"/>
          <w:u w:val="single"/>
        </w:rPr>
        <w:t xml:space="preserve">electronically inform the licensee whether the winner is listed in the registry.  If the </w:t>
      </w:r>
      <w:bookmarkStart w:id="1828" w:name="_LINE__33_06532946_5d9a_461a_b069_831a77"/>
      <w:bookmarkEnd w:id="1827"/>
      <w:r>
        <w:rPr>
          <w:rFonts w:eastAsia="Arial" w:cs="Arial" w:ascii="Arial" w:hAnsi="Arial"/>
          <w:u w:val="single"/>
        </w:rPr>
        <w:t xml:space="preserve">winner is listed in the registry, the registry operator shall inform the licensee of the </w:t>
      </w:r>
      <w:bookmarkStart w:id="1829" w:name="_LINE__34_c4b96dfd_6f11_4aa1_97df_79b00a"/>
      <w:bookmarkEnd w:id="1828"/>
      <w:r>
        <w:rPr>
          <w:rFonts w:eastAsia="Arial" w:cs="Arial" w:ascii="Arial" w:hAnsi="Arial"/>
          <w:u w:val="single"/>
        </w:rPr>
        <w:t xml:space="preserve">amount of the winner's outstanding child support debt and the account number or </w:t>
      </w:r>
      <w:bookmarkStart w:id="1830" w:name="_LINE__35_c9a85691_62d7_4df3_b7de_562255"/>
      <w:bookmarkEnd w:id="1829"/>
      <w:r>
        <w:rPr>
          <w:rFonts w:eastAsia="Arial" w:cs="Arial" w:ascii="Arial" w:hAnsi="Arial"/>
          <w:u w:val="single"/>
        </w:rPr>
        <w:t xml:space="preserve">identifier assigned to the outstanding child support debt and shall provide the licensee </w:t>
      </w:r>
      <w:bookmarkStart w:id="1831" w:name="_LINE__36_d63523b6_6aa4_4c5a_a3ba_5880cf"/>
      <w:bookmarkEnd w:id="1830"/>
      <w:r>
        <w:rPr>
          <w:rFonts w:eastAsia="Arial" w:cs="Arial" w:ascii="Arial" w:hAnsi="Arial"/>
          <w:u w:val="single"/>
        </w:rPr>
        <w:t xml:space="preserve">with a notice of withholding that informs the winner of the right to an administrative </w:t>
      </w:r>
      <w:bookmarkStart w:id="1832" w:name="_LINE__37_e229be2d_45b1_43e7_82e2_3444bb"/>
      <w:bookmarkEnd w:id="1831"/>
      <w:r>
        <w:rPr>
          <w:rFonts w:eastAsia="Arial" w:cs="Arial" w:ascii="Arial" w:hAnsi="Arial"/>
          <w:u w:val="single"/>
        </w:rPr>
        <w:t>hearing.</w:t>
      </w:r>
      <w:bookmarkEnd w:id="1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3" w:name="_PAR__15_6d082980_e264_45c3_81d9_f821d6b"/>
      <w:bookmarkStart w:id="1834" w:name="_STATUTE_P__591059ca_45de_49e5_8493_63a8"/>
      <w:bookmarkStart w:id="1835" w:name="_PAR__16_1af9ba11_7ace_41df_a78e_9a1d8ed"/>
      <w:bookmarkStart w:id="1836" w:name="_STATUTE_P__aa08c25d_55c3_4908_b9d0_9f8c"/>
      <w:bookmarkStart w:id="1837" w:name="_LINE__38_c18346ee_1663_4033_853c_0435cd"/>
      <w:bookmarkStart w:id="1838" w:name="_STATUTE_NUMBER__0bd89d22_78db_4d27_b983"/>
      <w:bookmarkEnd w:id="1833"/>
      <w:bookmarkEnd w:id="1834"/>
      <w:bookmarkEnd w:id="1826"/>
      <w:bookmarkEnd w:id="1835"/>
      <w:bookmarkEnd w:id="1836"/>
      <w:r>
        <w:rPr>
          <w:rFonts w:eastAsia="Arial" w:cs="Arial" w:ascii="Arial" w:hAnsi="Arial"/>
          <w:u w:val="single"/>
        </w:rPr>
        <w:t>C</w:t>
      </w:r>
      <w:bookmarkEnd w:id="1838"/>
      <w:r>
        <w:rPr>
          <w:rFonts w:eastAsia="Arial" w:cs="Arial" w:ascii="Arial" w:hAnsi="Arial"/>
          <w:u w:val="single"/>
        </w:rPr>
        <w:t xml:space="preserve">.  </w:t>
      </w:r>
      <w:bookmarkStart w:id="1839" w:name="_STATUTE_CONTENT__69a0e78b_4164_4a91_984"/>
      <w:r>
        <w:rPr>
          <w:rFonts w:eastAsia="Arial" w:cs="Arial" w:ascii="Arial" w:hAnsi="Arial"/>
          <w:u w:val="single"/>
        </w:rPr>
        <w:t xml:space="preserve">If the registry operator informs the licensee that the winner is not listed in the </w:t>
      </w:r>
      <w:bookmarkStart w:id="1840" w:name="_LINE__39_6092ab98_8736_4803_892a_0a8010"/>
      <w:bookmarkEnd w:id="1837"/>
      <w:r>
        <w:rPr>
          <w:rFonts w:eastAsia="Arial" w:cs="Arial" w:ascii="Arial" w:hAnsi="Arial"/>
          <w:u w:val="single"/>
        </w:rPr>
        <w:t xml:space="preserve">registry or if the licensee is unable to obtain information from the registry operator on </w:t>
      </w:r>
      <w:bookmarkStart w:id="1841" w:name="_LINE__40_c71c1380_b2f7_4856_8ae3_1f4b93"/>
      <w:bookmarkEnd w:id="1840"/>
      <w:r>
        <w:rPr>
          <w:rFonts w:eastAsia="Arial" w:cs="Arial" w:ascii="Arial" w:hAnsi="Arial"/>
          <w:u w:val="single"/>
        </w:rPr>
        <w:t xml:space="preserve">a real-time basis after attempting in good faith to do so, the licensee may make payment </w:t>
      </w:r>
      <w:bookmarkStart w:id="1842" w:name="_LINE__41_7673a617_568a_4d04_a250_84cc49"/>
      <w:bookmarkEnd w:id="1841"/>
      <w:r>
        <w:rPr>
          <w:rFonts w:eastAsia="Arial" w:cs="Arial" w:ascii="Arial" w:hAnsi="Arial"/>
          <w:u w:val="single"/>
        </w:rPr>
        <w:t>to the winner.</w:t>
      </w:r>
      <w:bookmarkEnd w:id="1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3" w:name="_PAGE__15_796a1e75_dade_419c_935d_b04e92"/>
      <w:bookmarkStart w:id="1844" w:name="_PAR__16_1af9ba11_7ace_41df_a78e_9a1d8ed"/>
      <w:bookmarkStart w:id="1845" w:name="_STATUTE_P__aa08c25d_55c3_4908_b9d0_9f8c"/>
      <w:bookmarkStart w:id="1846" w:name="_PAGE__16_2abaffe3_1373_44b8_baf2_aa5d4b"/>
      <w:bookmarkStart w:id="1847" w:name="_PAR__1_69801867_7d23_4f71_8e2e_a47d8443"/>
      <w:bookmarkStart w:id="1848" w:name="_STATUTE_P__4ea48434_9d5c_4d48_b706_4854"/>
      <w:bookmarkStart w:id="1849" w:name="_LINE__1_8d817da0_48f8_46bd_9ac7_a3661e7"/>
      <w:bookmarkStart w:id="1850" w:name="_STATUTE_NUMBER__df8f4787_832b_44c1_af35"/>
      <w:bookmarkEnd w:id="1843"/>
      <w:bookmarkEnd w:id="1844"/>
      <w:bookmarkEnd w:id="1845"/>
      <w:bookmarkEnd w:id="1839"/>
      <w:bookmarkEnd w:id="1846"/>
      <w:bookmarkEnd w:id="1847"/>
      <w:bookmarkEnd w:id="1848"/>
      <w:r>
        <w:rPr>
          <w:rFonts w:eastAsia="Arial" w:cs="Arial" w:ascii="Arial" w:hAnsi="Arial"/>
          <w:u w:val="single"/>
        </w:rPr>
        <w:t>D</w:t>
      </w:r>
      <w:bookmarkEnd w:id="1850"/>
      <w:r>
        <w:rPr>
          <w:rFonts w:eastAsia="Arial" w:cs="Arial" w:ascii="Arial" w:hAnsi="Arial"/>
          <w:u w:val="single"/>
        </w:rPr>
        <w:t xml:space="preserve">.  </w:t>
      </w:r>
      <w:bookmarkStart w:id="1851" w:name="_STATUTE_CONTENT__0bfff74b_9d5a_4bbc_9b9"/>
      <w:r>
        <w:rPr>
          <w:rFonts w:eastAsia="Arial" w:cs="Arial" w:ascii="Arial" w:hAnsi="Arial"/>
          <w:u w:val="single"/>
        </w:rPr>
        <w:t xml:space="preserve">If the registry operator informs the licensee that the winner is listed in the registry, </w:t>
      </w:r>
      <w:bookmarkStart w:id="1852" w:name="_LINE__2_46e9a203_e608_4b88_b21d_bd9b321"/>
      <w:bookmarkEnd w:id="1849"/>
      <w:r>
        <w:rPr>
          <w:rFonts w:eastAsia="Arial" w:cs="Arial" w:ascii="Arial" w:hAnsi="Arial"/>
          <w:u w:val="single"/>
        </w:rPr>
        <w:t xml:space="preserve">the licensee may not make payment to the winner unless the amount of the payout </w:t>
      </w:r>
      <w:bookmarkStart w:id="1853" w:name="_LINE__3_b20953f6_c9b4_40da_815b_3de0217"/>
      <w:bookmarkEnd w:id="1852"/>
      <w:r>
        <w:rPr>
          <w:rFonts w:eastAsia="Arial" w:cs="Arial" w:ascii="Arial" w:hAnsi="Arial"/>
          <w:u w:val="single"/>
        </w:rPr>
        <w:t xml:space="preserve">exceeds the amount of outstanding child support debt, in which case the licensee may </w:t>
      </w:r>
      <w:bookmarkStart w:id="1854" w:name="_LINE__4_ee9a0bce_3d51_4b54_a7c5_44b64d7"/>
      <w:bookmarkEnd w:id="1853"/>
      <w:r>
        <w:rPr>
          <w:rFonts w:eastAsia="Arial" w:cs="Arial" w:ascii="Arial" w:hAnsi="Arial"/>
          <w:u w:val="single"/>
        </w:rPr>
        <w:t xml:space="preserve">make payment to the winner of the amount of winnings that is in excess of the amount </w:t>
      </w:r>
      <w:bookmarkStart w:id="1855" w:name="_LINE__5_629b4348_9683_41ff_a9ea_41d58b3"/>
      <w:bookmarkEnd w:id="1854"/>
      <w:r>
        <w:rPr>
          <w:rFonts w:eastAsia="Arial" w:cs="Arial" w:ascii="Arial" w:hAnsi="Arial"/>
          <w:u w:val="single"/>
        </w:rPr>
        <w:t>of the winner's outstanding child support debt.</w:t>
      </w:r>
      <w:bookmarkEnd w:id="1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6" w:name="_STATUTE_SS__85b0fbff_96ef_4592_b16b_214"/>
      <w:bookmarkStart w:id="1857" w:name="_PAR__1_69801867_7d23_4f71_8e2e_a47d8443"/>
      <w:bookmarkStart w:id="1858" w:name="_STATUTE_P__4ea48434_9d5c_4d48_b706_4854"/>
      <w:bookmarkStart w:id="1859" w:name="_PAR__2_0d9a129f_b47a_49cf_8e2e_47a5c363"/>
      <w:bookmarkStart w:id="1860" w:name="_STATUTE_SS__ed677436_6aab_47df_ba73_56b"/>
      <w:bookmarkStart w:id="1861" w:name="_LINE__6_d4832e68_7dc7_44f3_931c_97221af"/>
      <w:bookmarkStart w:id="1862" w:name="_STATUTE_NUMBER__39a4a134_37d8_408e_94dc"/>
      <w:bookmarkEnd w:id="1856"/>
      <w:bookmarkEnd w:id="1857"/>
      <w:bookmarkEnd w:id="1858"/>
      <w:bookmarkEnd w:id="1851"/>
      <w:bookmarkEnd w:id="1859"/>
      <w:bookmarkEnd w:id="1860"/>
      <w:r>
        <w:rPr>
          <w:rFonts w:eastAsia="Arial" w:cs="Arial" w:ascii="Arial" w:hAnsi="Arial"/>
          <w:b/>
          <w:u w:val="single"/>
        </w:rPr>
        <w:t>5</w:t>
      </w:r>
      <w:bookmarkEnd w:id="1862"/>
      <w:r>
        <w:rPr>
          <w:rFonts w:eastAsia="Arial" w:cs="Arial" w:ascii="Arial" w:hAnsi="Arial"/>
          <w:b/>
          <w:u w:val="single"/>
        </w:rPr>
        <w:t xml:space="preserve">.  </w:t>
      </w:r>
      <w:bookmarkStart w:id="1863" w:name="_STATUTE_HEADNOTE__4d97bc59_4fcd_4853_8f"/>
      <w:r>
        <w:rPr>
          <w:rFonts w:eastAsia="Arial" w:cs="Arial" w:ascii="Arial" w:hAnsi="Arial"/>
          <w:b/>
          <w:u w:val="single"/>
        </w:rPr>
        <w:t>Lien against winnings.</w:t>
      </w:r>
      <w:r>
        <w:rPr>
          <w:rFonts w:eastAsia="Arial" w:cs="Arial" w:ascii="Arial" w:hAnsi="Arial"/>
          <w:u w:val="single"/>
        </w:rPr>
        <w:t xml:space="preserve">  </w:t>
      </w:r>
      <w:bookmarkStart w:id="1864" w:name="_STATUTE_CONTENT__ab9cdbdd_4760_4bcc_b7f"/>
      <w:bookmarkEnd w:id="1863"/>
      <w:r>
        <w:rPr>
          <w:rFonts w:eastAsia="Arial" w:cs="Arial" w:ascii="Arial" w:hAnsi="Arial"/>
          <w:u w:val="single"/>
        </w:rPr>
        <w:t xml:space="preserve">If the registry operator informs a licensee pursuant to this </w:t>
      </w:r>
      <w:bookmarkStart w:id="1865" w:name="_LINE__7_09e67020_9c5b_44cc_a8e8_8d359b8"/>
      <w:bookmarkEnd w:id="1861"/>
      <w:r>
        <w:rPr>
          <w:rFonts w:eastAsia="Arial" w:cs="Arial" w:ascii="Arial" w:hAnsi="Arial"/>
          <w:u w:val="single"/>
        </w:rPr>
        <w:t xml:space="preserve">section that a winner is listed in the registry, the department has a valid lien upon and claim </w:t>
      </w:r>
      <w:bookmarkStart w:id="1866" w:name="_LINE__8_8a23a210_1539_4552_9ca2_439bc2b"/>
      <w:bookmarkEnd w:id="1865"/>
      <w:r>
        <w:rPr>
          <w:rFonts w:eastAsia="Arial" w:cs="Arial" w:ascii="Arial" w:hAnsi="Arial"/>
          <w:u w:val="single"/>
        </w:rPr>
        <w:t>of lien against the winnings in the amount of the winner's outstanding child support debt.</w:t>
      </w:r>
      <w:bookmarkEnd w:id="1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7" w:name="_PAR__2_0d9a129f_b47a_49cf_8e2e_47a5c363"/>
      <w:bookmarkStart w:id="1868" w:name="_STATUTE_SS__ed677436_6aab_47df_ba73_56b"/>
      <w:bookmarkStart w:id="1869" w:name="_PAR__3_1a5bb754_bd86_4723_821e_5fbfe5f5"/>
      <w:bookmarkStart w:id="1870" w:name="_STATUTE_SS__86fab255_b09d_43ef_abbb_c16"/>
      <w:bookmarkStart w:id="1871" w:name="_LINE__9_bc20d982_298f_42b2_ab6e_315bcf0"/>
      <w:bookmarkStart w:id="1872" w:name="_STATUTE_NUMBER__0564fea1_d6c5_4f04_bbf8"/>
      <w:bookmarkEnd w:id="1867"/>
      <w:bookmarkEnd w:id="1868"/>
      <w:bookmarkEnd w:id="1864"/>
      <w:bookmarkEnd w:id="1869"/>
      <w:bookmarkEnd w:id="1870"/>
      <w:r>
        <w:rPr>
          <w:rFonts w:eastAsia="Arial" w:cs="Arial" w:ascii="Arial" w:hAnsi="Arial"/>
          <w:b/>
          <w:u w:val="single"/>
        </w:rPr>
        <w:t>6</w:t>
      </w:r>
      <w:bookmarkEnd w:id="1872"/>
      <w:r>
        <w:rPr>
          <w:rFonts w:eastAsia="Arial" w:cs="Arial" w:ascii="Arial" w:hAnsi="Arial"/>
          <w:b/>
          <w:u w:val="single"/>
        </w:rPr>
        <w:t xml:space="preserve">.  </w:t>
      </w:r>
      <w:bookmarkStart w:id="1873" w:name="_STATUTE_HEADNOTE__02394e1e_a378_4efb_b4"/>
      <w:r>
        <w:rPr>
          <w:rFonts w:eastAsia="Arial" w:cs="Arial" w:ascii="Arial" w:hAnsi="Arial"/>
          <w:b/>
          <w:u w:val="single"/>
        </w:rPr>
        <w:t>Withholding of winnings.</w:t>
      </w:r>
      <w:r>
        <w:rPr>
          <w:rFonts w:eastAsia="Arial" w:cs="Arial" w:ascii="Arial" w:hAnsi="Arial"/>
          <w:u w:val="single"/>
        </w:rPr>
        <w:t xml:space="preserve">  </w:t>
      </w:r>
      <w:bookmarkStart w:id="1874" w:name="_STATUTE_CONTENT__be936014_2ac2_4280_876"/>
      <w:bookmarkEnd w:id="1873"/>
      <w:r>
        <w:rPr>
          <w:rFonts w:eastAsia="Arial" w:cs="Arial" w:ascii="Arial" w:hAnsi="Arial"/>
          <w:u w:val="single"/>
        </w:rPr>
        <w:t xml:space="preserve">The licensee shall withhold from any winnings an </w:t>
      </w:r>
      <w:bookmarkStart w:id="1875" w:name="_LINE__10_4366bdc6_ae4d_4175_b80e_53f319"/>
      <w:bookmarkEnd w:id="1871"/>
      <w:r>
        <w:rPr>
          <w:rFonts w:eastAsia="Arial" w:cs="Arial" w:ascii="Arial" w:hAnsi="Arial"/>
          <w:u w:val="single"/>
        </w:rPr>
        <w:t xml:space="preserve">amount equal to the amount of the lien created under subsection 5 and shall provide a notice </w:t>
      </w:r>
      <w:bookmarkStart w:id="1876" w:name="_LINE__11_cd8b8a99_a565_4b3a_945d_637c1a"/>
      <w:bookmarkEnd w:id="1875"/>
      <w:r>
        <w:rPr>
          <w:rFonts w:eastAsia="Arial" w:cs="Arial" w:ascii="Arial" w:hAnsi="Arial"/>
          <w:u w:val="single"/>
        </w:rPr>
        <w:t xml:space="preserve">of withholding to the winner.  Within 7 days after withholding an amount pursuant to this </w:t>
      </w:r>
      <w:bookmarkStart w:id="1877" w:name="_LINE__12_a2616680_b357_42fa_986a_ca5f33"/>
      <w:bookmarkEnd w:id="1876"/>
      <w:r>
        <w:rPr>
          <w:rFonts w:eastAsia="Arial" w:cs="Arial" w:ascii="Arial" w:hAnsi="Arial"/>
          <w:u w:val="single"/>
        </w:rPr>
        <w:t xml:space="preserve">subsection, the licensee shall transmit the amount withheld to the department together with </w:t>
      </w:r>
      <w:bookmarkStart w:id="1878" w:name="_LINE__13_b5e9334f_f5b0_4872_82e5_259204"/>
      <w:bookmarkEnd w:id="1877"/>
      <w:r>
        <w:rPr>
          <w:rFonts w:eastAsia="Arial" w:cs="Arial" w:ascii="Arial" w:hAnsi="Arial"/>
          <w:u w:val="single"/>
        </w:rPr>
        <w:t xml:space="preserve">a report of the name, address and social security number of the winner, the account number </w:t>
      </w:r>
      <w:bookmarkStart w:id="1879" w:name="_LINE__14_d878fc4a_ab41_4c9c_9ec3_bb555a"/>
      <w:bookmarkEnd w:id="1878"/>
      <w:r>
        <w:rPr>
          <w:rFonts w:eastAsia="Arial" w:cs="Arial" w:ascii="Arial" w:hAnsi="Arial"/>
          <w:u w:val="single"/>
        </w:rPr>
        <w:t xml:space="preserve">or identifier assigned to the debt, the amount withheld, the date of withholding and the </w:t>
      </w:r>
      <w:bookmarkStart w:id="1880" w:name="_LINE__15_3b0b06fa_ff33_42cb_907c_5a722d"/>
      <w:bookmarkEnd w:id="1879"/>
      <w:r>
        <w:rPr>
          <w:rFonts w:eastAsia="Arial" w:cs="Arial" w:ascii="Arial" w:hAnsi="Arial"/>
          <w:u w:val="single"/>
        </w:rPr>
        <w:t xml:space="preserve">name and location of the licensee.  </w:t>
      </w:r>
      <w:bookmarkEnd w:id="1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1" w:name="_PAR__3_1a5bb754_bd86_4723_821e_5fbfe5f5"/>
      <w:bookmarkStart w:id="1882" w:name="_STATUTE_SS__86fab255_b09d_43ef_abbb_c16"/>
      <w:bookmarkStart w:id="1883" w:name="_PAR__4_09e8795f_72bf_4eee_923c_edc4cb1c"/>
      <w:bookmarkStart w:id="1884" w:name="_STATUTE_SS__099ca2f0_bd1c_4e00_a7de_e61"/>
      <w:bookmarkStart w:id="1885" w:name="_LINE__16_8c06de1d_c6d1_4a7c_a3b6_dafca0"/>
      <w:bookmarkStart w:id="1886" w:name="_STATUTE_NUMBER__129f7b63_ac39_4603_8d5f"/>
      <w:bookmarkEnd w:id="1881"/>
      <w:bookmarkEnd w:id="1882"/>
      <w:bookmarkEnd w:id="1874"/>
      <w:bookmarkEnd w:id="1883"/>
      <w:bookmarkEnd w:id="1884"/>
      <w:r>
        <w:rPr>
          <w:rFonts w:eastAsia="Arial" w:cs="Arial" w:ascii="Arial" w:hAnsi="Arial"/>
          <w:b/>
          <w:u w:val="single"/>
        </w:rPr>
        <w:t>7</w:t>
      </w:r>
      <w:bookmarkEnd w:id="1886"/>
      <w:r>
        <w:rPr>
          <w:rFonts w:eastAsia="Arial" w:cs="Arial" w:ascii="Arial" w:hAnsi="Arial"/>
          <w:b/>
          <w:u w:val="single"/>
        </w:rPr>
        <w:t xml:space="preserve">.  </w:t>
      </w:r>
      <w:bookmarkStart w:id="1887" w:name="_STATUTE_HEADNOTE__e89a9cda_98c9_4555_bc"/>
      <w:r>
        <w:rPr>
          <w:rFonts w:eastAsia="Arial" w:cs="Arial" w:ascii="Arial" w:hAnsi="Arial"/>
          <w:b/>
          <w:u w:val="single"/>
        </w:rPr>
        <w:t>Licensee costs.</w:t>
      </w:r>
      <w:r>
        <w:rPr>
          <w:rFonts w:eastAsia="Arial" w:cs="Arial" w:ascii="Arial" w:hAnsi="Arial"/>
          <w:u w:val="single"/>
        </w:rPr>
        <w:t xml:space="preserve">  </w:t>
      </w:r>
      <w:bookmarkStart w:id="1888" w:name="_STATUTE_CONTENT__1321e390_ceef_4d38_93d"/>
      <w:bookmarkEnd w:id="1887"/>
      <w:r>
        <w:rPr>
          <w:rFonts w:eastAsia="Arial" w:cs="Arial" w:ascii="Arial" w:hAnsi="Arial"/>
          <w:u w:val="single"/>
        </w:rPr>
        <w:t xml:space="preserve">Notwithstanding subsection 6, the licensee may retain $10 from an </w:t>
      </w:r>
      <w:bookmarkStart w:id="1889" w:name="_LINE__17_d9f4cf4b_2527_4cd8_a4d3_1fcd4e"/>
      <w:bookmarkEnd w:id="1885"/>
      <w:r>
        <w:rPr>
          <w:rFonts w:eastAsia="Arial" w:cs="Arial" w:ascii="Arial" w:hAnsi="Arial"/>
          <w:u w:val="single"/>
        </w:rPr>
        <w:t xml:space="preserve">amount withheld pursuant to this section to cover the cost of the licensee's compliance with </w:t>
      </w:r>
      <w:bookmarkStart w:id="1890" w:name="_LINE__18_cadf7cbd_1bc2_45dc_9ad0_1d54c6"/>
      <w:bookmarkEnd w:id="1889"/>
      <w:r>
        <w:rPr>
          <w:rFonts w:eastAsia="Arial" w:cs="Arial" w:ascii="Arial" w:hAnsi="Arial"/>
          <w:u w:val="single"/>
        </w:rPr>
        <w:t>this section.</w:t>
      </w:r>
      <w:bookmarkEnd w:id="1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1" w:name="_PAR__4_09e8795f_72bf_4eee_923c_edc4cb1c"/>
      <w:bookmarkStart w:id="1892" w:name="_STATUTE_SS__099ca2f0_bd1c_4e00_a7de_e61"/>
      <w:bookmarkStart w:id="1893" w:name="_PAR__5_1aa98bb1_4d47_4eb4_9a5f_b1ca9a2b"/>
      <w:bookmarkStart w:id="1894" w:name="_STATUTE_SS__04fa6c65_b71a_469d_972f_e95"/>
      <w:bookmarkStart w:id="1895" w:name="_LINE__19_51f039aa_cca8_439b_9901_b0df70"/>
      <w:bookmarkStart w:id="1896" w:name="_STATUTE_NUMBER__69149dca_8f22_428c_bace"/>
      <w:bookmarkEnd w:id="1891"/>
      <w:bookmarkEnd w:id="1892"/>
      <w:bookmarkEnd w:id="1888"/>
      <w:bookmarkEnd w:id="1893"/>
      <w:bookmarkEnd w:id="1894"/>
      <w:r>
        <w:rPr>
          <w:rFonts w:eastAsia="Arial" w:cs="Arial" w:ascii="Arial" w:hAnsi="Arial"/>
          <w:b/>
          <w:u w:val="single"/>
        </w:rPr>
        <w:t>8</w:t>
      </w:r>
      <w:bookmarkEnd w:id="1896"/>
      <w:r>
        <w:rPr>
          <w:rFonts w:eastAsia="Arial" w:cs="Arial" w:ascii="Arial" w:hAnsi="Arial"/>
          <w:b/>
          <w:u w:val="single"/>
        </w:rPr>
        <w:t xml:space="preserve">.  </w:t>
      </w:r>
      <w:bookmarkStart w:id="1897" w:name="_STATUTE_HEADNOTE__ba26b7e0_f4f7_45aa_b0"/>
      <w:r>
        <w:rPr>
          <w:rFonts w:eastAsia="Arial" w:cs="Arial" w:ascii="Arial" w:hAnsi="Arial"/>
          <w:b/>
          <w:u w:val="single"/>
        </w:rPr>
        <w:t>Administrative hearing.</w:t>
      </w:r>
      <w:r>
        <w:rPr>
          <w:rFonts w:eastAsia="Arial" w:cs="Arial" w:ascii="Arial" w:hAnsi="Arial"/>
          <w:u w:val="single"/>
        </w:rPr>
        <w:t xml:space="preserve">  </w:t>
      </w:r>
      <w:bookmarkStart w:id="1898" w:name="_STATUTE_CONTENT__5e913382_b656_4ab7_98d"/>
      <w:bookmarkEnd w:id="1897"/>
      <w:r>
        <w:rPr>
          <w:rFonts w:eastAsia="Arial" w:cs="Arial" w:ascii="Arial" w:hAnsi="Arial"/>
          <w:u w:val="single"/>
        </w:rPr>
        <w:t xml:space="preserve">A winner from whom an amount was withheld pursuant </w:t>
      </w:r>
      <w:bookmarkStart w:id="1899" w:name="_LINE__20_eb7da3a7_7cb6_4a6e_a8af_f0179a"/>
      <w:bookmarkEnd w:id="1895"/>
      <w:r>
        <w:rPr>
          <w:rFonts w:eastAsia="Arial" w:cs="Arial" w:ascii="Arial" w:hAnsi="Arial"/>
          <w:u w:val="single"/>
        </w:rPr>
        <w:t xml:space="preserve">to this section has the right, within 15 days of receipt of the notice of withholding, to request </w:t>
      </w:r>
      <w:bookmarkStart w:id="1900" w:name="_LINE__21_8e833115_c688_434a_b503_ae5597"/>
      <w:bookmarkEnd w:id="1899"/>
      <w:r>
        <w:rPr>
          <w:rFonts w:eastAsia="Arial" w:cs="Arial" w:ascii="Arial" w:hAnsi="Arial"/>
          <w:u w:val="single"/>
        </w:rPr>
        <w:t xml:space="preserve">from the department an administrative hearing.  The hearing is limited to questions of </w:t>
      </w:r>
      <w:bookmarkStart w:id="1901" w:name="_LINE__22_727161fe_37dc_4075_a79f_b15e17"/>
      <w:bookmarkEnd w:id="1900"/>
      <w:r>
        <w:rPr>
          <w:rFonts w:eastAsia="Arial" w:cs="Arial" w:ascii="Arial" w:hAnsi="Arial"/>
          <w:u w:val="single"/>
        </w:rPr>
        <w:t xml:space="preserve">whether the debt is liquidated and whether any postliquidation events have affected the </w:t>
      </w:r>
      <w:bookmarkStart w:id="1902" w:name="_LINE__23_19c5fb29_82e6_4e6d_ae47_9973da"/>
      <w:bookmarkEnd w:id="1901"/>
      <w:r>
        <w:rPr>
          <w:rFonts w:eastAsia="Arial" w:cs="Arial" w:ascii="Arial" w:hAnsi="Arial"/>
          <w:u w:val="single"/>
        </w:rPr>
        <w:t>winner's liability.  The administrative hearing decision constitutes final agency action.</w:t>
      </w:r>
      <w:bookmarkEnd w:id="1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3" w:name="_PAR__5_1aa98bb1_4d47_4eb4_9a5f_b1ca9a2b"/>
      <w:bookmarkStart w:id="1904" w:name="_STATUTE_SS__04fa6c65_b71a_469d_972f_e95"/>
      <w:bookmarkStart w:id="1905" w:name="_PAR__6_6dfe8157_c81a_4416_9a8a_44b05e51"/>
      <w:bookmarkStart w:id="1906" w:name="_STATUTE_SS__6868fba6_5870_4c7f_8017_21d"/>
      <w:bookmarkStart w:id="1907" w:name="_LINE__24_d05a94d5_bf22_4d0d_ba2e_a13aad"/>
      <w:bookmarkStart w:id="1908" w:name="_STATUTE_NUMBER__771e7d25_18fd_42df_b95a"/>
      <w:bookmarkEnd w:id="1903"/>
      <w:bookmarkEnd w:id="1904"/>
      <w:bookmarkEnd w:id="1898"/>
      <w:bookmarkEnd w:id="1905"/>
      <w:bookmarkEnd w:id="1906"/>
      <w:r>
        <w:rPr>
          <w:rFonts w:eastAsia="Arial" w:cs="Arial" w:ascii="Arial" w:hAnsi="Arial"/>
          <w:b/>
          <w:u w:val="single"/>
        </w:rPr>
        <w:t>9</w:t>
      </w:r>
      <w:bookmarkEnd w:id="1908"/>
      <w:r>
        <w:rPr>
          <w:rFonts w:eastAsia="Arial" w:cs="Arial" w:ascii="Arial" w:hAnsi="Arial"/>
          <w:b/>
          <w:u w:val="single"/>
        </w:rPr>
        <w:t xml:space="preserve">.  </w:t>
      </w:r>
      <w:bookmarkStart w:id="1909" w:name="_STATUTE_HEADNOTE__d720f946_fff5_47d9_80"/>
      <w:r>
        <w:rPr>
          <w:rFonts w:eastAsia="Arial" w:cs="Arial" w:ascii="Arial" w:hAnsi="Arial"/>
          <w:b/>
          <w:u w:val="single"/>
        </w:rPr>
        <w:t>Authorization to provid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10" w:name="_STATUTE_CONTENT__f82471d4_d948_411a_b49"/>
      <w:bookmarkEnd w:id="1909"/>
      <w:r>
        <w:rPr>
          <w:rFonts w:eastAsia="Arial" w:cs="Arial" w:ascii="Arial" w:hAnsi="Arial"/>
          <w:u w:val="single"/>
        </w:rPr>
        <w:t xml:space="preserve">Notwithstanding any provision of law to </w:t>
      </w:r>
      <w:bookmarkStart w:id="1911" w:name="_LINE__25_24c8b26c_f820_4a8d_8d5f_a63ce9"/>
      <w:bookmarkEnd w:id="1907"/>
      <w:r>
        <w:rPr>
          <w:rFonts w:eastAsia="Arial" w:cs="Arial" w:ascii="Arial" w:hAnsi="Arial"/>
          <w:u w:val="single"/>
        </w:rPr>
        <w:t xml:space="preserve">the contrary, the licensee may provide to the department or registry operator any </w:t>
      </w:r>
      <w:bookmarkStart w:id="1912" w:name="_LINE__26_f0487403_285c_412c_906a_6fa6d6"/>
      <w:bookmarkEnd w:id="1911"/>
      <w:r>
        <w:rPr>
          <w:rFonts w:eastAsia="Arial" w:cs="Arial" w:ascii="Arial" w:hAnsi="Arial"/>
          <w:u w:val="single"/>
        </w:rPr>
        <w:t xml:space="preserve">information necessary to effectuate the intent of this section.  The department or registry </w:t>
      </w:r>
      <w:bookmarkStart w:id="1913" w:name="_LINE__27_b1b899d7_c380_4940_b3b2_9e3fb1"/>
      <w:bookmarkEnd w:id="1912"/>
      <w:r>
        <w:rPr>
          <w:rFonts w:eastAsia="Arial" w:cs="Arial" w:ascii="Arial" w:hAnsi="Arial"/>
          <w:u w:val="single"/>
        </w:rPr>
        <w:t xml:space="preserve">operator may provide to the licensee any information necessary to effectuate the intent of </w:t>
      </w:r>
      <w:bookmarkStart w:id="1914" w:name="_LINE__28_a5634fb8_e716_4d8c_a675_841c60"/>
      <w:bookmarkEnd w:id="1913"/>
      <w:r>
        <w:rPr>
          <w:rFonts w:eastAsia="Arial" w:cs="Arial" w:ascii="Arial" w:hAnsi="Arial"/>
          <w:u w:val="single"/>
        </w:rPr>
        <w:t>this section.</w:t>
      </w:r>
      <w:bookmarkEnd w:id="1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5" w:name="_PAR__6_6dfe8157_c81a_4416_9a8a_44b05e51"/>
      <w:bookmarkStart w:id="1916" w:name="_STATUTE_SS__6868fba6_5870_4c7f_8017_21d"/>
      <w:bookmarkStart w:id="1917" w:name="_PAR__7_ecf576b6_5fd7_4b53_9c5b_b632d4a5"/>
      <w:bookmarkStart w:id="1918" w:name="_STATUTE_SS__f826e030_5bd5_485d_a864_771"/>
      <w:bookmarkStart w:id="1919" w:name="_LINE__29_714e6f13_07f3_4c03_a1d2_484563"/>
      <w:bookmarkStart w:id="1920" w:name="_STATUTE_NUMBER__b6c13181_15d5_4e49_938f"/>
      <w:bookmarkEnd w:id="1915"/>
      <w:bookmarkEnd w:id="1916"/>
      <w:bookmarkEnd w:id="1910"/>
      <w:bookmarkEnd w:id="1917"/>
      <w:bookmarkEnd w:id="1918"/>
      <w:r>
        <w:rPr>
          <w:rFonts w:eastAsia="Arial" w:cs="Arial" w:ascii="Arial" w:hAnsi="Arial"/>
          <w:b/>
          <w:u w:val="single"/>
        </w:rPr>
        <w:t>10</w:t>
      </w:r>
      <w:bookmarkEnd w:id="1920"/>
      <w:r>
        <w:rPr>
          <w:rFonts w:eastAsia="Arial" w:cs="Arial" w:ascii="Arial" w:hAnsi="Arial"/>
          <w:b/>
          <w:u w:val="single"/>
        </w:rPr>
        <w:t xml:space="preserve">.  </w:t>
      </w:r>
      <w:bookmarkStart w:id="1921" w:name="_STATUTE_HEADNOTE__6e087651_6697_44bd_bd"/>
      <w:r>
        <w:rPr>
          <w:rFonts w:eastAsia="Arial" w:cs="Arial" w:ascii="Arial" w:hAnsi="Arial"/>
          <w:b/>
          <w:u w:val="single"/>
        </w:rPr>
        <w:t>Confidentiality of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922" w:name="_STATUTE_CONTENT__18ec95c0_4b09_440f_bdc"/>
      <w:bookmarkEnd w:id="1921"/>
      <w:r>
        <w:rPr>
          <w:rFonts w:eastAsia="Arial" w:cs="Arial" w:ascii="Arial" w:hAnsi="Arial"/>
          <w:u w:val="single"/>
        </w:rPr>
        <w:t xml:space="preserve">The information obtained by the department or </w:t>
      </w:r>
      <w:bookmarkStart w:id="1923" w:name="_LINE__30_c4a88207_6c2d_405a_9e82_6f477c"/>
      <w:bookmarkEnd w:id="1919"/>
      <w:r>
        <w:rPr>
          <w:rFonts w:eastAsia="Arial" w:cs="Arial" w:ascii="Arial" w:hAnsi="Arial"/>
          <w:u w:val="single"/>
        </w:rPr>
        <w:t xml:space="preserve">registry operator from a licensee pursuant to this section and the information obtained by </w:t>
      </w:r>
      <w:bookmarkStart w:id="1924" w:name="_LINE__31_aeb7e5a8_1765_45b9_903b_83aa11"/>
      <w:bookmarkEnd w:id="1923"/>
      <w:r>
        <w:rPr>
          <w:rFonts w:eastAsia="Arial" w:cs="Arial" w:ascii="Arial" w:hAnsi="Arial"/>
          <w:u w:val="single"/>
        </w:rPr>
        <w:t xml:space="preserve">the licensee from the department or registry operator pursuant to this section are </w:t>
      </w:r>
      <w:bookmarkStart w:id="1925" w:name="_LINE__32_9a7c9c26_fbd6_4443_9a94_4d367e"/>
      <w:bookmarkEnd w:id="1924"/>
      <w:r>
        <w:rPr>
          <w:rFonts w:eastAsia="Arial" w:cs="Arial" w:ascii="Arial" w:hAnsi="Arial"/>
          <w:u w:val="single"/>
        </w:rPr>
        <w:t xml:space="preserve">confidential and may be used only for the purposes set forth in this section.  An employee </w:t>
      </w:r>
      <w:bookmarkStart w:id="1926" w:name="_LINE__33_fda05357_a3f4_4194_a4c3_8423e9"/>
      <w:bookmarkEnd w:id="1925"/>
      <w:r>
        <w:rPr>
          <w:rFonts w:eastAsia="Arial" w:cs="Arial" w:ascii="Arial" w:hAnsi="Arial"/>
          <w:u w:val="single"/>
        </w:rPr>
        <w:t xml:space="preserve">or prior employee of the department, the registry operator or a licensee who knowingly or </w:t>
      </w:r>
      <w:bookmarkStart w:id="1927" w:name="_LINE__34_ef735964_38bb_4641_ac1b_4cdbc5"/>
      <w:bookmarkEnd w:id="1926"/>
      <w:r>
        <w:rPr>
          <w:rFonts w:eastAsia="Arial" w:cs="Arial" w:ascii="Arial" w:hAnsi="Arial"/>
          <w:u w:val="single"/>
        </w:rPr>
        <w:t xml:space="preserve">intentionally discloses any such information commits a civil violation for which a fine not </w:t>
      </w:r>
      <w:bookmarkStart w:id="1928" w:name="_LINE__35_aa2d1412_a4b0_4cbf_8220_86145e"/>
      <w:bookmarkEnd w:id="1927"/>
      <w:r>
        <w:rPr>
          <w:rFonts w:eastAsia="Arial" w:cs="Arial" w:ascii="Arial" w:hAnsi="Arial"/>
          <w:u w:val="single"/>
        </w:rPr>
        <w:t>to exceed $1,000 may be adjudged.</w:t>
      </w:r>
      <w:bookmarkEnd w:id="1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9" w:name="_PAR__7_ecf576b6_5fd7_4b53_9c5b_b632d4a5"/>
      <w:bookmarkStart w:id="1930" w:name="_STATUTE_SS__f826e030_5bd5_485d_a864_771"/>
      <w:bookmarkStart w:id="1931" w:name="_PAR__8_8c73f9ab_8949_4875_a6b9_7f7bc44e"/>
      <w:bookmarkStart w:id="1932" w:name="_STATUTE_SS__6876e8ed_a4ed_4945_bf2f_de6"/>
      <w:bookmarkStart w:id="1933" w:name="_LINE__36_f576ad2a_b5b0_49ed_a148_b75187"/>
      <w:bookmarkStart w:id="1934" w:name="_STATUTE_NUMBER__555e7d73_dd68_4e24_a79f"/>
      <w:bookmarkEnd w:id="1929"/>
      <w:bookmarkEnd w:id="1930"/>
      <w:bookmarkEnd w:id="1922"/>
      <w:bookmarkEnd w:id="1931"/>
      <w:bookmarkEnd w:id="1932"/>
      <w:r>
        <w:rPr>
          <w:rFonts w:eastAsia="Arial" w:cs="Arial" w:ascii="Arial" w:hAnsi="Arial"/>
          <w:b/>
          <w:u w:val="single"/>
        </w:rPr>
        <w:t>11</w:t>
      </w:r>
      <w:bookmarkEnd w:id="1934"/>
      <w:r>
        <w:rPr>
          <w:rFonts w:eastAsia="Arial" w:cs="Arial" w:ascii="Arial" w:hAnsi="Arial"/>
          <w:b/>
          <w:u w:val="single"/>
        </w:rPr>
        <w:t xml:space="preserve">.  </w:t>
      </w:r>
      <w:bookmarkStart w:id="1935" w:name="_STATUTE_HEADNOTE__b9d6894e_3d09_4846_9e"/>
      <w:r>
        <w:rPr>
          <w:rFonts w:eastAsia="Arial" w:cs="Arial" w:ascii="Arial" w:hAnsi="Arial"/>
          <w:b/>
          <w:u w:val="single"/>
        </w:rPr>
        <w:t>Effect of compliance; noncompliance.</w:t>
      </w:r>
      <w:r>
        <w:rPr>
          <w:rFonts w:eastAsia="Arial" w:cs="Arial" w:ascii="Arial" w:hAnsi="Arial"/>
          <w:u w:val="single"/>
        </w:rPr>
        <w:t xml:space="preserve">  </w:t>
      </w:r>
      <w:bookmarkStart w:id="1936" w:name="_STATUTE_CONTENT__3d8a2841_ca8b_4181_a78"/>
      <w:bookmarkEnd w:id="1935"/>
      <w:r>
        <w:rPr>
          <w:rFonts w:eastAsia="Arial" w:cs="Arial" w:ascii="Arial" w:hAnsi="Arial"/>
          <w:u w:val="single"/>
        </w:rPr>
        <w:t xml:space="preserve">A licensee, the department and the </w:t>
      </w:r>
      <w:bookmarkStart w:id="1937" w:name="_LINE__37_864c8f44_ad90_4d7b_807a_500135"/>
      <w:bookmarkEnd w:id="1933"/>
      <w:r>
        <w:rPr>
          <w:rFonts w:eastAsia="Arial" w:cs="Arial" w:ascii="Arial" w:hAnsi="Arial"/>
          <w:u w:val="single"/>
        </w:rPr>
        <w:t xml:space="preserve">registry operator are not liable for any action taken in good faith to comply with this section.  </w:t>
      </w:r>
      <w:bookmarkStart w:id="1938" w:name="_LINE__38_630ab7bc_5099_4d98_93b9_30de5a"/>
      <w:bookmarkEnd w:id="1937"/>
      <w:r>
        <w:rPr>
          <w:rFonts w:eastAsia="Arial" w:cs="Arial" w:ascii="Arial" w:hAnsi="Arial"/>
          <w:u w:val="single"/>
        </w:rPr>
        <w:t xml:space="preserve">A licensee who fails to make a good faith effort to obtain information from the registry </w:t>
      </w:r>
      <w:bookmarkStart w:id="1939" w:name="_LINE__39_6f92fe7e_a4d7_41d7_b8fa_ecc213"/>
      <w:bookmarkEnd w:id="1938"/>
      <w:r>
        <w:rPr>
          <w:rFonts w:eastAsia="Arial" w:cs="Arial" w:ascii="Arial" w:hAnsi="Arial"/>
          <w:u w:val="single"/>
        </w:rPr>
        <w:t xml:space="preserve">operator or who fails to withhold and transmit the amount of the lien created under </w:t>
      </w:r>
      <w:bookmarkStart w:id="1940" w:name="_LINE__40_5f9b0427_03d8_4218_8c1e_fabf97"/>
      <w:bookmarkEnd w:id="1939"/>
      <w:r>
        <w:rPr>
          <w:rFonts w:eastAsia="Arial" w:cs="Arial" w:ascii="Arial" w:hAnsi="Arial"/>
          <w:u w:val="single"/>
        </w:rPr>
        <w:t xml:space="preserve">subsection 5 is liable to the department for the greater of $500 and the amount the person </w:t>
      </w:r>
      <w:bookmarkStart w:id="1941" w:name="_LINE__41_2e3a8c9b_8f1e_44b3_89e0_4c79a6"/>
      <w:bookmarkEnd w:id="1940"/>
      <w:r>
        <w:rPr>
          <w:rFonts w:eastAsia="Arial" w:cs="Arial" w:ascii="Arial" w:hAnsi="Arial"/>
          <w:u w:val="single"/>
        </w:rPr>
        <w:t xml:space="preserve">was required to withhold and transmit to the department under this section, together with </w:t>
      </w:r>
      <w:bookmarkStart w:id="1942" w:name="_LINE__42_61b14cac_814c_41e1_a4ce_eb2e3f"/>
      <w:bookmarkEnd w:id="1941"/>
      <w:r>
        <w:rPr>
          <w:rFonts w:eastAsia="Arial" w:cs="Arial" w:ascii="Arial" w:hAnsi="Arial"/>
          <w:u w:val="single"/>
        </w:rPr>
        <w:t>costs, interest and reasonable attorney's fees.</w:t>
      </w:r>
      <w:bookmarkEnd w:id="1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3" w:name="_PAR__8_8c73f9ab_8949_4875_a6b9_7f7bc44e"/>
      <w:bookmarkStart w:id="1944" w:name="_STATUTE_SS__6876e8ed_a4ed_4945_bf2f_de6"/>
      <w:bookmarkStart w:id="1945" w:name="_STATUTE_SS__80598e64_3377_447f_97fe_65c"/>
      <w:bookmarkStart w:id="1946" w:name="_PAR__9_6e3fccef_fe79_4b20_84dd_fb64d5d9"/>
      <w:bookmarkStart w:id="1947" w:name="_LINE__43_cebd7e85_90d2_4ee8_beb9_c53da4"/>
      <w:bookmarkStart w:id="1948" w:name="_STATUTE_NUMBER__983c8eba_b8c4_4455_b8cd"/>
      <w:bookmarkEnd w:id="1943"/>
      <w:bookmarkEnd w:id="1944"/>
      <w:bookmarkEnd w:id="1936"/>
      <w:bookmarkEnd w:id="1945"/>
      <w:bookmarkEnd w:id="1946"/>
      <w:r>
        <w:rPr>
          <w:rFonts w:eastAsia="Arial" w:cs="Arial" w:ascii="Arial" w:hAnsi="Arial"/>
          <w:b/>
          <w:u w:val="single"/>
        </w:rPr>
        <w:t>12</w:t>
      </w:r>
      <w:bookmarkEnd w:id="1948"/>
      <w:r>
        <w:rPr>
          <w:rFonts w:eastAsia="Arial" w:cs="Arial" w:ascii="Arial" w:hAnsi="Arial"/>
          <w:b/>
          <w:u w:val="single"/>
        </w:rPr>
        <w:t xml:space="preserve">.  </w:t>
      </w:r>
      <w:bookmarkStart w:id="1949" w:name="_STATUTE_HEADNOTE__7d095bd2_4a23_4cbe_9d"/>
      <w:r>
        <w:rPr>
          <w:rFonts w:eastAsia="Arial" w:cs="Arial" w:ascii="Arial" w:hAnsi="Arial"/>
          <w:b/>
          <w:u w:val="single"/>
        </w:rPr>
        <w:t>Biennial review.</w:t>
      </w:r>
      <w:r>
        <w:rPr>
          <w:rFonts w:eastAsia="Arial" w:cs="Arial" w:ascii="Arial" w:hAnsi="Arial"/>
          <w:u w:val="single"/>
        </w:rPr>
        <w:t xml:space="preserve">  </w:t>
      </w:r>
      <w:bookmarkStart w:id="1950" w:name="_STATUTE_CONTENT__d559432e_6894_4beb_ba3"/>
      <w:bookmarkEnd w:id="1949"/>
      <w:r>
        <w:rPr>
          <w:rFonts w:eastAsia="Arial" w:cs="Arial" w:ascii="Arial" w:hAnsi="Arial"/>
          <w:u w:val="single"/>
        </w:rPr>
        <w:t xml:space="preserve">The department shall include in its report to the Legislature </w:t>
      </w:r>
      <w:bookmarkStart w:id="1951" w:name="_LINE__44_23d69af7_3513_4759_9a07_8a4cd0"/>
      <w:bookmarkEnd w:id="1947"/>
      <w:r>
        <w:rPr>
          <w:rFonts w:eastAsia="Arial" w:cs="Arial" w:ascii="Arial" w:hAnsi="Arial"/>
          <w:u w:val="single"/>
        </w:rPr>
        <w:t>under section 1066 the following information:</w:t>
      </w:r>
      <w:bookmarkEnd w:id="19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2" w:name="_PAGE__16_2abaffe3_1373_44b8_baf2_aa5d4b"/>
      <w:bookmarkStart w:id="1953" w:name="_PAR__9_6e3fccef_fe79_4b20_84dd_fb64d5d9"/>
      <w:bookmarkStart w:id="1954" w:name="_PAGE__17_cc521402_9f5f_4753_925f_8107ef"/>
      <w:bookmarkStart w:id="1955" w:name="_PAR__1_d8a09efc_20e4_4c1a_a027_70518007"/>
      <w:bookmarkStart w:id="1956" w:name="_STATUTE_P__34ef4c4b_2295_4819_a126_a6db"/>
      <w:bookmarkStart w:id="1957" w:name="_LINE__1_e46dcfa2_666a_4315_9700_4f24896"/>
      <w:bookmarkStart w:id="1958" w:name="_STATUTE_NUMBER__ac0a01c8_86e1_4c3f_af1a"/>
      <w:bookmarkEnd w:id="1952"/>
      <w:bookmarkEnd w:id="1953"/>
      <w:bookmarkEnd w:id="1950"/>
      <w:bookmarkEnd w:id="1955"/>
      <w:bookmarkEnd w:id="1956"/>
      <w:r>
        <w:rPr>
          <w:rFonts w:eastAsia="Arial" w:cs="Arial" w:ascii="Arial" w:hAnsi="Arial"/>
          <w:u w:val="single"/>
        </w:rPr>
        <w:t>A</w:t>
      </w:r>
      <w:bookmarkEnd w:id="1958"/>
      <w:r>
        <w:rPr>
          <w:rFonts w:eastAsia="Arial" w:cs="Arial" w:ascii="Arial" w:hAnsi="Arial"/>
          <w:u w:val="single"/>
        </w:rPr>
        <w:t xml:space="preserve">.  </w:t>
      </w:r>
      <w:bookmarkStart w:id="1959" w:name="_STATUTE_CONTENT__521d3bca_5779_4d20_a1e"/>
      <w:r>
        <w:rPr>
          <w:rFonts w:eastAsia="Arial" w:cs="Arial" w:ascii="Arial" w:hAnsi="Arial"/>
          <w:u w:val="single"/>
        </w:rPr>
        <w:t xml:space="preserve">The number of names of winners submitted by licensees to the registry operator </w:t>
      </w:r>
      <w:bookmarkStart w:id="1960" w:name="_LINE__2_c31c1733_d94c_4e92_8073_d3fa7d3"/>
      <w:bookmarkEnd w:id="1957"/>
      <w:r>
        <w:rPr>
          <w:rFonts w:eastAsia="Arial" w:cs="Arial" w:ascii="Arial" w:hAnsi="Arial"/>
          <w:u w:val="single"/>
        </w:rPr>
        <w:t>pursuant to this section in each of the preceding 2 calendar years;</w:t>
      </w:r>
      <w:bookmarkEnd w:id="19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1" w:name="_PAR__1_d8a09efc_20e4_4c1a_a027_70518007"/>
      <w:bookmarkStart w:id="1962" w:name="_STATUTE_P__34ef4c4b_2295_4819_a126_a6db"/>
      <w:bookmarkStart w:id="1963" w:name="_PAR__2_b00fc820_09a4_4eca_965d_6368e18a"/>
      <w:bookmarkStart w:id="1964" w:name="_STATUTE_P__6c13bd88_49ec_4689_9c4e_b901"/>
      <w:bookmarkStart w:id="1965" w:name="_LINE__3_98f5bfe1_4a35_407f_b764_c1e5cad"/>
      <w:bookmarkStart w:id="1966" w:name="_STATUTE_NUMBER__a02ded87_46fe_403a_a39e"/>
      <w:bookmarkEnd w:id="1961"/>
      <w:bookmarkEnd w:id="1962"/>
      <w:bookmarkEnd w:id="1959"/>
      <w:bookmarkEnd w:id="1963"/>
      <w:bookmarkEnd w:id="1964"/>
      <w:r>
        <w:rPr>
          <w:rFonts w:eastAsia="Arial" w:cs="Arial" w:ascii="Arial" w:hAnsi="Arial"/>
          <w:u w:val="single"/>
        </w:rPr>
        <w:t>B</w:t>
      </w:r>
      <w:bookmarkEnd w:id="1966"/>
      <w:r>
        <w:rPr>
          <w:rFonts w:eastAsia="Arial" w:cs="Arial" w:ascii="Arial" w:hAnsi="Arial"/>
          <w:u w:val="single"/>
        </w:rPr>
        <w:t xml:space="preserve">.  </w:t>
      </w:r>
      <w:bookmarkStart w:id="1967" w:name="_STATUTE_CONTENT__203abf50_67d4_45a6_ae0"/>
      <w:r>
        <w:rPr>
          <w:rFonts w:eastAsia="Arial" w:cs="Arial" w:ascii="Arial" w:hAnsi="Arial"/>
          <w:u w:val="single"/>
        </w:rPr>
        <w:t xml:space="preserve">The number of winners who were found to be listed in the registry in each of the </w:t>
      </w:r>
      <w:bookmarkStart w:id="1968" w:name="_LINE__4_a9cac170_c271_45d5_9864_d95ff51"/>
      <w:bookmarkEnd w:id="1965"/>
      <w:r>
        <w:rPr>
          <w:rFonts w:eastAsia="Arial" w:cs="Arial" w:ascii="Arial" w:hAnsi="Arial"/>
          <w:u w:val="single"/>
        </w:rPr>
        <w:t>preceding 2 calendar years;</w:t>
      </w:r>
      <w:bookmarkEnd w:id="19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9" w:name="_PAR__2_b00fc820_09a4_4eca_965d_6368e18a"/>
      <w:bookmarkStart w:id="1970" w:name="_STATUTE_P__6c13bd88_49ec_4689_9c4e_b901"/>
      <w:bookmarkStart w:id="1971" w:name="_PAR__3_263a0004_1a77_407d_b658_9d4b61db"/>
      <w:bookmarkStart w:id="1972" w:name="_STATUTE_P__92cccc45_7721_4a60_aaf6_03ad"/>
      <w:bookmarkStart w:id="1973" w:name="_LINE__5_d1561505_8848_4adf_b14f_7adeae6"/>
      <w:bookmarkStart w:id="1974" w:name="_STATUTE_NUMBER__8648764d_a134_4f8a_8db1"/>
      <w:bookmarkEnd w:id="1969"/>
      <w:bookmarkEnd w:id="1970"/>
      <w:bookmarkEnd w:id="1967"/>
      <w:bookmarkEnd w:id="1971"/>
      <w:bookmarkEnd w:id="1972"/>
      <w:r>
        <w:rPr>
          <w:rFonts w:eastAsia="Arial" w:cs="Arial" w:ascii="Arial" w:hAnsi="Arial"/>
          <w:u w:val="single"/>
        </w:rPr>
        <w:t>C</w:t>
      </w:r>
      <w:bookmarkEnd w:id="1974"/>
      <w:r>
        <w:rPr>
          <w:rFonts w:eastAsia="Arial" w:cs="Arial" w:ascii="Arial" w:hAnsi="Arial"/>
          <w:u w:val="single"/>
        </w:rPr>
        <w:t xml:space="preserve">.  </w:t>
      </w:r>
      <w:bookmarkStart w:id="1975" w:name="_STATUTE_CONTENT__8b74167a_915d_4498_980"/>
      <w:r>
        <w:rPr>
          <w:rFonts w:eastAsia="Arial" w:cs="Arial" w:ascii="Arial" w:hAnsi="Arial"/>
          <w:u w:val="single"/>
        </w:rPr>
        <w:t xml:space="preserve">The amount of winnings withheld by licensees pursuant to this section in each of </w:t>
      </w:r>
      <w:bookmarkStart w:id="1976" w:name="_LINE__6_6eca97a7_0238_4a01_ab49_bcc06e3"/>
      <w:bookmarkEnd w:id="1973"/>
      <w:r>
        <w:rPr>
          <w:rFonts w:eastAsia="Arial" w:cs="Arial" w:ascii="Arial" w:hAnsi="Arial"/>
          <w:u w:val="single"/>
        </w:rPr>
        <w:t>the preceding 2 calendar years; and</w:t>
      </w:r>
      <w:bookmarkEnd w:id="19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7" w:name="_PAR__3_263a0004_1a77_407d_b658_9d4b61db"/>
      <w:bookmarkStart w:id="1978" w:name="_STATUTE_P__92cccc45_7721_4a60_aaf6_03ad"/>
      <w:bookmarkStart w:id="1979" w:name="_PAR__4_2b4d3b0a_bbac_46ae_b36f_00b9e126"/>
      <w:bookmarkStart w:id="1980" w:name="_STATUTE_P__7d96b4cb_ca12_411c_95dd_6f96"/>
      <w:bookmarkStart w:id="1981" w:name="_LINE__7_63496621_e185_4bb1_b266_cddc939"/>
      <w:bookmarkStart w:id="1982" w:name="_STATUTE_NUMBER__371b4207_e1e1_4596_8ca8"/>
      <w:bookmarkEnd w:id="1977"/>
      <w:bookmarkEnd w:id="1978"/>
      <w:bookmarkEnd w:id="1975"/>
      <w:bookmarkEnd w:id="1979"/>
      <w:bookmarkEnd w:id="1980"/>
      <w:r>
        <w:rPr>
          <w:rFonts w:eastAsia="Arial" w:cs="Arial" w:ascii="Arial" w:hAnsi="Arial"/>
          <w:u w:val="single"/>
        </w:rPr>
        <w:t>D</w:t>
      </w:r>
      <w:bookmarkEnd w:id="1982"/>
      <w:r>
        <w:rPr>
          <w:rFonts w:eastAsia="Arial" w:cs="Arial" w:ascii="Arial" w:hAnsi="Arial"/>
          <w:u w:val="single"/>
        </w:rPr>
        <w:t xml:space="preserve">.  </w:t>
      </w:r>
      <w:bookmarkStart w:id="1983" w:name="_STATUTE_CONTENT__7508661e_51dc_4b36_862"/>
      <w:r>
        <w:rPr>
          <w:rFonts w:eastAsia="Arial" w:cs="Arial" w:ascii="Arial" w:hAnsi="Arial"/>
          <w:u w:val="single"/>
        </w:rPr>
        <w:t xml:space="preserve">The amount of withheld winnings refunded to winners as the result of </w:t>
      </w:r>
      <w:bookmarkStart w:id="1984" w:name="_LINE__8_24a6e00e_ae12_4cc7_a864_e032d23"/>
      <w:bookmarkEnd w:id="1981"/>
      <w:r>
        <w:rPr>
          <w:rFonts w:eastAsia="Arial" w:cs="Arial" w:ascii="Arial" w:hAnsi="Arial"/>
          <w:u w:val="single"/>
        </w:rPr>
        <w:t xml:space="preserve">administrative hearings requested pursuant to this section in each of the preceding 2 </w:t>
      </w:r>
      <w:bookmarkStart w:id="1985" w:name="_LINE__9_3a9bcc30_976e_41e7_988d_f3a7e09"/>
      <w:bookmarkEnd w:id="1984"/>
      <w:r>
        <w:rPr>
          <w:rFonts w:eastAsia="Arial" w:cs="Arial" w:ascii="Arial" w:hAnsi="Arial"/>
          <w:u w:val="single"/>
        </w:rPr>
        <w:t>calendar years.</w:t>
      </w:r>
      <w:bookmarkEnd w:id="19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6" w:name="_STATUTE_S__8995ede5_98fa_4b8a_868b_1a6d"/>
      <w:bookmarkStart w:id="1987" w:name="_STATUTE_SS__80598e64_3377_447f_97fe_65c"/>
      <w:bookmarkStart w:id="1988" w:name="_PAR__4_2b4d3b0a_bbac_46ae_b36f_00b9e126"/>
      <w:bookmarkStart w:id="1989" w:name="_STATUTE_P__7d96b4cb_ca12_411c_95dd_6f96"/>
      <w:bookmarkStart w:id="1990" w:name="_STATUTE_S__011332df_72c2_43ba_8f27_3f35"/>
      <w:bookmarkStart w:id="1991" w:name="_PAR__5_ed9c5d29_dfd8_44c8_b2c8_97d4f015"/>
      <w:bookmarkStart w:id="1992" w:name="_LINE__10_cb03eb9f_ca34_4a47_91b4_a1a3bb"/>
      <w:bookmarkEnd w:id="1986"/>
      <w:bookmarkEnd w:id="1987"/>
      <w:bookmarkEnd w:id="1988"/>
      <w:bookmarkEnd w:id="1989"/>
      <w:bookmarkEnd w:id="1983"/>
      <w:bookmarkEnd w:id="1990"/>
      <w:bookmarkEnd w:id="1991"/>
      <w:r>
        <w:rPr>
          <w:rFonts w:eastAsia="Arial" w:cs="Arial" w:ascii="Arial" w:hAnsi="Arial"/>
          <w:b/>
          <w:u w:val="single"/>
        </w:rPr>
        <w:t>§</w:t>
      </w:r>
      <w:bookmarkStart w:id="1993" w:name="_STATUTE_NUMBER__5294da92_15cc_4beb_8832"/>
      <w:r>
        <w:rPr>
          <w:rFonts w:eastAsia="Arial" w:cs="Arial" w:ascii="Arial" w:hAnsi="Arial"/>
          <w:b/>
          <w:u w:val="single"/>
        </w:rPr>
        <w:t>1215</w:t>
      </w:r>
      <w:bookmarkEnd w:id="1993"/>
      <w:r>
        <w:rPr>
          <w:rFonts w:eastAsia="Arial" w:cs="Arial" w:ascii="Arial" w:hAnsi="Arial"/>
          <w:b/>
          <w:u w:val="single"/>
        </w:rPr>
        <w:t xml:space="preserve">.  </w:t>
      </w:r>
      <w:bookmarkStart w:id="1994" w:name="_STATUTE_HEADNOTE__042c8eb9_1bd8_4cb8_bb"/>
      <w:r>
        <w:rPr>
          <w:rFonts w:eastAsia="Arial" w:cs="Arial" w:ascii="Arial" w:hAnsi="Arial"/>
          <w:b/>
          <w:u w:val="single"/>
        </w:rPr>
        <w:t>Allocation of funds</w:t>
      </w:r>
      <w:bookmarkEnd w:id="1992"/>
      <w:bookmarkEnd w:id="19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5" w:name="_PAR__5_ed9c5d29_dfd8_44c8_b2c8_97d4f015"/>
      <w:bookmarkStart w:id="1996" w:name="_STATUTE_SS__a1ac6675_d016_45f8_96d4_6ef"/>
      <w:bookmarkStart w:id="1997" w:name="_PAR__6_adf04e4f_774a_4a25_962b_7c21040e"/>
      <w:bookmarkStart w:id="1998" w:name="_LINE__11_32cabf28_85a2_42f2_8e8c_74d87d"/>
      <w:bookmarkStart w:id="1999" w:name="_STATUTE_NUMBER__471e4663_5f37_4f6d_b334"/>
      <w:bookmarkEnd w:id="1995"/>
      <w:bookmarkEnd w:id="1996"/>
      <w:bookmarkEnd w:id="1997"/>
      <w:r>
        <w:rPr>
          <w:rFonts w:eastAsia="Arial" w:cs="Arial" w:ascii="Arial" w:hAnsi="Arial"/>
          <w:b/>
          <w:u w:val="single"/>
        </w:rPr>
        <w:t>1</w:t>
      </w:r>
      <w:bookmarkEnd w:id="1999"/>
      <w:r>
        <w:rPr>
          <w:rFonts w:eastAsia="Arial" w:cs="Arial" w:ascii="Arial" w:hAnsi="Arial"/>
          <w:b/>
          <w:u w:val="single"/>
        </w:rPr>
        <w:t xml:space="preserve">.  </w:t>
      </w:r>
      <w:bookmarkStart w:id="2000" w:name="_STATUTE_HEADNOTE__227ea097_7836_4eaf_8a"/>
      <w:r>
        <w:rPr>
          <w:rFonts w:eastAsia="Arial" w:cs="Arial" w:ascii="Arial" w:hAnsi="Arial"/>
          <w:b/>
          <w:u w:val="single"/>
        </w:rPr>
        <w:t>Tax imposed on facility operator; allocation of funds.</w:t>
      </w:r>
      <w:r>
        <w:rPr>
          <w:rFonts w:eastAsia="Arial" w:cs="Arial" w:ascii="Arial" w:hAnsi="Arial"/>
          <w:u w:val="single"/>
        </w:rPr>
        <w:t xml:space="preserve">  </w:t>
      </w:r>
      <w:bookmarkStart w:id="2001" w:name="_STATUTE_CONTENT__dd8ca887_af35_4222_9f6"/>
      <w:bookmarkEnd w:id="2000"/>
      <w:r>
        <w:rPr>
          <w:rFonts w:eastAsia="Arial" w:cs="Arial" w:ascii="Arial" w:hAnsi="Arial"/>
          <w:u w:val="single"/>
        </w:rPr>
        <w:t xml:space="preserve">A facility operator shall </w:t>
      </w:r>
      <w:bookmarkStart w:id="2002" w:name="_LINE__12_0d218b23_a9b6_45af_b9ed_939a96"/>
      <w:bookmarkEnd w:id="1998"/>
      <w:r>
        <w:rPr>
          <w:rFonts w:eastAsia="Arial" w:cs="Arial" w:ascii="Arial" w:hAnsi="Arial"/>
          <w:u w:val="single"/>
        </w:rPr>
        <w:t xml:space="preserve">collect and distribute 10% of adjusted gross sports wagering receipts to the director to be </w:t>
      </w:r>
      <w:bookmarkStart w:id="2003" w:name="_LINE__13_d84d8b94_1b1c_41c7_a708_e728d1"/>
      <w:bookmarkEnd w:id="2002"/>
      <w:r>
        <w:rPr>
          <w:rFonts w:eastAsia="Arial" w:cs="Arial" w:ascii="Arial" w:hAnsi="Arial"/>
          <w:u w:val="single"/>
        </w:rPr>
        <w:t xml:space="preserve">forwarded by the director to the Treasurer of State for distribution as follows:  </w:t>
      </w:r>
      <w:bookmarkEnd w:id="20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4" w:name="_PAR__6_adf04e4f_774a_4a25_962b_7c21040e"/>
      <w:bookmarkStart w:id="2005" w:name="_PAR__7_0a895b07_0cf8_498b_95bb_d8075276"/>
      <w:bookmarkStart w:id="2006" w:name="_STATUTE_P__805513f3_2699_4a26_a087_25fa"/>
      <w:bookmarkStart w:id="2007" w:name="_LINE__14_47ea1a0e_f514_4da4_9497_a4e18b"/>
      <w:bookmarkStart w:id="2008" w:name="_STATUTE_NUMBER__f24dceb8_9e80_40bb_b229"/>
      <w:bookmarkEnd w:id="2004"/>
      <w:bookmarkEnd w:id="2001"/>
      <w:bookmarkEnd w:id="2005"/>
      <w:bookmarkEnd w:id="2006"/>
      <w:r>
        <w:rPr>
          <w:rFonts w:eastAsia="Arial" w:cs="Arial" w:ascii="Arial" w:hAnsi="Arial"/>
          <w:u w:val="single"/>
        </w:rPr>
        <w:t>A</w:t>
      </w:r>
      <w:bookmarkEnd w:id="2008"/>
      <w:r>
        <w:rPr>
          <w:rFonts w:eastAsia="Arial" w:cs="Arial" w:ascii="Arial" w:hAnsi="Arial"/>
          <w:u w:val="single"/>
        </w:rPr>
        <w:t xml:space="preserve">.  </w:t>
      </w:r>
      <w:bookmarkStart w:id="2009" w:name="_STATUTE_CONTENT__cb3708b1_c40c_4574_8a8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010" w:name="_LINE__15_b15289e1_7ada_4aa3_96c5_366ea6"/>
      <w:bookmarkEnd w:id="2007"/>
      <w:r>
        <w:rPr>
          <w:rFonts w:eastAsia="Arial" w:cs="Arial" w:ascii="Arial" w:hAnsi="Arial"/>
          <w:u w:val="single"/>
        </w:rPr>
        <w:t xml:space="preserve">General Fund for the administrative expenses of the Gambling Control Unit within the </w:t>
      </w:r>
      <w:bookmarkStart w:id="2011" w:name="_LINE__16_79b08fa0_7eda_4264_a1fd_327f2e"/>
      <w:bookmarkEnd w:id="2010"/>
      <w:r>
        <w:rPr>
          <w:rFonts w:eastAsia="Arial" w:cs="Arial" w:ascii="Arial" w:hAnsi="Arial"/>
          <w:u w:val="single"/>
        </w:rPr>
        <w:t>department;</w:t>
      </w:r>
      <w:bookmarkEnd w:id="20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2" w:name="_PAR__7_0a895b07_0cf8_498b_95bb_d8075276"/>
      <w:bookmarkStart w:id="2013" w:name="_STATUTE_P__805513f3_2699_4a26_a087_25fa"/>
      <w:bookmarkStart w:id="2014" w:name="_PAR__8_c0e62a80_af00_4b98_8db4_39cb7686"/>
      <w:bookmarkStart w:id="2015" w:name="_STATUTE_P__b240a47f_f61f_4c46_95af_2355"/>
      <w:bookmarkStart w:id="2016" w:name="_LINE__17_d82231c9_7767_4fb3_935b_99b2e9"/>
      <w:bookmarkStart w:id="2017" w:name="_STATUTE_NUMBER__291f6afe_7712_4a78_86d2"/>
      <w:bookmarkEnd w:id="2012"/>
      <w:bookmarkEnd w:id="2013"/>
      <w:bookmarkEnd w:id="2009"/>
      <w:bookmarkEnd w:id="2014"/>
      <w:bookmarkEnd w:id="2015"/>
      <w:r>
        <w:rPr>
          <w:rFonts w:eastAsia="Arial" w:cs="Arial" w:ascii="Arial" w:hAnsi="Arial"/>
          <w:u w:val="single"/>
        </w:rPr>
        <w:t>B</w:t>
      </w:r>
      <w:bookmarkEnd w:id="2017"/>
      <w:r>
        <w:rPr>
          <w:rFonts w:eastAsia="Arial" w:cs="Arial" w:ascii="Arial" w:hAnsi="Arial"/>
          <w:u w:val="single"/>
        </w:rPr>
        <w:t xml:space="preserve">.  </w:t>
      </w:r>
      <w:bookmarkStart w:id="2018" w:name="_STATUTE_CONTENT__dc091e39_cbbc_4114_9c9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019" w:name="_LINE__18_4d637a9b_e991_4b09_9287_68357b"/>
      <w:bookmarkEnd w:id="2016"/>
      <w:r>
        <w:rPr>
          <w:rFonts w:eastAsia="Arial" w:cs="Arial" w:ascii="Arial" w:hAnsi="Arial"/>
          <w:u w:val="single"/>
        </w:rPr>
        <w:t xml:space="preserve">Gambling Addiction Prevention and Treatment Fund established by Title 5, section </w:t>
      </w:r>
      <w:bookmarkStart w:id="2020" w:name="_LINE__19_41b3e1bc_9234_46b0_a711_206563"/>
      <w:bookmarkEnd w:id="2019"/>
      <w:r>
        <w:rPr>
          <w:rFonts w:eastAsia="Arial" w:cs="Arial" w:ascii="Arial" w:hAnsi="Arial"/>
          <w:u w:val="single"/>
        </w:rPr>
        <w:t>20006</w:t>
        <w:noBreakHyphen/>
        <w:t>B; and</w:t>
      </w:r>
      <w:bookmarkEnd w:id="2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1" w:name="_PAR__8_c0e62a80_af00_4b98_8db4_39cb7686"/>
      <w:bookmarkStart w:id="2022" w:name="_STATUTE_P__b240a47f_f61f_4c46_95af_2355"/>
      <w:bookmarkStart w:id="2023" w:name="_PAR__9_aa2ab17d_f612_4f58_8dc5_6f89e3c5"/>
      <w:bookmarkStart w:id="2024" w:name="_STATUTE_P__8964e5fd_b2db_4ecb_8263_7079"/>
      <w:bookmarkStart w:id="2025" w:name="_LINE__20_fd567256_74a9_495c_bff2_adbf92"/>
      <w:bookmarkStart w:id="2026" w:name="_STATUTE_NUMBER__036d554c_3ed5_45b6_b8ad"/>
      <w:bookmarkEnd w:id="2021"/>
      <w:bookmarkEnd w:id="2022"/>
      <w:bookmarkEnd w:id="2018"/>
      <w:bookmarkEnd w:id="2023"/>
      <w:bookmarkEnd w:id="2024"/>
      <w:r>
        <w:rPr>
          <w:rFonts w:eastAsia="Arial" w:cs="Arial" w:ascii="Arial" w:hAnsi="Arial"/>
          <w:u w:val="single"/>
        </w:rPr>
        <w:t>C</w:t>
      </w:r>
      <w:bookmarkEnd w:id="2026"/>
      <w:r>
        <w:rPr>
          <w:rFonts w:eastAsia="Arial" w:cs="Arial" w:ascii="Arial" w:hAnsi="Arial"/>
          <w:u w:val="single"/>
        </w:rPr>
        <w:t xml:space="preserve">.  </w:t>
      </w:r>
      <w:bookmarkStart w:id="2027" w:name="_STATUTE_CONTENT__bce89844_88c0_4724_9d4"/>
      <w:r>
        <w:rPr>
          <w:rFonts w:eastAsia="Arial" w:cs="Arial" w:ascii="Arial" w:hAnsi="Arial"/>
          <w:u w:val="single"/>
        </w:rPr>
        <w:t xml:space="preserve">Eight percent of the adjusted gross sports wagering receipts must be deposited in </w:t>
      </w:r>
      <w:bookmarkStart w:id="2028" w:name="_LINE__21_1f2d950b_b5e9_4f59_a970_51ed24"/>
      <w:bookmarkEnd w:id="2025"/>
      <w:r>
        <w:rPr>
          <w:rFonts w:eastAsia="Arial" w:cs="Arial" w:ascii="Arial" w:hAnsi="Arial"/>
          <w:u w:val="single"/>
        </w:rPr>
        <w:t>the General Fund.</w:t>
      </w:r>
      <w:bookmarkEnd w:id="2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9" w:name="_STATUTE_SS__a1ac6675_d016_45f8_96d4_6ef"/>
      <w:bookmarkStart w:id="2030" w:name="_PAR__9_aa2ab17d_f612_4f58_8dc5_6f89e3c5"/>
      <w:bookmarkStart w:id="2031" w:name="_STATUTE_P__8964e5fd_b2db_4ecb_8263_7079"/>
      <w:bookmarkStart w:id="2032" w:name="_STATUTE_SS__8b0bc367_7a9f_4331_8775_32f"/>
      <w:bookmarkStart w:id="2033" w:name="_PAR__10_45f8d4bd_8129_4e29_b043_a0e20e3"/>
      <w:bookmarkStart w:id="2034" w:name="_LINE__22_60bbbb79_c982_495c_9a50_0fc2b9"/>
      <w:bookmarkStart w:id="2035" w:name="_STATUTE_NUMBER__2237c59f_0073_4a42_b52a"/>
      <w:bookmarkEnd w:id="2029"/>
      <w:bookmarkEnd w:id="2030"/>
      <w:bookmarkEnd w:id="2031"/>
      <w:bookmarkEnd w:id="2027"/>
      <w:bookmarkEnd w:id="2032"/>
      <w:bookmarkEnd w:id="2033"/>
      <w:r>
        <w:rPr>
          <w:rFonts w:eastAsia="Arial" w:cs="Arial" w:ascii="Arial" w:hAnsi="Arial"/>
          <w:b/>
          <w:u w:val="single"/>
        </w:rPr>
        <w:t>2</w:t>
      </w:r>
      <w:bookmarkEnd w:id="2035"/>
      <w:r>
        <w:rPr>
          <w:rFonts w:eastAsia="Arial" w:cs="Arial" w:ascii="Arial" w:hAnsi="Arial"/>
          <w:b/>
          <w:u w:val="single"/>
        </w:rPr>
        <w:t xml:space="preserve">.  </w:t>
      </w:r>
      <w:bookmarkStart w:id="2036" w:name="_STATUTE_HEADNOTE__a2ebceb1_ffe3_402c_97"/>
      <w:r>
        <w:rPr>
          <w:rFonts w:eastAsia="Arial" w:cs="Arial" w:ascii="Arial" w:hAnsi="Arial"/>
          <w:b/>
          <w:u w:val="single"/>
        </w:rPr>
        <w:t>Tax imposed on mobile operator; allocation of funds.</w:t>
      </w:r>
      <w:r>
        <w:rPr>
          <w:rFonts w:eastAsia="Arial" w:cs="Arial" w:ascii="Arial" w:hAnsi="Arial"/>
          <w:u w:val="single"/>
        </w:rPr>
        <w:t xml:space="preserve">  </w:t>
      </w:r>
      <w:bookmarkStart w:id="2037" w:name="_STATUTE_CONTENT__c44dfd85_1d40_45d9_897"/>
      <w:bookmarkEnd w:id="2036"/>
      <w:r>
        <w:rPr>
          <w:rFonts w:eastAsia="Arial" w:cs="Arial" w:ascii="Arial" w:hAnsi="Arial"/>
          <w:u w:val="single"/>
        </w:rPr>
        <w:t xml:space="preserve">A mobile operator shall </w:t>
      </w:r>
      <w:bookmarkStart w:id="2038" w:name="_LINE__23_24cdec32_14df_4000_86f7_5dce00"/>
      <w:bookmarkEnd w:id="2034"/>
      <w:r>
        <w:rPr>
          <w:rFonts w:eastAsia="Arial" w:cs="Arial" w:ascii="Arial" w:hAnsi="Arial"/>
          <w:u w:val="single"/>
        </w:rPr>
        <w:t xml:space="preserve">collect and distribute 16% of adjusted gross sports wagering receipts to the director to be </w:t>
      </w:r>
      <w:bookmarkStart w:id="2039" w:name="_LINE__24_3bb0878a_7a00_4f94_a131_a84735"/>
      <w:bookmarkEnd w:id="2038"/>
      <w:r>
        <w:rPr>
          <w:rFonts w:eastAsia="Arial" w:cs="Arial" w:ascii="Arial" w:hAnsi="Arial"/>
          <w:u w:val="single"/>
        </w:rPr>
        <w:t>forwarded by the director to the Treasurer of State for distribution as follows:</w:t>
      </w:r>
      <w:bookmarkEnd w:id="20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0" w:name="_PAR__10_45f8d4bd_8129_4e29_b043_a0e20e3"/>
      <w:bookmarkStart w:id="2041" w:name="_PAR__11_09cab565_a611_4f2f_8e95_5919ca9"/>
      <w:bookmarkStart w:id="2042" w:name="_STATUTE_P__3e2b2314_c457_4b4e_aaeb_aee6"/>
      <w:bookmarkStart w:id="2043" w:name="_LINE__25_c77632d9_b2fb_4657_bcda_3eeb17"/>
      <w:bookmarkStart w:id="2044" w:name="_STATUTE_NUMBER__bc64a4a5_460b_474a_a552"/>
      <w:bookmarkEnd w:id="2040"/>
      <w:bookmarkEnd w:id="2037"/>
      <w:bookmarkEnd w:id="2041"/>
      <w:bookmarkEnd w:id="2042"/>
      <w:r>
        <w:rPr>
          <w:rFonts w:eastAsia="Arial" w:cs="Arial" w:ascii="Arial" w:hAnsi="Arial"/>
          <w:u w:val="single"/>
        </w:rPr>
        <w:t>A</w:t>
      </w:r>
      <w:bookmarkEnd w:id="2044"/>
      <w:r>
        <w:rPr>
          <w:rFonts w:eastAsia="Arial" w:cs="Arial" w:ascii="Arial" w:hAnsi="Arial"/>
          <w:u w:val="single"/>
        </w:rPr>
        <w:t xml:space="preserve">.  </w:t>
      </w:r>
      <w:bookmarkStart w:id="2045" w:name="_STATUTE_CONTENT__ea93e269_d643_4942_91f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046" w:name="_LINE__26_bce05fde_0095_441d_ae15_76acbe"/>
      <w:bookmarkEnd w:id="2043"/>
      <w:r>
        <w:rPr>
          <w:rFonts w:eastAsia="Arial" w:cs="Arial" w:ascii="Arial" w:hAnsi="Arial"/>
          <w:u w:val="single"/>
        </w:rPr>
        <w:t xml:space="preserve">General Fund for the administrative expenses of the Gambling Control Unit within the </w:t>
      </w:r>
      <w:bookmarkStart w:id="2047" w:name="_LINE__27_f16cfdc8_c4c5_43d8_bbed_3f2125"/>
      <w:bookmarkEnd w:id="2046"/>
      <w:r>
        <w:rPr>
          <w:rFonts w:eastAsia="Arial" w:cs="Arial" w:ascii="Arial" w:hAnsi="Arial"/>
          <w:u w:val="single"/>
        </w:rPr>
        <w:t>department;</w:t>
      </w:r>
      <w:bookmarkEnd w:id="2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8" w:name="_PAR__11_09cab565_a611_4f2f_8e95_5919ca9"/>
      <w:bookmarkStart w:id="2049" w:name="_STATUTE_P__3e2b2314_c457_4b4e_aaeb_aee6"/>
      <w:bookmarkStart w:id="2050" w:name="_PAR__12_ccaf5701_ea34_403a_a62c_b525f68"/>
      <w:bookmarkStart w:id="2051" w:name="_STATUTE_P__83f38515_dec9_4966_8695_1f56"/>
      <w:bookmarkStart w:id="2052" w:name="_LINE__28_d79c4a12_690e_4026_942e_dbedd5"/>
      <w:bookmarkStart w:id="2053" w:name="_STATUTE_NUMBER__21f50ad1_cdfd_47db_a85b"/>
      <w:bookmarkEnd w:id="2048"/>
      <w:bookmarkEnd w:id="2049"/>
      <w:bookmarkEnd w:id="2045"/>
      <w:bookmarkEnd w:id="2050"/>
      <w:bookmarkEnd w:id="2051"/>
      <w:r>
        <w:rPr>
          <w:rFonts w:eastAsia="Arial" w:cs="Arial" w:ascii="Arial" w:hAnsi="Arial"/>
          <w:u w:val="single"/>
        </w:rPr>
        <w:t>B</w:t>
      </w:r>
      <w:bookmarkEnd w:id="2053"/>
      <w:r>
        <w:rPr>
          <w:rFonts w:eastAsia="Arial" w:cs="Arial" w:ascii="Arial" w:hAnsi="Arial"/>
          <w:u w:val="single"/>
        </w:rPr>
        <w:t xml:space="preserve">.  </w:t>
      </w:r>
      <w:bookmarkStart w:id="2054" w:name="_STATUTE_CONTENT__1210769a_5155_4477_931"/>
      <w:r>
        <w:rPr>
          <w:rFonts w:eastAsia="Arial" w:cs="Arial" w:ascii="Arial" w:hAnsi="Arial"/>
          <w:u w:val="single"/>
        </w:rPr>
        <w:t xml:space="preserve">One percent of the adjusted gross sports wagering receipts must be deposited in the </w:t>
      </w:r>
      <w:bookmarkStart w:id="2055" w:name="_LINE__29_98492dae_c910_45c9_8a8c_fe200b"/>
      <w:bookmarkEnd w:id="2052"/>
      <w:r>
        <w:rPr>
          <w:rFonts w:eastAsia="Arial" w:cs="Arial" w:ascii="Arial" w:hAnsi="Arial"/>
          <w:u w:val="single"/>
        </w:rPr>
        <w:t xml:space="preserve">Gambling Addiction Prevention and Treatment Fund established by Title 5, section </w:t>
      </w:r>
      <w:bookmarkStart w:id="2056" w:name="_LINE__30_af978af7_79a5_49af_81d1_5e5bb1"/>
      <w:bookmarkEnd w:id="2055"/>
      <w:r>
        <w:rPr>
          <w:rFonts w:eastAsia="Arial" w:cs="Arial" w:ascii="Arial" w:hAnsi="Arial"/>
          <w:u w:val="single"/>
        </w:rPr>
        <w:t>20006</w:t>
        <w:noBreakHyphen/>
        <w:t>B; and</w:t>
      </w:r>
      <w:bookmarkEnd w:id="2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7" w:name="_PAR__12_ccaf5701_ea34_403a_a62c_b525f68"/>
      <w:bookmarkStart w:id="2058" w:name="_STATUTE_P__83f38515_dec9_4966_8695_1f56"/>
      <w:bookmarkStart w:id="2059" w:name="_PAR__13_7c21c53f_f5cf_4658_9b8f_226a02f"/>
      <w:bookmarkStart w:id="2060" w:name="_STATUTE_P__41cbe16a_b02f_42eb_9b00_807b"/>
      <w:bookmarkStart w:id="2061" w:name="_LINE__31_718f398f_9a65_48e7_8676_e3dd64"/>
      <w:bookmarkStart w:id="2062" w:name="_STATUTE_NUMBER__6434b752_f20d_4e67_b321"/>
      <w:bookmarkEnd w:id="2057"/>
      <w:bookmarkEnd w:id="2058"/>
      <w:bookmarkEnd w:id="2054"/>
      <w:bookmarkEnd w:id="2059"/>
      <w:bookmarkEnd w:id="2060"/>
      <w:r>
        <w:rPr>
          <w:rFonts w:eastAsia="Arial" w:cs="Arial" w:ascii="Arial" w:hAnsi="Arial"/>
          <w:u w:val="single"/>
        </w:rPr>
        <w:t>C</w:t>
      </w:r>
      <w:bookmarkEnd w:id="2062"/>
      <w:r>
        <w:rPr>
          <w:rFonts w:eastAsia="Arial" w:cs="Arial" w:ascii="Arial" w:hAnsi="Arial"/>
          <w:u w:val="single"/>
        </w:rPr>
        <w:t xml:space="preserve">.  </w:t>
      </w:r>
      <w:bookmarkStart w:id="2063" w:name="_STATUTE_CONTENT__641b0d97_d393_448e_a95"/>
      <w:r>
        <w:rPr>
          <w:rFonts w:eastAsia="Arial" w:cs="Arial" w:ascii="Arial" w:hAnsi="Arial"/>
          <w:u w:val="single"/>
        </w:rPr>
        <w:t xml:space="preserve">Fourteen percent of the adjusted gross sports wagering receipts must be deposited </w:t>
      </w:r>
      <w:bookmarkStart w:id="2064" w:name="_LINE__32_d5a831bf_b133_4cdb_a09e_e478c1"/>
      <w:bookmarkEnd w:id="2061"/>
      <w:r>
        <w:rPr>
          <w:rFonts w:eastAsia="Arial" w:cs="Arial" w:ascii="Arial" w:hAnsi="Arial"/>
          <w:u w:val="single"/>
        </w:rPr>
        <w:t>in the General Fund.</w:t>
      </w:r>
      <w:bookmarkEnd w:id="2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5" w:name="_STATUTE_SS__8b0bc367_7a9f_4331_8775_32f"/>
      <w:bookmarkStart w:id="2066" w:name="_PAR__13_7c21c53f_f5cf_4658_9b8f_226a02f"/>
      <w:bookmarkStart w:id="2067" w:name="_STATUTE_P__41cbe16a_b02f_42eb_9b00_807b"/>
      <w:bookmarkStart w:id="2068" w:name="_PAR__14_99642742_c403_43c8_9fc4_26f48be"/>
      <w:bookmarkStart w:id="2069" w:name="_STATUTE_SS__14f22fd4_7ed1_4d70_ae46_a17"/>
      <w:bookmarkStart w:id="2070" w:name="_LINE__33_c8857e3d_76ee_43b0_a69f_e3fc71"/>
      <w:bookmarkStart w:id="2071" w:name="_STATUTE_NUMBER__8449950b_6e27_471f_a605"/>
      <w:bookmarkEnd w:id="2065"/>
      <w:bookmarkEnd w:id="2066"/>
      <w:bookmarkEnd w:id="2067"/>
      <w:bookmarkEnd w:id="2063"/>
      <w:bookmarkEnd w:id="2068"/>
      <w:bookmarkEnd w:id="2069"/>
      <w:r>
        <w:rPr>
          <w:rFonts w:eastAsia="Arial" w:cs="Arial" w:ascii="Arial" w:hAnsi="Arial"/>
          <w:b/>
          <w:u w:val="single"/>
        </w:rPr>
        <w:t>3</w:t>
      </w:r>
      <w:bookmarkEnd w:id="2071"/>
      <w:r>
        <w:rPr>
          <w:rFonts w:eastAsia="Arial" w:cs="Arial" w:ascii="Arial" w:hAnsi="Arial"/>
          <w:b/>
          <w:u w:val="single"/>
        </w:rPr>
        <w:t xml:space="preserve">.  </w:t>
      </w:r>
      <w:bookmarkStart w:id="2072" w:name="_STATUTE_HEADNOTE__3dd7cf11_4efe_4c23_a0"/>
      <w:r>
        <w:rPr>
          <w:rFonts w:eastAsia="Arial" w:cs="Arial" w:ascii="Arial" w:hAnsi="Arial"/>
          <w:b/>
          <w:u w:val="single"/>
        </w:rPr>
        <w:t>Due dates; late payments.</w:t>
      </w:r>
      <w:r>
        <w:rPr>
          <w:rFonts w:eastAsia="Arial" w:cs="Arial" w:ascii="Arial" w:hAnsi="Arial"/>
          <w:u w:val="single"/>
        </w:rPr>
        <w:t xml:space="preserve">  </w:t>
      </w:r>
      <w:bookmarkStart w:id="2073" w:name="_STATUTE_CONTENT__f86dbd0f_2d67_4605_aee"/>
      <w:bookmarkEnd w:id="2072"/>
      <w:r>
        <w:rPr>
          <w:rFonts w:eastAsia="Arial" w:cs="Arial" w:ascii="Arial" w:hAnsi="Arial"/>
          <w:u w:val="single"/>
        </w:rPr>
        <w:t xml:space="preserve">The director may adopt rules establishing the dates on </w:t>
      </w:r>
      <w:bookmarkStart w:id="2074" w:name="_LINE__34_a85c90e8_d962_4ae7_bf8a_85ce54"/>
      <w:bookmarkEnd w:id="2070"/>
      <w:r>
        <w:rPr>
          <w:rFonts w:eastAsia="Arial" w:cs="Arial" w:ascii="Arial" w:hAnsi="Arial"/>
          <w:u w:val="single"/>
        </w:rPr>
        <w:t xml:space="preserve">which payments required by this section are due.  All payments not remitted when due must </w:t>
      </w:r>
      <w:bookmarkStart w:id="2075" w:name="_LINE__35_e54a6a22_2a8c_4a58_8b94_9fd4cf"/>
      <w:bookmarkEnd w:id="2074"/>
      <w:r>
        <w:rPr>
          <w:rFonts w:eastAsia="Arial" w:cs="Arial" w:ascii="Arial" w:hAnsi="Arial"/>
          <w:u w:val="single"/>
        </w:rPr>
        <w:t>be paid together with interest on the unpaid balance at a rate of 1.5% per month.</w:t>
      </w:r>
      <w:bookmarkEnd w:id="20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76" w:name="_STATUTE_S__011332df_72c2_43ba_8f27_3f35"/>
      <w:bookmarkStart w:id="2077" w:name="_PAR__14_99642742_c403_43c8_9fc4_26f48be"/>
      <w:bookmarkStart w:id="2078" w:name="_STATUTE_SS__14f22fd4_7ed1_4d70_ae46_a17"/>
      <w:bookmarkStart w:id="2079" w:name="_STATUTE_S__8cc4e9ed_74a5_4154_8006_a764"/>
      <w:bookmarkStart w:id="2080" w:name="_PAR__15_a0849bb2_b61b_416a_b6a2_514bd36"/>
      <w:bookmarkStart w:id="2081" w:name="_LINE__36_fb032e9a_f66d_4f2f_9a43_d1031a"/>
      <w:bookmarkEnd w:id="2076"/>
      <w:bookmarkEnd w:id="2077"/>
      <w:bookmarkEnd w:id="2078"/>
      <w:bookmarkEnd w:id="2073"/>
      <w:bookmarkEnd w:id="2079"/>
      <w:bookmarkEnd w:id="2080"/>
      <w:r>
        <w:rPr>
          <w:rFonts w:eastAsia="Arial" w:cs="Arial" w:ascii="Arial" w:hAnsi="Arial"/>
          <w:b/>
          <w:u w:val="single"/>
        </w:rPr>
        <w:t>§</w:t>
      </w:r>
      <w:bookmarkStart w:id="2082" w:name="_STATUTE_NUMBER__c467cb39_b076_4a1f_bd7e"/>
      <w:r>
        <w:rPr>
          <w:rFonts w:eastAsia="Arial" w:cs="Arial" w:ascii="Arial" w:hAnsi="Arial"/>
          <w:b/>
          <w:u w:val="single"/>
        </w:rPr>
        <w:t>1216</w:t>
      </w:r>
      <w:bookmarkEnd w:id="2082"/>
      <w:r>
        <w:rPr>
          <w:rFonts w:eastAsia="Arial" w:cs="Arial" w:ascii="Arial" w:hAnsi="Arial"/>
          <w:b/>
          <w:u w:val="single"/>
        </w:rPr>
        <w:t xml:space="preserve">.  </w:t>
      </w:r>
      <w:bookmarkStart w:id="2083" w:name="_STATUTE_HEADNOTE__c8b19e4e_eb38_4467_b6"/>
      <w:r>
        <w:rPr>
          <w:rFonts w:eastAsia="Arial" w:cs="Arial" w:ascii="Arial" w:hAnsi="Arial"/>
          <w:b/>
          <w:u w:val="single"/>
        </w:rPr>
        <w:t>Applicability of other laws</w:t>
      </w:r>
      <w:bookmarkEnd w:id="2081"/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PAR__15_a0849bb2_b61b_416a_b6a2_514bd36"/>
      <w:bookmarkStart w:id="2085" w:name="_PAR__16_b2bf5ddc_546f_496d_b77e_7804a28"/>
      <w:bookmarkStart w:id="2086" w:name="_STATUTE_SS__f53ccd5d_bfc3_47dd_a843_cbe"/>
      <w:bookmarkStart w:id="2087" w:name="_LINE__37_d702bed6_4fcf_4b5f_b067_a2fbbd"/>
      <w:bookmarkStart w:id="2088" w:name="_STATUTE_NUMBER__42a0bb9b_1eeb_403c_b692"/>
      <w:bookmarkEnd w:id="2084"/>
      <w:bookmarkEnd w:id="2085"/>
      <w:bookmarkEnd w:id="2086"/>
      <w:r>
        <w:rPr>
          <w:rFonts w:eastAsia="Arial" w:cs="Arial" w:ascii="Arial" w:hAnsi="Arial"/>
          <w:b/>
          <w:u w:val="single"/>
        </w:rPr>
        <w:t>1</w:t>
      </w:r>
      <w:bookmarkEnd w:id="2088"/>
      <w:r>
        <w:rPr>
          <w:rFonts w:eastAsia="Arial" w:cs="Arial" w:ascii="Arial" w:hAnsi="Arial"/>
          <w:b/>
          <w:u w:val="single"/>
        </w:rPr>
        <w:t xml:space="preserve">.  </w:t>
      </w:r>
      <w:bookmarkStart w:id="2089" w:name="_STATUTE_HEADNOTE__ccc2c598_938d_4f35_9f"/>
      <w:r>
        <w:rPr>
          <w:rFonts w:eastAsia="Arial" w:cs="Arial" w:ascii="Arial" w:hAnsi="Arial"/>
          <w:b/>
          <w:u w:val="single"/>
        </w:rPr>
        <w:t>Authoriz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090" w:name="_STATUTE_CONTENT__fd8bb5e4_3699_4099_b13"/>
      <w:bookmarkEnd w:id="2089"/>
      <w:r>
        <w:rPr>
          <w:rFonts w:eastAsia="Arial" w:cs="Arial" w:ascii="Arial" w:hAnsi="Arial"/>
          <w:u w:val="single"/>
        </w:rPr>
        <w:t xml:space="preserve">The provisions of Title 17, chapter 62 and Title 17-A, chapter </w:t>
      </w:r>
      <w:bookmarkStart w:id="2091" w:name="_LINE__38_a4f52a2a_3d14_4da2_95e9_f0311e"/>
      <w:bookmarkEnd w:id="2087"/>
      <w:r>
        <w:rPr>
          <w:rFonts w:eastAsia="Arial" w:cs="Arial" w:ascii="Arial" w:hAnsi="Arial"/>
          <w:u w:val="single"/>
        </w:rPr>
        <w:t xml:space="preserve">39 do not apply to sports wagering conducted in accordance with this chapter and the rules </w:t>
      </w:r>
      <w:bookmarkStart w:id="2092" w:name="_LINE__39_f57d9a8d_8135_4551_9690_f6d33e"/>
      <w:bookmarkEnd w:id="2091"/>
      <w:r>
        <w:rPr>
          <w:rFonts w:eastAsia="Arial" w:cs="Arial" w:ascii="Arial" w:hAnsi="Arial"/>
          <w:u w:val="single"/>
        </w:rPr>
        <w:t>adopted under this chapter.</w:t>
      </w:r>
      <w:bookmarkEnd w:id="2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3" w:name="_PAR__16_b2bf5ddc_546f_496d_b77e_7804a28"/>
      <w:bookmarkStart w:id="2094" w:name="_STATUTE_SS__f53ccd5d_bfc3_47dd_a843_cbe"/>
      <w:bookmarkStart w:id="2095" w:name="_STATUTE_SS__3e3146cb_1a83_4c31_a659_9a5"/>
      <w:bookmarkStart w:id="2096" w:name="_PAR__17_dbb978f6_70f3_40ed_8a7a_6552c5e"/>
      <w:bookmarkStart w:id="2097" w:name="_LINE__40_b5add83c_8586_4250_acb5_ed673b"/>
      <w:bookmarkStart w:id="2098" w:name="_STATUTE_NUMBER__60828451_a1e2_4d94_a467"/>
      <w:bookmarkEnd w:id="2093"/>
      <w:bookmarkEnd w:id="2094"/>
      <w:bookmarkEnd w:id="2090"/>
      <w:bookmarkEnd w:id="2095"/>
      <w:r>
        <w:rPr>
          <w:rFonts w:eastAsia="Arial" w:cs="Arial" w:ascii="Arial" w:hAnsi="Arial"/>
          <w:b/>
          <w:u w:val="single"/>
        </w:rPr>
        <w:t>2</w:t>
      </w:r>
      <w:bookmarkEnd w:id="2098"/>
      <w:r>
        <w:rPr>
          <w:rFonts w:eastAsia="Arial" w:cs="Arial" w:ascii="Arial" w:hAnsi="Arial"/>
          <w:b/>
          <w:u w:val="single"/>
        </w:rPr>
        <w:t xml:space="preserve">.  </w:t>
      </w:r>
      <w:bookmarkStart w:id="2099" w:name="_STATUTE_HEADNOTE__ef340906_3b17_4ff4_a8"/>
      <w:r>
        <w:rPr>
          <w:rFonts w:eastAsia="Arial" w:cs="Arial" w:ascii="Arial" w:hAnsi="Arial"/>
          <w:b/>
          <w:u w:val="single"/>
        </w:rPr>
        <w:t>Unlicensed conduct.</w:t>
      </w:r>
      <w:r>
        <w:rPr>
          <w:rFonts w:eastAsia="Arial" w:cs="Arial" w:ascii="Arial" w:hAnsi="Arial"/>
          <w:u w:val="single"/>
        </w:rPr>
        <w:t xml:space="preserve">  </w:t>
      </w:r>
      <w:bookmarkStart w:id="2100" w:name="_STATUTE_CONTENT__7624b823_2e4e_4f55_8b1"/>
      <w:bookmarkEnd w:id="2099"/>
      <w:r>
        <w:rPr>
          <w:rFonts w:eastAsia="Arial" w:cs="Arial" w:ascii="Arial" w:hAnsi="Arial"/>
          <w:u w:val="single"/>
        </w:rPr>
        <w:t xml:space="preserve">A person who engages in an activity for which a license is </w:t>
      </w:r>
      <w:bookmarkStart w:id="2101" w:name="_LINE__41_3b931784_cb60_4fdf_b56e_de9727"/>
      <w:bookmarkEnd w:id="2097"/>
      <w:r>
        <w:rPr>
          <w:rFonts w:eastAsia="Arial" w:cs="Arial" w:ascii="Arial" w:hAnsi="Arial"/>
          <w:u w:val="single"/>
        </w:rPr>
        <w:t xml:space="preserve">required under this chapter and who does not possess the required license to engage in that </w:t>
      </w:r>
      <w:bookmarkStart w:id="2102" w:name="_PAGE__18_9175772c_f345_4f36_9542_c410c8"/>
      <w:bookmarkStart w:id="2103" w:name="_PAR__1_e692b41c_526f_4e6c_a932_89fd6683"/>
      <w:bookmarkStart w:id="2104" w:name="_LINE__1_e57dcfc7_d4d2_4470_bdfe_274c358"/>
      <w:bookmarkStart w:id="2105" w:name="_PAGE_SPLIT__41ba01ce_d702_457f_beb8_a50"/>
      <w:bookmarkEnd w:id="1954"/>
      <w:bookmarkEnd w:id="2096"/>
      <w:bookmarkEnd w:id="2101"/>
      <w:r>
        <w:rPr>
          <w:rFonts w:eastAsia="Arial" w:cs="Arial" w:ascii="Arial" w:hAnsi="Arial"/>
          <w:u w:val="single"/>
        </w:rPr>
        <w:t>a</w:t>
      </w:r>
      <w:bookmarkEnd w:id="2105"/>
      <w:r>
        <w:rPr>
          <w:rFonts w:eastAsia="Arial" w:cs="Arial" w:ascii="Arial" w:hAnsi="Arial"/>
          <w:u w:val="single"/>
        </w:rPr>
        <w:t xml:space="preserve">ctivity is subject to any criminal or civil penalties that may be imposed pursuant to Title </w:t>
      </w:r>
      <w:bookmarkStart w:id="2106" w:name="_LINE__2_8b2ee9c6_128e_4c7e_a4f4_b7fd24b"/>
      <w:bookmarkEnd w:id="2104"/>
      <w:r>
        <w:rPr>
          <w:rFonts w:eastAsia="Arial" w:cs="Arial" w:ascii="Arial" w:hAnsi="Arial"/>
          <w:u w:val="single"/>
        </w:rPr>
        <w:t>17-A, chapter 39.</w:t>
      </w:r>
      <w:bookmarkEnd w:id="2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7" w:name="_STATUTE_SS__3e3146cb_1a83_4c31_a659_9a5"/>
      <w:bookmarkStart w:id="2108" w:name="_PAR__2_14ae503d_5014_4376_973d_a363cf91"/>
      <w:bookmarkStart w:id="2109" w:name="_STATUTE_SS__722a9a76_b169_45ab_9fd3_5f0"/>
      <w:bookmarkStart w:id="2110" w:name="_LINE__3_79f53412_a047_4128_8d48_880262e"/>
      <w:bookmarkStart w:id="2111" w:name="_STATUTE_NUMBER__594fa86c_6ad4_497c_8b4f"/>
      <w:bookmarkEnd w:id="2107"/>
      <w:bookmarkEnd w:id="2100"/>
      <w:bookmarkEnd w:id="2103"/>
      <w:bookmarkEnd w:id="2108"/>
      <w:bookmarkEnd w:id="2109"/>
      <w:r>
        <w:rPr>
          <w:rFonts w:eastAsia="Arial" w:cs="Arial" w:ascii="Arial" w:hAnsi="Arial"/>
          <w:b/>
          <w:u w:val="single"/>
        </w:rPr>
        <w:t>3</w:t>
      </w:r>
      <w:bookmarkEnd w:id="2111"/>
      <w:r>
        <w:rPr>
          <w:rFonts w:eastAsia="Arial" w:cs="Arial" w:ascii="Arial" w:hAnsi="Arial"/>
          <w:b/>
          <w:u w:val="single"/>
        </w:rPr>
        <w:t xml:space="preserve">.  </w:t>
      </w:r>
      <w:bookmarkStart w:id="2112" w:name="_STATUTE_HEADNOTE__e56eb21a_7fe4_4b39_bb"/>
      <w:r>
        <w:rPr>
          <w:rFonts w:eastAsia="Arial" w:cs="Arial" w:ascii="Arial" w:hAnsi="Arial"/>
          <w:b/>
          <w:u w:val="single"/>
        </w:rPr>
        <w:t>Unauthorized conduct by licensees.</w:t>
      </w:r>
      <w:r>
        <w:rPr>
          <w:rFonts w:eastAsia="Arial" w:cs="Arial" w:ascii="Arial" w:hAnsi="Arial"/>
          <w:u w:val="single"/>
        </w:rPr>
        <w:t xml:space="preserve">  </w:t>
      </w:r>
      <w:bookmarkStart w:id="2113" w:name="_STATUTE_CONTENT__cc0c740c_7a96_4aba_90d"/>
      <w:bookmarkEnd w:id="2112"/>
      <w:r>
        <w:rPr>
          <w:rFonts w:eastAsia="Arial" w:cs="Arial" w:ascii="Arial" w:hAnsi="Arial"/>
          <w:u w:val="single"/>
        </w:rPr>
        <w:t xml:space="preserve">In addition to any penalties that may be </w:t>
      </w:r>
      <w:bookmarkStart w:id="2114" w:name="_LINE__4_00d886a8_7df5_4d6b_aa13_ce40aa0"/>
      <w:bookmarkEnd w:id="2110"/>
      <w:r>
        <w:rPr>
          <w:rFonts w:eastAsia="Arial" w:cs="Arial" w:ascii="Arial" w:hAnsi="Arial"/>
          <w:u w:val="single"/>
        </w:rPr>
        <w:t xml:space="preserve">imposed pursuant to section 1205, a licensee who conducts sports wagering in violation of </w:t>
      </w:r>
      <w:bookmarkStart w:id="2115" w:name="_LINE__5_33c7e5f0_0b15_451d_be52_891715b"/>
      <w:bookmarkEnd w:id="2114"/>
      <w:r>
        <w:rPr>
          <w:rFonts w:eastAsia="Arial" w:cs="Arial" w:ascii="Arial" w:hAnsi="Arial"/>
          <w:u w:val="single"/>
        </w:rPr>
        <w:t xml:space="preserve">this chapter or the rules adopted under this chapter is subject to any criminal or civil </w:t>
      </w:r>
      <w:bookmarkStart w:id="2116" w:name="_LINE__6_65752480_4755_4ed7_bbee_43170c6"/>
      <w:bookmarkEnd w:id="2115"/>
      <w:r>
        <w:rPr>
          <w:rFonts w:eastAsia="Arial" w:cs="Arial" w:ascii="Arial" w:hAnsi="Arial"/>
          <w:u w:val="single"/>
        </w:rPr>
        <w:t>penalties that may be imposed pursuant to Title 17-A, chapter 39.</w:t>
      </w:r>
      <w:bookmarkEnd w:id="2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7" w:name="_BILL_SECTION__dca497a5_548e_4670_829b_1"/>
      <w:bookmarkStart w:id="2118" w:name="_PROCESSED_CHANGE__e68dfc9f_1f5e_4e77_a3"/>
      <w:bookmarkStart w:id="2119" w:name="_STATUTE_C__c63c9cdb_637c_4df8_9d42_543d"/>
      <w:bookmarkStart w:id="2120" w:name="_STATUTE_S__8cc4e9ed_74a5_4154_8006_a764"/>
      <w:bookmarkStart w:id="2121" w:name="_PAR__2_14ae503d_5014_4376_973d_a363cf91"/>
      <w:bookmarkStart w:id="2122" w:name="_STATUTE_SS__722a9a76_b169_45ab_9fd3_5f0"/>
      <w:bookmarkStart w:id="2123" w:name="_BILL_SECTION__8256787b_16dc_4243_a130_8"/>
      <w:bookmarkStart w:id="2124" w:name="_PAR__3_0f1882b6_b192_4296_bf6e_7f1739da"/>
      <w:bookmarkStart w:id="2125" w:name="_BILL_SECTION_HEADER__5b12ef5a_1abd_4e19"/>
      <w:bookmarkStart w:id="2126" w:name="_LINE__7_adb1ce2b_af38_49c3_80b6_1f840e8"/>
      <w:bookmarkEnd w:id="2117"/>
      <w:bookmarkEnd w:id="2118"/>
      <w:bookmarkEnd w:id="2119"/>
      <w:bookmarkEnd w:id="2120"/>
      <w:bookmarkEnd w:id="2121"/>
      <w:bookmarkEnd w:id="2122"/>
      <w:bookmarkEnd w:id="2113"/>
      <w:bookmarkEnd w:id="2123"/>
      <w:bookmarkEnd w:id="2124"/>
      <w:bookmarkEnd w:id="2125"/>
      <w:r>
        <w:rPr>
          <w:rFonts w:eastAsia="Arial" w:cs="Arial" w:ascii="Arial" w:hAnsi="Arial"/>
          <w:b/>
          <w:sz w:val="24"/>
        </w:rPr>
        <w:t xml:space="preserve">Sec. </w:t>
      </w:r>
      <w:bookmarkStart w:id="2127" w:name="_BILL_SECTION_NUMBER__94688b5a_2f29_4d68"/>
      <w:r>
        <w:rPr>
          <w:rFonts w:eastAsia="Arial" w:cs="Arial" w:ascii="Arial" w:hAnsi="Arial"/>
          <w:b/>
          <w:sz w:val="24"/>
        </w:rPr>
        <w:t>4</w:t>
      </w:r>
      <w:bookmarkEnd w:id="2127"/>
      <w:r>
        <w:rPr>
          <w:rFonts w:eastAsia="Arial" w:cs="Arial" w:ascii="Arial" w:hAnsi="Arial"/>
          <w:b/>
          <w:sz w:val="24"/>
        </w:rPr>
        <w:t>.  17-A MRSA §951,</w:t>
      </w:r>
      <w:r>
        <w:rPr>
          <w:rFonts w:eastAsia="Arial" w:cs="Arial" w:ascii="Arial" w:hAnsi="Arial"/>
        </w:rPr>
        <w:t xml:space="preserve"> as amended by PL 2017, c. 284, Pt. KKKKK, §32, is </w:t>
      </w:r>
      <w:bookmarkStart w:id="2128" w:name="_LINE__8_2a7b3c8d_13ca_45c2_a09e_339e625"/>
      <w:bookmarkEnd w:id="2126"/>
      <w:r>
        <w:rPr>
          <w:rFonts w:eastAsia="Arial" w:cs="Arial" w:ascii="Arial" w:hAnsi="Arial"/>
        </w:rPr>
        <w:t>further amended to read:</w:t>
      </w:r>
      <w:bookmarkEnd w:id="2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9" w:name="_PAR__3_0f1882b6_b192_4296_bf6e_7f1739da"/>
      <w:bookmarkStart w:id="2130" w:name="_BILL_SECTION_HEADER__5b12ef5a_1abd_4e19"/>
      <w:bookmarkStart w:id="2131" w:name="_STATUTE_S__a267f250_9f91_4d0d_b090_e079"/>
      <w:bookmarkStart w:id="2132" w:name="_PAR__4_faf46a6b_1f7c_4f68_ba3d_4e28b2fa"/>
      <w:bookmarkStart w:id="2133" w:name="_LINE__9_c8e8a914_b0a6_41a1_acf7_770f38c"/>
      <w:bookmarkEnd w:id="2129"/>
      <w:bookmarkEnd w:id="2130"/>
      <w:bookmarkEnd w:id="2131"/>
      <w:bookmarkEnd w:id="2132"/>
      <w:r>
        <w:rPr>
          <w:rFonts w:eastAsia="Arial" w:cs="Arial" w:ascii="Arial" w:hAnsi="Arial"/>
          <w:b/>
        </w:rPr>
        <w:t>§</w:t>
      </w:r>
      <w:bookmarkStart w:id="2134" w:name="_STATUTE_NUMBER__ccc49889_ec63_4c64_8b1b"/>
      <w:r>
        <w:rPr>
          <w:rFonts w:eastAsia="Arial" w:cs="Arial" w:ascii="Arial" w:hAnsi="Arial"/>
          <w:b/>
        </w:rPr>
        <w:t>951</w:t>
      </w:r>
      <w:bookmarkEnd w:id="2134"/>
      <w:r>
        <w:rPr>
          <w:rFonts w:eastAsia="Arial" w:cs="Arial" w:ascii="Arial" w:hAnsi="Arial"/>
          <w:b/>
        </w:rPr>
        <w:t xml:space="preserve">.  </w:t>
      </w:r>
      <w:bookmarkStart w:id="2135" w:name="_STATUTE_HEADNOTE__8eaa4ee1_97c0_4498_b4"/>
      <w:r>
        <w:rPr>
          <w:rFonts w:eastAsia="Arial" w:cs="Arial" w:ascii="Arial" w:hAnsi="Arial"/>
          <w:b/>
        </w:rPr>
        <w:t>Inapplicability of chapter</w:t>
      </w:r>
      <w:bookmarkEnd w:id="2133"/>
      <w:bookmarkEnd w:id="2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6" w:name="_PAR__4_faf46a6b_1f7c_4f68_ba3d_4e28b2fa"/>
      <w:bookmarkStart w:id="2137" w:name="_PAR__5_16ce6234_7330_4b96_9906_bbd9300a"/>
      <w:bookmarkStart w:id="2138" w:name="_STATUTE_P__afc44eb4_07dd_4f0f_b346_edd2"/>
      <w:bookmarkStart w:id="2139" w:name="_STATUTE_CONTENT__47aa7be3_8332_4038_b3a"/>
      <w:bookmarkStart w:id="2140" w:name="_LINE__10_03c4576d_f3ff_419e_8b58_353518"/>
      <w:bookmarkEnd w:id="2136"/>
      <w:bookmarkEnd w:id="2137"/>
      <w:bookmarkEnd w:id="2138"/>
      <w:r>
        <w:rPr>
          <w:rFonts w:eastAsia="Arial" w:cs="Arial" w:ascii="Arial" w:hAnsi="Arial"/>
        </w:rPr>
        <w:t xml:space="preserve">Any person licensed or registered by the Gambling Control Unit as provided in </w:t>
      </w:r>
      <w:bookmarkStart w:id="2141" w:name="_CROSS_REFERENCE__a6ae4149_df18_4ab9_bd7"/>
      <w:r>
        <w:rPr>
          <w:rFonts w:eastAsia="Arial" w:cs="Arial" w:ascii="Arial" w:hAnsi="Arial"/>
        </w:rPr>
        <w:t xml:space="preserve">Title </w:t>
      </w:r>
      <w:bookmarkStart w:id="2142" w:name="_LINE__11_b5ed02e2_7b40_4f97_89fa_1fefc1"/>
      <w:bookmarkEnd w:id="2140"/>
      <w:r>
        <w:rPr>
          <w:rFonts w:eastAsia="Arial" w:cs="Arial" w:ascii="Arial" w:hAnsi="Arial"/>
        </w:rPr>
        <w:t>17, chapter 13</w:t>
        <w:noBreakHyphen/>
        <w:t>A</w:t>
      </w:r>
      <w:bookmarkEnd w:id="2141"/>
      <w:r>
        <w:rPr>
          <w:rFonts w:eastAsia="Arial" w:cs="Arial" w:ascii="Arial" w:hAnsi="Arial"/>
        </w:rPr>
        <w:t xml:space="preserve"> or chapter 62, </w:t>
      </w:r>
      <w:bookmarkStart w:id="2143" w:name="_PROCESSED_CHANGE__d2ec3c0d_a7f7_42a4_b2"/>
      <w:r>
        <w:rPr>
          <w:rFonts w:eastAsia="Arial" w:cs="Arial" w:ascii="Arial" w:hAnsi="Arial"/>
          <w:strike/>
        </w:rPr>
        <w:t>or</w:t>
      </w:r>
      <w:bookmarkEnd w:id="2143"/>
      <w:r>
        <w:rPr>
          <w:rFonts w:eastAsia="Arial" w:cs="Arial" w:ascii="Arial" w:hAnsi="Arial"/>
        </w:rPr>
        <w:t xml:space="preserve"> authorized to operate or conduct a raffle pursuant to </w:t>
      </w:r>
      <w:bookmarkStart w:id="2144" w:name="_CROSS_REFERENCE__abd17040_2403_425b_889"/>
      <w:r>
        <w:rPr>
          <w:rFonts w:eastAsia="Arial" w:cs="Arial" w:ascii="Arial" w:hAnsi="Arial"/>
        </w:rPr>
        <w:t xml:space="preserve">Title </w:t>
      </w:r>
      <w:bookmarkStart w:id="2145" w:name="_LINE__12_c296ee8f_5e63_44fe_8629_3db126"/>
      <w:bookmarkEnd w:id="2142"/>
      <w:r>
        <w:rPr>
          <w:rFonts w:eastAsia="Arial" w:cs="Arial" w:ascii="Arial" w:hAnsi="Arial"/>
        </w:rPr>
        <w:t>17, section 1837</w:t>
        <w:noBreakHyphen/>
        <w:t>A</w:t>
      </w:r>
      <w:bookmarkStart w:id="2146" w:name="_PROCESSED_CHANGE__ce9e23e8_a39d_42d3_93"/>
      <w:bookmarkEnd w:id="2144"/>
      <w:r>
        <w:rPr>
          <w:rFonts w:eastAsia="Arial" w:cs="Arial" w:ascii="Arial" w:hAnsi="Arial"/>
          <w:strike/>
        </w:rPr>
        <w:t>,</w:t>
      </w:r>
      <w:bookmarkEnd w:id="2146"/>
      <w:r>
        <w:rPr>
          <w:rFonts w:eastAsia="Arial" w:cs="Arial" w:ascii="Arial" w:hAnsi="Arial"/>
        </w:rPr>
        <w:t xml:space="preserve"> </w:t>
      </w:r>
      <w:bookmarkStart w:id="2147" w:name="_PROCESSED_CHANGE__09df611e_c316_4a21_ac"/>
      <w:r>
        <w:rPr>
          <w:rFonts w:eastAsia="Arial" w:cs="Arial" w:ascii="Arial" w:hAnsi="Arial"/>
          <w:u w:val="single"/>
        </w:rPr>
        <w:t>or licensed to operate sports wagering pursuant to Title 8, chapter 35</w:t>
      </w:r>
      <w:r>
        <w:rPr>
          <w:rFonts w:eastAsia="Arial" w:cs="Arial" w:ascii="Arial" w:hAnsi="Arial"/>
        </w:rPr>
        <w:t xml:space="preserve"> </w:t>
      </w:r>
      <w:bookmarkStart w:id="2148" w:name="_LINE__13_8152d2c5_e5ba_4df6_9050_774fee"/>
      <w:bookmarkEnd w:id="2145"/>
      <w:bookmarkEnd w:id="2147"/>
      <w:r>
        <w:rPr>
          <w:rFonts w:eastAsia="Arial" w:cs="Arial" w:ascii="Arial" w:hAnsi="Arial"/>
        </w:rPr>
        <w:t xml:space="preserve">is exempt from the application of the provisions of this chapter insofar as that person's </w:t>
      </w:r>
      <w:bookmarkStart w:id="2149" w:name="_LINE__14_edcdc1cc_6f11_44da_aca2_c3f241"/>
      <w:bookmarkEnd w:id="2148"/>
      <w:r>
        <w:rPr>
          <w:rFonts w:eastAsia="Arial" w:cs="Arial" w:ascii="Arial" w:hAnsi="Arial"/>
        </w:rPr>
        <w:t>conduct is within the scope of the license or registration.</w:t>
      </w:r>
      <w:bookmarkEnd w:id="2139"/>
      <w:bookmarkEnd w:id="2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0" w:name="_BILL_SECTION__8256787b_16dc_4243_a130_8"/>
      <w:bookmarkStart w:id="2151" w:name="_STATUTE_S__a267f250_9f91_4d0d_b090_e079"/>
      <w:bookmarkStart w:id="2152" w:name="_PAR__5_16ce6234_7330_4b96_9906_bbd9300a"/>
      <w:bookmarkStart w:id="2153" w:name="_STATUTE_P__afc44eb4_07dd_4f0f_b346_edd2"/>
      <w:bookmarkStart w:id="2154" w:name="_BILL_SECTION__1353fe08_9d11_462a_82fd_4"/>
      <w:bookmarkStart w:id="2155" w:name="_PAR__6_2ed7ff34_abc0_4b60_afd1_08c8fcdf"/>
      <w:bookmarkStart w:id="2156" w:name="_BILL_SECTION_HEADER__304b7279_b428_42f3"/>
      <w:bookmarkStart w:id="2157" w:name="_LINE__15_d91efbaf_5529_41c6_9658_00222a"/>
      <w:bookmarkEnd w:id="2150"/>
      <w:bookmarkEnd w:id="2151"/>
      <w:bookmarkEnd w:id="2152"/>
      <w:bookmarkEnd w:id="2153"/>
      <w:bookmarkEnd w:id="2154"/>
      <w:bookmarkEnd w:id="2155"/>
      <w:bookmarkEnd w:id="2156"/>
      <w:r>
        <w:rPr>
          <w:rFonts w:eastAsia="Arial" w:cs="Arial" w:ascii="Arial" w:hAnsi="Arial"/>
          <w:b/>
          <w:sz w:val="24"/>
        </w:rPr>
        <w:t xml:space="preserve">Sec. </w:t>
      </w:r>
      <w:bookmarkStart w:id="2158" w:name="_BILL_SECTION_NUMBER__77916fcd_006d_446a"/>
      <w:r>
        <w:rPr>
          <w:rFonts w:eastAsia="Arial" w:cs="Arial" w:ascii="Arial" w:hAnsi="Arial"/>
          <w:b/>
          <w:sz w:val="24"/>
        </w:rPr>
        <w:t>5</w:t>
      </w:r>
      <w:bookmarkEnd w:id="2158"/>
      <w:r>
        <w:rPr>
          <w:rFonts w:eastAsia="Arial" w:cs="Arial" w:ascii="Arial" w:hAnsi="Arial"/>
          <w:b/>
          <w:sz w:val="24"/>
        </w:rPr>
        <w:t>.  25 MRSA §1542-A, sub-§1, ¶R,</w:t>
      </w:r>
      <w:r>
        <w:rPr>
          <w:rFonts w:eastAsia="Arial" w:cs="Arial" w:ascii="Arial" w:hAnsi="Arial"/>
        </w:rPr>
        <w:t xml:space="preserve"> as amended by PL 2019, c. 343, Pt. G, </w:t>
      </w:r>
      <w:bookmarkStart w:id="2159" w:name="_LINE__16_b445a5da_bde9_4eaa_8606_82cde9"/>
      <w:bookmarkEnd w:id="2157"/>
      <w:r>
        <w:rPr>
          <w:rFonts w:eastAsia="Arial" w:cs="Arial" w:ascii="Arial" w:hAnsi="Arial"/>
        </w:rPr>
        <w:t>§5; c. 399, §3; c. 402, §3; and c. 416, §3, is repealed and the following enacted in its place:</w:t>
      </w:r>
      <w:bookmarkEnd w:id="2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0" w:name="_PAR__6_2ed7ff34_abc0_4b60_afd1_08c8fcdf"/>
      <w:bookmarkStart w:id="2161" w:name="_BILL_SECTION_HEADER__304b7279_b428_42f3"/>
      <w:bookmarkStart w:id="2162" w:name="_PROCESSED_CHANGE__b2f2c2bc_27d2_4575_ae"/>
      <w:bookmarkStart w:id="2163" w:name="_PAR__7_be88b67b_c3c7_496e_b48b_d4df959f"/>
      <w:bookmarkStart w:id="2164" w:name="_STATUTE_P__3049147f_857f_41ba_aee6_93b7"/>
      <w:bookmarkStart w:id="2165" w:name="_LINE__17_2edf1c7e_dd05_417b_b76e_8ce008"/>
      <w:bookmarkStart w:id="2166" w:name="_STATUTE_NUMBER__ced1981a_5fc0_4f77_b22b"/>
      <w:bookmarkEnd w:id="2160"/>
      <w:bookmarkEnd w:id="2161"/>
      <w:bookmarkEnd w:id="2162"/>
      <w:bookmarkEnd w:id="2163"/>
      <w:bookmarkEnd w:id="2164"/>
      <w:r>
        <w:rPr>
          <w:rFonts w:eastAsia="Arial" w:cs="Arial" w:ascii="Arial" w:hAnsi="Arial"/>
          <w:u w:val="single"/>
        </w:rPr>
        <w:t>R</w:t>
      </w:r>
      <w:bookmarkEnd w:id="2166"/>
      <w:r>
        <w:rPr>
          <w:rFonts w:eastAsia="Arial" w:cs="Arial" w:ascii="Arial" w:hAnsi="Arial"/>
          <w:u w:val="single"/>
        </w:rPr>
        <w:t xml:space="preserve">.  </w:t>
      </w:r>
      <w:bookmarkStart w:id="2167" w:name="_STATUTE_CONTENT__ad037718_c4ee_4fa1_9fb"/>
      <w:r>
        <w:rPr>
          <w:rFonts w:eastAsia="Arial" w:cs="Arial" w:ascii="Arial" w:hAnsi="Arial"/>
          <w:u w:val="single"/>
        </w:rPr>
        <w:t xml:space="preserve">Who is required to have a criminal background check under Title 22, section </w:t>
      </w:r>
      <w:bookmarkStart w:id="2168" w:name="_LINE__18_19080d95_7fd3_4462_81ce_e02d48"/>
      <w:bookmarkEnd w:id="2165"/>
      <w:r>
        <w:rPr>
          <w:rFonts w:eastAsia="Arial" w:cs="Arial" w:ascii="Arial" w:hAnsi="Arial"/>
          <w:u w:val="single"/>
        </w:rPr>
        <w:t>8302</w:t>
        <w:noBreakHyphen/>
        <w:t>A or 8302-B.</w:t>
      </w:r>
      <w:bookmarkEnd w:id="2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9" w:name="_BILL_SECTION__1353fe08_9d11_462a_82fd_4"/>
      <w:bookmarkStart w:id="2170" w:name="_PROCESSED_CHANGE__b2f2c2bc_27d2_4575_ae"/>
      <w:bookmarkStart w:id="2171" w:name="_PAR__7_be88b67b_c3c7_496e_b48b_d4df959f"/>
      <w:bookmarkStart w:id="2172" w:name="_STATUTE_P__3049147f_857f_41ba_aee6_93b7"/>
      <w:bookmarkStart w:id="2173" w:name="_BILL_SECTION__4ba4a2a3_9e8f_4766_910e_8"/>
      <w:bookmarkStart w:id="2174" w:name="_PAR__8_0d0fa75e_c0c9_4bb5_9813_9f2d8f20"/>
      <w:bookmarkStart w:id="2175" w:name="_BILL_SECTION_HEADER__7ac7f5da_0c97_4a18"/>
      <w:bookmarkStart w:id="2176" w:name="_LINE__19_ae94d3d6_3558_4efe_ae73_a7ec1d"/>
      <w:bookmarkEnd w:id="2169"/>
      <w:bookmarkEnd w:id="2170"/>
      <w:bookmarkEnd w:id="2171"/>
      <w:bookmarkEnd w:id="2172"/>
      <w:bookmarkEnd w:id="2167"/>
      <w:bookmarkEnd w:id="2173"/>
      <w:bookmarkEnd w:id="2174"/>
      <w:bookmarkEnd w:id="2175"/>
      <w:r>
        <w:rPr>
          <w:rFonts w:eastAsia="Arial" w:cs="Arial" w:ascii="Arial" w:hAnsi="Arial"/>
          <w:b/>
          <w:sz w:val="24"/>
        </w:rPr>
        <w:t xml:space="preserve">Sec. </w:t>
      </w:r>
      <w:bookmarkStart w:id="2177" w:name="_BILL_SECTION_NUMBER__180876eb_8493_4660"/>
      <w:r>
        <w:rPr>
          <w:rFonts w:eastAsia="Arial" w:cs="Arial" w:ascii="Arial" w:hAnsi="Arial"/>
          <w:b/>
          <w:sz w:val="24"/>
        </w:rPr>
        <w:t>6</w:t>
      </w:r>
      <w:bookmarkEnd w:id="2177"/>
      <w:r>
        <w:rPr>
          <w:rFonts w:eastAsia="Arial" w:cs="Arial" w:ascii="Arial" w:hAnsi="Arial"/>
          <w:b/>
          <w:sz w:val="24"/>
        </w:rPr>
        <w:t>.  25 MRSA §1542-A, sub-§1, ¶S,</w:t>
      </w:r>
      <w:r>
        <w:rPr>
          <w:rFonts w:eastAsia="Arial" w:cs="Arial" w:ascii="Arial" w:hAnsi="Arial"/>
        </w:rPr>
        <w:t xml:space="preserve"> as enacted by PL 2019, c. 399, §4 and c. </w:t>
      </w:r>
      <w:bookmarkStart w:id="2178" w:name="_LINE__20_7d0e8b0c_f4ce_40d2_93cc_4fbad8"/>
      <w:bookmarkEnd w:id="2176"/>
      <w:r>
        <w:rPr>
          <w:rFonts w:eastAsia="Arial" w:cs="Arial" w:ascii="Arial" w:hAnsi="Arial"/>
        </w:rPr>
        <w:t xml:space="preserve">402, §4 and reallocated by c. 343, Pt. G, §4 and c. 416, §2, is repealed and the following </w:t>
      </w:r>
      <w:bookmarkStart w:id="2179" w:name="_LINE__21_816f5e77_2eb3_4320_8d75_70e7a6"/>
      <w:bookmarkEnd w:id="2178"/>
      <w:r>
        <w:rPr>
          <w:rFonts w:eastAsia="Arial" w:cs="Arial" w:ascii="Arial" w:hAnsi="Arial"/>
        </w:rPr>
        <w:t>enacted in its place:</w:t>
      </w:r>
      <w:bookmarkEnd w:id="2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0" w:name="_PAR__8_0d0fa75e_c0c9_4bb5_9813_9f2d8f20"/>
      <w:bookmarkStart w:id="2181" w:name="_BILL_SECTION_HEADER__7ac7f5da_0c97_4a18"/>
      <w:bookmarkStart w:id="2182" w:name="_PROCESSED_CHANGE__0c9d1c2f_c01e_41e7_a0"/>
      <w:bookmarkStart w:id="2183" w:name="_PAR__9_0d1da6ed_2683_46f4_a7e9_33ef37cc"/>
      <w:bookmarkStart w:id="2184" w:name="_STATUTE_P__e3fbc451_cd0a_43d8_82f3_695c"/>
      <w:bookmarkStart w:id="2185" w:name="_LINE__22_963deedb_c309_4a4c_be40_18995e"/>
      <w:bookmarkStart w:id="2186" w:name="_STATUTE_NUMBER__4534b018_b900_4b91_b83e"/>
      <w:bookmarkEnd w:id="2180"/>
      <w:bookmarkEnd w:id="2181"/>
      <w:bookmarkEnd w:id="2182"/>
      <w:bookmarkEnd w:id="2183"/>
      <w:bookmarkEnd w:id="2184"/>
      <w:r>
        <w:rPr>
          <w:rFonts w:eastAsia="Arial" w:cs="Arial" w:ascii="Arial" w:hAnsi="Arial"/>
          <w:u w:val="single"/>
        </w:rPr>
        <w:t>S</w:t>
      </w:r>
      <w:bookmarkEnd w:id="2186"/>
      <w:r>
        <w:rPr>
          <w:rFonts w:eastAsia="Arial" w:cs="Arial" w:ascii="Arial" w:hAnsi="Arial"/>
          <w:u w:val="single"/>
        </w:rPr>
        <w:t xml:space="preserve">.  </w:t>
      </w:r>
      <w:bookmarkStart w:id="2187" w:name="_STATUTE_CONTENT__566bdcad_25a9_421b_a75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2188" w:name="_LINE__23_c9816ad9_554e_4249_bcdb_610146"/>
      <w:bookmarkEnd w:id="2185"/>
      <w:r>
        <w:rPr>
          <w:rFonts w:eastAsia="Arial" w:cs="Arial" w:ascii="Arial" w:hAnsi="Arial"/>
          <w:u w:val="single"/>
        </w:rPr>
        <w:t>2425</w:t>
        <w:noBreakHyphen/>
        <w:t>A, subsection 3</w:t>
        <w:noBreakHyphen/>
        <w:t>A.</w:t>
      </w:r>
      <w:bookmarkEnd w:id="2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9" w:name="_BILL_SECTION__4ba4a2a3_9e8f_4766_910e_8"/>
      <w:bookmarkStart w:id="2190" w:name="_PROCESSED_CHANGE__0c9d1c2f_c01e_41e7_a0"/>
      <w:bookmarkStart w:id="2191" w:name="_PAR__9_0d1da6ed_2683_46f4_a7e9_33ef37cc"/>
      <w:bookmarkStart w:id="2192" w:name="_STATUTE_P__e3fbc451_cd0a_43d8_82f3_695c"/>
      <w:bookmarkStart w:id="2193" w:name="_BILL_SECTION__4f25f916_6cd1_4c3d_a905_2"/>
      <w:bookmarkStart w:id="2194" w:name="_PAR__10_63824526_a12c_486a_b61c_d345711"/>
      <w:bookmarkStart w:id="2195" w:name="_BILL_SECTION_HEADER__a5504d9f_dbae_4a51"/>
      <w:bookmarkStart w:id="2196" w:name="_LINE__24_76cd8377_63f8_4d5a_a5ba_d83c52"/>
      <w:bookmarkEnd w:id="2189"/>
      <w:bookmarkEnd w:id="2190"/>
      <w:bookmarkEnd w:id="2191"/>
      <w:bookmarkEnd w:id="2192"/>
      <w:bookmarkEnd w:id="2187"/>
      <w:bookmarkEnd w:id="2193"/>
      <w:bookmarkEnd w:id="2194"/>
      <w:bookmarkEnd w:id="2195"/>
      <w:r>
        <w:rPr>
          <w:rFonts w:eastAsia="Arial" w:cs="Arial" w:ascii="Arial" w:hAnsi="Arial"/>
          <w:b/>
          <w:sz w:val="24"/>
        </w:rPr>
        <w:t xml:space="preserve">Sec. </w:t>
      </w:r>
      <w:bookmarkStart w:id="2197" w:name="_BILL_SECTION_NUMBER__fd166614_8e38_4890"/>
      <w:r>
        <w:rPr>
          <w:rFonts w:eastAsia="Arial" w:cs="Arial" w:ascii="Arial" w:hAnsi="Arial"/>
          <w:b/>
          <w:sz w:val="24"/>
        </w:rPr>
        <w:t>7</w:t>
      </w:r>
      <w:bookmarkEnd w:id="2197"/>
      <w:r>
        <w:rPr>
          <w:rFonts w:eastAsia="Arial" w:cs="Arial" w:ascii="Arial" w:hAnsi="Arial"/>
          <w:b/>
          <w:sz w:val="24"/>
        </w:rPr>
        <w:t>.  25 MRSA §1542-A, sub-§1, ¶T,</w:t>
      </w:r>
      <w:r>
        <w:rPr>
          <w:rFonts w:eastAsia="Arial" w:cs="Arial" w:ascii="Arial" w:hAnsi="Arial"/>
        </w:rPr>
        <w:t xml:space="preserve"> as enacted by PL 2019, c. 399, §4; c. 402, </w:t>
      </w:r>
      <w:bookmarkStart w:id="2198" w:name="_LINE__25_5ca0bd1f_3eba_4439_9b19_7f8bd5"/>
      <w:bookmarkEnd w:id="2196"/>
      <w:r>
        <w:rPr>
          <w:rFonts w:eastAsia="Arial" w:cs="Arial" w:ascii="Arial" w:hAnsi="Arial"/>
        </w:rPr>
        <w:t>§4; and c. 416, §4, is repealed and the following enacted in its place:</w:t>
      </w:r>
      <w:bookmarkEnd w:id="2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9" w:name="_PAR__10_63824526_a12c_486a_b61c_d345711"/>
      <w:bookmarkStart w:id="2200" w:name="_BILL_SECTION_HEADER__a5504d9f_dbae_4a51"/>
      <w:bookmarkStart w:id="2201" w:name="_PROCESSED_CHANGE__62c00686_37e0_42d8_b6"/>
      <w:bookmarkStart w:id="2202" w:name="_PAR__11_bb52b710_b412_45e4_b36f_22260b1"/>
      <w:bookmarkStart w:id="2203" w:name="_STATUTE_P__def3e761_7b15_452a_8bdf_1af5"/>
      <w:bookmarkStart w:id="2204" w:name="_LINE__26_0b0c2444_7d9d_4908_a142_25dbd1"/>
      <w:bookmarkStart w:id="2205" w:name="_STATUTE_NUMBER__f9221986_e461_4148_9c72"/>
      <w:bookmarkEnd w:id="2199"/>
      <w:bookmarkEnd w:id="2200"/>
      <w:bookmarkEnd w:id="2201"/>
      <w:bookmarkEnd w:id="2202"/>
      <w:bookmarkEnd w:id="2203"/>
      <w:r>
        <w:rPr>
          <w:rFonts w:eastAsia="Arial" w:cs="Arial" w:ascii="Arial" w:hAnsi="Arial"/>
          <w:u w:val="single"/>
        </w:rPr>
        <w:t>T</w:t>
      </w:r>
      <w:bookmarkEnd w:id="2205"/>
      <w:r>
        <w:rPr>
          <w:rFonts w:eastAsia="Arial" w:cs="Arial" w:ascii="Arial" w:hAnsi="Arial"/>
          <w:u w:val="single"/>
        </w:rPr>
        <w:t xml:space="preserve">.  </w:t>
      </w:r>
      <w:bookmarkStart w:id="2206" w:name="_STATUTE_CONTENT__d4f40789_fd08_4086_923"/>
      <w:r>
        <w:rPr>
          <w:rFonts w:eastAsia="Arial" w:cs="Arial" w:ascii="Arial" w:hAnsi="Arial"/>
          <w:u w:val="single"/>
        </w:rPr>
        <w:t xml:space="preserve">Who is required to have a criminal history record check under Title 22, section </w:t>
      </w:r>
      <w:bookmarkStart w:id="2207" w:name="_LINE__27_1fbe415f_5446_4d9b_a3d9_8763af"/>
      <w:bookmarkEnd w:id="2204"/>
      <w:r>
        <w:rPr>
          <w:rFonts w:eastAsia="Arial" w:cs="Arial" w:ascii="Arial" w:hAnsi="Arial"/>
          <w:u w:val="single"/>
        </w:rPr>
        <w:t>8110.</w:t>
      </w:r>
      <w:bookmarkEnd w:id="2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8" w:name="_BILL_SECTION__4f25f916_6cd1_4c3d_a905_2"/>
      <w:bookmarkStart w:id="2209" w:name="_PROCESSED_CHANGE__62c00686_37e0_42d8_b6"/>
      <w:bookmarkStart w:id="2210" w:name="_PAR__11_bb52b710_b412_45e4_b36f_22260b1"/>
      <w:bookmarkStart w:id="2211" w:name="_STATUTE_P__def3e761_7b15_452a_8bdf_1af5"/>
      <w:bookmarkStart w:id="2212" w:name="_PAR__12_22a44523_c577_47b9_9110_ed666d1"/>
      <w:bookmarkStart w:id="2213" w:name="_BILL_SECTION__98d20530_2cc3_493c_8505_6"/>
      <w:bookmarkStart w:id="2214" w:name="_BILL_SECTION_HEADER__022f6920_6e28_4fc9"/>
      <w:bookmarkStart w:id="2215" w:name="_LINE__28_e24d7420_2e59_4cd0_9e98_a7da47"/>
      <w:bookmarkEnd w:id="2208"/>
      <w:bookmarkEnd w:id="2209"/>
      <w:bookmarkEnd w:id="2210"/>
      <w:bookmarkEnd w:id="2211"/>
      <w:bookmarkEnd w:id="2206"/>
      <w:bookmarkEnd w:id="2212"/>
      <w:bookmarkEnd w:id="2213"/>
      <w:bookmarkEnd w:id="2214"/>
      <w:r>
        <w:rPr>
          <w:rFonts w:eastAsia="Arial" w:cs="Arial" w:ascii="Arial" w:hAnsi="Arial"/>
          <w:b/>
          <w:sz w:val="24"/>
        </w:rPr>
        <w:t xml:space="preserve">Sec. </w:t>
      </w:r>
      <w:bookmarkStart w:id="2216" w:name="_BILL_SECTION_NUMBER__633739fa_cef0_4c2c"/>
      <w:r>
        <w:rPr>
          <w:rFonts w:eastAsia="Arial" w:cs="Arial" w:ascii="Arial" w:hAnsi="Arial"/>
          <w:b/>
          <w:sz w:val="24"/>
        </w:rPr>
        <w:t>8</w:t>
      </w:r>
      <w:bookmarkEnd w:id="2216"/>
      <w:r>
        <w:rPr>
          <w:rFonts w:eastAsia="Arial" w:cs="Arial" w:ascii="Arial" w:hAnsi="Arial"/>
          <w:b/>
          <w:sz w:val="24"/>
        </w:rPr>
        <w:t>.  25 MRSA §1542-A, sub-§1, ¶U,</w:t>
      </w:r>
      <w:r>
        <w:rPr>
          <w:rFonts w:eastAsia="Arial" w:cs="Arial" w:ascii="Arial" w:hAnsi="Arial"/>
        </w:rPr>
        <w:t xml:space="preserve"> as enacted by PL 2019, c. 616, Pt. S, §2, </w:t>
      </w:r>
      <w:bookmarkStart w:id="2217" w:name="_LINE__29_bc163ea2_7de5_4c5a_bf4d_3a621f"/>
      <w:bookmarkEnd w:id="2215"/>
      <w:r>
        <w:rPr>
          <w:rFonts w:eastAsia="Arial" w:cs="Arial" w:ascii="Arial" w:hAnsi="Arial"/>
        </w:rPr>
        <w:t>is reallocated to 25 MRSA §1542-A, sub-§1, ¶X.</w:t>
      </w:r>
      <w:bookmarkEnd w:id="2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8" w:name="_PAR__12_22a44523_c577_47b9_9110_ed666d1"/>
      <w:bookmarkStart w:id="2219" w:name="_BILL_SECTION__98d20530_2cc3_493c_8505_6"/>
      <w:bookmarkStart w:id="2220" w:name="_BILL_SECTION_HEADER__022f6920_6e28_4fc9"/>
      <w:bookmarkStart w:id="2221" w:name="_BILL_SECTION__28b52a9a_7ab0_4a50_ad50_e"/>
      <w:bookmarkStart w:id="2222" w:name="_PAR__13_5c4a955f_78da_4957_926e_6f14185"/>
      <w:bookmarkStart w:id="2223" w:name="_BILL_SECTION_HEADER__3a48c97a_6d52_4ff9"/>
      <w:bookmarkStart w:id="2224" w:name="_LINE__30_f72319e0_db49_48e4_8482_3bd993"/>
      <w:bookmarkEnd w:id="2218"/>
      <w:bookmarkEnd w:id="2219"/>
      <w:bookmarkEnd w:id="2220"/>
      <w:bookmarkEnd w:id="2221"/>
      <w:bookmarkEnd w:id="2222"/>
      <w:bookmarkEnd w:id="2223"/>
      <w:r>
        <w:rPr>
          <w:rFonts w:eastAsia="Arial" w:cs="Arial" w:ascii="Arial" w:hAnsi="Arial"/>
          <w:b/>
          <w:sz w:val="24"/>
        </w:rPr>
        <w:t xml:space="preserve">Sec. </w:t>
      </w:r>
      <w:bookmarkStart w:id="2225" w:name="_BILL_SECTION_NUMBER__f7e4e3ba_6fdd_4e42"/>
      <w:r>
        <w:rPr>
          <w:rFonts w:eastAsia="Arial" w:cs="Arial" w:ascii="Arial" w:hAnsi="Arial"/>
          <w:b/>
          <w:sz w:val="24"/>
        </w:rPr>
        <w:t>9</w:t>
      </w:r>
      <w:bookmarkEnd w:id="2225"/>
      <w:r>
        <w:rPr>
          <w:rFonts w:eastAsia="Arial" w:cs="Arial" w:ascii="Arial" w:hAnsi="Arial"/>
          <w:b/>
          <w:sz w:val="24"/>
        </w:rPr>
        <w:t>.  25 MRSA §1542-A, sub-§1, ¶V</w:t>
      </w:r>
      <w:r>
        <w:rPr>
          <w:rFonts w:eastAsia="Arial" w:cs="Arial" w:ascii="Arial" w:hAnsi="Arial"/>
        </w:rPr>
        <w:t xml:space="preserve"> is enacted to read:</w:t>
      </w:r>
      <w:bookmarkEnd w:id="2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6" w:name="_PAR__13_5c4a955f_78da_4957_926e_6f14185"/>
      <w:bookmarkStart w:id="2227" w:name="_BILL_SECTION_HEADER__3a48c97a_6d52_4ff9"/>
      <w:bookmarkStart w:id="2228" w:name="_PROCESSED_CHANGE__31a17312_797e_4277_89"/>
      <w:bookmarkStart w:id="2229" w:name="_PAR__14_8a53d36a_ef97_4b26_ae78_a00d002"/>
      <w:bookmarkStart w:id="2230" w:name="_STATUTE_P__6b3a41f2_4386_4ca3_a7ba_6ab5"/>
      <w:bookmarkStart w:id="2231" w:name="_LINE__31_1f3f2361_8ab1_4558_87ed_b1880a"/>
      <w:bookmarkStart w:id="2232" w:name="_STATUTE_NUMBER__83384e80_77fd_43f8_8a3d"/>
      <w:bookmarkEnd w:id="2226"/>
      <w:bookmarkEnd w:id="2227"/>
      <w:bookmarkEnd w:id="2228"/>
      <w:bookmarkEnd w:id="2229"/>
      <w:bookmarkEnd w:id="2230"/>
      <w:r>
        <w:rPr>
          <w:rFonts w:eastAsia="Arial" w:cs="Arial" w:ascii="Arial" w:hAnsi="Arial"/>
          <w:u w:val="single"/>
        </w:rPr>
        <w:t>V</w:t>
      </w:r>
      <w:bookmarkEnd w:id="2232"/>
      <w:r>
        <w:rPr>
          <w:rFonts w:eastAsia="Arial" w:cs="Arial" w:ascii="Arial" w:hAnsi="Arial"/>
          <w:u w:val="single"/>
        </w:rPr>
        <w:t xml:space="preserve">.  </w:t>
      </w:r>
      <w:bookmarkStart w:id="2233" w:name="_STATUTE_CONTENT__c4f17bf7_a378_4e5c_b62"/>
      <w:r>
        <w:rPr>
          <w:rFonts w:eastAsia="Arial" w:cs="Arial" w:ascii="Arial" w:hAnsi="Arial"/>
          <w:u w:val="single"/>
        </w:rPr>
        <w:t xml:space="preserve">Who is employed or may be offered employment by the Office of the State Auditor </w:t>
      </w:r>
      <w:bookmarkStart w:id="2234" w:name="_LINE__32_99364dd0_7f77_4814_9746_20e27f"/>
      <w:bookmarkEnd w:id="2231"/>
      <w:r>
        <w:rPr>
          <w:rFonts w:eastAsia="Arial" w:cs="Arial" w:ascii="Arial" w:hAnsi="Arial"/>
          <w:u w:val="single"/>
        </w:rPr>
        <w:t>as required under Title 5, section 247.</w:t>
      </w:r>
      <w:bookmarkEnd w:id="2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5" w:name="_BILL_SECTION__28b52a9a_7ab0_4a50_ad50_e"/>
      <w:bookmarkStart w:id="2236" w:name="_PROCESSED_CHANGE__31a17312_797e_4277_89"/>
      <w:bookmarkStart w:id="2237" w:name="_PAR__14_8a53d36a_ef97_4b26_ae78_a00d002"/>
      <w:bookmarkStart w:id="2238" w:name="_STATUTE_P__6b3a41f2_4386_4ca3_a7ba_6ab5"/>
      <w:bookmarkStart w:id="2239" w:name="_BILL_SECTION__e7563e19_b698_43c9_a183_4"/>
      <w:bookmarkStart w:id="2240" w:name="_PAR__15_62a75e57_8dd2_47d5_9f70_a1aee8f"/>
      <w:bookmarkStart w:id="2241" w:name="_BILL_SECTION_HEADER__573c52c4_cf92_486e"/>
      <w:bookmarkStart w:id="2242" w:name="_LINE__33_b2e6fcdd_220d_4ea8_aac7_d2d63b"/>
      <w:bookmarkEnd w:id="2235"/>
      <w:bookmarkEnd w:id="2236"/>
      <w:bookmarkEnd w:id="2237"/>
      <w:bookmarkEnd w:id="2238"/>
      <w:bookmarkEnd w:id="2233"/>
      <w:bookmarkEnd w:id="2239"/>
      <w:bookmarkEnd w:id="2240"/>
      <w:bookmarkEnd w:id="2241"/>
      <w:r>
        <w:rPr>
          <w:rFonts w:eastAsia="Arial" w:cs="Arial" w:ascii="Arial" w:hAnsi="Arial"/>
          <w:b/>
          <w:sz w:val="24"/>
        </w:rPr>
        <w:t xml:space="preserve">Sec. </w:t>
      </w:r>
      <w:bookmarkStart w:id="2243" w:name="_BILL_SECTION_NUMBER__9d4fb1b0_4a0e_4e63"/>
      <w:r>
        <w:rPr>
          <w:rFonts w:eastAsia="Arial" w:cs="Arial" w:ascii="Arial" w:hAnsi="Arial"/>
          <w:b/>
          <w:sz w:val="24"/>
        </w:rPr>
        <w:t>10</w:t>
      </w:r>
      <w:bookmarkEnd w:id="2243"/>
      <w:r>
        <w:rPr>
          <w:rFonts w:eastAsia="Arial" w:cs="Arial" w:ascii="Arial" w:hAnsi="Arial"/>
          <w:b/>
          <w:sz w:val="24"/>
        </w:rPr>
        <w:t>.  25 MRSA §1542-A, sub-§1, ¶W</w:t>
      </w:r>
      <w:r>
        <w:rPr>
          <w:rFonts w:eastAsia="Arial" w:cs="Arial" w:ascii="Arial" w:hAnsi="Arial"/>
        </w:rPr>
        <w:t xml:space="preserve"> is enacted to read:</w:t>
      </w:r>
      <w:bookmarkEnd w:id="2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4" w:name="_PAR__15_62a75e57_8dd2_47d5_9f70_a1aee8f"/>
      <w:bookmarkStart w:id="2245" w:name="_BILL_SECTION_HEADER__573c52c4_cf92_486e"/>
      <w:bookmarkStart w:id="2246" w:name="_PROCESSED_CHANGE__42790f52_a116_4798_81"/>
      <w:bookmarkStart w:id="2247" w:name="_PAR__16_13625ea9_55b4_4f3a_bf21_2fb7818"/>
      <w:bookmarkStart w:id="2248" w:name="_STATUTE_P__6320c86c_1bf8_4aec_89e0_0243"/>
      <w:bookmarkStart w:id="2249" w:name="_LINE__34_0dfbd0b0_e635_4825_86eb_9bcf12"/>
      <w:bookmarkStart w:id="2250" w:name="_STATUTE_NUMBER__d3f7dd3f_f6c6_44c8_9fa0"/>
      <w:bookmarkEnd w:id="2244"/>
      <w:bookmarkEnd w:id="2245"/>
      <w:bookmarkEnd w:id="2246"/>
      <w:bookmarkEnd w:id="2247"/>
      <w:bookmarkEnd w:id="2248"/>
      <w:r>
        <w:rPr>
          <w:rFonts w:eastAsia="Arial" w:cs="Arial" w:ascii="Arial" w:hAnsi="Arial"/>
          <w:u w:val="single"/>
        </w:rPr>
        <w:t>W</w:t>
      </w:r>
      <w:bookmarkEnd w:id="2250"/>
      <w:r>
        <w:rPr>
          <w:rFonts w:eastAsia="Arial" w:cs="Arial" w:ascii="Arial" w:hAnsi="Arial"/>
          <w:u w:val="single"/>
        </w:rPr>
        <w:t xml:space="preserve">.  </w:t>
      </w:r>
      <w:bookmarkStart w:id="2251" w:name="_STATUTE_CONTENT__699e334b_f9ff_4975_b97"/>
      <w:r>
        <w:rPr>
          <w:rFonts w:eastAsia="Arial" w:cs="Arial" w:ascii="Arial" w:hAnsi="Arial"/>
          <w:u w:val="single"/>
        </w:rPr>
        <w:t xml:space="preserve">Who is required to have a criminal history record check under Title 19-A, section </w:t>
      </w:r>
      <w:bookmarkStart w:id="2252" w:name="_LINE__35_bd3738eb_5954_4a95_823f_576182"/>
      <w:bookmarkEnd w:id="2249"/>
      <w:r>
        <w:rPr>
          <w:rFonts w:eastAsia="Arial" w:cs="Arial" w:ascii="Arial" w:hAnsi="Arial"/>
          <w:u w:val="single"/>
        </w:rPr>
        <w:t>2111.</w:t>
      </w:r>
      <w:bookmarkEnd w:id="2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3" w:name="_BILL_SECTION__e7563e19_b698_43c9_a183_4"/>
      <w:bookmarkStart w:id="2254" w:name="_PROCESSED_CHANGE__42790f52_a116_4798_81"/>
      <w:bookmarkStart w:id="2255" w:name="_PAR__16_13625ea9_55b4_4f3a_bf21_2fb7818"/>
      <w:bookmarkStart w:id="2256" w:name="_STATUTE_P__6320c86c_1bf8_4aec_89e0_0243"/>
      <w:bookmarkStart w:id="2257" w:name="_BILL_SECTION__f799fb87_02ad_4455_874d_6"/>
      <w:bookmarkStart w:id="2258" w:name="_PAR__17_1765e1da_a86a_455f_915b_22c70e9"/>
      <w:bookmarkStart w:id="2259" w:name="_BILL_SECTION_HEADER__24c03e0c_8db2_4498"/>
      <w:bookmarkStart w:id="2260" w:name="_LINE__36_32ecdcc2_8d37_4f71_9b50_20b2b4"/>
      <w:bookmarkEnd w:id="2253"/>
      <w:bookmarkEnd w:id="2254"/>
      <w:bookmarkEnd w:id="2255"/>
      <w:bookmarkEnd w:id="2256"/>
      <w:bookmarkEnd w:id="2251"/>
      <w:bookmarkEnd w:id="2257"/>
      <w:bookmarkEnd w:id="2258"/>
      <w:bookmarkEnd w:id="2259"/>
      <w:r>
        <w:rPr>
          <w:rFonts w:eastAsia="Arial" w:cs="Arial" w:ascii="Arial" w:hAnsi="Arial"/>
          <w:b/>
          <w:sz w:val="24"/>
        </w:rPr>
        <w:t xml:space="preserve">Sec. </w:t>
      </w:r>
      <w:bookmarkStart w:id="2261" w:name="_BILL_SECTION_NUMBER__4b1964d6_e01c_4efb"/>
      <w:r>
        <w:rPr>
          <w:rFonts w:eastAsia="Arial" w:cs="Arial" w:ascii="Arial" w:hAnsi="Arial"/>
          <w:b/>
          <w:sz w:val="24"/>
        </w:rPr>
        <w:t>11</w:t>
      </w:r>
      <w:bookmarkEnd w:id="2261"/>
      <w:r>
        <w:rPr>
          <w:rFonts w:eastAsia="Arial" w:cs="Arial" w:ascii="Arial" w:hAnsi="Arial"/>
          <w:b/>
          <w:sz w:val="24"/>
        </w:rPr>
        <w:t>.  25 MRSA §1542-A, sub-§1, ¶Y</w:t>
      </w:r>
      <w:r>
        <w:rPr>
          <w:rFonts w:eastAsia="Arial" w:cs="Arial" w:ascii="Arial" w:hAnsi="Arial"/>
        </w:rPr>
        <w:t xml:space="preserve"> is enacted to read:</w:t>
      </w:r>
      <w:bookmarkEnd w:id="2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2" w:name="_PAR__17_1765e1da_a86a_455f_915b_22c70e9"/>
      <w:bookmarkStart w:id="2263" w:name="_BILL_SECTION_HEADER__24c03e0c_8db2_4498"/>
      <w:bookmarkStart w:id="2264" w:name="_PROCESSED_CHANGE__c8cbbebf_6c3f_4fc6_bd"/>
      <w:bookmarkStart w:id="2265" w:name="_PAR__18_69c361e4_68d7_47f8_9de1_a2f388f"/>
      <w:bookmarkStart w:id="2266" w:name="_STATUTE_P__063acb02_6977_4547_af12_00bd"/>
      <w:bookmarkStart w:id="2267" w:name="_LINE__37_e47c6189_444b_43f4_b587_1945d4"/>
      <w:bookmarkStart w:id="2268" w:name="_STATUTE_NUMBER__187aea34_0bc7_4e63_bfb9"/>
      <w:bookmarkEnd w:id="2262"/>
      <w:bookmarkEnd w:id="2263"/>
      <w:bookmarkEnd w:id="2264"/>
      <w:bookmarkEnd w:id="2265"/>
      <w:bookmarkEnd w:id="2266"/>
      <w:r>
        <w:rPr>
          <w:rFonts w:eastAsia="Arial" w:cs="Arial" w:ascii="Arial" w:hAnsi="Arial"/>
          <w:u w:val="single"/>
        </w:rPr>
        <w:t>Y</w:t>
      </w:r>
      <w:bookmarkEnd w:id="2268"/>
      <w:r>
        <w:rPr>
          <w:rFonts w:eastAsia="Arial" w:cs="Arial" w:ascii="Arial" w:hAnsi="Arial"/>
          <w:u w:val="single"/>
        </w:rPr>
        <w:t xml:space="preserve">.  </w:t>
      </w:r>
      <w:bookmarkStart w:id="2269" w:name="_STATUTE_CONTENT__d2f1dc00_6901_4519_b33"/>
      <w:r>
        <w:rPr>
          <w:rFonts w:eastAsia="Arial" w:cs="Arial" w:ascii="Arial" w:hAnsi="Arial"/>
          <w:u w:val="single"/>
        </w:rPr>
        <w:t>Who is required to have a criminal background check under Title 8, section 1204.</w:t>
      </w:r>
      <w:bookmarkEnd w:id="2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0" w:name="_BILL_SECTION__f799fb87_02ad_4455_874d_6"/>
      <w:bookmarkStart w:id="2271" w:name="_PROCESSED_CHANGE__c8cbbebf_6c3f_4fc6_bd"/>
      <w:bookmarkStart w:id="2272" w:name="_PAR__18_69c361e4_68d7_47f8_9de1_a2f388f"/>
      <w:bookmarkStart w:id="2273" w:name="_STATUTE_P__063acb02_6977_4547_af12_00bd"/>
      <w:bookmarkStart w:id="2274" w:name="_BILL_SECTION__695c2860_4b6f_4e4d_b19d_d"/>
      <w:bookmarkStart w:id="2275" w:name="_PAR__19_a85bae21_8de0_4a63_8506_4a26161"/>
      <w:bookmarkStart w:id="2276" w:name="_BILL_SECTION_HEADER__07f4a545_c8a5_4c5c"/>
      <w:bookmarkStart w:id="2277" w:name="_LINE__38_c1b3ba2d_bb24_47e4_a72e_966da4"/>
      <w:bookmarkEnd w:id="2270"/>
      <w:bookmarkEnd w:id="2271"/>
      <w:bookmarkEnd w:id="2272"/>
      <w:bookmarkEnd w:id="2273"/>
      <w:bookmarkEnd w:id="2269"/>
      <w:bookmarkEnd w:id="2274"/>
      <w:bookmarkEnd w:id="2275"/>
      <w:bookmarkEnd w:id="2276"/>
      <w:r>
        <w:rPr>
          <w:rFonts w:eastAsia="Arial" w:cs="Arial" w:ascii="Arial" w:hAnsi="Arial"/>
          <w:b/>
          <w:sz w:val="24"/>
        </w:rPr>
        <w:t xml:space="preserve">Sec. </w:t>
      </w:r>
      <w:bookmarkStart w:id="2278" w:name="_BILL_SECTION_NUMBER__7630832a_2014_4b57"/>
      <w:r>
        <w:rPr>
          <w:rFonts w:eastAsia="Arial" w:cs="Arial" w:ascii="Arial" w:hAnsi="Arial"/>
          <w:b/>
          <w:sz w:val="24"/>
        </w:rPr>
        <w:t>12</w:t>
      </w:r>
      <w:bookmarkEnd w:id="2278"/>
      <w:r>
        <w:rPr>
          <w:rFonts w:eastAsia="Arial" w:cs="Arial" w:ascii="Arial" w:hAnsi="Arial"/>
          <w:b/>
          <w:sz w:val="24"/>
        </w:rPr>
        <w:t>.  25 MRSA §1542-A, sub-§3, ¶O,</w:t>
      </w:r>
      <w:r>
        <w:rPr>
          <w:rFonts w:eastAsia="Arial" w:cs="Arial" w:ascii="Arial" w:hAnsi="Arial"/>
        </w:rPr>
        <w:t xml:space="preserve"> as repealed by PL 2019, c. 343, Pt. G, </w:t>
      </w:r>
      <w:bookmarkStart w:id="2279" w:name="_LINE__39_9bb59a67_0255_4c3c_8e5a_5c5d32"/>
      <w:bookmarkEnd w:id="2277"/>
      <w:r>
        <w:rPr>
          <w:rFonts w:eastAsia="Arial" w:cs="Arial" w:ascii="Arial" w:hAnsi="Arial"/>
        </w:rPr>
        <w:t xml:space="preserve">§8 and c. 416, §5 and repealed and replaced by c. 399, §5 and c. 402, §5, is repealed and </w:t>
      </w:r>
      <w:bookmarkStart w:id="2280" w:name="_LINE__40_25bfc7e8_e84b_48af_b9d5_365293"/>
      <w:bookmarkEnd w:id="2279"/>
      <w:r>
        <w:rPr>
          <w:rFonts w:eastAsia="Arial" w:cs="Arial" w:ascii="Arial" w:hAnsi="Arial"/>
        </w:rPr>
        <w:t>the following enacted in its place:</w:t>
      </w:r>
      <w:bookmarkEnd w:id="2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1" w:name="_PAR__19_a85bae21_8de0_4a63_8506_4a26161"/>
      <w:bookmarkStart w:id="2282" w:name="_BILL_SECTION_HEADER__07f4a545_c8a5_4c5c"/>
      <w:bookmarkStart w:id="2283" w:name="_PAGE__19_aac32260_83c7_484c_b0c3_6e8da0"/>
      <w:bookmarkStart w:id="2284" w:name="_PROCESSED_CHANGE__0f8bf6b2_02ee_4b88_9c"/>
      <w:bookmarkStart w:id="2285" w:name="_PAR__1_182c3b81_58dc_4d2d_8642_9d9cb86b"/>
      <w:bookmarkStart w:id="2286" w:name="_STATUTE_P__94015b15_2ebb_4d58_87e0_e548"/>
      <w:bookmarkStart w:id="2287" w:name="_LINE__1_7cbd4f59_d65d_4b3f_b174_1efc572"/>
      <w:bookmarkStart w:id="2288" w:name="_STATUTE_NUMBER__f8b3a1f7_851b_4838_8929"/>
      <w:bookmarkEnd w:id="2102"/>
      <w:bookmarkEnd w:id="2281"/>
      <w:bookmarkEnd w:id="2282"/>
      <w:bookmarkEnd w:id="2284"/>
      <w:bookmarkEnd w:id="2285"/>
      <w:bookmarkEnd w:id="2286"/>
      <w:r>
        <w:rPr>
          <w:rFonts w:eastAsia="Arial" w:cs="Arial" w:ascii="Arial" w:hAnsi="Arial"/>
          <w:u w:val="single"/>
        </w:rPr>
        <w:t>O</w:t>
      </w:r>
      <w:bookmarkEnd w:id="2288"/>
      <w:r>
        <w:rPr>
          <w:rFonts w:eastAsia="Arial" w:cs="Arial" w:ascii="Arial" w:hAnsi="Arial"/>
          <w:u w:val="single"/>
        </w:rPr>
        <w:t xml:space="preserve">.  </w:t>
      </w:r>
      <w:bookmarkStart w:id="2289" w:name="_STATUTE_CONTENT__2a83f8d6_77d0_407d_949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290" w:name="_LINE__2_eec6ce96_3ed7_4019_8535_c09f3d6"/>
      <w:bookmarkEnd w:id="2287"/>
      <w:r>
        <w:rPr>
          <w:rFonts w:eastAsia="Arial" w:cs="Arial" w:ascii="Arial" w:hAnsi="Arial"/>
          <w:u w:val="single"/>
        </w:rPr>
        <w:t xml:space="preserve">in subsection 1, paragraph P at the request of that person and upon payment of the </w:t>
      </w:r>
      <w:bookmarkStart w:id="2291" w:name="_LINE__3_303e15df_2a36_489a_a3af_7316da2"/>
      <w:bookmarkEnd w:id="2290"/>
      <w:r>
        <w:rPr>
          <w:rFonts w:eastAsia="Arial" w:cs="Arial" w:ascii="Arial" w:hAnsi="Arial"/>
          <w:u w:val="single"/>
        </w:rPr>
        <w:t>expenses by that person as required by Title 32, section 2571</w:t>
        <w:noBreakHyphen/>
        <w:t>A.</w:t>
      </w:r>
      <w:bookmarkEnd w:id="2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2" w:name="_BILL_SECTION__695c2860_4b6f_4e4d_b19d_d"/>
      <w:bookmarkStart w:id="2293" w:name="_PROCESSED_CHANGE__0f8bf6b2_02ee_4b88_9c"/>
      <w:bookmarkStart w:id="2294" w:name="_PAR__1_182c3b81_58dc_4d2d_8642_9d9cb86b"/>
      <w:bookmarkStart w:id="2295" w:name="_STATUTE_P__94015b15_2ebb_4d58_87e0_e548"/>
      <w:bookmarkStart w:id="2296" w:name="_BILL_SECTION__bbdf17e2_be9f_4135_b923_e"/>
      <w:bookmarkStart w:id="2297" w:name="_PAR__2_c11c0b60_65a2_471b_abad_c67d0cbf"/>
      <w:bookmarkStart w:id="2298" w:name="_BILL_SECTION_HEADER__cbc63ea8_6f58_441e"/>
      <w:bookmarkStart w:id="2299" w:name="_LINE__4_d26a1252_e4d5_4b5d_b635_34cd670"/>
      <w:bookmarkEnd w:id="2292"/>
      <w:bookmarkEnd w:id="2293"/>
      <w:bookmarkEnd w:id="2294"/>
      <w:bookmarkEnd w:id="2295"/>
      <w:bookmarkEnd w:id="2289"/>
      <w:bookmarkEnd w:id="2296"/>
      <w:bookmarkEnd w:id="2297"/>
      <w:bookmarkEnd w:id="2298"/>
      <w:r>
        <w:rPr>
          <w:rFonts w:eastAsia="Arial" w:cs="Arial" w:ascii="Arial" w:hAnsi="Arial"/>
          <w:b/>
          <w:sz w:val="24"/>
        </w:rPr>
        <w:t xml:space="preserve">Sec. </w:t>
      </w:r>
      <w:bookmarkStart w:id="2300" w:name="_BILL_SECTION_NUMBER__a66dc98a_bb89_4cdc"/>
      <w:r>
        <w:rPr>
          <w:rFonts w:eastAsia="Arial" w:cs="Arial" w:ascii="Arial" w:hAnsi="Arial"/>
          <w:b/>
          <w:sz w:val="24"/>
        </w:rPr>
        <w:t>13</w:t>
      </w:r>
      <w:bookmarkEnd w:id="2300"/>
      <w:r>
        <w:rPr>
          <w:rFonts w:eastAsia="Arial" w:cs="Arial" w:ascii="Arial" w:hAnsi="Arial"/>
          <w:b/>
          <w:sz w:val="24"/>
        </w:rPr>
        <w:t>.  25 MRSA §1542-A, sub-§3, ¶S,</w:t>
      </w:r>
      <w:r>
        <w:rPr>
          <w:rFonts w:eastAsia="Arial" w:cs="Arial" w:ascii="Arial" w:hAnsi="Arial"/>
        </w:rPr>
        <w:t xml:space="preserve"> as enacted by PL 2019, c. 399, §6; c. </w:t>
      </w:r>
      <w:bookmarkStart w:id="2301" w:name="_LINE__5_2ef6c5b8_83b8_4aae_b70a_4189a51"/>
      <w:bookmarkEnd w:id="2299"/>
      <w:r>
        <w:rPr>
          <w:rFonts w:eastAsia="Arial" w:cs="Arial" w:ascii="Arial" w:hAnsi="Arial"/>
        </w:rPr>
        <w:t>402, §6; and c. 416, §7, is repealed and the following enacted in its place:</w:t>
      </w:r>
      <w:bookmarkEnd w:id="2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2" w:name="_PAR__2_c11c0b60_65a2_471b_abad_c67d0cbf"/>
      <w:bookmarkStart w:id="2303" w:name="_BILL_SECTION_HEADER__cbc63ea8_6f58_441e"/>
      <w:bookmarkStart w:id="2304" w:name="_PROCESSED_CHANGE__b84c05d6_9617_4d51_bc"/>
      <w:bookmarkStart w:id="2305" w:name="_PAR__3_35f9ddbd_3e9c_4604_9d81_c09b39c9"/>
      <w:bookmarkStart w:id="2306" w:name="_STATUTE_P__f07a8ca3_5e86_4abd_8d03_7f23"/>
      <w:bookmarkStart w:id="2307" w:name="_LINE__6_322e44cf_05b7_4358_a5a8_032cccd"/>
      <w:bookmarkStart w:id="2308" w:name="_STATUTE_NUMBER__d8352920_a7f4_4083_ad6f"/>
      <w:bookmarkEnd w:id="2302"/>
      <w:bookmarkEnd w:id="2303"/>
      <w:bookmarkEnd w:id="2304"/>
      <w:bookmarkEnd w:id="2305"/>
      <w:bookmarkEnd w:id="2306"/>
      <w:r>
        <w:rPr>
          <w:rFonts w:eastAsia="Arial" w:cs="Arial" w:ascii="Arial" w:hAnsi="Arial"/>
          <w:u w:val="single"/>
        </w:rPr>
        <w:t>S</w:t>
      </w:r>
      <w:bookmarkEnd w:id="2308"/>
      <w:r>
        <w:rPr>
          <w:rFonts w:eastAsia="Arial" w:cs="Arial" w:ascii="Arial" w:hAnsi="Arial"/>
          <w:u w:val="single"/>
        </w:rPr>
        <w:t xml:space="preserve">.  </w:t>
      </w:r>
      <w:bookmarkStart w:id="2309" w:name="_STATUTE_CONTENT__7b5e4542_e9af_42af_8f0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310" w:name="_LINE__7_24e4ea12_b9d6_4d3e_aec6_6686e14"/>
      <w:bookmarkEnd w:id="2307"/>
      <w:r>
        <w:rPr>
          <w:rFonts w:eastAsia="Arial" w:cs="Arial" w:ascii="Arial" w:hAnsi="Arial"/>
          <w:u w:val="single"/>
        </w:rPr>
        <w:t xml:space="preserve">in subsection 1, paragraph T at the request of that person or the Department of Health </w:t>
      </w:r>
      <w:bookmarkStart w:id="2311" w:name="_LINE__8_b8fa504e_e909_4cf8_9fbc_bf31369"/>
      <w:bookmarkEnd w:id="2310"/>
      <w:r>
        <w:rPr>
          <w:rFonts w:eastAsia="Arial" w:cs="Arial" w:ascii="Arial" w:hAnsi="Arial"/>
          <w:u w:val="single"/>
        </w:rPr>
        <w:t>and Human Services pursuant to Title 22, section 8110.</w:t>
      </w:r>
      <w:bookmarkEnd w:id="2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2" w:name="_BILL_SECTION__bbdf17e2_be9f_4135_b923_e"/>
      <w:bookmarkStart w:id="2313" w:name="_PROCESSED_CHANGE__b84c05d6_9617_4d51_bc"/>
      <w:bookmarkStart w:id="2314" w:name="_PAR__3_35f9ddbd_3e9c_4604_9d81_c09b39c9"/>
      <w:bookmarkStart w:id="2315" w:name="_STATUTE_P__f07a8ca3_5e86_4abd_8d03_7f23"/>
      <w:bookmarkStart w:id="2316" w:name="_BILL_SECTION__b6e64330_56d1_4416_8cdb_b"/>
      <w:bookmarkStart w:id="2317" w:name="_PAR__4_1e53f0e6_eaca_48f3_a282_b498f0b2"/>
      <w:bookmarkStart w:id="2318" w:name="_BILL_SECTION_HEADER__2c3b16f5_96fa_439b"/>
      <w:bookmarkStart w:id="2319" w:name="_LINE__9_d7f55510_1b2c_4fe0_87ca_00df02b"/>
      <w:bookmarkEnd w:id="2312"/>
      <w:bookmarkEnd w:id="2313"/>
      <w:bookmarkEnd w:id="2314"/>
      <w:bookmarkEnd w:id="2315"/>
      <w:bookmarkEnd w:id="2309"/>
      <w:bookmarkEnd w:id="2316"/>
      <w:bookmarkEnd w:id="2317"/>
      <w:bookmarkEnd w:id="2318"/>
      <w:r>
        <w:rPr>
          <w:rFonts w:eastAsia="Arial" w:cs="Arial" w:ascii="Arial" w:hAnsi="Arial"/>
          <w:b/>
          <w:sz w:val="24"/>
        </w:rPr>
        <w:t xml:space="preserve">Sec. </w:t>
      </w:r>
      <w:bookmarkStart w:id="2320" w:name="_BILL_SECTION_NUMBER__63ec8231_e5ef_45f1"/>
      <w:r>
        <w:rPr>
          <w:rFonts w:eastAsia="Arial" w:cs="Arial" w:ascii="Arial" w:hAnsi="Arial"/>
          <w:b/>
          <w:sz w:val="24"/>
        </w:rPr>
        <w:t>14</w:t>
      </w:r>
      <w:bookmarkEnd w:id="2320"/>
      <w:r>
        <w:rPr>
          <w:rFonts w:eastAsia="Arial" w:cs="Arial" w:ascii="Arial" w:hAnsi="Arial"/>
          <w:b/>
          <w:sz w:val="24"/>
        </w:rPr>
        <w:t>.  25 MRSA §1542-A, sub-§3, ¶T,</w:t>
      </w:r>
      <w:r>
        <w:rPr>
          <w:rFonts w:eastAsia="Arial" w:cs="Arial" w:ascii="Arial" w:hAnsi="Arial"/>
        </w:rPr>
        <w:t xml:space="preserve"> as enacted by PL 2019, c. 616, Pt. S, §3 </w:t>
      </w:r>
      <w:bookmarkStart w:id="2321" w:name="_LINE__10_c4e3901a_e562_4882_bc87_2451c0"/>
      <w:bookmarkEnd w:id="2319"/>
      <w:r>
        <w:rPr>
          <w:rFonts w:eastAsia="Arial" w:cs="Arial" w:ascii="Arial" w:hAnsi="Arial"/>
        </w:rPr>
        <w:t>and c. 644, §2, is repealed and the following enacted in its place:</w:t>
      </w:r>
      <w:bookmarkEnd w:id="2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2" w:name="_PAR__4_1e53f0e6_eaca_48f3_a282_b498f0b2"/>
      <w:bookmarkStart w:id="2323" w:name="_BILL_SECTION_HEADER__2c3b16f5_96fa_439b"/>
      <w:bookmarkStart w:id="2324" w:name="_PROCESSED_CHANGE__bf81a712_90d4_4237_84"/>
      <w:bookmarkStart w:id="2325" w:name="_PAR__5_9c116e63_da2a_4ace_868c_b8a6944b"/>
      <w:bookmarkStart w:id="2326" w:name="_STATUTE_P__daa5b88e_5031_45ce_820e_bb0c"/>
      <w:bookmarkStart w:id="2327" w:name="_LINE__11_523bf092_cbea_4c4a_a004_3570f5"/>
      <w:bookmarkStart w:id="2328" w:name="_STATUTE_NUMBER__29a6bef9_f998_460d_8f59"/>
      <w:bookmarkEnd w:id="2322"/>
      <w:bookmarkEnd w:id="2323"/>
      <w:bookmarkEnd w:id="2324"/>
      <w:bookmarkEnd w:id="2325"/>
      <w:bookmarkEnd w:id="2326"/>
      <w:r>
        <w:rPr>
          <w:rFonts w:eastAsia="Arial" w:cs="Arial" w:ascii="Arial" w:hAnsi="Arial"/>
          <w:u w:val="single"/>
        </w:rPr>
        <w:t>T</w:t>
      </w:r>
      <w:bookmarkEnd w:id="2328"/>
      <w:r>
        <w:rPr>
          <w:rFonts w:eastAsia="Arial" w:cs="Arial" w:ascii="Arial" w:hAnsi="Arial"/>
          <w:u w:val="single"/>
        </w:rPr>
        <w:t xml:space="preserve">.  </w:t>
      </w:r>
      <w:bookmarkStart w:id="2329" w:name="_STATUTE_CONTENT__2d6f21bb_adad_4549_a47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330" w:name="_LINE__12_87fd19cb_db9f_443f_a711_f1ebcd"/>
      <w:bookmarkEnd w:id="2327"/>
      <w:r>
        <w:rPr>
          <w:rFonts w:eastAsia="Arial" w:cs="Arial" w:ascii="Arial" w:hAnsi="Arial"/>
          <w:u w:val="single"/>
        </w:rPr>
        <w:t xml:space="preserve">in subsection 1, paragraph U at the request of that person and upon payment of the </w:t>
      </w:r>
      <w:bookmarkStart w:id="2331" w:name="_LINE__13_6bc1c354_5053_42f0_8b3b_93c358"/>
      <w:bookmarkEnd w:id="2330"/>
      <w:r>
        <w:rPr>
          <w:rFonts w:eastAsia="Arial" w:cs="Arial" w:ascii="Arial" w:hAnsi="Arial"/>
          <w:u w:val="single"/>
        </w:rPr>
        <w:t xml:space="preserve">expenses by the Department of Labor, Bureau of Unemployment Compensation as </w:t>
      </w:r>
      <w:bookmarkStart w:id="2332" w:name="_LINE__14_3c64571b_9961_4203_a410_2b0a5d"/>
      <w:bookmarkEnd w:id="2331"/>
      <w:r>
        <w:rPr>
          <w:rFonts w:eastAsia="Arial" w:cs="Arial" w:ascii="Arial" w:hAnsi="Arial"/>
          <w:u w:val="single"/>
        </w:rPr>
        <w:t>specified under Title 26, section 1085, subsection 3.</w:t>
      </w:r>
      <w:bookmarkEnd w:id="2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3" w:name="_BILL_SECTION__b6e64330_56d1_4416_8cdb_b"/>
      <w:bookmarkStart w:id="2334" w:name="_PROCESSED_CHANGE__bf81a712_90d4_4237_84"/>
      <w:bookmarkStart w:id="2335" w:name="_PAR__5_9c116e63_da2a_4ace_868c_b8a6944b"/>
      <w:bookmarkStart w:id="2336" w:name="_STATUTE_P__daa5b88e_5031_45ce_820e_bb0c"/>
      <w:bookmarkStart w:id="2337" w:name="_BILL_SECTION__883c8be7_cf20_4991_8207_d"/>
      <w:bookmarkStart w:id="2338" w:name="_PAR__6_4f9923de_6e42_4c0a_a526_c99878d1"/>
      <w:bookmarkStart w:id="2339" w:name="_BILL_SECTION_HEADER__f74be15d_a4dc_459c"/>
      <w:bookmarkStart w:id="2340" w:name="_LINE__15_f9496459_be0e_4884_8eac_60a6a4"/>
      <w:bookmarkEnd w:id="2333"/>
      <w:bookmarkEnd w:id="2334"/>
      <w:bookmarkEnd w:id="2335"/>
      <w:bookmarkEnd w:id="2336"/>
      <w:bookmarkEnd w:id="2329"/>
      <w:bookmarkEnd w:id="2337"/>
      <w:bookmarkEnd w:id="2338"/>
      <w:bookmarkEnd w:id="2339"/>
      <w:r>
        <w:rPr>
          <w:rFonts w:eastAsia="Arial" w:cs="Arial" w:ascii="Arial" w:hAnsi="Arial"/>
          <w:b/>
          <w:sz w:val="24"/>
        </w:rPr>
        <w:t xml:space="preserve">Sec. </w:t>
      </w:r>
      <w:bookmarkStart w:id="2341" w:name="_BILL_SECTION_NUMBER__cb020dc7_58dd_4aca"/>
      <w:r>
        <w:rPr>
          <w:rFonts w:eastAsia="Arial" w:cs="Arial" w:ascii="Arial" w:hAnsi="Arial"/>
          <w:b/>
          <w:sz w:val="24"/>
        </w:rPr>
        <w:t>15</w:t>
      </w:r>
      <w:bookmarkEnd w:id="2341"/>
      <w:r>
        <w:rPr>
          <w:rFonts w:eastAsia="Arial" w:cs="Arial" w:ascii="Arial" w:hAnsi="Arial"/>
          <w:b/>
          <w:sz w:val="24"/>
        </w:rPr>
        <w:t>.  25 MRSA §1542-A, sub-§3, ¶U</w:t>
      </w:r>
      <w:r>
        <w:rPr>
          <w:rFonts w:eastAsia="Arial" w:cs="Arial" w:ascii="Arial" w:hAnsi="Arial"/>
        </w:rPr>
        <w:t xml:space="preserve"> is enacted to read:</w:t>
      </w:r>
      <w:bookmarkEnd w:id="2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2" w:name="_PAR__6_4f9923de_6e42_4c0a_a526_c99878d1"/>
      <w:bookmarkStart w:id="2343" w:name="_BILL_SECTION_HEADER__f74be15d_a4dc_459c"/>
      <w:bookmarkStart w:id="2344" w:name="_PROCESSED_CHANGE__ecb9f051_13ac_4ab1_b7"/>
      <w:bookmarkStart w:id="2345" w:name="_PAR__7_7ca96354_c7d5_4cbc_a6f6_cae6e5b0"/>
      <w:bookmarkStart w:id="2346" w:name="_STATUTE_P__406e1c53_dfa4_41c2_9c67_c779"/>
      <w:bookmarkStart w:id="2347" w:name="_LINE__16_9b5e8b8e_bd33_473d_bb82_40703d"/>
      <w:bookmarkStart w:id="2348" w:name="_STATUTE_NUMBER__42e43c33_ce53_4cdc_a568"/>
      <w:bookmarkEnd w:id="2342"/>
      <w:bookmarkEnd w:id="2343"/>
      <w:bookmarkEnd w:id="2344"/>
      <w:bookmarkEnd w:id="2345"/>
      <w:bookmarkEnd w:id="2346"/>
      <w:r>
        <w:rPr>
          <w:rFonts w:eastAsia="Arial" w:cs="Arial" w:ascii="Arial" w:hAnsi="Arial"/>
          <w:u w:val="single"/>
        </w:rPr>
        <w:t>U</w:t>
      </w:r>
      <w:bookmarkEnd w:id="2348"/>
      <w:r>
        <w:rPr>
          <w:rFonts w:eastAsia="Arial" w:cs="Arial" w:ascii="Arial" w:hAnsi="Arial"/>
          <w:u w:val="single"/>
        </w:rPr>
        <w:t xml:space="preserve">.  </w:t>
      </w:r>
      <w:bookmarkStart w:id="2349" w:name="_STATUTE_CONTENT__19829551_8068_4036_a03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350" w:name="_LINE__17_8fa3ab79_b55d_49ab_a6a7_b4a5de"/>
      <w:bookmarkEnd w:id="2347"/>
      <w:r>
        <w:rPr>
          <w:rFonts w:eastAsia="Arial" w:cs="Arial" w:ascii="Arial" w:hAnsi="Arial"/>
          <w:u w:val="single"/>
        </w:rPr>
        <w:t xml:space="preserve">in subsection 1, paragraph V at the request of that person or the Office of the State </w:t>
      </w:r>
      <w:bookmarkStart w:id="2351" w:name="_LINE__18_b0036b5c_4d38_4b18_bcff_1560bd"/>
      <w:bookmarkEnd w:id="2350"/>
      <w:r>
        <w:rPr>
          <w:rFonts w:eastAsia="Arial" w:cs="Arial" w:ascii="Arial" w:hAnsi="Arial"/>
          <w:u w:val="single"/>
        </w:rPr>
        <w:t xml:space="preserve">Auditor and upon payment by the Office of the State Auditor of the fee established in </w:t>
      </w:r>
      <w:bookmarkStart w:id="2352" w:name="_LINE__19_f0ca6796_d044_4b15_859e_c405a0"/>
      <w:bookmarkEnd w:id="2351"/>
      <w:r>
        <w:rPr>
          <w:rFonts w:eastAsia="Arial" w:cs="Arial" w:ascii="Arial" w:hAnsi="Arial"/>
          <w:u w:val="single"/>
        </w:rPr>
        <w:t>Title 5, section 247, subsection 3.</w:t>
      </w:r>
      <w:bookmarkEnd w:id="2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3" w:name="_BILL_SECTION__883c8be7_cf20_4991_8207_d"/>
      <w:bookmarkStart w:id="2354" w:name="_PROCESSED_CHANGE__ecb9f051_13ac_4ab1_b7"/>
      <w:bookmarkStart w:id="2355" w:name="_PAR__7_7ca96354_c7d5_4cbc_a6f6_cae6e5b0"/>
      <w:bookmarkStart w:id="2356" w:name="_STATUTE_P__406e1c53_dfa4_41c2_9c67_c779"/>
      <w:bookmarkStart w:id="2357" w:name="_BILL_SECTION__bb4e0c0b_cfb6_40a0_9591_8"/>
      <w:bookmarkStart w:id="2358" w:name="_PAR__8_601bed55_5e36_4540_9b36_3a5091ba"/>
      <w:bookmarkStart w:id="2359" w:name="_BILL_SECTION_HEADER__3ed1f2ce_e5b2_47b8"/>
      <w:bookmarkStart w:id="2360" w:name="_LINE__20_1d824d62_0278_4a06_96be_7c4528"/>
      <w:bookmarkEnd w:id="2353"/>
      <w:bookmarkEnd w:id="2354"/>
      <w:bookmarkEnd w:id="2355"/>
      <w:bookmarkEnd w:id="2356"/>
      <w:bookmarkEnd w:id="2349"/>
      <w:bookmarkEnd w:id="2357"/>
      <w:bookmarkEnd w:id="2358"/>
      <w:bookmarkEnd w:id="2359"/>
      <w:r>
        <w:rPr>
          <w:rFonts w:eastAsia="Arial" w:cs="Arial" w:ascii="Arial" w:hAnsi="Arial"/>
          <w:b/>
          <w:sz w:val="24"/>
        </w:rPr>
        <w:t xml:space="preserve">Sec. </w:t>
      </w:r>
      <w:bookmarkStart w:id="2361" w:name="_BILL_SECTION_NUMBER__fb1b6609_036b_4faf"/>
      <w:r>
        <w:rPr>
          <w:rFonts w:eastAsia="Arial" w:cs="Arial" w:ascii="Arial" w:hAnsi="Arial"/>
          <w:b/>
          <w:sz w:val="24"/>
        </w:rPr>
        <w:t>16</w:t>
      </w:r>
      <w:bookmarkEnd w:id="2361"/>
      <w:r>
        <w:rPr>
          <w:rFonts w:eastAsia="Arial" w:cs="Arial" w:ascii="Arial" w:hAnsi="Arial"/>
          <w:b/>
          <w:sz w:val="24"/>
        </w:rPr>
        <w:t>.  25 MRSA §1542-A, sub-§3, ¶V</w:t>
      </w:r>
      <w:r>
        <w:rPr>
          <w:rFonts w:eastAsia="Arial" w:cs="Arial" w:ascii="Arial" w:hAnsi="Arial"/>
        </w:rPr>
        <w:t xml:space="preserve"> is enacted to read:</w:t>
      </w:r>
      <w:bookmarkEnd w:id="2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2" w:name="_PAR__8_601bed55_5e36_4540_9b36_3a5091ba"/>
      <w:bookmarkStart w:id="2363" w:name="_BILL_SECTION_HEADER__3ed1f2ce_e5b2_47b8"/>
      <w:bookmarkStart w:id="2364" w:name="_PROCESSED_CHANGE__292815e6_7940_492e_a8"/>
      <w:bookmarkStart w:id="2365" w:name="_PAR__9_b0fdbc44_31e6_4656_87a8_84c43510"/>
      <w:bookmarkStart w:id="2366" w:name="_STATUTE_P__5118dd9e_907e_4934_a629_bc6a"/>
      <w:bookmarkStart w:id="2367" w:name="_LINE__21_8d0c0508_acb3_45dc_99f1_a60e7f"/>
      <w:bookmarkStart w:id="2368" w:name="_STATUTE_NUMBER__18e9d3af_7887_4a86_9e9b"/>
      <w:bookmarkEnd w:id="2362"/>
      <w:bookmarkEnd w:id="2363"/>
      <w:bookmarkEnd w:id="2364"/>
      <w:bookmarkEnd w:id="2365"/>
      <w:bookmarkEnd w:id="2366"/>
      <w:r>
        <w:rPr>
          <w:rFonts w:eastAsia="Arial" w:cs="Arial" w:ascii="Arial" w:hAnsi="Arial"/>
          <w:u w:val="single"/>
        </w:rPr>
        <w:t>V</w:t>
      </w:r>
      <w:bookmarkEnd w:id="2368"/>
      <w:r>
        <w:rPr>
          <w:rFonts w:eastAsia="Arial" w:cs="Arial" w:ascii="Arial" w:hAnsi="Arial"/>
          <w:u w:val="single"/>
        </w:rPr>
        <w:t xml:space="preserve">.  </w:t>
      </w:r>
      <w:bookmarkStart w:id="2369" w:name="_STATUTE_CONTENT__1b782420_21d1_4cb3_8b4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370" w:name="_LINE__22_21cb75ce_8c03_42b8_a55e_ab49e4"/>
      <w:bookmarkEnd w:id="2367"/>
      <w:r>
        <w:rPr>
          <w:rFonts w:eastAsia="Arial" w:cs="Arial" w:ascii="Arial" w:hAnsi="Arial"/>
          <w:u w:val="single"/>
        </w:rPr>
        <w:t xml:space="preserve">in subsection 1, paragraph W at the request of that person or the Department of Health </w:t>
      </w:r>
      <w:bookmarkStart w:id="2371" w:name="_LINE__23_dbabd0cc_02e2_4649_a570_7c4e2c"/>
      <w:bookmarkEnd w:id="2370"/>
      <w:r>
        <w:rPr>
          <w:rFonts w:eastAsia="Arial" w:cs="Arial" w:ascii="Arial" w:hAnsi="Arial"/>
          <w:u w:val="single"/>
        </w:rPr>
        <w:t>and Human Services pursuant to Title 19-A, section 2111.</w:t>
      </w:r>
      <w:bookmarkEnd w:id="2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2" w:name="_BILL_SECTION__bb4e0c0b_cfb6_40a0_9591_8"/>
      <w:bookmarkStart w:id="2373" w:name="_PROCESSED_CHANGE__292815e6_7940_492e_a8"/>
      <w:bookmarkStart w:id="2374" w:name="_PAR__9_b0fdbc44_31e6_4656_87a8_84c43510"/>
      <w:bookmarkStart w:id="2375" w:name="_STATUTE_P__5118dd9e_907e_4934_a629_bc6a"/>
      <w:bookmarkStart w:id="2376" w:name="_BILL_SECTION__3b858137_a24c_4af1_9e52_5"/>
      <w:bookmarkStart w:id="2377" w:name="_PAR__10_825f8a8e_02b4_4691_85d2_bbeed95"/>
      <w:bookmarkStart w:id="2378" w:name="_BILL_SECTION_HEADER__21bd64cf_7bc9_4088"/>
      <w:bookmarkStart w:id="2379" w:name="_LINE__24_17a39342_8b09_4ca0_b1ed_89cd19"/>
      <w:bookmarkEnd w:id="2372"/>
      <w:bookmarkEnd w:id="2373"/>
      <w:bookmarkEnd w:id="2374"/>
      <w:bookmarkEnd w:id="2375"/>
      <w:bookmarkEnd w:id="2369"/>
      <w:bookmarkEnd w:id="2376"/>
      <w:bookmarkEnd w:id="2377"/>
      <w:bookmarkEnd w:id="2378"/>
      <w:r>
        <w:rPr>
          <w:rFonts w:eastAsia="Arial" w:cs="Arial" w:ascii="Arial" w:hAnsi="Arial"/>
          <w:b/>
          <w:sz w:val="24"/>
        </w:rPr>
        <w:t xml:space="preserve">Sec. </w:t>
      </w:r>
      <w:bookmarkStart w:id="2380" w:name="_BILL_SECTION_NUMBER__fdfabf20_9634_4ab6"/>
      <w:r>
        <w:rPr>
          <w:rFonts w:eastAsia="Arial" w:cs="Arial" w:ascii="Arial" w:hAnsi="Arial"/>
          <w:b/>
          <w:sz w:val="24"/>
        </w:rPr>
        <w:t>17</w:t>
      </w:r>
      <w:bookmarkEnd w:id="2380"/>
      <w:r>
        <w:rPr>
          <w:rFonts w:eastAsia="Arial" w:cs="Arial" w:ascii="Arial" w:hAnsi="Arial"/>
          <w:b/>
          <w:sz w:val="24"/>
        </w:rPr>
        <w:t>.  25 MRSA §1542-A, sub-§3, ¶W</w:t>
      </w:r>
      <w:r>
        <w:rPr>
          <w:rFonts w:eastAsia="Arial" w:cs="Arial" w:ascii="Arial" w:hAnsi="Arial"/>
        </w:rPr>
        <w:t xml:space="preserve"> is enacted to read:</w:t>
      </w:r>
      <w:bookmarkEnd w:id="23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1" w:name="_PAR__10_825f8a8e_02b4_4691_85d2_bbeed95"/>
      <w:bookmarkStart w:id="2382" w:name="_BILL_SECTION_HEADER__21bd64cf_7bc9_4088"/>
      <w:bookmarkStart w:id="2383" w:name="_PROCESSED_CHANGE__86427de1_eae0_441a_84"/>
      <w:bookmarkStart w:id="2384" w:name="_PAR__11_d36df1fa_7040_4cec_be9a_ba1937b"/>
      <w:bookmarkStart w:id="2385" w:name="_STATUTE_P__bea737b9_d156_4493_be38_cd5c"/>
      <w:bookmarkStart w:id="2386" w:name="_LINE__25_1d99f00d_ac4f_4606_9c8d_ad59ac"/>
      <w:bookmarkStart w:id="2387" w:name="_STATUTE_NUMBER__59489d70_de9a_4836_b963"/>
      <w:bookmarkEnd w:id="2381"/>
      <w:bookmarkEnd w:id="2382"/>
      <w:bookmarkEnd w:id="2383"/>
      <w:bookmarkEnd w:id="2384"/>
      <w:bookmarkEnd w:id="2385"/>
      <w:r>
        <w:rPr>
          <w:rFonts w:eastAsia="Arial" w:cs="Arial" w:ascii="Arial" w:hAnsi="Arial"/>
          <w:u w:val="single"/>
        </w:rPr>
        <w:t>W</w:t>
      </w:r>
      <w:bookmarkEnd w:id="2387"/>
      <w:r>
        <w:rPr>
          <w:rFonts w:eastAsia="Arial" w:cs="Arial" w:ascii="Arial" w:hAnsi="Arial"/>
          <w:u w:val="single"/>
        </w:rPr>
        <w:t xml:space="preserve">.  </w:t>
      </w:r>
      <w:bookmarkStart w:id="2388" w:name="_STATUTE_CONTENT__1cca368d_14f4_46d6_8fa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389" w:name="_LINE__26_8abc493f_fbd9_4a65_ac7d_7fd537"/>
      <w:bookmarkEnd w:id="2386"/>
      <w:r>
        <w:rPr>
          <w:rFonts w:eastAsia="Arial" w:cs="Arial" w:ascii="Arial" w:hAnsi="Arial"/>
          <w:u w:val="single"/>
        </w:rPr>
        <w:t xml:space="preserve">in subsection 1, paragraph X, at the request of that person or the Department of </w:t>
      </w:r>
      <w:bookmarkStart w:id="2390" w:name="_LINE__27_27e68242_7133_4b47_97aa_fb10ef"/>
      <w:bookmarkEnd w:id="2389"/>
      <w:r>
        <w:rPr>
          <w:rFonts w:eastAsia="Arial" w:cs="Arial" w:ascii="Arial" w:hAnsi="Arial"/>
          <w:u w:val="single"/>
        </w:rPr>
        <w:t xml:space="preserve">Administrative and Financial Services, Office of Information Technology and upon </w:t>
      </w:r>
      <w:bookmarkStart w:id="2391" w:name="_LINE__28_0edfe957_c4ea_4240_93b3_d609f9"/>
      <w:bookmarkEnd w:id="2390"/>
      <w:r>
        <w:rPr>
          <w:rFonts w:eastAsia="Arial" w:cs="Arial" w:ascii="Arial" w:hAnsi="Arial"/>
          <w:u w:val="single"/>
        </w:rPr>
        <w:t>payment of the fee as provided under Title 5, section 1986.</w:t>
      </w:r>
      <w:bookmarkEnd w:id="2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2" w:name="_BILL_SECTION__3b858137_a24c_4af1_9e52_5"/>
      <w:bookmarkStart w:id="2393" w:name="_PROCESSED_CHANGE__86427de1_eae0_441a_84"/>
      <w:bookmarkStart w:id="2394" w:name="_PAR__11_d36df1fa_7040_4cec_be9a_ba1937b"/>
      <w:bookmarkStart w:id="2395" w:name="_STATUTE_P__bea737b9_d156_4493_be38_cd5c"/>
      <w:bookmarkStart w:id="2396" w:name="_BILL_SECTION__c47a9b02_0403_4618_bed3_b"/>
      <w:bookmarkStart w:id="2397" w:name="_PAR__12_8471381a_b21e_4dd2_ba11_e109124"/>
      <w:bookmarkStart w:id="2398" w:name="_BILL_SECTION_HEADER__88b8a960_7ab6_4455"/>
      <w:bookmarkStart w:id="2399" w:name="_LINE__29_6f5a2a8f_6ada_41f2_a2c6_5b820d"/>
      <w:bookmarkEnd w:id="2392"/>
      <w:bookmarkEnd w:id="2393"/>
      <w:bookmarkEnd w:id="2394"/>
      <w:bookmarkEnd w:id="2395"/>
      <w:bookmarkEnd w:id="2388"/>
      <w:bookmarkEnd w:id="2396"/>
      <w:bookmarkEnd w:id="2397"/>
      <w:bookmarkEnd w:id="2398"/>
      <w:r>
        <w:rPr>
          <w:rFonts w:eastAsia="Arial" w:cs="Arial" w:ascii="Arial" w:hAnsi="Arial"/>
          <w:b/>
          <w:sz w:val="24"/>
        </w:rPr>
        <w:t xml:space="preserve">Sec. </w:t>
      </w:r>
      <w:bookmarkStart w:id="2400" w:name="_BILL_SECTION_NUMBER__be297e31_fc64_419f"/>
      <w:r>
        <w:rPr>
          <w:rFonts w:eastAsia="Arial" w:cs="Arial" w:ascii="Arial" w:hAnsi="Arial"/>
          <w:b/>
          <w:sz w:val="24"/>
        </w:rPr>
        <w:t>18</w:t>
      </w:r>
      <w:bookmarkEnd w:id="2400"/>
      <w:r>
        <w:rPr>
          <w:rFonts w:eastAsia="Arial" w:cs="Arial" w:ascii="Arial" w:hAnsi="Arial"/>
          <w:b/>
          <w:sz w:val="24"/>
        </w:rPr>
        <w:t>.  25 MRSA §1542-A, sub-§3, ¶X</w:t>
      </w:r>
      <w:r>
        <w:rPr>
          <w:rFonts w:eastAsia="Arial" w:cs="Arial" w:ascii="Arial" w:hAnsi="Arial"/>
        </w:rPr>
        <w:t xml:space="preserve"> is enacted to read:</w:t>
      </w:r>
      <w:bookmarkEnd w:id="2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1" w:name="_PAR__12_8471381a_b21e_4dd2_ba11_e109124"/>
      <w:bookmarkStart w:id="2402" w:name="_BILL_SECTION_HEADER__88b8a960_7ab6_4455"/>
      <w:bookmarkStart w:id="2403" w:name="_PROCESSED_CHANGE__83cdc0a7_47a4_4680_88"/>
      <w:bookmarkStart w:id="2404" w:name="_PAR__13_162b02ea_3de9_419e_922d_935a371"/>
      <w:bookmarkStart w:id="2405" w:name="_STATUTE_P__58b8263f_9e63_413d_b42d_3bef"/>
      <w:bookmarkStart w:id="2406" w:name="_LINE__30_9c91f939_a963_4d50_ab47_84490e"/>
      <w:bookmarkStart w:id="2407" w:name="_STATUTE_NUMBER__b8eda68a_2e03_4c89_9f65"/>
      <w:bookmarkEnd w:id="2401"/>
      <w:bookmarkEnd w:id="2402"/>
      <w:bookmarkEnd w:id="2403"/>
      <w:bookmarkEnd w:id="2404"/>
      <w:bookmarkEnd w:id="2405"/>
      <w:r>
        <w:rPr>
          <w:rFonts w:eastAsia="Arial" w:cs="Arial" w:ascii="Arial" w:hAnsi="Arial"/>
          <w:u w:val="single"/>
        </w:rPr>
        <w:t>X</w:t>
      </w:r>
      <w:bookmarkEnd w:id="2407"/>
      <w:r>
        <w:rPr>
          <w:rFonts w:eastAsia="Arial" w:cs="Arial" w:ascii="Arial" w:hAnsi="Arial"/>
          <w:u w:val="single"/>
        </w:rPr>
        <w:t xml:space="preserve">.  </w:t>
      </w:r>
      <w:bookmarkStart w:id="2408" w:name="_STATUTE_CONTENT__3d03717f_a67a_43fd_981"/>
      <w:r>
        <w:rPr>
          <w:rFonts w:eastAsia="Arial" w:cs="Arial" w:ascii="Arial" w:hAnsi="Arial"/>
          <w:u w:val="single"/>
        </w:rPr>
        <w:t xml:space="preserve">The State Police shall take or cause to be taken the fingerprints of the person named </w:t>
      </w:r>
      <w:bookmarkStart w:id="2409" w:name="_LINE__31_da2269a4_a321_4c53_a48c_7c8b81"/>
      <w:bookmarkEnd w:id="2406"/>
      <w:r>
        <w:rPr>
          <w:rFonts w:eastAsia="Arial" w:cs="Arial" w:ascii="Arial" w:hAnsi="Arial"/>
          <w:u w:val="single"/>
        </w:rPr>
        <w:t xml:space="preserve">in subsection 1, paragraph Y at the request of that person or the director of the </w:t>
      </w:r>
      <w:bookmarkStart w:id="2410" w:name="_LINE__32_dfb7e75a_2fd4_4679_9db2_82c457"/>
      <w:bookmarkEnd w:id="2409"/>
      <w:r>
        <w:rPr>
          <w:rFonts w:eastAsia="Arial" w:cs="Arial" w:ascii="Arial" w:hAnsi="Arial"/>
          <w:u w:val="single"/>
        </w:rPr>
        <w:t xml:space="preserve">Gambling Control Unit within the Department of Public Safety and upon payment of </w:t>
      </w:r>
      <w:bookmarkStart w:id="2411" w:name="_LINE__33_ac64c8ee_48d0_421f_98f9_24e878"/>
      <w:bookmarkEnd w:id="2410"/>
      <w:r>
        <w:rPr>
          <w:rFonts w:eastAsia="Arial" w:cs="Arial" w:ascii="Arial" w:hAnsi="Arial"/>
          <w:u w:val="single"/>
        </w:rPr>
        <w:t xml:space="preserve">the fee established by the director of the Gambling Control Unit pursuant to Title 8, </w:t>
      </w:r>
      <w:bookmarkStart w:id="2412" w:name="_LINE__34_c9b940a1_f957_43ca_9c9f_531881"/>
      <w:bookmarkEnd w:id="2411"/>
      <w:r>
        <w:rPr>
          <w:rFonts w:eastAsia="Arial" w:cs="Arial" w:ascii="Arial" w:hAnsi="Arial"/>
          <w:u w:val="single"/>
        </w:rPr>
        <w:t>section 1204, subsection 3.</w:t>
      </w:r>
      <w:bookmarkEnd w:id="2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3" w:name="_BILL_SECTION__c47a9b02_0403_4618_bed3_b"/>
      <w:bookmarkStart w:id="2414" w:name="_PROCESSED_CHANGE__83cdc0a7_47a4_4680_88"/>
      <w:bookmarkStart w:id="2415" w:name="_PAR__13_162b02ea_3de9_419e_922d_935a371"/>
      <w:bookmarkStart w:id="2416" w:name="_STATUTE_P__58b8263f_9e63_413d_b42d_3bef"/>
      <w:bookmarkStart w:id="2417" w:name="_BILL_SECTION__2eabfe6c_8b95_453e_8720_b"/>
      <w:bookmarkStart w:id="2418" w:name="_PAR__14_46b78041_8fd3_46d5_868b_c5eb28f"/>
      <w:bookmarkStart w:id="2419" w:name="_BILL_SECTION_HEADER__6079097d_1297_45de"/>
      <w:bookmarkStart w:id="2420" w:name="_LINE__35_41d03127_1b44_4bba_aa17_b71191"/>
      <w:bookmarkEnd w:id="2413"/>
      <w:bookmarkEnd w:id="2414"/>
      <w:bookmarkEnd w:id="2415"/>
      <w:bookmarkEnd w:id="2416"/>
      <w:bookmarkEnd w:id="2408"/>
      <w:bookmarkEnd w:id="2417"/>
      <w:bookmarkEnd w:id="2418"/>
      <w:bookmarkEnd w:id="2419"/>
      <w:r>
        <w:rPr>
          <w:rFonts w:eastAsia="Arial" w:cs="Arial" w:ascii="Arial" w:hAnsi="Arial"/>
          <w:b/>
          <w:sz w:val="24"/>
        </w:rPr>
        <w:t xml:space="preserve">Sec. </w:t>
      </w:r>
      <w:bookmarkStart w:id="2421" w:name="_BILL_SECTION_NUMBER__862eea92_f17a_4027"/>
      <w:r>
        <w:rPr>
          <w:rFonts w:eastAsia="Arial" w:cs="Arial" w:ascii="Arial" w:hAnsi="Arial"/>
          <w:b/>
          <w:sz w:val="24"/>
        </w:rPr>
        <w:t>19</w:t>
      </w:r>
      <w:bookmarkEnd w:id="2421"/>
      <w:r>
        <w:rPr>
          <w:rFonts w:eastAsia="Arial" w:cs="Arial" w:ascii="Arial" w:hAnsi="Arial"/>
          <w:b/>
          <w:sz w:val="24"/>
        </w:rPr>
        <w:t>.  25 MRSA §1542-A, sub-§4,</w:t>
      </w:r>
      <w:r>
        <w:rPr>
          <w:rFonts w:eastAsia="Arial" w:cs="Arial" w:ascii="Arial" w:hAnsi="Arial"/>
        </w:rPr>
        <w:t xml:space="preserve"> as repealed and replaced by PL 2019, c. 343, </w:t>
      </w:r>
      <w:bookmarkStart w:id="2422" w:name="_LINE__36_5d449309_4353_4d02_9809_d356a8"/>
      <w:bookmarkEnd w:id="2420"/>
      <w:r>
        <w:rPr>
          <w:rFonts w:eastAsia="Arial" w:cs="Arial" w:ascii="Arial" w:hAnsi="Arial"/>
        </w:rPr>
        <w:t xml:space="preserve">Pt. G, §10; c. 399, §7; c. 402, §7; and c. 416, §8, is repealed and the following enacted in </w:t>
      </w:r>
      <w:bookmarkStart w:id="2423" w:name="_LINE__37_4cb228a3_604a_4405_a3ae_8cb4e9"/>
      <w:bookmarkEnd w:id="2422"/>
      <w:r>
        <w:rPr>
          <w:rFonts w:eastAsia="Arial" w:cs="Arial" w:ascii="Arial" w:hAnsi="Arial"/>
        </w:rPr>
        <w:t>its place:</w:t>
      </w:r>
      <w:bookmarkEnd w:id="2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4" w:name="_PAR__14_46b78041_8fd3_46d5_868b_c5eb28f"/>
      <w:bookmarkStart w:id="2425" w:name="_BILL_SECTION_HEADER__6079097d_1297_45de"/>
      <w:bookmarkStart w:id="2426" w:name="_PROCESSED_CHANGE__f4078e12_6222_4e13_98"/>
      <w:bookmarkStart w:id="2427" w:name="_STATUTE_SS__0be6bd48_beb0_40ab_a422_462"/>
      <w:bookmarkStart w:id="2428" w:name="_PAR__15_72903e64_fb96_4b37_b999_72d7af4"/>
      <w:bookmarkStart w:id="2429" w:name="_LINE__38_4408be6d_9d3f_4666_9352_480b20"/>
      <w:bookmarkStart w:id="2430" w:name="_STATUTE_NUMBER__daf8441a_4066_4bad_a455"/>
      <w:bookmarkEnd w:id="2424"/>
      <w:bookmarkEnd w:id="2425"/>
      <w:bookmarkEnd w:id="2426"/>
      <w:bookmarkEnd w:id="2427"/>
      <w:r>
        <w:rPr>
          <w:rFonts w:eastAsia="Arial" w:cs="Arial" w:ascii="Arial" w:hAnsi="Arial"/>
          <w:b/>
          <w:u w:val="single"/>
        </w:rPr>
        <w:t>4</w:t>
      </w:r>
      <w:bookmarkEnd w:id="2430"/>
      <w:r>
        <w:rPr>
          <w:rFonts w:eastAsia="Arial" w:cs="Arial" w:ascii="Arial" w:hAnsi="Arial"/>
          <w:b/>
          <w:u w:val="single"/>
        </w:rPr>
        <w:t xml:space="preserve">.  </w:t>
      </w:r>
      <w:bookmarkStart w:id="2431" w:name="_STATUTE_HEADNOTE__7ceece9a_9dfa_4b33_9c"/>
      <w:r>
        <w:rPr>
          <w:rFonts w:eastAsia="Arial" w:cs="Arial" w:ascii="Arial" w:hAnsi="Arial"/>
          <w:b/>
          <w:u w:val="single"/>
        </w:rPr>
        <w:t xml:space="preserve">Duty to submit to State Bureau of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2432" w:name="_STATUTE_CONTENT__d87b1f9f_ee49_40b8_bc4"/>
      <w:bookmarkEnd w:id="2431"/>
      <w:r>
        <w:rPr>
          <w:rFonts w:eastAsia="Arial" w:cs="Arial" w:ascii="Arial" w:hAnsi="Arial"/>
          <w:u w:val="single"/>
        </w:rPr>
        <w:t xml:space="preserve">It is the duty of the law </w:t>
      </w:r>
      <w:bookmarkStart w:id="2433" w:name="_LINE__39_bf051a45_1980_4cb7_a9d0_c14252"/>
      <w:bookmarkEnd w:id="2429"/>
      <w:r>
        <w:rPr>
          <w:rFonts w:eastAsia="Arial" w:cs="Arial" w:ascii="Arial" w:hAnsi="Arial"/>
          <w:u w:val="single"/>
        </w:rPr>
        <w:t xml:space="preserve">enforcement agency taking the fingerprints as required by subsection 3, paragraphs A, B </w:t>
      </w:r>
      <w:bookmarkStart w:id="2434" w:name="_LINE__40_e91d0df9_b6b6_4c9c_9039_2fc0f5"/>
      <w:bookmarkEnd w:id="2433"/>
      <w:r>
        <w:rPr>
          <w:rFonts w:eastAsia="Arial" w:cs="Arial" w:ascii="Arial" w:hAnsi="Arial"/>
          <w:u w:val="single"/>
        </w:rPr>
        <w:t xml:space="preserve">and G to transmit immediately to the State Bureau of Identification the criminal fingerprint </w:t>
      </w:r>
      <w:bookmarkStart w:id="2435" w:name="_LINE__41_f55bd48d_daa1_46fc_b3c2_0edc7b"/>
      <w:bookmarkEnd w:id="2434"/>
      <w:r>
        <w:rPr>
          <w:rFonts w:eastAsia="Arial" w:cs="Arial" w:ascii="Arial" w:hAnsi="Arial"/>
          <w:u w:val="single"/>
        </w:rPr>
        <w:t xml:space="preserve">record. Fingerprints taken pursuant to subsection 1, paragraph C, D, E or F or pursuant to </w:t>
      </w:r>
      <w:bookmarkStart w:id="2436" w:name="_PAGE__20_14009120_05e3_49b4_ac8c_a5145a"/>
      <w:bookmarkStart w:id="2437" w:name="_PAR__1_7893a1a7_fefe_4406_bdb1_f60b5099"/>
      <w:bookmarkStart w:id="2438" w:name="_LINE__1_548dc529_7824_4e81_83b5_60a3fec"/>
      <w:bookmarkStart w:id="2439" w:name="_PAGE_SPLIT__a353a354_c45b_4f9c_8673_ab1"/>
      <w:bookmarkEnd w:id="2283"/>
      <w:bookmarkEnd w:id="2428"/>
      <w:bookmarkEnd w:id="2435"/>
      <w:r>
        <w:rPr>
          <w:rFonts w:eastAsia="Arial" w:cs="Arial" w:ascii="Arial" w:hAnsi="Arial"/>
          <w:u w:val="single"/>
        </w:rPr>
        <w:t>s</w:t>
      </w:r>
      <w:bookmarkEnd w:id="2439"/>
      <w:r>
        <w:rPr>
          <w:rFonts w:eastAsia="Arial" w:cs="Arial" w:ascii="Arial" w:hAnsi="Arial"/>
          <w:u w:val="single"/>
        </w:rPr>
        <w:t xml:space="preserve">ubsection 5 may not be submitted to the State Bureau of Identification unless an express </w:t>
      </w:r>
      <w:bookmarkStart w:id="2440" w:name="_LINE__2_702f267b_a90b_4b52_aee0_f580dc6"/>
      <w:bookmarkEnd w:id="2438"/>
      <w:r>
        <w:rPr>
          <w:rFonts w:eastAsia="Arial" w:cs="Arial" w:ascii="Arial" w:hAnsi="Arial"/>
          <w:u w:val="single"/>
        </w:rPr>
        <w:t xml:space="preserve">request is made by the commanding officer of the State Bureau of Identification.  </w:t>
      </w:r>
      <w:bookmarkStart w:id="2441" w:name="_LINE__3_592616a6_c9da_4ea2_9de2_a8c287b"/>
      <w:bookmarkEnd w:id="2440"/>
      <w:r>
        <w:rPr>
          <w:rFonts w:eastAsia="Arial" w:cs="Arial" w:ascii="Arial" w:hAnsi="Arial"/>
          <w:u w:val="single"/>
        </w:rPr>
        <w:t xml:space="preserve">Fingerprints taken pursuant to subsection 1, paragraph G must be transmitted immediately </w:t>
      </w:r>
      <w:bookmarkStart w:id="2442" w:name="_LINE__4_95485574_59d7_4b0e_8dcd_6c4ce00"/>
      <w:bookmarkEnd w:id="2441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443" w:name="_LINE__5_b204b73c_79db_4db1_8a5c_e9029a4"/>
      <w:bookmarkEnd w:id="2442"/>
      <w:r>
        <w:rPr>
          <w:rFonts w:eastAsia="Arial" w:cs="Arial" w:ascii="Arial" w:hAnsi="Arial"/>
          <w:u w:val="single"/>
        </w:rPr>
        <w:t xml:space="preserve">criminal history record checks for the Department of Education. The bureau may not use </w:t>
      </w:r>
      <w:bookmarkStart w:id="2444" w:name="_LINE__6_6d9f3017_d3bc_4e98_a8b2_7c59b45"/>
      <w:bookmarkEnd w:id="2443"/>
      <w:r>
        <w:rPr>
          <w:rFonts w:eastAsia="Arial" w:cs="Arial" w:ascii="Arial" w:hAnsi="Arial"/>
          <w:u w:val="single"/>
        </w:rPr>
        <w:t>the fingerprints for any purpose other than that provided for under Title 20</w:t>
        <w:noBreakHyphen/>
        <w:t xml:space="preserve">A, section 6103. </w:t>
      </w:r>
      <w:bookmarkStart w:id="2445" w:name="_LINE__7_3c8c3067_6135_498e_81f4_00449ea"/>
      <w:bookmarkEnd w:id="2444"/>
      <w:r>
        <w:rPr>
          <w:rFonts w:eastAsia="Arial" w:cs="Arial" w:ascii="Arial" w:hAnsi="Arial"/>
          <w:u w:val="single"/>
        </w:rPr>
        <w:t>The bureau shall retain the fingerprints, except as provided under Title 20</w:t>
        <w:noBreakHyphen/>
        <w:t xml:space="preserve">A, section 6103, </w:t>
      </w:r>
      <w:bookmarkStart w:id="2446" w:name="_LINE__8_5396d98c_2c8b_4074_a1ae_3d53e24"/>
      <w:bookmarkEnd w:id="2445"/>
      <w:r>
        <w:rPr>
          <w:rFonts w:eastAsia="Arial" w:cs="Arial" w:ascii="Arial" w:hAnsi="Arial"/>
          <w:u w:val="single"/>
        </w:rPr>
        <w:t xml:space="preserve">subsection 9.  Fingerprints taken pursuant to subsection 1, paragraph I and subsection 3, </w:t>
      </w:r>
      <w:bookmarkStart w:id="2447" w:name="_LINE__9_625ece11_ac45_436c_b31a_9de05ff"/>
      <w:bookmarkEnd w:id="2446"/>
      <w:r>
        <w:rPr>
          <w:rFonts w:eastAsia="Arial" w:cs="Arial" w:ascii="Arial" w:hAnsi="Arial"/>
          <w:u w:val="single"/>
        </w:rPr>
        <w:t xml:space="preserve">paragraph I must be transmitted immediately to the State Bureau of Identification to enable </w:t>
      </w:r>
      <w:bookmarkStart w:id="2448" w:name="_LINE__10_2d545936_7013_4ea0_a6c8_fbffb6"/>
      <w:bookmarkEnd w:id="2447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court and </w:t>
      </w:r>
      <w:bookmarkStart w:id="2449" w:name="_LINE__11_8be2829c_7a68_4c81_a4f6_236d8e"/>
      <w:bookmarkEnd w:id="2448"/>
      <w:r>
        <w:rPr>
          <w:rFonts w:eastAsia="Arial" w:cs="Arial" w:ascii="Arial" w:hAnsi="Arial"/>
          <w:u w:val="single"/>
        </w:rPr>
        <w:t xml:space="preserve">the Department of Public Safety, Gambling Control Board, respectively.  Fingerprints </w:t>
      </w:r>
      <w:bookmarkStart w:id="2450" w:name="_LINE__12_fb5785ab_567b_402a_bb73_8326a8"/>
      <w:bookmarkEnd w:id="2449"/>
      <w:r>
        <w:rPr>
          <w:rFonts w:eastAsia="Arial" w:cs="Arial" w:ascii="Arial" w:hAnsi="Arial"/>
          <w:u w:val="single"/>
        </w:rPr>
        <w:t xml:space="preserve">taken pursuant to subsection 1, paragraph J or S must be transmitted immediately to the </w:t>
      </w:r>
      <w:bookmarkStart w:id="2451" w:name="_LINE__13_9e303ed1_ccb1_4201_9d97_3d171a"/>
      <w:bookmarkEnd w:id="2450"/>
      <w:r>
        <w:rPr>
          <w:rFonts w:eastAsia="Arial" w:cs="Arial" w:ascii="Arial" w:hAnsi="Arial"/>
          <w:u w:val="single"/>
        </w:rPr>
        <w:t xml:space="preserve">State Bureau of Identification to enable the bureau to conduct state and national criminal </w:t>
      </w:r>
      <w:bookmarkStart w:id="2452" w:name="_LINE__14_244a669e_3f72_4679_abf2_2d7220"/>
      <w:bookmarkEnd w:id="2451"/>
      <w:r>
        <w:rPr>
          <w:rFonts w:eastAsia="Arial" w:cs="Arial" w:ascii="Arial" w:hAnsi="Arial"/>
          <w:u w:val="single"/>
        </w:rPr>
        <w:t xml:space="preserve">history record checks for the Department of Administrative and Financial Services.  </w:t>
      </w:r>
      <w:bookmarkStart w:id="2453" w:name="_LINE__15_a47cccfd_0ce7_4a30_acb6_e99793"/>
      <w:bookmarkEnd w:id="2452"/>
      <w:r>
        <w:rPr>
          <w:rFonts w:eastAsia="Arial" w:cs="Arial" w:ascii="Arial" w:hAnsi="Arial"/>
          <w:u w:val="single"/>
        </w:rPr>
        <w:t xml:space="preserve">Fingerprints taken pursuant to subsection 1, paragraph P must be transmitted immediately </w:t>
      </w:r>
      <w:bookmarkStart w:id="2454" w:name="_LINE__16_d3410175_63ff_42ae_b327_9de9a4"/>
      <w:bookmarkEnd w:id="2453"/>
      <w:r>
        <w:rPr>
          <w:rFonts w:eastAsia="Arial" w:cs="Arial" w:ascii="Arial" w:hAnsi="Arial"/>
          <w:u w:val="single"/>
        </w:rPr>
        <w:t xml:space="preserve">to the State Bureau of Identification to enable the bureau to conduct state and national </w:t>
      </w:r>
      <w:bookmarkStart w:id="2455" w:name="_LINE__17_c83fdb32_e2b9_40e0_8f9c_626ca9"/>
      <w:bookmarkEnd w:id="2454"/>
      <w:r>
        <w:rPr>
          <w:rFonts w:eastAsia="Arial" w:cs="Arial" w:ascii="Arial" w:hAnsi="Arial"/>
          <w:u w:val="single"/>
        </w:rPr>
        <w:t xml:space="preserve">criminal history record checks for the Board of Osteopathic Licensure, established in Title </w:t>
      </w:r>
      <w:bookmarkStart w:id="2456" w:name="_LINE__18_cb7917b1_227b_4641_990a_7da963"/>
      <w:bookmarkEnd w:id="2455"/>
      <w:r>
        <w:rPr>
          <w:rFonts w:eastAsia="Arial" w:cs="Arial" w:ascii="Arial" w:hAnsi="Arial"/>
          <w:u w:val="single"/>
        </w:rPr>
        <w:t xml:space="preserve">32, chapter 36.  Fingerprints taken pursuant to subsection 1, paragraph N must be </w:t>
      </w:r>
      <w:bookmarkStart w:id="2457" w:name="_LINE__19_0458a7e8_c6bd_42aa_b76a_d5fa79"/>
      <w:bookmarkEnd w:id="2456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458" w:name="_LINE__20_bbc99e21_4476_4b40_8af5_8fe77e"/>
      <w:bookmarkEnd w:id="2457"/>
      <w:r>
        <w:rPr>
          <w:rFonts w:eastAsia="Arial" w:cs="Arial" w:ascii="Arial" w:hAnsi="Arial"/>
          <w:u w:val="single"/>
        </w:rPr>
        <w:t xml:space="preserve">conduct state and national criminal history record checks for the Board of Licensure in </w:t>
      </w:r>
      <w:bookmarkStart w:id="2459" w:name="_LINE__21_387cf274_db11_4cc0_8778_914aa1"/>
      <w:bookmarkEnd w:id="2458"/>
      <w:r>
        <w:rPr>
          <w:rFonts w:eastAsia="Arial" w:cs="Arial" w:ascii="Arial" w:hAnsi="Arial"/>
          <w:u w:val="single"/>
        </w:rPr>
        <w:t xml:space="preserve">Medicine, established in Title 32, chapter 48.  Fingerprints taken pursuant to subsection 1, </w:t>
      </w:r>
      <w:bookmarkStart w:id="2460" w:name="_LINE__22_686f2320_5a6c_4672_b1e2_82f50e"/>
      <w:bookmarkEnd w:id="2459"/>
      <w:r>
        <w:rPr>
          <w:rFonts w:eastAsia="Arial" w:cs="Arial" w:ascii="Arial" w:hAnsi="Arial"/>
          <w:u w:val="single"/>
        </w:rPr>
        <w:t xml:space="preserve">paragraph Q must be transmitted immediately to the State Bureau of Identification to enable </w:t>
      </w:r>
      <w:bookmarkStart w:id="2461" w:name="_LINE__23_51700cb4_c898_47e0_9aef_186d8d"/>
      <w:bookmarkEnd w:id="2460"/>
      <w:r>
        <w:rPr>
          <w:rFonts w:eastAsia="Arial" w:cs="Arial" w:ascii="Arial" w:hAnsi="Arial"/>
          <w:u w:val="single"/>
        </w:rPr>
        <w:t xml:space="preserve">the bureau to conduct state and national criminal history record checks for the State Board </w:t>
      </w:r>
      <w:bookmarkStart w:id="2462" w:name="_LINE__24_8b9c27f4_8bc3_4b89_a32b_1d162e"/>
      <w:bookmarkEnd w:id="2461"/>
      <w:r>
        <w:rPr>
          <w:rFonts w:eastAsia="Arial" w:cs="Arial" w:ascii="Arial" w:hAnsi="Arial"/>
          <w:u w:val="single"/>
        </w:rPr>
        <w:t xml:space="preserve">of Nursing, established in Title 32, chapter 31.  Fingerprints taken pursuant to subsection </w:t>
      </w:r>
      <w:bookmarkStart w:id="2463" w:name="_LINE__25_6421d00c_2615_4c75_9942_32e265"/>
      <w:bookmarkEnd w:id="2462"/>
      <w:r>
        <w:rPr>
          <w:rFonts w:eastAsia="Arial" w:cs="Arial" w:ascii="Arial" w:hAnsi="Arial"/>
          <w:u w:val="single"/>
        </w:rPr>
        <w:t xml:space="preserve">1, paragraph O must be transmitted immediately to the State Bureau of Identification to </w:t>
      </w:r>
      <w:bookmarkStart w:id="2464" w:name="_LINE__26_2635fb12_0b34_4d82_bdcc_6103e9"/>
      <w:bookmarkEnd w:id="2463"/>
      <w:r>
        <w:rPr>
          <w:rFonts w:eastAsia="Arial" w:cs="Arial" w:ascii="Arial" w:hAnsi="Arial"/>
          <w:u w:val="single"/>
        </w:rPr>
        <w:t xml:space="preserve">enable the bureau to conduct state and national criminal history record checks under Title </w:t>
      </w:r>
      <w:bookmarkStart w:id="2465" w:name="_LINE__27_65de977f_c4c3_423e_9064_004ab1"/>
      <w:bookmarkEnd w:id="2464"/>
      <w:r>
        <w:rPr>
          <w:rFonts w:eastAsia="Arial" w:cs="Arial" w:ascii="Arial" w:hAnsi="Arial"/>
          <w:u w:val="single"/>
        </w:rPr>
        <w:t xml:space="preserve">28-B, section 204.  Fingerprints taken pursuant to subsection 1, paragraph R, T or W must </w:t>
      </w:r>
      <w:bookmarkStart w:id="2466" w:name="_LINE__28_fd2b5f83_7421_4d13_9170_20052b"/>
      <w:bookmarkEnd w:id="2465"/>
      <w:r>
        <w:rPr>
          <w:rFonts w:eastAsia="Arial" w:cs="Arial" w:ascii="Arial" w:hAnsi="Arial"/>
          <w:u w:val="single"/>
        </w:rPr>
        <w:t xml:space="preserve">be transmitted immediately to the State Bureau of Identification to enable the bureau to </w:t>
      </w:r>
      <w:bookmarkStart w:id="2467" w:name="_LINE__29_497f86a9_5c30_4ea8_921e_8b894f"/>
      <w:bookmarkEnd w:id="2466"/>
      <w:r>
        <w:rPr>
          <w:rFonts w:eastAsia="Arial" w:cs="Arial" w:ascii="Arial" w:hAnsi="Arial"/>
          <w:u w:val="single"/>
        </w:rPr>
        <w:t xml:space="preserve">conduct state and national criminal history record checks for the Department of Health and </w:t>
      </w:r>
      <w:bookmarkStart w:id="2468" w:name="_LINE__30_f71ea48c_9e14_4202_9827_e40832"/>
      <w:bookmarkEnd w:id="2467"/>
      <w:r>
        <w:rPr>
          <w:rFonts w:eastAsia="Arial" w:cs="Arial" w:ascii="Arial" w:hAnsi="Arial"/>
          <w:u w:val="single"/>
        </w:rPr>
        <w:t xml:space="preserve">Human Services.  Fingerprints taken pursuant to subsection 1, paragraph V must be </w:t>
      </w:r>
      <w:bookmarkStart w:id="2469" w:name="_LINE__31_53c923ef_c634_4398_8aad_eaeac6"/>
      <w:bookmarkEnd w:id="2468"/>
      <w:r>
        <w:rPr>
          <w:rFonts w:eastAsia="Arial" w:cs="Arial" w:ascii="Arial" w:hAnsi="Arial"/>
          <w:u w:val="single"/>
        </w:rPr>
        <w:t xml:space="preserve">transmitted immediately to the State Bureau of Identification to enable the bureau to </w:t>
      </w:r>
      <w:bookmarkStart w:id="2470" w:name="_LINE__32_41ec82e3_28de_4ad6_b001_93a139"/>
      <w:bookmarkEnd w:id="2469"/>
      <w:r>
        <w:rPr>
          <w:rFonts w:eastAsia="Arial" w:cs="Arial" w:ascii="Arial" w:hAnsi="Arial"/>
          <w:u w:val="single"/>
        </w:rPr>
        <w:t>conduct state and national criminal history record checks for the Office of the State Auditor.</w:t>
      </w:r>
      <w:bookmarkEnd w:id="2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1" w:name="_BILL_SECTION__2eabfe6c_8b95_453e_8720_b"/>
      <w:bookmarkStart w:id="2472" w:name="_PROCESSED_CHANGE__f4078e12_6222_4e13_98"/>
      <w:bookmarkStart w:id="2473" w:name="_STATUTE_SS__0be6bd48_beb0_40ab_a422_462"/>
      <w:bookmarkStart w:id="2474" w:name="_PAR__2_57c4a733_8820_4140_95fa_f2651316"/>
      <w:bookmarkStart w:id="2475" w:name="_BILL_SECTION_UNALLOCATED__93aa841a_2c0d"/>
      <w:bookmarkStart w:id="2476" w:name="_LINE__33_a6759c0c_9248_477a_8171_ab4159"/>
      <w:bookmarkEnd w:id="2471"/>
      <w:bookmarkEnd w:id="2472"/>
      <w:bookmarkEnd w:id="2473"/>
      <w:bookmarkEnd w:id="2432"/>
      <w:bookmarkEnd w:id="2437"/>
      <w:bookmarkEnd w:id="2474"/>
      <w:bookmarkEnd w:id="2475"/>
      <w:r>
        <w:rPr>
          <w:rFonts w:eastAsia="Arial" w:cs="Arial" w:ascii="Arial" w:hAnsi="Arial"/>
          <w:b/>
          <w:sz w:val="24"/>
        </w:rPr>
        <w:t xml:space="preserve">Sec. </w:t>
      </w:r>
      <w:bookmarkStart w:id="2477" w:name="_BILL_SECTION_NUMBER__9f2f0f05_44d5_458e"/>
      <w:r>
        <w:rPr>
          <w:rFonts w:eastAsia="Arial" w:cs="Arial" w:ascii="Arial" w:hAnsi="Arial"/>
          <w:b/>
          <w:sz w:val="24"/>
        </w:rPr>
        <w:t>20</w:t>
      </w:r>
      <w:bookmarkEnd w:id="2477"/>
      <w:r>
        <w:rPr>
          <w:rFonts w:eastAsia="Arial" w:cs="Arial" w:ascii="Arial" w:hAnsi="Arial"/>
          <w:b/>
          <w:sz w:val="24"/>
          <w:szCs w:val="24"/>
        </w:rPr>
        <w:t>.  Emergency rules.</w:t>
      </w:r>
      <w:r>
        <w:rPr>
          <w:rFonts w:eastAsia="Arial" w:cs="Arial" w:ascii="Arial" w:hAnsi="Arial"/>
        </w:rPr>
        <w:t xml:space="preserve">  The director of the Gambling Control Unit within the </w:t>
      </w:r>
      <w:bookmarkStart w:id="2478" w:name="_LINE__34_e9ca8c9d_96ff_4881_8fbe_ae7430"/>
      <w:bookmarkEnd w:id="2476"/>
      <w:r>
        <w:rPr>
          <w:rFonts w:eastAsia="Arial" w:cs="Arial" w:ascii="Arial" w:hAnsi="Arial"/>
        </w:rPr>
        <w:t xml:space="preserve">Department of Public Safety may adopt emergency rules under the Maine Revised Statutes, </w:t>
      </w:r>
      <w:bookmarkStart w:id="2479" w:name="_LINE__35_f463f109_b486_4b85_8a02_3a23ae"/>
      <w:bookmarkEnd w:id="2478"/>
      <w:r>
        <w:rPr>
          <w:rFonts w:eastAsia="Arial" w:cs="Arial" w:ascii="Arial" w:hAnsi="Arial"/>
        </w:rPr>
        <w:t xml:space="preserve">Title 5, section 8054 as necessary to implement this Act without the necessity of </w:t>
      </w:r>
      <w:bookmarkStart w:id="2480" w:name="_LINE__36_3ba00349_4d53_48f3_a3b0_c020e3"/>
      <w:bookmarkEnd w:id="2479"/>
      <w:r>
        <w:rPr>
          <w:rFonts w:eastAsia="Arial" w:cs="Arial" w:ascii="Arial" w:hAnsi="Arial"/>
        </w:rPr>
        <w:t xml:space="preserve">demonstrating that immediate adoption is necessary to avoid a threat to public health, safety </w:t>
      </w:r>
      <w:bookmarkStart w:id="2481" w:name="_LINE__37_5cad371b_784c_4b70_8bb2_129623"/>
      <w:bookmarkEnd w:id="2480"/>
      <w:r>
        <w:rPr>
          <w:rFonts w:eastAsia="Arial" w:cs="Arial" w:ascii="Arial" w:hAnsi="Arial"/>
        </w:rPr>
        <w:t>or general welfare.</w:t>
      </w:r>
      <w:bookmarkEnd w:id="24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2" w:name="_DOC_BODY_CONTENT__1545ea10_1bc4_4446_a0"/>
      <w:bookmarkStart w:id="2483" w:name="_PAR__2_57c4a733_8820_4140_95fa_f2651316"/>
      <w:bookmarkStart w:id="2484" w:name="_BILL_SECTION_UNALLOCATED__93aa841a_2c0d"/>
      <w:bookmarkStart w:id="2485" w:name="_SUMMARY__69897f82_c369_4d9e_ac01_6ba648"/>
      <w:bookmarkStart w:id="2486" w:name="_PAR__3_e5c462c6_d8d2_414a_99dc_8fdf1a5a"/>
      <w:bookmarkStart w:id="2487" w:name="_LINE__38_5adc6f2e_dcad_4d3e_acd2_bb6304"/>
      <w:bookmarkEnd w:id="2482"/>
      <w:bookmarkEnd w:id="2483"/>
      <w:bookmarkEnd w:id="2484"/>
      <w:bookmarkEnd w:id="2486"/>
      <w:r>
        <w:rPr>
          <w:rFonts w:eastAsia="Arial" w:cs="Arial" w:ascii="Arial" w:hAnsi="Arial"/>
          <w:b/>
          <w:sz w:val="24"/>
        </w:rPr>
        <w:t>SUMMARY</w:t>
      </w:r>
      <w:bookmarkEnd w:id="2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8" w:name="_PAR__3_e5c462c6_d8d2_414a_99dc_8fdf1a5a"/>
      <w:bookmarkStart w:id="2489" w:name="_PAR__4_88854b9e_699e_4827_a30d_dce3c15b"/>
      <w:bookmarkStart w:id="2490" w:name="_LINE__39_673df22a_1ca0_4737_beb7_5383f6"/>
      <w:bookmarkEnd w:id="2488"/>
      <w:bookmarkEnd w:id="2489"/>
      <w:r>
        <w:rPr>
          <w:rFonts w:eastAsia="Arial" w:cs="Arial" w:ascii="Arial" w:hAnsi="Arial"/>
        </w:rPr>
        <w:t xml:space="preserve">This bill authorizes the Department of Public Safety, Gambling Control Unit to </w:t>
      </w:r>
      <w:bookmarkStart w:id="2491" w:name="_LINE__40_34f4429e_82d8_4f74_b6c7_fd1552"/>
      <w:bookmarkEnd w:id="2490"/>
      <w:r>
        <w:rPr>
          <w:rFonts w:eastAsia="Arial" w:cs="Arial" w:ascii="Arial" w:hAnsi="Arial"/>
        </w:rPr>
        <w:t>regulate sports wagering in the State.</w:t>
      </w:r>
      <w:bookmarkEnd w:id="2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2" w:name="_PAR__4_88854b9e_699e_4827_a30d_dce3c15b"/>
      <w:bookmarkStart w:id="2493" w:name="_PAR__5_6615072b_50d2_476e_86b0_4170b48c"/>
      <w:bookmarkStart w:id="2494" w:name="_LINE__41_d1a0bde1_4797_4cfa_b9e9_9acad2"/>
      <w:bookmarkEnd w:id="2492"/>
      <w:r>
        <w:rPr>
          <w:rFonts w:eastAsia="Arial" w:cs="Arial" w:ascii="Arial" w:hAnsi="Arial"/>
        </w:rPr>
        <w:t xml:space="preserve">Licensed commercial tracks, off-track betting facilities licensed prior to January 1, </w:t>
      </w:r>
      <w:bookmarkStart w:id="2495" w:name="_LINE__42_1f582896_05a0_44f8_a487_c6b3b2"/>
      <w:bookmarkEnd w:id="2494"/>
      <w:r>
        <w:rPr>
          <w:rFonts w:eastAsia="Arial" w:cs="Arial" w:ascii="Arial" w:hAnsi="Arial"/>
        </w:rPr>
        <w:t xml:space="preserve">2021, licensed slot machine facilities and casinos and federally recognized Indian tribes are </w:t>
      </w:r>
      <w:bookmarkStart w:id="2496" w:name="_LINE__43_148bf163_562d_4ac4_84ab_8edef7"/>
      <w:bookmarkEnd w:id="2495"/>
      <w:r>
        <w:rPr>
          <w:rFonts w:eastAsia="Arial" w:cs="Arial" w:ascii="Arial" w:hAnsi="Arial"/>
        </w:rPr>
        <w:t xml:space="preserve">eligible to apply for facility sports wagering licenses to conduct in-person sports wagering </w:t>
      </w:r>
      <w:bookmarkStart w:id="2497" w:name="_LINE__44_9c0d3340_6b35_4509_a6cf_c1db30"/>
      <w:bookmarkEnd w:id="2496"/>
      <w:r>
        <w:rPr>
          <w:rFonts w:eastAsia="Arial" w:cs="Arial" w:ascii="Arial" w:hAnsi="Arial"/>
        </w:rPr>
        <w:t xml:space="preserve">in the State.  These entities are also eligible to apply for mobile sports wagering licenses to </w:t>
      </w:r>
      <w:bookmarkStart w:id="2498" w:name="_LINE__45_5cd5a5cb_11a6_4c35_906d_87bd11"/>
      <w:bookmarkEnd w:id="2497"/>
      <w:r>
        <w:rPr>
          <w:rFonts w:eastAsia="Arial" w:cs="Arial" w:ascii="Arial" w:hAnsi="Arial"/>
        </w:rPr>
        <w:t xml:space="preserve">conduct sports wagering through mobile applications or digital platforms, as are qualified </w:t>
      </w:r>
      <w:bookmarkStart w:id="2499" w:name="_PAGE__21_4a8ecd52_d9da_4f21_9fb8_efc2f8"/>
      <w:bookmarkStart w:id="2500" w:name="_PAR__1_3b1e3d5d_56eb_4133_beb0_fb1e1e0b"/>
      <w:bookmarkStart w:id="2501" w:name="_LINE__1_0654a758_3b80_4b57_87ca_0f49c7f"/>
      <w:bookmarkStart w:id="2502" w:name="_PAGE_SPLIT__16202cf2_934f_4d4e_b392_98b"/>
      <w:bookmarkEnd w:id="2436"/>
      <w:bookmarkEnd w:id="2493"/>
      <w:bookmarkEnd w:id="2498"/>
      <w:r>
        <w:rPr>
          <w:rFonts w:eastAsia="Arial" w:cs="Arial" w:ascii="Arial" w:hAnsi="Arial"/>
        </w:rPr>
        <w:t>g</w:t>
      </w:r>
      <w:bookmarkEnd w:id="2502"/>
      <w:r>
        <w:rPr>
          <w:rFonts w:eastAsia="Arial" w:cs="Arial" w:ascii="Arial" w:hAnsi="Arial"/>
        </w:rPr>
        <w:t xml:space="preserve">aming entities that offer sports wagering through mobile applications or digital platforms </w:t>
      </w:r>
      <w:bookmarkStart w:id="2503" w:name="_LINE__2_8200e3b7_51ad_4ad0_abe2_4d261d8"/>
      <w:bookmarkEnd w:id="2501"/>
      <w:r>
        <w:rPr>
          <w:rFonts w:eastAsia="Arial" w:cs="Arial" w:ascii="Arial" w:hAnsi="Arial"/>
        </w:rPr>
        <w:t xml:space="preserve">in any jurisdiction in the United States pursuant to a state regulatory structure.  Facility </w:t>
      </w:r>
      <w:bookmarkStart w:id="2504" w:name="_LINE__3_77e7b3f0_daa7_49a1_9fc0_c341118"/>
      <w:bookmarkEnd w:id="2503"/>
      <w:r>
        <w:rPr>
          <w:rFonts w:eastAsia="Arial" w:cs="Arial" w:ascii="Arial" w:hAnsi="Arial"/>
        </w:rPr>
        <w:t xml:space="preserve">sports wagering licensees and mobile sports wagering licensees, referred to in the bill as </w:t>
      </w:r>
      <w:bookmarkStart w:id="2505" w:name="_LINE__4_b0c8e97e_8f8c_4844_8390_139d2e1"/>
      <w:bookmarkEnd w:id="2504"/>
      <w:r>
        <w:rPr>
          <w:rFonts w:eastAsia="Arial" w:cs="Arial" w:ascii="Arial" w:hAnsi="Arial"/>
        </w:rPr>
        <w:t xml:space="preserve">operators, may purchase or lease equipment, systems or services for sports wagering from </w:t>
      </w:r>
      <w:bookmarkStart w:id="2506" w:name="_LINE__5_e416a3d8_01da_4898_9e94_543c669"/>
      <w:bookmarkEnd w:id="2505"/>
      <w:r>
        <w:rPr>
          <w:rFonts w:eastAsia="Arial" w:cs="Arial" w:ascii="Arial" w:hAnsi="Arial"/>
        </w:rPr>
        <w:t xml:space="preserve">entities with a supplier license, whose equipment, systems or services must meet standards </w:t>
      </w:r>
      <w:bookmarkStart w:id="2507" w:name="_LINE__6_d5f25ab7_484d_4c5f_8a50_625a347"/>
      <w:bookmarkEnd w:id="2506"/>
      <w:r>
        <w:rPr>
          <w:rFonts w:eastAsia="Arial" w:cs="Arial" w:ascii="Arial" w:hAnsi="Arial"/>
        </w:rPr>
        <w:t xml:space="preserve">established by rule.  Operators may also enter into written contracts, approved by the </w:t>
      </w:r>
      <w:bookmarkStart w:id="2508" w:name="_LINE__7_514127dd_12e0_461f_bf61_784ad97"/>
      <w:bookmarkEnd w:id="2507"/>
      <w:r>
        <w:rPr>
          <w:rFonts w:eastAsia="Arial" w:cs="Arial" w:ascii="Arial" w:hAnsi="Arial"/>
        </w:rPr>
        <w:t xml:space="preserve">director of the Gambling Control Unit within the Department of Public Safety, with </w:t>
      </w:r>
      <w:bookmarkStart w:id="2509" w:name="_LINE__8_f0f062e7_d0f2_423e_8675_b8a63d3"/>
      <w:bookmarkEnd w:id="2508"/>
      <w:r>
        <w:rPr>
          <w:rFonts w:eastAsia="Arial" w:cs="Arial" w:ascii="Arial" w:hAnsi="Arial"/>
        </w:rPr>
        <w:t xml:space="preserve">management services licensees that have sufficient knowledge and experience in the </w:t>
      </w:r>
      <w:bookmarkStart w:id="2510" w:name="_LINE__9_d9bd19a1_1e48_47e3_aab0_13d3170"/>
      <w:bookmarkEnd w:id="2509"/>
      <w:r>
        <w:rPr>
          <w:rFonts w:eastAsia="Arial" w:cs="Arial" w:ascii="Arial" w:hAnsi="Arial"/>
        </w:rPr>
        <w:t xml:space="preserve">business of operating sports wagering to effectively conduct sports wagering on behalf of </w:t>
      </w:r>
      <w:bookmarkStart w:id="2511" w:name="_LINE__10_0c6ae8a4_18da_4c80_abdc_ac8be8"/>
      <w:bookmarkEnd w:id="2510"/>
      <w:r>
        <w:rPr>
          <w:rFonts w:eastAsia="Arial" w:cs="Arial" w:ascii="Arial" w:hAnsi="Arial"/>
        </w:rPr>
        <w:t xml:space="preserve">operators.  A person employed by a facility sports wagering licensee to be engaged directly </w:t>
      </w:r>
      <w:bookmarkStart w:id="2512" w:name="_LINE__11_6ae43f41_f24f_4c9e_b29a_89bb3c"/>
      <w:bookmarkEnd w:id="2511"/>
      <w:r>
        <w:rPr>
          <w:rFonts w:eastAsia="Arial" w:cs="Arial" w:ascii="Arial" w:hAnsi="Arial"/>
        </w:rPr>
        <w:t>in sports wagering-related activities must be licensed by the Gambling Control Unit.</w:t>
      </w:r>
      <w:bookmarkEnd w:id="2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3" w:name="_PAR__2_1d894dae_759c_4518_9c0b_b663b42b"/>
      <w:bookmarkStart w:id="2514" w:name="_LINE__12_d80e302d_f1c5_4d12_80ac_0083c4"/>
      <w:bookmarkEnd w:id="2500"/>
      <w:bookmarkEnd w:id="2513"/>
      <w:r>
        <w:rPr>
          <w:rFonts w:eastAsia="Arial" w:cs="Arial" w:ascii="Arial" w:hAnsi="Arial"/>
        </w:rPr>
        <w:t xml:space="preserve">Operators may accept wagers on professional, collegiate and amateur sports events, </w:t>
      </w:r>
      <w:bookmarkStart w:id="2515" w:name="_LINE__13_25dbf4b5_2d96_4d3b_af57_edc877"/>
      <w:bookmarkEnd w:id="2514"/>
      <w:r>
        <w:rPr>
          <w:rFonts w:eastAsia="Arial" w:cs="Arial" w:ascii="Arial" w:hAnsi="Arial"/>
        </w:rPr>
        <w:t xml:space="preserve">including international events, as well as on the individual performances of athletes, on </w:t>
      </w:r>
      <w:bookmarkStart w:id="2516" w:name="_LINE__14_a8477307_c07b_4443_bb77_76ed0a"/>
      <w:bookmarkEnd w:id="2515"/>
      <w:r>
        <w:rPr>
          <w:rFonts w:eastAsia="Arial" w:cs="Arial" w:ascii="Arial" w:hAnsi="Arial"/>
        </w:rPr>
        <w:t xml:space="preserve">motor vehicle races and on electronic sports.  Sports wagers are prohibited on high school </w:t>
      </w:r>
      <w:bookmarkStart w:id="2517" w:name="_LINE__15_8a0c9e1c_56e6_41d8_a42a_158a09"/>
      <w:bookmarkEnd w:id="2516"/>
      <w:r>
        <w:rPr>
          <w:rFonts w:eastAsia="Arial" w:cs="Arial" w:ascii="Arial" w:hAnsi="Arial"/>
        </w:rPr>
        <w:t xml:space="preserve">events, other events where a majority of participants are under 18 years of age and events </w:t>
      </w:r>
      <w:bookmarkStart w:id="2518" w:name="_LINE__16_e614e4d3_2cc0_4b7c_8e31_97d436"/>
      <w:bookmarkEnd w:id="2517"/>
      <w:r>
        <w:rPr>
          <w:rFonts w:eastAsia="Arial" w:cs="Arial" w:ascii="Arial" w:hAnsi="Arial"/>
        </w:rPr>
        <w:t xml:space="preserve">involving Maine-based colleges and universities.  Operators may not accept sports wagers </w:t>
      </w:r>
      <w:bookmarkStart w:id="2519" w:name="_LINE__17_d9a628b4_1237_40ed_bf4f_aec4a2"/>
      <w:bookmarkEnd w:id="2518"/>
      <w:r>
        <w:rPr>
          <w:rFonts w:eastAsia="Arial" w:cs="Arial" w:ascii="Arial" w:hAnsi="Arial"/>
        </w:rPr>
        <w:t xml:space="preserve">from individuals under 21 years of age; participants in the sports event, including athletes </w:t>
      </w:r>
      <w:bookmarkStart w:id="2520" w:name="_LINE__18_cf01799c_0505_45be_bef2_9ce65f"/>
      <w:bookmarkEnd w:id="2519"/>
      <w:r>
        <w:rPr>
          <w:rFonts w:eastAsia="Arial" w:cs="Arial" w:ascii="Arial" w:hAnsi="Arial"/>
        </w:rPr>
        <w:t xml:space="preserve">and officials; persons with an interest in the outcome of the sports event identified by the </w:t>
      </w:r>
      <w:bookmarkStart w:id="2521" w:name="_LINE__19_5e54c8c6_d631_4f0d_8783_20ed01"/>
      <w:bookmarkEnd w:id="2520"/>
      <w:r>
        <w:rPr>
          <w:rFonts w:eastAsia="Arial" w:cs="Arial" w:ascii="Arial" w:hAnsi="Arial"/>
        </w:rPr>
        <w:t xml:space="preserve">director by rule; the operator's own directors or employees or persons living in their </w:t>
      </w:r>
      <w:bookmarkStart w:id="2522" w:name="_LINE__20_e8eab224_5bc5_4131_a91b_da24ea"/>
      <w:bookmarkEnd w:id="2521"/>
      <w:r>
        <w:rPr>
          <w:rFonts w:eastAsia="Arial" w:cs="Arial" w:ascii="Arial" w:hAnsi="Arial"/>
        </w:rPr>
        <w:t xml:space="preserve">households; persons voluntarily or involuntarily placed on a list maintained by the </w:t>
      </w:r>
      <w:bookmarkStart w:id="2523" w:name="_LINE__21_40dc6f67_cfa6_4d64_8d5b_2966dc"/>
      <w:bookmarkEnd w:id="2522"/>
      <w:r>
        <w:rPr>
          <w:rFonts w:eastAsia="Arial" w:cs="Arial" w:ascii="Arial" w:hAnsi="Arial"/>
        </w:rPr>
        <w:t xml:space="preserve">Gambling Control Unit within the Department of Public Safety of persons not authorized </w:t>
      </w:r>
      <w:bookmarkStart w:id="2524" w:name="_LINE__22_0c4116b0_8087_4daf_b7b0_47f0bc"/>
      <w:bookmarkEnd w:id="2523"/>
      <w:r>
        <w:rPr>
          <w:rFonts w:eastAsia="Arial" w:cs="Arial" w:ascii="Arial" w:hAnsi="Arial"/>
        </w:rPr>
        <w:t xml:space="preserve">to make sports wagers; persons making wagers on behalf of another person; and Gambling </w:t>
      </w:r>
      <w:bookmarkStart w:id="2525" w:name="_LINE__23_620857f8_67dd_47bf_a597_da0f9e"/>
      <w:bookmarkEnd w:id="2524"/>
      <w:r>
        <w:rPr>
          <w:rFonts w:eastAsia="Arial" w:cs="Arial" w:ascii="Arial" w:hAnsi="Arial"/>
        </w:rPr>
        <w:t xml:space="preserve">Control Unit employees.  Mobile sports wagering licensees are also prohibited from </w:t>
      </w:r>
      <w:bookmarkStart w:id="2526" w:name="_LINE__24_c78115dc_f3cf_4915_ab55_270335"/>
      <w:bookmarkEnd w:id="2525"/>
      <w:r>
        <w:rPr>
          <w:rFonts w:eastAsia="Arial" w:cs="Arial" w:ascii="Arial" w:hAnsi="Arial"/>
        </w:rPr>
        <w:t xml:space="preserve">accepting sports wagers from persons who are not physically located within the State.  The </w:t>
      </w:r>
      <w:bookmarkStart w:id="2527" w:name="_LINE__25_b0d5db2a_befc_4259_8459_2f9cc1"/>
      <w:bookmarkEnd w:id="2526"/>
      <w:r>
        <w:rPr>
          <w:rFonts w:eastAsia="Arial" w:cs="Arial" w:ascii="Arial" w:hAnsi="Arial"/>
        </w:rPr>
        <w:t xml:space="preserve">bill also directs the director of the Gambling Control Unit to adopt rules prohibiting the </w:t>
      </w:r>
      <w:bookmarkStart w:id="2528" w:name="_LINE__26_75f5d2e2_227d_41cd_afdf_6ec508"/>
      <w:bookmarkEnd w:id="2527"/>
      <w:r>
        <w:rPr>
          <w:rFonts w:eastAsia="Arial" w:cs="Arial" w:ascii="Arial" w:hAnsi="Arial"/>
        </w:rPr>
        <w:t>marketing or advertising of sports wagering to persons under 21 years of age.</w:t>
      </w:r>
      <w:bookmarkEnd w:id="2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9" w:name="_PAR__2_1d894dae_759c_4518_9c0b_b663b42b"/>
      <w:bookmarkStart w:id="2530" w:name="_PAR__3_3fc45c01_1fc0_493e_81ed_efc1d4df"/>
      <w:bookmarkStart w:id="2531" w:name="_LINE__27_d2a810be_2de6_453f_b473_a3a044"/>
      <w:bookmarkEnd w:id="2529"/>
      <w:bookmarkEnd w:id="2530"/>
      <w:r>
        <w:rPr>
          <w:rFonts w:eastAsia="Arial" w:cs="Arial" w:ascii="Arial" w:hAnsi="Arial"/>
        </w:rPr>
        <w:t xml:space="preserve">A facility sports wagering licensee must remit 10% of the licensee's adjusted gross </w:t>
      </w:r>
      <w:bookmarkStart w:id="2532" w:name="_LINE__28_db62acfd_cb55_432c_9f7a_914266"/>
      <w:bookmarkEnd w:id="2531"/>
      <w:r>
        <w:rPr>
          <w:rFonts w:eastAsia="Arial" w:cs="Arial" w:ascii="Arial" w:hAnsi="Arial"/>
        </w:rPr>
        <w:t xml:space="preserve">sports wagering receipts to the State, and a mobile sports wagering licensee must remit </w:t>
      </w:r>
      <w:bookmarkStart w:id="2533" w:name="_LINE__29_cf73ad8b_6219_4b00_8649_498baf"/>
      <w:bookmarkEnd w:id="2532"/>
      <w:r>
        <w:rPr>
          <w:rFonts w:eastAsia="Arial" w:cs="Arial" w:ascii="Arial" w:hAnsi="Arial"/>
        </w:rPr>
        <w:t xml:space="preserve">16% of the licensee's adjusted gross sports wagering receipts to the State.  One percent of </w:t>
      </w:r>
      <w:bookmarkStart w:id="2534" w:name="_LINE__30_05402fc8_495f_4162_b725_b650f1"/>
      <w:bookmarkEnd w:id="2533"/>
      <w:r>
        <w:rPr>
          <w:rFonts w:eastAsia="Arial" w:cs="Arial" w:ascii="Arial" w:hAnsi="Arial"/>
        </w:rPr>
        <w:t xml:space="preserve">adjusted gross sports wagering receipts must be deposited in the General Fund for the </w:t>
      </w:r>
      <w:bookmarkStart w:id="2535" w:name="_LINE__31_ef72b462_624b_45e3_b4c1_6c0f54"/>
      <w:bookmarkEnd w:id="2534"/>
      <w:r>
        <w:rPr>
          <w:rFonts w:eastAsia="Arial" w:cs="Arial" w:ascii="Arial" w:hAnsi="Arial"/>
        </w:rPr>
        <w:t xml:space="preserve">administrative expenses of the Gambling Control Unit within the Department of Public </w:t>
      </w:r>
      <w:bookmarkStart w:id="2536" w:name="_LINE__32_814b99e2_f7b1_42bb_b6d0_b5d404"/>
      <w:bookmarkEnd w:id="2535"/>
      <w:r>
        <w:rPr>
          <w:rFonts w:eastAsia="Arial" w:cs="Arial" w:ascii="Arial" w:hAnsi="Arial"/>
        </w:rPr>
        <w:t xml:space="preserve">Safety and 1% of the adjusted gross sports wagering receipts must be deposited in the </w:t>
      </w:r>
      <w:bookmarkStart w:id="2537" w:name="_LINE__33_2637b157_1465_4e11_87c3_87d60a"/>
      <w:bookmarkEnd w:id="2536"/>
      <w:r>
        <w:rPr>
          <w:rFonts w:eastAsia="Arial" w:cs="Arial" w:ascii="Arial" w:hAnsi="Arial"/>
        </w:rPr>
        <w:t xml:space="preserve">Gambling Addiction Prevention and Treatment Fund established by the Maine Revised </w:t>
      </w:r>
      <w:bookmarkStart w:id="2538" w:name="_LINE__34_1847599a_3657_4e56_b8f3_f80b4f"/>
      <w:bookmarkEnd w:id="2537"/>
      <w:r>
        <w:rPr>
          <w:rFonts w:eastAsia="Arial" w:cs="Arial" w:ascii="Arial" w:hAnsi="Arial"/>
        </w:rPr>
        <w:t>Statutes, Title 5, section 20006</w:t>
        <w:noBreakHyphen/>
        <w:t xml:space="preserve">B.  The remaining adjusted gross sports wagering receipts </w:t>
      </w:r>
      <w:bookmarkStart w:id="2539" w:name="_LINE__35_f0c829b5_371a_43e6_a178_67c452"/>
      <w:bookmarkEnd w:id="2538"/>
      <w:r>
        <w:rPr>
          <w:rFonts w:eastAsia="Arial" w:cs="Arial" w:ascii="Arial" w:hAnsi="Arial"/>
        </w:rPr>
        <w:t>remitted to the State must be deposited in the General Fund.</w:t>
      </w:r>
      <w:bookmarkEnd w:id="25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40" w:name="_PAR__3_3fc45c01_1fc0_493e_81ed_efc1d4df"/>
      <w:bookmarkStart w:id="2541" w:name="_PAR__4_8c7f43eb_8e7a_4788_b65a_12fddcad"/>
      <w:bookmarkStart w:id="2542" w:name="_LINE__36_828db338_39fd_46a6_b146_65b1da"/>
      <w:bookmarkEnd w:id="2540"/>
      <w:r>
        <w:rPr>
          <w:rFonts w:eastAsia="Arial" w:cs="Arial" w:ascii="Arial" w:hAnsi="Arial"/>
        </w:rPr>
        <w:t xml:space="preserve">The bill also allows a licensed fantasy contest operator to offer a fantasy contest based </w:t>
      </w:r>
      <w:bookmarkStart w:id="2543" w:name="_LINE__37_5bf88caa_8899_4ff3_ba98_1beb00"/>
      <w:bookmarkEnd w:id="2542"/>
      <w:r>
        <w:rPr>
          <w:rFonts w:eastAsia="Arial" w:cs="Arial" w:ascii="Arial" w:hAnsi="Arial"/>
        </w:rPr>
        <w:t>on the performances of participants in collegiate athletic events.</w:t>
      </w:r>
      <w:bookmarkEnd w:id="0"/>
      <w:bookmarkEnd w:id="1"/>
      <w:bookmarkEnd w:id="2485"/>
      <w:bookmarkEnd w:id="2499"/>
      <w:bookmarkEnd w:id="2541"/>
      <w:bookmarkEnd w:id="25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ulate Sports Bet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35</ItemId>
    <LRId>66640</LRId>
    <LRNumber>54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ulate Sports Betting</LRTitle>
    <ItemTitle>An Act To Regulate Sports Betting</ItemTitle>
    <ShortTitle1>AN ACT TO REGULATE SPORTS</ShortTitle1>
    <ShortTitle2>BETTING</ShortTitle2>
    <SponsorFirstName>Louis</SponsorFirstName>
    <SponsorLastName>Luchini</SponsorLastName>
    <SponsorChamberPrefix>Sen.</SponsorChamberPrefix>
    <SponsorFrom>Hancock</SponsorFrom>
    <DraftingCycleCount>1</DraftingCycleCount>
    <LatestDraftingActionId>124</LatestDraftingActionId>
    <LatestDraftingActionDate>2021-03-25T16:21:48</LatestDraftingActionDate>
    <LatestDrafterName>JStocco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53F9" w:rsidRDefault="002A53F9" w:rsidP="002A53F9"&amp;gt;&amp;lt;w:pPr&amp;gt;&amp;lt;w:ind w:left="360" /&amp;gt;&amp;lt;/w:pPr&amp;gt;&amp;lt;w:bookmarkStart w:id="0" w:name="_ENACTING_CLAUSE__7d6eb8e3_d7ec_4656_b4b" /&amp;gt;&amp;lt;w:bookmarkStart w:id="1" w:name="_DOC_BODY__a2a6a719_e465_4a16_8625_b520a" /&amp;gt;&amp;lt;w:bookmarkStart w:id="2" w:name="_DOC_BODY_CONTAINER__50ef0984_f25c_489a_" /&amp;gt;&amp;lt;w:bookmarkStart w:id="3" w:name="_PAGE__1_df188787_e1e2_4d87_9e9a_02687f9" /&amp;gt;&amp;lt;w:bookmarkStart w:id="4" w:name="_PAR__1_42d83388_b434_45ac_a228_4fd71053" /&amp;gt;&amp;lt;w:bookmarkStart w:id="5" w:name="_LINE__1_e72985c7_9cfc_4232_9496_54872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53F9" w:rsidRDefault="002A53F9" w:rsidP="002A53F9"&amp;gt;&amp;lt;w:pPr&amp;gt;&amp;lt;w:ind w:left="360" w:firstLine="360" /&amp;gt;&amp;lt;/w:pPr&amp;gt;&amp;lt;w:bookmarkStart w:id="6" w:name="_BILL_SECTION_HEADER__ebbb7e24_4cb4_4e1c" /&amp;gt;&amp;lt;w:bookmarkStart w:id="7" w:name="_BILL_SECTION__b1948f0c_145e_4a1c_9534_5" /&amp;gt;&amp;lt;w:bookmarkStart w:id="8" w:name="_DOC_BODY_CONTENT__1545ea10_1bc4_4446_a0" /&amp;gt;&amp;lt;w:bookmarkStart w:id="9" w:name="_PAR__2_7edb4c26_2adf_44ea_974d_a1979f85" /&amp;gt;&amp;lt;w:bookmarkStart w:id="10" w:name="_LINE__2_acfc0044_7f47_469d_891a_768e6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18ff12_6cd0_47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03, sub-§5,&amp;lt;/w:t&amp;gt;&amp;lt;/w:r&amp;gt;&amp;lt;w:r&amp;gt;&amp;lt;w:t xml:space="preserve"&amp;gt; as repealed and replaced by PL 2017, c. 475, Pt. &amp;lt;/w:t&amp;gt;&amp;lt;/w:r&amp;gt;&amp;lt;w:bookmarkStart w:id="12" w:name="_LINE__3_08e24b19_c99c_4693_98c5_53227bd" /&amp;gt;&amp;lt;w:bookmarkEnd w:id="10" /&amp;gt;&amp;lt;w:r&amp;gt;&amp;lt;w:t&amp;gt;A, §11, is amended to read:&amp;lt;/w:t&amp;gt;&amp;lt;/w:r&amp;gt;&amp;lt;w:bookmarkEnd w:id="12" /&amp;gt;&amp;lt;/w:p&amp;gt;&amp;lt;w:p w:rsidR="002A53F9" w:rsidRDefault="002A53F9" w:rsidP="002A53F9"&amp;gt;&amp;lt;w:pPr&amp;gt;&amp;lt;w:ind w:left="360" w:firstLine="360" /&amp;gt;&amp;lt;/w:pPr&amp;gt;&amp;lt;w:bookmarkStart w:id="13" w:name="_STATUTE_NUMBER__a41b5734_1995_4386_ac11" /&amp;gt;&amp;lt;w:bookmarkStart w:id="14" w:name="_STATUTE_SS__9605d731_6446_40bd_be67_0bf" /&amp;gt;&amp;lt;w:bookmarkStart w:id="15" w:name="_PAR__3_65f39998_396f_4006_aa3a_49c32682" /&amp;gt;&amp;lt;w:bookmarkStart w:id="16" w:name="_LINE__4_f318bdda_f4b9_42ac_a93f_606fa99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33d0d6c_fc80_46d6_9c" /&amp;gt;&amp;lt;w:r&amp;gt;&amp;lt;w:rPr&amp;gt;&amp;lt;w:b /&amp;gt;&amp;lt;/w:rPr&amp;gt;&amp;lt;w:t&amp;gt;Additional duties of the direct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5bfb1dc_87f9_49da_974" /&amp;gt;&amp;lt;w:r&amp;gt;&amp;lt;w:t xml:space="preserve"&amp;gt;The director also serves as the director of the &amp;lt;/w:t&amp;gt;&amp;lt;/w:r&amp;gt;&amp;lt;w:bookmarkStart w:id="19" w:name="_LINE__5_26ca358d_b3a5_4065_ba5e_4d4c009" /&amp;gt;&amp;lt;w:bookmarkEnd w:id="16" /&amp;gt;&amp;lt;w:r&amp;gt;&amp;lt;w:t xml:space="preserve"&amp;gt;Gambling Control Unit, established as a bureau within the Department of Public Safety &amp;lt;/w:t&amp;gt;&amp;lt;/w:r&amp;gt;&amp;lt;w:bookmarkStart w:id="20" w:name="_LINE__6_1cb489ad_b429_444b_a650_f4f6168" /&amp;gt;&amp;lt;w:bookmarkEnd w:id="19" /&amp;gt;&amp;lt;w:r&amp;gt;&amp;lt;w:t xml:space="preserve"&amp;gt;under &amp;lt;/w:t&amp;gt;&amp;lt;/w:r&amp;gt;&amp;lt;w:bookmarkStart w:id="21" w:name="_CROSS_REFERENCE__7c306c1c_e76c_457a_b2f" /&amp;gt;&amp;lt;w:r&amp;gt;&amp;lt;w:t&amp;gt;Title 25, section 2902&amp;lt;/w:t&amp;gt;&amp;lt;/w:r&amp;gt;&amp;lt;w:bookmarkEnd w:id="21" /&amp;gt;&amp;lt;w:r&amp;gt;&amp;lt;w:t xml:space="preserve"&amp;gt;, subsection 12.  As director of the unit, the director shall &amp;lt;/w:t&amp;gt;&amp;lt;/w:r&amp;gt;&amp;lt;w:bookmarkStart w:id="22" w:name="_LINE__7_fa8fda0d_14e3_4aae_8c85_b818041" /&amp;gt;&amp;lt;w:bookmarkEnd w:id="20" /&amp;gt;&amp;lt;w:r&amp;gt;&amp;lt;w:t xml:space="preserve"&amp;gt;administer and enforce the laws governing fantasy contests under &amp;lt;/w:t&amp;gt;&amp;lt;/w:r&amp;gt;&amp;lt;w:bookmarkStart w:id="23" w:name="_CROSS_REFERENCE__839a1188_0dd1_4a1a_9b4" /&amp;gt;&amp;lt;w:r&amp;gt;&amp;lt;w:t&amp;gt;chapter 33&amp;lt;/w:t&amp;gt;&amp;lt;/w:r&amp;gt;&amp;lt;w:bookmarkStart w:id="24" w:name="_PROCESSED_CHANGE__4d33f902_0a10_497b_ab" /&amp;gt;&amp;lt;w:bookmarkEnd w:id="23" /&amp;gt;&amp;lt;w:ins w:id="25" w:author="BPS" w:date="2021-02-25T10:17:00Z"&amp;gt;&amp;lt;w:r&amp;gt;&amp;lt;w:t xml:space="preserve"&amp;gt;, sports &amp;lt;/w:t&amp;gt;&amp;lt;/w:r&amp;gt;&amp;lt;w:bookmarkStart w:id="26" w:name="_LINE__8_41d80077_7c85_4ae7_939b_839efe0" /&amp;gt;&amp;lt;w:bookmarkEnd w:id="22" /&amp;gt;&amp;lt;w:r&amp;gt;&amp;lt;w:t&amp;gt;wagering under chapter 35&amp;lt;/w:t&amp;gt;&amp;lt;/w:r&amp;gt;&amp;lt;/w:ins&amp;gt;&amp;lt;w:bookmarkEnd w:id="24" /&amp;gt;&amp;lt;w:r&amp;gt;&amp;lt;w:t xml:space="preserve"&amp;gt; and beano and games of chance under &amp;lt;/w:t&amp;gt;&amp;lt;/w:r&amp;gt;&amp;lt;w:bookmarkStart w:id="27" w:name="_CROSS_REFERENCE__7b9474c2_771a_4bf6_b94" /&amp;gt;&amp;lt;w:r&amp;gt;&amp;lt;w:t&amp;gt;Title 17&amp;lt;/w:t&amp;gt;&amp;lt;/w:r&amp;gt;&amp;lt;w:bookmarkEnd w:id="27" /&amp;gt;&amp;lt;w:r&amp;gt;&amp;lt;w:t xml:space="preserve"&amp;gt;, chapters 13-A &amp;lt;/w:t&amp;gt;&amp;lt;/w:r&amp;gt;&amp;lt;w:bookmarkStart w:id="28" w:name="_LINE__9_ce16099a_4928_40eb_8f48_d9ff7f1" /&amp;gt;&amp;lt;w:bookmarkEnd w:id="26" /&amp;gt;&amp;lt;w:r&amp;gt;&amp;lt;w:t&amp;gt;and 62, respectively.&amp;lt;/w:t&amp;gt;&amp;lt;/w:r&amp;gt;&amp;lt;w:bookmarkEnd w:id="18" /&amp;gt;&amp;lt;w:bookmarkEnd w:id="28" /&amp;gt;&amp;lt;/w:p&amp;gt;&amp;lt;w:p w:rsidR="002A53F9" w:rsidRDefault="002A53F9" w:rsidP="002A53F9"&amp;gt;&amp;lt;w:pPr&amp;gt;&amp;lt;w:ind w:left="360" w:firstLine="360" /&amp;gt;&amp;lt;/w:pPr&amp;gt;&amp;lt;w:bookmarkStart w:id="29" w:name="_BILL_SECTION_HEADER__27defcbc_e1db_480f" /&amp;gt;&amp;lt;w:bookmarkStart w:id="30" w:name="_BILL_SECTION__26e31d56_6cff_464d_b800_e" /&amp;gt;&amp;lt;w:bookmarkStart w:id="31" w:name="_PAR__4_2e2edaa7_2d61_4328_9d79_853e34e9" /&amp;gt;&amp;lt;w:bookmarkStart w:id="32" w:name="_LINE__10_624ecdc7_4291_4685_bbc7_c760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41869c0b_864e_496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8 MRSA §1104, sub-§2,&amp;lt;/w:t&amp;gt;&amp;lt;/w:r&amp;gt;&amp;lt;w:r&amp;gt;&amp;lt;w:t xml:space="preserve"&amp;gt; as enacted by PL 2017, c. 303, §2, is amended to &amp;lt;/w:t&amp;gt;&amp;lt;/w:r&amp;gt;&amp;lt;w:bookmarkStart w:id="34" w:name="_LINE__11_f00a2c8d_88e0_4d79_8d2e_82ae2c" /&amp;gt;&amp;lt;w:bookmarkEnd w:id="32" /&amp;gt;&amp;lt;w:r&amp;gt;&amp;lt;w:t&amp;gt;read:&amp;lt;/w:t&amp;gt;&amp;lt;/w:r&amp;gt;&amp;lt;w:bookmarkEnd w:id="34" /&amp;gt;&amp;lt;/w:p&amp;gt;&amp;lt;w:p w:rsidR="002A53F9" w:rsidRDefault="002A53F9" w:rsidP="002A53F9"&amp;gt;&amp;lt;w:pPr&amp;gt;&amp;lt;w:ind w:left="360" w:firstLine="360" /&amp;gt;&amp;lt;/w:pPr&amp;gt;&amp;lt;w:bookmarkStart w:id="35" w:name="_STATUTE_NUMBER__4d9bcc2f_87ae_4ade_9dad" /&amp;gt;&amp;lt;w:bookmarkStart w:id="36" w:name="_STATUTE_SS__9e558cca_9749_465b_a12f_699" /&amp;gt;&amp;lt;w:bookmarkStart w:id="37" w:name="_PAR__5_575e30ad_7745_420d_a11e_657c6288" /&amp;gt;&amp;lt;w:bookmarkStart w:id="38" w:name="_LINE__12_d2af7033_e780_4d91_be3d_0d7850" /&amp;gt;&amp;lt;w:bookmarkEnd w:id="29" /&amp;gt;&amp;lt;w:bookmarkEnd w:id="31" /&amp;gt;&amp;lt;w:r&amp;gt;&amp;lt;w:rPr&amp;gt;&amp;lt;w:b /&amp;gt;&amp;lt;/w:rPr&amp;gt;&amp;lt;w:t&amp;gt;2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a12d40b6_1950_4324_9e" /&amp;gt;&amp;lt;w:r&amp;gt;&amp;lt;w:rPr&amp;gt;&amp;lt;w:b /&amp;gt;&amp;lt;/w:rPr&amp;gt;&amp;lt;w:t&amp;gt;Certain leagues and contests prohibited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29a1f1e_9fc3_4bfd_aea" /&amp;gt;&amp;lt;w:r&amp;gt;&amp;lt;w:t xml:space="preserve"&amp;gt;A fantasy contest operator may not offer &amp;lt;/w:t&amp;gt;&amp;lt;/w:r&amp;gt;&amp;lt;w:bookmarkStart w:id="41" w:name="_LINE__13_7570079e_e675_4fde_b2fd_0474a3" /&amp;gt;&amp;lt;w:bookmarkEnd w:id="38" /&amp;gt;&amp;lt;w:r&amp;gt;&amp;lt;w:t xml:space="preserve"&amp;gt;a fantasy contest based on the performances of participants in &amp;lt;/w:t&amp;gt;&amp;lt;/w:r&amp;gt;&amp;lt;w:bookmarkStart w:id="42" w:name="_PROCESSED_CHANGE__41bb34ba_83a6_4258_97" /&amp;gt;&amp;lt;w:del w:id="43" w:author="BPS" w:date="2021-02-25T10:18:00Z"&amp;gt;&amp;lt;w:r w:rsidDel="003D21F9"&amp;gt;&amp;lt;w:delText&amp;gt;collegiate or&amp;lt;/w:delText&amp;gt;&amp;lt;/w:r&amp;gt;&amp;lt;/w:del&amp;gt;&amp;lt;w:r&amp;gt;&amp;lt;w:t xml:space="preserve"&amp;gt; &amp;lt;/w:t&amp;gt;&amp;lt;/w:r&amp;gt;&amp;lt;w:bookmarkEnd w:id="42" /&amp;gt;&amp;lt;w:r&amp;gt;&amp;lt;w:t xml:space="preserve"&amp;gt;high school &amp;lt;/w:t&amp;gt;&amp;lt;/w:r&amp;gt;&amp;lt;w:bookmarkStart w:id="44" w:name="_LINE__14_84375966_f59d_453a_8ccb_148429" /&amp;gt;&amp;lt;w:bookmarkEnd w:id="41" /&amp;gt;&amp;lt;w:r&amp;gt;&amp;lt;w:t&amp;gt;athletic events or other athletic events involving participants under 18 years of age.&amp;lt;/w:t&amp;gt;&amp;lt;/w:r&amp;gt;&amp;lt;w:bookmarkEnd w:id="40" /&amp;gt;&amp;lt;w:bookmarkEnd w:id="44" /&amp;gt;&amp;lt;/w:p&amp;gt;&amp;lt;w:p w:rsidR="002A53F9" w:rsidRDefault="002A53F9" w:rsidP="002A53F9"&amp;gt;&amp;lt;w:pPr&amp;gt;&amp;lt;w:ind w:left="360" w:firstLine="360" /&amp;gt;&amp;lt;/w:pPr&amp;gt;&amp;lt;w:bookmarkStart w:id="45" w:name="_BILL_SECTION_HEADER__cc761020_c69a_4035" /&amp;gt;&amp;lt;w:bookmarkStart w:id="46" w:name="_BILL_SECTION__dca497a5_548e_4670_829b_1" /&amp;gt;&amp;lt;w:bookmarkStart w:id="47" w:name="_PAR__6_b3512640_18b8_4752_9d32_f479d2bb" /&amp;gt;&amp;lt;w:bookmarkStart w:id="48" w:name="_LINE__15_d5e6901c_224a_4e1a_bdd8_261212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25aedcd9_7c0a_4adb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8 MRSA c. 35&amp;lt;/w:t&amp;gt;&amp;lt;/w:r&amp;gt;&amp;lt;w:r&amp;gt;&amp;lt;w:t xml:space="preserve"&amp;gt; is enacted to read:&amp;lt;/w:t&amp;gt;&amp;lt;/w:r&amp;gt;&amp;lt;w:bookmarkEnd w:id="48" /&amp;gt;&amp;lt;/w:p&amp;gt;&amp;lt;w:p w:rsidR="002A53F9" w:rsidRDefault="002A53F9" w:rsidP="002A53F9"&amp;gt;&amp;lt;w:pPr&amp;gt;&amp;lt;w:spacing w:before="300" w:after="300" /&amp;gt;&amp;lt;w:ind w:left="360" /&amp;gt;&amp;lt;w:jc w:val="center" /&amp;gt;&amp;lt;w:rPr&amp;gt;&amp;lt;w:ins w:id="50" w:author="BPS" w:date="2021-02-25T11:40:00Z" /&amp;gt;&amp;lt;/w:rPr&amp;gt;&amp;lt;/w:pPr&amp;gt;&amp;lt;w:bookmarkStart w:id="51" w:name="_STATUTE_C__c63c9cdb_637c_4df8_9d42_543d" /&amp;gt;&amp;lt;w:bookmarkStart w:id="52" w:name="_PAR__7_5234c59a_e78c_42fd_9d09_dd92aa4b" /&amp;gt;&amp;lt;w:bookmarkStart w:id="53" w:name="_LINE__16_5d6e4166_4d44_4465_82dd_a6c49a" /&amp;gt;&amp;lt;w:bookmarkStart w:id="54" w:name="_PROCESSED_CHANGE__e68dfc9f_1f5e_4e77_a3" /&amp;gt;&amp;lt;w:bookmarkEnd w:id="45" /&amp;gt;&amp;lt;w:bookmarkEnd w:id="47" /&amp;gt;&amp;lt;w:ins w:id="55" w:author="BPS" w:date="2021-02-25T11:40:00Z"&amp;gt;&amp;lt;w:r&amp;gt;&amp;lt;w:rPr&amp;gt;&amp;lt;w:b /&amp;gt;&amp;lt;/w:rPr&amp;gt;&amp;lt;w:t xml:space="preserve"&amp;gt;CHAPTER &amp;lt;/w:t&amp;gt;&amp;lt;/w:r&amp;gt;&amp;lt;w:bookmarkStart w:id="56" w:name="_STATUTE_NUMBER__e3ba52b8_19cf_4cfa_a9a9" /&amp;gt;&amp;lt;w:r&amp;gt;&amp;lt;w:rPr&amp;gt;&amp;lt;w:b /&amp;gt;&amp;lt;/w:rPr&amp;gt;&amp;lt;w:t&amp;gt;35&amp;lt;/w:t&amp;gt;&amp;lt;/w:r&amp;gt;&amp;lt;w:bookmarkEnd w:id="53" /&amp;gt;&amp;lt;w:bookmarkEnd w:id="56" /&amp;gt;&amp;lt;/w:ins&amp;gt;&amp;lt;/w:p&amp;gt;&amp;lt;w:p w:rsidR="002A53F9" w:rsidRDefault="002A53F9" w:rsidP="002A53F9"&amp;gt;&amp;lt;w:pPr&amp;gt;&amp;lt;w:spacing w:before="300" w:after="300" /&amp;gt;&amp;lt;w:ind w:left="360" /&amp;gt;&amp;lt;w:jc w:val="center" /&amp;gt;&amp;lt;w:rPr&amp;gt;&amp;lt;w:ins w:id="57" w:author="BPS" w:date="2021-02-25T11:40:00Z" /&amp;gt;&amp;lt;/w:rPr&amp;gt;&amp;lt;/w:pPr&amp;gt;&amp;lt;w:bookmarkStart w:id="58" w:name="_STATUTE_HEADNOTE__1b906bf7_b4ae_485a_b8" /&amp;gt;&amp;lt;w:bookmarkStart w:id="59" w:name="_PAR__8_8cc9ea9e_dbb8_478c_9002_07089ff7" /&amp;gt;&amp;lt;w:bookmarkStart w:id="60" w:name="_LINE__17_260bf386_8475_4632_b4e5_cec85c" /&amp;gt;&amp;lt;w:bookmarkEnd w:id="52" /&amp;gt;&amp;lt;w:ins w:id="61" w:author="BPS" w:date="2021-02-25T11:40:00Z"&amp;gt;&amp;lt;w:r&amp;gt;&amp;lt;w:rPr&amp;gt;&amp;lt;w:b /&amp;gt;&amp;lt;/w:rPr&amp;gt;&amp;lt;w:t&amp;gt;REGULATION OF SPORTS WAGERING&amp;lt;/w:t&amp;gt;&amp;lt;/w:r&amp;gt;&amp;lt;w:bookmarkEnd w:id="58" /&amp;gt;&amp;lt;w:bookmarkEnd w:id="60" /&amp;gt;&amp;lt;/w:ins&amp;gt;&amp;lt;/w:p&amp;gt;&amp;lt;w:p w:rsidR="002A53F9" w:rsidRDefault="002A53F9" w:rsidP="002A53F9"&amp;gt;&amp;lt;w:pPr&amp;gt;&amp;lt;w:ind w:left="1080" w:hanging="720" /&amp;gt;&amp;lt;w:rPr&amp;gt;&amp;lt;w:ins w:id="62" w:author="BPS" w:date="2021-02-25T11:40:00Z" /&amp;gt;&amp;lt;/w:rPr&amp;gt;&amp;lt;/w:pPr&amp;gt;&amp;lt;w:bookmarkStart w:id="63" w:name="_STATUTE_S__d945f52a_2071_437b_9132_b423" /&amp;gt;&amp;lt;w:bookmarkStart w:id="64" w:name="_PAR__9_7cce2add_d800_4858_97c5_68cbc1e7" /&amp;gt;&amp;lt;w:bookmarkStart w:id="65" w:name="_LINE__18_3a9cf6e4_ee1f_4801_9800_938eef" /&amp;gt;&amp;lt;w:bookmarkEnd w:id="59" /&amp;gt;&amp;lt;w:ins w:id="66" w:author="BPS" w:date="2021-02-25T11:40:00Z"&amp;gt;&amp;lt;w:r&amp;gt;&amp;lt;w:rPr&amp;gt;&amp;lt;w:b /&amp;gt;&amp;lt;/w:rPr&amp;gt;&amp;lt;w:t&amp;gt;§&amp;lt;/w:t&amp;gt;&amp;lt;/w:r&amp;gt;&amp;lt;w:bookmarkStart w:id="67" w:name="_STATUTE_NUMBER__80b1a8e4_ca44_42a7_8f51" /&amp;gt;&amp;lt;w:r&amp;gt;&amp;lt;w:rPr&amp;gt;&amp;lt;w:b /&amp;gt;&amp;lt;/w:rPr&amp;gt;&amp;lt;w:t&amp;gt;1201&amp;lt;/w:t&amp;gt;&amp;lt;/w:r&amp;gt;&amp;lt;w:bookmarkEnd w:id="67" /&amp;gt;&amp;lt;w:r&amp;gt;&amp;lt;w:rPr&amp;gt;&amp;lt;w:b /&amp;gt;&amp;lt;/w:rPr&amp;gt;&amp;lt;w:t xml:space="preserve"&amp;gt;.  &amp;lt;/w:t&amp;gt;&amp;lt;/w:r&amp;gt;&amp;lt;w:bookmarkStart w:id="68" w:name="_STATUTE_HEADNOTE__dd878de5_a093_4673_9c" /&amp;gt;&amp;lt;w:r&amp;gt;&amp;lt;w:rPr&amp;gt;&amp;lt;w:b /&amp;gt;&amp;lt;/w:rPr&amp;gt;&amp;lt;w:t&amp;gt;Authorization of sports wagering; license required&amp;lt;/w:t&amp;gt;&amp;lt;/w:r&amp;gt;&amp;lt;w:bookmarkEnd w:id="65" /&amp;gt;&amp;lt;w:bookmarkEnd w:id="68" /&amp;gt;&amp;lt;/w:ins&amp;gt;&amp;lt;/w:p&amp;gt;&amp;lt;w:p w:rsidR="002A53F9" w:rsidRDefault="002A53F9" w:rsidP="002A53F9"&amp;gt;&amp;lt;w:pPr&amp;gt;&amp;lt;w:ind w:left="360" w:firstLine="360" /&amp;gt;&amp;lt;w:rPr&amp;gt;&amp;lt;w:ins w:id="69" w:author="BPS" w:date="2021-02-25T11:40:00Z" /&amp;gt;&amp;lt;/w:rPr&amp;gt;&amp;lt;/w:pPr&amp;gt;&amp;lt;w:bookmarkStart w:id="70" w:name="_STATUTE_P__6e4d7e57_1ab0_4703_8377_cb64" /&amp;gt;&amp;lt;w:bookmarkStart w:id="71" w:name="_STATUTE_CONTENT__2986b754_3f81_4607_bce" /&amp;gt;&amp;lt;w:bookmarkStart w:id="72" w:name="_PAR__10_716fff57_a1be_4fa7_9657_2747698" /&amp;gt;&amp;lt;w:bookmarkStart w:id="73" w:name="_LINE__19_4f087525_5b1f_40d1_a894_d7a208" /&amp;gt;&amp;lt;w:bookmarkEnd w:id="64" /&amp;gt;&amp;lt;w:ins w:id="74" w:author="BPS" w:date="2021-02-25T11:40:00Z"&amp;gt;&amp;lt;w:r&amp;gt;&amp;lt;w:t xml:space="preserve"&amp;gt;Notwithstanding any provision of law to the contrary, the operation of sports wagering &amp;lt;/w:t&amp;gt;&amp;lt;/w:r&amp;gt;&amp;lt;w:bookmarkStart w:id="75" w:name="_LINE__20_8b773ea7_793c_4d69_95f6_1d23c7" /&amp;gt;&amp;lt;w:bookmarkEnd w:id="73" /&amp;gt;&amp;lt;w:r&amp;gt;&amp;lt;w:t xml:space="preserve"&amp;gt;and ancillary activities are lawful when conducted in accordance with the provisions of this &amp;lt;/w:t&amp;gt;&amp;lt;/w:r&amp;gt;&amp;lt;w:bookmarkStart w:id="76" w:name="_LINE__21_c036f886_6fd9_4690_8a39_65eb68" /&amp;gt;&amp;lt;w:bookmarkEnd w:id="75" /&amp;gt;&amp;lt;w:r&amp;gt;&amp;lt;w:t&amp;gt;chapter and the rules adopted under this chapter.&amp;lt;/w:t&amp;gt;&amp;lt;/w:r&amp;gt;&amp;lt;w:bookmarkEnd w:id="76" /&amp;gt;&amp;lt;/w:ins&amp;gt;&amp;lt;/w:p&amp;gt;&amp;lt;w:p w:rsidR="002A53F9" w:rsidRDefault="002A53F9" w:rsidP="002A53F9"&amp;gt;&amp;lt;w:pPr&amp;gt;&amp;lt;w:ind w:left="360" w:firstLine="360" /&amp;gt;&amp;lt;w:rPr&amp;gt;&amp;lt;w:ins w:id="77" w:author="BPS" w:date="2021-02-25T11:40:00Z" /&amp;gt;&amp;lt;/w:rPr&amp;gt;&amp;lt;/w:pPr&amp;gt;&amp;lt;w:bookmarkStart w:id="78" w:name="_STATUTE_P__b88881c0_b283_405d_91d0_97be" /&amp;gt;&amp;lt;w:bookmarkStart w:id="79" w:name="_STATUTE_CONTENT__bf6f8104_d601_4da8_b7c" /&amp;gt;&amp;lt;w:bookmarkStart w:id="80" w:name="_PAR__11_ecb4c3cc_3678_443c_bf35_e1f8f32" /&amp;gt;&amp;lt;w:bookmarkStart w:id="81" w:name="_LINE__22_127fa108_4f68_41a1_8339_542dda" /&amp;gt;&amp;lt;w:bookmarkEnd w:id="70" /&amp;gt;&amp;lt;w:bookmarkEnd w:id="71" /&amp;gt;&amp;lt;w:bookmarkEnd w:id="72" /&amp;gt;&amp;lt;w:ins w:id="82" w:author="BPS" w:date="2021-02-25T11:40:00Z"&amp;gt;&amp;lt;w:r&amp;gt;&amp;lt;w:t xml:space="preserve"&amp;gt;A person or entity may not engage in any activities in this State that require a license &amp;lt;/w:t&amp;gt;&amp;lt;/w:r&amp;gt;&amp;lt;w:bookmarkStart w:id="83" w:name="_LINE__23_9878ecf4_4993_43f4_8f6e_9a760a" /&amp;gt;&amp;lt;w:bookmarkEnd w:id="81" /&amp;gt;&amp;lt;w:r&amp;gt;&amp;lt;w:t xml:space="preserve"&amp;gt;under this chapter unless all necessary licenses have been obtained in accordance with this &amp;lt;/w:t&amp;gt;&amp;lt;/w:r&amp;gt;&amp;lt;w:bookmarkStart w:id="84" w:name="_LINE__24_c6d45864_086c_4632_ada0_361e1c" /&amp;gt;&amp;lt;w:bookmarkEnd w:id="83" /&amp;gt;&amp;lt;w:r&amp;gt;&amp;lt;w:t&amp;gt;chapter and rules adopted under this chapter.&amp;lt;/w:t&amp;gt;&amp;lt;/w:r&amp;gt;&amp;lt;w:bookmarkEnd w:id="84" /&amp;gt;&amp;lt;/w:ins&amp;gt;&amp;lt;/w:p&amp;gt;&amp;lt;w:p w:rsidR="002A53F9" w:rsidRDefault="002A53F9" w:rsidP="002A53F9"&amp;gt;&amp;lt;w:pPr&amp;gt;&amp;lt;w:ind w:left="1080" w:hanging="720" /&amp;gt;&amp;lt;w:rPr&amp;gt;&amp;lt;w:ins w:id="85" w:author="BPS" w:date="2021-02-25T11:40:00Z" /&amp;gt;&amp;lt;/w:rPr&amp;gt;&amp;lt;/w:pPr&amp;gt;&amp;lt;w:bookmarkStart w:id="86" w:name="_STATUTE_S__73c6ae29_5222_49b9_8489_12cc" /&amp;gt;&amp;lt;w:bookmarkStart w:id="87" w:name="_PAR__12_f0ec93e3_b79d_43e1_b27f_72b6496" /&amp;gt;&amp;lt;w:bookmarkStart w:id="88" w:name="_LINE__25_199eac15_9253_404c_b675_ff83fc" /&amp;gt;&amp;lt;w:bookmarkEnd w:id="63" /&amp;gt;&amp;lt;w:bookmarkEnd w:id="78" /&amp;gt;&amp;lt;w:bookmarkEnd w:id="79" /&amp;gt;&amp;lt;w:bookmarkEnd w:id="80" /&amp;gt;&amp;lt;w:ins w:id="89" w:author="BPS" w:date="2021-02-25T11:40:00Z"&amp;gt;&amp;lt;w:r&amp;gt;&amp;lt;w:rPr&amp;gt;&amp;lt;w:b /&amp;gt;&amp;lt;/w:rPr&amp;gt;&amp;lt;w:t&amp;gt;§&amp;lt;/w:t&amp;gt;&amp;lt;/w:r&amp;gt;&amp;lt;w:bookmarkStart w:id="90" w:name="_STATUTE_NUMBER__a1a4c409_b3ba_4907_a7bf" /&amp;gt;&amp;lt;w:r&amp;gt;&amp;lt;w:rPr&amp;gt;&amp;lt;w:b /&amp;gt;&amp;lt;/w:rPr&amp;gt;&amp;lt;w:t&amp;gt;1202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b7886b2c_de64_467d_88" /&amp;gt;&amp;lt;w:r&amp;gt;&amp;lt;w:rPr&amp;gt;&amp;lt;w:b /&amp;gt;&amp;lt;/w:rPr&amp;gt;&amp;lt;w:t&amp;gt;Definitions&amp;lt;/w:t&amp;gt;&amp;lt;/w:r&amp;gt;&amp;lt;w:bookmarkEnd w:id="88" /&amp;gt;&amp;lt;w:bookmarkEnd w:id="91" /&amp;gt;&amp;lt;/w:ins&amp;gt;&amp;lt;/w:p&amp;gt;&amp;lt;w:p w:rsidR="002A53F9" w:rsidRDefault="002A53F9" w:rsidP="002A53F9"&amp;gt;&amp;lt;w:pPr&amp;gt;&amp;lt;w:ind w:left="360" w:firstLine="360" /&amp;gt;&amp;lt;w:rPr&amp;gt;&amp;lt;w:ins w:id="92" w:author="BPS" w:date="2021-02-25T11:40:00Z" /&amp;gt;&amp;lt;/w:rPr&amp;gt;&amp;lt;/w:pPr&amp;gt;&amp;lt;w:bookmarkStart w:id="93" w:name="_STATUTE_P__885e4d5d_0971_4c2c_b488_077d" /&amp;gt;&amp;lt;w:bookmarkStart w:id="94" w:name="_STATUTE_CONTENT__6289c464_67c3_4eae_a3a" /&amp;gt;&amp;lt;w:bookmarkStart w:id="95" w:name="_PAR__13_e4061a28_9cf2_4e3f_b08b_6b76e2d" /&amp;gt;&amp;lt;w:bookmarkStart w:id="96" w:name="_LINE__26_1ac1030b_3bfa_47f3_841b_8a7430" /&amp;gt;&amp;lt;w:bookmarkEnd w:id="87" /&amp;gt;&amp;lt;w:ins w:id="97" w:author="BPS" w:date="2021-02-25T11:40:00Z"&amp;gt;&amp;lt;w:r&amp;gt;&amp;lt;w:t xml:space="preserve"&amp;gt;As used in this chapter, unless the context otherwise indicates, the following terms &amp;lt;/w:t&amp;gt;&amp;lt;/w:r&amp;gt;&amp;lt;w:bookmarkStart w:id="98" w:name="_LINE__27_a3dce59b_444a_4d4e_b4e6_a11ead" /&amp;gt;&amp;lt;w:bookmarkEnd w:id="96" /&amp;gt;&amp;lt;w:r&amp;gt;&amp;lt;w:t&amp;gt;have the following meanings.&amp;lt;/w:t&amp;gt;&amp;lt;/w:r&amp;gt;&amp;lt;w:bookmarkEnd w:id="98" /&amp;gt;&amp;lt;/w:ins&amp;gt;&amp;lt;/w:p&amp;gt;&amp;lt;w:p w:rsidR="002A53F9" w:rsidRDefault="002A53F9" w:rsidP="002A53F9"&amp;gt;&amp;lt;w:pPr&amp;gt;&amp;lt;w:ind w:left="360" w:firstLine="360" /&amp;gt;&amp;lt;w:rPr&amp;gt;&amp;lt;w:ins w:id="99" w:author="BPS" w:date="2021-02-25T11:40:00Z" /&amp;gt;&amp;lt;/w:rPr&amp;gt;&amp;lt;/w:pPr&amp;gt;&amp;lt;w:bookmarkStart w:id="100" w:name="_STATUTE_NUMBER__3db0466d_afc3_479a_9381" /&amp;gt;&amp;lt;w:bookmarkStart w:id="101" w:name="_STATUTE_SS__70a90d6a_83a0_4d00_beb8_ebe" /&amp;gt;&amp;lt;w:bookmarkStart w:id="102" w:name="_PAR__14_6a2a3ce4_218f_4fee_8729_d1a44b6" /&amp;gt;&amp;lt;w:bookmarkStart w:id="103" w:name="_LINE__28_d86e5bb8_3ed7_4403_8594_8ebc40" /&amp;gt;&amp;lt;w:bookmarkEnd w:id="93" /&amp;gt;&amp;lt;w:bookmarkEnd w:id="94" /&amp;gt;&amp;lt;w:bookmarkEnd w:id="95" /&amp;gt;&amp;lt;w:ins w:id="104" w:author="BPS" w:date="2021-02-25T11:40:00Z"&amp;gt;&amp;lt;w:r w:rsidRPr="00B5495A"&amp;gt;&amp;lt;w:rPr&amp;gt;&amp;lt;w:b /&amp;gt;&amp;lt;/w:rPr&amp;gt;&amp;lt;w:t&amp;gt;1&amp;lt;/w:t&amp;gt;&amp;lt;/w:r&amp;gt;&amp;lt;w:bookmarkEnd w:id="100" /&amp;gt;&amp;lt;w:r w:rsidRPr="00B5495A"&amp;gt;&amp;lt;w:rPr&amp;gt;&amp;lt;w:b /&amp;gt;&amp;lt;/w:rPr&amp;gt;&amp;lt;w:t xml:space="preserve"&amp;gt;.  &amp;lt;/w:t&amp;gt;&amp;lt;/w:r&amp;gt;&amp;lt;w:bookmarkStart w:id="105" w:name="_STATUTE_HEADNOTE__f876a1f7_e0d3_4b96_91" /&amp;gt;&amp;lt;w:r w:rsidRPr="00B5495A"&amp;gt;&amp;lt;w:rPr&amp;gt;&amp;lt;w:b /&amp;gt;&amp;lt;/w:rPr&amp;gt;&amp;lt;w:t&amp;gt;Adjusted gross sports wagering receipts.&amp;lt;/w:t&amp;gt;&amp;lt;/w:r&amp;gt;&amp;lt;w:r&amp;gt;&amp;lt;w:t xml:space="preserve"&amp;gt;  &amp;lt;/w:t&amp;gt;&amp;lt;/w:r&amp;gt;&amp;lt;w:bookmarkStart w:id="106" w:name="_STATUTE_CONTENT__4fa2f8bb_6bb0_45ba_b62" /&amp;gt;&amp;lt;w:bookmarkEnd w:id="105" /&amp;gt;&amp;lt;w:r&amp;gt;&amp;lt;w:t xml:space="preserve"&amp;gt;"Adjusted gross sports wagering &amp;lt;/w:t&amp;gt;&amp;lt;/w:r&amp;gt;&amp;lt;w:bookmarkStart w:id="107" w:name="_LINE__29_472a800c_16df_4753_aa7e_1dde91" /&amp;gt;&amp;lt;w:bookmarkEnd w:id="103" /&amp;gt;&amp;lt;w:r&amp;gt;&amp;lt;w:t xml:space="preserve"&amp;gt;receipts" means an operator's gross receipts from sports wagering less the total of all &amp;lt;/w:t&amp;gt;&amp;lt;/w:r&amp;gt;&amp;lt;w:bookmarkStart w:id="108" w:name="_LINE__30_00e1b5a9_2b8f_479b_932d_40c802" /&amp;gt;&amp;lt;w:bookmarkEnd w:id="107" /&amp;gt;&amp;lt;w:r&amp;gt;&amp;lt;w:t xml:space="preserve"&amp;gt;winnings paid to patrons, which includes the cash equivalent of any merchandise or thing &amp;lt;/w:t&amp;gt;&amp;lt;/w:r&amp;gt;&amp;lt;w:bookmarkStart w:id="109" w:name="_LINE__31_840d8414_1f4b_4cfd_87ad_a7bb23" /&amp;gt;&amp;lt;w:bookmarkEnd w:id="108" /&amp;gt;&amp;lt;w:r&amp;gt;&amp;lt;w:t xml:space="preserve"&amp;gt;of value awarded as a prize, and less excise tax payments remitted to the Federal &amp;lt;/w:t&amp;gt;&amp;lt;/w:r&amp;gt;&amp;lt;w:bookmarkStart w:id="110" w:name="_LINE__32_fc2e9160_21a2_493c_8e3c_cad381" /&amp;gt;&amp;lt;w:bookmarkEnd w:id="109" /&amp;gt;&amp;lt;w:r&amp;gt;&amp;lt;w:t&amp;gt;Government.&amp;lt;/w:t&amp;gt;&amp;lt;/w:r&amp;gt;&amp;lt;w:bookmarkEnd w:id="110" /&amp;gt;&amp;lt;/w:ins&amp;gt;&amp;lt;/w:p&amp;gt;&amp;lt;w:p w:rsidR="002A53F9" w:rsidRDefault="002A53F9" w:rsidP="002A53F9"&amp;gt;&amp;lt;w:pPr&amp;gt;&amp;lt;w:ind w:left="360" w:firstLine="360" /&amp;gt;&amp;lt;w:rPr&amp;gt;&amp;lt;w:ins w:id="111" w:author="BPS" w:date="2021-02-25T11:40:00Z" /&amp;gt;&amp;lt;/w:rPr&amp;gt;&amp;lt;/w:pPr&amp;gt;&amp;lt;w:bookmarkStart w:id="112" w:name="_STATUTE_NUMBER__86924956_641e_46fb_b365" /&amp;gt;&amp;lt;w:bookmarkStart w:id="113" w:name="_STATUTE_SS__f3b0b13b_6299_4514_b9e9_8bc" /&amp;gt;&amp;lt;w:bookmarkStart w:id="114" w:name="_PAR__15_a8c7e595_708c_4695_9667_6cda965" /&amp;gt;&amp;lt;w:bookmarkStart w:id="115" w:name="_LINE__33_0adbd051_8053_420c_af50_d8f948" /&amp;gt;&amp;lt;w:bookmarkEnd w:id="101" /&amp;gt;&amp;lt;w:bookmarkEnd w:id="102" /&amp;gt;&amp;lt;w:bookmarkEnd w:id="106" /&amp;gt;&amp;lt;w:ins w:id="116" w:author="BPS" w:date="2021-02-25T11:40:00Z"&amp;gt;&amp;lt;w:r w:rsidRPr="00B5495A"&amp;gt;&amp;lt;w:rPr&amp;gt;&amp;lt;w:b /&amp;gt;&amp;lt;/w:rPr&amp;gt;&amp;lt;w:t&amp;gt;2&amp;lt;/w:t&amp;gt;&amp;lt;/w:r&amp;gt;&amp;lt;w:bookmarkEnd w:id="112" /&amp;gt;&amp;lt;w:r w:rsidRPr="00B5495A"&amp;gt;&amp;lt;w:rPr&amp;gt;&amp;lt;w:b /&amp;gt;&amp;lt;/w:rPr&amp;gt;&amp;lt;w:t xml:space="preserve"&amp;gt;.  &amp;lt;/w:t&amp;gt;&amp;lt;/w:r&amp;gt;&amp;lt;w:bookmarkStart w:id="117" w:name="_STATUTE_HEADNOTE__69e94f00_a39c_48d9_bb" /&amp;gt;&amp;lt;w:r w:rsidRPr="00B5495A"&amp;gt;&amp;lt;w:rPr&amp;gt;&amp;lt;w:b /&amp;gt;&amp;lt;/w:rPr&amp;gt;&amp;lt;w:t&amp;gt;Collegiate sports or athletic event.&amp;lt;/w:t&amp;gt;&amp;lt;/w:r&amp;gt;&amp;lt;w:r&amp;gt;&amp;lt;w:t xml:space="preserve"&amp;gt;  &amp;lt;/w:t&amp;gt;&amp;lt;/w:r&amp;gt;&amp;lt;w:bookmarkStart w:id="118" w:name="_STATUTE_CONTENT__d326a583_2ee4_4f23_828" /&amp;gt;&amp;lt;w:bookmarkEnd w:id="117" /&amp;gt;&amp;lt;w:r&amp;gt;&amp;lt;w:t xml:space="preserve"&amp;gt;"Collegiate sports or athletic event" means a &amp;lt;/w:t&amp;gt;&amp;lt;/w:r&amp;gt;&amp;lt;w:bookmarkStart w:id="119" w:name="_LINE__34_4abab729_bb2c_4e6b_afd9_d4ecf3" /&amp;gt;&amp;lt;w:bookmarkEnd w:id="115" /&amp;gt;&amp;lt;w:r&amp;gt;&amp;lt;w:t xml:space="preserve"&amp;gt;sports or athletic event offered or sponsored by, or played in connection with, a public or &amp;lt;/w:t&amp;gt;&amp;lt;/w:r&amp;gt;&amp;lt;w:bookmarkStart w:id="120" w:name="_LINE__35_a98a39f4_a044_4688_ba50_93a9ee" /&amp;gt;&amp;lt;w:bookmarkEnd w:id="119" /&amp;gt;&amp;lt;w:r&amp;gt;&amp;lt;w:t&amp;gt;private institution that offers postsecondary educational services.&amp;lt;/w:t&amp;gt;&amp;lt;/w:r&amp;gt;&amp;lt;w:bookmarkEnd w:id="120" /&amp;gt;&amp;lt;/w:ins&amp;gt;&amp;lt;/w:p&amp;gt;&amp;lt;w:p w:rsidR="002A53F9" w:rsidRDefault="002A53F9" w:rsidP="002A53F9"&amp;gt;&amp;lt;w:pPr&amp;gt;&amp;lt;w:ind w:left="360" w:firstLine="360" /&amp;gt;&amp;lt;w:rPr&amp;gt;&amp;lt;w:ins w:id="121" w:author="BPS" w:date="2021-02-25T11:40:00Z" /&amp;gt;&amp;lt;/w:rPr&amp;gt;&amp;lt;/w:pPr&amp;gt;&amp;lt;w:bookmarkStart w:id="122" w:name="_STATUTE_NUMBER__bd9421cf_c304_48b4_a360" /&amp;gt;&amp;lt;w:bookmarkStart w:id="123" w:name="_STATUTE_SS__b42f439b_a0ee_45b9_9e85_f1f" /&amp;gt;&amp;lt;w:bookmarkStart w:id="124" w:name="_PAR__16_fa8c3059_dffe_405b_a202_1b1baa3" /&amp;gt;&amp;lt;w:bookmarkStart w:id="125" w:name="_LINE__36_d354dd6f_175b_45be_a541_14276b" /&amp;gt;&amp;lt;w:bookmarkEnd w:id="113" /&amp;gt;&amp;lt;w:bookmarkEnd w:id="114" /&amp;gt;&amp;lt;w:bookmarkEnd w:id="118" /&amp;gt;&amp;lt;w:ins w:id="126" w:author="BPS" w:date="2021-02-25T11:40:00Z"&amp;gt;&amp;lt;w:r w:rsidRPr="00B5495A"&amp;gt;&amp;lt;w:rPr&amp;gt;&amp;lt;w:b /&amp;gt;&amp;lt;/w:rPr&amp;gt;&amp;lt;w:t&amp;gt;3&amp;lt;/w:t&amp;gt;&amp;lt;/w:r&amp;gt;&amp;lt;w:bookmarkEnd w:id="122" /&amp;gt;&amp;lt;w:r w:rsidRPr="00B5495A"&amp;gt;&amp;lt;w:rPr&amp;gt;&amp;lt;w:b /&amp;gt;&amp;lt;/w:rPr&amp;gt;&amp;lt;w:t xml:space="preserve"&amp;gt;.  &amp;lt;/w:t&amp;gt;&amp;lt;/w:r&amp;gt;&amp;lt;w:bookmarkStart w:id="127" w:name="_STATUTE_HEADNOTE__cc81293a_b107_403f_86" /&amp;gt;&amp;lt;w:r w:rsidRPr="00B5495A"&amp;gt;&amp;lt;w:rPr&amp;gt;&amp;lt;w:b /&amp;gt;&amp;lt;/w:rPr&amp;gt;&amp;lt;w:t&amp;gt;Commissioner.&amp;lt;/w:t&amp;gt;&amp;lt;/w:r&amp;gt;&amp;lt;w:r&amp;gt;&amp;lt;w:t xml:space="preserve"&amp;gt;  &amp;lt;/w:t&amp;gt;&amp;lt;/w:r&amp;gt;&amp;lt;w:bookmarkStart w:id="128" w:name="_STATUTE_CONTENT__2cc28a78_5c56_4304_958" /&amp;gt;&amp;lt;w:bookmarkEnd w:id="127" /&amp;gt;&amp;lt;w:r&amp;gt;&amp;lt;w:t&amp;gt;"Commissioner" means the Commissioner of Public Safety.&amp;lt;/w:t&amp;gt;&amp;lt;/w:r&amp;gt;&amp;lt;w:bookmarkEnd w:id="125" /&amp;gt;&amp;lt;/w:ins&amp;gt;&amp;lt;/w:p&amp;gt;&amp;lt;w:p w:rsidR="002A53F9" w:rsidRDefault="002A53F9" w:rsidP="002A53F9"&amp;gt;&amp;lt;w:pPr&amp;gt;&amp;lt;w:ind w:left="360" w:firstLine="360" /&amp;gt;&amp;lt;w:rPr&amp;gt;&amp;lt;w:ins w:id="129" w:author="BPS" w:date="2021-02-25T11:40:00Z" /&amp;gt;&amp;lt;/w:rPr&amp;gt;&amp;lt;/w:pPr&amp;gt;&amp;lt;w:bookmarkStart w:id="130" w:name="_STATUTE_NUMBER__87b93aaa_c8a0_4054_b8b9" /&amp;gt;&amp;lt;w:bookmarkStart w:id="131" w:name="_STATUTE_SS__ccecbee7_3fc7_4452_a9fe_4d5" /&amp;gt;&amp;lt;w:bookmarkStart w:id="132" w:name="_PAR__17_50efaeb0_39f6_44b8_ae28_fe6f9c4" /&amp;gt;&amp;lt;w:bookmarkStart w:id="133" w:name="_LINE__37_5dfdcf94_e71e_4335_b1a9_6bff46" /&amp;gt;&amp;lt;w:bookmarkEnd w:id="123" /&amp;gt;&amp;lt;w:bookmarkEnd w:id="124" /&amp;gt;&amp;lt;w:bookmarkEnd w:id="128" /&amp;gt;&amp;lt;w:ins w:id="134" w:author="BPS" w:date="2021-02-25T11:40:00Z"&amp;gt;&amp;lt;w:r w:rsidRPr="00B5495A"&amp;gt;&amp;lt;w:rPr&amp;gt;&amp;lt;w:b /&amp;gt;&amp;lt;/w:rPr&amp;gt;&amp;lt;w:t&amp;gt;4&amp;lt;/w:t&amp;gt;&amp;lt;/w:r&amp;gt;&amp;lt;w:bookmarkEnd w:id="130" /&amp;gt;&amp;lt;w:r w:rsidRPr="00B5495A"&amp;gt;&amp;lt;w:rPr&amp;gt;&amp;lt;w:b /&amp;gt;&amp;lt;/w:rPr&amp;gt;&amp;lt;w:t xml:space="preserve"&amp;gt;.  &amp;lt;/w:t&amp;gt;&amp;lt;/w:r&amp;gt;&amp;lt;w:bookmarkStart w:id="135" w:name="_STATUTE_HEADNOTE__81c09722_858f_47ba_bc" /&amp;gt;&amp;lt;w:r w:rsidRPr="00B5495A"&amp;gt;&amp;lt;w:rPr&amp;gt;&amp;lt;w:b /&amp;gt;&amp;lt;/w:rPr&amp;gt;&amp;lt;w:t&amp;gt;Department.&amp;lt;/w:t&amp;gt;&amp;lt;/w:r&amp;gt;&amp;lt;w:r&amp;gt;&amp;lt;w:t xml:space="preserve"&amp;gt;  &amp;lt;/w:t&amp;gt;&amp;lt;/w:r&amp;gt;&amp;lt;w:bookmarkStart w:id="136" w:name="_STATUTE_CONTENT__1ea94488_e8d8_4b62_895" /&amp;gt;&amp;lt;w:bookmarkEnd w:id="135" /&amp;gt;&amp;lt;w:r&amp;gt;&amp;lt;w:t&amp;gt;"Department" means the Department of Public Safety.&amp;lt;/w:t&amp;gt;&amp;lt;/w:r&amp;gt;&amp;lt;w:bookmarkEnd w:id="133" /&amp;gt;&amp;lt;/w:ins&amp;gt;&amp;lt;/w:p&amp;gt;&amp;lt;w:p w:rsidR="002A53F9" w:rsidRDefault="002A53F9" w:rsidP="002A53F9"&amp;gt;&amp;lt;w:pPr&amp;gt;&amp;lt;w:ind w:left="360" w:firstLine="360" /&amp;gt;&amp;lt;w:rPr&amp;gt;&amp;lt;w:ins w:id="137" w:author="BPS" w:date="2021-02-25T11:40:00Z" /&amp;gt;&amp;lt;/w:rPr&amp;gt;&amp;lt;/w:pPr&amp;gt;&amp;lt;w:bookmarkStart w:id="138" w:name="_STATUTE_NUMBER__a4dbf226_d502_492c_bdcd" /&amp;gt;&amp;lt;w:bookmarkStart w:id="139" w:name="_STATUTE_SS__98060fcc_2dba_46e8_94d1_355" /&amp;gt;&amp;lt;w:bookmarkStart w:id="140" w:name="_PAGE__2_fc6fd6f5_0aa1_4943_a48d_343ff3a" /&amp;gt;&amp;lt;w:bookmarkStart w:id="141" w:name="_PAR__1_20eac551_90eb_4a20_8c54_5b183602" /&amp;gt;&amp;lt;w:bookmarkStart w:id="142" w:name="_LINE__1_02c8ccf7_fc05_478b_aa95_fc85510" /&amp;gt;&amp;lt;w:bookmarkEnd w:id="3" /&amp;gt;&amp;lt;w:bookmarkEnd w:id="131" /&amp;gt;&amp;lt;w:bookmarkEnd w:id="132" /&amp;gt;&amp;lt;w:bookmarkEnd w:id="136" /&amp;gt;&amp;lt;w:ins w:id="143" w:author="BPS" w:date="2021-02-25T11:40:00Z"&amp;gt;&amp;lt;w:r w:rsidRPr="00B5495A"&amp;gt;&amp;lt;w:rPr&amp;gt;&amp;lt;w:b /&amp;gt;&amp;lt;/w:rPr&amp;gt;&amp;lt;w:t&amp;gt;5&amp;lt;/w:t&amp;gt;&amp;lt;/w:r&amp;gt;&amp;lt;w:bookmarkEnd w:id="138" /&amp;gt;&amp;lt;w:r w:rsidRPr="00B5495A"&amp;gt;&amp;lt;w:rPr&amp;gt;&amp;lt;w:b /&amp;gt;&amp;lt;/w:rPr&amp;gt;&amp;lt;w:t xml:space="preserve"&amp;gt;.  &amp;lt;/w:t&amp;gt;&amp;lt;/w:r&amp;gt;&amp;lt;w:bookmarkStart w:id="144" w:name="_STATUTE_HEADNOTE__0d6dc13a_c5fa_4ca8_b5" /&amp;gt;&amp;lt;w:r w:rsidRPr="00B5495A"&amp;gt;&amp;lt;w:rPr&amp;gt;&amp;lt;w:b /&amp;gt;&amp;lt;/w:rPr&amp;gt;&amp;lt;w:t&amp;gt;Director.&amp;lt;/w:t&amp;gt;&amp;lt;/w:r&amp;gt;&amp;lt;w:r&amp;gt;&amp;lt;w:t xml:space="preserve"&amp;gt;  &amp;lt;/w:t&amp;gt;&amp;lt;/w:r&amp;gt;&amp;lt;w:bookmarkStart w:id="145" w:name="_STATUTE_CONTENT__70607feb_0c8e_4299_a99" /&amp;gt;&amp;lt;w:bookmarkEnd w:id="144" /&amp;gt;&amp;lt;w:r&amp;gt;&amp;lt;w:t xml:space="preserve"&amp;gt;"Director" means the director of the Gambling Control Unit within the &amp;lt;/w:t&amp;gt;&amp;lt;/w:r&amp;gt;&amp;lt;w:bookmarkStart w:id="146" w:name="_LINE__2_8d701dfc_0774_49ab_a52e_01feac6" /&amp;gt;&amp;lt;w:bookmarkEnd w:id="142" /&amp;gt;&amp;lt;w:r&amp;gt;&amp;lt;w:t&amp;gt;department.&amp;lt;/w:t&amp;gt;&amp;lt;/w:r&amp;gt;&amp;lt;w:bookmarkEnd w:id="146" /&amp;gt;&amp;lt;/w:ins&amp;gt;&amp;lt;/w:p&amp;gt;&amp;lt;w:p w:rsidR="002A53F9" w:rsidRDefault="002A53F9" w:rsidP="002A53F9"&amp;gt;&amp;lt;w:pPr&amp;gt;&amp;lt;w:ind w:left="360" w:firstLine="360" /&amp;gt;&amp;lt;w:rPr&amp;gt;&amp;lt;w:ins w:id="147" w:author="BPS" w:date="2021-02-25T11:40:00Z" /&amp;gt;&amp;lt;/w:rPr&amp;gt;&amp;lt;/w:pPr&amp;gt;&amp;lt;w:bookmarkStart w:id="148" w:name="_STATUTE_NUMBER__bfe82fa4_3341_4e88_9799" /&amp;gt;&amp;lt;w:bookmarkStart w:id="149" w:name="_STATUTE_SS__512cdb38_9c85_427e_8f29_895" /&amp;gt;&amp;lt;w:bookmarkStart w:id="150" w:name="_PAR__2_ecd86dc4_8f01_48dc_b027_e5280ffb" /&amp;gt;&amp;lt;w:bookmarkStart w:id="151" w:name="_LINE__3_ee7b2a5d_0635_4418_8350_41e4f7f" /&amp;gt;&amp;lt;w:bookmarkEnd w:id="139" /&amp;gt;&amp;lt;w:bookmarkEnd w:id="141" /&amp;gt;&amp;lt;w:bookmarkEnd w:id="145" /&amp;gt;&amp;lt;w:ins w:id="152" w:author="BPS" w:date="2021-02-25T11:40:00Z"&amp;gt;&amp;lt;w:r w:rsidRPr="00B5495A"&amp;gt;&amp;lt;w:rPr&amp;gt;&amp;lt;w:b /&amp;gt;&amp;lt;/w:rPr&amp;gt;&amp;lt;w:t&amp;gt;6&amp;lt;/w:t&amp;gt;&amp;lt;/w:r&amp;gt;&amp;lt;w:bookmarkEnd w:id="148" /&amp;gt;&amp;lt;w:r w:rsidRPr="00B5495A"&amp;gt;&amp;lt;w:rPr&amp;gt;&amp;lt;w:b /&amp;gt;&amp;lt;/w:rPr&amp;gt;&amp;lt;w:t xml:space="preserve"&amp;gt;.  &amp;lt;/w:t&amp;gt;&amp;lt;/w:r&amp;gt;&amp;lt;w:bookmarkStart w:id="153" w:name="_STATUTE_HEADNOTE__ec15585f_0dfd_48cb_9f" /&amp;gt;&amp;lt;w:r w:rsidRPr="00B5495A"&amp;gt;&amp;lt;w:rPr&amp;gt;&amp;lt;w:b /&amp;gt;&amp;lt;/w:rPr&amp;gt;&amp;lt;w:t&amp;gt;Facility operator.&amp;lt;/w:t&amp;gt;&amp;lt;/w:r&amp;gt;&amp;lt;w:r&amp;gt;&amp;lt;w:t xml:space="preserve"&amp;gt;  &amp;lt;/w:t&amp;gt;&amp;lt;/w:r&amp;gt;&amp;lt;w:bookmarkStart w:id="154" w:name="_STATUTE_CONTENT__b345d8df_355d_457c_aa0" /&amp;gt;&amp;lt;w:bookmarkEnd w:id="153" /&amp;gt;&amp;lt;w:r&amp;gt;&amp;lt;w:t xml:space="preserve"&amp;gt;"Facility operator" means a facility sports wagering licensee &amp;lt;/w:t&amp;gt;&amp;lt;/w:r&amp;gt;&amp;lt;w:bookmarkStart w:id="155" w:name="_LINE__4_56398ba0_43ea_4489_8d85_322f7e4" /&amp;gt;&amp;lt;w:bookmarkEnd w:id="151" /&amp;gt;&amp;lt;w:r&amp;gt;&amp;lt;w:t&amp;gt;under subsection 7, paragraph A.&amp;lt;/w:t&amp;gt;&amp;lt;/w:r&amp;gt;&amp;lt;w:bookmarkEnd w:id="155" /&amp;gt;&amp;lt;/w:ins&amp;gt;&amp;lt;/w:p&amp;gt;&amp;lt;w:p w:rsidR="002A53F9" w:rsidRDefault="002A53F9" w:rsidP="002A53F9"&amp;gt;&amp;lt;w:pPr&amp;gt;&amp;lt;w:ind w:left="360" w:firstLine="360" /&amp;gt;&amp;lt;w:rPr&amp;gt;&amp;lt;w:ins w:id="156" w:author="BPS" w:date="2021-02-25T11:40:00Z" /&amp;gt;&amp;lt;/w:rPr&amp;gt;&amp;lt;/w:pPr&amp;gt;&amp;lt;w:bookmarkStart w:id="157" w:name="_STATUTE_NUMBER__4f164849_6a12_417a_9f8a" /&amp;gt;&amp;lt;w:bookmarkStart w:id="158" w:name="_STATUTE_SS__cc443eee_83f2_49b5_8d42_439" /&amp;gt;&amp;lt;w:bookmarkStart w:id="159" w:name="_PAR__3_c27cea48_5196_4cdd_83a2_6983bd7f" /&amp;gt;&amp;lt;w:bookmarkStart w:id="160" w:name="_LINE__5_eed07bf1_4120_4e8c_8be5_3a35d41" /&amp;gt;&amp;lt;w:bookmarkEnd w:id="149" /&amp;gt;&amp;lt;w:bookmarkEnd w:id="150" /&amp;gt;&amp;lt;w:bookmarkEnd w:id="154" /&amp;gt;&amp;lt;w:ins w:id="161" w:author="BPS" w:date="2021-02-25T11:40:00Z"&amp;gt;&amp;lt;w:r w:rsidRPr="00B5495A"&amp;gt;&amp;lt;w:rPr&amp;gt;&amp;lt;w:b /&amp;gt;&amp;lt;/w:rPr&amp;gt;&amp;lt;w:t&amp;gt;7&amp;lt;/w:t&amp;gt;&amp;lt;/w:r&amp;gt;&amp;lt;w:bookmarkEnd w:id="157" /&amp;gt;&amp;lt;w:r w:rsidRPr="00B5495A"&amp;gt;&amp;lt;w:rPr&amp;gt;&amp;lt;w:b /&amp;gt;&amp;lt;/w:rPr&amp;gt;&amp;lt;w:t xml:space="preserve"&amp;gt;.  &amp;lt;/w:t&amp;gt;&amp;lt;/w:r&amp;gt;&amp;lt;w:bookmarkStart w:id="162" w:name="_STATUTE_HEADNOTE__7303f7bf_fadd_43aa_a0" /&amp;gt;&amp;lt;w:r w:rsidRPr="00B5495A"&amp;gt;&amp;lt;w:rPr&amp;gt;&amp;lt;w:b /&amp;gt;&amp;lt;/w:rPr&amp;gt;&amp;lt;w:t&amp;gt;License.&amp;lt;/w:t&amp;gt;&amp;lt;/w:r&amp;gt;&amp;lt;w:r&amp;gt;&amp;lt;w:t xml:space="preserve"&amp;gt;  &amp;lt;/w:t&amp;gt;&amp;lt;/w:r&amp;gt;&amp;lt;w:bookmarkStart w:id="163" w:name="_STATUTE_CONTENT__f6842ac6_568a_4cb8_bc6" /&amp;gt;&amp;lt;w:bookmarkEnd w:id="162" /&amp;gt;&amp;lt;w:r&amp;gt;&amp;lt;w:t xml:space="preserve"&amp;gt;"License" means any license applied for or issued by the director under &amp;lt;/w:t&amp;gt;&amp;lt;/w:r&amp;gt;&amp;lt;w:bookmarkStart w:id="164" w:name="_LINE__6_74554951_c06e_4ce8_b2b8_ef87059" /&amp;gt;&amp;lt;w:bookmarkEnd w:id="160" /&amp;gt;&amp;lt;w:r&amp;gt;&amp;lt;w:t&amp;gt;this chapter, including, but not limited to:&amp;lt;/w:t&amp;gt;&amp;lt;/w:r&amp;gt;&amp;lt;w:bookmarkEnd w:id="164" /&amp;gt;&amp;lt;/w:ins&amp;gt;&amp;lt;/w:p&amp;gt;&amp;lt;w:p w:rsidR="002A53F9" w:rsidRDefault="002A53F9" w:rsidP="002A53F9"&amp;gt;&amp;lt;w:pPr&amp;gt;&amp;lt;w:ind w:left="720" /&amp;gt;&amp;lt;w:rPr&amp;gt;&amp;lt;w:ins w:id="165" w:author="BPS" w:date="2021-02-25T11:40:00Z" /&amp;gt;&amp;lt;/w:rPr&amp;gt;&amp;lt;/w:pPr&amp;gt;&amp;lt;w:bookmarkStart w:id="166" w:name="_STATUTE_NUMBER__3597027d_0d18_4391_8c10" /&amp;gt;&amp;lt;w:bookmarkStart w:id="167" w:name="_STATUTE_P__53db1b35_7082_4bcd_8470_c9dd" /&amp;gt;&amp;lt;w:bookmarkStart w:id="168" w:name="_PAR__4_3e0d663d_28c7_4c24_97d2_fe516d1e" /&amp;gt;&amp;lt;w:bookmarkStart w:id="169" w:name="_LINE__7_0e7f69da_d61b_4a14_b297_8c27c0e" /&amp;gt;&amp;lt;w:bookmarkEnd w:id="159" /&amp;gt;&amp;lt;w:bookmarkEnd w:id="163" /&amp;gt;&amp;lt;w:ins w:id="170" w:author="BPS" w:date="2021-02-25T11:40:00Z"&amp;gt;&amp;lt;w:r&amp;gt;&amp;lt;w:t&amp;gt;A&amp;lt;/w:t&amp;gt;&amp;lt;/w:r&amp;gt;&amp;lt;w:bookmarkEnd w:id="166" /&amp;gt;&amp;lt;w:r&amp;gt;&amp;lt;w:t xml:space="preserve"&amp;gt;.  &amp;lt;/w:t&amp;gt;&amp;lt;/w:r&amp;gt;&amp;lt;w:bookmarkStart w:id="171" w:name="_STATUTE_CONTENT__5a2b6ce2_1a97_4b67_b93" /&amp;gt;&amp;lt;w:r&amp;gt;&amp;lt;w:t xml:space="preserve"&amp;gt;A facility sports wagering license under section 1206 to conduct sports wagering &amp;lt;/w:t&amp;gt;&amp;lt;/w:r&amp;gt;&amp;lt;w:bookmarkStart w:id="172" w:name="_LINE__8_96833c4e_e8a7_4986_93e3_90c12d9" /&amp;gt;&amp;lt;w:bookmarkEnd w:id="169" /&amp;gt;&amp;lt;w:r&amp;gt;&amp;lt;w:t&amp;gt;in which wagers are placed within a physical location in this State;&amp;lt;/w:t&amp;gt;&amp;lt;/w:r&amp;gt;&amp;lt;w:bookmarkEnd w:id="172" /&amp;gt;&amp;lt;/w:ins&amp;gt;&amp;lt;/w:p&amp;gt;&amp;lt;w:p w:rsidR="002A53F9" w:rsidRDefault="002A53F9" w:rsidP="002A53F9"&amp;gt;&amp;lt;w:pPr&amp;gt;&amp;lt;w:ind w:left="720" /&amp;gt;&amp;lt;w:rPr&amp;gt;&amp;lt;w:ins w:id="173" w:author="BPS" w:date="2021-02-25T11:40:00Z" /&amp;gt;&amp;lt;/w:rPr&amp;gt;&amp;lt;/w:pPr&amp;gt;&amp;lt;w:bookmarkStart w:id="174" w:name="_STATUTE_NUMBER__deec11b1_6a06_479b_a52a" /&amp;gt;&amp;lt;w:bookmarkStart w:id="175" w:name="_STATUTE_P__23d0b9ec_4b68_4e2b_8fc0_4d2a" /&amp;gt;&amp;lt;w:bookmarkStart w:id="176" w:name="_PAR__5_1b168517_6f28_4eb0_9be4_54fdcf76" /&amp;gt;&amp;lt;w:bookmarkStart w:id="177" w:name="_LINE__9_82063d42_140d_4632_9862_9ec8697" /&amp;gt;&amp;lt;w:bookmarkEnd w:id="167" /&amp;gt;&amp;lt;w:bookmarkEnd w:id="168" /&amp;gt;&amp;lt;w:bookmarkEnd w:id="171" /&amp;gt;&amp;lt;w:ins w:id="178" w:author="BPS" w:date="2021-02-25T11:40:00Z"&amp;gt;&amp;lt;w:r&amp;gt;&amp;lt;w:t&amp;gt;B&amp;lt;/w:t&amp;gt;&amp;lt;/w:r&amp;gt;&amp;lt;w:bookmarkEnd w:id="174" /&amp;gt;&amp;lt;w:r&amp;gt;&amp;lt;w:t xml:space="preserve"&amp;gt;.  &amp;lt;/w:t&amp;gt;&amp;lt;/w:r&amp;gt;&amp;lt;w:bookmarkStart w:id="179" w:name="_STATUTE_CONTENT__6a61e993_1bdb_42d8_8d4" /&amp;gt;&amp;lt;w:r&amp;gt;&amp;lt;w:t xml:space="preserve"&amp;gt;A mobile sports wagering license under section 1207 to permit a mobile operator &amp;lt;/w:t&amp;gt;&amp;lt;/w:r&amp;gt;&amp;lt;w:bookmarkStart w:id="180" w:name="_LINE__10_faf5e9e2_9734_49d2_a2c0_cedecd" /&amp;gt;&amp;lt;w:bookmarkEnd w:id="177" /&amp;gt;&amp;lt;w:r&amp;gt;&amp;lt;w:t xml:space="preserve"&amp;gt;to operate sports wagering through an approved mobile application or other digital &amp;lt;/w:t&amp;gt;&amp;lt;/w:r&amp;gt;&amp;lt;w:bookmarkStart w:id="181" w:name="_LINE__11_69a5a03e_7939_4a7e_99e6_311508" /&amp;gt;&amp;lt;w:bookmarkEnd w:id="180" /&amp;gt;&amp;lt;w:r&amp;gt;&amp;lt;w:t&amp;gt;platform that involves, at least in part, the use of the Internet;&amp;lt;/w:t&amp;gt;&amp;lt;/w:r&amp;gt;&amp;lt;w:bookmarkEnd w:id="181" /&amp;gt;&amp;lt;/w:ins&amp;gt;&amp;lt;/w:p&amp;gt;&amp;lt;w:p w:rsidR="002A53F9" w:rsidRDefault="002A53F9" w:rsidP="002A53F9"&amp;gt;&amp;lt;w:pPr&amp;gt;&amp;lt;w:ind w:left="720" /&amp;gt;&amp;lt;w:rPr&amp;gt;&amp;lt;w:ins w:id="182" w:author="BPS" w:date="2021-02-25T11:40:00Z" /&amp;gt;&amp;lt;/w:rPr&amp;gt;&amp;lt;/w:pPr&amp;gt;&amp;lt;w:bookmarkStart w:id="183" w:name="_STATUTE_NUMBER__d0697f4f_7c91_45e4_97ac" /&amp;gt;&amp;lt;w:bookmarkStart w:id="184" w:name="_STATUTE_P__19870cad_38ea_42d9_8d1a_8ad7" /&amp;gt;&amp;lt;w:bookmarkStart w:id="185" w:name="_PAR__6_3511b0e8_0405_46fc_9d00_d8a0b262" /&amp;gt;&amp;lt;w:bookmarkStart w:id="186" w:name="_LINE__12_11539258_79f3_4687_945e_8a29c0" /&amp;gt;&amp;lt;w:bookmarkEnd w:id="175" /&amp;gt;&amp;lt;w:bookmarkEnd w:id="176" /&amp;gt;&amp;lt;w:bookmarkEnd w:id="179" /&amp;gt;&amp;lt;w:ins w:id="187" w:author="BPS" w:date="2021-02-25T11:40:00Z"&amp;gt;&amp;lt;w:r&amp;gt;&amp;lt;w:t&amp;gt;C&amp;lt;/w:t&amp;gt;&amp;lt;/w:r&amp;gt;&amp;lt;w:bookmarkEnd w:id="183" /&amp;gt;&amp;lt;w:r&amp;gt;&amp;lt;w:t xml:space="preserve"&amp;gt;.  &amp;lt;/w:t&amp;gt;&amp;lt;/w:r&amp;gt;&amp;lt;w:bookmarkStart w:id="188" w:name="_STATUTE_CONTENT__5b702304_f4bf_40c5_ad5" /&amp;gt;&amp;lt;w:r&amp;gt;&amp;lt;w:t xml:space="preserve"&amp;gt;A supplier license under section 1208 to sell goods and services to be used in &amp;lt;/w:t&amp;gt;&amp;lt;/w:r&amp;gt;&amp;lt;w:bookmarkStart w:id="189" w:name="_LINE__13_a9c8c43e_e5ce_4e3f_ab69_183335" /&amp;gt;&amp;lt;w:bookmarkEnd w:id="186" /&amp;gt;&amp;lt;w:r&amp;gt;&amp;lt;w:t&amp;gt;connection with sports wagering, but not to directly accept wagers;&amp;lt;/w:t&amp;gt;&amp;lt;/w:r&amp;gt;&amp;lt;w:bookmarkEnd w:id="189" /&amp;gt;&amp;lt;/w:ins&amp;gt;&amp;lt;/w:p&amp;gt;&amp;lt;w:p w:rsidR="002A53F9" w:rsidRDefault="002A53F9" w:rsidP="002A53F9"&amp;gt;&amp;lt;w:pPr&amp;gt;&amp;lt;w:ind w:left="720" /&amp;gt;&amp;lt;w:rPr&amp;gt;&amp;lt;w:ins w:id="190" w:author="BPS" w:date="2021-02-25T11:40:00Z" /&amp;gt;&amp;lt;/w:rPr&amp;gt;&amp;lt;/w:pPr&amp;gt;&amp;lt;w:bookmarkStart w:id="191" w:name="_STATUTE_NUMBER__1ce681d2_a07a_49e8_95f8" /&amp;gt;&amp;lt;w:bookmarkStart w:id="192" w:name="_STATUTE_P__6bcc87a1_3450_4878_8084_a362" /&amp;gt;&amp;lt;w:bookmarkStart w:id="193" w:name="_PAR__7_779659d8_6d43_43c8_9f2b_9db7f9b4" /&amp;gt;&amp;lt;w:bookmarkStart w:id="194" w:name="_LINE__14_35442825_ac91_4187_868a_2af4d4" /&amp;gt;&amp;lt;w:bookmarkEnd w:id="184" /&amp;gt;&amp;lt;w:bookmarkEnd w:id="185" /&amp;gt;&amp;lt;w:bookmarkEnd w:id="188" /&amp;gt;&amp;lt;w:ins w:id="195" w:author="BPS" w:date="2021-02-25T11:40:00Z"&amp;gt;&amp;lt;w:r&amp;gt;&amp;lt;w:t&amp;gt;D&amp;lt;/w:t&amp;gt;&amp;lt;/w:r&amp;gt;&amp;lt;w:bookmarkEnd w:id="191" /&amp;gt;&amp;lt;w:r&amp;gt;&amp;lt;w:t xml:space="preserve"&amp;gt;.  &amp;lt;/w:t&amp;gt;&amp;lt;/w:r&amp;gt;&amp;lt;w:bookmarkStart w:id="196" w:name="_STATUTE_CONTENT__9274d211_7c94_4289_952" /&amp;gt;&amp;lt;w:r&amp;gt;&amp;lt;w:t xml:space="preserve"&amp;gt;A management services license under section 1209 to manage sports wagering on &amp;lt;/w:t&amp;gt;&amp;lt;/w:r&amp;gt;&amp;lt;w:bookmarkStart w:id="197" w:name="_LINE__15_ae08b0ef_875f_4f9a_9af2_6ea0a2" /&amp;gt;&amp;lt;w:bookmarkEnd w:id="194" /&amp;gt;&amp;lt;w:r&amp;gt;&amp;lt;w:t&amp;gt;behalf of a facility sports wagering licensee or a mobile sports wagering licensee; and&amp;lt;/w:t&amp;gt;&amp;lt;/w:r&amp;gt;&amp;lt;w:bookmarkEnd w:id="197" /&amp;gt;&amp;lt;/w:ins&amp;gt;&amp;lt;/w:p&amp;gt;&amp;lt;w:p w:rsidR="002A53F9" w:rsidRDefault="002A53F9" w:rsidP="002A53F9"&amp;gt;&amp;lt;w:pPr&amp;gt;&amp;lt;w:ind w:left="720" /&amp;gt;&amp;lt;w:rPr&amp;gt;&amp;lt;w:ins w:id="198" w:author="BPS" w:date="2021-02-25T11:40:00Z" /&amp;gt;&amp;lt;/w:rPr&amp;gt;&amp;lt;/w:pPr&amp;gt;&amp;lt;w:bookmarkStart w:id="199" w:name="_STATUTE_NUMBER__5cf5e448_2431_4975_9992" /&amp;gt;&amp;lt;w:bookmarkStart w:id="200" w:name="_STATUTE_P__5ba9c2b2_cd14_4545_a2e6_080e" /&amp;gt;&amp;lt;w:bookmarkStart w:id="201" w:name="_PAR__8_d06efd37_a619_4753_a32e_390e3f64" /&amp;gt;&amp;lt;w:bookmarkStart w:id="202" w:name="_LINE__16_a8bfef95_be17_4c15_855c_5bc256" /&amp;gt;&amp;lt;w:bookmarkEnd w:id="192" /&amp;gt;&amp;lt;w:bookmarkEnd w:id="193" /&amp;gt;&amp;lt;w:bookmarkEnd w:id="196" /&amp;gt;&amp;lt;w:ins w:id="203" w:author="BPS" w:date="2021-02-25T11:40:00Z"&amp;gt;&amp;lt;w:r&amp;gt;&amp;lt;w:t&amp;gt;E&amp;lt;/w:t&amp;gt;&amp;lt;/w:r&amp;gt;&amp;lt;w:bookmarkEnd w:id="199" /&amp;gt;&amp;lt;w:r&amp;gt;&amp;lt;w:t xml:space="preserve"&amp;gt;.  &amp;lt;/w:t&amp;gt;&amp;lt;/w:r&amp;gt;&amp;lt;w:bookmarkStart w:id="204" w:name="_STATUTE_CONTENT__c2e9e412_b09d_4fec_9c1" /&amp;gt;&amp;lt;w:r&amp;gt;&amp;lt;w:t xml:space="preserve"&amp;gt;An occupational license under section 1210 to be employed by a facility sports &amp;lt;/w:t&amp;gt;&amp;lt;/w:r&amp;gt;&amp;lt;w:bookmarkStart w:id="205" w:name="_LINE__17_05924611_c320_4ae9_b575_5e1bf8" /&amp;gt;&amp;lt;w:bookmarkEnd w:id="202" /&amp;gt;&amp;lt;w:r&amp;gt;&amp;lt;w:t xml:space="preserve"&amp;gt;wagering licensee to operate sports wagering when the employee performs duties in &amp;lt;/w:t&amp;gt;&amp;lt;/w:r&amp;gt;&amp;lt;w:bookmarkStart w:id="206" w:name="_LINE__18_efd3b51a_bf38_4753_ba59_a1aba5" /&amp;gt;&amp;lt;w:bookmarkEnd w:id="205" /&amp;gt;&amp;lt;w:r&amp;gt;&amp;lt;w:t&amp;gt;furtherance of or associated with the operation of sports wagering.&amp;lt;/w:t&amp;gt;&amp;lt;/w:r&amp;gt;&amp;lt;w:bookmarkEnd w:id="206" /&amp;gt;&amp;lt;/w:ins&amp;gt;&amp;lt;/w:p&amp;gt;&amp;lt;w:p w:rsidR="002A53F9" w:rsidRDefault="002A53F9" w:rsidP="002A53F9"&amp;gt;&amp;lt;w:pPr&amp;gt;&amp;lt;w:ind w:left="360" w:firstLine="360" /&amp;gt;&amp;lt;w:rPr&amp;gt;&amp;lt;w:ins w:id="207" w:author="BPS" w:date="2021-02-25T11:40:00Z" /&amp;gt;&amp;lt;/w:rPr&amp;gt;&amp;lt;/w:pPr&amp;gt;&amp;lt;w:bookmarkStart w:id="208" w:name="_STATUTE_NUMBER__976e4bdd_60ef_4640_bf11" /&amp;gt;&amp;lt;w:bookmarkStart w:id="209" w:name="_STATUTE_SS__3b85fb94_4484_49a9_9c5a_535" /&amp;gt;&amp;lt;w:bookmarkStart w:id="210" w:name="_PAR__9_943032bc_5c36_4cdb_acff_73028774" /&amp;gt;&amp;lt;w:bookmarkStart w:id="211" w:name="_LINE__19_16510ac2_a1a7_4678_ae77_cb4fd6" /&amp;gt;&amp;lt;w:bookmarkEnd w:id="158" /&amp;gt;&amp;lt;w:bookmarkEnd w:id="200" /&amp;gt;&amp;lt;w:bookmarkEnd w:id="201" /&amp;gt;&amp;lt;w:bookmarkEnd w:id="204" /&amp;gt;&amp;lt;w:ins w:id="212" w:author="BPS" w:date="2021-02-25T11:40:00Z"&amp;gt;&amp;lt;w:r w:rsidRPr="00B5495A"&amp;gt;&amp;lt;w:rPr&amp;gt;&amp;lt;w:b /&amp;gt;&amp;lt;/w:rPr&amp;gt;&amp;lt;w:t&amp;gt;8&amp;lt;/w:t&amp;gt;&amp;lt;/w:r&amp;gt;&amp;lt;w:bookmarkEnd w:id="208" /&amp;gt;&amp;lt;w:r w:rsidRPr="00B5495A"&amp;gt;&amp;lt;w:rPr&amp;gt;&amp;lt;w:b /&amp;gt;&amp;lt;/w:rPr&amp;gt;&amp;lt;w:t xml:space="preserve"&amp;gt;.  &amp;lt;/w:t&amp;gt;&amp;lt;/w:r&amp;gt;&amp;lt;w:bookmarkStart w:id="213" w:name="_STATUTE_HEADNOTE__e999e9dd_f242_4a80_b9" /&amp;gt;&amp;lt;w:r w:rsidRPr="00B5495A"&amp;gt;&amp;lt;w:rPr&amp;gt;&amp;lt;w:b /&amp;gt;&amp;lt;/w:rPr&amp;gt;&amp;lt;w:t&amp;gt;Mobile operator.&amp;lt;/w:t&amp;gt;&amp;lt;/w:r&amp;gt;&amp;lt;w:r&amp;gt;&amp;lt;w:t xml:space="preserve"&amp;gt;  &amp;lt;/w:t&amp;gt;&amp;lt;/w:r&amp;gt;&amp;lt;w:bookmarkStart w:id="214" w:name="_STATUTE_CONTENT__b859e8dd_41a9_4d0f_b29" /&amp;gt;&amp;lt;w:bookmarkEnd w:id="213" /&amp;gt;&amp;lt;w:r&amp;gt;&amp;lt;w:t xml:space="preserve"&amp;gt;"Mobile operator" means a mobile sports wagering licensee &amp;lt;/w:t&amp;gt;&amp;lt;/w:r&amp;gt;&amp;lt;w:bookmarkStart w:id="215" w:name="_LINE__20_c73db92c_5329_4119_aa3a_9379ab" /&amp;gt;&amp;lt;w:bookmarkEnd w:id="211" /&amp;gt;&amp;lt;w:r&amp;gt;&amp;lt;w:t&amp;gt;under subsection 7, paragraph B.&amp;lt;/w:t&amp;gt;&amp;lt;/w:r&amp;gt;&amp;lt;w:bookmarkEnd w:id="215" /&amp;gt;&amp;lt;/w:ins&amp;gt;&amp;lt;/w:p&amp;gt;&amp;lt;w:p w:rsidR="002A53F9" w:rsidRDefault="002A53F9" w:rsidP="002A53F9"&amp;gt;&amp;lt;w:pPr&amp;gt;&amp;lt;w:ind w:left="360" w:firstLine="360" /&amp;gt;&amp;lt;w:rPr&amp;gt;&amp;lt;w:ins w:id="216" w:author="BPS" w:date="2021-02-25T11:40:00Z" /&amp;gt;&amp;lt;/w:rPr&amp;gt;&amp;lt;/w:pPr&amp;gt;&amp;lt;w:bookmarkStart w:id="217" w:name="_STATUTE_NUMBER__cac8dd33_4855_422a_8e77" /&amp;gt;&amp;lt;w:bookmarkStart w:id="218" w:name="_STATUTE_SS__d483a9bd_1db7_4180_9c61_276" /&amp;gt;&amp;lt;w:bookmarkStart w:id="219" w:name="_PAR__10_3679b2db_7ff3_4a8b_ba9f_77f4bdf" /&amp;gt;&amp;lt;w:bookmarkStart w:id="220" w:name="_LINE__21_e4cee352_677f_4f10_a2aa_ad3a82" /&amp;gt;&amp;lt;w:bookmarkEnd w:id="209" /&amp;gt;&amp;lt;w:bookmarkEnd w:id="210" /&amp;gt;&amp;lt;w:bookmarkEnd w:id="214" /&amp;gt;&amp;lt;w:ins w:id="221" w:author="BPS" w:date="2021-02-25T11:40:00Z"&amp;gt;&amp;lt;w:r w:rsidRPr="00B5495A"&amp;gt;&amp;lt;w:rPr&amp;gt;&amp;lt;w:b /&amp;gt;&amp;lt;/w:rPr&amp;gt;&amp;lt;w:t&amp;gt;9&amp;lt;/w:t&amp;gt;&amp;lt;/w:r&amp;gt;&amp;lt;w:bookmarkEnd w:id="217" /&amp;gt;&amp;lt;w:r w:rsidRPr="00B5495A"&amp;gt;&amp;lt;w:rPr&amp;gt;&amp;lt;w:b /&amp;gt;&amp;lt;/w:rPr&amp;gt;&amp;lt;w:t xml:space="preserve"&amp;gt;.  &amp;lt;/w:t&amp;gt;&amp;lt;/w:r&amp;gt;&amp;lt;w:bookmarkStart w:id="222" w:name="_STATUTE_HEADNOTE__79b5061e_6aaa_465b_9b" /&amp;gt;&amp;lt;w:r w:rsidRPr="00B5495A"&amp;gt;&amp;lt;w:rPr&amp;gt;&amp;lt;w:b /&amp;gt;&amp;lt;/w:rPr&amp;gt;&amp;lt;w:t&amp;gt;Operator.&amp;lt;/w:t&amp;gt;&amp;lt;/w:r&amp;gt;&amp;lt;w:r&amp;gt;&amp;lt;w:t xml:space="preserve"&amp;gt;  &amp;lt;/w:t&amp;gt;&amp;lt;/w:r&amp;gt;&amp;lt;w:bookmarkStart w:id="223" w:name="_STATUTE_CONTENT__cfc5e427_ac67_4489_903" /&amp;gt;&amp;lt;w:bookmarkEnd w:id="222" /&amp;gt;&amp;lt;w:r&amp;gt;&amp;lt;w:t&amp;gt;"Operator" includes a facility operator and a mobile operator.&amp;lt;/w:t&amp;gt;&amp;lt;/w:r&amp;gt;&amp;lt;w:bookmarkEnd w:id="220" /&amp;gt;&amp;lt;/w:ins&amp;gt;&amp;lt;/w:p&amp;gt;&amp;lt;w:p w:rsidR="002A53F9" w:rsidRDefault="002A53F9" w:rsidP="002A53F9"&amp;gt;&amp;lt;w:pPr&amp;gt;&amp;lt;w:ind w:left="360" w:firstLine="360" /&amp;gt;&amp;lt;w:rPr&amp;gt;&amp;lt;w:ins w:id="224" w:author="BPS" w:date="2021-02-25T11:40:00Z" /&amp;gt;&amp;lt;/w:rPr&amp;gt;&amp;lt;/w:pPr&amp;gt;&amp;lt;w:bookmarkStart w:id="225" w:name="_STATUTE_NUMBER__02a8ee2a_7f6d_427c_9248" /&amp;gt;&amp;lt;w:bookmarkStart w:id="226" w:name="_STATUTE_SS__c6906cbe_ac1f_434c_82a6_2d5" /&amp;gt;&amp;lt;w:bookmarkStart w:id="227" w:name="_PAR__11_5dc9f7e2_126b_4ade_b2b6_5da275e" /&amp;gt;&amp;lt;w:bookmarkStart w:id="228" w:name="_LINE__22_3a3e5e7a_89db_4ba2_a9ad_c65092" /&amp;gt;&amp;lt;w:bookmarkEnd w:id="218" /&amp;gt;&amp;lt;w:bookmarkEnd w:id="219" /&amp;gt;&amp;lt;w:bookmarkEnd w:id="223" /&amp;gt;&amp;lt;w:ins w:id="229" w:author="BPS" w:date="2021-02-25T11:40:00Z"&amp;gt;&amp;lt;w:r w:rsidRPr="00B5495A"&amp;gt;&amp;lt;w:rPr&amp;gt;&amp;lt;w:b /&amp;gt;&amp;lt;/w:rPr&amp;gt;&amp;lt;w:t&amp;gt;10&amp;lt;/w:t&amp;gt;&amp;lt;/w:r&amp;gt;&amp;lt;w:bookmarkEnd w:id="225" /&amp;gt;&amp;lt;w:r w:rsidRPr="00B5495A"&amp;gt;&amp;lt;w:rPr&amp;gt;&amp;lt;w:b /&amp;gt;&amp;lt;/w:rPr&amp;gt;&amp;lt;w:t xml:space="preserve"&amp;gt;.  &amp;lt;/w:t&amp;gt;&amp;lt;/w:r&amp;gt;&amp;lt;w:bookmarkStart w:id="230" w:name="_STATUTE_HEADNOTE__e9a96f23_ba50_4d20_b9" /&amp;gt;&amp;lt;w:r w:rsidRPr="00B5495A"&amp;gt;&amp;lt;w:rPr&amp;gt;&amp;lt;w:b /&amp;gt;&amp;lt;/w:rPr&amp;gt;&amp;lt;w:t&amp;gt;Professional sports or athletic event.&amp;lt;/w:t&amp;gt;&amp;lt;/w:r&amp;gt;&amp;lt;w:r&amp;gt;&amp;lt;w:t xml:space="preserve"&amp;gt;  &amp;lt;/w:t&amp;gt;&amp;lt;/w:r&amp;gt;&amp;lt;w:bookmarkStart w:id="231" w:name="_STATUTE_CONTENT__3009db42_4274_442d_afc" /&amp;gt;&amp;lt;w:bookmarkEnd w:id="230" /&amp;gt;&amp;lt;w:r&amp;gt;&amp;lt;w:t xml:space="preserve"&amp;gt;"Professional sports or athletic event" &amp;lt;/w:t&amp;gt;&amp;lt;/w:r&amp;gt;&amp;lt;w:bookmarkStart w:id="232" w:name="_LINE__23_dc7425b5_b3f0_463b_a879_ee2b33" /&amp;gt;&amp;lt;w:bookmarkEnd w:id="228" /&amp;gt;&amp;lt;w:r&amp;gt;&amp;lt;w:t xml:space="preserve"&amp;gt;means an event at which 2 or more persons participate in sports or athletic contests and &amp;lt;/w:t&amp;gt;&amp;lt;/w:r&amp;gt;&amp;lt;w:bookmarkStart w:id="233" w:name="_LINE__24_733d83f3_c880_423f_a16f_c8bb07" /&amp;gt;&amp;lt;w:bookmarkEnd w:id="232" /&amp;gt;&amp;lt;w:r&amp;gt;&amp;lt;w:t&amp;gt;receive compensation in excess of actual expenses for their participation in the event.&amp;lt;/w:t&amp;gt;&amp;lt;/w:r&amp;gt;&amp;lt;w:bookmarkEnd w:id="233" /&amp;gt;&amp;lt;/w:ins&amp;gt;&amp;lt;/w:p&amp;gt;&amp;lt;w:p w:rsidR="002A53F9" w:rsidRDefault="002A53F9" w:rsidP="002A53F9"&amp;gt;&amp;lt;w:pPr&amp;gt;&amp;lt;w:ind w:left="360" w:firstLine="360" /&amp;gt;&amp;lt;w:rPr&amp;gt;&amp;lt;w:ins w:id="234" w:author="BPS" w:date="2021-02-25T11:40:00Z" /&amp;gt;&amp;lt;/w:rPr&amp;gt;&amp;lt;/w:pPr&amp;gt;&amp;lt;w:bookmarkStart w:id="235" w:name="_STATUTE_NUMBER__bd9b4de7_7e29_42c0_bddb" /&amp;gt;&amp;lt;w:bookmarkStart w:id="236" w:name="_STATUTE_SS__028a7fc0_9413_46c9_9312_1f6" /&amp;gt;&amp;lt;w:bookmarkStart w:id="237" w:name="_PAR__12_765bd39b_df22_44df_ba81_fff2063" /&amp;gt;&amp;lt;w:bookmarkStart w:id="238" w:name="_LINE__25_da795a8e_564b_4f2b_822f_577c07" /&amp;gt;&amp;lt;w:bookmarkEnd w:id="226" /&amp;gt;&amp;lt;w:bookmarkEnd w:id="227" /&amp;gt;&amp;lt;w:bookmarkEnd w:id="231" /&amp;gt;&amp;lt;w:ins w:id="239" w:author="BPS" w:date="2021-02-25T11:40:00Z"&amp;gt;&amp;lt;w:r w:rsidRPr="00B5495A"&amp;gt;&amp;lt;w:rPr&amp;gt;&amp;lt;w:b /&amp;gt;&amp;lt;/w:rPr&amp;gt;&amp;lt;w:t&amp;gt;11&amp;lt;/w:t&amp;gt;&amp;lt;/w:r&amp;gt;&amp;lt;w:bookmarkEnd w:id="235" /&amp;gt;&amp;lt;w:r w:rsidRPr="00B5495A"&amp;gt;&amp;lt;w:rPr&amp;gt;&amp;lt;w:b /&amp;gt;&amp;lt;/w:rPr&amp;gt;&amp;lt;w:t xml:space="preserve"&amp;gt;.  &amp;lt;/w:t&amp;gt;&amp;lt;/w:r&amp;gt;&amp;lt;w:bookmarkStart w:id="240" w:name="_STATUTE_HEADNOTE__26ccf18e_74be_47ba_a2" /&amp;gt;&amp;lt;w:r w:rsidRPr="00B5495A"&amp;gt;&amp;lt;w:rPr&amp;gt;&amp;lt;w:b /&amp;gt;&amp;lt;/w:rPr&amp;gt;&amp;lt;w:t xml:space="preserve"&amp;gt;Prohibited sports event. &amp;lt;/w:t&amp;gt;&amp;lt;/w:r&amp;gt;&amp;lt;w:r&amp;gt;&amp;lt;w:t xml:space="preserve"&amp;gt; &amp;lt;/w:t&amp;gt;&amp;lt;/w:r&amp;gt;&amp;lt;w:bookmarkStart w:id="241" w:name="_STATUTE_CONTENT__3f4aea3e_3503_4689_9dc" /&amp;gt;&amp;lt;w:bookmarkEnd w:id="240" /&amp;gt;&amp;lt;w:r&amp;gt;&amp;lt;w:t xml:space="preserve"&amp;gt;"Prohibited sports event" means a high school sports or &amp;lt;/w:t&amp;gt;&amp;lt;/w:r&amp;gt;&amp;lt;w:bookmarkStart w:id="242" w:name="_LINE__26_ca9df0e3_0884_4c30_8fa0_31eb22" /&amp;gt;&amp;lt;w:bookmarkEnd w:id="238" /&amp;gt;&amp;lt;w:r&amp;gt;&amp;lt;w:t xml:space="preserve"&amp;gt;athletic event, any other event in which a majority of the participants are under 18 years of &amp;lt;/w:t&amp;gt;&amp;lt;/w:r&amp;gt;&amp;lt;w:bookmarkStart w:id="243" w:name="_LINE__27_60359909_ad86_43b6_b11f_d4f5d9" /&amp;gt;&amp;lt;w:bookmarkEnd w:id="242" /&amp;gt;&amp;lt;w:r&amp;gt;&amp;lt;w:t xml:space="preserve"&amp;gt;age or a collegiate sports or athletic event in which any Maine collegiate sports team &amp;lt;/w:t&amp;gt;&amp;lt;/w:r&amp;gt;&amp;lt;w:bookmarkStart w:id="244" w:name="_LINE__28_4eb85755_39d3_4619_bb09_6b28b4" /&amp;gt;&amp;lt;w:bookmarkEnd w:id="243" /&amp;gt;&amp;lt;w:r&amp;gt;&amp;lt;w:t xml:space="preserve"&amp;gt;participates, regardless of where the event takes place. &amp;lt;/w:t&amp;gt;&amp;lt;/w:r&amp;gt;&amp;lt;w:bookmarkEnd w:id="244" /&amp;gt;&amp;lt;/w:ins&amp;gt;&amp;lt;/w:p&amp;gt;&amp;lt;w:p w:rsidR="002A53F9" w:rsidRDefault="002A53F9" w:rsidP="002A53F9"&amp;gt;&amp;lt;w:pPr&amp;gt;&amp;lt;w:ind w:left="360" w:firstLine="360" /&amp;gt;&amp;lt;w:rPr&amp;gt;&amp;lt;w:ins w:id="245" w:author="BPS" w:date="2021-02-25T11:40:00Z" /&amp;gt;&amp;lt;/w:rPr&amp;gt;&amp;lt;/w:pPr&amp;gt;&amp;lt;w:bookmarkStart w:id="246" w:name="_STATUTE_NUMBER__e958ede9_3b15_4a6e_b3fd" /&amp;gt;&amp;lt;w:bookmarkStart w:id="247" w:name="_STATUTE_SS__56f20330_7069_4edb_9a59_ba7" /&amp;gt;&amp;lt;w:bookmarkStart w:id="248" w:name="_PAR__13_ddef30a1_74d4_4aa1_8613_736e8ef" /&amp;gt;&amp;lt;w:bookmarkStart w:id="249" w:name="_LINE__29_a53d8482_b932_445a_99f1_25d311" /&amp;gt;&amp;lt;w:bookmarkEnd w:id="236" /&amp;gt;&amp;lt;w:bookmarkEnd w:id="237" /&amp;gt;&amp;lt;w:bookmarkEnd w:id="241" /&amp;gt;&amp;lt;w:ins w:id="250" w:author="BPS" w:date="2021-02-25T11:40:00Z"&amp;gt;&amp;lt;w:r w:rsidRPr="00B5495A"&amp;gt;&amp;lt;w:rPr&amp;gt;&amp;lt;w:b /&amp;gt;&amp;lt;/w:rPr&amp;gt;&amp;lt;w:t&amp;gt;12&amp;lt;/w:t&amp;gt;&amp;lt;/w:r&amp;gt;&amp;lt;w:bookmarkEnd w:id="246" /&amp;gt;&amp;lt;w:r w:rsidRPr="00B5495A"&amp;gt;&amp;lt;w:rPr&amp;gt;&amp;lt;w:b /&amp;gt;&amp;lt;/w:rPr&amp;gt;&amp;lt;w:t xml:space="preserve"&amp;gt;.  &amp;lt;/w:t&amp;gt;&amp;lt;/w:r&amp;gt;&amp;lt;w:bookmarkStart w:id="251" w:name="_STATUTE_HEADNOTE__66d074ae_2291_410a_84" /&amp;gt;&amp;lt;w:r w:rsidRPr="00B5495A"&amp;gt;&amp;lt;w:rPr&amp;gt;&amp;lt;w:b /&amp;gt;&amp;lt;/w:rPr&amp;gt;&amp;lt;w:t&amp;gt;Qualified gaming entity.&amp;lt;/w:t&amp;gt;&amp;lt;/w:r&amp;gt;&amp;lt;w:r&amp;gt;&amp;lt;w:t xml:space="preserve"&amp;gt;  &amp;lt;/w:t&amp;gt;&amp;lt;/w:r&amp;gt;&amp;lt;w:bookmarkStart w:id="252" w:name="_STATUTE_CONTENT__6b521679_7c91_4998_b91" /&amp;gt;&amp;lt;w:bookmarkEnd w:id="251" /&amp;gt;&amp;lt;w:r&amp;gt;&amp;lt;w:t xml:space="preserve"&amp;gt;"Qualified gaming entity" means a gaming entity that &amp;lt;/w:t&amp;gt;&amp;lt;/w:r&amp;gt;&amp;lt;w:bookmarkStart w:id="253" w:name="_LINE__30_85fd1d3b_dd32_45b6_b78d_5b5e11" /&amp;gt;&amp;lt;w:bookmarkEnd w:id="249" /&amp;gt;&amp;lt;w:r&amp;gt;&amp;lt;w:t xml:space="preserve"&amp;gt;offers sports wagering through mobile applications or digital platforms in any jurisdiction &amp;lt;/w:t&amp;gt;&amp;lt;/w:r&amp;gt;&amp;lt;w:bookmarkStart w:id="254" w:name="_LINE__31_b9bea220_ebee_4ba6_8a4b_12a87a" /&amp;gt;&amp;lt;w:bookmarkEnd w:id="253" /&amp;gt;&amp;lt;w:r&amp;gt;&amp;lt;w:t&amp;gt;in the United States pursuant to a state regulatory structure.&amp;lt;/w:t&amp;gt;&amp;lt;/w:r&amp;gt;&amp;lt;w:bookmarkEnd w:id="254" /&amp;gt;&amp;lt;/w:ins&amp;gt;&amp;lt;/w:p&amp;gt;&amp;lt;w:p w:rsidR="002A53F9" w:rsidRDefault="002A53F9" w:rsidP="002A53F9"&amp;gt;&amp;lt;w:pPr&amp;gt;&amp;lt;w:ind w:left="360" w:firstLine="360" /&amp;gt;&amp;lt;w:rPr&amp;gt;&amp;lt;w:ins w:id="255" w:author="BPS" w:date="2021-02-25T11:40:00Z" /&amp;gt;&amp;lt;/w:rPr&amp;gt;&amp;lt;/w:pPr&amp;gt;&amp;lt;w:bookmarkStart w:id="256" w:name="_STATUTE_NUMBER__00931398_f9b2_4c1d_821c" /&amp;gt;&amp;lt;w:bookmarkStart w:id="257" w:name="_STATUTE_SS__220838ba_fa90_4692_b9ad_254" /&amp;gt;&amp;lt;w:bookmarkStart w:id="258" w:name="_PAR__14_89508202_359f_4f33_8f86_b891e76" /&amp;gt;&amp;lt;w:bookmarkStart w:id="259" w:name="_LINE__32_5093f9bd_76ec_4f3a_a9a6_99b905" /&amp;gt;&amp;lt;w:bookmarkEnd w:id="247" /&amp;gt;&amp;lt;w:bookmarkEnd w:id="248" /&amp;gt;&amp;lt;w:bookmarkEnd w:id="252" /&amp;gt;&amp;lt;w:ins w:id="260" w:author="BPS" w:date="2021-02-25T11:40:00Z"&amp;gt;&amp;lt;w:r w:rsidRPr="00B5495A"&amp;gt;&amp;lt;w:rPr&amp;gt;&amp;lt;w:b /&amp;gt;&amp;lt;/w:rPr&amp;gt;&amp;lt;w:t&amp;gt;13&amp;lt;/w:t&amp;gt;&amp;lt;/w:r&amp;gt;&amp;lt;w:bookmarkEnd w:id="256" /&amp;gt;&amp;lt;w:r w:rsidRPr="00B5495A"&amp;gt;&amp;lt;w:rPr&amp;gt;&amp;lt;w:b /&amp;gt;&amp;lt;/w:rPr&amp;gt;&amp;lt;w:t xml:space="preserve"&amp;gt;.  &amp;lt;/w:t&amp;gt;&amp;lt;/w:r&amp;gt;&amp;lt;w:bookmarkStart w:id="261" w:name="_STATUTE_HEADNOTE__d38ed0aa_4977_4ed1_ad" /&amp;gt;&amp;lt;w:r w:rsidRPr="00B5495A"&amp;gt;&amp;lt;w:rPr&amp;gt;&amp;lt;w:b /&amp;gt;&amp;lt;/w:rPr&amp;gt;&amp;lt;w:t&amp;gt;Sports event.&amp;lt;/w:t&amp;gt;&amp;lt;/w:r&amp;gt;&amp;lt;w:r&amp;gt;&amp;lt;w:t xml:space="preserve"&amp;gt;  &amp;lt;/w:t&amp;gt;&amp;lt;/w:r&amp;gt;&amp;lt;w:bookmarkStart w:id="262" w:name="_STATUTE_CONTENT__e5b0d72d_77b5_405f_913" /&amp;gt;&amp;lt;w:bookmarkEnd w:id="261" /&amp;gt;&amp;lt;w:r&amp;gt;&amp;lt;w:t xml:space="preserve"&amp;gt;"Sports event" means any professional sports or athletic event, &amp;lt;/w:t&amp;gt;&amp;lt;/w:r&amp;gt;&amp;lt;w:bookmarkStart w:id="263" w:name="_LINE__33_b0c62689_d036_43f1_9bde_2f084d" /&amp;gt;&amp;lt;w:bookmarkEnd w:id="259" /&amp;gt;&amp;lt;w:r&amp;gt;&amp;lt;w:t xml:space="preserve"&amp;gt;collegiate sports or athletic event or amateur sports or athletic event, including but not &amp;lt;/w:t&amp;gt;&amp;lt;/w:r&amp;gt;&amp;lt;w:bookmarkStart w:id="264" w:name="_LINE__34_81b43d84_072b_4db2_b9fb_370a59" /&amp;gt;&amp;lt;w:bookmarkEnd w:id="263" /&amp;gt;&amp;lt;w:r&amp;gt;&amp;lt;w:t xml:space="preserve"&amp;gt;limited to an Olympic or international sports or athletic event, a motor vehicle race or an &amp;lt;/w:t&amp;gt;&amp;lt;/w:r&amp;gt;&amp;lt;w:bookmarkStart w:id="265" w:name="_LINE__35_b766ec6e_63c1_4e40_96d6_521c5e" /&amp;gt;&amp;lt;w:bookmarkEnd w:id="264" /&amp;gt;&amp;lt;w:r&amp;gt;&amp;lt;w:t&amp;gt;electronic sports event, commonly referred to as "e-sports."&amp;lt;/w:t&amp;gt;&amp;lt;/w:r&amp;gt;&amp;lt;w:bookmarkEnd w:id="265" /&amp;gt;&amp;lt;/w:ins&amp;gt;&amp;lt;/w:p&amp;gt;&amp;lt;w:p w:rsidR="002A53F9" w:rsidRDefault="002A53F9" w:rsidP="002A53F9"&amp;gt;&amp;lt;w:pPr&amp;gt;&amp;lt;w:ind w:left="360" w:firstLine="360" /&amp;gt;&amp;lt;w:rPr&amp;gt;&amp;lt;w:ins w:id="266" w:author="BPS" w:date="2021-02-25T11:40:00Z" /&amp;gt;&amp;lt;/w:rPr&amp;gt;&amp;lt;/w:pPr&amp;gt;&amp;lt;w:bookmarkStart w:id="267" w:name="_STATUTE_NUMBER__4f02df83_cf77_461c_9157" /&amp;gt;&amp;lt;w:bookmarkStart w:id="268" w:name="_STATUTE_SS__2c518dfb_8171_465e_906b_636" /&amp;gt;&amp;lt;w:bookmarkStart w:id="269" w:name="_PAR__15_fda035b6_f1cb_4818_9b06_bc0a446" /&amp;gt;&amp;lt;w:bookmarkStart w:id="270" w:name="_LINE__36_4622cca7_93a5_45fb_ab7f_53c92a" /&amp;gt;&amp;lt;w:bookmarkEnd w:id="257" /&amp;gt;&amp;lt;w:bookmarkEnd w:id="258" /&amp;gt;&amp;lt;w:bookmarkEnd w:id="262" /&amp;gt;&amp;lt;w:ins w:id="271" w:author="BPS" w:date="2021-02-25T11:40:00Z"&amp;gt;&amp;lt;w:r w:rsidRPr="00B5495A"&amp;gt;&amp;lt;w:rPr&amp;gt;&amp;lt;w:b /&amp;gt;&amp;lt;/w:rPr&amp;gt;&amp;lt;w:t&amp;gt;14&amp;lt;/w:t&amp;gt;&amp;lt;/w:r&amp;gt;&amp;lt;w:bookmarkEnd w:id="267" /&amp;gt;&amp;lt;w:r w:rsidRPr="00B5495A"&amp;gt;&amp;lt;w:rPr&amp;gt;&amp;lt;w:b /&amp;gt;&amp;lt;/w:rPr&amp;gt;&amp;lt;w:t xml:space="preserve"&amp;gt;.  &amp;lt;/w:t&amp;gt;&amp;lt;/w:r&amp;gt;&amp;lt;w:bookmarkStart w:id="272" w:name="_STATUTE_HEADNOTE__7092f363_ca7a_4307_ab" /&amp;gt;&amp;lt;w:r w:rsidRPr="00B5495A"&amp;gt;&amp;lt;w:rPr&amp;gt;&amp;lt;w:b /&amp;gt;&amp;lt;/w:rPr&amp;gt;&amp;lt;w:t&amp;gt;Sports wagering.&amp;lt;/w:t&amp;gt;&amp;lt;/w:r&amp;gt;&amp;lt;w:r&amp;gt;&amp;lt;w:t xml:space="preserve"&amp;gt;  &amp;lt;/w:t&amp;gt;&amp;lt;/w:r&amp;gt;&amp;lt;w:bookmarkStart w:id="273" w:name="_STATUTE_CONTENT__0b9bb924_90c2_4233_91d" /&amp;gt;&amp;lt;w:bookmarkEnd w:id="272" /&amp;gt;&amp;lt;w:r&amp;gt;&amp;lt;w:t xml:space="preserve"&amp;gt;"Sports wagering" means the business of accepting wagers on &amp;lt;/w:t&amp;gt;&amp;lt;/w:r&amp;gt;&amp;lt;w:bookmarkStart w:id="274" w:name="_LINE__37_71e4a18c_6614_4961_b178_cf28cf" /&amp;gt;&amp;lt;w:bookmarkEnd w:id="270" /&amp;gt;&amp;lt;w:r&amp;gt;&amp;lt;w:t xml:space="preserve"&amp;gt;sports events or portions of sports events, the individual performance statistics of athletes &amp;lt;/w:t&amp;gt;&amp;lt;/w:r&amp;gt;&amp;lt;w:bookmarkStart w:id="275" w:name="_LINE__38_7943dac7_222c_470d_b14f_5ecbee" /&amp;gt;&amp;lt;w:bookmarkEnd w:id="274" /&amp;gt;&amp;lt;w:r&amp;gt;&amp;lt;w:t xml:space="preserve"&amp;gt;in a sports event or a combination of any of the same by any system or method of wagering &amp;lt;/w:t&amp;gt;&amp;lt;/w:r&amp;gt;&amp;lt;w:bookmarkStart w:id="276" w:name="_LINE__39_bd6f7472_d81e_4e24_8723_e5c27f" /&amp;gt;&amp;lt;w:bookmarkEnd w:id="275" /&amp;gt;&amp;lt;w:r&amp;gt;&amp;lt;w:t xml:space="preserve"&amp;gt;approved by the director, including, but not limited to, in person on the property of a facility &amp;lt;/w:t&amp;gt;&amp;lt;/w:r&amp;gt;&amp;lt;/w:ins&amp;gt;&amp;lt;w:bookmarkStart w:id="277" w:name="_LINE__40_8b6a763a_c20b_4126_b196_20077b" /&amp;gt;&amp;lt;w:bookmarkEnd w:id="276" /&amp;gt;&amp;lt;w:ins w:id="278" w:author="BPS" w:date="2021-03-19T11:12:00Z"&amp;gt;&amp;lt;w:r&amp;gt;&amp;lt;w:t&amp;gt;operator&amp;lt;/w:t&amp;gt;&amp;lt;/w:r&amp;gt;&amp;lt;/w:ins&amp;gt;&amp;lt;w:ins w:id="279" w:author="BPS" w:date="2021-02-25T11:40:00Z"&amp;gt;&amp;lt;w:r&amp;gt;&amp;lt;w:t xml:space="preserve"&amp;gt; or via a mobile &amp;lt;/w:t&amp;gt;&amp;lt;/w:r&amp;gt;&amp;lt;/w:ins&amp;gt;&amp;lt;w:ins w:id="280" w:author="BPS" w:date="2021-03-19T11:12:00Z"&amp;gt;&amp;lt;w:r&amp;gt;&amp;lt;w:t&amp;gt;operator's&amp;lt;/w:t&amp;gt;&amp;lt;/w:r&amp;gt;&amp;lt;/w:ins&amp;gt;&amp;lt;w:ins w:id="281" w:author="BPS" w:date="2021-02-25T11:40:00Z"&amp;gt;&amp;lt;w:r&amp;gt;&amp;lt;w:t xml:space="preserve"&amp;gt; mobile applications and digital platforms that use &amp;lt;/w:t&amp;gt;&amp;lt;/w:r&amp;gt;&amp;lt;w:bookmarkStart w:id="282" w:name="_LINE__41_8ad0fc29_bb24_4179_ab21_45882f" /&amp;gt;&amp;lt;w:bookmarkEnd w:id="277" /&amp;gt;&amp;lt;w:r&amp;gt;&amp;lt;w:t&amp;gt;communications technology to accept wagers.&amp;lt;/w:t&amp;gt;&amp;lt;/w:r&amp;gt;&amp;lt;/w:ins&amp;gt;&amp;lt;w:ins w:id="283" w:author="BPS" w:date="2021-02-25T12:02:00Z"&amp;gt;&amp;lt;w:r&amp;gt;&amp;lt;w:t xml:space="preserve"&amp;gt; &amp;lt;/w:t&amp;gt;&amp;lt;/w:r&amp;gt;&amp;lt;/w:ins&amp;gt;&amp;lt;w:ins w:id="284" w:author="BPS" w:date="2021-02-25T11:40:00Z"&amp;gt;&amp;lt;w:r&amp;gt;&amp;lt;w:t xml:space="preserve"&amp;gt; "Sports wagering" does not include the sale &amp;lt;/w:t&amp;gt;&amp;lt;/w:r&amp;gt;&amp;lt;w:bookmarkStart w:id="285" w:name="_PAGE_SPLIT__b34e5fe5_cff9_433c_9c1d_0f6" /&amp;gt;&amp;lt;w:bookmarkStart w:id="286" w:name="_PAGE__3_e0e383d2_0b79_478b_9945_23fbec3" /&amp;gt;&amp;lt;w:bookmarkStart w:id="287" w:name="_PAR__1_b984afb5_c328_4bc7_9567_74f9146f" /&amp;gt;&amp;lt;w:bookmarkStart w:id="288" w:name="_LINE__1_94ea5028_0f41_4091_b489_2e708ae" /&amp;gt;&amp;lt;w:bookmarkEnd w:id="140" /&amp;gt;&amp;lt;w:bookmarkEnd w:id="269" /&amp;gt;&amp;lt;w:bookmarkEnd w:id="282" /&amp;gt;&amp;lt;w:r&amp;gt;&amp;lt;w:t&amp;gt;o&amp;lt;/w:t&amp;gt;&amp;lt;/w:r&amp;gt;&amp;lt;w:bookmarkEnd w:id="285" /&amp;gt;&amp;lt;w:r&amp;gt;&amp;lt;w:t xml:space="preserve"&amp;gt;f pari-mutuel pools authorized under chapter 11 or the operation of fantasy contests as &amp;lt;/w:t&amp;gt;&amp;lt;/w:r&amp;gt;&amp;lt;w:bookmarkStart w:id="289" w:name="_LINE__2_123053d5_5c04_4bf9_9dec_87cd125" /&amp;gt;&amp;lt;w:bookmarkEnd w:id="288" /&amp;gt;&amp;lt;w:r&amp;gt;&amp;lt;w:t&amp;gt;defined in section 1101, subsection 4.&amp;lt;/w:t&amp;gt;&amp;lt;/w:r&amp;gt;&amp;lt;w:bookmarkEnd w:id="289" /&amp;gt;&amp;lt;/w:ins&amp;gt;&amp;lt;/w:p&amp;gt;&amp;lt;w:p w:rsidR="002A53F9" w:rsidRDefault="002A53F9" w:rsidP="002A53F9"&amp;gt;&amp;lt;w:pPr&amp;gt;&amp;lt;w:ind w:left="360" w:firstLine="360" /&amp;gt;&amp;lt;w:rPr&amp;gt;&amp;lt;w:ins w:id="290" w:author="BPS" w:date="2021-02-25T11:40:00Z" /&amp;gt;&amp;lt;/w:rPr&amp;gt;&amp;lt;/w:pPr&amp;gt;&amp;lt;w:bookmarkStart w:id="291" w:name="_STATUTE_NUMBER__9365d410_eab4_4aaa_b4e7" /&amp;gt;&amp;lt;w:bookmarkStart w:id="292" w:name="_STATUTE_SS__87d7b850_1818_4a9b_a748_537" /&amp;gt;&amp;lt;w:bookmarkStart w:id="293" w:name="_PAR__2_244a9bcb_5c99_45d4_92dd_bb824b2b" /&amp;gt;&amp;lt;w:bookmarkStart w:id="294" w:name="_LINE__3_7e069ffa_719d_479e_af28_a45fbf4" /&amp;gt;&amp;lt;w:bookmarkEnd w:id="268" /&amp;gt;&amp;lt;w:bookmarkEnd w:id="273" /&amp;gt;&amp;lt;w:bookmarkEnd w:id="287" /&amp;gt;&amp;lt;w:ins w:id="295" w:author="BPS" w:date="2021-02-25T11:40:00Z"&amp;gt;&amp;lt;w:r w:rsidRPr="00B5495A"&amp;gt;&amp;lt;w:rPr&amp;gt;&amp;lt;w:b /&amp;gt;&amp;lt;/w:rPr&amp;gt;&amp;lt;w:t&amp;gt;15&amp;lt;/w:t&amp;gt;&amp;lt;/w:r&amp;gt;&amp;lt;w:bookmarkEnd w:id="291" /&amp;gt;&amp;lt;w:r w:rsidRPr="00B5495A"&amp;gt;&amp;lt;w:rPr&amp;gt;&amp;lt;w:b /&amp;gt;&amp;lt;/w:rPr&amp;gt;&amp;lt;w:t xml:space="preserve"&amp;gt;.  &amp;lt;/w:t&amp;gt;&amp;lt;/w:r&amp;gt;&amp;lt;w:bookmarkStart w:id="296" w:name="_STATUTE_HEADNOTE__482f0227_0636_4592_ad" /&amp;gt;&amp;lt;w:r w:rsidRPr="00B5495A"&amp;gt;&amp;lt;w:rPr&amp;gt;&amp;lt;w:b /&amp;gt;&amp;lt;/w:rPr&amp;gt;&amp;lt;w:t&amp;gt;Wager.&amp;lt;/w:t&amp;gt;&amp;lt;/w:r&amp;gt;&amp;lt;w:r&amp;gt;&amp;lt;w:t xml:space="preserve"&amp;gt;  &amp;lt;/w:t&amp;gt;&amp;lt;/w:r&amp;gt;&amp;lt;w:bookmarkStart w:id="297" w:name="_STATUTE_CONTENT__2156161f_ccbd_4d02_b96" /&amp;gt;&amp;lt;w:bookmarkEnd w:id="296" /&amp;gt;&amp;lt;w:r&amp;gt;&amp;lt;w:t xml:space="preserve"&amp;gt;"Wager" means a sum of money or thing of value risked on an uncertain &amp;lt;/w:t&amp;gt;&amp;lt;/w:r&amp;gt;&amp;lt;w:bookmarkStart w:id="298" w:name="_LINE__4_8884dd97_b45b_4efa_afb6_7403484" /&amp;gt;&amp;lt;w:bookmarkEnd w:id="294" /&amp;gt;&amp;lt;w:r&amp;gt;&amp;lt;w:t&amp;gt;occurrence.&amp;lt;/w:t&amp;gt;&amp;lt;/w:r&amp;gt;&amp;lt;w:bookmarkEnd w:id="298" /&amp;gt;&amp;lt;/w:ins&amp;gt;&amp;lt;/w:p&amp;gt;&amp;lt;w:p w:rsidR="002A53F9" w:rsidRDefault="002A53F9" w:rsidP="002A53F9"&amp;gt;&amp;lt;w:pPr&amp;gt;&amp;lt;w:ind w:left="1080" w:hanging="720" /&amp;gt;&amp;lt;w:rPr&amp;gt;&amp;lt;w:ins w:id="299" w:author="BPS" w:date="2021-02-25T11:40:00Z" /&amp;gt;&amp;lt;/w:rPr&amp;gt;&amp;lt;/w:pPr&amp;gt;&amp;lt;w:bookmarkStart w:id="300" w:name="_STATUTE_S__b95bb7a2_73ab_40d7_be61_02b1" /&amp;gt;&amp;lt;w:bookmarkStart w:id="301" w:name="_PAR__3_ec1b6781_4461_4403_922c_4a850257" /&amp;gt;&amp;lt;w:bookmarkStart w:id="302" w:name="_LINE__5_e507dbbe_58ff_4d3c_8050_3375c1f" /&amp;gt;&amp;lt;w:bookmarkEnd w:id="86" /&amp;gt;&amp;lt;w:bookmarkEnd w:id="292" /&amp;gt;&amp;lt;w:bookmarkEnd w:id="293" /&amp;gt;&amp;lt;w:bookmarkEnd w:id="297" /&amp;gt;&amp;lt;w:ins w:id="303" w:author="BPS" w:date="2021-02-25T11:40:00Z"&amp;gt;&amp;lt;w:r&amp;gt;&amp;lt;w:rPr&amp;gt;&amp;lt;w:b /&amp;gt;&amp;lt;/w:rPr&amp;gt;&amp;lt;w:t&amp;gt;§&amp;lt;/w:t&amp;gt;&amp;lt;/w:r&amp;gt;&amp;lt;w:bookmarkStart w:id="304" w:name="_STATUTE_NUMBER__e03cb0a1_43e3_4240_87de" /&amp;gt;&amp;lt;w:r&amp;gt;&amp;lt;w:rPr&amp;gt;&amp;lt;w:b /&amp;gt;&amp;lt;/w:rPr&amp;gt;&amp;lt;w:t&amp;gt;1203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5" w:name="_STATUTE_HEADNOTE__084fc8f4_86ba_42e6_86" /&amp;gt;&amp;lt;w:r&amp;gt;&amp;lt;w:rPr&amp;gt;&amp;lt;w:b /&amp;gt;&amp;lt;/w:rPr&amp;gt;&amp;lt;w:t&amp;gt;Powers and duties of director&amp;lt;/w:t&amp;gt;&amp;lt;/w:r&amp;gt;&amp;lt;w:bookmarkEnd w:id="302" /&amp;gt;&amp;lt;w:bookmarkEnd w:id="305" /&amp;gt;&amp;lt;/w:ins&amp;gt;&amp;lt;/w:p&amp;gt;&amp;lt;w:p w:rsidR="002A53F9" w:rsidRDefault="002A53F9" w:rsidP="002A53F9"&amp;gt;&amp;lt;w:pPr&amp;gt;&amp;lt;w:ind w:left="360" w:firstLine="360" /&amp;gt;&amp;lt;w:rPr&amp;gt;&amp;lt;w:ins w:id="306" w:author="BPS" w:date="2021-02-25T11:40:00Z" /&amp;gt;&amp;lt;/w:rPr&amp;gt;&amp;lt;/w:pPr&amp;gt;&amp;lt;w:bookmarkStart w:id="307" w:name="_STATUTE_NUMBER__8163caee_dbe6_4334_9df2" /&amp;gt;&amp;lt;w:bookmarkStart w:id="308" w:name="_STATUTE_SS__8a3b7fe5_15fb_4199_b8d0_7b8" /&amp;gt;&amp;lt;w:bookmarkStart w:id="309" w:name="_PAR__4_4e4da4dd_5b2b_47b2_86e4_a3622374" /&amp;gt;&amp;lt;w:bookmarkStart w:id="310" w:name="_LINE__6_a98a139d_e5b8_42c2_8ed0_fd5d03a" /&amp;gt;&amp;lt;w:bookmarkEnd w:id="301" /&amp;gt;&amp;lt;w:ins w:id="311" w:author="BPS" w:date="2021-02-25T11:40:00Z"&amp;gt;&amp;lt;w:r w:rsidRPr="00B5495A"&amp;gt;&amp;lt;w:rPr&amp;gt;&amp;lt;w:b /&amp;gt;&amp;lt;/w:rPr&amp;gt;&amp;lt;w:t&amp;gt;1&amp;lt;/w:t&amp;gt;&amp;lt;/w:r&amp;gt;&amp;lt;w:bookmarkEnd w:id="307" /&amp;gt;&amp;lt;w:r w:rsidRPr="00B5495A"&amp;gt;&amp;lt;w:rPr&amp;gt;&amp;lt;w:b /&amp;gt;&amp;lt;/w:rPr&amp;gt;&amp;lt;w:t xml:space="preserve"&amp;gt;.  &amp;lt;/w:t&amp;gt;&amp;lt;/w:r&amp;gt;&amp;lt;w:bookmarkStart w:id="312" w:name="_STATUTE_HEADNOTE__f0f1eda5_b09c_40e4_ba" /&amp;gt;&amp;lt;w:r w:rsidRPr="00B5495A"&amp;gt;&amp;lt;w:rPr&amp;gt;&amp;lt;w:b /&amp;gt;&amp;lt;/w:rPr&amp;gt;&amp;lt;w:t&amp;gt;Powers and duties.&amp;lt;/w:t&amp;gt;&amp;lt;/w:r&amp;gt;&amp;lt;w:r&amp;gt;&amp;lt;w:t xml:space="preserve"&amp;gt;  &amp;lt;/w:t&amp;gt;&amp;lt;/w:r&amp;gt;&amp;lt;w:bookmarkStart w:id="313" w:name="_STATUTE_CONTENT__ed7e2dd7_04c4_46c1_b33" /&amp;gt;&amp;lt;w:bookmarkEnd w:id="312" /&amp;gt;&amp;lt;w:r&amp;gt;&amp;lt;w:t&amp;gt;In administering and enforcing this chapter, the director:&amp;lt;/w:t&amp;gt;&amp;lt;/w:r&amp;gt;&amp;lt;w:bookmarkEnd w:id="310" /&amp;gt;&amp;lt;/w:ins&amp;gt;&amp;lt;/w:p&amp;gt;&amp;lt;w:p w:rsidR="002A53F9" w:rsidRDefault="002A53F9" w:rsidP="002A53F9"&amp;gt;&amp;lt;w:pPr&amp;gt;&amp;lt;w:ind w:left="720" /&amp;gt;&amp;lt;w:rPr&amp;gt;&amp;lt;w:ins w:id="314" w:author="BPS" w:date="2021-02-25T11:40:00Z" /&amp;gt;&amp;lt;/w:rPr&amp;gt;&amp;lt;/w:pPr&amp;gt;&amp;lt;w:bookmarkStart w:id="315" w:name="_STATUTE_NUMBER__0186550f_5571_4cc1_98f6" /&amp;gt;&amp;lt;w:bookmarkStart w:id="316" w:name="_STATUTE_P__93b9b8ce_fec5_4a2f_af80_9288" /&amp;gt;&amp;lt;w:bookmarkStart w:id="317" w:name="_PAR__5_ac5e3698_1db3_4bf1_bd43_0f3179cf" /&amp;gt;&amp;lt;w:bookmarkStart w:id="318" w:name="_LINE__7_5967fc69_e235_4e63_82c8_fc596d4" /&amp;gt;&amp;lt;w:bookmarkEnd w:id="309" /&amp;gt;&amp;lt;w:bookmarkEnd w:id="313" /&amp;gt;&amp;lt;w:ins w:id="319" w:author="BPS" w:date="2021-02-25T11:40:00Z"&amp;gt;&amp;lt;w:r&amp;gt;&amp;lt;w:t&amp;gt;A&amp;lt;/w:t&amp;gt;&amp;lt;/w:r&amp;gt;&amp;lt;w:bookmarkEnd w:id="315" /&amp;gt;&amp;lt;w:r&amp;gt;&amp;lt;w:t xml:space="preserve"&amp;gt;.  &amp;lt;/w:t&amp;gt;&amp;lt;/w:r&amp;gt;&amp;lt;w:bookmarkStart w:id="320" w:name="_STATUTE_CONTENT__d0892106_9188_4654_985" /&amp;gt;&amp;lt;w:r&amp;gt;&amp;lt;w:t&amp;gt;Has the power to regulate the conduct of sports wagering;&amp;lt;/w:t&amp;gt;&amp;lt;/w:r&amp;gt;&amp;lt;w:bookmarkEnd w:id="318" /&amp;gt;&amp;lt;/w:ins&amp;gt;&amp;lt;/w:p&amp;gt;&amp;lt;w:p w:rsidR="002A53F9" w:rsidRDefault="002A53F9" w:rsidP="002A53F9"&amp;gt;&amp;lt;w:pPr&amp;gt;&amp;lt;w:ind w:left="720" /&amp;gt;&amp;lt;w:rPr&amp;gt;&amp;lt;w:ins w:id="321" w:author="BPS" w:date="2021-02-25T11:40:00Z" /&amp;gt;&amp;lt;/w:rPr&amp;gt;&amp;lt;/w:pPr&amp;gt;&amp;lt;w:bookmarkStart w:id="322" w:name="_STATUTE_NUMBER__80be6dc9_3544_4892_ba71" /&amp;gt;&amp;lt;w:bookmarkStart w:id="323" w:name="_STATUTE_P__d64bf801_396d_4589_875e_7891" /&amp;gt;&amp;lt;w:bookmarkStart w:id="324" w:name="_PAR__6_eaed4e39_99ac_456c_8183_2eb8d00e" /&amp;gt;&amp;lt;w:bookmarkStart w:id="325" w:name="_LINE__8_0f9e6c0d_c407_4bcc_a27b_c96ea86" /&amp;gt;&amp;lt;w:bookmarkEnd w:id="316" /&amp;gt;&amp;lt;w:bookmarkEnd w:id="317" /&amp;gt;&amp;lt;w:bookmarkEnd w:id="320" /&amp;gt;&amp;lt;w:ins w:id="326" w:author="BPS" w:date="2021-02-25T11:40:00Z"&amp;gt;&amp;lt;w:r&amp;gt;&amp;lt;w:t&amp;gt;B&amp;lt;/w:t&amp;gt;&amp;lt;/w:r&amp;gt;&amp;lt;w:bookmarkEnd w:id="322" /&amp;gt;&amp;lt;w:r&amp;gt;&amp;lt;w:t xml:space="preserve"&amp;gt;.  &amp;lt;/w:t&amp;gt;&amp;lt;/w:r&amp;gt;&amp;lt;w:bookmarkStart w:id="327" w:name="_STATUTE_CONTENT__efa1ba5d_6c23_47e1_aaa" /&amp;gt;&amp;lt;w:r&amp;gt;&amp;lt;w:t xml:space="preserve"&amp;gt;Shall determine the eligibility of a person to hold or continue to hold a license, shall &amp;lt;/w:t&amp;gt;&amp;lt;/w:r&amp;gt;&amp;lt;w:bookmarkStart w:id="328" w:name="_LINE__9_7ed675b1_142e_4863_aef0_d3aa78f" /&amp;gt;&amp;lt;w:bookmarkEnd w:id="325" /&amp;gt;&amp;lt;w:r&amp;gt;&amp;lt;w:t&amp;gt;issue all licenses and shall maintain a record of all licenses issued under this chapter;&amp;lt;/w:t&amp;gt;&amp;lt;/w:r&amp;gt;&amp;lt;w:bookmarkEnd w:id="328" /&amp;gt;&amp;lt;/w:ins&amp;gt;&amp;lt;/w:p&amp;gt;&amp;lt;w:p w:rsidR="002A53F9" w:rsidRDefault="002A53F9" w:rsidP="002A53F9"&amp;gt;&amp;lt;w:pPr&amp;gt;&amp;lt;w:ind w:left="720" /&amp;gt;&amp;lt;w:rPr&amp;gt;&amp;lt;w:ins w:id="329" w:author="BPS" w:date="2021-02-25T11:40:00Z" /&amp;gt;&amp;lt;/w:rPr&amp;gt;&amp;lt;/w:pPr&amp;gt;&amp;lt;w:bookmarkStart w:id="330" w:name="_STATUTE_NUMBER__2638398f_1cb9_41f7_acb9" /&amp;gt;&amp;lt;w:bookmarkStart w:id="331" w:name="_STATUTE_P__0cbd080b_9c83_45a0_a1eb_bb0f" /&amp;gt;&amp;lt;w:bookmarkStart w:id="332" w:name="_PAR__7_12cdf580_bd2b_4c03_91c7_ed96829a" /&amp;gt;&amp;lt;w:bookmarkStart w:id="333" w:name="_LINE__10_4f6a558f_f091_4f47_8833_60cb5b" /&amp;gt;&amp;lt;w:bookmarkEnd w:id="323" /&amp;gt;&amp;lt;w:bookmarkEnd w:id="324" /&amp;gt;&amp;lt;w:bookmarkEnd w:id="327" /&amp;gt;&amp;lt;w:ins w:id="334" w:author="BPS" w:date="2021-02-25T11:40:00Z"&amp;gt;&amp;lt;w:r&amp;gt;&amp;lt;w:t&amp;gt;C&amp;lt;/w:t&amp;gt;&amp;lt;/w:r&amp;gt;&amp;lt;w:bookmarkEnd w:id="330" /&amp;gt;&amp;lt;w:r&amp;gt;&amp;lt;w:t xml:space="preserve"&amp;gt;.  &amp;lt;/w:t&amp;gt;&amp;lt;/w:r&amp;gt;&amp;lt;w:bookmarkStart w:id="335" w:name="_STATUTE_CONTENT__e171e45d_b8bd_4716_921" /&amp;gt;&amp;lt;w:r&amp;gt;&amp;lt;w:t xml:space="preserve"&amp;gt;Shall levy and collect all fees, civil penalties and tax on adjusted gross sports &amp;lt;/w:t&amp;gt;&amp;lt;/w:r&amp;gt;&amp;lt;w:bookmarkStart w:id="336" w:name="_LINE__11_6f944672_fcc3_4516_8491_803f00" /&amp;gt;&amp;lt;w:bookmarkEnd w:id="333" /&amp;gt;&amp;lt;w:r&amp;gt;&amp;lt;w:t xml:space="preserve"&amp;gt;wagering receipts imposed by this chapter, except as otherwise provided under this &amp;lt;/w:t&amp;gt;&amp;lt;/w:r&amp;gt;&amp;lt;w:bookmarkStart w:id="337" w:name="_LINE__12_a2b31b53_9d44_424c_acc4_e5d17b" /&amp;gt;&amp;lt;w:bookmarkEnd w:id="336" /&amp;gt;&amp;lt;w:r&amp;gt;&amp;lt;w:t&amp;gt;chapter;&amp;lt;/w:t&amp;gt;&amp;lt;/w:r&amp;gt;&amp;lt;w:bookmarkEnd w:id="337" /&amp;gt;&amp;lt;/w:ins&amp;gt;&amp;lt;/w:p&amp;gt;&amp;lt;w:p w:rsidR="002A53F9" w:rsidRDefault="002A53F9" w:rsidP="002A53F9"&amp;gt;&amp;lt;w:pPr&amp;gt;&amp;lt;w:ind w:left="720" /&amp;gt;&amp;lt;w:rPr&amp;gt;&amp;lt;w:ins w:id="338" w:author="BPS" w:date="2021-02-25T11:40:00Z" /&amp;gt;&amp;lt;/w:rPr&amp;gt;&amp;lt;/w:pPr&amp;gt;&amp;lt;w:bookmarkStart w:id="339" w:name="_STATUTE_NUMBER__7ca8ef03_1ca7_4fe4_af45" /&amp;gt;&amp;lt;w:bookmarkStart w:id="340" w:name="_STATUTE_P__edaeb7de_4aeb_4a01_9da1_0297" /&amp;gt;&amp;lt;w:bookmarkStart w:id="341" w:name="_PAR__8_aee77fbb_2c76_4e89_97fc_80cc403f" /&amp;gt;&amp;lt;w:bookmarkStart w:id="342" w:name="_LINE__13_f1fdbcb9_f4b3_46fe_870a_159f99" /&amp;gt;&amp;lt;w:bookmarkEnd w:id="331" /&amp;gt;&amp;lt;w:bookmarkEnd w:id="332" /&amp;gt;&amp;lt;w:bookmarkEnd w:id="335" /&amp;gt;&amp;lt;w:ins w:id="343" w:author="BPS" w:date="2021-02-25T11:40:00Z"&amp;gt;&amp;lt;w:r&amp;gt;&amp;lt;w:t&amp;gt;D&amp;lt;/w:t&amp;gt;&amp;lt;/w:r&amp;gt;&amp;lt;w:bookmarkEnd w:id="339" /&amp;gt;&amp;lt;w:r&amp;gt;&amp;lt;w:t xml:space="preserve"&amp;gt;.  &amp;lt;/w:t&amp;gt;&amp;lt;/w:r&amp;gt;&amp;lt;w:bookmarkStart w:id="344" w:name="_STATUTE_CONTENT__d849f6b0_7cb9_49bc_ac6" /&amp;gt;&amp;lt;w:r&amp;gt;&amp;lt;w:t xml:space="preserve"&amp;gt;May sue to enforce any provision of this chapter or any rule of the director by civil &amp;lt;/w:t&amp;gt;&amp;lt;/w:r&amp;gt;&amp;lt;w:bookmarkStart w:id="345" w:name="_LINE__14_75f2cf14_65b2_4782_a601_96b0f8" /&amp;gt;&amp;lt;w:bookmarkEnd w:id="342" /&amp;gt;&amp;lt;w:r&amp;gt;&amp;lt;w:t&amp;gt;action or petition for injunctive relief;&amp;lt;/w:t&amp;gt;&amp;lt;/w:r&amp;gt;&amp;lt;w:bookmarkEnd w:id="345" /&amp;gt;&amp;lt;/w:ins&amp;gt;&amp;lt;/w:p&amp;gt;&amp;lt;w:p w:rsidR="002A53F9" w:rsidRDefault="002A53F9" w:rsidP="002A53F9"&amp;gt;&amp;lt;w:pPr&amp;gt;&amp;lt;w:ind w:left="720" /&amp;gt;&amp;lt;w:rPr&amp;gt;&amp;lt;w:ins w:id="346" w:author="BPS" w:date="2021-02-25T11:40:00Z" /&amp;gt;&amp;lt;/w:rPr&amp;gt;&amp;lt;/w:pPr&amp;gt;&amp;lt;w:bookmarkStart w:id="347" w:name="_STATUTE_NUMBER__161b3f09_bd53_4217_af1e" /&amp;gt;&amp;lt;w:bookmarkStart w:id="348" w:name="_STATUTE_P__78d28800_8ef5_4648_8b5e_95fe" /&amp;gt;&amp;lt;w:bookmarkStart w:id="349" w:name="_PAR__9_d6e29fde_2b18_410e_828e_7e6516c8" /&amp;gt;&amp;lt;w:bookmarkStart w:id="350" w:name="_LINE__15_508044bd_de87_40dd_934d_7cfcf3" /&amp;gt;&amp;lt;w:bookmarkEnd w:id="340" /&amp;gt;&amp;lt;w:bookmarkEnd w:id="341" /&amp;gt;&amp;lt;w:bookmarkEnd w:id="344" /&amp;gt;&amp;lt;w:ins w:id="351" w:author="BPS" w:date="2021-02-25T11:40:00Z"&amp;gt;&amp;lt;w:r&amp;gt;&amp;lt;w:t&amp;gt;E&amp;lt;/w:t&amp;gt;&amp;lt;/w:r&amp;gt;&amp;lt;w:bookmarkEnd w:id="347" /&amp;gt;&amp;lt;w:r&amp;gt;&amp;lt;w:t xml:space="preserve"&amp;gt;.  &amp;lt;/w:t&amp;gt;&amp;lt;/w:r&amp;gt;&amp;lt;w:bookmarkStart w:id="352" w:name="_STATUTE_CONTENT__7fb11ae5_3e18_4568_8c7" /&amp;gt;&amp;lt;w:r&amp;gt;&amp;lt;w:t xml:space="preserve"&amp;gt;May hold hearings, administer oaths and issue subpoenas or subpoenas duces tecum &amp;lt;/w:t&amp;gt;&amp;lt;/w:r&amp;gt;&amp;lt;w:bookmarkStart w:id="353" w:name="_LINE__16_e7df63a3_aaf5_47e1_8e13_ee7dc2" /&amp;gt;&amp;lt;w:bookmarkEnd w:id="350" /&amp;gt;&amp;lt;w:r&amp;gt;&amp;lt;w:t&amp;gt;in the manner provided by applicable law; and&amp;lt;/w:t&amp;gt;&amp;lt;/w:r&amp;gt;&amp;lt;w:bookmarkEnd w:id="353" /&amp;gt;&amp;lt;/w:ins&amp;gt;&amp;lt;/w:p&amp;gt;&amp;lt;w:p w:rsidR="002A53F9" w:rsidRDefault="002A53F9" w:rsidP="002A53F9"&amp;gt;&amp;lt;w:pPr&amp;gt;&amp;lt;w:ind w:left="720" /&amp;gt;&amp;lt;w:rPr&amp;gt;&amp;lt;w:ins w:id="354" w:author="BPS" w:date="2021-02-25T11:40:00Z" /&amp;gt;&amp;lt;/w:rPr&amp;gt;&amp;lt;/w:pPr&amp;gt;&amp;lt;w:bookmarkStart w:id="355" w:name="_STATUTE_NUMBER__30a66abb_b81d_404d_8f0b" /&amp;gt;&amp;lt;w:bookmarkStart w:id="356" w:name="_STATUTE_P__e7e6c5cd_493a_44b3_9a2a_d19b" /&amp;gt;&amp;lt;w:bookmarkStart w:id="357" w:name="_PAR__10_55814f52_3180_4b1e_88e6_0626807" /&amp;gt;&amp;lt;w:bookmarkStart w:id="358" w:name="_LINE__17_4525b2ee_de04_4ec9_8f6a_d227de" /&amp;gt;&amp;lt;w:bookmarkEnd w:id="348" /&amp;gt;&amp;lt;w:bookmarkEnd w:id="349" /&amp;gt;&amp;lt;w:bookmarkEnd w:id="352" /&amp;gt;&amp;lt;w:ins w:id="359" w:author="BPS" w:date="2021-02-25T11:40:00Z"&amp;gt;&amp;lt;w:r&amp;gt;&amp;lt;w:t&amp;gt;F&amp;lt;/w:t&amp;gt;&amp;lt;/w:r&amp;gt;&amp;lt;w:bookmarkEnd w:id="355" /&amp;gt;&amp;lt;w:r&amp;gt;&amp;lt;w:t xml:space="preserve"&amp;gt;.  &amp;lt;/w:t&amp;gt;&amp;lt;/w:r&amp;gt;&amp;lt;w:bookmarkStart w:id="360" w:name="_STATUTE_CONTENT__eb8e9e33_2755_4d17_a5f" /&amp;gt;&amp;lt;w:r&amp;gt;&amp;lt;w:t xml:space="preserve"&amp;gt;May exercise any other powers necessary to effectuate the provisions of this chapter &amp;lt;/w:t&amp;gt;&amp;lt;/w:r&amp;gt;&amp;lt;w:bookmarkStart w:id="361" w:name="_LINE__18_883dc1aa_a5e0_489c_afb1_70b36c" /&amp;gt;&amp;lt;w:bookmarkEnd w:id="358" /&amp;gt;&amp;lt;w:r&amp;gt;&amp;lt;w:t&amp;gt;and the rules of the director.&amp;lt;/w:t&amp;gt;&amp;lt;/w:r&amp;gt;&amp;lt;w:bookmarkEnd w:id="361" /&amp;gt;&amp;lt;/w:ins&amp;gt;&amp;lt;/w:p&amp;gt;&amp;lt;w:p w:rsidR="002A53F9" w:rsidRDefault="002A53F9" w:rsidP="002A53F9"&amp;gt;&amp;lt;w:pPr&amp;gt;&amp;lt;w:ind w:left="360" w:firstLine="360" /&amp;gt;&amp;lt;w:rPr&amp;gt;&amp;lt;w:ins w:id="362" w:author="BPS" w:date="2021-02-25T11:40:00Z" /&amp;gt;&amp;lt;/w:rPr&amp;gt;&amp;lt;/w:pPr&amp;gt;&amp;lt;w:bookmarkStart w:id="363" w:name="_STATUTE_NUMBER__145f04ed_0c72_4f0a_b41d" /&amp;gt;&amp;lt;w:bookmarkStart w:id="364" w:name="_STATUTE_SS__c68f92ff_83f4_4651_b333_4f4" /&amp;gt;&amp;lt;w:bookmarkStart w:id="365" w:name="_PAR__11_480de54f_2ee2_47bc_a77c_33d8802" /&amp;gt;&amp;lt;w:bookmarkStart w:id="366" w:name="_LINE__19_475a61ed_f185_41ab_81f8_5f5542" /&amp;gt;&amp;lt;w:bookmarkEnd w:id="308" /&amp;gt;&amp;lt;w:bookmarkEnd w:id="356" /&amp;gt;&amp;lt;w:bookmarkEnd w:id="357" /&amp;gt;&amp;lt;w:bookmarkEnd w:id="360" /&amp;gt;&amp;lt;w:ins w:id="367" w:author="BPS" w:date="2021-02-25T11:40:00Z"&amp;gt;&amp;lt;w:r w:rsidRPr="00B5495A"&amp;gt;&amp;lt;w:rPr&amp;gt;&amp;lt;w:b /&amp;gt;&amp;lt;/w:rPr&amp;gt;&amp;lt;w:t&amp;gt;2&amp;lt;/w:t&amp;gt;&amp;lt;/w:r&amp;gt;&amp;lt;w:bookmarkEnd w:id="363" /&amp;gt;&amp;lt;w:r w:rsidRPr="00B5495A"&amp;gt;&amp;lt;w:rPr&amp;gt;&amp;lt;w:b /&amp;gt;&amp;lt;/w:rPr&amp;gt;&amp;lt;w:t xml:space="preserve"&amp;gt;.  &amp;lt;/w:t&amp;gt;&amp;lt;/w:r&amp;gt;&amp;lt;w:bookmarkStart w:id="368" w:name="_STATUTE_HEADNOTE__9c4bd99d_fc34_43f6_ad" /&amp;gt;&amp;lt;w:r w:rsidRPr="00B5495A"&amp;gt;&amp;lt;w:rPr&amp;gt;&amp;lt;w:b /&amp;gt;&amp;lt;/w:rPr&amp;gt;&amp;lt;w:t&amp;gt;Rules.&amp;lt;/w:t&amp;gt;&amp;lt;/w:r&amp;gt;&amp;lt;w:r&amp;gt;&amp;lt;w:t xml:space="preserve"&amp;gt;  &amp;lt;/w:t&amp;gt;&amp;lt;/w:r&amp;gt;&amp;lt;w:bookmarkStart w:id="369" w:name="_STATUTE_CONTENT__6bdc5523_45f8_49f2_9a6" /&amp;gt;&amp;lt;w:bookmarkEnd w:id="368" /&amp;gt;&amp;lt;w:r&amp;gt;&amp;lt;w:t xml:space="preserve"&amp;gt;The director shall adopt rules governing the conduct of sports wagering in &amp;lt;/w:t&amp;gt;&amp;lt;/w:r&amp;gt;&amp;lt;w:bookmarkStart w:id="370" w:name="_LINE__20_8bfbbc21_c7a0_4c35_aebf_c929f8" /&amp;gt;&amp;lt;w:bookmarkEnd w:id="366" /&amp;gt;&amp;lt;w:r&amp;gt;&amp;lt;w:t&amp;gt;the State, which must, at a minimum, include the following:&amp;lt;/w:t&amp;gt;&amp;lt;/w:r&amp;gt;&amp;lt;w:bookmarkEnd w:id="370" /&amp;gt;&amp;lt;/w:ins&amp;gt;&amp;lt;/w:p&amp;gt;&amp;lt;w:p w:rsidR="002A53F9" w:rsidRDefault="002A53F9" w:rsidP="002A53F9"&amp;gt;&amp;lt;w:pPr&amp;gt;&amp;lt;w:ind w:left="720" /&amp;gt;&amp;lt;w:rPr&amp;gt;&amp;lt;w:ins w:id="371" w:author="BPS" w:date="2021-02-25T11:40:00Z" /&amp;gt;&amp;lt;/w:rPr&amp;gt;&amp;lt;/w:pPr&amp;gt;&amp;lt;w:bookmarkStart w:id="372" w:name="_STATUTE_NUMBER__8e74928e_6475_4623_88bc" /&amp;gt;&amp;lt;w:bookmarkStart w:id="373" w:name="_STATUTE_P__ffcbf3ee_a9a4_4e2d_a9cf_aa5f" /&amp;gt;&amp;lt;w:bookmarkStart w:id="374" w:name="_PAR__12_91876565_f777_4720_99a7_0c0ea02" /&amp;gt;&amp;lt;w:bookmarkStart w:id="375" w:name="_LINE__21_17b3285a_c7fc_43e3_8650_7addf3" /&amp;gt;&amp;lt;w:bookmarkEnd w:id="365" /&amp;gt;&amp;lt;w:bookmarkEnd w:id="369" /&amp;gt;&amp;lt;w:ins w:id="376" w:author="BPS" w:date="2021-02-25T11:40:00Z"&amp;gt;&amp;lt;w:r&amp;gt;&amp;lt;w:t&amp;gt;A&amp;lt;/w:t&amp;gt;&amp;lt;/w:r&amp;gt;&amp;lt;w:bookmarkEnd w:id="372" /&amp;gt;&amp;lt;w:r&amp;gt;&amp;lt;w:t xml:space="preserve"&amp;gt;.  &amp;lt;/w:t&amp;gt;&amp;lt;/w:r&amp;gt;&amp;lt;/w:ins&amp;gt;&amp;lt;w:bookmarkStart w:id="377" w:name="_STATUTE_CONTENT__edfddcb1_885a_434a_bc2" /&amp;gt;&amp;lt;w:ins w:id="378" w:author="BPS" w:date="2021-03-19T11:13:00Z"&amp;gt;&amp;lt;w:r&amp;gt;&amp;lt;w:t&amp;gt;Additional q&amp;lt;/w:t&amp;gt;&amp;lt;/w:r&amp;gt;&amp;lt;/w:ins&amp;gt;&amp;lt;w:ins w:id="379" w:author="BPS" w:date="2021-02-25T11:40:00Z"&amp;gt;&amp;lt;w:r&amp;gt;&amp;lt;w:t xml:space="preserve"&amp;gt;ualifications &amp;lt;/w:t&amp;gt;&amp;lt;/w:r&amp;gt;&amp;lt;/w:ins&amp;gt;&amp;lt;w:ins w:id="380" w:author="BPS" w:date="2021-03-19T11:14:00Z"&amp;gt;&amp;lt;w:r&amp;gt;&amp;lt;w:t xml:space="preserve"&amp;gt;and procedures &amp;lt;/w:t&amp;gt;&amp;lt;/w:r&amp;gt;&amp;lt;/w:ins&amp;gt;&amp;lt;w:ins w:id="381" w:author="BPS" w:date="2021-02-25T11:40:00Z"&amp;gt;&amp;lt;w:r&amp;gt;&amp;lt;w:t xml:space="preserve"&amp;gt;for obtaining a facility sports wagering &amp;lt;/w:t&amp;gt;&amp;lt;/w:r&amp;gt;&amp;lt;w:bookmarkStart w:id="382" w:name="_LINE__22_cdf8d98d_a8c4_4f6d_910e_34a564" /&amp;gt;&amp;lt;w:bookmarkEnd w:id="375" /&amp;gt;&amp;lt;w:r&amp;gt;&amp;lt;w:t xml:space="preserve"&amp;gt;license, supplier license, management services license, mobile sports wagering license &amp;lt;/w:t&amp;gt;&amp;lt;/w:r&amp;gt;&amp;lt;w:bookmarkStart w:id="383" w:name="_LINE__23_09f3f545_30e4_40b4_a2ed_477db6" /&amp;gt;&amp;lt;w:bookmarkEnd w:id="382" /&amp;gt;&amp;lt;w:r&amp;gt;&amp;lt;w:t xml:space="preserve"&amp;gt;or occupational license, including the procedure and qualifications for obtaining a &amp;lt;/w:t&amp;gt;&amp;lt;/w:r&amp;gt;&amp;lt;w:bookmarkStart w:id="384" w:name="_LINE__24_82221415_f355_4f36_8a4d_b2b01d" /&amp;gt;&amp;lt;w:bookmarkEnd w:id="383" /&amp;gt;&amp;lt;w:r&amp;gt;&amp;lt;w:t&amp;gt;waiver of the occupational license requirement;&amp;lt;/w:t&amp;gt;&amp;lt;/w:r&amp;gt;&amp;lt;w:bookmarkEnd w:id="384" /&amp;gt;&amp;lt;/w:ins&amp;gt;&amp;lt;/w:p&amp;gt;&amp;lt;w:p w:rsidR="002A53F9" w:rsidRDefault="002A53F9" w:rsidP="002A53F9"&amp;gt;&amp;lt;w:pPr&amp;gt;&amp;lt;w:ind w:left="720" /&amp;gt;&amp;lt;w:rPr&amp;gt;&amp;lt;w:ins w:id="385" w:author="BPS" w:date="2021-02-25T11:40:00Z" /&amp;gt;&amp;lt;/w:rPr&amp;gt;&amp;lt;/w:pPr&amp;gt;&amp;lt;w:bookmarkStart w:id="386" w:name="_STATUTE_NUMBER__8461b115_9359_4f5f_8448" /&amp;gt;&amp;lt;w:bookmarkStart w:id="387" w:name="_STATUTE_P__d599082c_fe2d_4460_9210_f5fa" /&amp;gt;&amp;lt;w:bookmarkStart w:id="388" w:name="_PAR__13_55346ae7_0de4_4de8_8c66_9118c8c" /&amp;gt;&amp;lt;w:bookmarkStart w:id="389" w:name="_LINE__25_d05b695e_cee2_4f1d_9e1e_bd63fa" /&amp;gt;&amp;lt;w:bookmarkEnd w:id="373" /&amp;gt;&amp;lt;w:bookmarkEnd w:id="374" /&amp;gt;&amp;lt;w:bookmarkEnd w:id="377" /&amp;gt;&amp;lt;w:ins w:id="390" w:author="BPS" w:date="2021-02-25T11:40:00Z"&amp;gt;&amp;lt;w:r&amp;gt;&amp;lt;w:t&amp;gt;B&amp;lt;/w:t&amp;gt;&amp;lt;/w:r&amp;gt;&amp;lt;w:bookmarkEnd w:id="386" /&amp;gt;&amp;lt;w:r&amp;gt;&amp;lt;w:t xml:space="preserve"&amp;gt;.  &amp;lt;/w:t&amp;gt;&amp;lt;/w:r&amp;gt;&amp;lt;/w:ins&amp;gt;&amp;lt;w:bookmarkStart w:id="391" w:name="_STATUTE_CONTENT__01e2c4ad_adca_4f57_84a" /&amp;gt;&amp;lt;w:ins w:id="392" w:author="BPS" w:date="2021-03-19T11:14:00Z"&amp;gt;&amp;lt;w:r&amp;gt;&amp;lt;w:t&amp;gt;Additional q&amp;lt;/w:t&amp;gt;&amp;lt;/w:r&amp;gt;&amp;lt;/w:ins&amp;gt;&amp;lt;w:ins w:id="393" w:author="BPS" w:date="2021-02-25T11:40:00Z"&amp;gt;&amp;lt;w:r&amp;gt;&amp;lt;w:t xml:space="preserve"&amp;gt;ualifications &amp;lt;/w:t&amp;gt;&amp;lt;/w:r&amp;gt;&amp;lt;/w:ins&amp;gt;&amp;lt;w:ins w:id="394" w:author="BPS" w:date="2021-03-19T11:14:00Z"&amp;gt;&amp;lt;w:r&amp;gt;&amp;lt;w:t xml:space="preserve"&amp;gt;and procedures &amp;lt;/w:t&amp;gt;&amp;lt;/w:r&amp;gt;&amp;lt;/w:ins&amp;gt;&amp;lt;w:ins w:id="395" w:author="BPS" w:date="2021-02-25T11:40:00Z"&amp;gt;&amp;lt;w:r&amp;gt;&amp;lt;w:t xml:space="preserve"&amp;gt;for obtaining a temporary facility sports &amp;lt;/w:t&amp;gt;&amp;lt;/w:r&amp;gt;&amp;lt;w:bookmarkStart w:id="396" w:name="_LINE__26_5deacef6_c7ac_44ff_91f9_1060dc" /&amp;gt;&amp;lt;w:bookmarkEnd w:id="389" /&amp;gt;&amp;lt;w:r&amp;gt;&amp;lt;w:t xml:space="preserve"&amp;gt;wagering license, temporary supplier license, temporary management services license &amp;lt;/w:t&amp;gt;&amp;lt;/w:r&amp;gt;&amp;lt;w:bookmarkStart w:id="397" w:name="_LINE__27_817d23ab_a947_4c85_98cb_d4c7cf" /&amp;gt;&amp;lt;w:bookmarkEnd w:id="396" /&amp;gt;&amp;lt;w:r&amp;gt;&amp;lt;w:t xml:space="preserve"&amp;gt;and temporary mobile sports wagering license;  &amp;lt;/w:t&amp;gt;&amp;lt;/w:r&amp;gt;&amp;lt;w:bookmarkEnd w:id="397" /&amp;gt;&amp;lt;/w:ins&amp;gt;&amp;lt;/w:p&amp;gt;&amp;lt;w:p w:rsidR="002A53F9" w:rsidRDefault="002A53F9" w:rsidP="002A53F9"&amp;gt;&amp;lt;w:pPr&amp;gt;&amp;lt;w:ind w:left="720" /&amp;gt;&amp;lt;w:rPr&amp;gt;&amp;lt;w:ins w:id="398" w:author="BPS" w:date="2021-02-25T11:40:00Z" /&amp;gt;&amp;lt;/w:rPr&amp;gt;&amp;lt;/w:pPr&amp;gt;&amp;lt;w:bookmarkStart w:id="399" w:name="_STATUTE_NUMBER__61310b9c_6ca6_4743_a7b6" /&amp;gt;&amp;lt;w:bookmarkStart w:id="400" w:name="_STATUTE_P__0823f50b_0b90_472f_8955_00fc" /&amp;gt;&amp;lt;w:bookmarkStart w:id="401" w:name="_PAR__14_0203206d_db74_4ac3_acca_7458d2e" /&amp;gt;&amp;lt;w:bookmarkStart w:id="402" w:name="_LINE__28_af0b6ab5_b44c_4b48_8ec2_21ea22" /&amp;gt;&amp;lt;w:bookmarkEnd w:id="387" /&amp;gt;&amp;lt;w:bookmarkEnd w:id="388" /&amp;gt;&amp;lt;w:bookmarkEnd w:id="391" /&amp;gt;&amp;lt;w:ins w:id="403" w:author="BPS" w:date="2021-02-25T11:40:00Z"&amp;gt;&amp;lt;w:r&amp;gt;&amp;lt;w:t&amp;gt;C&amp;lt;/w:t&amp;gt;&amp;lt;/w:r&amp;gt;&amp;lt;w:bookmarkEnd w:id="399" /&amp;gt;&amp;lt;w:r&amp;gt;&amp;lt;w:t xml:space="preserve"&amp;gt;.  &amp;lt;/w:t&amp;gt;&amp;lt;/w:r&amp;gt;&amp;lt;w:bookmarkStart w:id="404" w:name="_STATUTE_CONTENT__dd897354_561e_41c8_99c" /&amp;gt;&amp;lt;w:r&amp;gt;&amp;lt;w:t xml:space="preserve"&amp;gt;The methods of operation of sports wagering, including but not limited to the &amp;lt;/w:t&amp;gt;&amp;lt;/w:r&amp;gt;&amp;lt;w:bookmarkStart w:id="405" w:name="_LINE__29_7bb2562e_50d3_469b_93cc_944fc6" /&amp;gt;&amp;lt;w:bookmarkEnd w:id="402" /&amp;gt;&amp;lt;w:r&amp;gt;&amp;lt;w:t xml:space="preserve"&amp;gt;permitted systems and methods of wagers; the use of credit and checks by persons &amp;lt;/w:t&amp;gt;&amp;lt;/w:r&amp;gt;&amp;lt;w:bookmarkStart w:id="406" w:name="_LINE__30_0bb557f3_0c19_438e_bad8_fdbc93" /&amp;gt;&amp;lt;w:bookmarkEnd w:id="405" /&amp;gt;&amp;lt;w:r&amp;gt;&amp;lt;w:t xml:space="preserve"&amp;gt;making wagers; the types of wagering receipts that may be used; the method of issuing &amp;lt;/w:t&amp;gt;&amp;lt;/w:r&amp;gt;&amp;lt;w:bookmarkStart w:id="407" w:name="_LINE__31_d9042794_e78a_4f0a_9122_ccdcab" /&amp;gt;&amp;lt;w:bookmarkEnd w:id="406" /&amp;gt;&amp;lt;w:r&amp;gt;&amp;lt;w:t xml:space="preserve"&amp;gt;receipts; the prevention of sports wagering on prohibited sports events; the protection &amp;lt;/w:t&amp;gt;&amp;lt;/w:r&amp;gt;&amp;lt;w:bookmarkStart w:id="408" w:name="_LINE__32_6d80be33_e323_43bd_8d55_b01a06" /&amp;gt;&amp;lt;w:bookmarkEnd w:id="407" /&amp;gt;&amp;lt;w:r&amp;gt;&amp;lt;w:t xml:space="preserve"&amp;gt;of patrons placing wagers; and the promotion of social responsibility and responsible &amp;lt;/w:t&amp;gt;&amp;lt;/w:r&amp;gt;&amp;lt;w:bookmarkStart w:id="409" w:name="_LINE__33_7ed9eb69_8d1a_4234_ac40_92897b" /&amp;gt;&amp;lt;w:bookmarkEnd w:id="408" /&amp;gt;&amp;lt;w:r&amp;gt;&amp;lt;w:t xml:space="preserve"&amp;gt;gaming and display of information on resources for problem gambling at a facility &amp;lt;/w:t&amp;gt;&amp;lt;/w:r&amp;gt;&amp;lt;w:bookmarkStart w:id="410" w:name="_LINE__34_302b4976_a05b_4ee8_b27a_4bb95a" /&amp;gt;&amp;lt;w:bookmarkEnd w:id="409" /&amp;gt;&amp;lt;w:r&amp;gt;&amp;lt;w:t xml:space="preserve"&amp;gt;operator's premises or on any mobile application or digital platform used to place &amp;lt;/w:t&amp;gt;&amp;lt;/w:r&amp;gt;&amp;lt;w:bookmarkStart w:id="411" w:name="_LINE__35_043cf6db_1f72_4d55_b71f_75bc97" /&amp;gt;&amp;lt;w:bookmarkEnd w:id="410" /&amp;gt;&amp;lt;w:r&amp;gt;&amp;lt;w:t&amp;gt;wagers;&amp;lt;/w:t&amp;gt;&amp;lt;/w:r&amp;gt;&amp;lt;w:bookmarkEnd w:id="411" /&amp;gt;&amp;lt;/w:ins&amp;gt;&amp;lt;/w:p&amp;gt;&amp;lt;w:p w:rsidR="002A53F9" w:rsidRDefault="002A53F9" w:rsidP="002A53F9"&amp;gt;&amp;lt;w:pPr&amp;gt;&amp;lt;w:ind w:left="720" /&amp;gt;&amp;lt;w:rPr&amp;gt;&amp;lt;w:ins w:id="412" w:author="BPS" w:date="2021-02-25T11:40:00Z" /&amp;gt;&amp;lt;/w:rPr&amp;gt;&amp;lt;/w:pPr&amp;gt;&amp;lt;w:bookmarkStart w:id="413" w:name="_STATUTE_NUMBER__f8a9f2bf_b61e_4803_b213" /&amp;gt;&amp;lt;w:bookmarkStart w:id="414" w:name="_STATUTE_P__29ab9611_9c07_4b02_b74a_5a92" /&amp;gt;&amp;lt;w:bookmarkStart w:id="415" w:name="_PAR__15_0897f5da_62cf_4599_8693_495853e" /&amp;gt;&amp;lt;w:bookmarkStart w:id="416" w:name="_LINE__36_49bcba53_92ff_4ff7_b1b8_7fb6d3" /&amp;gt;&amp;lt;w:bookmarkEnd w:id="400" /&amp;gt;&amp;lt;w:bookmarkEnd w:id="401" /&amp;gt;&amp;lt;w:bookmarkEnd w:id="404" /&amp;gt;&amp;lt;w:ins w:id="417" w:author="BPS" w:date="2021-02-25T11:40:00Z"&amp;gt;&amp;lt;w:r&amp;gt;&amp;lt;w:t&amp;gt;D&amp;lt;/w:t&amp;gt;&amp;lt;/w:r&amp;gt;&amp;lt;w:bookmarkEnd w:id="413" /&amp;gt;&amp;lt;w:r&amp;gt;&amp;lt;w:t xml:space="preserve"&amp;gt;.  &amp;lt;/w:t&amp;gt;&amp;lt;/w:r&amp;gt;&amp;lt;w:bookmarkStart w:id="418" w:name="_STATUTE_CONTENT__72458e6f_fab8_4c27_a62" /&amp;gt;&amp;lt;w:r&amp;gt;&amp;lt;w:t xml:space="preserve"&amp;gt;If the director determines that establishment of a maximum wager is necessary for &amp;lt;/w:t&amp;gt;&amp;lt;/w:r&amp;gt;&amp;lt;w:bookmarkStart w:id="419" w:name="_LINE__37_752e984a_2cbd_438c_9718_31f199" /&amp;gt;&amp;lt;w:bookmarkEnd w:id="416" /&amp;gt;&amp;lt;w:r&amp;gt;&amp;lt;w:t xml:space="preserve"&amp;gt;the protection of public safety, the maximum wager that may be accepted from any one &amp;lt;/w:t&amp;gt;&amp;lt;/w:r&amp;gt;&amp;lt;w:bookmarkStart w:id="420" w:name="_LINE__38_ed7c9898_b3a6_495e_8d70_2863b3" /&amp;gt;&amp;lt;w:bookmarkEnd w:id="419" /&amp;gt;&amp;lt;w:r&amp;gt;&amp;lt;w:t&amp;gt;person on a single sports event;&amp;lt;/w:t&amp;gt;&amp;lt;/w:r&amp;gt;&amp;lt;w:bookmarkEnd w:id="420" /&amp;gt;&amp;lt;/w:ins&amp;gt;&amp;lt;/w:p&amp;gt;&amp;lt;w:p w:rsidR="002A53F9" w:rsidRDefault="002A53F9" w:rsidP="002A53F9"&amp;gt;&amp;lt;w:pPr&amp;gt;&amp;lt;w:ind w:left="720" /&amp;gt;&amp;lt;w:rPr&amp;gt;&amp;lt;w:ins w:id="421" w:author="BPS" w:date="2021-02-25T11:40:00Z" /&amp;gt;&amp;lt;/w:rPr&amp;gt;&amp;lt;/w:pPr&amp;gt;&amp;lt;w:bookmarkStart w:id="422" w:name="_STATUTE_NUMBER__201177be_fdb5_4f4a_a16b" /&amp;gt;&amp;lt;w:bookmarkStart w:id="423" w:name="_STATUTE_P__1b311498_3f42_4af6_8daf_893f" /&amp;gt;&amp;lt;w:bookmarkStart w:id="424" w:name="_PAR__16_98774d2d_065d_4cc1_a48f_f1a4b80" /&amp;gt;&amp;lt;w:bookmarkStart w:id="425" w:name="_LINE__39_b6632f6a_44fb_4ab0_afd7_bbcfd7" /&amp;gt;&amp;lt;w:bookmarkEnd w:id="414" /&amp;gt;&amp;lt;w:bookmarkEnd w:id="415" /&amp;gt;&amp;lt;w:bookmarkEnd w:id="418" /&amp;gt;&amp;lt;w:ins w:id="426" w:author="BPS" w:date="2021-02-25T11:40:00Z"&amp;gt;&amp;lt;w:r&amp;gt;&amp;lt;w:t&amp;gt;E&amp;lt;/w:t&amp;gt;&amp;lt;/w:r&amp;gt;&amp;lt;w:bookmarkEnd w:id="422" /&amp;gt;&amp;lt;w:r&amp;gt;&amp;lt;w:t xml:space="preserve"&amp;gt;.  &amp;lt;/w:t&amp;gt;&amp;lt;/w:r&amp;gt;&amp;lt;w:bookmarkStart w:id="427" w:name="_STATUTE_CONTENT__c3b42553_3b5e_466a_bd6" /&amp;gt;&amp;lt;w:r&amp;gt;&amp;lt;w:t xml:space="preserve"&amp;gt;Standards for the adoption of comprehensive house rules governing sports wagering &amp;lt;/w:t&amp;gt;&amp;lt;/w:r&amp;gt;&amp;lt;w:bookmarkStart w:id="428" w:name="_LINE__40_41ca7b30_97dd_4092_9198_816075" /&amp;gt;&amp;lt;w:bookmarkEnd w:id="425" /&amp;gt;&amp;lt;w:r&amp;gt;&amp;lt;w:t xml:space="preserve"&amp;gt;by operators and the approval of house rules by the director as required under section &amp;lt;/w:t&amp;gt;&amp;lt;/w:r&amp;gt;&amp;lt;w:bookmarkStart w:id="429" w:name="_LINE__41_7e308b09_9e4f_4fa6_893d_5aa70e" /&amp;gt;&amp;lt;w:bookmarkEnd w:id="428" /&amp;gt;&amp;lt;w:r&amp;gt;&amp;lt;w:t&amp;gt;1211;&amp;lt;/w:t&amp;gt;&amp;lt;/w:r&amp;gt;&amp;lt;w:bookmarkEnd w:id="429" /&amp;gt;&amp;lt;/w:ins&amp;gt;&amp;lt;/w:p&amp;gt;&amp;lt;w:p w:rsidR="002A53F9" w:rsidRDefault="002A53F9" w:rsidP="002A53F9"&amp;gt;&amp;lt;w:pPr&amp;gt;&amp;lt;w:ind w:left="720" /&amp;gt;&amp;lt;w:rPr&amp;gt;&amp;lt;w:ins w:id="430" w:author="BPS" w:date="2021-02-25T11:40:00Z" /&amp;gt;&amp;lt;/w:rPr&amp;gt;&amp;lt;/w:pPr&amp;gt;&amp;lt;w:bookmarkStart w:id="431" w:name="_STATUTE_NUMBER__06c68f45_50b8_4a29_af2b" /&amp;gt;&amp;lt;w:bookmarkStart w:id="432" w:name="_STATUTE_P__979ba0b7_3471_4256_9322_8a54" /&amp;gt;&amp;lt;w:bookmarkStart w:id="433" w:name="_PAGE__4_c25da4e6_6bc2_40dd_adae_a9c412d" /&amp;gt;&amp;lt;w:bookmarkStart w:id="434" w:name="_PAR__1_1b099958_84e8_46fe_9158_5707e575" /&amp;gt;&amp;lt;w:bookmarkStart w:id="435" w:name="_LINE__1_3941b6ef_6ba4_4f31_87ed_7716a88" /&amp;gt;&amp;lt;w:bookmarkEnd w:id="286" /&amp;gt;&amp;lt;w:bookmarkEnd w:id="423" /&amp;gt;&amp;lt;w:bookmarkEnd w:id="424" /&amp;gt;&amp;lt;w:bookmarkEnd w:id="427" /&amp;gt;&amp;lt;w:ins w:id="436" w:author="BPS" w:date="2021-02-25T11:40:00Z"&amp;gt;&amp;lt;w:r&amp;gt;&amp;lt;w:t&amp;gt;F&amp;lt;/w:t&amp;gt;&amp;lt;/w:r&amp;gt;&amp;lt;w:bookmarkEnd w:id="431" /&amp;gt;&amp;lt;w:r&amp;gt;&amp;lt;w:t xml:space="preserve"&amp;gt;.  &amp;lt;/w:t&amp;gt;&amp;lt;/w:r&amp;gt;&amp;lt;w:bookmarkStart w:id="437" w:name="_STATUTE_CONTENT__13c6078e_506d_476e_987" /&amp;gt;&amp;lt;w:r&amp;gt;&amp;lt;w:t xml:space="preserve"&amp;gt;Minimum design and security requirements for the physical premises of facility &amp;lt;/w:t&amp;gt;&amp;lt;/w:r&amp;gt;&amp;lt;w:bookmarkStart w:id="438" w:name="_LINE__2_d423406f_b0aa_45f7_ac61_a57e8d7" /&amp;gt;&amp;lt;w:bookmarkEnd w:id="435" /&amp;gt;&amp;lt;w:r&amp;gt;&amp;lt;w:t xml:space="preserve"&amp;gt;operators in which sports wagering is conducted, including but not limited to minimum &amp;lt;/w:t&amp;gt;&amp;lt;/w:r&amp;gt;&amp;lt;w:bookmarkStart w:id="439" w:name="_LINE__3_0555596e_e0d0_4a22_ad15_4d8c473" /&amp;gt;&amp;lt;w:bookmarkEnd w:id="438" /&amp;gt;&amp;lt;w:r&amp;gt;&amp;lt;w:t xml:space="preserve"&amp;gt;requirements for the acceptance of wagers at a self-serve kiosk located on the premises &amp;lt;/w:t&amp;gt;&amp;lt;/w:r&amp;gt;&amp;lt;w:bookmarkStart w:id="440" w:name="_LINE__4_b1567ef8_a932_4e98_9f71_820195c" /&amp;gt;&amp;lt;w:bookmarkEnd w:id="439" /&amp;gt;&amp;lt;w:r&amp;gt;&amp;lt;w:t xml:space="preserve"&amp;gt;and minimum required methods for verifying the identity and age of a person who &amp;lt;/w:t&amp;gt;&amp;lt;/w:r&amp;gt;&amp;lt;w:bookmarkStart w:id="441" w:name="_LINE__5_24687b3b_1bad_4036_b706_a92a373" /&amp;gt;&amp;lt;w:bookmarkEnd w:id="440" /&amp;gt;&amp;lt;w:r&amp;gt;&amp;lt;w:t xml:space="preserve"&amp;gt;places a wager with a facility operator, for verifying that the person making a wager is &amp;lt;/w:t&amp;gt;&amp;lt;/w:r&amp;gt;&amp;lt;w:bookmarkStart w:id="442" w:name="_LINE__6_63b3baec_7719_4e66_80aa_2a90f60" /&amp;gt;&amp;lt;w:bookmarkEnd w:id="441" /&amp;gt;&amp;lt;w:r&amp;gt;&amp;lt;w:t xml:space="preserve"&amp;gt;not prohibited from making &amp;lt;/w:t&amp;gt;&amp;lt;/w:r&amp;gt;&amp;lt;/w:ins&amp;gt;&amp;lt;w:ins w:id="443" w:author="BPS" w:date="2021-03-23T10:51:00Z"&amp;gt;&amp;lt;w:r&amp;gt;&amp;lt;w:t xml:space="preserve"&amp;gt;a &amp;lt;/w:t&amp;gt;&amp;lt;/w:r&amp;gt;&amp;lt;/w:ins&amp;gt;&amp;lt;w:ins w:id="444" w:author="BPS" w:date="2021-02-25T11:40:00Z"&amp;gt;&amp;lt;w:r&amp;gt;&amp;lt;w:t xml:space="preserve"&amp;gt;wager under section 1213 and for requiring the refund of &amp;lt;/w:t&amp;gt;&amp;lt;/w:r&amp;gt;&amp;lt;w:bookmarkStart w:id="445" w:name="_LINE__7_b1c6b1e2_b003_4c0f_9633_fb49fe0" /&amp;gt;&amp;lt;w:bookmarkEnd w:id="442" /&amp;gt;&amp;lt;w:r&amp;gt;&amp;lt;w:t xml:space="preserve"&amp;gt;any wager determined to have been placed by a person prohibited from making a wager &amp;lt;/w:t&amp;gt;&amp;lt;/w:r&amp;gt;&amp;lt;w:bookmarkStart w:id="446" w:name="_LINE__8_4efd8856_7c0b_4ac1_a470_e4f9967" /&amp;gt;&amp;lt;w:bookmarkEnd w:id="445" /&amp;gt;&amp;lt;w:r&amp;gt;&amp;lt;w:t&amp;gt;under section 1213;&amp;lt;/w:t&amp;gt;&amp;lt;/w:r&amp;gt;&amp;lt;w:bookmarkEnd w:id="446" /&amp;gt;&amp;lt;/w:ins&amp;gt;&amp;lt;/w:p&amp;gt;&amp;lt;w:p w:rsidR="002A53F9" w:rsidRDefault="002A53F9" w:rsidP="002A53F9"&amp;gt;&amp;lt;w:pPr&amp;gt;&amp;lt;w:ind w:left="720" /&amp;gt;&amp;lt;w:rPr&amp;gt;&amp;lt;w:ins w:id="447" w:author="BPS" w:date="2021-02-25T11:40:00Z" /&amp;gt;&amp;lt;/w:rPr&amp;gt;&amp;lt;/w:pPr&amp;gt;&amp;lt;w:bookmarkStart w:id="448" w:name="_STATUTE_NUMBER__9b1f4903_3da3_4ca8_8713" /&amp;gt;&amp;lt;w:bookmarkStart w:id="449" w:name="_STATUTE_P__5fc1f06d_a556_430e_845a_bd1d" /&amp;gt;&amp;lt;w:bookmarkStart w:id="450" w:name="_PAR__2_d81a2c49_e5b3_4e9e_b7d1_1aa045bc" /&amp;gt;&amp;lt;w:bookmarkStart w:id="451" w:name="_LINE__9_11bdf34b_38cb_4946_b96f_866b28d" /&amp;gt;&amp;lt;w:bookmarkEnd w:id="432" /&amp;gt;&amp;lt;w:bookmarkEnd w:id="434" /&amp;gt;&amp;lt;w:bookmarkEnd w:id="437" /&amp;gt;&amp;lt;w:ins w:id="452" w:author="BPS" w:date="2021-02-25T11:40:00Z"&amp;gt;&amp;lt;w:r&amp;gt;&amp;lt;w:t&amp;gt;G&amp;lt;/w:t&amp;gt;&amp;lt;/w:r&amp;gt;&amp;lt;w:bookmarkEnd w:id="448" /&amp;gt;&amp;lt;w:r&amp;gt;&amp;lt;w:t xml:space="preserve"&amp;gt;.  &amp;lt;/w:t&amp;gt;&amp;lt;/w:r&amp;gt;&amp;lt;w:bookmarkStart w:id="453" w:name="_STATUTE_CONTENT__6fc6e47f_2d36_43ed_90b" /&amp;gt;&amp;lt;w:r&amp;gt;&amp;lt;w:t xml:space="preserve"&amp;gt;Minimum design and security requirements for mobile applications and digital &amp;lt;/w:t&amp;gt;&amp;lt;/w:r&amp;gt;&amp;lt;w:bookmarkStart w:id="454" w:name="_LINE__10_409f5ba0_b12f_40ae_833d_5fb5fc" /&amp;gt;&amp;lt;w:bookmarkEnd w:id="451" /&amp;gt;&amp;lt;w:r&amp;gt;&amp;lt;w:t xml:space="preserve"&amp;gt;platforms for the acceptance of wagers by mobile operators, including required &amp;lt;/w:t&amp;gt;&amp;lt;/w:r&amp;gt;&amp;lt;w:bookmarkStart w:id="455" w:name="_LINE__11_a3932d66_3e61_43c5_a97b_003a75" /&amp;gt;&amp;lt;w:bookmarkEnd w:id="454" /&amp;gt;&amp;lt;w:r&amp;gt;&amp;lt;w:t xml:space="preserve"&amp;gt;methods for verifying the age and identity of a person who places a wager with a mobile &amp;lt;/w:t&amp;gt;&amp;lt;/w:r&amp;gt;&amp;lt;w:bookmarkStart w:id="456" w:name="_LINE__12_efa03d7f_914b_41d5_b145_e041b3" /&amp;gt;&amp;lt;w:bookmarkEnd w:id="455" /&amp;gt;&amp;lt;w:r&amp;gt;&amp;lt;w:t xml:space="preserve"&amp;gt;operator, for verifying that the person making the wager is physically located in the &amp;lt;/w:t&amp;gt;&amp;lt;/w:r&amp;gt;&amp;lt;w:bookmarkStart w:id="457" w:name="_LINE__13_9a6e8aaf_e098_4c27_9144_fd205f" /&amp;gt;&amp;lt;w:bookmarkEnd w:id="456" /&amp;gt;&amp;lt;w:r&amp;gt;&amp;lt;w:t xml:space="preserve"&amp;gt;State and is not prohibited from making a wager under section 1213 and for requiring &amp;lt;/w:t&amp;gt;&amp;lt;/w:r&amp;gt;&amp;lt;w:bookmarkStart w:id="458" w:name="_LINE__14_ab6fb692_565f_4ab8_811d_72edc4" /&amp;gt;&amp;lt;w:bookmarkEnd w:id="457" /&amp;gt;&amp;lt;w:r&amp;gt;&amp;lt;w:t xml:space="preserve"&amp;gt;the refund of any wager determined to have been placed by a person prohibited from &amp;lt;/w:t&amp;gt;&amp;lt;/w:r&amp;gt;&amp;lt;w:bookmarkStart w:id="459" w:name="_LINE__15_e3672c6d_29c2_49b1_bc9a_5746a1" /&amp;gt;&amp;lt;w:bookmarkEnd w:id="458" /&amp;gt;&amp;lt;w:r&amp;gt;&amp;lt;w:t&amp;gt;making a wager under section 1213;&amp;lt;/w:t&amp;gt;&amp;lt;/w:r&amp;gt;&amp;lt;w:bookmarkEnd w:id="459" /&amp;gt;&amp;lt;/w:ins&amp;gt;&amp;lt;/w:p&amp;gt;&amp;lt;w:p w:rsidR="002A53F9" w:rsidRDefault="002A53F9" w:rsidP="002A53F9"&amp;gt;&amp;lt;w:pPr&amp;gt;&amp;lt;w:ind w:left="720" /&amp;gt;&amp;lt;w:rPr&amp;gt;&amp;lt;w:ins w:id="460" w:author="BPS" w:date="2021-02-25T11:40:00Z" /&amp;gt;&amp;lt;/w:rPr&amp;gt;&amp;lt;/w:pPr&amp;gt;&amp;lt;w:bookmarkStart w:id="461" w:name="_STATUTE_NUMBER__393b4529_5c30_4d4d_8521" /&amp;gt;&amp;lt;w:bookmarkStart w:id="462" w:name="_STATUTE_P__707b6bf5_c875_4ced_9425_1a38" /&amp;gt;&amp;lt;w:bookmarkStart w:id="463" w:name="_PAR__3_6355742f_385b_4bbc_b47a_4fe3841d" /&amp;gt;&amp;lt;w:bookmarkStart w:id="464" w:name="_LINE__16_f4b49b81_ee16_4d3b_9fdb_5f1eb7" /&amp;gt;&amp;lt;w:bookmarkEnd w:id="449" /&amp;gt;&amp;lt;w:bookmarkEnd w:id="450" /&amp;gt;&amp;lt;w:bookmarkEnd w:id="453" /&amp;gt;&amp;lt;w:ins w:id="465" w:author="BPS" w:date="2021-02-25T11:40:00Z"&amp;gt;&amp;lt;w:r&amp;gt;&amp;lt;w:t&amp;gt;H&amp;lt;/w:t&amp;gt;&amp;lt;/w:r&amp;gt;&amp;lt;w:bookmarkEnd w:id="461" /&amp;gt;&amp;lt;w:r&amp;gt;&amp;lt;w:t xml:space="preserve"&amp;gt;.  &amp;lt;/w:t&amp;gt;&amp;lt;/w:r&amp;gt;&amp;lt;w:bookmarkStart w:id="466" w:name="_STATUTE_CONTENT__b5f6081e_a243_481d_9a6" /&amp;gt;&amp;lt;w:r&amp;gt;&amp;lt;w:t xml:space="preserve"&amp;gt;The types of interested parties, including sports team or league employees or &amp;lt;/w:t&amp;gt;&amp;lt;/w:r&amp;gt;&amp;lt;w:bookmarkStart w:id="467" w:name="_LINE__17_d3163c71_8080_4596_a2c5_2957a9" /&amp;gt;&amp;lt;w:bookmarkEnd w:id="464" /&amp;gt;&amp;lt;w:r&amp;gt;&amp;lt;w:t xml:space="preserve"&amp;gt;owners, from whom operators are prohibited from accepting wagers under section &amp;lt;/w:t&amp;gt;&amp;lt;/w:r&amp;gt;&amp;lt;w:bookmarkStart w:id="468" w:name="_LINE__18_7493fe51_aad8_4a91_9a51_b56e90" /&amp;gt;&amp;lt;w:bookmarkEnd w:id="467" /&amp;gt;&amp;lt;w:r&amp;gt;&amp;lt;w:t&amp;gt;1213, subsection 4;&amp;lt;/w:t&amp;gt;&amp;lt;/w:r&amp;gt;&amp;lt;w:bookmarkEnd w:id="468" /&amp;gt;&amp;lt;/w:ins&amp;gt;&amp;lt;/w:p&amp;gt;&amp;lt;w:p w:rsidR="002A53F9" w:rsidRDefault="002A53F9" w:rsidP="002A53F9"&amp;gt;&amp;lt;w:pPr&amp;gt;&amp;lt;w:ind w:left="720" /&amp;gt;&amp;lt;w:rPr&amp;gt;&amp;lt;w:ins w:id="469" w:author="BPS" w:date="2021-02-25T11:40:00Z" /&amp;gt;&amp;lt;/w:rPr&amp;gt;&amp;lt;/w:pPr&amp;gt;&amp;lt;w:bookmarkStart w:id="470" w:name="_STATUTE_NUMBER__57999237_cee2_455c_92cf" /&amp;gt;&amp;lt;w:bookmarkStart w:id="471" w:name="_STATUTE_P__1f53c898_c411_41f3_b285_5cb3" /&amp;gt;&amp;lt;w:bookmarkStart w:id="472" w:name="_PAR__4_0a2250cf_38db_4c0d_be30_66f2dcac" /&amp;gt;&amp;lt;w:bookmarkStart w:id="473" w:name="_LINE__19_9242bded_db99_4b55_a15e_e42fa0" /&amp;gt;&amp;lt;w:bookmarkEnd w:id="462" /&amp;gt;&amp;lt;w:bookmarkEnd w:id="463" /&amp;gt;&amp;lt;w:bookmarkEnd w:id="466" /&amp;gt;&amp;lt;w:ins w:id="474" w:author="BPS" w:date="2021-02-25T11:40:00Z"&amp;gt;&amp;lt;w:r&amp;gt;&amp;lt;w:t&amp;gt;I&amp;lt;/w:t&amp;gt;&amp;lt;/w:r&amp;gt;&amp;lt;w:bookmarkEnd w:id="470" /&amp;gt;&amp;lt;w:r&amp;gt;&amp;lt;w:t xml:space="preserve"&amp;gt;.  &amp;lt;/w:t&amp;gt;&amp;lt;/w:r&amp;gt;&amp;lt;w:bookmarkStart w:id="475" w:name="_STATUTE_CONTENT__3e8e4083_d299_4eb8_adf" /&amp;gt;&amp;lt;w:r&amp;gt;&amp;lt;w:t xml:space="preserve"&amp;gt;Minimum design, security, testing and approval requirements for sports wagering &amp;lt;/w:t&amp;gt;&amp;lt;/w:r&amp;gt;&amp;lt;w:bookmarkStart w:id="476" w:name="_LINE__20_3b7da004_c62a_4bde_b2c1_18d010" /&amp;gt;&amp;lt;w:bookmarkEnd w:id="473" /&amp;gt;&amp;lt;w:r&amp;gt;&amp;lt;w:t&amp;gt;equipment, systems or services sold by suppliers licensed under section 1208;&amp;lt;/w:t&amp;gt;&amp;lt;/w:r&amp;gt;&amp;lt;w:bookmarkEnd w:id="476" /&amp;gt;&amp;lt;/w:ins&amp;gt;&amp;lt;/w:p&amp;gt;&amp;lt;w:p w:rsidR="002A53F9" w:rsidRDefault="002A53F9" w:rsidP="002A53F9"&amp;gt;&amp;lt;w:pPr&amp;gt;&amp;lt;w:ind w:left="720" /&amp;gt;&amp;lt;w:rPr&amp;gt;&amp;lt;w:ins w:id="477" w:author="BPS" w:date="2021-02-25T11:40:00Z" /&amp;gt;&amp;lt;/w:rPr&amp;gt;&amp;lt;/w:pPr&amp;gt;&amp;lt;w:bookmarkStart w:id="478" w:name="_STATUTE_NUMBER__23bd70b3_8a07_4ce3_9ee9" /&amp;gt;&amp;lt;w:bookmarkStart w:id="479" w:name="_STATUTE_P__3b4953c5_ae0e_4249_90a5_70b0" /&amp;gt;&amp;lt;w:bookmarkStart w:id="480" w:name="_PAR__5_95a1b021_fd7e_4648_8a0b_67962439" /&amp;gt;&amp;lt;w:bookmarkStart w:id="481" w:name="_LINE__21_9f621482_cf1f_44cf_88de_cafb2c" /&amp;gt;&amp;lt;w:bookmarkEnd w:id="471" /&amp;gt;&amp;lt;w:bookmarkEnd w:id="472" /&amp;gt;&amp;lt;w:bookmarkEnd w:id="475" /&amp;gt;&amp;lt;w:ins w:id="482" w:author="BPS" w:date="2021-02-25T11:40:00Z"&amp;gt;&amp;lt;w:r&amp;gt;&amp;lt;w:t&amp;gt;J&amp;lt;/w:t&amp;gt;&amp;lt;/w:r&amp;gt;&amp;lt;w:bookmarkEnd w:id="478" /&amp;gt;&amp;lt;w:r&amp;gt;&amp;lt;w:t xml:space="preserve"&amp;gt;.  &amp;lt;/w:t&amp;gt;&amp;lt;/w:r&amp;gt;&amp;lt;w:bookmarkStart w:id="483" w:name="_STATUTE_CONTENT__3e9cea16_adea_4a04_95a" /&amp;gt;&amp;lt;w:r&amp;gt;&amp;lt;w:t xml:space="preserve"&amp;gt;Minimum requirements for a contract between a management services licensee &amp;lt;/w:t&amp;gt;&amp;lt;/w:r&amp;gt;&amp;lt;w:bookmarkStart w:id="484" w:name="_LINE__22_e4543af2_46ba_4625_aaef_887ba0" /&amp;gt;&amp;lt;w:bookmarkEnd w:id="481" /&amp;gt;&amp;lt;w:r&amp;gt;&amp;lt;w:t xml:space="preserve"&amp;gt;under section 1209 and an operator on whose behalf the management services licensee &amp;lt;/w:t&amp;gt;&amp;lt;/w:r&amp;gt;&amp;lt;w:bookmarkStart w:id="485" w:name="_LINE__23_bdeb3bb8_0d61_4a55_96f1_08d6b3" /&amp;gt;&amp;lt;w:bookmarkEnd w:id="484" /&amp;gt;&amp;lt;w:r&amp;gt;&amp;lt;w:t xml:space="preserve"&amp;gt;conducts sports wagering, including but not limited to requirements that the person &amp;lt;/w:t&amp;gt;&amp;lt;/w:r&amp;gt;&amp;lt;w:bookmarkStart w:id="486" w:name="_LINE__24_0585705e_4492_43f0_b3ce_e4bed4" /&amp;gt;&amp;lt;w:bookmarkEnd w:id="485" /&amp;gt;&amp;lt;w:r&amp;gt;&amp;lt;w:t xml:space="preserve"&amp;gt;providing management services is licensed prior to entering a contract and that the &amp;lt;/w:t&amp;gt;&amp;lt;/w:r&amp;gt;&amp;lt;w:bookmarkStart w:id="487" w:name="_LINE__25_1f382fa1_fcde_4cb1_999d_f0ac0e" /&amp;gt;&amp;lt;w:bookmarkEnd w:id="486" /&amp;gt;&amp;lt;w:r&amp;gt;&amp;lt;w:t&amp;gt;contract be approved by the director prior to the conduct of sports wagering;&amp;lt;/w:t&amp;gt;&amp;lt;/w:r&amp;gt;&amp;lt;w:bookmarkEnd w:id="487" /&amp;gt;&amp;lt;/w:ins&amp;gt;&amp;lt;/w:p&amp;gt;&amp;lt;w:p w:rsidR="002A53F9" w:rsidRDefault="002A53F9" w:rsidP="002A53F9"&amp;gt;&amp;lt;w:pPr&amp;gt;&amp;lt;w:ind w:left="720" /&amp;gt;&amp;lt;w:rPr&amp;gt;&amp;lt;w:ins w:id="488" w:author="BPS" w:date="2021-02-25T11:40:00Z" /&amp;gt;&amp;lt;/w:rPr&amp;gt;&amp;lt;/w:pPr&amp;gt;&amp;lt;w:bookmarkStart w:id="489" w:name="_STATUTE_NUMBER__7f615b0c_ffdc_46b9_be5e" /&amp;gt;&amp;lt;w:bookmarkStart w:id="490" w:name="_STATUTE_P__91e8e99e_f03b_4fd3_b3a8_80d6" /&amp;gt;&amp;lt;w:bookmarkStart w:id="491" w:name="_PAR__6_bd0ecde6_96ab_401f_8031_86e704f5" /&amp;gt;&amp;lt;w:bookmarkStart w:id="492" w:name="_LINE__26_0f123fe2_2905_4e4f_baa4_296e71" /&amp;gt;&amp;lt;w:bookmarkEnd w:id="479" /&amp;gt;&amp;lt;w:bookmarkEnd w:id="480" /&amp;gt;&amp;lt;w:bookmarkEnd w:id="483" /&amp;gt;&amp;lt;w:ins w:id="493" w:author="BPS" w:date="2021-02-25T11:40:00Z"&amp;gt;&amp;lt;w:r&amp;gt;&amp;lt;w:t&amp;gt;K&amp;lt;/w:t&amp;gt;&amp;lt;/w:r&amp;gt;&amp;lt;w:bookmarkEnd w:id="489" /&amp;gt;&amp;lt;w:r&amp;gt;&amp;lt;w:t xml:space="preserve"&amp;gt;.  &amp;lt;/w:t&amp;gt;&amp;lt;/w:r&amp;gt;&amp;lt;w:bookmarkStart w:id="494" w:name="_STATUTE_CONTENT__28776048_35bc_45a1_8d3" /&amp;gt;&amp;lt;w:r&amp;gt;&amp;lt;w:t xml:space="preserve"&amp;gt;Establishment of a list of persons who are not authorized to place a wager on a &amp;lt;/w:t&amp;gt;&amp;lt;/w:r&amp;gt;&amp;lt;w:bookmarkStart w:id="495" w:name="_LINE__27_5f6f9152_f236_443e_915d_f84331" /&amp;gt;&amp;lt;w:bookmarkEnd w:id="492" /&amp;gt;&amp;lt;w:r&amp;gt;&amp;lt;w:t xml:space="preserve"&amp;gt;sports event, including but not limited to those persons who voluntarily request that &amp;lt;/w:t&amp;gt;&amp;lt;/w:r&amp;gt;&amp;lt;w:bookmarkStart w:id="496" w:name="_LINE__28_ae9dca17_ed52_408e_b650_5bdc62" /&amp;gt;&amp;lt;w:bookmarkEnd w:id="495" /&amp;gt;&amp;lt;w:r&amp;gt;&amp;lt;w:t xml:space="preserve"&amp;gt;their names be included on the list of unauthorized persons.  The rules adopted under &amp;lt;/w:t&amp;gt;&amp;lt;/w:r&amp;gt;&amp;lt;w:bookmarkStart w:id="497" w:name="_LINE__29_0973fe37_c56e_46bf_b7f5_6625b3" /&amp;gt;&amp;lt;w:bookmarkEnd w:id="496" /&amp;gt;&amp;lt;w:r&amp;gt;&amp;lt;w:t xml:space="preserve"&amp;gt;this paragraph must define the standards for involuntary placement on the list and for &amp;lt;/w:t&amp;gt;&amp;lt;/w:r&amp;gt;&amp;lt;w:bookmarkStart w:id="498" w:name="_LINE__30_280f95d6_eb2c_4932_bc76_65b6a9" /&amp;gt;&amp;lt;w:bookmarkEnd w:id="497" /&amp;gt;&amp;lt;w:r&amp;gt;&amp;lt;w:t&amp;gt;removal from the list;&amp;lt;/w:t&amp;gt;&amp;lt;/w:r&amp;gt;&amp;lt;w:bookmarkEnd w:id="498" /&amp;gt;&amp;lt;/w:ins&amp;gt;&amp;lt;/w:p&amp;gt;&amp;lt;w:p w:rsidR="002A53F9" w:rsidRDefault="002A53F9" w:rsidP="002A53F9"&amp;gt;&amp;lt;w:pPr&amp;gt;&amp;lt;w:ind w:left="720" /&amp;gt;&amp;lt;w:rPr&amp;gt;&amp;lt;w:ins w:id="499" w:author="BPS" w:date="2021-02-25T11:40:00Z" /&amp;gt;&amp;lt;/w:rPr&amp;gt;&amp;lt;/w:pPr&amp;gt;&amp;lt;w:bookmarkStart w:id="500" w:name="_STATUTE_NUMBER__93a3fabc_3356_4e1e_99d8" /&amp;gt;&amp;lt;w:bookmarkStart w:id="501" w:name="_STATUTE_P__323671da_d348_4fea_94cd_1f44" /&amp;gt;&amp;lt;w:bookmarkStart w:id="502" w:name="_PAR__7_9101ff89_3d10_4601_93a5_8f2d9d4b" /&amp;gt;&amp;lt;w:bookmarkStart w:id="503" w:name="_LINE__31_47f5c33a_bcb1_4e3f_968a_916d1e" /&amp;gt;&amp;lt;w:bookmarkEnd w:id="490" /&amp;gt;&amp;lt;w:bookmarkEnd w:id="491" /&amp;gt;&amp;lt;w:bookmarkEnd w:id="494" /&amp;gt;&amp;lt;w:ins w:id="504" w:author="BPS" w:date="2021-02-25T11:40:00Z"&amp;gt;&amp;lt;w:r&amp;gt;&amp;lt;w:t&amp;gt;L&amp;lt;/w:t&amp;gt;&amp;lt;/w:r&amp;gt;&amp;lt;w:bookmarkEnd w:id="500" /&amp;gt;&amp;lt;w:r&amp;gt;&amp;lt;w:t xml:space="preserve"&amp;gt;.  &amp;lt;/w:t&amp;gt;&amp;lt;/w:r&amp;gt;&amp;lt;w:bookmarkStart w:id="505" w:name="_STATUTE_CONTENT__412869fc_265f_42b9_bf5" /&amp;gt;&amp;lt;w:r&amp;gt;&amp;lt;w:t xml:space="preserve"&amp;gt;Minimum internal control standards for operators, including but not limited to &amp;lt;/w:t&amp;gt;&amp;lt;/w:r&amp;gt;&amp;lt;w:bookmarkStart w:id="506" w:name="_LINE__32_976aa54a_71fb_451f_9a43_5544b9" /&amp;gt;&amp;lt;w:bookmarkEnd w:id="503" /&amp;gt;&amp;lt;w:r&amp;gt;&amp;lt;w:t xml:space="preserve"&amp;gt;procedures for safeguarding assets and revenues; the recording of cash and evidence &amp;lt;/w:t&amp;gt;&amp;lt;/w:r&amp;gt;&amp;lt;w:bookmarkStart w:id="507" w:name="_LINE__33_e78c2cea_ce6c_439f_8e78_09250f" /&amp;gt;&amp;lt;w:bookmarkEnd w:id="506" /&amp;gt;&amp;lt;w:r&amp;gt;&amp;lt;w:t xml:space="preserve"&amp;gt;of indebtedness; the maintenance of reliable records, accounts and reports of &amp;lt;/w:t&amp;gt;&amp;lt;/w:r&amp;gt;&amp;lt;w:bookmarkStart w:id="508" w:name="_LINE__34_742c0879_6f09_4a4c_ab45_dcfa4b" /&amp;gt;&amp;lt;w:bookmarkEnd w:id="507" /&amp;gt;&amp;lt;w:r&amp;gt;&amp;lt;w:t xml:space="preserve"&amp;gt;transactions, operations and events; required audits; and the content and frequency &amp;lt;/w:t&amp;gt;&amp;lt;/w:r&amp;gt;&amp;lt;/w:ins&amp;gt;&amp;lt;w:ins w:id="509" w:author="BPS" w:date="2021-03-19T11:14:00Z"&amp;gt;&amp;lt;w:r&amp;gt;&amp;lt;w:t xml:space="preserve"&amp;gt;of &amp;lt;/w:t&amp;gt;&amp;lt;/w:r&amp;gt;&amp;lt;/w:ins&amp;gt;&amp;lt;w:bookmarkStart w:id="510" w:name="_LINE__35_287dbbb3_9ee9_4673_8096_5df7cb" /&amp;gt;&amp;lt;w:bookmarkEnd w:id="508" /&amp;gt;&amp;lt;w:ins w:id="511" w:author="BPS" w:date="2021-02-25T11:40:00Z"&amp;gt;&amp;lt;w:r&amp;gt;&amp;lt;w:t xml:space="preserve"&amp;gt;reports of sports wagering activities and revenues &amp;lt;/w:t&amp;gt;&amp;lt;/w:r&amp;gt;&amp;lt;/w:ins&amp;gt;&amp;lt;w:ins w:id="512" w:author="BPS" w:date="2021-03-19T11:15:00Z"&amp;gt;&amp;lt;w:r&amp;gt;&amp;lt;w:t xml:space="preserve"&amp;gt;that &amp;lt;/w:t&amp;gt;&amp;lt;/w:r&amp;gt;&amp;lt;/w:ins&amp;gt;&amp;lt;w:ins w:id="513" w:author="BPS" w:date="2021-02-25T11:40:00Z"&amp;gt;&amp;lt;w:r&amp;gt;&amp;lt;w:t xml:space="preserve"&amp;gt;must be made to the director; &amp;lt;/w:t&amp;gt;&amp;lt;/w:r&amp;gt;&amp;lt;w:bookmarkStart w:id="514" w:name="_LINE__36_743c51d0_22fa_4000_89c0_d67509" /&amp;gt;&amp;lt;w:bookmarkEnd w:id="510" /&amp;gt;&amp;lt;w:r&amp;gt;&amp;lt;w:t&amp;gt;and&amp;lt;/w:t&amp;gt;&amp;lt;/w:r&amp;gt;&amp;lt;w:bookmarkEnd w:id="514" /&amp;gt;&amp;lt;/w:ins&amp;gt;&amp;lt;/w:p&amp;gt;&amp;lt;w:p w:rsidR="002A53F9" w:rsidRDefault="002A53F9" w:rsidP="002A53F9"&amp;gt;&amp;lt;w:pPr&amp;gt;&amp;lt;w:ind w:left="720" /&amp;gt;&amp;lt;w:rPr&amp;gt;&amp;lt;w:ins w:id="515" w:author="BPS" w:date="2021-02-25T11:40:00Z" /&amp;gt;&amp;lt;/w:rPr&amp;gt;&amp;lt;/w:pPr&amp;gt;&amp;lt;w:bookmarkStart w:id="516" w:name="_STATUTE_NUMBER__8b7cb422_bb15_4395_ba31" /&amp;gt;&amp;lt;w:bookmarkStart w:id="517" w:name="_STATUTE_P__740dfe54_d1bc_417d_a470_5a1b" /&amp;gt;&amp;lt;w:bookmarkStart w:id="518" w:name="_PAR__8_699b2248_9807_4250_85ec_2d7b89c5" /&amp;gt;&amp;lt;w:bookmarkStart w:id="519" w:name="_LINE__37_6bb9b4ad_de99_43f0_8148_c2f9ff" /&amp;gt;&amp;lt;w:bookmarkEnd w:id="501" /&amp;gt;&amp;lt;w:bookmarkEnd w:id="502" /&amp;gt;&amp;lt;w:bookmarkEnd w:id="505" /&amp;gt;&amp;lt;w:ins w:id="520" w:author="BPS" w:date="2021-02-25T11:40:00Z"&amp;gt;&amp;lt;w:r&amp;gt;&amp;lt;w:t&amp;gt;M&amp;lt;/w:t&amp;gt;&amp;lt;/w:r&amp;gt;&amp;lt;w:bookmarkEnd w:id="516" /&amp;gt;&amp;lt;w:r&amp;gt;&amp;lt;w:t xml:space="preserve"&amp;gt;.  &amp;lt;/w:t&amp;gt;&amp;lt;/w:r&amp;gt;&amp;lt;w:bookmarkStart w:id="521" w:name="_STATUTE_CONTENT__3755fd12_22e6_4f02_860" /&amp;gt;&amp;lt;w:r w:rsidRPr="00B5495A"&amp;gt;&amp;lt;w:t xml:space="preserve"&amp;gt;Restrictions on the advertisement and marketing of sports wagering, including but &amp;lt;/w:t&amp;gt;&amp;lt;/w:r&amp;gt;&amp;lt;w:bookmarkStart w:id="522" w:name="_LINE__38_ad592753_15e6_47a8_9eea_4e1e21" /&amp;gt;&amp;lt;w:bookmarkEnd w:id="519" /&amp;gt;&amp;lt;w:r w:rsidRPr="00B5495A"&amp;gt;&amp;lt;w:t xml:space="preserve"&amp;gt;not limited to prohibiting misleading, deceptive or false advertisements; prohibiting &amp;lt;/w:t&amp;gt;&amp;lt;/w:r&amp;gt;&amp;lt;w:bookmarkStart w:id="523" w:name="_LINE__39_575c69ba_e36c_474c_87e8_a2065b" /&amp;gt;&amp;lt;w:bookmarkEnd w:id="522" /&amp;gt;&amp;lt;w:r w:rsidRPr="00B5495A"&amp;gt;&amp;lt;w:t xml:space="preserve"&amp;gt;advertising or marketing that has a high likelihood of reaching persons under 21 years &amp;lt;/w:t&amp;gt;&amp;lt;/w:r&amp;gt;&amp;lt;w:bookmarkStart w:id="524" w:name="_LINE__40_7dfba4df_8a81_40b9_9add_95ae09" /&amp;gt;&amp;lt;w:bookmarkEnd w:id="523" /&amp;gt;&amp;lt;w:r w:rsidRPr="00B5495A"&amp;gt;&amp;lt;w:t xml:space="preserve"&amp;gt;of age or that is specifically designed to appeal particularly to persons under 21 years &amp;lt;/w:t&amp;gt;&amp;lt;/w:r&amp;gt;&amp;lt;w:bookmarkStart w:id="525" w:name="_LINE__41_c4a59442_4a49_4a02_a5e7_122fd4" /&amp;gt;&amp;lt;w:bookmarkEnd w:id="524" /&amp;gt;&amp;lt;w:r w:rsidRPr="00B5495A"&amp;gt;&amp;lt;w:t xml:space="preserve"&amp;gt;of age; and prohibiting the placement of signs or other advertisements near public or &amp;lt;/w:t&amp;gt;&amp;lt;/w:r&amp;gt;&amp;lt;w:bookmarkStart w:id="526" w:name="_LINE__42_efe96922_d5f8_446b_9e45_5750b3" /&amp;gt;&amp;lt;w:bookmarkEnd w:id="525" /&amp;gt;&amp;lt;w:r w:rsidRPr="00B5495A"&amp;gt;&amp;lt;w:t&amp;gt;private schools.&amp;lt;/w:t&amp;gt;&amp;lt;/w:r&amp;gt;&amp;lt;w:bookmarkEnd w:id="526" /&amp;gt;&amp;lt;/w:ins&amp;gt;&amp;lt;/w:p&amp;gt;&amp;lt;w:p w:rsidR="002A53F9" w:rsidRDefault="002A53F9" w:rsidP="002A53F9"&amp;gt;&amp;lt;w:pPr&amp;gt;&amp;lt;w:ind w:left="360" w:firstLine="360" /&amp;gt;&amp;lt;w:rPr&amp;gt;&amp;lt;w:ins w:id="527" w:author="BPS" w:date="2021-02-25T11:40:00Z" /&amp;gt;&amp;lt;/w:rPr&amp;gt;&amp;lt;/w:pPr&amp;gt;&amp;lt;w:bookmarkStart w:id="528" w:name="_STATUTE_NUMBER__8d0f263a_55bb_41ce_9a84" /&amp;gt;&amp;lt;w:bookmarkStart w:id="529" w:name="_STATUTE_SS__5609daa0_2821_4528_b5b7_9c0" /&amp;gt;&amp;lt;w:bookmarkStart w:id="530" w:name="_PAR__9_595e811e_ed44_4ecb_8ac7_59c66f68" /&amp;gt;&amp;lt;w:bookmarkStart w:id="531" w:name="_LINE__43_56e2a3be_bdb1_40c1_b5d2_79f7c0" /&amp;gt;&amp;lt;w:bookmarkEnd w:id="364" /&amp;gt;&amp;lt;w:bookmarkEnd w:id="517" /&amp;gt;&amp;lt;w:bookmarkEnd w:id="518" /&amp;gt;&amp;lt;w:bookmarkEnd w:id="521" /&amp;gt;&amp;lt;w:ins w:id="532" w:author="BPS" w:date="2021-02-25T11:40:00Z"&amp;gt;&amp;lt;w:r w:rsidRPr="00B5495A"&amp;gt;&amp;lt;w:rPr&amp;gt;&amp;lt;w:b /&amp;gt;&amp;lt;/w:rPr&amp;gt;&amp;lt;w:t&amp;gt;3&amp;lt;/w:t&amp;gt;&amp;lt;/w:r&amp;gt;&amp;lt;w:bookmarkEnd w:id="528" /&amp;gt;&amp;lt;w:r w:rsidRPr="00B5495A"&amp;gt;&amp;lt;w:rPr&amp;gt;&amp;lt;w:b /&amp;gt;&amp;lt;/w:rPr&amp;gt;&amp;lt;w:t xml:space="preserve"&amp;gt;.  &amp;lt;/w:t&amp;gt;&amp;lt;/w:r&amp;gt;&amp;lt;w:bookmarkStart w:id="533" w:name="_STATUTE_HEADNOTE__29913ccf_ffd8_438e_a1" /&amp;gt;&amp;lt;w:r w:rsidRPr="00B5495A"&amp;gt;&amp;lt;w:rPr&amp;gt;&amp;lt;w:b /&amp;gt;&amp;lt;/w:rPr&amp;gt;&amp;lt;w:t&amp;gt;Rulemaking.&amp;lt;/w:t&amp;gt;&amp;lt;/w:r&amp;gt;&amp;lt;w:r&amp;gt;&amp;lt;w:t xml:space="preserve"&amp;gt;  &amp;lt;/w:t&amp;gt;&amp;lt;/w:r&amp;gt;&amp;lt;w:bookmarkStart w:id="534" w:name="_STATUTE_CONTENT__1072bed0_57d5_44a8_a79" /&amp;gt;&amp;lt;w:bookmarkEnd w:id="533" /&amp;gt;&amp;lt;w:r&amp;gt;&amp;lt;w:t xml:space="preserve"&amp;gt;Rules adopted by the director pursuant to this chapter are routine &amp;lt;/w:t&amp;gt;&amp;lt;/w:r&amp;gt;&amp;lt;w:bookmarkStart w:id="535" w:name="_LINE__44_7abe7675_fd6d_48fb_b1ab_db481c" /&amp;gt;&amp;lt;w:bookmarkEnd w:id="531" /&amp;gt;&amp;lt;w:r&amp;gt;&amp;lt;w:t&amp;gt;technical rules as defined in Title 5, chapter 375, subchapter 2&amp;lt;/w:t&amp;gt;&amp;lt;/w:r&amp;gt;&amp;lt;/w:ins&amp;gt;&amp;lt;w:ins w:id="536" w:author="BPS" w:date="2021-02-26T08:32:00Z"&amp;gt;&amp;lt;w:r&amp;gt;&amp;lt;w:t&amp;gt;-&amp;lt;/w:t&amp;gt;&amp;lt;/w:r&amp;gt;&amp;lt;/w:ins&amp;gt;&amp;lt;w:ins w:id="537" w:author="BPS" w:date="2021-02-25T11:40:00Z"&amp;gt;&amp;lt;w:r&amp;gt;&amp;lt;w:t&amp;gt;A.&amp;lt;/w:t&amp;gt;&amp;lt;/w:r&amp;gt;&amp;lt;w:bookmarkEnd w:id="535" /&amp;gt;&amp;lt;/w:ins&amp;gt;&amp;lt;/w:p&amp;gt;&amp;lt;w:p w:rsidR="002A53F9" w:rsidRDefault="002A53F9" w:rsidP="002A53F9"&amp;gt;&amp;lt;w:pPr&amp;gt;&amp;lt;w:ind w:left="1080" w:hanging="720" /&amp;gt;&amp;lt;w:rPr&amp;gt;&amp;lt;w:ins w:id="538" w:author="BPS" w:date="2021-02-25T11:40:00Z" /&amp;gt;&amp;lt;/w:rPr&amp;gt;&amp;lt;/w:pPr&amp;gt;&amp;lt;w:bookmarkStart w:id="539" w:name="_STATUTE_S__1f88f398_2d52_4316_87d5_f213" /&amp;gt;&amp;lt;w:bookmarkStart w:id="540" w:name="_PAGE__5_3d2bc4ba_1223_483a_9b32_627f0fb" /&amp;gt;&amp;lt;w:bookmarkStart w:id="541" w:name="_PAR__1_0409428d_2adc_4a1f_824f_bb59183f" /&amp;gt;&amp;lt;w:bookmarkStart w:id="542" w:name="_LINE__1_d84c2e0c_9b03_4ab6_b525_c5a98a8" /&amp;gt;&amp;lt;w:bookmarkEnd w:id="300" /&amp;gt;&amp;lt;w:bookmarkEnd w:id="433" /&amp;gt;&amp;lt;w:bookmarkEnd w:id="529" /&amp;gt;&amp;lt;w:bookmarkEnd w:id="530" /&amp;gt;&amp;lt;w:bookmarkEnd w:id="534" /&amp;gt;&amp;lt;w:ins w:id="543" w:author="BPS" w:date="2021-02-25T11:40:00Z"&amp;gt;&amp;lt;w:r&amp;gt;&amp;lt;w:rPr&amp;gt;&amp;lt;w:b /&amp;gt;&amp;lt;/w:rPr&amp;gt;&amp;lt;w:t&amp;gt;§&amp;lt;/w:t&amp;gt;&amp;lt;/w:r&amp;gt;&amp;lt;w:bookmarkStart w:id="544" w:name="_STATUTE_NUMBER__9fa6d291_9c8b_43c3_af4f" /&amp;gt;&amp;lt;w:r&amp;gt;&amp;lt;w:rPr&amp;gt;&amp;lt;w:b /&amp;gt;&amp;lt;/w:rPr&amp;gt;&amp;lt;w:t&amp;gt;1204&amp;lt;/w:t&amp;gt;&amp;lt;/w:r&amp;gt;&amp;lt;w:bookmarkEnd w:id="544" /&amp;gt;&amp;lt;w:r&amp;gt;&amp;lt;w:rPr&amp;gt;&amp;lt;w:b /&amp;gt;&amp;lt;/w:rPr&amp;gt;&amp;lt;w:t xml:space="preserve"&amp;gt;.  &amp;lt;/w:t&amp;gt;&amp;lt;/w:r&amp;gt;&amp;lt;w:bookmarkStart w:id="545" w:name="_STATUTE_HEADNOTE__cdb607a8_373d_48b8_9f" /&amp;gt;&amp;lt;w:r&amp;gt;&amp;lt;w:rPr&amp;gt;&amp;lt;w:b /&amp;gt;&amp;lt;/w:rPr&amp;gt;&amp;lt;w:t&amp;gt;Application; criminal history background check&amp;lt;/w:t&amp;gt;&amp;lt;/w:r&amp;gt;&amp;lt;w:bookmarkEnd w:id="542" /&amp;gt;&amp;lt;w:bookmarkEnd w:id="545" /&amp;gt;&amp;lt;/w:ins&amp;gt;&amp;lt;/w:p&amp;gt;&amp;lt;w:p w:rsidR="002A53F9" w:rsidRDefault="002A53F9" w:rsidP="002A53F9"&amp;gt;&amp;lt;w:pPr&amp;gt;&amp;lt;w:ind w:left="360" w:firstLine="360" /&amp;gt;&amp;lt;w:rPr&amp;gt;&amp;lt;w:ins w:id="546" w:author="BPS" w:date="2021-02-25T11:40:00Z" /&amp;gt;&amp;lt;/w:rPr&amp;gt;&amp;lt;/w:pPr&amp;gt;&amp;lt;w:bookmarkStart w:id="547" w:name="_STATUTE_NUMBER__5de52119_7776_42af_be67" /&amp;gt;&amp;lt;w:bookmarkStart w:id="548" w:name="_STATUTE_SS__22aea63f_2376_402b_946b_c8f" /&amp;gt;&amp;lt;w:bookmarkStart w:id="549" w:name="_PAR__2_05042d10_50f2_4784_85c8_58f82c77" /&amp;gt;&amp;lt;w:bookmarkStart w:id="550" w:name="_LINE__2_68f0d207_993a_4c72_b550_c61ecc1" /&amp;gt;&amp;lt;w:bookmarkEnd w:id="541" /&amp;gt;&amp;lt;w:ins w:id="551" w:author="BPS" w:date="2021-02-25T11:40:00Z"&amp;gt;&amp;lt;w:r w:rsidRPr="00B5495A"&amp;gt;&amp;lt;w:rPr&amp;gt;&amp;lt;w:b /&amp;gt;&amp;lt;/w:rPr&amp;gt;&amp;lt;w:t&amp;gt;1&amp;lt;/w:t&amp;gt;&amp;lt;/w:r&amp;gt;&amp;lt;w:bookmarkEnd w:id="547" /&amp;gt;&amp;lt;w:r w:rsidRPr="00B5495A"&amp;gt;&amp;lt;w:rPr&amp;gt;&amp;lt;w:b /&amp;gt;&amp;lt;/w:rPr&amp;gt;&amp;lt;w:t xml:space="preserve"&amp;gt;.  &amp;lt;/w:t&amp;gt;&amp;lt;/w:r&amp;gt;&amp;lt;w:bookmarkStart w:id="552" w:name="_STATUTE_HEADNOTE__cbf72ef9_d19a_4708_92" /&amp;gt;&amp;lt;w:r w:rsidRPr="00B5495A"&amp;gt;&amp;lt;w:rPr&amp;gt;&amp;lt;w:b /&amp;gt;&amp;lt;/w:rPr&amp;gt;&amp;lt;w:t&amp;gt;Application.&amp;lt;/w:t&amp;gt;&amp;lt;/w:r&amp;gt;&amp;lt;w:r&amp;gt;&amp;lt;w:t xml:space="preserve"&amp;gt;  &amp;lt;/w:t&amp;gt;&amp;lt;/w:r&amp;gt;&amp;lt;w:bookmarkStart w:id="553" w:name="_STATUTE_CONTENT__c615ad0d_0fe7_4d95_b96" /&amp;gt;&amp;lt;w:bookmarkEnd w:id="552" /&amp;gt;&amp;lt;w:r&amp;gt;&amp;lt;w:t xml:space="preserve"&amp;gt;An application for a license or for renewal of a license required under &amp;lt;/w:t&amp;gt;&amp;lt;/w:r&amp;gt;&amp;lt;w:bookmarkStart w:id="554" w:name="_LINE__3_9632599b_3094_4cf4_8ce0_991a1fc" /&amp;gt;&amp;lt;w:bookmarkEnd w:id="550" /&amp;gt;&amp;lt;w:r&amp;gt;&amp;lt;w:t xml:space="preserve"&amp;gt;this chapter must be submitted on &amp;lt;/w:t&amp;gt;&amp;lt;/w:r&amp;gt;&amp;lt;/w:ins&amp;gt;&amp;lt;w:ins w:id="555" w:author="BPS" w:date="2021-03-23T10:51:00Z"&amp;gt;&amp;lt;w:r&amp;gt;&amp;lt;w:t&amp;gt;a&amp;lt;/w:t&amp;gt;&amp;lt;/w:r&amp;gt;&amp;lt;/w:ins&amp;gt;&amp;lt;w:ins w:id="556" w:author="BPS" w:date="2021-02-25T11:40:00Z"&amp;gt;&amp;lt;w:r&amp;gt;&amp;lt;w:t xml:space="preserve"&amp;gt; form &amp;lt;/w:t&amp;gt;&amp;lt;/w:r&amp;gt;&amp;lt;/w:ins&amp;gt;&amp;lt;w:ins w:id="557" w:author="BPS" w:date="2021-03-23T10:52:00Z"&amp;gt;&amp;lt;w:r&amp;gt;&amp;lt;w:t xml:space="preserve"&amp;gt;or in a format approved &amp;lt;/w:t&amp;gt;&amp;lt;/w:r&amp;gt;&amp;lt;/w:ins&amp;gt;&amp;lt;w:ins w:id="558" w:author="BPS" w:date="2021-02-25T11:40:00Z"&amp;gt;&amp;lt;w:r&amp;gt;&amp;lt;w:t xml:space="preserve"&amp;gt;by the director. &amp;lt;/w:t&amp;gt;&amp;lt;/w:r&amp;gt;&amp;lt;/w:ins&amp;gt;&amp;lt;w:ins w:id="559" w:author="BPS" w:date="2021-02-25T12:02:00Z"&amp;gt;&amp;lt;w:r&amp;gt;&amp;lt;w:t xml:space="preserve"&amp;gt; &amp;lt;/w:t&amp;gt;&amp;lt;/w:r&amp;gt;&amp;lt;/w:ins&amp;gt;&amp;lt;w:ins w:id="560" w:author="BPS" w:date="2021-02-25T11:40:00Z"&amp;gt;&amp;lt;w:r&amp;gt;&amp;lt;w:t xml:space="preserve"&amp;gt;An &amp;lt;/w:t&amp;gt;&amp;lt;/w:r&amp;gt;&amp;lt;w:bookmarkStart w:id="561" w:name="_LINE__4_8fbee60c_9170_4753_945c_0c6d64a" /&amp;gt;&amp;lt;w:bookmarkEnd w:id="554" /&amp;gt;&amp;lt;w:r&amp;gt;&amp;lt;w:t&amp;gt;application submitted to the director must, at a minimum, include the following:&amp;lt;/w:t&amp;gt;&amp;lt;/w:r&amp;gt;&amp;lt;w:bookmarkEnd w:id="561" /&amp;gt;&amp;lt;/w:ins&amp;gt;&amp;lt;/w:p&amp;gt;&amp;lt;w:p w:rsidR="002A53F9" w:rsidRDefault="002A53F9" w:rsidP="002A53F9"&amp;gt;&amp;lt;w:pPr&amp;gt;&amp;lt;w:ind w:left="720" /&amp;gt;&amp;lt;w:rPr&amp;gt;&amp;lt;w:ins w:id="562" w:author="BPS" w:date="2021-02-25T11:40:00Z" /&amp;gt;&amp;lt;/w:rPr&amp;gt;&amp;lt;/w:pPr&amp;gt;&amp;lt;w:bookmarkStart w:id="563" w:name="_STATUTE_NUMBER__c09df50d_b915_41c5_93db" /&amp;gt;&amp;lt;w:bookmarkStart w:id="564" w:name="_STATUTE_P__fef99f93_eede_44e0_8f1d_236a" /&amp;gt;&amp;lt;w:bookmarkStart w:id="565" w:name="_PAR__3_7a7df2f4_6a65_4035_8892_faeaf96e" /&amp;gt;&amp;lt;w:bookmarkStart w:id="566" w:name="_LINE__5_102d87cf_7d00_4c63_9c9b_11ab7c6" /&amp;gt;&amp;lt;w:bookmarkEnd w:id="549" /&amp;gt;&amp;lt;w:bookmarkEnd w:id="553" /&amp;gt;&amp;lt;w:ins w:id="567" w:author="BPS" w:date="2021-02-25T11:40:00Z"&amp;gt;&amp;lt;w:r&amp;gt;&amp;lt;w:t&amp;gt;A&amp;lt;/w:t&amp;gt;&amp;lt;/w:r&amp;gt;&amp;lt;w:bookmarkEnd w:id="563" /&amp;gt;&amp;lt;w:r&amp;gt;&amp;lt;w:t xml:space="preserve"&amp;gt;.  &amp;lt;/w:t&amp;gt;&amp;lt;/w:r&amp;gt;&amp;lt;w:bookmarkStart w:id="568" w:name="_STATUTE_CONTENT__513a4334_e7b1_4d2a_b28" /&amp;gt;&amp;lt;w:r&amp;gt;&amp;lt;w:t&amp;gt;The full name, current address and contact information of the applicant;&amp;lt;/w:t&amp;gt;&amp;lt;/w:r&amp;gt;&amp;lt;w:bookmarkEnd w:id="566" /&amp;gt;&amp;lt;/w:ins&amp;gt;&amp;lt;/w:p&amp;gt;&amp;lt;w:p w:rsidR="002A53F9" w:rsidRDefault="002A53F9" w:rsidP="002A53F9"&amp;gt;&amp;lt;w:pPr&amp;gt;&amp;lt;w:ind w:left="720" /&amp;gt;&amp;lt;w:rPr&amp;gt;&amp;lt;w:ins w:id="569" w:author="BPS" w:date="2021-02-25T11:40:00Z" /&amp;gt;&amp;lt;/w:rPr&amp;gt;&amp;lt;/w:pPr&amp;gt;&amp;lt;w:bookmarkStart w:id="570" w:name="_STATUTE_NUMBER__51c118a7_9ffe_40c5_aca2" /&amp;gt;&amp;lt;w:bookmarkStart w:id="571" w:name="_STATUTE_P__8dbc40c9_cc3c_4bed_bca1_4276" /&amp;gt;&amp;lt;w:bookmarkStart w:id="572" w:name="_PAR__4_7a0cbfd3_e039_4bda_a58c_30f2cc5d" /&amp;gt;&amp;lt;w:bookmarkStart w:id="573" w:name="_LINE__6_2778c2de_c681_49c4_a5c2_870abeb" /&amp;gt;&amp;lt;w:bookmarkEnd w:id="564" /&amp;gt;&amp;lt;w:bookmarkEnd w:id="565" /&amp;gt;&amp;lt;w:bookmarkEnd w:id="568" /&amp;gt;&amp;lt;w:ins w:id="574" w:author="BPS" w:date="2021-02-25T11:40:00Z"&amp;gt;&amp;lt;w:r&amp;gt;&amp;lt;w:t&amp;gt;B&amp;lt;/w:t&amp;gt;&amp;lt;/w:r&amp;gt;&amp;lt;w:bookmarkEnd w:id="570" /&amp;gt;&amp;lt;w:r&amp;gt;&amp;lt;w:t xml:space="preserve"&amp;gt;.  &amp;lt;/w:t&amp;gt;&amp;lt;/w:r&amp;gt;&amp;lt;w:bookmarkStart w:id="575" w:name="_STATUTE_CONTENT__0303052a_7fa2_47a6_a8a" /&amp;gt;&amp;lt;w:r&amp;gt;&amp;lt;w:t xml:space="preserve"&amp;gt;Disclosure of each person that has control of the applicant as described in subsection &amp;lt;/w:t&amp;gt;&amp;lt;/w:r&amp;gt;&amp;lt;w:bookmarkStart w:id="576" w:name="_LINE__7_dff38651_9475_4f9c_88d0_f4677d0" /&amp;gt;&amp;lt;w:bookmarkEnd w:id="573" /&amp;gt;&amp;lt;w:r&amp;gt;&amp;lt;w:t&amp;gt;2;&amp;lt;/w:t&amp;gt;&amp;lt;/w:r&amp;gt;&amp;lt;w:bookmarkEnd w:id="576" /&amp;gt;&amp;lt;/w:ins&amp;gt;&amp;lt;/w:p&amp;gt;&amp;lt;w:p w:rsidR="002A53F9" w:rsidRDefault="002A53F9" w:rsidP="002A53F9"&amp;gt;&amp;lt;w:pPr&amp;gt;&amp;lt;w:ind w:left="720" /&amp;gt;&amp;lt;w:rPr&amp;gt;&amp;lt;w:ins w:id="577" w:author="BPS" w:date="2021-02-25T11:40:00Z" /&amp;gt;&amp;lt;/w:rPr&amp;gt;&amp;lt;/w:pPr&amp;gt;&amp;lt;w:bookmarkStart w:id="578" w:name="_STATUTE_NUMBER__8d6f9819_df61_4c74_bccf" /&amp;gt;&amp;lt;w:bookmarkStart w:id="579" w:name="_STATUTE_P__56e9fade_d007_432f_b27b_e339" /&amp;gt;&amp;lt;w:bookmarkStart w:id="580" w:name="_PAR__5_f446154f_9c4b_4ba1_9cd8_738b017c" /&amp;gt;&amp;lt;w:bookmarkStart w:id="581" w:name="_LINE__8_6abda218_ede0_4758_9888_c28b79b" /&amp;gt;&amp;lt;w:bookmarkEnd w:id="571" /&amp;gt;&amp;lt;w:bookmarkEnd w:id="572" /&amp;gt;&amp;lt;w:bookmarkEnd w:id="575" /&amp;gt;&amp;lt;w:ins w:id="582" w:author="BPS" w:date="2021-02-25T11:40:00Z"&amp;gt;&amp;lt;w:r&amp;gt;&amp;lt;w:t&amp;gt;C&amp;lt;/w:t&amp;gt;&amp;lt;/w:r&amp;gt;&amp;lt;w:bookmarkEnd w:id="578" /&amp;gt;&amp;lt;w:r&amp;gt;&amp;lt;w:t xml:space="preserve"&amp;gt;.  &amp;lt;/w:t&amp;gt;&amp;lt;/w:r&amp;gt;&amp;lt;w:bookmarkStart w:id="583" w:name="_STATUTE_CONTENT__229d6804_6c0b_4aab_997" /&amp;gt;&amp;lt;w:r&amp;gt;&amp;lt;w:t xml:space="preserve"&amp;gt;Consent to permit the director to conduct a criminal history record check in &amp;lt;/w:t&amp;gt;&amp;lt;/w:r&amp;gt;&amp;lt;w:bookmarkStart w:id="584" w:name="_LINE__9_98e6e88c_3d60_4636_bb6e_1ef4cb2" /&amp;gt;&amp;lt;w:bookmarkEnd w:id="581" /&amp;gt;&amp;lt;w:r&amp;gt;&amp;lt;w:t xml:space="preserve"&amp;gt;accordance with subsection 3 of the applicant and each person disclosed under &amp;lt;/w:t&amp;gt;&amp;lt;/w:r&amp;gt;&amp;lt;w:bookmarkStart w:id="585" w:name="_LINE__10_6e268a9f_4a6d_4cfc_b667_2ca831" /&amp;gt;&amp;lt;w:bookmarkEnd w:id="584" /&amp;gt;&amp;lt;w:r&amp;gt;&amp;lt;w:t&amp;gt;paragraph B in accordance with procedures established by the director;&amp;lt;/w:t&amp;gt;&amp;lt;/w:r&amp;gt;&amp;lt;w:bookmarkEnd w:id="585" /&amp;gt;&amp;lt;/w:ins&amp;gt;&amp;lt;/w:p&amp;gt;&amp;lt;w:p w:rsidR="002A53F9" w:rsidRDefault="002A53F9" w:rsidP="002A53F9"&amp;gt;&amp;lt;w:pPr&amp;gt;&amp;lt;w:ind w:left="720" /&amp;gt;&amp;lt;w:rPr&amp;gt;&amp;lt;w:ins w:id="586" w:author="BPS" w:date="2021-02-25T11:40:00Z" /&amp;gt;&amp;lt;/w:rPr&amp;gt;&amp;lt;/w:pPr&amp;gt;&amp;lt;w:bookmarkStart w:id="587" w:name="_STATUTE_NUMBER__e64e78de_524c_477d_9433" /&amp;gt;&amp;lt;w:bookmarkStart w:id="588" w:name="_STATUTE_P__1c46a844_98fa_4a30_9c8e_2f59" /&amp;gt;&amp;lt;w:bookmarkStart w:id="589" w:name="_PAR__6_ec8d8350_16bf_4f4b_a807_cb36c58b" /&amp;gt;&amp;lt;w:bookmarkStart w:id="590" w:name="_LINE__11_2531ad7c_8c9b_450d_b620_6004f1" /&amp;gt;&amp;lt;w:bookmarkEnd w:id="579" /&amp;gt;&amp;lt;w:bookmarkEnd w:id="580" /&amp;gt;&amp;lt;w:bookmarkEnd w:id="583" /&amp;gt;&amp;lt;w:ins w:id="591" w:author="BPS" w:date="2021-02-25T11:40:00Z"&amp;gt;&amp;lt;w:r&amp;gt;&amp;lt;w:t&amp;gt;D&amp;lt;/w:t&amp;gt;&amp;lt;/w:r&amp;gt;&amp;lt;w:bookmarkEnd w:id="587" /&amp;gt;&amp;lt;w:r&amp;gt;&amp;lt;w:t xml:space="preserve"&amp;gt;.  &amp;lt;/w:t&amp;gt;&amp;lt;/w:r&amp;gt;&amp;lt;w:bookmarkStart w:id="592" w:name="_STATUTE_CONTENT__13cb02ef_645b_458a_a9d" /&amp;gt;&amp;lt;w:r&amp;gt;&amp;lt;w:t xml:space="preserve"&amp;gt;For the applicant and each person disclosed under paragraph B, a record of previous &amp;lt;/w:t&amp;gt;&amp;lt;/w:r&amp;gt;&amp;lt;w:bookmarkStart w:id="593" w:name="_LINE__12_a5fb1b97_6942_492f_8c6e_7a2395" /&amp;gt;&amp;lt;w:bookmarkEnd w:id="590" /&amp;gt;&amp;lt;w:r&amp;gt;&amp;lt;w:t xml:space="preserve"&amp;gt;issuances and denials of or any adverse action taken against a gambling-related license &amp;lt;/w:t&amp;gt;&amp;lt;/w:r&amp;gt;&amp;lt;w:bookmarkStart w:id="594" w:name="_LINE__13_be9b9063_9ae3_4fc2_915d_c81bb3" /&amp;gt;&amp;lt;w:bookmarkEnd w:id="593" /&amp;gt;&amp;lt;w:r&amp;gt;&amp;lt;w:t xml:space="preserve"&amp;gt;or application under this Title or in any other jurisdiction. &amp;lt;/w:t&amp;gt;&amp;lt;/w:r&amp;gt;&amp;lt;/w:ins&amp;gt;&amp;lt;w:ins w:id="595" w:author="BPS" w:date="2021-02-25T12:02:00Z"&amp;gt;&amp;lt;w:r&amp;gt;&amp;lt;w:t xml:space="preserve"&amp;gt; &amp;lt;/w:t&amp;gt;&amp;lt;/w:r&amp;gt;&amp;lt;/w:ins&amp;gt;&amp;lt;w:ins w:id="596" w:author="BPS" w:date="2021-02-25T11:40:00Z"&amp;gt;&amp;lt;w:r&amp;gt;&amp;lt;w:t xml:space="preserve"&amp;gt;For purposes of this &amp;lt;/w:t&amp;gt;&amp;lt;/w:r&amp;gt;&amp;lt;w:bookmarkStart w:id="597" w:name="_LINE__14_5ff16961_8477_443b_b44d_c8828b" /&amp;gt;&amp;lt;w:bookmarkEnd w:id="594" /&amp;gt;&amp;lt;w:r&amp;gt;&amp;lt;w:t xml:space="preserve"&amp;gt;paragraph, "adverse action" includes, but is not limited to, a condition resulting from &amp;lt;/w:t&amp;gt;&amp;lt;/w:r&amp;gt;&amp;lt;w:bookmarkStart w:id="598" w:name="_LINE__15_6e439081_b214_4ad9_ae2a_7526b3" /&amp;gt;&amp;lt;w:bookmarkEnd w:id="597" /&amp;gt;&amp;lt;w:r&amp;gt;&amp;lt;w:t xml:space="preserve"&amp;gt;an administrative, civil or criminal violation, a suspension or revocation of a license or &amp;lt;/w:t&amp;gt;&amp;lt;/w:r&amp;gt;&amp;lt;w:bookmarkStart w:id="599" w:name="_LINE__16_6431933b_eb0b_4c84_885f_418a97" /&amp;gt;&amp;lt;w:bookmarkEnd w:id="598" /&amp;gt;&amp;lt;w:r&amp;gt;&amp;lt;w:t xml:space="preserve"&amp;gt;a voluntary surrender of a license to avoid or resolve a civil, criminal or disciplinary &amp;lt;/w:t&amp;gt;&amp;lt;/w:r&amp;gt;&amp;lt;w:bookmarkStart w:id="600" w:name="_LINE__17_dcefe6af_726d_4354_ab6e_df07f6" /&amp;gt;&amp;lt;w:bookmarkEnd w:id="599" /&amp;gt;&amp;lt;w:r&amp;gt;&amp;lt;w:t&amp;gt;action; and&amp;lt;/w:t&amp;gt;&amp;lt;/w:r&amp;gt;&amp;lt;w:bookmarkEnd w:id="600" /&amp;gt;&amp;lt;/w:ins&amp;gt;&amp;lt;/w:p&amp;gt;&amp;lt;w:p w:rsidR="002A53F9" w:rsidRDefault="002A53F9" w:rsidP="002A53F9"&amp;gt;&amp;lt;w:pPr&amp;gt;&amp;lt;w:ind w:left="720" /&amp;gt;&amp;lt;w:rPr&amp;gt;&amp;lt;w:ins w:id="601" w:author="BPS" w:date="2021-02-25T11:40:00Z" /&amp;gt;&amp;lt;/w:rPr&amp;gt;&amp;lt;/w:pPr&amp;gt;&amp;lt;w:bookmarkStart w:id="602" w:name="_STATUTE_NUMBER__ea7bc10a_420b_490b_970f" /&amp;gt;&amp;lt;w:bookmarkStart w:id="603" w:name="_STATUTE_P__75ed8889_cc1a_4cb9_9592_b90e" /&amp;gt;&amp;lt;w:bookmarkStart w:id="604" w:name="_PAR__7_715e6273_885b_44f8_809a_ab7301a1" /&amp;gt;&amp;lt;w:bookmarkStart w:id="605" w:name="_LINE__18_88f7540e_43dc_44ac_b18c_b97724" /&amp;gt;&amp;lt;w:bookmarkEnd w:id="588" /&amp;gt;&amp;lt;w:bookmarkEnd w:id="589" /&amp;gt;&amp;lt;w:bookmarkEnd w:id="592" /&amp;gt;&amp;lt;w:ins w:id="606" w:author="BPS" w:date="2021-02-25T11:40:00Z"&amp;gt;&amp;lt;w:r&amp;gt;&amp;lt;w:t&amp;gt;E&amp;lt;/w:t&amp;gt;&amp;lt;/w:r&amp;gt;&amp;lt;w:bookmarkEnd w:id="602" /&amp;gt;&amp;lt;w:r&amp;gt;&amp;lt;w:t xml:space="preserve"&amp;gt;.  &amp;lt;/w:t&amp;gt;&amp;lt;/w:r&amp;gt;&amp;lt;w:bookmarkStart w:id="607" w:name="_STATUTE_CONTENT__89eff1f7_d0d3_48ca_947" /&amp;gt;&amp;lt;w:r&amp;gt;&amp;lt;w:t&amp;gt;Any additional information required by the director by rule.&amp;lt;/w:t&amp;gt;&amp;lt;/w:r&amp;gt;&amp;lt;w:bookmarkEnd w:id="605" /&amp;gt;&amp;lt;/w:ins&amp;gt;&amp;lt;/w:p&amp;gt;&amp;lt;w:p w:rsidR="002A53F9" w:rsidRDefault="002A53F9" w:rsidP="002A53F9"&amp;gt;&amp;lt;w:pPr&amp;gt;&amp;lt;w:ind w:left="360" w:firstLine="360" /&amp;gt;&amp;lt;w:rPr&amp;gt;&amp;lt;w:ins w:id="608" w:author="BPS" w:date="2021-02-25T11:40:00Z" /&amp;gt;&amp;lt;/w:rPr&amp;gt;&amp;lt;/w:pPr&amp;gt;&amp;lt;w:bookmarkStart w:id="609" w:name="_STATUTE_NUMBER__0efb4499_56c6_45a7_b09b" /&amp;gt;&amp;lt;w:bookmarkStart w:id="610" w:name="_STATUTE_SS__867d2425_b2de_48c8_a991_2c0" /&amp;gt;&amp;lt;w:bookmarkStart w:id="611" w:name="_PAR__8_18f76da3_8c60_49ad_8a88_f7f2a476" /&amp;gt;&amp;lt;w:bookmarkStart w:id="612" w:name="_LINE__19_a1368239_d8ee_4b94_a97f_5203eb" /&amp;gt;&amp;lt;w:bookmarkEnd w:id="548" /&amp;gt;&amp;lt;w:bookmarkEnd w:id="603" /&amp;gt;&amp;lt;w:bookmarkEnd w:id="604" /&amp;gt;&amp;lt;w:bookmarkEnd w:id="607" /&amp;gt;&amp;lt;w:ins w:id="613" w:author="BPS" w:date="2021-02-25T11:40:00Z"&amp;gt;&amp;lt;w:r w:rsidRPr="00B5495A"&amp;gt;&amp;lt;w:rPr&amp;gt;&amp;lt;w:b /&amp;gt;&amp;lt;/w:rPr&amp;gt;&amp;lt;w:t&amp;gt;2&amp;lt;/w:t&amp;gt;&amp;lt;/w:r&amp;gt;&amp;lt;w:bookmarkEnd w:id="609" /&amp;gt;&amp;lt;w:r w:rsidRPr="00B5495A"&amp;gt;&amp;lt;w:rPr&amp;gt;&amp;lt;w:b /&amp;gt;&amp;lt;/w:rPr&amp;gt;&amp;lt;w:t xml:space="preserve"&amp;gt;.  &amp;lt;/w:t&amp;gt;&amp;lt;/w:r&amp;gt;&amp;lt;w:bookmarkStart w:id="614" w:name="_STATUTE_HEADNOTE__9f83f7cc_0a1c_4f70_b9" /&amp;gt;&amp;lt;w:r w:rsidRPr="00B5495A"&amp;gt;&amp;lt;w:rPr&amp;gt;&amp;lt;w:b /&amp;gt;&amp;lt;/w:rPr&amp;gt;&amp;lt;w:t&amp;gt;Persons that have control.&amp;lt;/w:t&amp;gt;&amp;lt;/w:r&amp;gt;&amp;lt;w:r&amp;gt;&amp;lt;w:t xml:space="preserve"&amp;gt;  &amp;lt;/w:t&amp;gt;&amp;lt;/w:r&amp;gt;&amp;lt;w:bookmarkStart w:id="615" w:name="_STATUTE_CONTENT__fb29fb04_f122_4449_a6a" /&amp;gt;&amp;lt;w:bookmarkEnd w:id="614" /&amp;gt;&amp;lt;w:r&amp;gt;&amp;lt;w:t xml:space="preserve"&amp;gt;The following persons are considered to have control &amp;lt;/w:t&amp;gt;&amp;lt;/w:r&amp;gt;&amp;lt;w:bookmarkStart w:id="616" w:name="_LINE__20_58d6ba92_ace7_4683_835f_d6b618" /&amp;gt;&amp;lt;w:bookmarkEnd w:id="612" /&amp;gt;&amp;lt;w:r&amp;gt;&amp;lt;w:t&amp;gt;of an applicant or a licensee:&amp;lt;/w:t&amp;gt;&amp;lt;/w:r&amp;gt;&amp;lt;w:bookmarkEnd w:id="616" /&amp;gt;&amp;lt;/w:ins&amp;gt;&amp;lt;/w:p&amp;gt;&amp;lt;w:p w:rsidR="002A53F9" w:rsidRDefault="002A53F9" w:rsidP="002A53F9"&amp;gt;&amp;lt;w:pPr&amp;gt;&amp;lt;w:ind w:left="720" /&amp;gt;&amp;lt;w:rPr&amp;gt;&amp;lt;w:ins w:id="617" w:author="BPS" w:date="2021-02-25T11:40:00Z" /&amp;gt;&amp;lt;/w:rPr&amp;gt;&amp;lt;/w:pPr&amp;gt;&amp;lt;w:bookmarkStart w:id="618" w:name="_STATUTE_NUMBER__d3e05b0a_cab1_4b08_bed2" /&amp;gt;&amp;lt;w:bookmarkStart w:id="619" w:name="_STATUTE_P__403b5f3d_2270_42e3_8a2a_8152" /&amp;gt;&amp;lt;w:bookmarkStart w:id="620" w:name="_PAR__9_f31a46ad_b9f1_47f2_a640_2dff0566" /&amp;gt;&amp;lt;w:bookmarkStart w:id="621" w:name="_LINE__21_fcac1ce1_83a7_44e3_982e_bcbd87" /&amp;gt;&amp;lt;w:bookmarkEnd w:id="611" /&amp;gt;&amp;lt;w:bookmarkEnd w:id="615" /&amp;gt;&amp;lt;w:ins w:id="622" w:author="BPS" w:date="2021-02-25T11:40:00Z"&amp;gt;&amp;lt;w:r&amp;gt;&amp;lt;w:t&amp;gt;A&amp;lt;/w:t&amp;gt;&amp;lt;/w:r&amp;gt;&amp;lt;w:bookmarkEnd w:id="618" /&amp;gt;&amp;lt;w:r&amp;gt;&amp;lt;w:t xml:space="preserve"&amp;gt;.  &amp;lt;/w:t&amp;gt;&amp;lt;/w:r&amp;gt;&amp;lt;w:bookmarkStart w:id="623" w:name="_STATUTE_CONTENT__343eea14_3b88_4ea6_a55" /&amp;gt;&amp;lt;w:r&amp;gt;&amp;lt;w:t xml:space="preserve"&amp;gt;Each corporate holding company, parent company or subsidiary company of a &amp;lt;/w:t&amp;gt;&amp;lt;/w:r&amp;gt;&amp;lt;w:bookmarkStart w:id="624" w:name="_LINE__22_9dda3163_64fc_4341_85d0_6509b9" /&amp;gt;&amp;lt;w:bookmarkEnd w:id="621" /&amp;gt;&amp;lt;w:r&amp;gt;&amp;lt;w:t xml:space="preserve"&amp;gt;corporate applicant or licensee and each person that owns 10% or more of the corporate &amp;lt;/w:t&amp;gt;&amp;lt;/w:r&amp;gt;&amp;lt;w:bookmarkStart w:id="625" w:name="_LINE__23_b4bd41c8_3803_411d_8e2f_9149a4" /&amp;gt;&amp;lt;w:bookmarkEnd w:id="624" /&amp;gt;&amp;lt;w:r&amp;gt;&amp;lt;w:t xml:space="preserve"&amp;gt;applicant or licensee and that has the ability to control the activities of the corporate &amp;lt;/w:t&amp;gt;&amp;lt;/w:r&amp;gt;&amp;lt;w:bookmarkStart w:id="626" w:name="_LINE__24_901febc7_06ca_4031_9949_33fc31" /&amp;gt;&amp;lt;w:bookmarkEnd w:id="625" /&amp;gt;&amp;lt;w:r&amp;gt;&amp;lt;w:t xml:space="preserve"&amp;gt;applicant or licensee or elect a majority of the board of directors of that corporate &amp;lt;/w:t&amp;gt;&amp;lt;/w:r&amp;gt;&amp;lt;w:bookmarkStart w:id="627" w:name="_LINE__25_eaa3ccc7_9835_4091_85d1_baef70" /&amp;gt;&amp;lt;w:bookmarkEnd w:id="626" /&amp;gt;&amp;lt;w:r&amp;gt;&amp;lt;w:t xml:space="preserve"&amp;gt;applicant or licensee, except for a bank or other licensed lending institution that holds &amp;lt;/w:t&amp;gt;&amp;lt;/w:r&amp;gt;&amp;lt;w:bookmarkStart w:id="628" w:name="_LINE__26_dbda56bb_1d1c_4b7c_8f58_b837b3" /&amp;gt;&amp;lt;w:bookmarkEnd w:id="627" /&amp;gt;&amp;lt;w:r&amp;gt;&amp;lt;w:t&amp;gt;a mortgage or other lien acquired in the ordinary course of business;&amp;lt;/w:t&amp;gt;&amp;lt;/w:r&amp;gt;&amp;lt;w:bookmarkEnd w:id="628" /&amp;gt;&amp;lt;/w:ins&amp;gt;&amp;lt;/w:p&amp;gt;&amp;lt;w:p w:rsidR="002A53F9" w:rsidRDefault="002A53F9" w:rsidP="002A53F9"&amp;gt;&amp;lt;w:pPr&amp;gt;&amp;lt;w:ind w:left="720" /&amp;gt;&amp;lt;w:rPr&amp;gt;&amp;lt;w:ins w:id="629" w:author="BPS" w:date="2021-02-25T11:40:00Z" /&amp;gt;&amp;lt;/w:rPr&amp;gt;&amp;lt;/w:pPr&amp;gt;&amp;lt;w:bookmarkStart w:id="630" w:name="_STATUTE_NUMBER__b5d7b458_4b91_41b1_bee3" /&amp;gt;&amp;lt;w:bookmarkStart w:id="631" w:name="_STATUTE_P__20f38a33_0b13_435b_bb9b_e29d" /&amp;gt;&amp;lt;w:bookmarkStart w:id="632" w:name="_PAR__10_d5cc94cd_8262_4bd2_a964_ab78b06" /&amp;gt;&amp;lt;w:bookmarkStart w:id="633" w:name="_LINE__27_e375009e_9d5d_488c_9e49_4c455c" /&amp;gt;&amp;lt;w:bookmarkEnd w:id="619" /&amp;gt;&amp;lt;w:bookmarkEnd w:id="620" /&amp;gt;&amp;lt;w:bookmarkEnd w:id="623" /&amp;gt;&amp;lt;w:ins w:id="634" w:author="BPS" w:date="2021-02-25T11:40:00Z"&amp;gt;&amp;lt;w:r&amp;gt;&amp;lt;w:t&amp;gt;B&amp;lt;/w:t&amp;gt;&amp;lt;/w:r&amp;gt;&amp;lt;w:bookmarkEnd w:id="630" /&amp;gt;&amp;lt;w:r&amp;gt;&amp;lt;w:t xml:space="preserve"&amp;gt;.  &amp;lt;/w:t&amp;gt;&amp;lt;/w:r&amp;gt;&amp;lt;w:bookmarkStart w:id="635" w:name="_STATUTE_CONTENT__a4dfd414_f8f1_42cc_935" /&amp;gt;&amp;lt;w:r&amp;gt;&amp;lt;w:t xml:space="preserve"&amp;gt;Each person associated with a noncorporate applicant or licensee that directly or &amp;lt;/w:t&amp;gt;&amp;lt;/w:r&amp;gt;&amp;lt;w:bookmarkStart w:id="636" w:name="_LINE__28_3ab1e656_3cb7_45e2_a9c0_58ffe2" /&amp;gt;&amp;lt;w:bookmarkEnd w:id="633" /&amp;gt;&amp;lt;w:r&amp;gt;&amp;lt;w:t xml:space="preserve"&amp;gt;indirectly holds a beneficial or proprietary interest in the noncorporate applicant's or &amp;lt;/w:t&amp;gt;&amp;lt;/w:r&amp;gt;&amp;lt;w:bookmarkStart w:id="637" w:name="_LINE__29_bf34f892_4b77_4b4c_a5b1_5bc26a" /&amp;gt;&amp;lt;w:bookmarkEnd w:id="636" /&amp;gt;&amp;lt;w:r&amp;gt;&amp;lt;w:t xml:space="preserve"&amp;gt;licensee's business operation or that the director otherwise determines has the ability to &amp;lt;/w:t&amp;gt;&amp;lt;/w:r&amp;gt;&amp;lt;w:bookmarkStart w:id="638" w:name="_LINE__30_15ad4bcd_24a7_425a_9a53_c7b46a" /&amp;gt;&amp;lt;w:bookmarkEnd w:id="637" /&amp;gt;&amp;lt;w:r&amp;gt;&amp;lt;w:t&amp;gt;control the noncorporate applicant or licensee; and&amp;lt;/w:t&amp;gt;&amp;lt;/w:r&amp;gt;&amp;lt;w:bookmarkEnd w:id="638" /&amp;gt;&amp;lt;/w:ins&amp;gt;&amp;lt;/w:p&amp;gt;&amp;lt;w:p w:rsidR="002A53F9" w:rsidRDefault="002A53F9" w:rsidP="002A53F9"&amp;gt;&amp;lt;w:pPr&amp;gt;&amp;lt;w:ind w:left="720" /&amp;gt;&amp;lt;w:rPr&amp;gt;&amp;lt;w:ins w:id="639" w:author="BPS" w:date="2021-02-25T11:40:00Z" /&amp;gt;&amp;lt;/w:rPr&amp;gt;&amp;lt;/w:pPr&amp;gt;&amp;lt;w:bookmarkStart w:id="640" w:name="_STATUTE_NUMBER__c3b0f8b1_613e_4044_8825" /&amp;gt;&amp;lt;w:bookmarkStart w:id="641" w:name="_STATUTE_P__8ed7e51f_c7ae_4124_807d_0d9f" /&amp;gt;&amp;lt;w:bookmarkStart w:id="642" w:name="_PAR__11_82d2afa4_d89a_476c_9ee1_2b9d795" /&amp;gt;&amp;lt;w:bookmarkStart w:id="643" w:name="_LINE__31_5a7d1635_4425_433c_a759_21caac" /&amp;gt;&amp;lt;w:bookmarkEnd w:id="631" /&amp;gt;&amp;lt;w:bookmarkEnd w:id="632" /&amp;gt;&amp;lt;w:bookmarkEnd w:id="635" /&amp;gt;&amp;lt;w:ins w:id="644" w:author="BPS" w:date="2021-02-25T11:40:00Z"&amp;gt;&amp;lt;w:r&amp;gt;&amp;lt;w:t&amp;gt;C&amp;lt;/w:t&amp;gt;&amp;lt;/w:r&amp;gt;&amp;lt;w:bookmarkEnd w:id="640" /&amp;gt;&amp;lt;w:r&amp;gt;&amp;lt;w:t xml:space="preserve"&amp;gt;.  &amp;lt;/w:t&amp;gt;&amp;lt;/w:r&amp;gt;&amp;lt;w:bookmarkStart w:id="645" w:name="_STATUTE_CONTENT__f7d50023_1cc7_43e7_9bf" /&amp;gt;&amp;lt;w:r&amp;gt;&amp;lt;w:t xml:space="preserve"&amp;gt;Key personnel of an applicant or licensee, including any executive, employee or &amp;lt;/w:t&amp;gt;&amp;lt;/w:r&amp;gt;&amp;lt;w:bookmarkStart w:id="646" w:name="_LINE__32_cfb63c57_eb5f_44d5_9446_057ea5" /&amp;gt;&amp;lt;w:bookmarkEnd w:id="643" /&amp;gt;&amp;lt;w:r&amp;gt;&amp;lt;w:t xml:space="preserve"&amp;gt;agent, having the power to exercise significant influence over decisions concerning any &amp;lt;/w:t&amp;gt;&amp;lt;/w:r&amp;gt;&amp;lt;w:bookmarkStart w:id="647" w:name="_LINE__33_42a1e3c9_791c_4245_bdce_fe434a" /&amp;gt;&amp;lt;w:bookmarkEnd w:id="646" /&amp;gt;&amp;lt;w:r&amp;gt;&amp;lt;w:t&amp;gt;part of the applicant's or licensee's relevant business operation.&amp;lt;/w:t&amp;gt;&amp;lt;/w:r&amp;gt;&amp;lt;w:bookmarkEnd w:id="647" /&amp;gt;&amp;lt;/w:ins&amp;gt;&amp;lt;/w:p&amp;gt;&amp;lt;w:p w:rsidR="002A53F9" w:rsidRDefault="002A53F9" w:rsidP="002A53F9"&amp;gt;&amp;lt;w:pPr&amp;gt;&amp;lt;w:ind w:left="360" w:firstLine="360" /&amp;gt;&amp;lt;w:rPr&amp;gt;&amp;lt;w:ins w:id="648" w:author="BPS" w:date="2021-02-25T11:40:00Z" /&amp;gt;&amp;lt;/w:rPr&amp;gt;&amp;lt;/w:pPr&amp;gt;&amp;lt;w:bookmarkStart w:id="649" w:name="_STATUTE_NUMBER__cd9dfd74_c628_42f9_8643" /&amp;gt;&amp;lt;w:bookmarkStart w:id="650" w:name="_STATUTE_SS__1cf609a7_0c86_494e_bbc8_1ff" /&amp;gt;&amp;lt;w:bookmarkStart w:id="651" w:name="_PAR__12_161dc00f_ab75_4836_84c5_b6c7d46" /&amp;gt;&amp;lt;w:bookmarkStart w:id="652" w:name="_LINE__34_7eb40c65_7bc9_4e6a_bad0_a4c146" /&amp;gt;&amp;lt;w:bookmarkEnd w:id="610" /&amp;gt;&amp;lt;w:bookmarkEnd w:id="641" /&amp;gt;&amp;lt;w:bookmarkEnd w:id="642" /&amp;gt;&amp;lt;w:bookmarkEnd w:id="645" /&amp;gt;&amp;lt;w:ins w:id="653" w:author="BPS" w:date="2021-02-25T11:40:00Z"&amp;gt;&amp;lt;w:r w:rsidRPr="00B5495A"&amp;gt;&amp;lt;w:rPr&amp;gt;&amp;lt;w:b /&amp;gt;&amp;lt;/w:rPr&amp;gt;&amp;lt;w:t&amp;gt;3&amp;lt;/w:t&amp;gt;&amp;lt;/w:r&amp;gt;&amp;lt;w:bookmarkEnd w:id="649" /&amp;gt;&amp;lt;w:r w:rsidRPr="00B5495A"&amp;gt;&amp;lt;w:rPr&amp;gt;&amp;lt;w:b /&amp;gt;&amp;lt;/w:rPr&amp;gt;&amp;lt;w:t xml:space="preserve"&amp;gt;.  &amp;lt;/w:t&amp;gt;&amp;lt;/w:r&amp;gt;&amp;lt;w:bookmarkStart w:id="654" w:name="_STATUTE_HEADNOTE__918587c1_2224_4934_9b" /&amp;gt;&amp;lt;w:r w:rsidRPr="00B5495A"&amp;gt;&amp;lt;w:rPr&amp;gt;&amp;lt;w:b /&amp;gt;&amp;lt;/w:rPr&amp;gt;&amp;lt;w:t&amp;gt;Criminal history record check.&amp;lt;/w:t&amp;gt;&amp;lt;/w:r&amp;gt;&amp;lt;w:r&amp;gt;&amp;lt;w:t xml:space="preserve"&amp;gt;  &amp;lt;/w:t&amp;gt;&amp;lt;/w:r&amp;gt;&amp;lt;w:bookmarkStart w:id="655" w:name="_STATUTE_CONTENT__dd77430e_35e8_4613_ad1" /&amp;gt;&amp;lt;w:bookmarkEnd w:id="654" /&amp;gt;&amp;lt;w:r&amp;gt;&amp;lt;w:t xml:space="preserve"&amp;gt;The director shall request a criminal history record &amp;lt;/w:t&amp;gt;&amp;lt;/w:r&amp;gt;&amp;lt;w:bookmarkStart w:id="656" w:name="_LINE__35_3db3a4af_a47f_4e48_bd70_4d9ed9" /&amp;gt;&amp;lt;w:bookmarkEnd w:id="652" /&amp;gt;&amp;lt;w:r&amp;gt;&amp;lt;w:t xml:space="preserve"&amp;gt;check in accordance with this subsection for each applicant for initial licensure and each &amp;lt;/w:t&amp;gt;&amp;lt;/w:r&amp;gt;&amp;lt;w:bookmarkStart w:id="657" w:name="_LINE__36_dd10b180_00ab_40dc_a14d_f737fc" /&amp;gt;&amp;lt;w:bookmarkEnd w:id="656" /&amp;gt;&amp;lt;w:r&amp;gt;&amp;lt;w:t xml:space="preserve"&amp;gt;person required to be disclosed by the applicant for initial licensure under subsection 1, &amp;lt;/w:t&amp;gt;&amp;lt;/w:r&amp;gt;&amp;lt;w:bookmarkStart w:id="658" w:name="_LINE__37_b70db36c_570a_4394_a073_1d6098" /&amp;gt;&amp;lt;w:bookmarkEnd w:id="657" /&amp;gt;&amp;lt;w:r&amp;gt;&amp;lt;w:t xml:space="preserve"&amp;gt;paragraph B. &amp;lt;/w:t&amp;gt;&amp;lt;/w:r&amp;gt;&amp;lt;/w:ins&amp;gt;&amp;lt;w:ins w:id="659" w:author="BPS" w:date="2021-02-25T11:51:00Z"&amp;gt;&amp;lt;w:r&amp;gt;&amp;lt;w:t xml:space="preserve"&amp;gt; &amp;lt;/w:t&amp;gt;&amp;lt;/w:r&amp;gt;&amp;lt;/w:ins&amp;gt;&amp;lt;w:ins w:id="660" w:author="BPS" w:date="2021-02-25T11:40:00Z"&amp;gt;&amp;lt;w:r&amp;gt;&amp;lt;w:t xml:space="preserve"&amp;gt;The director may require a criminal history record check in accordance with &amp;lt;/w:t&amp;gt;&amp;lt;/w:r&amp;gt;&amp;lt;w:bookmarkStart w:id="661" w:name="_LINE__38_e1bfedb2_4abc_4c41_9f8b_40a411" /&amp;gt;&amp;lt;w:bookmarkEnd w:id="658" /&amp;gt;&amp;lt;w:r&amp;gt;&amp;lt;w:t xml:space="preserve"&amp;gt;this &amp;lt;/w:t&amp;gt;&amp;lt;/w:r&amp;gt;&amp;lt;/w:ins&amp;gt;&amp;lt;w:ins w:id="662" w:author="BPS" w:date="2021-03-19T11:15:00Z"&amp;gt;&amp;lt;w:r&amp;gt;&amp;lt;w:t&amp;gt;sub&amp;lt;/w:t&amp;gt;&amp;lt;/w:r&amp;gt;&amp;lt;/w:ins&amp;gt;&amp;lt;w:ins w:id="663" w:author="BPS" w:date="2021-02-25T11:40:00Z"&amp;gt;&amp;lt;w:r&amp;gt;&amp;lt;w:t xml:space="preserve"&amp;gt;section from a licensee seeking to renew a license, from any person the licensee is &amp;lt;/w:t&amp;gt;&amp;lt;/w:r&amp;gt;&amp;lt;w:bookmarkStart w:id="664" w:name="_LINE__39_858dbbc6_424c_4101_b859_79ae22" /&amp;gt;&amp;lt;w:bookmarkEnd w:id="661" /&amp;gt;&amp;lt;w:r&amp;gt;&amp;lt;w:t xml:space="preserve"&amp;gt;required to disclose under subsection 1, paragraph B as part of the license renewal &amp;lt;/w:t&amp;gt;&amp;lt;/w:r&amp;gt;&amp;lt;w:bookmarkStart w:id="665" w:name="_LINE__40_169bff35_5c35_4075_b7fc_3b7326" /&amp;gt;&amp;lt;w:bookmarkEnd w:id="664" /&amp;gt;&amp;lt;w:r&amp;gt;&amp;lt;w:t xml:space="preserve"&amp;gt;application and from any person identified by the licensee under subsection 4. &amp;lt;/w:t&amp;gt;&amp;lt;/w:r&amp;gt;&amp;lt;/w:ins&amp;gt;&amp;lt;w:ins w:id="666" w:author="BPS" w:date="2021-02-25T11:51:00Z"&amp;gt;&amp;lt;w:r&amp;gt;&amp;lt;w:t xml:space="preserve"&amp;gt; &amp;lt;/w:t&amp;gt;&amp;lt;/w:r&amp;gt;&amp;lt;/w:ins&amp;gt;&amp;lt;w:ins w:id="667" w:author="BPS" w:date="2021-02-25T11:40:00Z"&amp;gt;&amp;lt;w:r&amp;gt;&amp;lt;w:t xml:space="preserve"&amp;gt;A criminal &amp;lt;/w:t&amp;gt;&amp;lt;/w:r&amp;gt;&amp;lt;w:bookmarkStart w:id="668" w:name="_LINE__41_8fffd9a7_21e0_465c_bdb2_489186" /&amp;gt;&amp;lt;w:bookmarkEnd w:id="665" /&amp;gt;&amp;lt;w:r&amp;gt;&amp;lt;w:t xml:space="preserve"&amp;gt;history record check conducted pursuant to this &amp;lt;/w:t&amp;gt;&amp;lt;/w:r&amp;gt;&amp;lt;/w:ins&amp;gt;&amp;lt;w:ins w:id="669" w:author="BPS" w:date="2021-03-19T11:15:00Z"&amp;gt;&amp;lt;w:r&amp;gt;&amp;lt;w:t&amp;gt;sub&amp;lt;/w:t&amp;gt;&amp;lt;/w:r&amp;gt;&amp;lt;/w:ins&amp;gt;&amp;lt;w:ins w:id="670" w:author="BPS" w:date="2021-02-25T11:40:00Z"&amp;gt;&amp;lt;w:r&amp;gt;&amp;lt;w:t xml:space="preserve"&amp;gt;section must include criminal history &amp;lt;/w:t&amp;gt;&amp;lt;/w:r&amp;gt;&amp;lt;w:bookmarkStart w:id="671" w:name="_LINE__42_6cdbb6bf_7e4d_4d5e_bc77_4b1e8e" /&amp;gt;&amp;lt;w:bookmarkEnd w:id="668" /&amp;gt;&amp;lt;w:r&amp;gt;&amp;lt;w:t xml:space="preserve"&amp;gt;record information obtained from the Maine Criminal Justice Information System &amp;lt;/w:t&amp;gt;&amp;lt;/w:r&amp;gt;&amp;lt;w:bookmarkStart w:id="672" w:name="_LINE__43_7c5f1f36_e58d_408e_9b7e_071f8c" /&amp;gt;&amp;lt;w:bookmarkEnd w:id="671" /&amp;gt;&amp;lt;w:r&amp;gt;&amp;lt;w:t&amp;gt;established in Title 16, section 631 and the Federal Bureau of Investigation.&amp;lt;/w:t&amp;gt;&amp;lt;/w:r&amp;gt;&amp;lt;w:bookmarkEnd w:id="672" /&amp;gt;&amp;lt;/w:ins&amp;gt;&amp;lt;/w:p&amp;gt;&amp;lt;w:p w:rsidR="002A53F9" w:rsidRDefault="002A53F9" w:rsidP="002A53F9"&amp;gt;&amp;lt;w:pPr&amp;gt;&amp;lt;w:ind w:left="720" /&amp;gt;&amp;lt;w:rPr&amp;gt;&amp;lt;w:ins w:id="673" w:author="BPS" w:date="2021-02-25T11:40:00Z" /&amp;gt;&amp;lt;/w:rPr&amp;gt;&amp;lt;/w:pPr&amp;gt;&amp;lt;w:bookmarkStart w:id="674" w:name="_STATUTE_NUMBER__3087da25_8e5a_4d23_8150" /&amp;gt;&amp;lt;w:bookmarkStart w:id="675" w:name="_STATUTE_P__bc1fc4a7_2618_46db_b352_7818" /&amp;gt;&amp;lt;w:bookmarkStart w:id="676" w:name="_PAGE__6_bfbca3fc_7b9e_4897_8cbf_e2eff2c" /&amp;gt;&amp;lt;w:bookmarkStart w:id="677" w:name="_PAR__1_0280bc62_f671_4f29_9025_2f1570a2" /&amp;gt;&amp;lt;w:bookmarkStart w:id="678" w:name="_LINE__1_5e1f3f2f_5648_4c9d_a837_5eef948" /&amp;gt;&amp;lt;w:bookmarkEnd w:id="540" /&amp;gt;&amp;lt;w:bookmarkEnd w:id="651" /&amp;gt;&amp;lt;w:bookmarkEnd w:id="655" /&amp;gt;&amp;lt;w:ins w:id="679" w:author="BPS" w:date="2021-02-25T11:40:00Z"&amp;gt;&amp;lt;w:r&amp;gt;&amp;lt;w:t&amp;gt;A&amp;lt;/w:t&amp;gt;&amp;lt;/w:r&amp;gt;&amp;lt;w:bookmarkEnd w:id="674" /&amp;gt;&amp;lt;w:r&amp;gt;&amp;lt;w:t xml:space="preserve"&amp;gt;.  &amp;lt;/w:t&amp;gt;&amp;lt;/w:r&amp;gt;&amp;lt;w:bookmarkStart w:id="680" w:name="_STATUTE_CONTENT__0919d063_3d6b_4fcb_9d5" /&amp;gt;&amp;lt;w:r&amp;gt;&amp;lt;w:t xml:space="preserve"&amp;gt;Criminal history record information obtained from the Maine Criminal Justice &amp;lt;/w:t&amp;gt;&amp;lt;/w:r&amp;gt;&amp;lt;w:bookmarkStart w:id="681" w:name="_LINE__2_ae4b6f40_6a61_4347_a010_a95dfab" /&amp;gt;&amp;lt;w:bookmarkEnd w:id="678" /&amp;gt;&amp;lt;w:r&amp;gt;&amp;lt;w:t xml:space="preserve"&amp;gt;Information System pursuant to this subsection must include a record of public criminal &amp;lt;/w:t&amp;gt;&amp;lt;/w:r&amp;gt;&amp;lt;w:bookmarkStart w:id="682" w:name="_LINE__3_84f2aa0a_2abb_435c_99cb_7a6eb0a" /&amp;gt;&amp;lt;w:bookmarkEnd w:id="681" /&amp;gt;&amp;lt;w:r&amp;gt;&amp;lt;w:t&amp;gt;history record information as defined in Title 16, section 703, subsection 8.&amp;lt;/w:t&amp;gt;&amp;lt;/w:r&amp;gt;&amp;lt;w:bookmarkEnd w:id="682" /&amp;gt;&amp;lt;/w:ins&amp;gt;&amp;lt;/w:p&amp;gt;&amp;lt;w:p w:rsidR="002A53F9" w:rsidRDefault="002A53F9" w:rsidP="002A53F9"&amp;gt;&amp;lt;w:pPr&amp;gt;&amp;lt;w:ind w:left="720" /&amp;gt;&amp;lt;w:rPr&amp;gt;&amp;lt;w:ins w:id="683" w:author="BPS" w:date="2021-02-25T11:40:00Z" /&amp;gt;&amp;lt;/w:rPr&amp;gt;&amp;lt;/w:pPr&amp;gt;&amp;lt;w:bookmarkStart w:id="684" w:name="_STATUTE_NUMBER__b7b75a83_44fb_401a_93ab" /&amp;gt;&amp;lt;w:bookmarkStart w:id="685" w:name="_STATUTE_P__ad923dc1_9107_48cc_a3e9_3ae4" /&amp;gt;&amp;lt;w:bookmarkStart w:id="686" w:name="_PAR__2_d494006d_9c6d_4d22_86f2_a76d9b77" /&amp;gt;&amp;lt;w:bookmarkStart w:id="687" w:name="_LINE__4_2bf42a3d_bb63_4ec4_8e31_ff1195f" /&amp;gt;&amp;lt;w:bookmarkEnd w:id="675" /&amp;gt;&amp;lt;w:bookmarkEnd w:id="677" /&amp;gt;&amp;lt;w:bookmarkEnd w:id="680" /&amp;gt;&amp;lt;w:ins w:id="688" w:author="BPS" w:date="2021-02-25T11:40:00Z"&amp;gt;&amp;lt;w:r&amp;gt;&amp;lt;w:t&amp;gt;B&amp;lt;/w:t&amp;gt;&amp;lt;/w:r&amp;gt;&amp;lt;w:bookmarkEnd w:id="684" /&amp;gt;&amp;lt;w:r&amp;gt;&amp;lt;w:t xml:space="preserve"&amp;gt;.  &amp;lt;/w:t&amp;gt;&amp;lt;/w:r&amp;gt;&amp;lt;w:bookmarkStart w:id="689" w:name="_STATUTE_CONTENT__cbd94d91_4eda_4e27_a99" /&amp;gt;&amp;lt;w:r&amp;gt;&amp;lt;w:t xml:space="preserve"&amp;gt;Criminal history record information obtained from the Federal Bureau of &amp;lt;/w:t&amp;gt;&amp;lt;/w:r&amp;gt;&amp;lt;w:bookmarkStart w:id="690" w:name="_LINE__5_593c5cbc_2688_4e05_a1a3_3a005f5" /&amp;gt;&amp;lt;w:bookmarkEnd w:id="687" /&amp;gt;&amp;lt;w:r&amp;gt;&amp;lt;w:t xml:space="preserve"&amp;gt;Investigation pursuant to this subsection must include other state and national criminal &amp;lt;/w:t&amp;gt;&amp;lt;/w:r&amp;gt;&amp;lt;w:bookmarkStart w:id="691" w:name="_LINE__6_dee19489_d12e_4c4a_a8a7_b85057c" /&amp;gt;&amp;lt;w:bookmarkEnd w:id="690" /&amp;gt;&amp;lt;w:r&amp;gt;&amp;lt;w:t&amp;gt;history record information.&amp;lt;/w:t&amp;gt;&amp;lt;/w:r&amp;gt;&amp;lt;w:bookmarkEnd w:id="691" /&amp;gt;&amp;lt;/w:ins&amp;gt;&amp;lt;/w:p&amp;gt;&amp;lt;w:p w:rsidR="002A53F9" w:rsidRDefault="002A53F9" w:rsidP="002A53F9"&amp;gt;&amp;lt;w:pPr&amp;gt;&amp;lt;w:ind w:left="720" /&amp;gt;&amp;lt;w:rPr&amp;gt;&amp;lt;w:ins w:id="692" w:author="BPS" w:date="2021-02-25T11:40:00Z" /&amp;gt;&amp;lt;/w:rPr&amp;gt;&amp;lt;/w:pPr&amp;gt;&amp;lt;w:bookmarkStart w:id="693" w:name="_STATUTE_NUMBER__e2a0a7fa_fa30_4fdc_a6f1" /&amp;gt;&amp;lt;w:bookmarkStart w:id="694" w:name="_STATUTE_P__fa7b298c_a6a5_49fd_9f37_0d93" /&amp;gt;&amp;lt;w:bookmarkStart w:id="695" w:name="_PAR__3_ca54655e_e73e_4f30_b5b8_f9bae9f9" /&amp;gt;&amp;lt;w:bookmarkStart w:id="696" w:name="_LINE__7_f95586b8_f53c_4407_903c_ae53eec" /&amp;gt;&amp;lt;w:bookmarkEnd w:id="685" /&amp;gt;&amp;lt;w:bookmarkEnd w:id="686" /&amp;gt;&amp;lt;w:bookmarkEnd w:id="689" /&amp;gt;&amp;lt;w:ins w:id="697" w:author="BPS" w:date="2021-02-25T11:40:00Z"&amp;gt;&amp;lt;w:r&amp;gt;&amp;lt;w:t&amp;gt;C&amp;lt;/w:t&amp;gt;&amp;lt;/w:r&amp;gt;&amp;lt;w:bookmarkEnd w:id="693" /&amp;gt;&amp;lt;w:r&amp;gt;&amp;lt;w:t xml:space="preserve"&amp;gt;.  &amp;lt;/w:t&amp;gt;&amp;lt;/w:r&amp;gt;&amp;lt;w:bookmarkStart w:id="698" w:name="_STATUTE_CONTENT__5898b836_7491_45a0_89d" /&amp;gt;&amp;lt;w:r&amp;gt;&amp;lt;w:t xml:space="preserve"&amp;gt;An individual required to submit to a criminal history record check under this &amp;lt;/w:t&amp;gt;&amp;lt;/w:r&amp;gt;&amp;lt;w:bookmarkStart w:id="699" w:name="_LINE__8_22c4b07d_1547_42ab_a615_7f6a446" /&amp;gt;&amp;lt;w:bookmarkEnd w:id="696" /&amp;gt;&amp;lt;w:r&amp;gt;&amp;lt;w:t xml:space="preserve"&amp;gt;subsection shall submit to having the individual's fingerprints taken. &amp;lt;/w:t&amp;gt;&amp;lt;/w:r&amp;gt;&amp;lt;/w:ins&amp;gt;&amp;lt;w:ins w:id="700" w:author="BPS" w:date="2021-02-25T12:02:00Z"&amp;gt;&amp;lt;w:r&amp;gt;&amp;lt;w:t xml:space="preserve"&amp;gt; &amp;lt;/w:t&amp;gt;&amp;lt;/w:r&amp;gt;&amp;lt;/w:ins&amp;gt;&amp;lt;w:ins w:id="701" w:author="BPS" w:date="2021-02-25T11:40:00Z"&amp;gt;&amp;lt;w:r&amp;gt;&amp;lt;w:t xml:space="preserve"&amp;gt;The State Police, &amp;lt;/w:t&amp;gt;&amp;lt;/w:r&amp;gt;&amp;lt;w:bookmarkStart w:id="702" w:name="_LINE__9_938b529c_976c_4966_83f2_94815a1" /&amp;gt;&amp;lt;w:bookmarkEnd w:id="699" /&amp;gt;&amp;lt;w:r&amp;gt;&amp;lt;w:t xml:space="preserve"&amp;gt;upon payment by the individual of the fee required under paragraph D, shall take or &amp;lt;/w:t&amp;gt;&amp;lt;/w:r&amp;gt;&amp;lt;w:bookmarkStart w:id="703" w:name="_LINE__10_10845ef2_dcf1_45ad_9056_887f12" /&amp;gt;&amp;lt;w:bookmarkEnd w:id="702" /&amp;gt;&amp;lt;w:r&amp;gt;&amp;lt;w:t xml:space="preserve"&amp;gt;cause to be taken the individual's fingerprints and shall &amp;lt;/w:t&amp;gt;&amp;lt;/w:r&amp;gt;&amp;lt;/w:ins&amp;gt;&amp;lt;w:ins w:id="704" w:author="BPS" w:date="2021-02-25T11:51:00Z"&amp;gt;&amp;lt;w:r&amp;gt;&amp;lt;w:t xml:space="preserve"&amp;gt;immediately &amp;lt;/w:t&amp;gt;&amp;lt;/w:r&amp;gt;&amp;lt;/w:ins&amp;gt;&amp;lt;w:ins w:id="705" w:author="BPS" w:date="2021-02-25T11:40:00Z"&amp;gt;&amp;lt;w:r&amp;gt;&amp;lt;w:t xml:space="preserve"&amp;gt;forward the &amp;lt;/w:t&amp;gt;&amp;lt;/w:r&amp;gt;&amp;lt;w:bookmarkStart w:id="706" w:name="_LINE__11_1bed99f6_7825_44a8_b691_4a0be2" /&amp;gt;&amp;lt;w:bookmarkEnd w:id="703" /&amp;gt;&amp;lt;w:r&amp;gt;&amp;lt;w:t xml:space="preserve"&amp;gt;fingerprints to the Department of Public Safety, Bureau of State Police, State Bureau &amp;lt;/w:t&amp;gt;&amp;lt;/w:r&amp;gt;&amp;lt;w:bookmarkStart w:id="707" w:name="_LINE__12_1cf85390_ca12_453d_9e79_f9e949" /&amp;gt;&amp;lt;w:bookmarkEnd w:id="706" /&amp;gt;&amp;lt;w:r&amp;gt;&amp;lt;w:t xml:space="preserve"&amp;gt;of Identification. &amp;lt;/w:t&amp;gt;&amp;lt;/w:r&amp;gt;&amp;lt;/w:ins&amp;gt;&amp;lt;w:ins w:id="708" w:author="BPS" w:date="2021-02-25T12:03:00Z"&amp;gt;&amp;lt;w:r&amp;gt;&amp;lt;w:t xml:space="preserve"&amp;gt; &amp;lt;/w:t&amp;gt;&amp;lt;/w:r&amp;gt;&amp;lt;/w:ins&amp;gt;&amp;lt;w:ins w:id="709" w:author="BPS" w:date="2021-02-25T11:40:00Z"&amp;gt;&amp;lt;w:r&amp;gt;&amp;lt;w:t xml:space="preserve"&amp;gt;The State Bureau of Identification shall conduct the state and national &amp;lt;/w:t&amp;gt;&amp;lt;/w:r&amp;gt;&amp;lt;w:bookmarkStart w:id="710" w:name="_LINE__13_6454a6fa_3c97_43d1_92b7_af7385" /&amp;gt;&amp;lt;w:bookmarkEnd w:id="707" /&amp;gt;&amp;lt;w:r&amp;gt;&amp;lt;w:t xml:space="preserve"&amp;gt;criminal history record checks required under this subsection. &amp;lt;/w:t&amp;gt;&amp;lt;/w:r&amp;gt;&amp;lt;/w:ins&amp;gt;&amp;lt;w:ins w:id="711" w:author="BPS" w:date="2021-02-25T12:03:00Z"&amp;gt;&amp;lt;w:r&amp;gt;&amp;lt;w:t xml:space="preserve"&amp;gt; &amp;lt;/w:t&amp;gt;&amp;lt;/w:r&amp;gt;&amp;lt;/w:ins&amp;gt;&amp;lt;w:ins w:id="712" w:author="BPS" w:date="2021-02-25T11:40:00Z"&amp;gt;&amp;lt;w:r&amp;gt;&amp;lt;w:t xml:space="preserve"&amp;gt;Except for the portion &amp;lt;/w:t&amp;gt;&amp;lt;/w:r&amp;gt;&amp;lt;w:bookmarkStart w:id="713" w:name="_LINE__14_dac768ac_793f_4149_a68e_4fe58e" /&amp;gt;&amp;lt;w:bookmarkEnd w:id="710" /&amp;gt;&amp;lt;w:r&amp;gt;&amp;lt;w:t xml:space="preserve"&amp;gt;of a payment, if any, that constitutes the processing fee for a criminal history record &amp;lt;/w:t&amp;gt;&amp;lt;/w:r&amp;gt;&amp;lt;w:bookmarkStart w:id="714" w:name="_LINE__15_9564a258_18e6_44fd_9673_536ae7" /&amp;gt;&amp;lt;w:bookmarkEnd w:id="713" /&amp;gt;&amp;lt;w:r&amp;gt;&amp;lt;w:t xml:space="preserve"&amp;gt;check charged by the Federal Bureau of Investigation, all money received by the State &amp;lt;/w:t&amp;gt;&amp;lt;/w:r&amp;gt;&amp;lt;w:bookmarkStart w:id="715" w:name="_LINE__16_6161479c_916f_4542_ab7c_5b5b8c" /&amp;gt;&amp;lt;w:bookmarkEnd w:id="714" /&amp;gt;&amp;lt;w:r&amp;gt;&amp;lt;w:t xml:space="preserve"&amp;gt;Police under this subsection must be paid to the Treasurer of State, who shall apply the &amp;lt;/w:t&amp;gt;&amp;lt;/w:r&amp;gt;&amp;lt;w:bookmarkStart w:id="716" w:name="_LINE__17_42bdf97e_bdb0_449a_9d5e_dd4fbb" /&amp;gt;&amp;lt;w:bookmarkEnd w:id="715" /&amp;gt;&amp;lt;w:r&amp;gt;&amp;lt;w:t xml:space="preserve"&amp;gt;money to the expenses incurred by the Department of Public Safety in the &amp;lt;/w:t&amp;gt;&amp;lt;/w:r&amp;gt;&amp;lt;w:bookmarkStart w:id="717" w:name="_LINE__18_c467ab51_a1f8_4ac1_8071_1abb5e" /&amp;gt;&amp;lt;w:bookmarkEnd w:id="716" /&amp;gt;&amp;lt;w:r&amp;gt;&amp;lt;w:t&amp;gt;administration of this subsection.&amp;lt;/w:t&amp;gt;&amp;lt;/w:r&amp;gt;&amp;lt;w:bookmarkEnd w:id="717" /&amp;gt;&amp;lt;/w:ins&amp;gt;&amp;lt;/w:p&amp;gt;&amp;lt;w:p w:rsidR="002A53F9" w:rsidRDefault="002A53F9" w:rsidP="002A53F9"&amp;gt;&amp;lt;w:pPr&amp;gt;&amp;lt;w:ind w:left="720" /&amp;gt;&amp;lt;w:rPr&amp;gt;&amp;lt;w:ins w:id="718" w:author="BPS" w:date="2021-02-25T11:40:00Z" /&amp;gt;&amp;lt;/w:rPr&amp;gt;&amp;lt;/w:pPr&amp;gt;&amp;lt;w:bookmarkStart w:id="719" w:name="_STATUTE_NUMBER__37925cb5_154d_423d_a5ba" /&amp;gt;&amp;lt;w:bookmarkStart w:id="720" w:name="_STATUTE_P__c96d4f91_4098_4da0_860b_2792" /&amp;gt;&amp;lt;w:bookmarkStart w:id="721" w:name="_PAR__4_73077186_054b_4287_95bd_bdc7644a" /&amp;gt;&amp;lt;w:bookmarkStart w:id="722" w:name="_LINE__19_81702536_b9b3_476e_8878_7885c2" /&amp;gt;&amp;lt;w:bookmarkEnd w:id="694" /&amp;gt;&amp;lt;w:bookmarkEnd w:id="695" /&amp;gt;&amp;lt;w:bookmarkEnd w:id="698" /&amp;gt;&amp;lt;w:ins w:id="723" w:author="BPS" w:date="2021-02-25T11:40:00Z"&amp;gt;&amp;lt;w:r&amp;gt;&amp;lt;w:t&amp;gt;D&amp;lt;/w:t&amp;gt;&amp;lt;/w:r&amp;gt;&amp;lt;w:bookmarkEnd w:id="719" /&amp;gt;&amp;lt;w:r&amp;gt;&amp;lt;w:t xml:space="preserve"&amp;gt;.  &amp;lt;/w:t&amp;gt;&amp;lt;/w:r&amp;gt;&amp;lt;w:bookmarkStart w:id="724" w:name="_STATUTE_CONTENT__03df29f7_6815_40fe_8f0" /&amp;gt;&amp;lt;w:r&amp;gt;&amp;lt;w:t xml:space="preserve"&amp;gt;The director shall by rule set the amount of the fee to be paid for each criminal &amp;lt;/w:t&amp;gt;&amp;lt;/w:r&amp;gt;&amp;lt;w:bookmarkStart w:id="725" w:name="_LINE__20_9f0000b4_d3ec_4716_b219_b4eb45" /&amp;gt;&amp;lt;w:bookmarkEnd w:id="722" /&amp;gt;&amp;lt;w:r&amp;gt;&amp;lt;w:t&amp;gt;history record check required to be performed under this subsection.&amp;lt;/w:t&amp;gt;&amp;lt;/w:r&amp;gt;&amp;lt;w:bookmarkEnd w:id="725" /&amp;gt;&amp;lt;/w:ins&amp;gt;&amp;lt;/w:p&amp;gt;&amp;lt;w:p w:rsidR="002A53F9" w:rsidRDefault="002A53F9" w:rsidP="002A53F9"&amp;gt;&amp;lt;w:pPr&amp;gt;&amp;lt;w:ind w:left="720" /&amp;gt;&amp;lt;w:rPr&amp;gt;&amp;lt;w:ins w:id="726" w:author="BPS" w:date="2021-02-25T11:40:00Z" /&amp;gt;&amp;lt;/w:rPr&amp;gt;&amp;lt;/w:pPr&amp;gt;&amp;lt;w:bookmarkStart w:id="727" w:name="_STATUTE_NUMBER__f2568104_320c_4fe6_8366" /&amp;gt;&amp;lt;w:bookmarkStart w:id="728" w:name="_STATUTE_P__0a429535_182d_48a3_b56c_cc97" /&amp;gt;&amp;lt;w:bookmarkStart w:id="729" w:name="_PAR__5_0ba68550_b4db_4e8f_bab8_db07b66d" /&amp;gt;&amp;lt;w:bookmarkStart w:id="730" w:name="_LINE__21_88f65a2f_023c_48c7_9fac_228912" /&amp;gt;&amp;lt;w:bookmarkEnd w:id="720" /&amp;gt;&amp;lt;w:bookmarkEnd w:id="721" /&amp;gt;&amp;lt;w:bookmarkEnd w:id="724" /&amp;gt;&amp;lt;w:ins w:id="731" w:author="BPS" w:date="2021-02-25T11:40:00Z"&amp;gt;&amp;lt;w:r&amp;gt;&amp;lt;w:t&amp;gt;E&amp;lt;/w:t&amp;gt;&amp;lt;/w:r&amp;gt;&amp;lt;w:bookmarkEnd w:id="727" /&amp;gt;&amp;lt;w:r&amp;gt;&amp;lt;w:t xml:space="preserve"&amp;gt;.  &amp;lt;/w:t&amp;gt;&amp;lt;/w:r&amp;gt;&amp;lt;w:bookmarkStart w:id="732" w:name="_STATUTE_CONTENT__6c280f39_c045_49d8_89a" /&amp;gt;&amp;lt;w:r&amp;gt;&amp;lt;w:t xml:space="preserve"&amp;gt;The subject of a Federal Bureau of Investigation criminal history record check may &amp;lt;/w:t&amp;gt;&amp;lt;/w:r&amp;gt;&amp;lt;w:bookmarkStart w:id="733" w:name="_LINE__22_99ddb0e2_2053_4fde_a9dc_5ef384" /&amp;gt;&amp;lt;w:bookmarkEnd w:id="730" /&amp;gt;&amp;lt;w:r&amp;gt;&amp;lt;w:t xml:space="preserve"&amp;gt;obtain a copy of the criminal history record check by following the procedures outlined &amp;lt;/w:t&amp;gt;&amp;lt;/w:r&amp;gt;&amp;lt;w:bookmarkStart w:id="734" w:name="_LINE__23_b83b2262_58fc_476b_8caf_da0aa4" /&amp;gt;&amp;lt;w:bookmarkEnd w:id="733" /&amp;gt;&amp;lt;w:r&amp;gt;&amp;lt;w:t xml:space="preserve"&amp;gt;in 28 Code of Federal Regulations, Sections 16.32 and 16.33. &amp;lt;/w:t&amp;gt;&amp;lt;/w:r&amp;gt;&amp;lt;/w:ins&amp;gt;&amp;lt;w:ins w:id="735" w:author="BPS" w:date="2021-02-25T12:03:00Z"&amp;gt;&amp;lt;w:r&amp;gt;&amp;lt;w:t xml:space="preserve"&amp;gt; &amp;lt;/w:t&amp;gt;&amp;lt;/w:r&amp;gt;&amp;lt;/w:ins&amp;gt;&amp;lt;w:ins w:id="736" w:author="BPS" w:date="2021-02-25T11:40:00Z"&amp;gt;&amp;lt;w:r&amp;gt;&amp;lt;w:t xml:space="preserve"&amp;gt;The subject of a state &amp;lt;/w:t&amp;gt;&amp;lt;/w:r&amp;gt;&amp;lt;w:bookmarkStart w:id="737" w:name="_LINE__24_baf8f975_41d0_4e04_a44e_07ff29" /&amp;gt;&amp;lt;w:bookmarkEnd w:id="734" /&amp;gt;&amp;lt;w:r&amp;gt;&amp;lt;w:t xml:space="preserve"&amp;gt;criminal history record check may inspect and review the criminal history record &amp;lt;/w:t&amp;gt;&amp;lt;/w:r&amp;gt;&amp;lt;w:bookmarkStart w:id="738" w:name="_LINE__25_efc170f2_5719_4b32_a3d2_0037de" /&amp;gt;&amp;lt;w:bookmarkEnd w:id="737" /&amp;gt;&amp;lt;w:r&amp;gt;&amp;lt;w:t&amp;gt;information pursuant to Title 16, section 709.&amp;lt;/w:t&amp;gt;&amp;lt;/w:r&amp;gt;&amp;lt;w:bookmarkEnd w:id="738" /&amp;gt;&amp;lt;/w:ins&amp;gt;&amp;lt;/w:p&amp;gt;&amp;lt;w:p w:rsidR="002A53F9" w:rsidRDefault="002A53F9" w:rsidP="002A53F9"&amp;gt;&amp;lt;w:pPr&amp;gt;&amp;lt;w:ind w:left="720" /&amp;gt;&amp;lt;w:rPr&amp;gt;&amp;lt;w:ins w:id="739" w:author="BPS" w:date="2021-02-25T11:40:00Z" /&amp;gt;&amp;lt;/w:rPr&amp;gt;&amp;lt;/w:pPr&amp;gt;&amp;lt;w:bookmarkStart w:id="740" w:name="_STATUTE_NUMBER__a22a7ad1_efb0_4a72_a42a" /&amp;gt;&amp;lt;w:bookmarkStart w:id="741" w:name="_STATUTE_P__24e067b3_b6aa_49cc_b5aa_8ef1" /&amp;gt;&amp;lt;w:bookmarkStart w:id="742" w:name="_PAR__6_9204d008_1fc3_4077_b3e4_a0fa9d6a" /&amp;gt;&amp;lt;w:bookmarkStart w:id="743" w:name="_LINE__26_0b5226a8_31bb_42de_8a89_f3949d" /&amp;gt;&amp;lt;w:bookmarkEnd w:id="728" /&amp;gt;&amp;lt;w:bookmarkEnd w:id="729" /&amp;gt;&amp;lt;w:bookmarkEnd w:id="732" /&amp;gt;&amp;lt;w:ins w:id="744" w:author="BPS" w:date="2021-02-25T11:40:00Z"&amp;gt;&amp;lt;w:r&amp;gt;&amp;lt;w:t&amp;gt;F&amp;lt;/w:t&amp;gt;&amp;lt;/w:r&amp;gt;&amp;lt;w:bookmarkEnd w:id="740" /&amp;gt;&amp;lt;w:r&amp;gt;&amp;lt;w:t xml:space="preserve"&amp;gt;.  &amp;lt;/w:t&amp;gt;&amp;lt;/w:r&amp;gt;&amp;lt;w:bookmarkStart w:id="745" w:name="_STATUTE_CONTENT__3883eb13_fa8c_4601_a73" /&amp;gt;&amp;lt;w:r&amp;gt;&amp;lt;w:t xml:space="preserve"&amp;gt;State and national criminal history record information obtained by the director under &amp;lt;/w:t&amp;gt;&amp;lt;/w:r&amp;gt;&amp;lt;w:bookmarkStart w:id="746" w:name="_LINE__27_b1122366_3f66_42c4_ba05_47b6de" /&amp;gt;&amp;lt;w:bookmarkEnd w:id="743" /&amp;gt;&amp;lt;w:r&amp;gt;&amp;lt;w:t xml:space="preserve"&amp;gt;this subsection may be used only for the purpose of screening an applicant for a license &amp;lt;/w:t&amp;gt;&amp;lt;/w:r&amp;gt;&amp;lt;w:bookmarkStart w:id="747" w:name="_LINE__28_cae9a752_8019_4be3_a12c_eed7b5" /&amp;gt;&amp;lt;w:bookmarkEnd w:id="746" /&amp;gt;&amp;lt;w:r&amp;gt;&amp;lt;w:t&amp;gt;or a license renewal under this chapter.&amp;lt;/w:t&amp;gt;&amp;lt;/w:r&amp;gt;&amp;lt;w:bookmarkEnd w:id="747" /&amp;gt;&amp;lt;/w:ins&amp;gt;&amp;lt;/w:p&amp;gt;&amp;lt;w:p w:rsidR="002A53F9" w:rsidRDefault="002A53F9" w:rsidP="002A53F9"&amp;gt;&amp;lt;w:pPr&amp;gt;&amp;lt;w:ind w:left="720" /&amp;gt;&amp;lt;w:rPr&amp;gt;&amp;lt;w:ins w:id="748" w:author="BPS" w:date="2021-02-25T11:40:00Z" /&amp;gt;&amp;lt;/w:rPr&amp;gt;&amp;lt;/w:pPr&amp;gt;&amp;lt;w:bookmarkStart w:id="749" w:name="_STATUTE_NUMBER__880337f2_2562_417a_ac65" /&amp;gt;&amp;lt;w:bookmarkStart w:id="750" w:name="_STATUTE_P__7bdceb72_3242_407f_9781_45b1" /&amp;gt;&amp;lt;w:bookmarkStart w:id="751" w:name="_PAR__7_dcee2ad9_e041_456e_94b4_a2e83458" /&amp;gt;&amp;lt;w:bookmarkStart w:id="752" w:name="_LINE__29_ae7f65f9_e834_4971_a38f_97af7f" /&amp;gt;&amp;lt;w:bookmarkEnd w:id="741" /&amp;gt;&amp;lt;w:bookmarkEnd w:id="742" /&amp;gt;&amp;lt;w:bookmarkEnd w:id="745" /&amp;gt;&amp;lt;w:ins w:id="753" w:author="BPS" w:date="2021-02-25T11:40:00Z"&amp;gt;&amp;lt;w:r&amp;gt;&amp;lt;w:t&amp;gt;G&amp;lt;/w:t&amp;gt;&amp;lt;/w:r&amp;gt;&amp;lt;w:bookmarkEnd w:id="749" /&amp;gt;&amp;lt;w:r&amp;gt;&amp;lt;w:t xml:space="preserve"&amp;gt;.  &amp;lt;/w:t&amp;gt;&amp;lt;/w:r&amp;gt;&amp;lt;w:bookmarkStart w:id="754" w:name="_STATUTE_CONTENT__b90e4ddc_6ee1_46e8_a4a" /&amp;gt;&amp;lt;w:r&amp;gt;&amp;lt;w:t xml:space="preserve"&amp;gt;All criminal history record information obtained by the director pursuant to this &amp;lt;/w:t&amp;gt;&amp;lt;/w:r&amp;gt;&amp;lt;w:bookmarkStart w:id="755" w:name="_LINE__30_a281faec_0308_480a_8813_987191" /&amp;gt;&amp;lt;w:bookmarkEnd w:id="752" /&amp;gt;&amp;lt;w:r&amp;gt;&amp;lt;w:t xml:space="preserve"&amp;gt;subsection is confidential, is for the official use of the director only and may not be &amp;lt;/w:t&amp;gt;&amp;lt;/w:r&amp;gt;&amp;lt;w:bookmarkStart w:id="756" w:name="_LINE__31_b19845e3_d77c_48c7_ad72_64bd49" /&amp;gt;&amp;lt;w:bookmarkEnd w:id="755" /&amp;gt;&amp;lt;w:r&amp;gt;&amp;lt;w:t xml:space="preserve"&amp;gt;disseminated by the director or disclosed to any other person or entity except as &amp;lt;/w:t&amp;gt;&amp;lt;/w:r&amp;gt;&amp;lt;w:bookmarkStart w:id="757" w:name="_LINE__32_64f4cc45_03bd_4284_b033_aefddb" /&amp;gt;&amp;lt;w:bookmarkEnd w:id="756" /&amp;gt;&amp;lt;w:r&amp;gt;&amp;lt;w:t&amp;gt;provided in paragraph E.&amp;lt;/w:t&amp;gt;&amp;lt;/w:r&amp;gt;&amp;lt;w:bookmarkEnd w:id="757" /&amp;gt;&amp;lt;/w:ins&amp;gt;&amp;lt;/w:p&amp;gt;&amp;lt;w:p w:rsidR="002A53F9" w:rsidRDefault="002A53F9" w:rsidP="002A53F9"&amp;gt;&amp;lt;w:pPr&amp;gt;&amp;lt;w:ind w:left="720" /&amp;gt;&amp;lt;w:rPr&amp;gt;&amp;lt;w:ins w:id="758" w:author="BPS" w:date="2021-02-25T11:40:00Z" /&amp;gt;&amp;lt;/w:rPr&amp;gt;&amp;lt;/w:pPr&amp;gt;&amp;lt;w:bookmarkStart w:id="759" w:name="_STATUTE_NUMBER__902d05e4_d291_46dc_aefa" /&amp;gt;&amp;lt;w:bookmarkStart w:id="760" w:name="_STATUTE_P__73d3a4dc_bbb6_4271_847e_d2e6" /&amp;gt;&amp;lt;w:bookmarkStart w:id="761" w:name="_PAR__8_102063c0_7977_468b_bbc8_00cd41d1" /&amp;gt;&amp;lt;w:bookmarkStart w:id="762" w:name="_LINE__33_b3dc1bde_424e_4de2_9c4e_ba4a7a" /&amp;gt;&amp;lt;w:bookmarkEnd w:id="750" /&amp;gt;&amp;lt;w:bookmarkEnd w:id="751" /&amp;gt;&amp;lt;w:bookmarkEnd w:id="754" /&amp;gt;&amp;lt;w:ins w:id="763" w:author="BPS" w:date="2021-02-25T11:40:00Z"&amp;gt;&amp;lt;w:r&amp;gt;&amp;lt;w:t&amp;gt;H&amp;lt;/w:t&amp;gt;&amp;lt;/w:r&amp;gt;&amp;lt;w:bookmarkEnd w:id="759" /&amp;gt;&amp;lt;w:r&amp;gt;&amp;lt;w:t xml:space="preserve"&amp;gt;.  &amp;lt;/w:t&amp;gt;&amp;lt;/w:r&amp;gt;&amp;lt;w:bookmarkStart w:id="764" w:name="_STATUTE_CONTENT__bfd0e8c1_cbb5_4e30_814" /&amp;gt;&amp;lt;w:r&amp;gt;&amp;lt;w:t xml:space="preserve"&amp;gt;The director, after consultation with the Department of Public Safety, Bureau of &amp;lt;/w:t&amp;gt;&amp;lt;/w:r&amp;gt;&amp;lt;w:bookmarkStart w:id="765" w:name="_LINE__34_3a88ba0b_5741_4bb8_96da_744971" /&amp;gt;&amp;lt;w:bookmarkEnd w:id="762" /&amp;gt;&amp;lt;w:r&amp;gt;&amp;lt;w:t xml:space="preserve"&amp;gt;State Police, State Bureau of Identification, shall adopt rules to implement this &amp;lt;/w:t&amp;gt;&amp;lt;/w:r&amp;gt;&amp;lt;w:bookmarkStart w:id="766" w:name="_LINE__35_d5005436_230e_458b_82c3_55527d" /&amp;gt;&amp;lt;w:bookmarkEnd w:id="765" /&amp;gt;&amp;lt;w:r&amp;gt;&amp;lt;w:t&amp;gt;subsection.&amp;lt;/w:t&amp;gt;&amp;lt;/w:r&amp;gt;&amp;lt;w:bookmarkEnd w:id="766" /&amp;gt;&amp;lt;/w:ins&amp;gt;&amp;lt;/w:p&amp;gt;&amp;lt;w:p w:rsidR="002A53F9" w:rsidRDefault="002A53F9" w:rsidP="002A53F9"&amp;gt;&amp;lt;w:pPr&amp;gt;&amp;lt;w:ind w:left="360" w:firstLine="360" /&amp;gt;&amp;lt;w:rPr&amp;gt;&amp;lt;w:ins w:id="767" w:author="BPS" w:date="2021-02-25T11:40:00Z" /&amp;gt;&amp;lt;/w:rPr&amp;gt;&amp;lt;/w:pPr&amp;gt;&amp;lt;w:bookmarkStart w:id="768" w:name="_STATUTE_NUMBER__2fe99382_ae71_4abf_9924" /&amp;gt;&amp;lt;w:bookmarkStart w:id="769" w:name="_STATUTE_SS__e5f87025_5174_4f8c_ba6b_53a" /&amp;gt;&amp;lt;w:bookmarkStart w:id="770" w:name="_PAR__9_ba2bd172_123d_486e_b111_04e06ccc" /&amp;gt;&amp;lt;w:bookmarkStart w:id="771" w:name="_LINE__36_8ddadd73_b98e_4630_a2a6_e33d26" /&amp;gt;&amp;lt;w:bookmarkEnd w:id="650" /&amp;gt;&amp;lt;w:bookmarkEnd w:id="760" /&amp;gt;&amp;lt;w:bookmarkEnd w:id="761" /&amp;gt;&amp;lt;w:bookmarkEnd w:id="764" /&amp;gt;&amp;lt;w:ins w:id="772" w:author="BPS" w:date="2021-02-25T11:40:00Z"&amp;gt;&amp;lt;w:r w:rsidRPr="00B5495A"&amp;gt;&amp;lt;w:rPr&amp;gt;&amp;lt;w:b /&amp;gt;&amp;lt;/w:rPr&amp;gt;&amp;lt;w:t&amp;gt;4&amp;lt;/w:t&amp;gt;&amp;lt;/w:r&amp;gt;&amp;lt;w:bookmarkEnd w:id="768" /&amp;gt;&amp;lt;w:r w:rsidRPr="00B5495A"&amp;gt;&amp;lt;w:rPr&amp;gt;&amp;lt;w:b /&amp;gt;&amp;lt;/w:rPr&amp;gt;&amp;lt;w:t xml:space="preserve"&amp;gt;.  &amp;lt;/w:t&amp;gt;&amp;lt;/w:r&amp;gt;&amp;lt;w:bookmarkStart w:id="773" w:name="_STATUTE_HEADNOTE__8ab59ca4_4d6b_4c8e_b1" /&amp;gt;&amp;lt;w:r w:rsidRPr="00B5495A"&amp;gt;&amp;lt;w:rPr&amp;gt;&amp;lt;w:b /&amp;gt;&amp;lt;/w:rPr&amp;gt;&amp;lt;w:t&amp;gt;Material change to application.&amp;lt;/w:t&amp;gt;&amp;lt;/w:r&amp;gt;&amp;lt;w:r&amp;gt;&amp;lt;w:t xml:space="preserve"&amp;gt;  &amp;lt;/w:t&amp;gt;&amp;lt;/w:r&amp;gt;&amp;lt;w:bookmarkStart w:id="774" w:name="_STATUTE_CONTENT__032e495e_2a8c_4480_a4f" /&amp;gt;&amp;lt;w:bookmarkEnd w:id="773" /&amp;gt;&amp;lt;w:r&amp;gt;&amp;lt;w:t xml:space="preserve"&amp;gt;A person licensed under this chapter shall give &amp;lt;/w:t&amp;gt;&amp;lt;/w:r&amp;gt;&amp;lt;w:bookmarkStart w:id="775" w:name="_LINE__37_84b63591_3fc4_4b76_a155_eed1c2" /&amp;gt;&amp;lt;w:bookmarkEnd w:id="771" /&amp;gt;&amp;lt;w:r&amp;gt;&amp;lt;w:t xml:space="preserve"&amp;gt;the director written notice within 30 days of any material change to any information &amp;lt;/w:t&amp;gt;&amp;lt;/w:r&amp;gt;&amp;lt;w:bookmarkStart w:id="776" w:name="_LINE__38_761feb72_f12f_4c5f_ae79_e4c5cf" /&amp;gt;&amp;lt;w:bookmarkEnd w:id="775" /&amp;gt;&amp;lt;w:r&amp;gt;&amp;lt;w:t xml:space="preserve"&amp;gt;provided in the licensee's application for a license or renewal, including any change in the &amp;lt;/w:t&amp;gt;&amp;lt;/w:r&amp;gt;&amp;lt;w:bookmarkStart w:id="777" w:name="_LINE__39_260fb95f_7d5e_431f_930b_865ad4" /&amp;gt;&amp;lt;w:bookmarkEnd w:id="776" /&amp;gt;&amp;lt;w:r&amp;gt;&amp;lt;w:t&amp;gt;identity of persons considered to have control of the licensee as described in subsection 2.&amp;lt;/w:t&amp;gt;&amp;lt;/w:r&amp;gt;&amp;lt;w:bookmarkEnd w:id="777" /&amp;gt;&amp;lt;/w:ins&amp;gt;&amp;lt;/w:p&amp;gt;&amp;lt;w:p w:rsidR="002A53F9" w:rsidRDefault="002A53F9" w:rsidP="002A53F9"&amp;gt;&amp;lt;w:pPr&amp;gt;&amp;lt;w:ind w:left="360" w:firstLine="360" /&amp;gt;&amp;lt;w:rPr&amp;gt;&amp;lt;w:ins w:id="778" w:author="BPS" w:date="2021-02-25T11:40:00Z" /&amp;gt;&amp;lt;/w:rPr&amp;gt;&amp;lt;/w:pPr&amp;gt;&amp;lt;w:bookmarkStart w:id="779" w:name="_STATUTE_NUMBER__078a440b_7c8f_4a66_b6c3" /&amp;gt;&amp;lt;w:bookmarkStart w:id="780" w:name="_STATUTE_SS__5adb779d_a232_4d6b_80ee_dbf" /&amp;gt;&amp;lt;w:bookmarkStart w:id="781" w:name="_PAR__10_92a87bc2_bb63_4739_8557_6cfb564" /&amp;gt;&amp;lt;w:bookmarkStart w:id="782" w:name="_LINE__40_fa3f456d_a64e_4b39_b1ad_49dd9c" /&amp;gt;&amp;lt;w:bookmarkEnd w:id="769" /&amp;gt;&amp;lt;w:bookmarkEnd w:id="770" /&amp;gt;&amp;lt;w:bookmarkEnd w:id="774" /&amp;gt;&amp;lt;w:ins w:id="783" w:author="BPS" w:date="2021-02-25T11:40:00Z"&amp;gt;&amp;lt;w:r w:rsidRPr="00B5495A"&amp;gt;&amp;lt;w:rPr&amp;gt;&amp;lt;w:b /&amp;gt;&amp;lt;/w:rPr&amp;gt;&amp;lt;w:t&amp;gt;5&amp;lt;/w:t&amp;gt;&amp;lt;/w:r&amp;gt;&amp;lt;w:bookmarkEnd w:id="779" /&amp;gt;&amp;lt;w:r w:rsidRPr="00B5495A"&amp;gt;&amp;lt;w:rPr&amp;gt;&amp;lt;w:b /&amp;gt;&amp;lt;/w:rPr&amp;gt;&amp;lt;w:t xml:space="preserve"&amp;gt;.  &amp;lt;/w:t&amp;gt;&amp;lt;/w:r&amp;gt;&amp;lt;w:bookmarkStart w:id="784" w:name="_STATUTE_HEADNOTE__f0e9a137_b5fc_42e0_9a" /&amp;gt;&amp;lt;w:r w:rsidRPr="00B5495A"&amp;gt;&amp;lt;w:rPr&amp;gt;&amp;lt;w:b /&amp;gt;&amp;lt;/w:rPr&amp;gt;&amp;lt;w:t&amp;gt;Gambling Control Unit employees prohibited.&amp;lt;/w:t&amp;gt;&amp;lt;/w:r&amp;gt;&amp;lt;w:r&amp;gt;&amp;lt;w:t xml:space="preserve"&amp;gt;  &amp;lt;/w:t&amp;gt;&amp;lt;/w:r&amp;gt;&amp;lt;w:bookmarkStart w:id="785" w:name="_STATUTE_CONTENT__201639b5_319b_41d3_bde" /&amp;gt;&amp;lt;w:bookmarkEnd w:id="784" /&amp;gt;&amp;lt;w:r&amp;gt;&amp;lt;w:t xml:space="preserve"&amp;gt;An employee of the Gambling &amp;lt;/w:t&amp;gt;&amp;lt;/w:r&amp;gt;&amp;lt;w:bookmarkStart w:id="786" w:name="_LINE__41_2e3e7893_eb62_4e10_be28_daeeee" /&amp;gt;&amp;lt;w:bookmarkEnd w:id="782" /&amp;gt;&amp;lt;w:r&amp;gt;&amp;lt;w:t xml:space="preserve"&amp;gt;Control Unit within the department may not be an applicant for a license issued under this &amp;lt;/w:t&amp;gt;&amp;lt;/w:r&amp;gt;&amp;lt;w:bookmarkStart w:id="787" w:name="_LINE__42_c7d4fd84_c4f6_40c6_9d13_bfe409" /&amp;gt;&amp;lt;w:bookmarkEnd w:id="786" /&amp;gt;&amp;lt;w:r&amp;gt;&amp;lt;w:t&amp;gt;chapter.&amp;lt;/w:t&amp;gt;&amp;lt;/w:r&amp;gt;&amp;lt;w:bookmarkEnd w:id="787" /&amp;gt;&amp;lt;/w:ins&amp;gt;&amp;lt;/w:p&amp;gt;&amp;lt;w:p w:rsidR="002A53F9" w:rsidRDefault="002A53F9" w:rsidP="002A53F9"&amp;gt;&amp;lt;w:pPr&amp;gt;&amp;lt;w:ind w:left="1080" w:hanging="720" /&amp;gt;&amp;lt;w:rPr&amp;gt;&amp;lt;w:ins w:id="788" w:author="BPS" w:date="2021-02-25T11:40:00Z" /&amp;gt;&amp;lt;/w:rPr&amp;gt;&amp;lt;/w:pPr&amp;gt;&amp;lt;w:bookmarkStart w:id="789" w:name="_STATUTE_S__6953e8d0_8ce8_4dfa_b45d_7b27" /&amp;gt;&amp;lt;w:bookmarkStart w:id="790" w:name="_PAR__11_fc7855d6_a3ed_4ae3_98d3_1e1f226" /&amp;gt;&amp;lt;w:bookmarkStart w:id="791" w:name="_LINE__43_db107680_1368_4e1d_91b9_7570f6" /&amp;gt;&amp;lt;w:bookmarkEnd w:id="539" /&amp;gt;&amp;lt;w:bookmarkEnd w:id="780" /&amp;gt;&amp;lt;w:bookmarkEnd w:id="781" /&amp;gt;&amp;lt;w:bookmarkEnd w:id="785" /&amp;gt;&amp;lt;w:ins w:id="792" w:author="BPS" w:date="2021-02-25T11:40:00Z"&amp;gt;&amp;lt;w:r&amp;gt;&amp;lt;w:rPr&amp;gt;&amp;lt;w:b /&amp;gt;&amp;lt;/w:rPr&amp;gt;&amp;lt;w:t&amp;gt;§&amp;lt;/w:t&amp;gt;&amp;lt;/w:r&amp;gt;&amp;lt;w:bookmarkStart w:id="793" w:name="_STATUTE_NUMBER__eaa3a7fe_798a_4a2b_87c4" /&amp;gt;&amp;lt;w:r&amp;gt;&amp;lt;w:rPr&amp;gt;&amp;lt;w:b /&amp;gt;&amp;lt;/w:rPr&amp;gt;&amp;lt;w:t&amp;gt;1205&amp;lt;/w:t&amp;gt;&amp;lt;/w:r&amp;gt;&amp;lt;w:bookmarkEnd w:id="793" /&amp;gt;&amp;lt;w:r&amp;gt;&amp;lt;w:rPr&amp;gt;&amp;lt;w:b /&amp;gt;&amp;lt;/w:rPr&amp;gt;&amp;lt;w:t xml:space="preserve"&amp;gt;.  &amp;lt;/w:t&amp;gt;&amp;lt;/w:r&amp;gt;&amp;lt;w:bookmarkStart w:id="794" w:name="_STATUTE_HEADNOTE__30ab2df4_8f3a_4ca2_a8" /&amp;gt;&amp;lt;w:r&amp;gt;&amp;lt;w:rPr&amp;gt;&amp;lt;w:b /&amp;gt;&amp;lt;/w:rPr&amp;gt;&amp;lt;w:t&amp;gt;Denial of license; administrative sanctions&amp;lt;/w:t&amp;gt;&amp;lt;/w:r&amp;gt;&amp;lt;w:bookmarkEnd w:id="791" /&amp;gt;&amp;lt;w:bookmarkEnd w:id="794" /&amp;gt;&amp;lt;/w:ins&amp;gt;&amp;lt;/w:p&amp;gt;&amp;lt;w:p w:rsidR="002A53F9" w:rsidRDefault="002A53F9" w:rsidP="002A53F9"&amp;gt;&amp;lt;w:pPr&amp;gt;&amp;lt;w:ind w:left="360" w:firstLine="360" /&amp;gt;&amp;lt;w:rPr&amp;gt;&amp;lt;w:ins w:id="795" w:author="BPS" w:date="2021-02-25T11:40:00Z" /&amp;gt;&amp;lt;/w:rPr&amp;gt;&amp;lt;/w:pPr&amp;gt;&amp;lt;w:bookmarkStart w:id="796" w:name="_STATUTE_NUMBER__b013c1c1_a18f_48ce_a02e" /&amp;gt;&amp;lt;w:bookmarkStart w:id="797" w:name="_STATUTE_SS__cd3297fb_b260_4772_8095_d63" /&amp;gt;&amp;lt;w:bookmarkStart w:id="798" w:name="_PAGE__7_59ac6c73_8b8d_45b5_ac0e_ffc598c" /&amp;gt;&amp;lt;w:bookmarkStart w:id="799" w:name="_PAR__1_afd80c26_35b6_49e3_913f_4d6c8bd1" /&amp;gt;&amp;lt;w:bookmarkStart w:id="800" w:name="_LINE__1_5632cf76_7220_474e_ade6_ee5563b" /&amp;gt;&amp;lt;w:bookmarkEnd w:id="676" /&amp;gt;&amp;lt;w:bookmarkEnd w:id="790" /&amp;gt;&amp;lt;w:ins w:id="801" w:author="BPS" w:date="2021-02-25T11:40:00Z"&amp;gt;&amp;lt;w:r w:rsidRPr="00B5495A"&amp;gt;&amp;lt;w:rPr&amp;gt;&amp;lt;w:b /&amp;gt;&amp;lt;/w:rPr&amp;gt;&amp;lt;w:t&amp;gt;1&amp;lt;/w:t&amp;gt;&amp;lt;/w:r&amp;gt;&amp;lt;w:bookmarkEnd w:id="796" /&amp;gt;&amp;lt;w:r w:rsidRPr="00B5495A"&amp;gt;&amp;lt;w:rPr&amp;gt;&amp;lt;w:b /&amp;gt;&amp;lt;/w:rPr&amp;gt;&amp;lt;w:t xml:space="preserve"&amp;gt;.  &amp;lt;/w:t&amp;gt;&amp;lt;/w:r&amp;gt;&amp;lt;w:bookmarkStart w:id="802" w:name="_STATUTE_HEADNOTE__0aa36371_2c07_4695_85" /&amp;gt;&amp;lt;w:r w:rsidRPr="00B5495A"&amp;gt;&amp;lt;w:rPr&amp;gt;&amp;lt;w:b /&amp;gt;&amp;lt;/w:rPr&amp;gt;&amp;lt;w:t&amp;gt;Grounds for denial of license or imposition of administrative sanctions.&amp;lt;/w:t&amp;gt;&amp;lt;/w:r&amp;gt;&amp;lt;w:r&amp;gt;&amp;lt;w:t xml:space="preserve"&amp;gt;  &amp;lt;/w:t&amp;gt;&amp;lt;/w:r&amp;gt;&amp;lt;w:bookmarkStart w:id="803" w:name="_STATUTE_CONTENT__8731ec68_8c19_4a33_951" /&amp;gt;&amp;lt;w:bookmarkEnd w:id="802" /&amp;gt;&amp;lt;w:r&amp;gt;&amp;lt;w:t xml:space="preserve"&amp;gt;The &amp;lt;/w:t&amp;gt;&amp;lt;/w:r&amp;gt;&amp;lt;w:bookmarkStart w:id="804" w:name="_LINE__2_b4cb0b77_9163_47e6_8ce4_f233686" /&amp;gt;&amp;lt;w:bookmarkEnd w:id="800" /&amp;gt;&amp;lt;w:r&amp;gt;&amp;lt;w:t xml:space="preserve"&amp;gt;following are grounds for the director to deny a license or license renewal or for the &amp;lt;/w:t&amp;gt;&amp;lt;/w:r&amp;gt;&amp;lt;w:bookmarkStart w:id="805" w:name="_LINE__3_299ee04c_b6ad_4b23_99bf_f5746b2" /&amp;gt;&amp;lt;w:bookmarkEnd w:id="804" /&amp;gt;&amp;lt;w:r&amp;gt;&amp;lt;w:t xml:space="preserve"&amp;gt;imposition of administrative sanctions, in accordance with this section, on a person licensed &amp;lt;/w:t&amp;gt;&amp;lt;/w:r&amp;gt;&amp;lt;w:bookmarkStart w:id="806" w:name="_LINE__4_6a07d506_71d8_430b_937d_1ec32b0" /&amp;gt;&amp;lt;w:bookmarkEnd w:id="805" /&amp;gt;&amp;lt;w:r&amp;gt;&amp;lt;w:t&amp;gt;under this chapter:&amp;lt;/w:t&amp;gt;&amp;lt;/w:r&amp;gt;&amp;lt;w:bookmarkEnd w:id="806" /&amp;gt;&amp;lt;/w:ins&amp;gt;&amp;lt;/w:p&amp;gt;&amp;lt;w:p w:rsidR="002A53F9" w:rsidRDefault="002A53F9" w:rsidP="002A53F9"&amp;gt;&amp;lt;w:pPr&amp;gt;&amp;lt;w:ind w:left="720" /&amp;gt;&amp;lt;w:rPr&amp;gt;&amp;lt;w:ins w:id="807" w:author="BPS" w:date="2021-02-25T11:40:00Z" /&amp;gt;&amp;lt;/w:rPr&amp;gt;&amp;lt;/w:pPr&amp;gt;&amp;lt;w:bookmarkStart w:id="808" w:name="_STATUTE_NUMBER__f3427e01_ecef_4236_9275" /&amp;gt;&amp;lt;w:bookmarkStart w:id="809" w:name="_STATUTE_P__07b21cae_c7ef_432f_ad2a_aa2b" /&amp;gt;&amp;lt;w:bookmarkStart w:id="810" w:name="_PAR__2_0d59190f_8c5c_4e2f_ac20_049e96b2" /&amp;gt;&amp;lt;w:bookmarkStart w:id="811" w:name="_LINE__5_e4f4c619_dcb0_4b75_b69a_6932851" /&amp;gt;&amp;lt;w:bookmarkEnd w:id="799" /&amp;gt;&amp;lt;w:bookmarkEnd w:id="803" /&amp;gt;&amp;lt;w:ins w:id="812" w:author="BPS" w:date="2021-02-25T11:40:00Z"&amp;gt;&amp;lt;w:r&amp;gt;&amp;lt;w:t&amp;gt;A&amp;lt;/w:t&amp;gt;&amp;lt;/w:r&amp;gt;&amp;lt;w:bookmarkEnd w:id="808" /&amp;gt;&amp;lt;w:r&amp;gt;&amp;lt;w:t xml:space="preserve"&amp;gt;.  &amp;lt;/w:t&amp;gt;&amp;lt;/w:r&amp;gt;&amp;lt;w:bookmarkStart w:id="813" w:name="_STATUTE_CONTENT__e7570984_e3b0_44ca_8cf" /&amp;gt;&amp;lt;w:r&amp;gt;&amp;lt;w:t xml:space="preserve"&amp;gt;If the applicant or licensee has knowingly made a false statement of material fact &amp;lt;/w:t&amp;gt;&amp;lt;/w:r&amp;gt;&amp;lt;w:bookmarkStart w:id="814" w:name="_LINE__6_1607b68e_54a1_46d4_b499_b59f5d4" /&amp;gt;&amp;lt;w:bookmarkEnd w:id="811" /&amp;gt;&amp;lt;w:r&amp;gt;&amp;lt;w:t&amp;gt;to the director;&amp;lt;/w:t&amp;gt;&amp;lt;/w:r&amp;gt;&amp;lt;w:bookmarkEnd w:id="814" /&amp;gt;&amp;lt;/w:ins&amp;gt;&amp;lt;/w:p&amp;gt;&amp;lt;w:p w:rsidR="002A53F9" w:rsidRDefault="002A53F9" w:rsidP="002A53F9"&amp;gt;&amp;lt;w:pPr&amp;gt;&amp;lt;w:ind w:left="720" /&amp;gt;&amp;lt;w:rPr&amp;gt;&amp;lt;w:ins w:id="815" w:author="BPS" w:date="2021-02-25T11:40:00Z" /&amp;gt;&amp;lt;/w:rPr&amp;gt;&amp;lt;/w:pPr&amp;gt;&amp;lt;w:bookmarkStart w:id="816" w:name="_STATUTE_NUMBER__096ef07f_9c36_453c_8356" /&amp;gt;&amp;lt;w:bookmarkStart w:id="817" w:name="_STATUTE_P__69dce4ba_44c0_41e4_ad70_b10c" /&amp;gt;&amp;lt;w:bookmarkStart w:id="818" w:name="_PAR__3_4e3e1896_14ac_4290_8931_fd8590d8" /&amp;gt;&amp;lt;w:bookmarkStart w:id="819" w:name="_LINE__7_3604cea1_1707_4db3_9076_73d5070" /&amp;gt;&amp;lt;w:bookmarkEnd w:id="809" /&amp;gt;&amp;lt;w:bookmarkEnd w:id="810" /&amp;gt;&amp;lt;w:bookmarkEnd w:id="813" /&amp;gt;&amp;lt;w:ins w:id="820" w:author="BPS" w:date="2021-02-25T11:40:00Z"&amp;gt;&amp;lt;w:r&amp;gt;&amp;lt;w:t&amp;gt;B&amp;lt;/w:t&amp;gt;&amp;lt;/w:r&amp;gt;&amp;lt;w:bookmarkEnd w:id="816" /&amp;gt;&amp;lt;w:r&amp;gt;&amp;lt;w:t xml:space="preserve"&amp;gt;.  &amp;lt;/w:t&amp;gt;&amp;lt;/w:r&amp;gt;&amp;lt;w:bookmarkStart w:id="821" w:name="_STATUTE_CONTENT__4433d47c_c13a_4b67_afe" /&amp;gt;&amp;lt;w:r&amp;gt;&amp;lt;w:t xml:space="preserve"&amp;gt;If the applicant or licensee has not disclosed the existence or identity of other &amp;lt;/w:t&amp;gt;&amp;lt;/w:r&amp;gt;&amp;lt;w:bookmarkStart w:id="822" w:name="_LINE__8_4047455d_32b4_449f_89ac_c02e271" /&amp;gt;&amp;lt;w:bookmarkEnd w:id="819" /&amp;gt;&amp;lt;w:r&amp;gt;&amp;lt;w:t xml:space="preserve"&amp;gt;persons that have control of the applicant or licensee as required by section 1204, &amp;lt;/w:t&amp;gt;&amp;lt;/w:r&amp;gt;&amp;lt;w:bookmarkStart w:id="823" w:name="_LINE__9_ae6a463d_54c7_458a_948b_8b8402a" /&amp;gt;&amp;lt;w:bookmarkEnd w:id="822" /&amp;gt;&amp;lt;w:r&amp;gt;&amp;lt;w:t&amp;gt;subsections 1 and 4;&amp;lt;/w:t&amp;gt;&amp;lt;/w:r&amp;gt;&amp;lt;w:bookmarkEnd w:id="823" /&amp;gt;&amp;lt;/w:ins&amp;gt;&amp;lt;/w:p&amp;gt;&amp;lt;w:p w:rsidR="002A53F9" w:rsidRDefault="002A53F9" w:rsidP="002A53F9"&amp;gt;&amp;lt;w:pPr&amp;gt;&amp;lt;w:ind w:left="720" /&amp;gt;&amp;lt;w:rPr&amp;gt;&amp;lt;w:ins w:id="824" w:author="BPS" w:date="2021-02-25T11:40:00Z" /&amp;gt;&amp;lt;/w:rPr&amp;gt;&amp;lt;/w:pPr&amp;gt;&amp;lt;w:bookmarkStart w:id="825" w:name="_STATUTE_NUMBER__16a9d6cd_8e9c_4552_b050" /&amp;gt;&amp;lt;w:bookmarkStart w:id="826" w:name="_STATUTE_P__869f4151_3df0_4c81_aa9c_1b21" /&amp;gt;&amp;lt;w:bookmarkStart w:id="827" w:name="_PAR__4_4dd52b06_1026_4aa7_8d04_38781a36" /&amp;gt;&amp;lt;w:bookmarkStart w:id="828" w:name="_LINE__10_26eebe45_03f0_41ad_8ac6_0add00" /&amp;gt;&amp;lt;w:bookmarkEnd w:id="817" /&amp;gt;&amp;lt;w:bookmarkEnd w:id="818" /&amp;gt;&amp;lt;w:bookmarkEnd w:id="821" /&amp;gt;&amp;lt;w:ins w:id="829" w:author="BPS" w:date="2021-02-25T11:40:00Z"&amp;gt;&amp;lt;w:r&amp;gt;&amp;lt;w:t&amp;gt;C&amp;lt;/w:t&amp;gt;&amp;lt;/w:r&amp;gt;&amp;lt;w:bookmarkEnd w:id="825" /&amp;gt;&amp;lt;w:r&amp;gt;&amp;lt;w:t xml:space="preserve"&amp;gt;.  &amp;lt;/w:t&amp;gt;&amp;lt;/w:r&amp;gt;&amp;lt;w:bookmarkStart w:id="830" w:name="_STATUTE_CONTENT__9351a3e9_f782_424f_b78" /&amp;gt;&amp;lt;w:r&amp;gt;&amp;lt;w:t xml:space="preserve"&amp;gt;If the applicant or licensee has had a license revoked by any government authority &amp;lt;/w:t&amp;gt;&amp;lt;/w:r&amp;gt;&amp;lt;w:bookmarkStart w:id="831" w:name="_LINE__11_d8d56f57_c0f8_4399_88d3_ab736a" /&amp;gt;&amp;lt;w:bookmarkEnd w:id="828" /&amp;gt;&amp;lt;w:r&amp;gt;&amp;lt;w:t&amp;gt;responsible for regulation of gaming activities;&amp;lt;/w:t&amp;gt;&amp;lt;/w:r&amp;gt;&amp;lt;w:bookmarkEnd w:id="831" /&amp;gt;&amp;lt;/w:ins&amp;gt;&amp;lt;/w:p&amp;gt;&amp;lt;w:p w:rsidR="002A53F9" w:rsidRDefault="002A53F9" w:rsidP="002A53F9"&amp;gt;&amp;lt;w:pPr&amp;gt;&amp;lt;w:ind w:left="720" /&amp;gt;&amp;lt;w:rPr&amp;gt;&amp;lt;w:ins w:id="832" w:author="BPS" w:date="2021-02-25T11:40:00Z" /&amp;gt;&amp;lt;/w:rPr&amp;gt;&amp;lt;/w:pPr&amp;gt;&amp;lt;w:bookmarkStart w:id="833" w:name="_STATUTE_NUMBER__1f8f948a_6728_4b41_a5dd" /&amp;gt;&amp;lt;w:bookmarkStart w:id="834" w:name="_STATUTE_P__db8af7cb_827b_4381_8440_4571" /&amp;gt;&amp;lt;w:bookmarkStart w:id="835" w:name="_PAR__5_75b347a1_a805_49ed_843f_ef6331b5" /&amp;gt;&amp;lt;w:bookmarkStart w:id="836" w:name="_LINE__12_433df030_af4b_4413_b8bf_b8f53e" /&amp;gt;&amp;lt;w:bookmarkEnd w:id="826" /&amp;gt;&amp;lt;w:bookmarkEnd w:id="827" /&amp;gt;&amp;lt;w:bookmarkEnd w:id="830" /&amp;gt;&amp;lt;w:ins w:id="837" w:author="BPS" w:date="2021-02-25T11:40:00Z"&amp;gt;&amp;lt;w:r&amp;gt;&amp;lt;w:t&amp;gt;D&amp;lt;/w:t&amp;gt;&amp;lt;/w:r&amp;gt;&amp;lt;w:bookmarkEnd w:id="833" /&amp;gt;&amp;lt;w:r&amp;gt;&amp;lt;w:t xml:space="preserve"&amp;gt;.  &amp;lt;/w:t&amp;gt;&amp;lt;/w:r&amp;gt;&amp;lt;w:bookmarkStart w:id="838" w:name="_STATUTE_CONTENT__71f1912e_6acd_4657_a2f" /&amp;gt;&amp;lt;w:r&amp;gt;&amp;lt;w:t xml:space="preserve"&amp;gt;If the applicant, the licensee or a person having control of the applicant or licensee &amp;lt;/w:t&amp;gt;&amp;lt;/w:r&amp;gt;&amp;lt;w:bookmarkStart w:id="839" w:name="_LINE__13_3a0c2da3_d8c9_4443_b7db_e76b9b" /&amp;gt;&amp;lt;w:bookmarkEnd w:id="836" /&amp;gt;&amp;lt;w:r&amp;gt;&amp;lt;w:t xml:space="preserve"&amp;gt;under section 1204, subsection 2 is not of good moral character. &amp;lt;/w:t&amp;gt;&amp;lt;/w:r&amp;gt;&amp;lt;/w:ins&amp;gt;&amp;lt;w:ins w:id="840" w:author="BPS" w:date="2021-02-25T12:03:00Z"&amp;gt;&amp;lt;w:r&amp;gt;&amp;lt;w:t xml:space="preserve"&amp;gt; &amp;lt;/w:t&amp;gt;&amp;lt;/w:r&amp;gt;&amp;lt;/w:ins&amp;gt;&amp;lt;w:ins w:id="841" w:author="BPS" w:date="2021-02-25T11:40:00Z"&amp;gt;&amp;lt;w:r&amp;gt;&amp;lt;w:t xml:space="preserve"&amp;gt;In determining &amp;lt;/w:t&amp;gt;&amp;lt;/w:r&amp;gt;&amp;lt;w:bookmarkStart w:id="842" w:name="_LINE__14_1d42e49e_558e_402a_9cbd_4861a3" /&amp;gt;&amp;lt;w:bookmarkEnd w:id="839" /&amp;gt;&amp;lt;w:r&amp;gt;&amp;lt;w:t xml:space="preserve"&amp;gt;whether the applicant, licensee or person is of good moral character, the director shall &amp;lt;/w:t&amp;gt;&amp;lt;/w:r&amp;gt;&amp;lt;w:bookmarkStart w:id="843" w:name="_LINE__15_e5417040_7f36_49df_9c87_6da693" /&amp;gt;&amp;lt;w:bookmarkEnd w:id="842" /&amp;gt;&amp;lt;w:r&amp;gt;&amp;lt;w:t xml:space="preserve"&amp;gt;consider qualities that include but are not limited to honesty, candor, trustworthiness, &amp;lt;/w:t&amp;gt;&amp;lt;/w:r&amp;gt;&amp;lt;w:bookmarkStart w:id="844" w:name="_LINE__16_9ab3bb74_9704_47b2_a810_063e2b" /&amp;gt;&amp;lt;w:bookmarkEnd w:id="843" /&amp;gt;&amp;lt;w:r&amp;gt;&amp;lt;w:t xml:space="preserve"&amp;gt;diligence, reliability, observance of fiduciary and financial responsibility and respect &amp;lt;/w:t&amp;gt;&amp;lt;/w:r&amp;gt;&amp;lt;w:bookmarkStart w:id="845" w:name="_LINE__17_6ee85425_f7fc_406f_bb46_008aab" /&amp;gt;&amp;lt;w:bookmarkEnd w:id="844" /&amp;gt;&amp;lt;w:r&amp;gt;&amp;lt;w:t&amp;gt;for the rights of others;&amp;lt;/w:t&amp;gt;&amp;lt;/w:r&amp;gt;&amp;lt;w:bookmarkEnd w:id="845" /&amp;gt;&amp;lt;/w:ins&amp;gt;&amp;lt;/w:p&amp;gt;&amp;lt;w:p w:rsidR="002A53F9" w:rsidRDefault="002A53F9" w:rsidP="002A53F9"&amp;gt;&amp;lt;w:pPr&amp;gt;&amp;lt;w:ind w:left="720" /&amp;gt;&amp;lt;w:rPr&amp;gt;&amp;lt;w:ins w:id="846" w:author="BPS" w:date="2021-02-25T11:40:00Z" /&amp;gt;&amp;lt;/w:rPr&amp;gt;&amp;lt;/w:pPr&amp;gt;&amp;lt;w:bookmarkStart w:id="847" w:name="_STATUTE_NUMBER__6b54d906_4795_4fc5_b611" /&amp;gt;&amp;lt;w:bookmarkStart w:id="848" w:name="_STATUTE_P__7722d199_401d_4e2a_a13f_6111" /&amp;gt;&amp;lt;w:bookmarkStart w:id="849" w:name="_PAR__6_ceb0c69a_99a4_4571_8339_e08df399" /&amp;gt;&amp;lt;w:bookmarkStart w:id="850" w:name="_LINE__18_f0fb7e46_a30b_4d82_98fe_98cc66" /&amp;gt;&amp;lt;w:bookmarkEnd w:id="834" /&amp;gt;&amp;lt;w:bookmarkEnd w:id="835" /&amp;gt;&amp;lt;w:bookmarkEnd w:id="838" /&amp;gt;&amp;lt;w:ins w:id="851" w:author="BPS" w:date="2021-02-25T11:40:00Z"&amp;gt;&amp;lt;w:r&amp;gt;&amp;lt;w:t&amp;gt;E&amp;lt;/w:t&amp;gt;&amp;lt;/w:r&amp;gt;&amp;lt;w:bookmarkEnd w:id="847" /&amp;gt;&amp;lt;w:r&amp;gt;&amp;lt;w:t xml:space="preserve"&amp;gt;.  &amp;lt;/w:t&amp;gt;&amp;lt;/w:r&amp;gt;&amp;lt;w:bookmarkStart w:id="852" w:name="_STATUTE_CONTENT__11f023be_ac48_4d21_8a2" /&amp;gt;&amp;lt;w:r&amp;gt;&amp;lt;w:t xml:space="preserve"&amp;gt;If the applicant, the licensee or a person having control of the applicant or licensee &amp;lt;/w:t&amp;gt;&amp;lt;/w:r&amp;gt;&amp;lt;w:bookmarkStart w:id="853" w:name="_LINE__19_8a21dc03_ae9b_4ea5_afe5_8ef0fb" /&amp;gt;&amp;lt;w:bookmarkEnd w:id="850" /&amp;gt;&amp;lt;w:r&amp;gt;&amp;lt;w:t&amp;gt;under section 1204, subsection 2:&amp;lt;/w:t&amp;gt;&amp;lt;/w:r&amp;gt;&amp;lt;w:bookmarkEnd w:id="853" /&amp;gt;&amp;lt;/w:ins&amp;gt;&amp;lt;/w:p&amp;gt;&amp;lt;w:p w:rsidR="002A53F9" w:rsidRDefault="002A53F9" w:rsidP="002A53F9"&amp;gt;&amp;lt;w:pPr&amp;gt;&amp;lt;w:ind w:left="1080" /&amp;gt;&amp;lt;w:rPr&amp;gt;&amp;lt;w:ins w:id="854" w:author="BPS" w:date="2021-02-25T11:40:00Z" /&amp;gt;&amp;lt;/w:rPr&amp;gt;&amp;lt;/w:pPr&amp;gt;&amp;lt;w:bookmarkStart w:id="855" w:name="_STATUTE_SP__74517594_7790_4cc9_b565_037" /&amp;gt;&amp;lt;w:bookmarkStart w:id="856" w:name="_PAR__7_a82c8b5e_5425_4ce4_b5db_c99b9d09" /&amp;gt;&amp;lt;w:bookmarkStart w:id="857" w:name="_LINE__20_a1e7e8aa_1d00_44e1_9deb_f04f1a" /&amp;gt;&amp;lt;w:bookmarkEnd w:id="849" /&amp;gt;&amp;lt;w:bookmarkEnd w:id="852" /&amp;gt;&amp;lt;w:ins w:id="858" w:author="BPS" w:date="2021-02-25T11:40:00Z"&amp;gt;&amp;lt;w:r&amp;gt;&amp;lt;w:t&amp;gt;(&amp;lt;/w:t&amp;gt;&amp;lt;/w:r&amp;gt;&amp;lt;w:bookmarkStart w:id="859" w:name="_STATUTE_NUMBER__4898e526_d171_44ac_9082" /&amp;gt;&amp;lt;w:r&amp;gt;&amp;lt;w:t&amp;gt;1&amp;lt;/w:t&amp;gt;&amp;lt;/w:r&amp;gt;&amp;lt;w:bookmarkEnd w:id="859" /&amp;gt;&amp;lt;w:r&amp;gt;&amp;lt;w:t xml:space="preserve"&amp;gt;)  &amp;lt;/w:t&amp;gt;&amp;lt;/w:r&amp;gt;&amp;lt;w:bookmarkStart w:id="860" w:name="_STATUTE_CONTENT__5bee9049_5b70_4c05_801" /&amp;gt;&amp;lt;w:r&amp;gt;&amp;lt;w:t xml:space="preserve"&amp;gt;Has, in any jurisdiction, been convicted of or pled guilty or nolo contendere to &amp;lt;/w:t&amp;gt;&amp;lt;/w:r&amp;gt;&amp;lt;w:bookmarkStart w:id="861" w:name="_LINE__21_50773539_3a70_465d_800a_1d9c9d" /&amp;gt;&amp;lt;w:bookmarkEnd w:id="857" /&amp;gt;&amp;lt;w:r&amp;gt;&amp;lt;w:t&amp;gt;a crime punishable by one year or more of imprisonment;&amp;lt;/w:t&amp;gt;&amp;lt;/w:r&amp;gt;&amp;lt;w:bookmarkEnd w:id="861" /&amp;gt;&amp;lt;/w:ins&amp;gt;&amp;lt;/w:p&amp;gt;&amp;lt;w:p w:rsidR="002A53F9" w:rsidRDefault="002A53F9" w:rsidP="002A53F9"&amp;gt;&amp;lt;w:pPr&amp;gt;&amp;lt;w:ind w:left="1080" /&amp;gt;&amp;lt;w:rPr&amp;gt;&amp;lt;w:ins w:id="862" w:author="BPS" w:date="2021-02-25T11:40:00Z" /&amp;gt;&amp;lt;/w:rPr&amp;gt;&amp;lt;/w:pPr&amp;gt;&amp;lt;w:bookmarkStart w:id="863" w:name="_STATUTE_SP__f1ea9c44_6b55_4a93_8cf2_c7b" /&amp;gt;&amp;lt;w:bookmarkStart w:id="864" w:name="_PAR__8_c7e51777_2051_4847_88a7_1f4a6cf9" /&amp;gt;&amp;lt;w:bookmarkStart w:id="865" w:name="_LINE__22_59a49121_4617_4fca_9e07_b4cdc6" /&amp;gt;&amp;lt;w:bookmarkEnd w:id="855" /&amp;gt;&amp;lt;w:bookmarkEnd w:id="856" /&amp;gt;&amp;lt;w:bookmarkEnd w:id="860" /&amp;gt;&amp;lt;w:ins w:id="866" w:author="BPS" w:date="2021-02-25T11:40:00Z"&amp;gt;&amp;lt;w:r&amp;gt;&amp;lt;w:t&amp;gt;(&amp;lt;/w:t&amp;gt;&amp;lt;/w:r&amp;gt;&amp;lt;w:bookmarkStart w:id="867" w:name="_STATUTE_NUMBER__154324fa_b809_46c2_866e" /&amp;gt;&amp;lt;w:r&amp;gt;&amp;lt;w:t&amp;gt;2&amp;lt;/w:t&amp;gt;&amp;lt;/w:r&amp;gt;&amp;lt;w:bookmarkEnd w:id="867" /&amp;gt;&amp;lt;w:r&amp;gt;&amp;lt;w:t xml:space="preserve"&amp;gt;)  &amp;lt;/w:t&amp;gt;&amp;lt;/w:r&amp;gt;&amp;lt;w:bookmarkStart w:id="868" w:name="_STATUTE_CONTENT__f8189756_d884_46fe_946" /&amp;gt;&amp;lt;w:r&amp;gt;&amp;lt;w:t xml:space="preserve"&amp;gt;Has, in any jurisdiction, been adjudicated of committing a civil violation or &amp;lt;/w:t&amp;gt;&amp;lt;/w:r&amp;gt;&amp;lt;w:bookmarkStart w:id="869" w:name="_LINE__23_08a9a172_ba48_401e_8b5d_c5f451" /&amp;gt;&amp;lt;w:bookmarkEnd w:id="865" /&amp;gt;&amp;lt;w:r&amp;gt;&amp;lt;w:t xml:space="preserve"&amp;gt;been convicted of a criminal violation involving dishonesty, deception, &amp;lt;/w:t&amp;gt;&amp;lt;/w:r&amp;gt;&amp;lt;w:bookmarkStart w:id="870" w:name="_LINE__24_458d0548_4fe6_44b3_b481_ae5b14" /&amp;gt;&amp;lt;w:bookmarkEnd w:id="869" /&amp;gt;&amp;lt;w:r&amp;gt;&amp;lt;w:t&amp;gt;misappropriation or fraud;&amp;lt;/w:t&amp;gt;&amp;lt;/w:r&amp;gt;&amp;lt;w:bookmarkEnd w:id="870" /&amp;gt;&amp;lt;/w:ins&amp;gt;&amp;lt;/w:p&amp;gt;&amp;lt;w:p w:rsidR="002A53F9" w:rsidRDefault="002A53F9" w:rsidP="002A53F9"&amp;gt;&amp;lt;w:pPr&amp;gt;&amp;lt;w:ind w:left="1080" /&amp;gt;&amp;lt;w:rPr&amp;gt;&amp;lt;w:ins w:id="871" w:author="BPS" w:date="2021-02-25T11:40:00Z" /&amp;gt;&amp;lt;/w:rPr&amp;gt;&amp;lt;/w:pPr&amp;gt;&amp;lt;w:bookmarkStart w:id="872" w:name="_STATUTE_SP__31213b21_5e6a_4a26_b752_abc" /&amp;gt;&amp;lt;w:bookmarkStart w:id="873" w:name="_PAR__9_824ef38b_07c6_4253_a071_7f98359f" /&amp;gt;&amp;lt;w:bookmarkStart w:id="874" w:name="_LINE__25_c272eefe_c01c_44ad_9259_7b2e94" /&amp;gt;&amp;lt;w:bookmarkEnd w:id="863" /&amp;gt;&amp;lt;w:bookmarkEnd w:id="864" /&amp;gt;&amp;lt;w:bookmarkEnd w:id="868" /&amp;gt;&amp;lt;w:ins w:id="875" w:author="BPS" w:date="2021-02-25T11:40:00Z"&amp;gt;&amp;lt;w:r&amp;gt;&amp;lt;w:t&amp;gt;(&amp;lt;/w:t&amp;gt;&amp;lt;/w:r&amp;gt;&amp;lt;w:bookmarkStart w:id="876" w:name="_STATUTE_NUMBER__b2d79642_218a_4d9c_a9f1" /&amp;gt;&amp;lt;w:r&amp;gt;&amp;lt;w:t&amp;gt;3&amp;lt;/w:t&amp;gt;&amp;lt;/w:r&amp;gt;&amp;lt;w:bookmarkEnd w:id="876" /&amp;gt;&amp;lt;w:r&amp;gt;&amp;lt;w:t xml:space="preserve"&amp;gt;)  &amp;lt;/w:t&amp;gt;&amp;lt;/w:r&amp;gt;&amp;lt;w:bookmarkStart w:id="877" w:name="_STATUTE_CONTENT__e965fd52_353b_4418_ab5" /&amp;gt;&amp;lt;w:r&amp;gt;&amp;lt;w:t xml:space="preserve"&amp;gt;Has engaged in conduct in this State or any other jurisdiction that would &amp;lt;/w:t&amp;gt;&amp;lt;/w:r&amp;gt;&amp;lt;w:bookmarkStart w:id="878" w:name="_LINE__26_f6444e55_c9ee_4116_b5bb_40c55c" /&amp;gt;&amp;lt;w:bookmarkEnd w:id="874" /&amp;gt;&amp;lt;w:r&amp;gt;&amp;lt;w:t xml:space="preserve"&amp;gt;constitute a violation of this chapter; chapter 11 involving gambling; chapter 31; &amp;lt;/w:t&amp;gt;&amp;lt;/w:r&amp;gt;&amp;lt;w:bookmarkStart w:id="879" w:name="_LINE__27_f57fbcb3_98c4_4648_af74_258504" /&amp;gt;&amp;lt;w:bookmarkEnd w:id="878" /&amp;gt;&amp;lt;w:r&amp;gt;&amp;lt;w:t&amp;gt;Title 17, chapter 13&amp;lt;/w:t&amp;gt;&amp;lt;/w:r&amp;gt;&amp;lt;/w:ins&amp;gt;&amp;lt;w:ins w:id="880" w:author="BPS" w:date="2021-02-26T08:33:00Z"&amp;gt;&amp;lt;w:r&amp;gt;&amp;lt;w:t&amp;gt;-&amp;lt;/w:t&amp;gt;&amp;lt;/w:r&amp;gt;&amp;lt;/w:ins&amp;gt;&amp;lt;w:ins w:id="881" w:author="BPS" w:date="2021-02-25T11:40:00Z"&amp;gt;&amp;lt;w:r&amp;gt;&amp;lt;w:t&amp;gt;A or 62; Title 17&amp;lt;/w:t&amp;gt;&amp;lt;/w:r&amp;gt;&amp;lt;/w:ins&amp;gt;&amp;lt;w:ins w:id="882" w:author="BPS" w:date="2021-02-26T08:33:00Z"&amp;gt;&amp;lt;w:r&amp;gt;&amp;lt;w:t&amp;gt;-&amp;lt;/w:t&amp;gt;&amp;lt;/w:r&amp;gt;&amp;lt;/w:ins&amp;gt;&amp;lt;w:ins w:id="883" w:author="BPS" w:date="2021-02-25T11:40:00Z"&amp;gt;&amp;lt;w:r&amp;gt;&amp;lt;w:t xml:space="preserve"&amp;gt;A, chapter 39; or substantially similar &amp;lt;/w:t&amp;gt;&amp;lt;/w:r&amp;gt;&amp;lt;w:bookmarkStart w:id="884" w:name="_LINE__28_da2709c6_eed2_4c0d_90d6_e30c12" /&amp;gt;&amp;lt;w:bookmarkEnd w:id="879" /&amp;gt;&amp;lt;w:r&amp;gt;&amp;lt;w:t&amp;gt;offenses in other jurisdictions;&amp;lt;/w:t&amp;gt;&amp;lt;/w:r&amp;gt;&amp;lt;w:bookmarkEnd w:id="884" /&amp;gt;&amp;lt;/w:ins&amp;gt;&amp;lt;/w:p&amp;gt;&amp;lt;w:p w:rsidR="002A53F9" w:rsidRDefault="002A53F9" w:rsidP="002A53F9"&amp;gt;&amp;lt;w:pPr&amp;gt;&amp;lt;w:ind w:left="1080" /&amp;gt;&amp;lt;w:rPr&amp;gt;&amp;lt;w:ins w:id="885" w:author="BPS" w:date="2021-02-25T11:40:00Z" /&amp;gt;&amp;lt;/w:rPr&amp;gt;&amp;lt;/w:pPr&amp;gt;&amp;lt;w:bookmarkStart w:id="886" w:name="_STATUTE_SP__4c0d9bc7_2ea3_4fb6_9b24_b51" /&amp;gt;&amp;lt;w:bookmarkStart w:id="887" w:name="_PAR__10_ad1f978f_7202_40c9_bc18_9e1b725" /&amp;gt;&amp;lt;w:bookmarkStart w:id="888" w:name="_LINE__29_5d2e2d30_ea66_4a18_921e_61ef7a" /&amp;gt;&amp;lt;w:bookmarkEnd w:id="872" /&amp;gt;&amp;lt;w:bookmarkEnd w:id="873" /&amp;gt;&amp;lt;w:bookmarkEnd w:id="877" /&amp;gt;&amp;lt;w:ins w:id="889" w:author="BPS" w:date="2021-02-25T11:40:00Z"&amp;gt;&amp;lt;w:r&amp;gt;&amp;lt;w:t&amp;gt;(&amp;lt;/w:t&amp;gt;&amp;lt;/w:r&amp;gt;&amp;lt;w:bookmarkStart w:id="890" w:name="_STATUTE_NUMBER__406f264e_67ee_422a_9bcb" /&amp;gt;&amp;lt;w:r&amp;gt;&amp;lt;w:t&amp;gt;4&amp;lt;/w:t&amp;gt;&amp;lt;/w:r&amp;gt;&amp;lt;w:bookmarkEnd w:id="890" /&amp;gt;&amp;lt;w:r&amp;gt;&amp;lt;w:t xml:space="preserve"&amp;gt;)  &amp;lt;/w:t&amp;gt;&amp;lt;/w:r&amp;gt;&amp;lt;w:bookmarkStart w:id="891" w:name="_STATUTE_CONTENT__e47d2bbf_ca54_4417_aa9" /&amp;gt;&amp;lt;w:r&amp;gt;&amp;lt;w:t xml:space="preserve"&amp;gt;Is a fugitive from justice, a drug user, a person with substance use disorder, an &amp;lt;/w:t&amp;gt;&amp;lt;/w:r&amp;gt;&amp;lt;w:bookmarkStart w:id="892" w:name="_LINE__30_1ab266b7_2ed9_496d_a48b_44fce9" /&amp;gt;&amp;lt;w:bookmarkEnd w:id="888" /&amp;gt;&amp;lt;w:r&amp;gt;&amp;lt;w:t xml:space="preserve"&amp;gt;illegal alien or a person who was dishonorably discharged from the Armed Forces &amp;lt;/w:t&amp;gt;&amp;lt;/w:r&amp;gt;&amp;lt;w:bookmarkStart w:id="893" w:name="_LINE__31_575dab85_ad46_4d82_a2fa_101eeb" /&amp;gt;&amp;lt;w:bookmarkEnd w:id="892" /&amp;gt;&amp;lt;w:r&amp;gt;&amp;lt;w:t&amp;gt;of the United States; or&amp;lt;/w:t&amp;gt;&amp;lt;/w:r&amp;gt;&amp;lt;w:bookmarkEnd w:id="893" /&amp;gt;&amp;lt;/w:ins&amp;gt;&amp;lt;/w:p&amp;gt;&amp;lt;w:p w:rsidR="002A53F9" w:rsidRDefault="002A53F9" w:rsidP="002A53F9"&amp;gt;&amp;lt;w:pPr&amp;gt;&amp;lt;w:ind w:left="1080" /&amp;gt;&amp;lt;w:rPr&amp;gt;&amp;lt;w:ins w:id="894" w:author="BPS" w:date="2021-02-25T11:40:00Z" /&amp;gt;&amp;lt;/w:rPr&amp;gt;&amp;lt;/w:pPr&amp;gt;&amp;lt;w:bookmarkStart w:id="895" w:name="_STATUTE_SP__b4617948_68fc_4ad4_b6b4_7a3" /&amp;gt;&amp;lt;w:bookmarkStart w:id="896" w:name="_PAR__11_3a147ff3_a4e0_44e4_9c97_ad3c163" /&amp;gt;&amp;lt;w:bookmarkStart w:id="897" w:name="_LINE__32_44fbad0f_d4b1_4ba3_acab_ecc166" /&amp;gt;&amp;lt;w:bookmarkEnd w:id="886" /&amp;gt;&amp;lt;w:bookmarkEnd w:id="887" /&amp;gt;&amp;lt;w:bookmarkEnd w:id="891" /&amp;gt;&amp;lt;w:ins w:id="898" w:author="BPS" w:date="2021-02-25T11:40:00Z"&amp;gt;&amp;lt;w:r&amp;gt;&amp;lt;w:t&amp;gt;(&amp;lt;/w:t&amp;gt;&amp;lt;/w:r&amp;gt;&amp;lt;w:bookmarkStart w:id="899" w:name="_STATUTE_NUMBER__e8fc7775_ecfb_4dd1_bddf" /&amp;gt;&amp;lt;w:r&amp;gt;&amp;lt;w:t&amp;gt;5&amp;lt;/w:t&amp;gt;&amp;lt;/w:r&amp;gt;&amp;lt;w:bookmarkEnd w:id="899" /&amp;gt;&amp;lt;w:r&amp;gt;&amp;lt;w:t xml:space="preserve"&amp;gt;)  &amp;lt;/w:t&amp;gt;&amp;lt;/w:r&amp;gt;&amp;lt;w:bookmarkStart w:id="900" w:name="_STATUTE_CONTENT__5253077b_8338_45d6_ac3" /&amp;gt;&amp;lt;w:r&amp;gt;&amp;lt;w:t xml:space="preserve"&amp;gt;Is not current in filing all applicable tax returns and in the payment of all taxes, &amp;lt;/w:t&amp;gt;&amp;lt;/w:r&amp;gt;&amp;lt;w:bookmarkStart w:id="901" w:name="_LINE__33_df554fb3_461e_42bb_8bc2_04c643" /&amp;gt;&amp;lt;w:bookmarkEnd w:id="897" /&amp;gt;&amp;lt;w:r&amp;gt;&amp;lt;w:t xml:space="preserve"&amp;gt;penalties and interest owed to this State, any other state or the United States &amp;lt;/w:t&amp;gt;&amp;lt;/w:r&amp;gt;&amp;lt;w:bookmarkStart w:id="902" w:name="_LINE__34_ff0601e9_127a_4fa8_8ba1_34aa27" /&amp;gt;&amp;lt;w:bookmarkEnd w:id="901" /&amp;gt;&amp;lt;w:r&amp;gt;&amp;lt;w:t&amp;gt;Internal Revenue Service, excluding items under formal appeal;&amp;lt;/w:t&amp;gt;&amp;lt;/w:r&amp;gt;&amp;lt;w:bookmarkEnd w:id="902" /&amp;gt;&amp;lt;/w:ins&amp;gt;&amp;lt;/w:p&amp;gt;&amp;lt;w:p w:rsidR="002A53F9" w:rsidRDefault="002A53F9" w:rsidP="002A53F9"&amp;gt;&amp;lt;w:pPr&amp;gt;&amp;lt;w:ind w:left="720" /&amp;gt;&amp;lt;w:rPr&amp;gt;&amp;lt;w:ins w:id="903" w:author="BPS" w:date="2021-02-25T11:40:00Z" /&amp;gt;&amp;lt;/w:rPr&amp;gt;&amp;lt;/w:pPr&amp;gt;&amp;lt;w:bookmarkStart w:id="904" w:name="_STATUTE_NUMBER__1109bdf1_d659_482d_a994" /&amp;gt;&amp;lt;w:bookmarkStart w:id="905" w:name="_STATUTE_P__40c0de2f_6604_4d60_836c_9ed2" /&amp;gt;&amp;lt;w:bookmarkStart w:id="906" w:name="_PAR__12_8a611b9b_63e0_4f8f_82e2_0f3909b" /&amp;gt;&amp;lt;w:bookmarkStart w:id="907" w:name="_LINE__35_6b5e6948_6fc2_45e2_ac84_c1aa93" /&amp;gt;&amp;lt;w:bookmarkEnd w:id="848" /&amp;gt;&amp;lt;w:bookmarkEnd w:id="895" /&amp;gt;&amp;lt;w:bookmarkEnd w:id="896" /&amp;gt;&amp;lt;w:bookmarkEnd w:id="900" /&amp;gt;&amp;lt;w:ins w:id="908" w:author="BPS" w:date="2021-02-25T11:40:00Z"&amp;gt;&amp;lt;w:r&amp;gt;&amp;lt;w:t&amp;gt;F&amp;lt;/w:t&amp;gt;&amp;lt;/w:r&amp;gt;&amp;lt;w:bookmarkEnd w:id="904" /&amp;gt;&amp;lt;w:r&amp;gt;&amp;lt;w:t xml:space="preserve"&amp;gt;.  &amp;lt;/w:t&amp;gt;&amp;lt;/w:r&amp;gt;&amp;lt;w:bookmarkStart w:id="909" w:name="_STATUTE_CONTENT__1f3bc708_8e1c_4274_98a" /&amp;gt;&amp;lt;w:r&amp;gt;&amp;lt;w:t xml:space="preserve"&amp;gt;If the applicant or licensee has not demonstrated to the satisfaction of the director &amp;lt;/w:t&amp;gt;&amp;lt;/w:r&amp;gt;&amp;lt;w:bookmarkStart w:id="910" w:name="_LINE__36_f4bb8ed6_74e5_469d_89b1_221bb1" /&amp;gt;&amp;lt;w:bookmarkEnd w:id="907" /&amp;gt;&amp;lt;w:r&amp;gt;&amp;lt;w:t xml:space="preserve"&amp;gt;sufficient financial assets to meet the requirements of the licensed business or proposed &amp;lt;/w:t&amp;gt;&amp;lt;/w:r&amp;gt;&amp;lt;w:bookmarkStart w:id="911" w:name="_LINE__37_2f0366bc_fde4_439d_a349_a8681f" /&amp;gt;&amp;lt;w:bookmarkEnd w:id="910" /&amp;gt;&amp;lt;w:r&amp;gt;&amp;lt;w:t xml:space="preserve"&amp;gt;business and to meet any financial obligations imposed by this chapter;  &amp;lt;/w:t&amp;gt;&amp;lt;/w:r&amp;gt;&amp;lt;w:bookmarkEnd w:id="911" /&amp;gt;&amp;lt;/w:ins&amp;gt;&amp;lt;/w:p&amp;gt;&amp;lt;w:p w:rsidR="002A53F9" w:rsidRDefault="002A53F9" w:rsidP="002A53F9"&amp;gt;&amp;lt;w:pPr&amp;gt;&amp;lt;w:ind w:left="720" /&amp;gt;&amp;lt;w:rPr&amp;gt;&amp;lt;w:ins w:id="912" w:author="BPS" w:date="2021-02-25T11:40:00Z" /&amp;gt;&amp;lt;/w:rPr&amp;gt;&amp;lt;/w:pPr&amp;gt;&amp;lt;w:bookmarkStart w:id="913" w:name="_STATUTE_NUMBER__b0508ddd_9ccd_4a21_bb2d" /&amp;gt;&amp;lt;w:bookmarkStart w:id="914" w:name="_STATUTE_P__9c2d04fe_ed39_4517_8397_a595" /&amp;gt;&amp;lt;w:bookmarkStart w:id="915" w:name="_PAR__13_9eae5f99_f36f_482d_b1a0_a8c4b2d" /&amp;gt;&amp;lt;w:bookmarkStart w:id="916" w:name="_LINE__38_e6a3fa93_117a_4f3b_b005_72871f" /&amp;gt;&amp;lt;w:bookmarkEnd w:id="905" /&amp;gt;&amp;lt;w:bookmarkEnd w:id="906" /&amp;gt;&amp;lt;w:bookmarkEnd w:id="909" /&amp;gt;&amp;lt;w:ins w:id="917" w:author="BPS" w:date="2021-02-25T11:40:00Z"&amp;gt;&amp;lt;w:r&amp;gt;&amp;lt;w:t&amp;gt;G&amp;lt;/w:t&amp;gt;&amp;lt;/w:r&amp;gt;&amp;lt;w:bookmarkEnd w:id="913" /&amp;gt;&amp;lt;w:r&amp;gt;&amp;lt;w:t xml:space="preserve"&amp;gt;.  &amp;lt;/w:t&amp;gt;&amp;lt;/w:r&amp;gt;&amp;lt;w:bookmarkStart w:id="918" w:name="_STATUTE_CONTENT__7953309d_0bc5_4209_902" /&amp;gt;&amp;lt;w:r&amp;gt;&amp;lt;w:t xml:space="preserve"&amp;gt;If the applicant, the licensee or a person having control of the applicant or licensee &amp;lt;/w:t&amp;gt;&amp;lt;/w:r&amp;gt;&amp;lt;w:bookmarkStart w:id="919" w:name="_LINE__39_33ba5e2d_fad9_4159_b063_48c5d9" /&amp;gt;&amp;lt;w:bookmarkEnd w:id="916" /&amp;gt;&amp;lt;w:r&amp;gt;&amp;lt;w:t xml:space="preserve"&amp;gt;under section 1204, subsection 2 has not demonstrated financial responsibility. &amp;lt;/w:t&amp;gt;&amp;lt;/w:r&amp;gt;&amp;lt;/w:ins&amp;gt;&amp;lt;w:ins w:id="920" w:author="BPS" w:date="2021-02-25T12:03:00Z"&amp;gt;&amp;lt;w:r&amp;gt;&amp;lt;w:t xml:space="preserve"&amp;gt; &amp;lt;/w:t&amp;gt;&amp;lt;/w:r&amp;gt;&amp;lt;/w:ins&amp;gt;&amp;lt;w:ins w:id="921" w:author="BPS" w:date="2021-02-25T11:40:00Z"&amp;gt;&amp;lt;w:r&amp;gt;&amp;lt;w:t xml:space="preserve"&amp;gt;For the &amp;lt;/w:t&amp;gt;&amp;lt;/w:r&amp;gt;&amp;lt;w:bookmarkStart w:id="922" w:name="_LINE__40_ba0ef361_08b3_44d4_88fb_b89ac2" /&amp;gt;&amp;lt;w:bookmarkEnd w:id="919" /&amp;gt;&amp;lt;w:r&amp;gt;&amp;lt;w:t xml:space="preserve"&amp;gt;purposes of this paragraph, "financial responsibility" means a demonstration of a &amp;lt;/w:t&amp;gt;&amp;lt;/w:r&amp;gt;&amp;lt;w:bookmarkStart w:id="923" w:name="_LINE__41_2be2c68b_41c4_408b_973c_50ee88" /&amp;gt;&amp;lt;w:bookmarkEnd w:id="922" /&amp;gt;&amp;lt;w:r&amp;gt;&amp;lt;w:t xml:space="preserve"&amp;gt;current and expected future condition of financial solvency sufficient to satisfy the &amp;lt;/w:t&amp;gt;&amp;lt;/w:r&amp;gt;&amp;lt;w:bookmarkStart w:id="924" w:name="_LINE__42_0cafde4d_a794_436d_8fcb_9c48f3" /&amp;gt;&amp;lt;w:bookmarkEnd w:id="923" /&amp;gt;&amp;lt;w:r&amp;gt;&amp;lt;w:t xml:space="preserve"&amp;gt;director that the applicant, the licensee or the person can successfully engage in &amp;lt;/w:t&amp;gt;&amp;lt;/w:r&amp;gt;&amp;lt;w:bookmarkStart w:id="925" w:name="_LINE__43_2382fd21_bb1e_4ff6_814e_f5c406" /&amp;gt;&amp;lt;w:bookmarkEnd w:id="924" /&amp;gt;&amp;lt;w:r&amp;gt;&amp;lt;w:t&amp;gt;business without jeopardy to the public health, safety and welfare.&amp;lt;/w:t&amp;gt;&amp;lt;/w:r&amp;gt;&amp;lt;/w:ins&amp;gt;&amp;lt;w:ins w:id="926" w:author="BPS" w:date="2021-02-25T12:03:00Z"&amp;gt;&amp;lt;w:r&amp;gt;&amp;lt;w:t xml:space="preserve"&amp;gt; &amp;lt;/w:t&amp;gt;&amp;lt;/w:r&amp;gt;&amp;lt;/w:ins&amp;gt;&amp;lt;w:ins w:id="927" w:author="BPS" w:date="2021-02-25T11:40:00Z"&amp;gt;&amp;lt;w:r&amp;gt;&amp;lt;w:t xml:space="preserve"&amp;gt; "Financial &amp;lt;/w:t&amp;gt;&amp;lt;/w:r&amp;gt;&amp;lt;w:bookmarkStart w:id="928" w:name="_PAGE_SPLIT__a1628444_6b82_4876_8394_907" /&amp;gt;&amp;lt;w:bookmarkStart w:id="929" w:name="_PAGE__8_be0b21d6_8427_4d6f_96ac_ed6ff5c" /&amp;gt;&amp;lt;w:bookmarkStart w:id="930" w:name="_PAR__1_fc45c22e_adfc_4b52_9f5a_4340b4c6" /&amp;gt;&amp;lt;w:bookmarkStart w:id="931" w:name="_LINE__1_ac18ef65_7ab2_40d6_b54f_abff305" /&amp;gt;&amp;lt;w:bookmarkEnd w:id="798" /&amp;gt;&amp;lt;w:bookmarkEnd w:id="915" /&amp;gt;&amp;lt;w:bookmarkEnd w:id="925" /&amp;gt;&amp;lt;w:r&amp;gt;&amp;lt;w:t&amp;gt;r&amp;lt;/w:t&amp;gt;&amp;lt;/w:r&amp;gt;&amp;lt;w:bookmarkEnd w:id="928" /&amp;gt;&amp;lt;w:r&amp;gt;&amp;lt;w:t xml:space="preserve"&amp;gt;esponsibility" may be determined by an evaluation of the total history concerning the &amp;lt;/w:t&amp;gt;&amp;lt;/w:r&amp;gt;&amp;lt;w:bookmarkStart w:id="932" w:name="_LINE__2_7cf4253c_1953_4263_b7ea_119c693" /&amp;gt;&amp;lt;w:bookmarkEnd w:id="931" /&amp;gt;&amp;lt;w:r&amp;gt;&amp;lt;w:t xml:space="preserve"&amp;gt;applicant, the licensee or the person, including past, present and expected condition &amp;lt;/w:t&amp;gt;&amp;lt;/w:r&amp;gt;&amp;lt;w:bookmarkStart w:id="933" w:name="_LINE__3_1b559bd8_bbad_472b_8298_447efbd" /&amp;gt;&amp;lt;w:bookmarkEnd w:id="932" /&amp;gt;&amp;lt;w:r&amp;gt;&amp;lt;w:t xml:space="preserve"&amp;gt;and record of financial solvency, business record and accounting and managerial &amp;lt;/w:t&amp;gt;&amp;lt;/w:r&amp;gt;&amp;lt;w:bookmarkStart w:id="934" w:name="_LINE__4_dc222b98_cf19_4c3e_97bd_1ae314c" /&amp;gt;&amp;lt;w:bookmarkEnd w:id="933" /&amp;gt;&amp;lt;w:r&amp;gt;&amp;lt;w:t&amp;gt;practices;&amp;lt;/w:t&amp;gt;&amp;lt;/w:r&amp;gt;&amp;lt;w:bookmarkEnd w:id="934" /&amp;gt;&amp;lt;/w:ins&amp;gt;&amp;lt;/w:p&amp;gt;&amp;lt;w:p w:rsidR="002A53F9" w:rsidRDefault="002A53F9" w:rsidP="002A53F9"&amp;gt;&amp;lt;w:pPr&amp;gt;&amp;lt;w:ind w:left="720" /&amp;gt;&amp;lt;w:rPr&amp;gt;&amp;lt;w:ins w:id="935" w:author="BPS" w:date="2021-02-25T11:40:00Z" /&amp;gt;&amp;lt;/w:rPr&amp;gt;&amp;lt;/w:pPr&amp;gt;&amp;lt;w:bookmarkStart w:id="936" w:name="_STATUTE_NUMBER__16236f82_842e_4efd_9d85" /&amp;gt;&amp;lt;w:bookmarkStart w:id="937" w:name="_STATUTE_P__1a7f1651_7266_4c76_abb5_ac89" /&amp;gt;&amp;lt;w:bookmarkStart w:id="938" w:name="_PAR__2_fd035e96_33ff_4075_b0a6_9ad958e3" /&amp;gt;&amp;lt;w:bookmarkStart w:id="939" w:name="_LINE__5_cbdabf99_72ff_4a30_af04_c2a81ce" /&amp;gt;&amp;lt;w:bookmarkEnd w:id="914" /&amp;gt;&amp;lt;w:bookmarkEnd w:id="918" /&amp;gt;&amp;lt;w:bookmarkEnd w:id="930" /&amp;gt;&amp;lt;w:ins w:id="940" w:author="BPS" w:date="2021-02-25T11:40:00Z"&amp;gt;&amp;lt;w:r&amp;gt;&amp;lt;w:t&amp;gt;H&amp;lt;/w:t&amp;gt;&amp;lt;/w:r&amp;gt;&amp;lt;w:bookmarkEnd w:id="936" /&amp;gt;&amp;lt;w:r&amp;gt;&amp;lt;w:t xml:space="preserve"&amp;gt;.  &amp;lt;/w:t&amp;gt;&amp;lt;/w:r&amp;gt;&amp;lt;w:bookmarkStart w:id="941" w:name="_STATUTE_CONTENT__00e089bb_0e77_4a2c_86e" /&amp;gt;&amp;lt;w:r&amp;gt;&amp;lt;w:t&amp;gt;If the applicant or licensee has not met the requirements of this chapter; or&amp;lt;/w:t&amp;gt;&amp;lt;/w:r&amp;gt;&amp;lt;w:bookmarkEnd w:id="939" /&amp;gt;&amp;lt;/w:ins&amp;gt;&amp;lt;/w:p&amp;gt;&amp;lt;w:p w:rsidR="002A53F9" w:rsidRDefault="002A53F9" w:rsidP="002A53F9"&amp;gt;&amp;lt;w:pPr&amp;gt;&amp;lt;w:ind w:left="720" /&amp;gt;&amp;lt;w:rPr&amp;gt;&amp;lt;w:ins w:id="942" w:author="BPS" w:date="2021-02-25T11:40:00Z" /&amp;gt;&amp;lt;/w:rPr&amp;gt;&amp;lt;/w:pPr&amp;gt;&amp;lt;w:bookmarkStart w:id="943" w:name="_STATUTE_NUMBER__868ad679_e344_4ca8_8cfa" /&amp;gt;&amp;lt;w:bookmarkStart w:id="944" w:name="_STATUTE_P__f3cc66ae_fafd_4d4b_80ad_032a" /&amp;gt;&amp;lt;w:bookmarkStart w:id="945" w:name="_PAR__3_5748c2a8_65e3_4705_afc7_a82e0f5a" /&amp;gt;&amp;lt;w:bookmarkStart w:id="946" w:name="_LINE__6_d9b360e9_dae0_4bb9_ba09_ac0e770" /&amp;gt;&amp;lt;w:bookmarkEnd w:id="937" /&amp;gt;&amp;lt;w:bookmarkEnd w:id="938" /&amp;gt;&amp;lt;w:bookmarkEnd w:id="941" /&amp;gt;&amp;lt;w:ins w:id="947" w:author="BPS" w:date="2021-02-25T11:40:00Z"&amp;gt;&amp;lt;w:r&amp;gt;&amp;lt;w:t&amp;gt;I&amp;lt;/w:t&amp;gt;&amp;lt;/w:r&amp;gt;&amp;lt;w:bookmarkEnd w:id="943" /&amp;gt;&amp;lt;w:r&amp;gt;&amp;lt;w:t xml:space="preserve"&amp;gt;.  &amp;lt;/w:t&amp;gt;&amp;lt;/w:r&amp;gt;&amp;lt;w:bookmarkStart w:id="948" w:name="_STATUTE_CONTENT__dbcab340_2c04_4d43_bcb" /&amp;gt;&amp;lt;w:r&amp;gt;&amp;lt;w:t xml:space="preserve"&amp;gt;If the applicant or licensee has violated any provision of this chapter or of the rules &amp;lt;/w:t&amp;gt;&amp;lt;/w:r&amp;gt;&amp;lt;w:bookmarkStart w:id="949" w:name="_LINE__7_2d626e11_5030_450c_9577_663c67a" /&amp;gt;&amp;lt;w:bookmarkEnd w:id="946" /&amp;gt;&amp;lt;w:r&amp;gt;&amp;lt;w:t&amp;gt;adopted under this chapter.&amp;lt;/w:t&amp;gt;&amp;lt;/w:r&amp;gt;&amp;lt;w:bookmarkEnd w:id="949" /&amp;gt;&amp;lt;/w:ins&amp;gt;&amp;lt;/w:p&amp;gt;&amp;lt;w:p w:rsidR="002A53F9" w:rsidRDefault="002A53F9" w:rsidP="002A53F9"&amp;gt;&amp;lt;w:pPr&amp;gt;&amp;lt;w:ind w:left="360" w:firstLine="360" /&amp;gt;&amp;lt;w:rPr&amp;gt;&amp;lt;w:ins w:id="950" w:author="BPS" w:date="2021-02-25T11:40:00Z" /&amp;gt;&amp;lt;/w:rPr&amp;gt;&amp;lt;/w:pPr&amp;gt;&amp;lt;w:bookmarkStart w:id="951" w:name="_STATUTE_NUMBER__bea560ce_7b37_4f5c_b00e" /&amp;gt;&amp;lt;w:bookmarkStart w:id="952" w:name="_STATUTE_SS__94c7b032_2659_45c9_a8fa_b43" /&amp;gt;&amp;lt;w:bookmarkStart w:id="953" w:name="_PAR__4_4cb7e33e_e734_4273_9199_62e496d0" /&amp;gt;&amp;lt;w:bookmarkStart w:id="954" w:name="_LINE__8_0f166367_cbd4_47d1_b718_8a75d81" /&amp;gt;&amp;lt;w:bookmarkEnd w:id="797" /&amp;gt;&amp;lt;w:bookmarkEnd w:id="944" /&amp;gt;&amp;lt;w:bookmarkEnd w:id="945" /&amp;gt;&amp;lt;w:bookmarkEnd w:id="948" /&amp;gt;&amp;lt;w:ins w:id="955" w:author="BPS" w:date="2021-02-25T11:40:00Z"&amp;gt;&amp;lt;w:r w:rsidRPr="00B5495A"&amp;gt;&amp;lt;w:rPr&amp;gt;&amp;lt;w:b /&amp;gt;&amp;lt;/w:rPr&amp;gt;&amp;lt;w:t&amp;gt;2&amp;lt;/w:t&amp;gt;&amp;lt;/w:r&amp;gt;&amp;lt;w:bookmarkEnd w:id="951" /&amp;gt;&amp;lt;w:r w:rsidRPr="00B5495A"&amp;gt;&amp;lt;w:rPr&amp;gt;&amp;lt;w:b /&amp;gt;&amp;lt;/w:rPr&amp;gt;&amp;lt;w:t xml:space="preserve"&amp;gt;.  &amp;lt;/w:t&amp;gt;&amp;lt;/w:r&amp;gt;&amp;lt;w:bookmarkStart w:id="956" w:name="_STATUTE_HEADNOTE__93750f07_f70c_4e90_a8" /&amp;gt;&amp;lt;w:r w:rsidRPr="00B5495A"&amp;gt;&amp;lt;w:rPr&amp;gt;&amp;lt;w:b /&amp;gt;&amp;lt;/w:rPr&amp;gt;&amp;lt;w:t&amp;gt;Denial of initial license or renewed license; notice; hearing.&amp;lt;/w:t&amp;gt;&amp;lt;/w:r&amp;gt;&amp;lt;w:r&amp;gt;&amp;lt;w:t xml:space="preserve"&amp;gt;  &amp;lt;/w:t&amp;gt;&amp;lt;/w:r&amp;gt;&amp;lt;w:bookmarkStart w:id="957" w:name="_STATUTE_CONTENT__f8eb20d2_4f53_4b13_8d5" /&amp;gt;&amp;lt;w:bookmarkEnd w:id="956" /&amp;gt;&amp;lt;w:r&amp;gt;&amp;lt;w:t xml:space="preserve"&amp;gt;The director may &amp;lt;/w:t&amp;gt;&amp;lt;/w:r&amp;gt;&amp;lt;w:bookmarkStart w:id="958" w:name="_LINE__9_a5bbab21_d408_4390_a807_41776d6" /&amp;gt;&amp;lt;w:bookmarkEnd w:id="954" /&amp;gt;&amp;lt;w:r&amp;gt;&amp;lt;w:t xml:space="preserve"&amp;gt;deny an application for a license or for renewal of a license for the reasons set forth in &amp;lt;/w:t&amp;gt;&amp;lt;/w:r&amp;gt;&amp;lt;w:bookmarkStart w:id="959" w:name="_LINE__10_8e3354fc_2608_4200_ba91_d0b767" /&amp;gt;&amp;lt;w:bookmarkEnd w:id="958" /&amp;gt;&amp;lt;w:r&amp;gt;&amp;lt;w:t xml:space="preserve"&amp;gt;subsection 1.  The director shall notify the applicant or the licensee in writing of the &amp;lt;/w:t&amp;gt;&amp;lt;/w:r&amp;gt;&amp;lt;w:bookmarkStart w:id="960" w:name="_LINE__11_98ec7964_3895_4f6f_8ed0_e1c0b2" /&amp;gt;&amp;lt;w:bookmarkEnd w:id="959" /&amp;gt;&amp;lt;w:r&amp;gt;&amp;lt;w:t&amp;gt;decision and of the opportunity to request a hearing conducted by the commissioner.&amp;lt;/w:t&amp;gt;&amp;lt;/w:r&amp;gt;&amp;lt;w:bookmarkEnd w:id="960" /&amp;gt;&amp;lt;/w:ins&amp;gt;&amp;lt;/w:p&amp;gt;&amp;lt;w:p w:rsidR="002A53F9" w:rsidRDefault="002A53F9" w:rsidP="002A53F9"&amp;gt;&amp;lt;w:pPr&amp;gt;&amp;lt;w:ind w:left="360" /&amp;gt;&amp;lt;w:rPr&amp;gt;&amp;lt;w:ins w:id="961" w:author="BPS" w:date="2021-02-25T11:40:00Z" /&amp;gt;&amp;lt;/w:rPr&amp;gt;&amp;lt;/w:pPr&amp;gt;&amp;lt;w:bookmarkStart w:id="962" w:name="_STATUTE_P__d6965142_bfd4_4518_8be0_bad9" /&amp;gt;&amp;lt;w:bookmarkStart w:id="963" w:name="_STATUTE_CONTENT__433b0871_198d_49e7_a60" /&amp;gt;&amp;lt;w:bookmarkStart w:id="964" w:name="_PAR__5_a8d924f6_ad07_43c6_ae93_bb237259" /&amp;gt;&amp;lt;w:bookmarkStart w:id="965" w:name="_LINE__12_86c92203_37c6_47c9_97b7_156798" /&amp;gt;&amp;lt;w:bookmarkEnd w:id="953" /&amp;gt;&amp;lt;w:bookmarkEnd w:id="957" /&amp;gt;&amp;lt;w:ins w:id="966" w:author="BPS" w:date="2021-02-25T11:40:00Z"&amp;gt;&amp;lt;w:r&amp;gt;&amp;lt;w:t xml:space="preserve"&amp;gt;If the applicant or licensee fails to request a hearing within 30 days of the date that the &amp;lt;/w:t&amp;gt;&amp;lt;/w:r&amp;gt;&amp;lt;w:bookmarkStart w:id="967" w:name="_LINE__13_80270cf1_08b2_4e6f_90f0_dab8bb" /&amp;gt;&amp;lt;w:bookmarkEnd w:id="965" /&amp;gt;&amp;lt;w:r&amp;gt;&amp;lt;w:t xml:space="preserve"&amp;gt;notice was mailed under this subsection, the director may issue a final decision denying the &amp;lt;/w:t&amp;gt;&amp;lt;/w:r&amp;gt;&amp;lt;w:bookmarkStart w:id="968" w:name="_LINE__14_1f37169c_4f0d_4af6_9534_b1e605" /&amp;gt;&amp;lt;w:bookmarkEnd w:id="967" /&amp;gt;&amp;lt;w:r&amp;gt;&amp;lt;w:t xml:space="preserve"&amp;gt;application for a license or for renewal of a license.  If the applicant or licensee makes a &amp;lt;/w:t&amp;gt;&amp;lt;/w:r&amp;gt;&amp;lt;w:bookmarkStart w:id="969" w:name="_LINE__15_c7110779_3d68_41c7_a48a_b67467" /&amp;gt;&amp;lt;w:bookmarkEnd w:id="968" /&amp;gt;&amp;lt;w:r&amp;gt;&amp;lt;w:t xml:space="preserve"&amp;gt;timely request for a hearing, the commissioner shall conduct an adjudicatory hearing in &amp;lt;/w:t&amp;gt;&amp;lt;/w:r&amp;gt;&amp;lt;w:bookmarkStart w:id="970" w:name="_LINE__16_35b8fdb7_46eb_4c48_81ee_871f1e" /&amp;gt;&amp;lt;w:bookmarkEnd w:id="969" /&amp;gt;&amp;lt;w:r&amp;gt;&amp;lt;w:t xml:space="preserve"&amp;gt;accordance with Title 5, chapter 375, subchapter 4.  The director's decision to deny the &amp;lt;/w:t&amp;gt;&amp;lt;/w:r&amp;gt;&amp;lt;w:bookmarkStart w:id="971" w:name="_LINE__17_64b3507d_448f_4ccd_93b5_c8ae10" /&amp;gt;&amp;lt;w:bookmarkEnd w:id="970" /&amp;gt;&amp;lt;w:r&amp;gt;&amp;lt;w:t xml:space="preserve"&amp;gt;license or license renewal stands until the commissioner issues a decision to uphold, modify &amp;lt;/w:t&amp;gt;&amp;lt;/w:r&amp;gt;&amp;lt;w:bookmarkStart w:id="972" w:name="_LINE__18_1153393b_8f83_4178_8e99_034fef" /&amp;gt;&amp;lt;w:bookmarkEnd w:id="971" /&amp;gt;&amp;lt;w:r&amp;gt;&amp;lt;w:t&amp;gt;or overrule the director's decision.&amp;lt;/w:t&amp;gt;&amp;lt;/w:r&amp;gt;&amp;lt;w:bookmarkEnd w:id="972" /&amp;gt;&amp;lt;/w:ins&amp;gt;&amp;lt;/w:p&amp;gt;&amp;lt;w:p w:rsidR="002A53F9" w:rsidRDefault="002A53F9" w:rsidP="002A53F9"&amp;gt;&amp;lt;w:pPr&amp;gt;&amp;lt;w:ind w:left="360" /&amp;gt;&amp;lt;w:rPr&amp;gt;&amp;lt;w:ins w:id="973" w:author="BPS" w:date="2021-02-25T11:40:00Z" /&amp;gt;&amp;lt;/w:rPr&amp;gt;&amp;lt;/w:pPr&amp;gt;&amp;lt;w:bookmarkStart w:id="974" w:name="_STATUTE_P__bbe8f3ce_1cb1_44e6_b6b9_9ccd" /&amp;gt;&amp;lt;w:bookmarkStart w:id="975" w:name="_STATUTE_CONTENT__b03d6c22_1f04_4c48_ba7" /&amp;gt;&amp;lt;w:bookmarkStart w:id="976" w:name="_PAR__6_e40caef5_8eca_4555_a390_66d1de83" /&amp;gt;&amp;lt;w:bookmarkStart w:id="977" w:name="_LINE__19_0fc93c72_20cc_422c_925e_f9214d" /&amp;gt;&amp;lt;w:bookmarkEnd w:id="962" /&amp;gt;&amp;lt;w:bookmarkEnd w:id="963" /&amp;gt;&amp;lt;w:bookmarkEnd w:id="964" /&amp;gt;&amp;lt;w:ins w:id="978" w:author="BPS" w:date="2021-02-25T11:40:00Z"&amp;gt;&amp;lt;w:r&amp;gt;&amp;lt;w:t xml:space="preserve"&amp;gt;After hearing, if the commissioner finds grounds for denying a license or license renewal &amp;lt;/w:t&amp;gt;&amp;lt;/w:r&amp;gt;&amp;lt;w:bookmarkStart w:id="979" w:name="_LINE__20_478cf1d8_aaf2_4698_9acf_85df93" /&amp;gt;&amp;lt;w:bookmarkEnd w:id="977" /&amp;gt;&amp;lt;w:r&amp;gt;&amp;lt;w:t xml:space="preserve"&amp;gt;under subsection 1, the commissioner may deny the application for a license or for renewal &amp;lt;/w:t&amp;gt;&amp;lt;/w:r&amp;gt;&amp;lt;w:bookmarkStart w:id="980" w:name="_LINE__21_0933b5bb_e42f_4817_9c78_de697f" /&amp;gt;&amp;lt;w:bookmarkEnd w:id="979" /&amp;gt;&amp;lt;w:r&amp;gt;&amp;lt;w:t&amp;gt;of a license.&amp;lt;/w:t&amp;gt;&amp;lt;/w:r&amp;gt;&amp;lt;w:bookmarkEnd w:id="980" /&amp;gt;&amp;lt;/w:ins&amp;gt;&amp;lt;/w:p&amp;gt;&amp;lt;w:p w:rsidR="002A53F9" w:rsidRDefault="002A53F9" w:rsidP="002A53F9"&amp;gt;&amp;lt;w:pPr&amp;gt;&amp;lt;w:ind w:left="360" w:firstLine="360" /&amp;gt;&amp;lt;w:rPr&amp;gt;&amp;lt;w:ins w:id="981" w:author="BPS" w:date="2021-02-25T11:40:00Z" /&amp;gt;&amp;lt;/w:rPr&amp;gt;&amp;lt;/w:pPr&amp;gt;&amp;lt;w:bookmarkStart w:id="982" w:name="_STATUTE_NUMBER__e2b0fb91_f6df_4cd8_967f" /&amp;gt;&amp;lt;w:bookmarkStart w:id="983" w:name="_STATUTE_SS__2d0181d8_3ef9_461b_9c88_65e" /&amp;gt;&amp;lt;w:bookmarkStart w:id="984" w:name="_PAR__7_bcc60ca1_a65f_4029_9c2d_7b92ccb8" /&amp;gt;&amp;lt;w:bookmarkStart w:id="985" w:name="_LINE__22_82580145_b1ee_413e_a0aa_7f0796" /&amp;gt;&amp;lt;w:bookmarkEnd w:id="952" /&amp;gt;&amp;lt;w:bookmarkEnd w:id="974" /&amp;gt;&amp;lt;w:bookmarkEnd w:id="975" /&amp;gt;&amp;lt;w:bookmarkEnd w:id="976" /&amp;gt;&amp;lt;w:ins w:id="986" w:author="BPS" w:date="2021-02-25T11:40:00Z"&amp;gt;&amp;lt;w:r w:rsidRPr="00B5495A"&amp;gt;&amp;lt;w:rPr&amp;gt;&amp;lt;w:b /&amp;gt;&amp;lt;/w:rPr&amp;gt;&amp;lt;w:t&amp;gt;3&amp;lt;/w:t&amp;gt;&amp;lt;/w:r&amp;gt;&amp;lt;w:bookmarkEnd w:id="982" /&amp;gt;&amp;lt;w:r w:rsidRPr="00B5495A"&amp;gt;&amp;lt;w:rPr&amp;gt;&amp;lt;w:b /&amp;gt;&amp;lt;/w:rPr&amp;gt;&amp;lt;w:t xml:space="preserve"&amp;gt;.  &amp;lt;/w:t&amp;gt;&amp;lt;/w:r&amp;gt;&amp;lt;w:bookmarkStart w:id="987" w:name="_STATUTE_HEADNOTE__945fcd79_659b_40e8_8f" /&amp;gt;&amp;lt;w:r w:rsidRPr="00B5495A"&amp;gt;&amp;lt;w:rPr&amp;gt;&amp;lt;w:b /&amp;gt;&amp;lt;/w:rPr&amp;gt;&amp;lt;w:t&amp;gt;Investigation of complaints; notice; hearing.&amp;lt;/w:t&amp;gt;&amp;lt;/w:r&amp;gt;&amp;lt;w:r&amp;gt;&amp;lt;w:t xml:space="preserve"&amp;gt;  &amp;lt;/w:t&amp;gt;&amp;lt;/w:r&amp;gt;&amp;lt;w:bookmarkStart w:id="988" w:name="_STATUTE_CONTENT__eefaa031_96df_4a19_ac8" /&amp;gt;&amp;lt;w:bookmarkEnd w:id="987" /&amp;gt;&amp;lt;w:r&amp;gt;&amp;lt;w:t xml:space="preserve"&amp;gt;The director or the director's &amp;lt;/w:t&amp;gt;&amp;lt;/w:r&amp;gt;&amp;lt;w:bookmarkStart w:id="989" w:name="_LINE__23_74dfcba5_e4a8_4016_8bb1_c7e7a7" /&amp;gt;&amp;lt;w:bookmarkEnd w:id="985" /&amp;gt;&amp;lt;w:r&amp;gt;&amp;lt;w:t xml:space="preserve"&amp;gt;designee shall investigate a complaint on the director's own motion or upon receipt of a &amp;lt;/w:t&amp;gt;&amp;lt;/w:r&amp;gt;&amp;lt;w:bookmarkStart w:id="990" w:name="_LINE__24_2206980f_1896_4797_9eb7_c0d202" /&amp;gt;&amp;lt;w:bookmarkEnd w:id="989" /&amp;gt;&amp;lt;w:r&amp;gt;&amp;lt;w:t xml:space="preserve"&amp;gt;written complaint regarding noncompliance with or violation of this chapter or of any rules &amp;lt;/w:t&amp;gt;&amp;lt;/w:r&amp;gt;&amp;lt;w:bookmarkStart w:id="991" w:name="_LINE__25_a57f3c9c_9793_4619_86b7_3bc623" /&amp;gt;&amp;lt;w:bookmarkEnd w:id="990" /&amp;gt;&amp;lt;w:r&amp;gt;&amp;lt;w:t xml:space="preserve"&amp;gt;adopted under this chapter.  Following the investigation, the director may mail the licensee &amp;lt;/w:t&amp;gt;&amp;lt;/w:r&amp;gt;&amp;lt;w:bookmarkStart w:id="992" w:name="_LINE__26_71429db0_d109_4403_83f9_7ce1ac" /&amp;gt;&amp;lt;w:bookmarkEnd w:id="991" /&amp;gt;&amp;lt;w:r&amp;gt;&amp;lt;w:t xml:space="preserve"&amp;gt;a notice of violation &amp;lt;/w:t&amp;gt;&amp;lt;/w:r&amp;gt;&amp;lt;/w:ins&amp;gt;&amp;lt;w:ins w:id="993" w:author="BPS" w:date="2021-02-25T11:52:00Z"&amp;gt;&amp;lt;w:r&amp;gt;&amp;lt;w:t xml:space="preserve"&amp;gt;informing the licensee of the administrative sanction under subsection &amp;lt;/w:t&amp;gt;&amp;lt;/w:r&amp;gt;&amp;lt;/w:ins&amp;gt;&amp;lt;w:bookmarkStart w:id="994" w:name="_LINE__27_566345d8_29fd_46a5_bf0f_eb8cb0" /&amp;gt;&amp;lt;w:bookmarkEnd w:id="992" /&amp;gt;&amp;lt;w:ins w:id="995" w:author="BPS" w:date="2021-02-25T11:53:00Z"&amp;gt;&amp;lt;w:r&amp;gt;&amp;lt;w:t&amp;gt;4, the director proposes to impose&amp;lt;/w:t&amp;gt;&amp;lt;/w:r&amp;gt;&amp;lt;/w:ins&amp;gt;&amp;lt;w:ins w:id="996" w:author="BPS" w:date="2021-02-25T11:40:00Z"&amp;gt;&amp;lt;w:r&amp;gt;&amp;lt;w:t xml:space="preserve"&amp;gt; and &amp;lt;/w:t&amp;gt;&amp;lt;/w:r&amp;gt;&amp;lt;/w:ins&amp;gt;&amp;lt;w:ins w:id="997" w:author="BPS" w:date="2021-02-25T11:53:00Z"&amp;gt;&amp;lt;w:r&amp;gt;&amp;lt;w:t xml:space="preserve"&amp;gt;of &amp;lt;/w:t&amp;gt;&amp;lt;/w:r&amp;gt;&amp;lt;/w:ins&amp;gt;&amp;lt;w:ins w:id="998" w:author="BPS" w:date="2021-02-25T11:40:00Z"&amp;gt;&amp;lt;w:r&amp;gt;&amp;lt;w:t xml:space="preserve"&amp;gt;the &amp;lt;/w:t&amp;gt;&amp;lt;/w:r&amp;gt;&amp;lt;/w:ins&amp;gt;&amp;lt;w:ins w:id="999" w:author="BPS" w:date="2021-02-25T11:53:00Z"&amp;gt;&amp;lt;w:r&amp;gt;&amp;lt;w:t xml:space="preserve"&amp;gt;licensee's &amp;lt;/w:t&amp;gt;&amp;lt;/w:r&amp;gt;&amp;lt;/w:ins&amp;gt;&amp;lt;w:ins w:id="1000" w:author="BPS" w:date="2021-02-25T11:40:00Z"&amp;gt;&amp;lt;w:r&amp;gt;&amp;lt;w:t&amp;gt;opportunity to request a hearing.&amp;lt;/w:t&amp;gt;&amp;lt;/w:r&amp;gt;&amp;lt;w:bookmarkEnd w:id="994" /&amp;gt;&amp;lt;/w:ins&amp;gt;&amp;lt;/w:p&amp;gt;&amp;lt;w:p w:rsidR="002A53F9" w:rsidRDefault="002A53F9" w:rsidP="002A53F9"&amp;gt;&amp;lt;w:pPr&amp;gt;&amp;lt;w:ind w:left="360" /&amp;gt;&amp;lt;w:rPr&amp;gt;&amp;lt;w:ins w:id="1001" w:author="BPS" w:date="2021-02-25T11:40:00Z" /&amp;gt;&amp;lt;/w:rPr&amp;gt;&amp;lt;/w:pPr&amp;gt;&amp;lt;w:bookmarkStart w:id="1002" w:name="_STATUTE_P__0935cfc5_b5c4_4020_ab3a_f922" /&amp;gt;&amp;lt;w:bookmarkStart w:id="1003" w:name="_STATUTE_CONTENT__f407d56c_8310_420a_89d" /&amp;gt;&amp;lt;w:bookmarkStart w:id="1004" w:name="_PAR__8_4f9356dc_b044_4520_a185_1bf8f7b5" /&amp;gt;&amp;lt;w:bookmarkStart w:id="1005" w:name="_LINE__28_6d84a582_e4c9_4a2a_8713_a3cd7d" /&amp;gt;&amp;lt;w:bookmarkEnd w:id="984" /&amp;gt;&amp;lt;w:bookmarkEnd w:id="988" /&amp;gt;&amp;lt;w:ins w:id="1006" w:author="BPS" w:date="2021-02-25T11:40:00Z"&amp;gt;&amp;lt;w:r&amp;gt;&amp;lt;w:t xml:space="preserve"&amp;gt;If the licensee fails to request a hearing within 30 days of the date that a notice was mailed &amp;lt;/w:t&amp;gt;&amp;lt;/w:r&amp;gt;&amp;lt;w:bookmarkStart w:id="1007" w:name="_LINE__29_7a382c39_ebed_4dd4_a8ad_db2c5e" /&amp;gt;&amp;lt;w:bookmarkEnd w:id="1005" /&amp;gt;&amp;lt;w:r&amp;gt;&amp;lt;w:t xml:space="preserve"&amp;gt;under this subsection, the director may issue a final decision imposing the sanction &amp;lt;/w:t&amp;gt;&amp;lt;/w:r&amp;gt;&amp;lt;w:bookmarkStart w:id="1008" w:name="_LINE__30_470fdf88_bb97_418d_afda_ca3c3c" /&amp;gt;&amp;lt;w:bookmarkEnd w:id="1007" /&amp;gt;&amp;lt;w:r&amp;gt;&amp;lt;w:t xml:space="preserve"&amp;gt;proposed in the notice.  If the licensee makes a timely request for a hearing, the &amp;lt;/w:t&amp;gt;&amp;lt;/w:r&amp;gt;&amp;lt;w:bookmarkStart w:id="1009" w:name="_LINE__31_e6876f61_c86e_49a5_80d6_3ea9ee" /&amp;gt;&amp;lt;w:bookmarkEnd w:id="1008" /&amp;gt;&amp;lt;w:r&amp;gt;&amp;lt;w:t xml:space="preserve"&amp;gt;commissioner shall conduct an adjudicatory hearing in accordance with Title 5, chapter &amp;lt;/w:t&amp;gt;&amp;lt;/w:r&amp;gt;&amp;lt;w:bookmarkStart w:id="1010" w:name="_LINE__32_35a33f9f_e358_437c_a382_352605" /&amp;gt;&amp;lt;w:bookmarkEnd w:id="1009" /&amp;gt;&amp;lt;w:r&amp;gt;&amp;lt;w:t xml:space="preserve"&amp;gt;375, subchapter 4.  If, after the hearing, the commissioner finds that the factual basis of the &amp;lt;/w:t&amp;gt;&amp;lt;/w:r&amp;gt;&amp;lt;w:bookmarkStart w:id="1011" w:name="_LINE__33_a0bb486e_d433_4428_ba9d_35e599" /&amp;gt;&amp;lt;w:bookmarkEnd w:id="1010" /&amp;gt;&amp;lt;w:r&amp;gt;&amp;lt;w:t xml:space="preserve"&amp;gt;complaint is true and is of sufficient gravity to warrant further action, the commissioner &amp;lt;/w:t&amp;gt;&amp;lt;/w:r&amp;gt;&amp;lt;w:bookmarkStart w:id="1012" w:name="_LINE__34_19222d2b_0b68_44a7_a9d6_c036a8" /&amp;gt;&amp;lt;w:bookmarkEnd w:id="1011" /&amp;gt;&amp;lt;w:r&amp;gt;&amp;lt;w:t&amp;gt;may impose an administrative sanction under subsection 4.&amp;lt;/w:t&amp;gt;&amp;lt;/w:r&amp;gt;&amp;lt;w:bookmarkEnd w:id="1012" /&amp;gt;&amp;lt;/w:ins&amp;gt;&amp;lt;/w:p&amp;gt;&amp;lt;w:p w:rsidR="002A53F9" w:rsidRDefault="002A53F9" w:rsidP="002A53F9"&amp;gt;&amp;lt;w:pPr&amp;gt;&amp;lt;w:ind w:left="360" w:firstLine="360" /&amp;gt;&amp;lt;w:rPr&amp;gt;&amp;lt;w:ins w:id="1013" w:author="BPS" w:date="2021-02-25T11:40:00Z" /&amp;gt;&amp;lt;/w:rPr&amp;gt;&amp;lt;/w:pPr&amp;gt;&amp;lt;w:bookmarkStart w:id="1014" w:name="_STATUTE_NUMBER__cac52d9f_b774_4d73_bb88" /&amp;gt;&amp;lt;w:bookmarkStart w:id="1015" w:name="_STATUTE_SS__580684bd_fed2_4802_a0cb_a17" /&amp;gt;&amp;lt;w:bookmarkStart w:id="1016" w:name="_PAR__9_6064b610_4812_4578_851b_541c7fd1" /&amp;gt;&amp;lt;w:bookmarkStart w:id="1017" w:name="_LINE__35_f78fb40e_69b9_40f5_a7e6_4ea8e5" /&amp;gt;&amp;lt;w:bookmarkEnd w:id="983" /&amp;gt;&amp;lt;w:bookmarkEnd w:id="1002" /&amp;gt;&amp;lt;w:bookmarkEnd w:id="1003" /&amp;gt;&amp;lt;w:bookmarkEnd w:id="1004" /&amp;gt;&amp;lt;w:ins w:id="1018" w:author="BPS" w:date="2021-02-25T11:40:00Z"&amp;gt;&amp;lt;w:r w:rsidRPr="00B5495A"&amp;gt;&amp;lt;w:rPr&amp;gt;&amp;lt;w:b /&amp;gt;&amp;lt;/w:rPr&amp;gt;&amp;lt;w:t&amp;gt;4&amp;lt;/w:t&amp;gt;&amp;lt;/w:r&amp;gt;&amp;lt;w:bookmarkEnd w:id="1014" /&amp;gt;&amp;lt;w:r w:rsidRPr="00B5495A"&amp;gt;&amp;lt;w:rPr&amp;gt;&amp;lt;w:b /&amp;gt;&amp;lt;/w:rPr&amp;gt;&amp;lt;w:t xml:space="preserve"&amp;gt;.  &amp;lt;/w:t&amp;gt;&amp;lt;/w:r&amp;gt;&amp;lt;w:bookmarkStart w:id="1019" w:name="_STATUTE_HEADNOTE__ad7392b5_cd54_4567_81" /&amp;gt;&amp;lt;w:r w:rsidRPr="00B5495A"&amp;gt;&amp;lt;w:rPr&amp;gt;&amp;lt;w:b /&amp;gt;&amp;lt;/w:rPr&amp;gt;&amp;lt;w:t&amp;gt;Administrative sanctions.&amp;lt;/w:t&amp;gt;&amp;lt;/w:r&amp;gt;&amp;lt;w:r&amp;gt;&amp;lt;w:t xml:space="preserve"&amp;gt;  &amp;lt;/w:t&amp;gt;&amp;lt;/w:r&amp;gt;&amp;lt;w:bookmarkStart w:id="1020" w:name="_STATUTE_CONTENT__f4289924_04c1_4747_997" /&amp;gt;&amp;lt;w:bookmarkEnd w:id="1019" /&amp;gt;&amp;lt;w:r&amp;gt;&amp;lt;w:t xml:space="preserve"&amp;gt;The director or the commissioner may, pursuant to &amp;lt;/w:t&amp;gt;&amp;lt;/w:r&amp;gt;&amp;lt;w:bookmarkStart w:id="1021" w:name="_LINE__36_66863deb_59e1_4d0c_ab21_72eb97" /&amp;gt;&amp;lt;w:bookmarkEnd w:id="1017" /&amp;gt;&amp;lt;w:r&amp;gt;&amp;lt;w:t&amp;gt;subsection 3, impose the following administrative sanctions on a licensee:&amp;lt;/w:t&amp;gt;&amp;lt;/w:r&amp;gt;&amp;lt;w:bookmarkEnd w:id="1021" /&amp;gt;&amp;lt;/w:ins&amp;gt;&amp;lt;/w:p&amp;gt;&amp;lt;w:p w:rsidR="002A53F9" w:rsidRDefault="002A53F9" w:rsidP="002A53F9"&amp;gt;&amp;lt;w:pPr&amp;gt;&amp;lt;w:ind w:left="720" /&amp;gt;&amp;lt;w:rPr&amp;gt;&amp;lt;w:ins w:id="1022" w:author="BPS" w:date="2021-02-25T11:40:00Z" /&amp;gt;&amp;lt;/w:rPr&amp;gt;&amp;lt;/w:pPr&amp;gt;&amp;lt;w:bookmarkStart w:id="1023" w:name="_STATUTE_NUMBER__052ff856_c2bd_45e6_b696" /&amp;gt;&amp;lt;w:bookmarkStart w:id="1024" w:name="_STATUTE_P__36c089c7_2c8b_474e_a4b9_15dc" /&amp;gt;&amp;lt;w:bookmarkStart w:id="1025" w:name="_PAR__10_cce2e81c_b18e_48e3_9c1f_4b16605" /&amp;gt;&amp;lt;w:bookmarkStart w:id="1026" w:name="_LINE__37_263624d1_ce55_4fe0_a35a_911aa4" /&amp;gt;&amp;lt;w:bookmarkEnd w:id="1016" /&amp;gt;&amp;lt;w:bookmarkEnd w:id="1020" /&amp;gt;&amp;lt;w:ins w:id="1027" w:author="BPS" w:date="2021-02-25T11:40:00Z"&amp;gt;&amp;lt;w:r&amp;gt;&amp;lt;w:t&amp;gt;A&amp;lt;/w:t&amp;gt;&amp;lt;/w:r&amp;gt;&amp;lt;w:bookmarkEnd w:id="1023" /&amp;gt;&amp;lt;w:r&amp;gt;&amp;lt;w:t xml:space="preserve"&amp;gt;.  &amp;lt;/w:t&amp;gt;&amp;lt;/w:r&amp;gt;&amp;lt;w:bookmarkStart w:id="1028" w:name="_STATUTE_CONTENT__48d06d43_55c2_46d1_81f" /&amp;gt;&amp;lt;w:r&amp;gt;&amp;lt;w:t&amp;gt;A written reprimand;&amp;lt;/w:t&amp;gt;&amp;lt;/w:r&amp;gt;&amp;lt;w:bookmarkEnd w:id="1026" /&amp;gt;&amp;lt;/w:ins&amp;gt;&amp;lt;/w:p&amp;gt;&amp;lt;w:p w:rsidR="002A53F9" w:rsidRDefault="002A53F9" w:rsidP="002A53F9"&amp;gt;&amp;lt;w:pPr&amp;gt;&amp;lt;w:ind w:left="720" /&amp;gt;&amp;lt;w:rPr&amp;gt;&amp;lt;w:ins w:id="1029" w:author="BPS" w:date="2021-02-25T11:40:00Z" /&amp;gt;&amp;lt;/w:rPr&amp;gt;&amp;lt;/w:pPr&amp;gt;&amp;lt;w:bookmarkStart w:id="1030" w:name="_STATUTE_NUMBER__89784fdc_7948_4f39_a0ac" /&amp;gt;&amp;lt;w:bookmarkStart w:id="1031" w:name="_STATUTE_P__4e8925ec_b538_4a9b_9b5f_caee" /&amp;gt;&amp;lt;w:bookmarkStart w:id="1032" w:name="_PAR__11_3cad77f6_0106_4353_b94a_d2c4563" /&amp;gt;&amp;lt;w:bookmarkStart w:id="1033" w:name="_LINE__38_eb985f6f_670f_4a82_af27_525304" /&amp;gt;&amp;lt;w:bookmarkEnd w:id="1024" /&amp;gt;&amp;lt;w:bookmarkEnd w:id="1025" /&amp;gt;&amp;lt;w:bookmarkEnd w:id="1028" /&amp;gt;&amp;lt;w:ins w:id="1034" w:author="BPS" w:date="2021-02-25T11:40:00Z"&amp;gt;&amp;lt;w:r&amp;gt;&amp;lt;w:t&amp;gt;B&amp;lt;/w:t&amp;gt;&amp;lt;/w:r&amp;gt;&amp;lt;w:bookmarkEnd w:id="1030" /&amp;gt;&amp;lt;w:r&amp;gt;&amp;lt;w:t xml:space="preserve"&amp;gt;.  &amp;lt;/w:t&amp;gt;&amp;lt;/w:r&amp;gt;&amp;lt;w:bookmarkStart w:id="1035" w:name="_STATUTE_CONTENT__79f29ec1_a622_4c83_9e3" /&amp;gt;&amp;lt;w:r&amp;gt;&amp;lt;w:t&amp;gt;Conditions of probation of a license;&amp;lt;/w:t&amp;gt;&amp;lt;/w:r&amp;gt;&amp;lt;w:bookmarkEnd w:id="1033" /&amp;gt;&amp;lt;/w:ins&amp;gt;&amp;lt;/w:p&amp;gt;&amp;lt;w:p w:rsidR="002A53F9" w:rsidRDefault="002A53F9" w:rsidP="002A53F9"&amp;gt;&amp;lt;w:pPr&amp;gt;&amp;lt;w:ind w:left="720" /&amp;gt;&amp;lt;w:rPr&amp;gt;&amp;lt;w:ins w:id="1036" w:author="BPS" w:date="2021-02-25T11:40:00Z" /&amp;gt;&amp;lt;/w:rPr&amp;gt;&amp;lt;/w:pPr&amp;gt;&amp;lt;w:bookmarkStart w:id="1037" w:name="_STATUTE_NUMBER__61a562e1_102b_4dd2_851d" /&amp;gt;&amp;lt;w:bookmarkStart w:id="1038" w:name="_STATUTE_P__c282c152_a1eb_4184_ba8a_1504" /&amp;gt;&amp;lt;w:bookmarkStart w:id="1039" w:name="_PAR__12_e5e3ef98_e16f_42cb_8624_ba54fa2" /&amp;gt;&amp;lt;w:bookmarkStart w:id="1040" w:name="_LINE__39_6be73846_a583_4f44_84dc_0b991a" /&amp;gt;&amp;lt;w:bookmarkEnd w:id="1031" /&amp;gt;&amp;lt;w:bookmarkEnd w:id="1032" /&amp;gt;&amp;lt;w:bookmarkEnd w:id="1035" /&amp;gt;&amp;lt;w:ins w:id="1041" w:author="BPS" w:date="2021-02-25T11:40:00Z"&amp;gt;&amp;lt;w:r&amp;gt;&amp;lt;w:t&amp;gt;C&amp;lt;/w:t&amp;gt;&amp;lt;/w:r&amp;gt;&amp;lt;w:bookmarkEnd w:id="1037" /&amp;gt;&amp;lt;w:r&amp;gt;&amp;lt;w:t xml:space="preserve"&amp;gt;.  &amp;lt;/w:t&amp;gt;&amp;lt;/w:r&amp;gt;&amp;lt;w:bookmarkStart w:id="1042" w:name="_STATUTE_CONTENT__bc04a367_5f54_4e2b_827" /&amp;gt;&amp;lt;w:r&amp;gt;&amp;lt;w:t&amp;gt;A license suspension;&amp;lt;/w:t&amp;gt;&amp;lt;/w:r&amp;gt;&amp;lt;w:bookmarkEnd w:id="1040" /&amp;gt;&amp;lt;/w:ins&amp;gt;&amp;lt;/w:p&amp;gt;&amp;lt;w:p w:rsidR="002A53F9" w:rsidRDefault="002A53F9" w:rsidP="002A53F9"&amp;gt;&amp;lt;w:pPr&amp;gt;&amp;lt;w:ind w:left="720" /&amp;gt;&amp;lt;w:rPr&amp;gt;&amp;lt;w:ins w:id="1043" w:author="BPS" w:date="2021-02-25T11:40:00Z" /&amp;gt;&amp;lt;/w:rPr&amp;gt;&amp;lt;/w:pPr&amp;gt;&amp;lt;w:bookmarkStart w:id="1044" w:name="_STATUTE_NUMBER__bb406402_8483_45a7_94d3" /&amp;gt;&amp;lt;w:bookmarkStart w:id="1045" w:name="_STATUTE_P__30396631_775a_4de5_a294_5b48" /&amp;gt;&amp;lt;w:bookmarkStart w:id="1046" w:name="_PAR__13_16e7d426_312f_4607_901d_5e240f0" /&amp;gt;&amp;lt;w:bookmarkStart w:id="1047" w:name="_LINE__40_af8e619b_3cc7_451e_99d3_51e507" /&amp;gt;&amp;lt;w:bookmarkEnd w:id="1038" /&amp;gt;&amp;lt;w:bookmarkEnd w:id="1039" /&amp;gt;&amp;lt;w:bookmarkEnd w:id="1042" /&amp;gt;&amp;lt;w:ins w:id="1048" w:author="BPS" w:date="2021-02-25T11:40:00Z"&amp;gt;&amp;lt;w:r&amp;gt;&amp;lt;w:t&amp;gt;D&amp;lt;/w:t&amp;gt;&amp;lt;/w:r&amp;gt;&amp;lt;w:bookmarkEnd w:id="1044" /&amp;gt;&amp;lt;w:r&amp;gt;&amp;lt;w:t xml:space="preserve"&amp;gt;.  &amp;lt;/w:t&amp;gt;&amp;lt;/w:r&amp;gt;&amp;lt;w:bookmarkStart w:id="1049" w:name="_STATUTE_CONTENT__8f9cb841_6748_4d3a_b94" /&amp;gt;&amp;lt;w:r&amp;gt;&amp;lt;w:t xml:space="preserve"&amp;gt;A license revocation; or  &amp;lt;/w:t&amp;gt;&amp;lt;/w:r&amp;gt;&amp;lt;w:bookmarkEnd w:id="1047" /&amp;gt;&amp;lt;/w:ins&amp;gt;&amp;lt;/w:p&amp;gt;&amp;lt;w:p w:rsidR="002A53F9" w:rsidRDefault="002A53F9" w:rsidP="002A53F9"&amp;gt;&amp;lt;w:pPr&amp;gt;&amp;lt;w:ind w:left="720" /&amp;gt;&amp;lt;w:rPr&amp;gt;&amp;lt;w:ins w:id="1050" w:author="BPS" w:date="2021-02-25T11:40:00Z" /&amp;gt;&amp;lt;/w:rPr&amp;gt;&amp;lt;/w:pPr&amp;gt;&amp;lt;w:bookmarkStart w:id="1051" w:name="_STATUTE_NUMBER__f3a4e64f_9d07_431d_9c21" /&amp;gt;&amp;lt;w:bookmarkStart w:id="1052" w:name="_STATUTE_P__d37e939e_a321_414c_abcd_3629" /&amp;gt;&amp;lt;w:bookmarkStart w:id="1053" w:name="_PAR__14_392a170d_2f93_4567_b532_b916d7a" /&amp;gt;&amp;lt;w:bookmarkStart w:id="1054" w:name="_LINE__41_1ff7a1b7_5c53_4ab0_9d24_f6ee51" /&amp;gt;&amp;lt;w:bookmarkEnd w:id="1045" /&amp;gt;&amp;lt;w:bookmarkEnd w:id="1046" /&amp;gt;&amp;lt;w:bookmarkEnd w:id="1049" /&amp;gt;&amp;lt;w:ins w:id="1055" w:author="BPS" w:date="2021-02-25T11:40:00Z"&amp;gt;&amp;lt;w:r&amp;gt;&amp;lt;w:t&amp;gt;E&amp;lt;/w:t&amp;gt;&amp;lt;/w:r&amp;gt;&amp;lt;w:bookmarkEnd w:id="1051" /&amp;gt;&amp;lt;w:r&amp;gt;&amp;lt;w:t xml:space="preserve"&amp;gt;.  &amp;lt;/w:t&amp;gt;&amp;lt;/w:r&amp;gt;&amp;lt;w:bookmarkStart w:id="1056" w:name="_STATUTE_CONTENT__25bf7080_056d_4a82_83d" /&amp;gt;&amp;lt;w:r&amp;gt;&amp;lt;w:t xml:space="preserve"&amp;gt;A civil penalty of up to $25,000 per violation of any provision of this chapter or &amp;lt;/w:t&amp;gt;&amp;lt;/w:r&amp;gt;&amp;lt;w:bookmarkStart w:id="1057" w:name="_LINE__42_4b24f55e_76dd_4af4_ab26_53ce73" /&amp;gt;&amp;lt;w:bookmarkEnd w:id="1054" /&amp;gt;&amp;lt;w:r&amp;gt;&amp;lt;w:t&amp;gt;rule adopted pursuant to this chapter.&amp;lt;/w:t&amp;gt;&amp;lt;/w:r&amp;gt;&amp;lt;w:bookmarkEnd w:id="1057" /&amp;gt;&amp;lt;/w:ins&amp;gt;&amp;lt;/w:p&amp;gt;&amp;lt;w:p w:rsidR="002A53F9" w:rsidRDefault="002A53F9" w:rsidP="002A53F9"&amp;gt;&amp;lt;w:pPr&amp;gt;&amp;lt;w:ind w:left="360" w:firstLine="360" /&amp;gt;&amp;lt;w:rPr&amp;gt;&amp;lt;w:ins w:id="1058" w:author="BPS" w:date="2021-02-25T11:40:00Z" /&amp;gt;&amp;lt;/w:rPr&amp;gt;&amp;lt;/w:pPr&amp;gt;&amp;lt;w:bookmarkStart w:id="1059" w:name="_STATUTE_NUMBER__9d40313a_d068_4a7f_b4ce" /&amp;gt;&amp;lt;w:bookmarkStart w:id="1060" w:name="_STATUTE_SS__c4c96669_54ac_4bf9_9357_8ae" /&amp;gt;&amp;lt;w:bookmarkStart w:id="1061" w:name="_PAGE__9_54a63594_e3ed_44ba_94d1_ee28182" /&amp;gt;&amp;lt;w:bookmarkStart w:id="1062" w:name="_PAR__1_425a0873_ca2c_4b34_b69f_6bb043c4" /&amp;gt;&amp;lt;w:bookmarkStart w:id="1063" w:name="_LINE__1_e2685cc7_f7dc_4718_9623_1e121d9" /&amp;gt;&amp;lt;w:bookmarkEnd w:id="929" /&amp;gt;&amp;lt;w:bookmarkEnd w:id="1015" /&amp;gt;&amp;lt;w:bookmarkEnd w:id="1052" /&amp;gt;&amp;lt;w:bookmarkEnd w:id="1053" /&amp;gt;&amp;lt;w:bookmarkEnd w:id="1056" /&amp;gt;&amp;lt;w:ins w:id="1064" w:author="BPS" w:date="2021-02-25T11:40:00Z"&amp;gt;&amp;lt;w:r w:rsidRPr="00B5495A"&amp;gt;&amp;lt;w:rPr&amp;gt;&amp;lt;w:b /&amp;gt;&amp;lt;/w:rPr&amp;gt;&amp;lt;w:t&amp;gt;5&amp;lt;/w:t&amp;gt;&amp;lt;/w:r&amp;gt;&amp;lt;w:bookmarkEnd w:id="1059" /&amp;gt;&amp;lt;w:r w:rsidRPr="00B5495A"&amp;gt;&amp;lt;w:rPr&amp;gt;&amp;lt;w:b /&amp;gt;&amp;lt;/w:rPr&amp;gt;&amp;lt;w:t xml:space="preserve"&amp;gt;.  &amp;lt;/w:t&amp;gt;&amp;lt;/w:r&amp;gt;&amp;lt;w:bookmarkStart w:id="1065" w:name="_STATUTE_HEADNOTE__0adcbbb0_0efc_4fef_b4" /&amp;gt;&amp;lt;w:r w:rsidRPr="00B5495A"&amp;gt;&amp;lt;w:rPr&amp;gt;&amp;lt;w:b /&amp;gt;&amp;lt;/w:rPr&amp;gt;&amp;lt;w:t&amp;gt;Appeals.&amp;lt;/w:t&amp;gt;&amp;lt;/w:r&amp;gt;&amp;lt;w:r&amp;gt;&amp;lt;w:t xml:space="preserve"&amp;gt;  &amp;lt;/w:t&amp;gt;&amp;lt;/w:r&amp;gt;&amp;lt;w:bookmarkStart w:id="1066" w:name="_STATUTE_CONTENT__31b02e03_9503_4bd1_86f" /&amp;gt;&amp;lt;w:bookmarkEnd w:id="1065" /&amp;gt;&amp;lt;w:r&amp;gt;&amp;lt;w:t xml:space="preserve"&amp;gt;A person aggrieved by the final decision of the commissioner under &amp;lt;/w:t&amp;gt;&amp;lt;/w:r&amp;gt;&amp;lt;w:bookmarkStart w:id="1067" w:name="_LINE__2_2c60df22_45a9_4e32_a4f6_35e9a75" /&amp;gt;&amp;lt;w:bookmarkEnd w:id="1063" /&amp;gt;&amp;lt;w:r&amp;gt;&amp;lt;w:t xml:space="preserve"&amp;gt;subsection 2 or 3 may appeal the commissioner's decision to the Superior Court in &amp;lt;/w:t&amp;gt;&amp;lt;/w:r&amp;gt;&amp;lt;w:bookmarkStart w:id="1068" w:name="_LINE__3_ef18e1f9_8d71_4e88_a654_92a0d74" /&amp;gt;&amp;lt;w:bookmarkEnd w:id="1067" /&amp;gt;&amp;lt;w:r&amp;gt;&amp;lt;w:t&amp;gt;accordance with Title 5, chapter 375, subchapter 7.&amp;lt;/w:t&amp;gt;&amp;lt;/w:r&amp;gt;&amp;lt;w:bookmarkEnd w:id="1068" /&amp;gt;&amp;lt;/w:ins&amp;gt;&amp;lt;/w:p&amp;gt;&amp;lt;w:p w:rsidR="002A53F9" w:rsidRDefault="002A53F9" w:rsidP="002A53F9"&amp;gt;&amp;lt;w:pPr&amp;gt;&amp;lt;w:ind w:left="1080" w:hanging="720" /&amp;gt;&amp;lt;w:rPr&amp;gt;&amp;lt;w:ins w:id="1069" w:author="BPS" w:date="2021-02-25T11:40:00Z" /&amp;gt;&amp;lt;/w:rPr&amp;gt;&amp;lt;/w:pPr&amp;gt;&amp;lt;w:bookmarkStart w:id="1070" w:name="_STATUTE_S__1112ac02_f43b_45d5_8ac9_916b" /&amp;gt;&amp;lt;w:bookmarkStart w:id="1071" w:name="_PAR__2_e4503c61_79e5_41ff_b3b2_ca98df22" /&amp;gt;&amp;lt;w:bookmarkStart w:id="1072" w:name="_LINE__4_957b85b4_ef98_4e48_aa88_08657ac" /&amp;gt;&amp;lt;w:bookmarkEnd w:id="789" /&amp;gt;&amp;lt;w:bookmarkEnd w:id="1060" /&amp;gt;&amp;lt;w:bookmarkEnd w:id="1062" /&amp;gt;&amp;lt;w:bookmarkEnd w:id="1066" /&amp;gt;&amp;lt;w:ins w:id="1073" w:author="BPS" w:date="2021-02-25T11:40:00Z"&amp;gt;&amp;lt;w:r&amp;gt;&amp;lt;w:rPr&amp;gt;&amp;lt;w:b /&amp;gt;&amp;lt;/w:rPr&amp;gt;&amp;lt;w:t&amp;gt;§&amp;lt;/w:t&amp;gt;&amp;lt;/w:r&amp;gt;&amp;lt;w:bookmarkStart w:id="1074" w:name="_STATUTE_NUMBER__e9158083_fa45_4a25_b50f" /&amp;gt;&amp;lt;w:r&amp;gt;&amp;lt;w:rPr&amp;gt;&amp;lt;w:b /&amp;gt;&amp;lt;/w:rPr&amp;gt;&amp;lt;w:t&amp;gt;1206&amp;lt;/w:t&amp;gt;&amp;lt;/w:r&amp;gt;&amp;lt;w:bookmarkEnd w:id="1074" /&amp;gt;&amp;lt;w:r&amp;gt;&amp;lt;w:rPr&amp;gt;&amp;lt;w:b /&amp;gt;&amp;lt;/w:rPr&amp;gt;&amp;lt;w:t xml:space="preserve"&amp;gt;.  &amp;lt;/w:t&amp;gt;&amp;lt;/w:r&amp;gt;&amp;lt;w:bookmarkStart w:id="1075" w:name="_STATUTE_HEADNOTE__08bd41fb_dfac_48e0_99" /&amp;gt;&amp;lt;w:r&amp;gt;&amp;lt;w:rPr&amp;gt;&amp;lt;w:b /&amp;gt;&amp;lt;/w:rPr&amp;gt;&amp;lt;w:t&amp;gt;Facility sports wagering license&amp;lt;/w:t&amp;gt;&amp;lt;/w:r&amp;gt;&amp;lt;w:bookmarkEnd w:id="1072" /&amp;gt;&amp;lt;w:bookmarkEnd w:id="1075" /&amp;gt;&amp;lt;/w:ins&amp;gt;&amp;lt;/w:p&amp;gt;&amp;lt;w:p w:rsidR="002A53F9" w:rsidRDefault="002A53F9" w:rsidP="002A53F9"&amp;gt;&amp;lt;w:pPr&amp;gt;&amp;lt;w:ind w:left="360" w:firstLine="360" /&amp;gt;&amp;lt;w:rPr&amp;gt;&amp;lt;w:ins w:id="1076" w:author="BPS" w:date="2021-02-25T11:40:00Z" /&amp;gt;&amp;lt;/w:rPr&amp;gt;&amp;lt;/w:pPr&amp;gt;&amp;lt;w:bookmarkStart w:id="1077" w:name="_STATUTE_NUMBER__3fd5ac6d_8597_4918_a455" /&amp;gt;&amp;lt;w:bookmarkStart w:id="1078" w:name="_STATUTE_SS__dd928aef_617e_4ad6_b9c6_e9c" /&amp;gt;&amp;lt;w:bookmarkStart w:id="1079" w:name="_PAR__3_47be4ca1_5284_4896_8e84_f0a0edcd" /&amp;gt;&amp;lt;w:bookmarkStart w:id="1080" w:name="_LINE__5_d79381b7_cd7b_4503_a846_cd48bc0" /&amp;gt;&amp;lt;w:bookmarkEnd w:id="1071" /&amp;gt;&amp;lt;w:ins w:id="1081" w:author="BPS" w:date="2021-02-25T11:40:00Z"&amp;gt;&amp;lt;w:r w:rsidRPr="00B5495A"&amp;gt;&amp;lt;w:rPr&amp;gt;&amp;lt;w:b /&amp;gt;&amp;lt;/w:rPr&amp;gt;&amp;lt;w:t&amp;gt;1&amp;lt;/w:t&amp;gt;&amp;lt;/w:r&amp;gt;&amp;lt;w:bookmarkEnd w:id="1077" /&amp;gt;&amp;lt;w:r w:rsidRPr="00B5495A"&amp;gt;&amp;lt;w:rPr&amp;gt;&amp;lt;w:b /&amp;gt;&amp;lt;/w:rPr&amp;gt;&amp;lt;w:t xml:space="preserve"&amp;gt;.  &amp;lt;/w:t&amp;gt;&amp;lt;/w:r&amp;gt;&amp;lt;w:bookmarkStart w:id="1082" w:name="_STATUTE_HEADNOTE__9bf375fd_6b55_44ab_83" /&amp;gt;&amp;lt;w:r w:rsidRPr="00B5495A"&amp;gt;&amp;lt;w:rPr&amp;gt;&amp;lt;w:b /&amp;gt;&amp;lt;/w:rPr&amp;gt;&amp;lt;w:t&amp;gt;Issuance of license.&amp;lt;/w:t&amp;gt;&amp;lt;/w:r&amp;gt;&amp;lt;w:r&amp;gt;&amp;lt;w:t xml:space="preserve"&amp;gt;  &amp;lt;/w:t&amp;gt;&amp;lt;/w:r&amp;gt;&amp;lt;w:bookmarkStart w:id="1083" w:name="_STATUTE_CONTENT__728dcb67_2a87_41d9_a57" /&amp;gt;&amp;lt;w:bookmarkEnd w:id="1082" /&amp;gt;&amp;lt;w:r&amp;gt;&amp;lt;w:t xml:space="preserve"&amp;gt;The director shall issue a facility sports wagering license upon &amp;lt;/w:t&amp;gt;&amp;lt;/w:r&amp;gt;&amp;lt;w:bookmarkStart w:id="1084" w:name="_LINE__6_472ff79b_23a3_4f2f_ae27_240236f" /&amp;gt;&amp;lt;w:bookmarkEnd w:id="1080" /&amp;gt;&amp;lt;w:r&amp;gt;&amp;lt;w:t xml:space="preserve"&amp;gt;finding that the applicant meets all requirements of this section, sections 1204 and 1205 &amp;lt;/w:t&amp;gt;&amp;lt;/w:r&amp;gt;&amp;lt;w:bookmarkStart w:id="1085" w:name="_LINE__7_6c67c620_20dc_4ba7_974d_8b6282b" /&amp;gt;&amp;lt;w:bookmarkEnd w:id="1084" /&amp;gt;&amp;lt;w:r&amp;gt;&amp;lt;w:t&amp;gt;and rules adopted under this chapter.&amp;lt;/w:t&amp;gt;&amp;lt;/w:r&amp;gt;&amp;lt;w:bookmarkEnd w:id="1085" /&amp;gt;&amp;lt;/w:ins&amp;gt;&amp;lt;/w:p&amp;gt;&amp;lt;w:p w:rsidR="002A53F9" w:rsidRDefault="002A53F9" w:rsidP="002A53F9"&amp;gt;&amp;lt;w:pPr&amp;gt;&amp;lt;w:ind w:left="360" w:firstLine="360" /&amp;gt;&amp;lt;w:rPr&amp;gt;&amp;lt;w:ins w:id="1086" w:author="BPS" w:date="2021-02-25T11:40:00Z" /&amp;gt;&amp;lt;/w:rPr&amp;gt;&amp;lt;/w:pPr&amp;gt;&amp;lt;w:bookmarkStart w:id="1087" w:name="_STATUTE_NUMBER__1be3e915_19f4_47c2_addb" /&amp;gt;&amp;lt;w:bookmarkStart w:id="1088" w:name="_STATUTE_SS__ec42a165_ca2e_438a_b2f4_804" /&amp;gt;&amp;lt;w:bookmarkStart w:id="1089" w:name="_PAR__4_734babbe_8c21_4050_ab93_1613cfd2" /&amp;gt;&amp;lt;w:bookmarkStart w:id="1090" w:name="_LINE__8_63474134_b0a4_4d60_9d58_4b8d5a8" /&amp;gt;&amp;lt;w:bookmarkEnd w:id="1078" /&amp;gt;&amp;lt;w:bookmarkEnd w:id="1079" /&amp;gt;&amp;lt;w:bookmarkEnd w:id="1083" /&amp;gt;&amp;lt;w:ins w:id="1091" w:author="BPS" w:date="2021-02-25T11:40:00Z"&amp;gt;&amp;lt;w:r w:rsidRPr="00B5495A"&amp;gt;&amp;lt;w:rPr&amp;gt;&amp;lt;w:b /&amp;gt;&amp;lt;/w:rPr&amp;gt;&amp;lt;w:t&amp;gt;2&amp;lt;/w:t&amp;gt;&amp;lt;/w:r&amp;gt;&amp;lt;w:bookmarkEnd w:id="1087" /&amp;gt;&amp;lt;w:r w:rsidRPr="00B5495A"&amp;gt;&amp;lt;w:rPr&amp;gt;&amp;lt;w:b /&amp;gt;&amp;lt;/w:rPr&amp;gt;&amp;lt;w:t xml:space="preserve"&amp;gt;.  &amp;lt;/w:t&amp;gt;&amp;lt;/w:r&amp;gt;&amp;lt;w:bookmarkStart w:id="1092" w:name="_STATUTE_HEADNOTE__99f5e79f_0cd4_4898_9f" /&amp;gt;&amp;lt;w:r w:rsidRPr="00B5495A"&amp;gt;&amp;lt;w:rPr&amp;gt;&amp;lt;w:b /&amp;gt;&amp;lt;/w:rPr&amp;gt;&amp;lt;w:t&amp;gt;Eligibility.&amp;lt;/w:t&amp;gt;&amp;lt;/w:r&amp;gt;&amp;lt;w:r&amp;gt;&amp;lt;w:t xml:space="preserve"&amp;gt;  &amp;lt;/w:t&amp;gt;&amp;lt;/w:r&amp;gt;&amp;lt;w:bookmarkStart w:id="1093" w:name="_STATUTE_CONTENT__1c6feda4_b363_43d5_928" /&amp;gt;&amp;lt;w:bookmarkEnd w:id="1092" /&amp;gt;&amp;lt;w:r&amp;gt;&amp;lt;w:t xml:space="preserve"&amp;gt;To be eligible to receive a facility sports wagering license, an applicant &amp;lt;/w:t&amp;gt;&amp;lt;/w:r&amp;gt;&amp;lt;w:bookmarkStart w:id="1094" w:name="_LINE__9_c138d4f6_abb8_4940_839f_782141b" /&amp;gt;&amp;lt;w:bookmarkEnd w:id="1090" /&amp;gt;&amp;lt;w:r&amp;gt;&amp;lt;w:t&amp;gt;must be:&amp;lt;/w:t&amp;gt;&amp;lt;/w:r&amp;gt;&amp;lt;w:bookmarkEnd w:id="1094" /&amp;gt;&amp;lt;/w:ins&amp;gt;&amp;lt;/w:p&amp;gt;&amp;lt;w:p w:rsidR="002A53F9" w:rsidRDefault="002A53F9" w:rsidP="002A53F9"&amp;gt;&amp;lt;w:pPr&amp;gt;&amp;lt;w:ind w:left="720" /&amp;gt;&amp;lt;w:rPr&amp;gt;&amp;lt;w:ins w:id="1095" w:author="BPS" w:date="2021-02-25T11:40:00Z" /&amp;gt;&amp;lt;/w:rPr&amp;gt;&amp;lt;/w:pPr&amp;gt;&amp;lt;w:bookmarkStart w:id="1096" w:name="_STATUTE_NUMBER__cd079a0a_3137_40a9_be40" /&amp;gt;&amp;lt;w:bookmarkStart w:id="1097" w:name="_STATUTE_P__738434b8_afb2_4fdb_b804_0c57" /&amp;gt;&amp;lt;w:bookmarkStart w:id="1098" w:name="_PAR__5_a1aa0fa6_fed6_4569_9fed_42b20b88" /&amp;gt;&amp;lt;w:bookmarkStart w:id="1099" w:name="_LINE__10_32216150_9712_4a60_8be7_737718" /&amp;gt;&amp;lt;w:bookmarkEnd w:id="1089" /&amp;gt;&amp;lt;w:bookmarkEnd w:id="1093" /&amp;gt;&amp;lt;w:ins w:id="1100" w:author="BPS" w:date="2021-02-25T11:40:00Z"&amp;gt;&amp;lt;w:r&amp;gt;&amp;lt;w:t&amp;gt;A&amp;lt;/w:t&amp;gt;&amp;lt;/w:r&amp;gt;&amp;lt;w:bookmarkEnd w:id="1096" /&amp;gt;&amp;lt;w:r&amp;gt;&amp;lt;w:t xml:space="preserve"&amp;gt;.  &amp;lt;/w:t&amp;gt;&amp;lt;/w:r&amp;gt;&amp;lt;w:bookmarkStart w:id="1101" w:name="_STATUTE_CONTENT__30b2ef84_ade6_41e4_81d" /&amp;gt;&amp;lt;w:r&amp;gt;&amp;lt;w:t&amp;gt;A commercial track licensed under section 271;&amp;lt;/w:t&amp;gt;&amp;lt;/w:r&amp;gt;&amp;lt;w:bookmarkEnd w:id="1099" /&amp;gt;&amp;lt;/w:ins&amp;gt;&amp;lt;/w:p&amp;gt;&amp;lt;w:p w:rsidR="002A53F9" w:rsidRDefault="002A53F9" w:rsidP="002A53F9"&amp;gt;&amp;lt;w:pPr&amp;gt;&amp;lt;w:ind w:left="720" /&amp;gt;&amp;lt;w:rPr&amp;gt;&amp;lt;w:ins w:id="1102" w:author="BPS" w:date="2021-02-25T11:40:00Z" /&amp;gt;&amp;lt;/w:rPr&amp;gt;&amp;lt;/w:pPr&amp;gt;&amp;lt;w:bookmarkStart w:id="1103" w:name="_STATUTE_NUMBER__bace0cf5_d882_48b9_9e3f" /&amp;gt;&amp;lt;w:bookmarkStart w:id="1104" w:name="_STATUTE_P__cf49c290_35c1_4d7e_bf52_dd73" /&amp;gt;&amp;lt;w:bookmarkStart w:id="1105" w:name="_PAR__6_687893d0_a492_4563_800c_b29995e6" /&amp;gt;&amp;lt;w:bookmarkStart w:id="1106" w:name="_LINE__11_74933aff_3c29_4abb_9bf5_17ccd8" /&amp;gt;&amp;lt;w:bookmarkEnd w:id="1097" /&amp;gt;&amp;lt;w:bookmarkEnd w:id="1098" /&amp;gt;&amp;lt;w:bookmarkEnd w:id="1101" /&amp;gt;&amp;lt;w:ins w:id="1107" w:author="BPS" w:date="2021-02-25T11:40:00Z"&amp;gt;&amp;lt;w:r&amp;gt;&amp;lt;w:t&amp;gt;B&amp;lt;/w:t&amp;gt;&amp;lt;/w:r&amp;gt;&amp;lt;w:bookmarkEnd w:id="1103" /&amp;gt;&amp;lt;w:r&amp;gt;&amp;lt;w:t xml:space="preserve"&amp;gt;.  &amp;lt;/w:t&amp;gt;&amp;lt;/w:r&amp;gt;&amp;lt;w:bookmarkStart w:id="1108" w:name="_STATUTE_CONTENT__053372fc_e1fa_4459_8e5" /&amp;gt;&amp;lt;w:r&amp;gt;&amp;lt;w:t xml:space="preserve"&amp;gt;An off-track betting facility licensed &amp;lt;/w:t&amp;gt;&amp;lt;/w:r&amp;gt;&amp;lt;/w:ins&amp;gt;&amp;lt;w:ins w:id="1109" w:author="BPS" w:date="2021-02-25T11:53:00Z"&amp;gt;&amp;lt;w:r&amp;gt;&amp;lt;w:t&amp;gt;prior to January 1, 2021&amp;lt;/w:t&amp;gt;&amp;lt;/w:r&amp;gt;&amp;lt;/w:ins&amp;gt;&amp;lt;w:ins w:id="1110" w:author="BPS" w:date="2021-02-25T11:54:00Z"&amp;gt;&amp;lt;w:r&amp;gt;&amp;lt;w:t xml:space="preserve"&amp;gt; &amp;lt;/w:t&amp;gt;&amp;lt;/w:r&amp;gt;&amp;lt;/w:ins&amp;gt;&amp;lt;w:ins w:id="1111" w:author="BPS" w:date="2021-02-25T11:40:00Z"&amp;gt;&amp;lt;w:r&amp;gt;&amp;lt;w:t&amp;gt;under section 275&amp;lt;/w:t&amp;gt;&amp;lt;/w:r&amp;gt;&amp;lt;/w:ins&amp;gt;&amp;lt;w:ins w:id="1112" w:author="BPS" w:date="2021-02-26T08:33:00Z"&amp;gt;&amp;lt;w:r&amp;gt;&amp;lt;w:t&amp;gt;-&amp;lt;/w:t&amp;gt;&amp;lt;/w:r&amp;gt;&amp;lt;/w:ins&amp;gt;&amp;lt;w:ins w:id="1113" w:author="BPS" w:date="2021-02-25T11:40:00Z"&amp;gt;&amp;lt;w:r&amp;gt;&amp;lt;w:t&amp;gt;D&amp;lt;/w:t&amp;gt;&amp;lt;/w:r&amp;gt;&amp;lt;/w:ins&amp;gt;&amp;lt;w:ins w:id="1114" w:author="BPS" w:date="2021-02-25T11:54:00Z"&amp;gt;&amp;lt;w:r&amp;gt;&amp;lt;w:t xml:space="preserve"&amp;gt; &amp;lt;/w:t&amp;gt;&amp;lt;/w:r&amp;gt;&amp;lt;w:bookmarkStart w:id="1115" w:name="_LINE__12_00b65f22_7bae_4b17_bb0a_cba709" /&amp;gt;&amp;lt;w:bookmarkEnd w:id="1106" /&amp;gt;&amp;lt;w:r&amp;gt;&amp;lt;w:t&amp;gt;or Public Law 2019, chapter 626, section 16&amp;lt;/w:t&amp;gt;&amp;lt;/w:r&amp;gt;&amp;lt;/w:ins&amp;gt;&amp;lt;w:ins w:id="1116" w:author="BPS" w:date="2021-02-25T11:40:00Z"&amp;gt;&amp;lt;w:r&amp;gt;&amp;lt;w:t&amp;gt;;&amp;lt;/w:t&amp;gt;&amp;lt;/w:r&amp;gt;&amp;lt;w:bookmarkEnd w:id="1115" /&amp;gt;&amp;lt;/w:ins&amp;gt;&amp;lt;/w:p&amp;gt;&amp;lt;w:p w:rsidR="002A53F9" w:rsidRDefault="002A53F9" w:rsidP="002A53F9"&amp;gt;&amp;lt;w:pPr&amp;gt;&amp;lt;w:ind w:left="720" /&amp;gt;&amp;lt;w:rPr&amp;gt;&amp;lt;w:ins w:id="1117" w:author="BPS" w:date="2021-02-25T11:40:00Z" /&amp;gt;&amp;lt;/w:rPr&amp;gt;&amp;lt;/w:pPr&amp;gt;&amp;lt;w:bookmarkStart w:id="1118" w:name="_STATUTE_NUMBER__e00216e2_6b82_4438_b256" /&amp;gt;&amp;lt;w:bookmarkStart w:id="1119" w:name="_STATUTE_P__3772b3a8_ce75_4677_b07b_37ba" /&amp;gt;&amp;lt;w:bookmarkStart w:id="1120" w:name="_PAR__7_25e7e021_3997_44e0_bdeb_46470f11" /&amp;gt;&amp;lt;w:bookmarkStart w:id="1121" w:name="_LINE__13_cdab1284_5a3c_4ae9_aea1_6fe0d1" /&amp;gt;&amp;lt;w:bookmarkEnd w:id="1104" /&amp;gt;&amp;lt;w:bookmarkEnd w:id="1105" /&amp;gt;&amp;lt;w:bookmarkEnd w:id="1108" /&amp;gt;&amp;lt;w:ins w:id="1122" w:author="BPS" w:date="2021-02-25T11:40:00Z"&amp;gt;&amp;lt;w:r&amp;gt;&amp;lt;w:t&amp;gt;C&amp;lt;/w:t&amp;gt;&amp;lt;/w:r&amp;gt;&amp;lt;w:bookmarkEnd w:id="1118" /&amp;gt;&amp;lt;w:r&amp;gt;&amp;lt;w:t xml:space="preserve"&amp;gt;.  &amp;lt;/w:t&amp;gt;&amp;lt;/w:r&amp;gt;&amp;lt;w:bookmarkStart w:id="1123" w:name="_STATUTE_CONTENT__061baa79_1f11_42b1_a7a" /&amp;gt;&amp;lt;w:r&amp;gt;&amp;lt;w:t&amp;gt;A slot machine facility or casino licensed under section 1011; or&amp;lt;/w:t&amp;gt;&amp;lt;/w:r&amp;gt;&amp;lt;w:bookmarkEnd w:id="1121" /&amp;gt;&amp;lt;/w:ins&amp;gt;&amp;lt;/w:p&amp;gt;&amp;lt;w:p w:rsidR="002A53F9" w:rsidRDefault="002A53F9" w:rsidP="002A53F9"&amp;gt;&amp;lt;w:pPr&amp;gt;&amp;lt;w:ind w:left="720" /&amp;gt;&amp;lt;w:rPr&amp;gt;&amp;lt;w:ins w:id="1124" w:author="BPS" w:date="2021-02-25T11:40:00Z" /&amp;gt;&amp;lt;/w:rPr&amp;gt;&amp;lt;/w:pPr&amp;gt;&amp;lt;w:bookmarkStart w:id="1125" w:name="_STATUTE_NUMBER__78631c85_9ba2_4f62_8a86" /&amp;gt;&amp;lt;w:bookmarkStart w:id="1126" w:name="_STATUTE_P__74298a2c_04bc_467e_bd19_7e3f" /&amp;gt;&amp;lt;w:bookmarkStart w:id="1127" w:name="_PAR__8_75e20f44_d452_42cc_a1da_ae2b62e4" /&amp;gt;&amp;lt;w:bookmarkStart w:id="1128" w:name="_LINE__14_2428cdb2_a07f_4b4c_983e_293b74" /&amp;gt;&amp;lt;w:bookmarkEnd w:id="1119" /&amp;gt;&amp;lt;w:bookmarkEnd w:id="1120" /&amp;gt;&amp;lt;w:bookmarkEnd w:id="1123" /&amp;gt;&amp;lt;w:ins w:id="1129" w:author="BPS" w:date="2021-02-25T11:40:00Z"&amp;gt;&amp;lt;w:r&amp;gt;&amp;lt;w:t&amp;gt;D&amp;lt;/w:t&amp;gt;&amp;lt;/w:r&amp;gt;&amp;lt;w:bookmarkEnd w:id="1125" /&amp;gt;&amp;lt;w:r&amp;gt;&amp;lt;w:t xml:space="preserve"&amp;gt;.  &amp;lt;/w:t&amp;gt;&amp;lt;/w:r&amp;gt;&amp;lt;w:bookmarkStart w:id="1130" w:name="_STATUTE_CONTENT__6d0d7ab9_02d7_4bd0_98d" /&amp;gt;&amp;lt;w:r&amp;gt;&amp;lt;w:t&amp;gt;A federally recognized Indian tribe in this State.&amp;lt;/w:t&amp;gt;&amp;lt;/w:r&amp;gt;&amp;lt;w:bookmarkEnd w:id="1128" /&amp;gt;&amp;lt;/w:ins&amp;gt;&amp;lt;/w:p&amp;gt;&amp;lt;w:p w:rsidR="002A53F9" w:rsidRDefault="002A53F9" w:rsidP="002A53F9"&amp;gt;&amp;lt;w:pPr&amp;gt;&amp;lt;w:ind w:left="360" /&amp;gt;&amp;lt;w:rPr&amp;gt;&amp;lt;w:ins w:id="1131" w:author="BPS" w:date="2021-02-25T11:40:00Z" /&amp;gt;&amp;lt;/w:rPr&amp;gt;&amp;lt;/w:pPr&amp;gt;&amp;lt;w:bookmarkStart w:id="1132" w:name="_STATUTE_P__df90e4a7_d0c2_4d82_8194_4b19" /&amp;gt;&amp;lt;w:bookmarkStart w:id="1133" w:name="_STATUTE_CONTENT__4f0404fa_0ec4_4a1a_918" /&amp;gt;&amp;lt;w:bookmarkStart w:id="1134" w:name="_PAR__9_2b09c6b6_0d45_4e97_94b7_5fd3d238" /&amp;gt;&amp;lt;w:bookmarkStart w:id="1135" w:name="_LINE__15_250fcfac_d439_4535_ab3a_696927" /&amp;gt;&amp;lt;w:bookmarkEnd w:id="1126" /&amp;gt;&amp;lt;w:bookmarkEnd w:id="1127" /&amp;gt;&amp;lt;w:bookmarkEnd w:id="1130" /&amp;gt;&amp;lt;w:ins w:id="1136" w:author="BPS" w:date="2021-02-25T11:40:00Z"&amp;gt;&amp;lt;w:r&amp;gt;&amp;lt;w:t xml:space="preserve"&amp;gt;Each entity or tribe identified in paragraphs A to D may receive only one facility sports &amp;lt;/w:t&amp;gt;&amp;lt;/w:r&amp;gt;&amp;lt;w:bookmarkStart w:id="1137" w:name="_LINE__16_ca931e4c_b0d9_41fc_bc5a_33f0bb" /&amp;gt;&amp;lt;w:bookmarkEnd w:id="1135" /&amp;gt;&amp;lt;w:r&amp;gt;&amp;lt;w:t&amp;gt;wagering license under this section.&amp;lt;/w:t&amp;gt;&amp;lt;/w:r&amp;gt;&amp;lt;w:bookmarkEnd w:id="1137" /&amp;gt;&amp;lt;/w:ins&amp;gt;&amp;lt;/w:p&amp;gt;&amp;lt;w:p w:rsidR="002A53F9" w:rsidRDefault="002A53F9" w:rsidP="002A53F9"&amp;gt;&amp;lt;w:pPr&amp;gt;&amp;lt;w:ind w:left="360" w:firstLine="360" /&amp;gt;&amp;lt;w:rPr&amp;gt;&amp;lt;w:ins w:id="1138" w:author="BPS" w:date="2021-02-25T11:40:00Z" /&amp;gt;&amp;lt;/w:rPr&amp;gt;&amp;lt;/w:pPr&amp;gt;&amp;lt;w:bookmarkStart w:id="1139" w:name="_STATUTE_NUMBER__a1d756e5_1c19_4704_91d6" /&amp;gt;&amp;lt;w:bookmarkStart w:id="1140" w:name="_STATUTE_SS__c8a669f3_d0d5_490b_b830_1f4" /&amp;gt;&amp;lt;w:bookmarkStart w:id="1141" w:name="_PAR__10_d7b31e2e_62be_4c32_9d32_a1862ee" /&amp;gt;&amp;lt;w:bookmarkStart w:id="1142" w:name="_LINE__17_aba381fa_0738_45ec_9aab_e80a27" /&amp;gt;&amp;lt;w:bookmarkEnd w:id="1088" /&amp;gt;&amp;lt;w:bookmarkEnd w:id="1132" /&amp;gt;&amp;lt;w:bookmarkEnd w:id="1133" /&amp;gt;&amp;lt;w:bookmarkEnd w:id="1134" /&amp;gt;&amp;lt;w:ins w:id="1143" w:author="BPS" w:date="2021-02-25T11:40:00Z"&amp;gt;&amp;lt;w:r w:rsidRPr="00B5495A"&amp;gt;&amp;lt;w:rPr&amp;gt;&amp;lt;w:b /&amp;gt;&amp;lt;/w:rPr&amp;gt;&amp;lt;w:t&amp;gt;3&amp;lt;/w:t&amp;gt;&amp;lt;/w:r&amp;gt;&amp;lt;w:bookmarkEnd w:id="1139" /&amp;gt;&amp;lt;w:r w:rsidRPr="00B5495A"&amp;gt;&amp;lt;w:rPr&amp;gt;&amp;lt;w:b /&amp;gt;&amp;lt;/w:rPr&amp;gt;&amp;lt;w:t xml:space="preserve"&amp;gt;.  &amp;lt;/w:t&amp;gt;&amp;lt;/w:r&amp;gt;&amp;lt;w:bookmarkStart w:id="1144" w:name="_STATUTE_HEADNOTE__461aaa39_f40f_47d9_86" /&amp;gt;&amp;lt;w:r w:rsidRPr="00B5495A"&amp;gt;&amp;lt;w:rPr&amp;gt;&amp;lt;w:b /&amp;gt;&amp;lt;/w:rPr&amp;gt;&amp;lt;w:t&amp;gt;Authority to conduct sports wagering; management services permitted.&amp;lt;/w:t&amp;gt;&amp;lt;/w:r&amp;gt;&amp;lt;w:r&amp;gt;&amp;lt;w:t xml:space="preserve"&amp;gt;  &amp;lt;/w:t&amp;gt;&amp;lt;/w:r&amp;gt;&amp;lt;w:bookmarkStart w:id="1145" w:name="_STATUTE_CONTENT__121d38df_89ff_41a3_b4c" /&amp;gt;&amp;lt;w:bookmarkEnd w:id="1144" /&amp;gt;&amp;lt;w:r&amp;gt;&amp;lt;w:t xml:space="preserve"&amp;gt;A &amp;lt;/w:t&amp;gt;&amp;lt;/w:r&amp;gt;&amp;lt;w:bookmarkStart w:id="1146" w:name="_LINE__18_464bbb80_1ce5_47f5_87f3_fbb76f" /&amp;gt;&amp;lt;w:bookmarkEnd w:id="1142" /&amp;gt;&amp;lt;w:r&amp;gt;&amp;lt;w:t xml:space="preserve"&amp;gt;facility sports wagering license granted by the director pursuant to this section grants a &amp;lt;/w:t&amp;gt;&amp;lt;/w:r&amp;gt;&amp;lt;w:bookmarkStart w:id="1147" w:name="_LINE__19_c66f23b7_63d8_4f67_b4f3_29aed4" /&amp;gt;&amp;lt;w:bookmarkEnd w:id="1146" /&amp;gt;&amp;lt;w:r&amp;gt;&amp;lt;w:t xml:space="preserve"&amp;gt;licensee lawful authority to conduct sports wagering &amp;lt;/w:t&amp;gt;&amp;lt;/w:r&amp;gt;&amp;lt;/w:ins&amp;gt;&amp;lt;w:ins w:id="1148" w:author="BPS" w:date="2021-02-25T11:54:00Z"&amp;gt;&amp;lt;w:r&amp;gt;&amp;lt;w:t xml:space="preserve"&amp;gt;in which wagers are placed within a &amp;lt;/w:t&amp;gt;&amp;lt;/w:r&amp;gt;&amp;lt;w:bookmarkStart w:id="1149" w:name="_LINE__20_f24df8de_871c_4d8c_a9b2_a42411" /&amp;gt;&amp;lt;w:bookmarkEnd w:id="1147" /&amp;gt;&amp;lt;w:r&amp;gt;&amp;lt;w:t xml:space="preserve"&amp;gt;physical location controlled by the licensee in the &amp;lt;/w:t&amp;gt;&amp;lt;/w:r&amp;gt;&amp;lt;/w:ins&amp;gt;&amp;lt;w:ins w:id="1150" w:author="BPS" w:date="2021-02-25T11:55:00Z"&amp;gt;&amp;lt;w:r&amp;gt;&amp;lt;w:t xml:space="preserve"&amp;gt;State &amp;lt;/w:t&amp;gt;&amp;lt;/w:r&amp;gt;&amp;lt;/w:ins&amp;gt;&amp;lt;w:ins w:id="1151" w:author="BPS" w:date="2021-02-25T11:40:00Z"&amp;gt;&amp;lt;w:r&amp;gt;&amp;lt;w:t xml:space="preserve"&amp;gt;within the terms and conditions of &amp;lt;/w:t&amp;gt;&amp;lt;/w:r&amp;gt;&amp;lt;w:bookmarkStart w:id="1152" w:name="_LINE__21_25c3c9a2_0929_4dad_a359_32fe39" /&amp;gt;&amp;lt;w:bookmarkEnd w:id="1149" /&amp;gt;&amp;lt;w:r&amp;gt;&amp;lt;w:t xml:space="preserve"&amp;gt;the license and any rules adopted under this chapter.  A facility sports wagering licensee &amp;lt;/w:t&amp;gt;&amp;lt;/w:r&amp;gt;&amp;lt;w:bookmarkStart w:id="1153" w:name="_LINE__22_2ede5719_58bb_419d_948d_8c1f00" /&amp;gt;&amp;lt;w:bookmarkEnd w:id="1152" /&amp;gt;&amp;lt;w:r&amp;gt;&amp;lt;w:t&amp;gt;may contract with a management services licensee under section 1209.&amp;lt;/w:t&amp;gt;&amp;lt;/w:r&amp;gt;&amp;lt;w:bookmarkEnd w:id="1153" /&amp;gt;&amp;lt;/w:ins&amp;gt;&amp;lt;/w:p&amp;gt;&amp;lt;w:p w:rsidR="002A53F9" w:rsidRDefault="002A53F9" w:rsidP="002A53F9"&amp;gt;&amp;lt;w:pPr&amp;gt;&amp;lt;w:ind w:left="360" w:firstLine="360" /&amp;gt;&amp;lt;w:rPr&amp;gt;&amp;lt;w:ins w:id="1154" w:author="BPS" w:date="2021-02-25T11:40:00Z" /&amp;gt;&amp;lt;/w:rPr&amp;gt;&amp;lt;/w:pPr&amp;gt;&amp;lt;w:bookmarkStart w:id="1155" w:name="_STATUTE_NUMBER__df5c47f7_3578_4544_a69b" /&amp;gt;&amp;lt;w:bookmarkStart w:id="1156" w:name="_STATUTE_SS__0845f21a_fb30_4789_a34a_101" /&amp;gt;&amp;lt;w:bookmarkStart w:id="1157" w:name="_PAR__11_7692f171_6615_4b17_a20b_1d9556d" /&amp;gt;&amp;lt;w:bookmarkStart w:id="1158" w:name="_LINE__23_31d7a84e_7c58_4b6d_a3ba_45f2cb" /&amp;gt;&amp;lt;w:bookmarkEnd w:id="1140" /&amp;gt;&amp;lt;w:bookmarkEnd w:id="1141" /&amp;gt;&amp;lt;w:bookmarkEnd w:id="1145" /&amp;gt;&amp;lt;w:ins w:id="1159" w:author="BPS" w:date="2021-02-25T11:40:00Z"&amp;gt;&amp;lt;w:r w:rsidRPr="00B5495A"&amp;gt;&amp;lt;w:rPr&amp;gt;&amp;lt;w:b /&amp;gt;&amp;lt;/w:rPr&amp;gt;&amp;lt;w:t&amp;gt;4&amp;lt;/w:t&amp;gt;&amp;lt;/w:r&amp;gt;&amp;lt;w:bookmarkEnd w:id="1155" /&amp;gt;&amp;lt;w:r w:rsidRPr="00B5495A"&amp;gt;&amp;lt;w:rPr&amp;gt;&amp;lt;w:b /&amp;gt;&amp;lt;/w:rPr&amp;gt;&amp;lt;w:t xml:space="preserve"&amp;gt;.  &amp;lt;/w:t&amp;gt;&amp;lt;/w:r&amp;gt;&amp;lt;w:bookmarkStart w:id="1160" w:name="_STATUTE_HEADNOTE__5d7d5c45_21d7_4cee_b6" /&amp;gt;&amp;lt;w:r w:rsidRPr="00B5495A"&amp;gt;&amp;lt;w:rPr&amp;gt;&amp;lt;w:b /&amp;gt;&amp;lt;/w:rPr&amp;gt;&amp;lt;w:t&amp;gt;Fees.&amp;lt;/w:t&amp;gt;&amp;lt;/w:r&amp;gt;&amp;lt;w:r&amp;gt;&amp;lt;w:t xml:space="preserve"&amp;gt;  &amp;lt;/w:t&amp;gt;&amp;lt;/w:r&amp;gt;&amp;lt;w:bookmarkStart w:id="1161" w:name="_STATUTE_CONTENT__0a190ec9_bd32_4864_97d" /&amp;gt;&amp;lt;w:bookmarkEnd w:id="1160" /&amp;gt;&amp;lt;w:r&amp;gt;&amp;lt;w:t xml:space="preserve"&amp;gt;The fee for an initial or renewed facility sports wagering license is $2,000 &amp;lt;/w:t&amp;gt;&amp;lt;/w:r&amp;gt;&amp;lt;w:bookmarkStart w:id="1162" w:name="_LINE__24_4d590a46_7d2f_415e_a1d6_2d20ae" /&amp;gt;&amp;lt;w:bookmarkEnd w:id="1158" /&amp;gt;&amp;lt;w:r&amp;gt;&amp;lt;w:t xml:space="preserve"&amp;gt;and must be retained by the director for the costs of administering this chapter.  In addition &amp;lt;/w:t&amp;gt;&amp;lt;/w:r&amp;gt;&amp;lt;w:bookmarkStart w:id="1163" w:name="_LINE__25_4b1b00a7_dc95_4d07_8aec_b32725" /&amp;gt;&amp;lt;w:bookmarkEnd w:id="1162" /&amp;gt;&amp;lt;w:r&amp;gt;&amp;lt;w:t xml:space="preserve"&amp;gt;to the license fee, the director may charge a processing fee for an initial or renewed license &amp;lt;/w:t&amp;gt;&amp;lt;/w:r&amp;gt;&amp;lt;w:bookmarkStart w:id="1164" w:name="_LINE__26_786eb223_2efc_4b48_bb69_5ada9b" /&amp;gt;&amp;lt;w:bookmarkEnd w:id="1163" /&amp;gt;&amp;lt;w:r&amp;gt;&amp;lt;w:t xml:space="preserve"&amp;gt;in an amount equal to the projected cost of processing the application and performing any &amp;lt;/w:t&amp;gt;&amp;lt;/w:r&amp;gt;&amp;lt;w:bookmarkStart w:id="1165" w:name="_LINE__27_8db5345a_f61b_4a76_a1cd_2e2d48" /&amp;gt;&amp;lt;w:bookmarkEnd w:id="1164" /&amp;gt;&amp;lt;w:r&amp;gt;&amp;lt;w:t xml:space="preserve"&amp;gt;background investigations. &amp;lt;/w:t&amp;gt;&amp;lt;/w:r&amp;gt;&amp;lt;/w:ins&amp;gt;&amp;lt;w:ins w:id="1166" w:author="BPS" w:date="2021-02-25T12:03:00Z"&amp;gt;&amp;lt;w:r&amp;gt;&amp;lt;w:t xml:space="preserve"&amp;gt; &amp;lt;/w:t&amp;gt;&amp;lt;/w:r&amp;gt;&amp;lt;/w:ins&amp;gt;&amp;lt;w:ins w:id="1167" w:author="BPS" w:date="2021-02-25T11:40:00Z"&amp;gt;&amp;lt;w:r&amp;gt;&amp;lt;w:t xml:space="preserve"&amp;gt;If the actual cost exceeds the projected cost, an additional fee &amp;lt;/w:t&amp;gt;&amp;lt;/w:r&amp;gt;&amp;lt;w:bookmarkStart w:id="1168" w:name="_LINE__28_3883db77_ced2_4b8d_823b_30b675" /&amp;gt;&amp;lt;w:bookmarkEnd w:id="1165" /&amp;gt;&amp;lt;w:r&amp;gt;&amp;lt;w:t xml:space="preserve"&amp;gt;may be charged to meet the actual cost. &amp;lt;/w:t&amp;gt;&amp;lt;/w:r&amp;gt;&amp;lt;/w:ins&amp;gt;&amp;lt;w:ins w:id="1169" w:author="BPS" w:date="2021-02-25T12:03:00Z"&amp;gt;&amp;lt;w:r&amp;gt;&amp;lt;w:t xml:space="preserve"&amp;gt; &amp;lt;/w:t&amp;gt;&amp;lt;/w:r&amp;gt;&amp;lt;/w:ins&amp;gt;&amp;lt;w:ins w:id="1170" w:author="BPS" w:date="2021-02-25T11:40:00Z"&amp;gt;&amp;lt;w:r&amp;gt;&amp;lt;w:t xml:space="preserve"&amp;gt;If the projected cost exceeds the actual cost, the &amp;lt;/w:t&amp;gt;&amp;lt;/w:r&amp;gt;&amp;lt;w:bookmarkStart w:id="1171" w:name="_LINE__29_3885362f_1575_4f63_89e1_14853a" /&amp;gt;&amp;lt;w:bookmarkEnd w:id="1168" /&amp;gt;&amp;lt;w:r&amp;gt;&amp;lt;w:t&amp;gt;difference may be refunded to the applicant or licensee.&amp;lt;/w:t&amp;gt;&amp;lt;/w:r&amp;gt;&amp;lt;w:bookmarkEnd w:id="1171" /&amp;gt;&amp;lt;/w:ins&amp;gt;&amp;lt;/w:p&amp;gt;&amp;lt;w:p w:rsidR="002A53F9" w:rsidRDefault="002A53F9" w:rsidP="002A53F9"&amp;gt;&amp;lt;w:pPr&amp;gt;&amp;lt;w:ind w:left="360" w:firstLine="360" /&amp;gt;&amp;lt;w:rPr&amp;gt;&amp;lt;w:ins w:id="1172" w:author="BPS" w:date="2021-02-25T11:40:00Z" /&amp;gt;&amp;lt;/w:rPr&amp;gt;&amp;lt;/w:pPr&amp;gt;&amp;lt;w:bookmarkStart w:id="1173" w:name="_STATUTE_NUMBER__7ce2013d_8aca_4d92_b1a8" /&amp;gt;&amp;lt;w:bookmarkStart w:id="1174" w:name="_STATUTE_SS__555ecf27_a52a_4bbc_a8cc_cb7" /&amp;gt;&amp;lt;w:bookmarkStart w:id="1175" w:name="_PAR__12_05226a17_d3fa_498f_aef9_6f2b1ea" /&amp;gt;&amp;lt;w:bookmarkStart w:id="1176" w:name="_LINE__30_34888007_8136_4716_ae0c_da119c" /&amp;gt;&amp;lt;w:bookmarkEnd w:id="1156" /&amp;gt;&amp;lt;w:bookmarkEnd w:id="1157" /&amp;gt;&amp;lt;w:bookmarkEnd w:id="1161" /&amp;gt;&amp;lt;w:ins w:id="1177" w:author="BPS" w:date="2021-02-25T11:40:00Z"&amp;gt;&amp;lt;w:r w:rsidRPr="00B5495A"&amp;gt;&amp;lt;w:rPr&amp;gt;&amp;lt;w:b /&amp;gt;&amp;lt;/w:rPr&amp;gt;&amp;lt;w:t&amp;gt;5&amp;lt;/w:t&amp;gt;&amp;lt;/w:r&amp;gt;&amp;lt;w:bookmarkEnd w:id="1173" /&amp;gt;&amp;lt;w:r w:rsidRPr="00B5495A"&amp;gt;&amp;lt;w:rPr&amp;gt;&amp;lt;w:b /&amp;gt;&amp;lt;/w:rPr&amp;gt;&amp;lt;w:t xml:space="preserve"&amp;gt;.  &amp;lt;/w:t&amp;gt;&amp;lt;/w:r&amp;gt;&amp;lt;w:bookmarkStart w:id="1178" w:name="_STATUTE_HEADNOTE__8ba08833_4a5d_4ab0_b8" /&amp;gt;&amp;lt;w:r w:rsidRPr="00B5495A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179" w:name="_STATUTE_CONTENT__8c5f6c78_0d9d_4aa4_9d9" /&amp;gt;&amp;lt;w:bookmarkEnd w:id="1178" /&amp;gt;&amp;lt;w:r&amp;gt;&amp;lt;w:t xml:space="preserve"&amp;gt;Except as provided in subsection 6, a license granted or renewed &amp;lt;/w:t&amp;gt;&amp;lt;/w:r&amp;gt;&amp;lt;w:bookmarkStart w:id="1180" w:name="_LINE__31_3592ba00_9964_4f77_b4a9_4bdc50" /&amp;gt;&amp;lt;w:bookmarkEnd w:id="1176" /&amp;gt;&amp;lt;w:r&amp;gt;&amp;lt;w:t xml:space="preserve"&amp;gt;under this section is valid for 2 years unless sooner revoked by the director &amp;lt;/w:t&amp;gt;&amp;lt;/w:r&amp;gt;&amp;lt;/w:ins&amp;gt;&amp;lt;w:ins w:id="1181" w:author="BPS" w:date="2021-02-25T11:55:00Z"&amp;gt;&amp;lt;w:r&amp;gt;&amp;lt;w:t xml:space="preserve"&amp;gt;or the &amp;lt;/w:t&amp;gt;&amp;lt;/w:r&amp;gt;&amp;lt;w:bookmarkStart w:id="1182" w:name="_LINE__32_9c039275_142b_46b3_9ced_05214f" /&amp;gt;&amp;lt;w:bookmarkEnd w:id="1180" /&amp;gt;&amp;lt;w:r&amp;gt;&amp;lt;w:t xml:space="preserve"&amp;gt;commissioner &amp;lt;/w:t&amp;gt;&amp;lt;/w:r&amp;gt;&amp;lt;/w:ins&amp;gt;&amp;lt;w:ins w:id="1183" w:author="BPS" w:date="2021-02-25T11:40:00Z"&amp;gt;&amp;lt;w:r&amp;gt;&amp;lt;w:t xml:space="preserve"&amp;gt;under section 1205.  The failure of an entity identified in subsection 2, &amp;lt;/w:t&amp;gt;&amp;lt;/w:r&amp;gt;&amp;lt;w:bookmarkStart w:id="1184" w:name="_LINE__33_e279086c_8ea0_4226_b7f9_4d92de" /&amp;gt;&amp;lt;w:bookmarkEnd w:id="1182" /&amp;gt;&amp;lt;w:r&amp;gt;&amp;lt;w:t xml:space="preserve"&amp;gt;paragraph A, B or C to maintain the underlying license described in that paragraph voids &amp;lt;/w:t&amp;gt;&amp;lt;/w:r&amp;gt;&amp;lt;w:bookmarkStart w:id="1185" w:name="_LINE__34_38970546_8c03_44cb_9f05_933a11" /&amp;gt;&amp;lt;w:bookmarkEnd w:id="1184" /&amp;gt;&amp;lt;w:r&amp;gt;&amp;lt;w:t&amp;gt;the entity's facility sports wagering license.&amp;lt;/w:t&amp;gt;&amp;lt;/w:r&amp;gt;&amp;lt;w:bookmarkEnd w:id="1185" /&amp;gt;&amp;lt;/w:ins&amp;gt;&amp;lt;/w:p&amp;gt;&amp;lt;w:p w:rsidR="002A53F9" w:rsidRDefault="002A53F9" w:rsidP="002A53F9"&amp;gt;&amp;lt;w:pPr&amp;gt;&amp;lt;w:ind w:left="360" w:firstLine="360" /&amp;gt;&amp;lt;w:rPr&amp;gt;&amp;lt;w:ins w:id="1186" w:author="BPS" w:date="2021-02-25T11:40:00Z" /&amp;gt;&amp;lt;/w:rPr&amp;gt;&amp;lt;/w:pPr&amp;gt;&amp;lt;w:bookmarkStart w:id="1187" w:name="_STATUTE_NUMBER__138dfaa5_ecaf_4154_9204" /&amp;gt;&amp;lt;w:bookmarkStart w:id="1188" w:name="_STATUTE_SS__8b0d6ab6_c6eb_4499_be00_0a5" /&amp;gt;&amp;lt;w:bookmarkStart w:id="1189" w:name="_PAR__13_243d8bbd_4135_48d8_b477_1379771" /&amp;gt;&amp;lt;w:bookmarkStart w:id="1190" w:name="_LINE__35_7d3414c1_b719_423f_8c95_6606bd" /&amp;gt;&amp;lt;w:bookmarkEnd w:id="1174" /&amp;gt;&amp;lt;w:bookmarkEnd w:id="1175" /&amp;gt;&amp;lt;w:bookmarkEnd w:id="1179" /&amp;gt;&amp;lt;w:ins w:id="1191" w:author="BPS" w:date="2021-02-25T11:40:00Z"&amp;gt;&amp;lt;w:r w:rsidRPr="00B5495A"&amp;gt;&amp;lt;w:rPr&amp;gt;&amp;lt;w:b /&amp;gt;&amp;lt;/w:rPr&amp;gt;&amp;lt;w:t&amp;gt;6&amp;lt;/w:t&amp;gt;&amp;lt;/w:r&amp;gt;&amp;lt;w:bookmarkEnd w:id="1187" /&amp;gt;&amp;lt;w:r w:rsidRPr="00B5495A"&amp;gt;&amp;lt;w:rPr&amp;gt;&amp;lt;w:b /&amp;gt;&amp;lt;/w:rPr&amp;gt;&amp;lt;w:t xml:space="preserve"&amp;gt;.  &amp;lt;/w:t&amp;gt;&amp;lt;/w:r&amp;gt;&amp;lt;w:bookmarkStart w:id="1192" w:name="_STATUTE_HEADNOTE__d6cb6a71_7f48_4779_98" /&amp;gt;&amp;lt;w:r w:rsidRPr="00B5495A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193" w:name="_STATUTE_CONTENT__3270c016_37b2_40f5_817" /&amp;gt;&amp;lt;w:bookmarkEnd w:id="1192" /&amp;gt;&amp;lt;w:r&amp;gt;&amp;lt;w:t xml:space="preserve"&amp;gt;An applicant for a facility sports wagering license that is &amp;lt;/w:t&amp;gt;&amp;lt;/w:r&amp;gt;&amp;lt;w:bookmarkStart w:id="1194" w:name="_LINE__36_d5a3af82_537c_4140_b2a1_66af95" /&amp;gt;&amp;lt;w:bookmarkEnd w:id="1190" /&amp;gt;&amp;lt;w:r&amp;gt;&amp;lt;w:t xml:space="preserve"&amp;gt;qualified under subsection 2, paragraph A, B or C may submit with the application a request &amp;lt;/w:t&amp;gt;&amp;lt;/w:r&amp;gt;&amp;lt;w:bookmarkStart w:id="1195" w:name="_LINE__37_a59f123c_cbf5_4291_903f_600f39" /&amp;gt;&amp;lt;w:bookmarkEnd w:id="1194" /&amp;gt;&amp;lt;w:r&amp;gt;&amp;lt;w:t xml:space="preserve"&amp;gt;for a temporary license.  An applicant for a facility sports wagering license that is qualified &amp;lt;/w:t&amp;gt;&amp;lt;/w:r&amp;gt;&amp;lt;w:bookmarkStart w:id="1196" w:name="_LINE__38_7bf95555_af89_4eab_a98a_0f16ce" /&amp;gt;&amp;lt;w:bookmarkEnd w:id="1195" /&amp;gt;&amp;lt;w:r&amp;gt;&amp;lt;w:t xml:space="preserve"&amp;gt;under subsection 2, paragraph D and that has a license to operate high-stakes beano under &amp;lt;/w:t&amp;gt;&amp;lt;/w:r&amp;gt;&amp;lt;w:bookmarkStart w:id="1197" w:name="_LINE__39_4e001959_0945_4a82_a28b_b0dc0c" /&amp;gt;&amp;lt;w:bookmarkEnd w:id="1196" /&amp;gt;&amp;lt;w:r&amp;gt;&amp;lt;w:t&amp;gt;Title 17, section 314&amp;lt;/w:t&amp;gt;&amp;lt;/w:r&amp;gt;&amp;lt;/w:ins&amp;gt;&amp;lt;w:ins w:id="1198" w:author="BPS" w:date="2021-02-26T08:33:00Z"&amp;gt;&amp;lt;w:r&amp;gt;&amp;lt;w:t&amp;gt;-&amp;lt;/w:t&amp;gt;&amp;lt;/w:r&amp;gt;&amp;lt;/w:ins&amp;gt;&amp;lt;w:ins w:id="1199" w:author="BPS" w:date="2021-02-25T11:40:00Z"&amp;gt;&amp;lt;w:r&amp;gt;&amp;lt;w:t&amp;gt;A may submit with the application a request for a temporary license.&amp;lt;/w:t&amp;gt;&amp;lt;/w:r&amp;gt;&amp;lt;w:bookmarkEnd w:id="1197" /&amp;gt;&amp;lt;/w:ins&amp;gt;&amp;lt;/w:p&amp;gt;&amp;lt;w:p w:rsidR="002A53F9" w:rsidRDefault="002A53F9" w:rsidP="002A53F9"&amp;gt;&amp;lt;w:pPr&amp;gt;&amp;lt;w:ind w:left="360" /&amp;gt;&amp;lt;w:rPr&amp;gt;&amp;lt;w:ins w:id="1200" w:author="BPS" w:date="2021-02-25T11:40:00Z" /&amp;gt;&amp;lt;/w:rPr&amp;gt;&amp;lt;/w:pPr&amp;gt;&amp;lt;w:bookmarkStart w:id="1201" w:name="_STATUTE_P__abbb8c71_e58f_4826_8dfd_657b" /&amp;gt;&amp;lt;w:bookmarkStart w:id="1202" w:name="_STATUTE_CONTENT__97aaae8e_b762_4f8a_9dd" /&amp;gt;&amp;lt;w:bookmarkStart w:id="1203" w:name="_PAR__14_67793d27_4152_4d5f_b7e4_b065d61" /&amp;gt;&amp;lt;w:bookmarkStart w:id="1204" w:name="_LINE__40_f2dae856_6f9e_469c_8359_64ce4f" /&amp;gt;&amp;lt;w:bookmarkEnd w:id="1189" /&amp;gt;&amp;lt;w:bookmarkEnd w:id="1193" /&amp;gt;&amp;lt;w:ins w:id="1205" w:author="BPS" w:date="2021-02-25T11:40:00Z"&amp;gt;&amp;lt;w:r&amp;gt;&amp;lt;w:t xml:space="preserve"&amp;gt;A request for a temporary license must include the initial license fee of $2,000.  If the &amp;lt;/w:t&amp;gt;&amp;lt;/w:r&amp;gt;&amp;lt;w:bookmarkStart w:id="1206" w:name="_LINE__41_fd277116_bf32_4a8c_913a_ee9388" /&amp;gt;&amp;lt;w:bookmarkEnd w:id="1204" /&amp;gt;&amp;lt;w:r&amp;gt;&amp;lt;w:t xml:space="preserve"&amp;gt;director determines that the applicant is qualified under subsection 2, meets the &amp;lt;/w:t&amp;gt;&amp;lt;/w:r&amp;gt;&amp;lt;w:bookmarkStart w:id="1207" w:name="_LINE__42_79f9c828_05e6_499c_9cc1_19e8e4" /&amp;gt;&amp;lt;w:bookmarkEnd w:id="1206" /&amp;gt;&amp;lt;w:r&amp;gt;&amp;lt;w:t xml:space="preserve"&amp;gt;requirements established by rule for a temporary license and has paid the initial license fee &amp;lt;/w:t&amp;gt;&amp;lt;/w:r&amp;gt;&amp;lt;w:bookmarkStart w:id="1208" w:name="_PAGE_SPLIT__cc78516d_60ab_4da3_b596_3aa" /&amp;gt;&amp;lt;w:bookmarkStart w:id="1209" w:name="_PAGE__10_b3ba99ec_dbb8_49f8_8efe_66cf43" /&amp;gt;&amp;lt;w:bookmarkStart w:id="1210" w:name="_PAR__1_03395982_3ef6_4c06_992b_6284f880" /&amp;gt;&amp;lt;w:bookmarkStart w:id="1211" w:name="_LINE__1_c0a0aaec_57d4_4baf_940d_fe4a1cc" /&amp;gt;&amp;lt;w:bookmarkEnd w:id="1061" /&amp;gt;&amp;lt;w:bookmarkEnd w:id="1203" /&amp;gt;&amp;lt;w:bookmarkEnd w:id="1207" /&amp;gt;&amp;lt;w:r&amp;gt;&amp;lt;w:t&amp;gt;a&amp;lt;/w:t&amp;gt;&amp;lt;/w:r&amp;gt;&amp;lt;w:bookmarkEnd w:id="1208" /&amp;gt;&amp;lt;w:r&amp;gt;&amp;lt;w:t xml:space="preserve"&amp;gt;nd the director is not aware of any reason the applicant is ineligible for a license under &amp;lt;/w:t&amp;gt;&amp;lt;/w:r&amp;gt;&amp;lt;w:bookmarkStart w:id="1212" w:name="_LINE__2_e4d064fa_e28e_4ded_9c84_aba6012" /&amp;gt;&amp;lt;w:bookmarkEnd w:id="1211" /&amp;gt;&amp;lt;w:r&amp;gt;&amp;lt;w:t xml:space="preserve"&amp;gt;this section, the director may issue a temporary facility sports wagering license.  A &amp;lt;/w:t&amp;gt;&amp;lt;/w:r&amp;gt;&amp;lt;w:bookmarkStart w:id="1213" w:name="_LINE__3_65f34972_a16b_4b6a_9e23_57ae2c2" /&amp;gt;&amp;lt;w:bookmarkEnd w:id="1212" /&amp;gt;&amp;lt;w:r&amp;gt;&amp;lt;w:t xml:space="preserve"&amp;gt;temporary license issued under this subsection is valid for one year or until a final &amp;lt;/w:t&amp;gt;&amp;lt;/w:r&amp;gt;&amp;lt;w:bookmarkStart w:id="1214" w:name="_LINE__4_7e7cbd00_f627_472d_936b_73b81ef" /&amp;gt;&amp;lt;w:bookmarkEnd w:id="1213" /&amp;gt;&amp;lt;w:r&amp;gt;&amp;lt;w:t xml:space="preserve"&amp;gt;determination on the facility sports wagering license application is made, whichever is &amp;lt;/w:t&amp;gt;&amp;lt;/w:r&amp;gt;&amp;lt;w:bookmarkStart w:id="1215" w:name="_LINE__5_8235f687_8b9c_48f3_9f0b_96ecf55" /&amp;gt;&amp;lt;w:bookmarkEnd w:id="1214" /&amp;gt;&amp;lt;w:r&amp;gt;&amp;lt;w:t xml:space="preserve"&amp;gt;sooner.  If after investigation the director determines that the applicant is eligible for a &amp;lt;/w:t&amp;gt;&amp;lt;/w:r&amp;gt;&amp;lt;w:bookmarkStart w:id="1216" w:name="_LINE__6_01ff9b20_a7c6_4a88_ad66_cde3677" /&amp;gt;&amp;lt;w:bookmarkEnd w:id="1215" /&amp;gt;&amp;lt;w:r&amp;gt;&amp;lt;w:t xml:space="preserve"&amp;gt;facility sports wagering license under this chapter, the director shall issue the initial facility &amp;lt;/w:t&amp;gt;&amp;lt;/w:r&amp;gt;&amp;lt;w:bookmarkStart w:id="1217" w:name="_LINE__7_78f3a4d7_55c6_425a_9b4a_5188582" /&amp;gt;&amp;lt;w:bookmarkEnd w:id="1216" /&amp;gt;&amp;lt;w:r&amp;gt;&amp;lt;w:t xml:space="preserve"&amp;gt;sports wagering license, at which time the temporary license terminates.  The initial facility &amp;lt;/w:t&amp;gt;&amp;lt;/w:r&amp;gt;&amp;lt;w:bookmarkStart w:id="1218" w:name="_LINE__8_abeb6715_182c_4795_a7b0_b2ad66d" /&amp;gt;&amp;lt;w:bookmarkEnd w:id="1217" /&amp;gt;&amp;lt;w:r&amp;gt;&amp;lt;w:t xml:space="preserve"&amp;gt;sports wagering license is valid for 2 years from the date that the temporary license was &amp;lt;/w:t&amp;gt;&amp;lt;/w:r&amp;gt;&amp;lt;w:bookmarkStart w:id="1219" w:name="_LINE__9_a3978eb0_ef66_4a6a_bb75_d407a31" /&amp;gt;&amp;lt;w:bookmarkEnd w:id="1218" /&amp;gt;&amp;lt;w:r&amp;gt;&amp;lt;w:t xml:space="preserve"&amp;gt;issued by the director.  Sports wagering conducted under authority of a temporary license &amp;lt;/w:t&amp;gt;&amp;lt;/w:r&amp;gt;&amp;lt;w:bookmarkStart w:id="1220" w:name="_LINE__10_33fd70e6_693c_4846_966e_262919" /&amp;gt;&amp;lt;w:bookmarkEnd w:id="1219" /&amp;gt;&amp;lt;w:r&amp;gt;&amp;lt;w:t&amp;gt;must comply with the facility operator's house rules adopted under section 1211.&amp;lt;/w:t&amp;gt;&amp;lt;/w:r&amp;gt;&amp;lt;w:bookmarkEnd w:id="1220" /&amp;gt;&amp;lt;/w:ins&amp;gt;&amp;lt;/w:p&amp;gt;&amp;lt;w:p w:rsidR="002A53F9" w:rsidRDefault="002A53F9" w:rsidP="002A53F9"&amp;gt;&amp;lt;w:pPr&amp;gt;&amp;lt;w:ind w:left="360" w:firstLine="360" /&amp;gt;&amp;lt;w:rPr&amp;gt;&amp;lt;w:ins w:id="1221" w:author="BPS" w:date="2021-02-25T11:40:00Z" /&amp;gt;&amp;lt;/w:rPr&amp;gt;&amp;lt;/w:pPr&amp;gt;&amp;lt;w:bookmarkStart w:id="1222" w:name="_STATUTE_NUMBER__8c73f3d0_78fc_4eda_9cf9" /&amp;gt;&amp;lt;w:bookmarkStart w:id="1223" w:name="_STATUTE_SS__955e5ad1_4c9f_4637_bd68_03b" /&amp;gt;&amp;lt;w:bookmarkStart w:id="1224" w:name="_PAR__2_cab7c63a_b689_4902_ac89_24bd454d" /&amp;gt;&amp;lt;w:bookmarkStart w:id="1225" w:name="_LINE__11_2b0ea9bb_d209_45f7_97a9_3ed89d" /&amp;gt;&amp;lt;w:bookmarkEnd w:id="1188" /&amp;gt;&amp;lt;w:bookmarkEnd w:id="1201" /&amp;gt;&amp;lt;w:bookmarkEnd w:id="1202" /&amp;gt;&amp;lt;w:bookmarkEnd w:id="1210" /&amp;gt;&amp;lt;w:ins w:id="1226" w:author="BPS" w:date="2021-02-25T11:40:00Z"&amp;gt;&amp;lt;w:r w:rsidRPr="00B5495A"&amp;gt;&amp;lt;w:rPr&amp;gt;&amp;lt;w:b /&amp;gt;&amp;lt;/w:rPr&amp;gt;&amp;lt;w:t&amp;gt;7&amp;lt;/w:t&amp;gt;&amp;lt;/w:r&amp;gt;&amp;lt;w:bookmarkEnd w:id="1222" /&amp;gt;&amp;lt;w:r w:rsidRPr="00B5495A"&amp;gt;&amp;lt;w:rPr&amp;gt;&amp;lt;w:b /&amp;gt;&amp;lt;/w:rPr&amp;gt;&amp;lt;w:t xml:space="preserve"&amp;gt;.  &amp;lt;/w:t&amp;gt;&amp;lt;/w:r&amp;gt;&amp;lt;w:bookmarkStart w:id="1227" w:name="_STATUTE_HEADNOTE__6ae33799_92d5_405f_bc" /&amp;gt;&amp;lt;w:r w:rsidRPr="00B5495A"&amp;gt;&amp;lt;w:rPr&amp;gt;&amp;lt;w:b /&amp;gt;&amp;lt;/w:rPr&amp;gt;&amp;lt;w:t&amp;gt;Occupational license required.&amp;lt;/w:t&amp;gt;&amp;lt;/w:r&amp;gt;&amp;lt;w:r&amp;gt;&amp;lt;w:t xml:space="preserve"&amp;gt;  &amp;lt;/w:t&amp;gt;&amp;lt;/w:r&amp;gt;&amp;lt;w:bookmarkStart w:id="1228" w:name="_STATUTE_CONTENT__4e9db9a5_13d4_4cf3_8c3" /&amp;gt;&amp;lt;w:bookmarkEnd w:id="1227" /&amp;gt;&amp;lt;w:r&amp;gt;&amp;lt;w:t xml:space="preserve"&amp;gt;A facility sports wagering licensee, including a &amp;lt;/w:t&amp;gt;&amp;lt;/w:r&amp;gt;&amp;lt;w:bookmarkStart w:id="1229" w:name="_LINE__12_724353d3_068a_4b4c_a4d1_b64533" /&amp;gt;&amp;lt;w:bookmarkEnd w:id="1225" /&amp;gt;&amp;lt;w:r&amp;gt;&amp;lt;w:t xml:space="preserve"&amp;gt;temporary licensee under subsection 6, &amp;lt;/w:t&amp;gt;&amp;lt;/w:r&amp;gt;&amp;lt;/w:ins&amp;gt;&amp;lt;w:ins w:id="1230" w:author="BPS" w:date="2021-03-19T11:16:00Z"&amp;gt;&amp;lt;w:r&amp;gt;&amp;lt;w:t&amp;gt;may&amp;lt;/w:t&amp;gt;&amp;lt;/w:r&amp;gt;&amp;lt;/w:ins&amp;gt;&amp;lt;w:ins w:id="1231" w:author="BPS" w:date="2021-02-25T11:40:00Z"&amp;gt;&amp;lt;w:r&amp;gt;&amp;lt;w:t xml:space="preserve"&amp;gt; conduct sports wagering &amp;lt;/w:t&amp;gt;&amp;lt;/w:r&amp;gt;&amp;lt;/w:ins&amp;gt;&amp;lt;w:ins w:id="1232" w:author="BPS" w:date="2021-03-19T11:16:00Z"&amp;gt;&amp;lt;w:r&amp;gt;&amp;lt;w:t xml:space="preserve"&amp;gt;only &amp;lt;/w:t&amp;gt;&amp;lt;/w:r&amp;gt;&amp;lt;/w:ins&amp;gt;&amp;lt;w:ins w:id="1233" w:author="BPS" w:date="2021-02-25T11:40:00Z"&amp;gt;&amp;lt;w:r&amp;gt;&amp;lt;w:t xml:space="preserve"&amp;gt;through persons &amp;lt;/w:t&amp;gt;&amp;lt;/w:r&amp;gt;&amp;lt;w:bookmarkStart w:id="1234" w:name="_LINE__13_daaeac38_2761_46da_88e8_a8ae9d" /&amp;gt;&amp;lt;w:bookmarkEnd w:id="1229" /&amp;gt;&amp;lt;w:r&amp;gt;&amp;lt;w:t&amp;gt;holding a valid occupational license under section 1210.&amp;lt;/w:t&amp;gt;&amp;lt;/w:r&amp;gt;&amp;lt;w:bookmarkEnd w:id="1234" /&amp;gt;&amp;lt;/w:ins&amp;gt;&amp;lt;/w:p&amp;gt;&amp;lt;w:p w:rsidR="002A53F9" w:rsidRDefault="002A53F9" w:rsidP="002A53F9"&amp;gt;&amp;lt;w:pPr&amp;gt;&amp;lt;w:ind w:left="360" w:firstLine="360" /&amp;gt;&amp;lt;w:rPr&amp;gt;&amp;lt;w:ins w:id="1235" w:author="BPS" w:date="2021-02-25T11:40:00Z" /&amp;gt;&amp;lt;/w:rPr&amp;gt;&amp;lt;/w:pPr&amp;gt;&amp;lt;w:bookmarkStart w:id="1236" w:name="_STATUTE_NUMBER__52d79714_0189_4555_ab01" /&amp;gt;&amp;lt;w:bookmarkStart w:id="1237" w:name="_STATUTE_SS__2d70b20c_3fd8_432b_ae5b_096" /&amp;gt;&amp;lt;w:bookmarkStart w:id="1238" w:name="_PAR__3_dd35a764_9fcb_4b6f_8660_3e21ff69" /&amp;gt;&amp;lt;w:bookmarkStart w:id="1239" w:name="_LINE__14_64e1fffa_a3f8_498a_b2dc_f54f84" /&amp;gt;&amp;lt;w:bookmarkEnd w:id="1223" /&amp;gt;&amp;lt;w:bookmarkEnd w:id="1224" /&amp;gt;&amp;lt;w:bookmarkEnd w:id="1228" /&amp;gt;&amp;lt;w:ins w:id="1240" w:author="BPS" w:date="2021-02-25T11:40:00Z"&amp;gt;&amp;lt;w:r w:rsidRPr="00B5495A"&amp;gt;&amp;lt;w:rPr&amp;gt;&amp;lt;w:b /&amp;gt;&amp;lt;/w:rPr&amp;gt;&amp;lt;w:t&amp;gt;8&amp;lt;/w:t&amp;gt;&amp;lt;/w:r&amp;gt;&amp;lt;w:bookmarkEnd w:id="1236" /&amp;gt;&amp;lt;w:r w:rsidRPr="00B5495A"&amp;gt;&amp;lt;w:rPr&amp;gt;&amp;lt;w:b /&amp;gt;&amp;lt;/w:rPr&amp;gt;&amp;lt;w:t xml:space="preserve"&amp;gt;.  &amp;lt;/w:t&amp;gt;&amp;lt;/w:r&amp;gt;&amp;lt;w:bookmarkStart w:id="1241" w:name="_STATUTE_HEADNOTE__2dacc11a_ebb4_4c22_82" /&amp;gt;&amp;lt;w:r w:rsidRPr="00B5495A"&amp;gt;&amp;lt;w:rPr&amp;gt;&amp;lt;w:b /&amp;gt;&amp;lt;/w:rPr&amp;gt;&amp;lt;w:t&amp;gt;Municipal control.&amp;lt;/w:t&amp;gt;&amp;lt;/w:r&amp;gt;&amp;lt;w:r&amp;gt;&amp;lt;w:t xml:space="preserve"&amp;gt;  &amp;lt;/w:t&amp;gt;&amp;lt;/w:r&amp;gt;&amp;lt;w:bookmarkStart w:id="1242" w:name="_STATUTE_CONTENT__4f64dd27_5133_4020_bf2" /&amp;gt;&amp;lt;w:bookmarkEnd w:id="1241" /&amp;gt;&amp;lt;w:r&amp;gt;&amp;lt;w:t xml:space="preserve"&amp;gt;Nothing in this chapter may be construed to restrict the &amp;lt;/w:t&amp;gt;&amp;lt;/w:r&amp;gt;&amp;lt;w:bookmarkStart w:id="1243" w:name="_LINE__15_c9aa27f6_a37c_4785_ae87_d4c6c7" /&amp;gt;&amp;lt;w:bookmarkEnd w:id="1239" /&amp;gt;&amp;lt;w:r&amp;gt;&amp;lt;w:t xml:space="preserve"&amp;gt;authority of municipalities under municipal home rule provisions of the Constitution of &amp;lt;/w:t&amp;gt;&amp;lt;/w:r&amp;gt;&amp;lt;w:bookmarkStart w:id="1244" w:name="_LINE__16_de5f9ee4_9b57_477c_b64b_73d49d" /&amp;gt;&amp;lt;w:bookmarkEnd w:id="1243" /&amp;gt;&amp;lt;w:r&amp;gt;&amp;lt;w:t&amp;gt;Maine, including zoning and public safety authority.&amp;lt;/w:t&amp;gt;&amp;lt;/w:r&amp;gt;&amp;lt;w:bookmarkEnd w:id="1244" /&amp;gt;&amp;lt;/w:ins&amp;gt;&amp;lt;/w:p&amp;gt;&amp;lt;w:p w:rsidR="002A53F9" w:rsidRDefault="002A53F9" w:rsidP="002A53F9"&amp;gt;&amp;lt;w:pPr&amp;gt;&amp;lt;w:ind w:left="1080" w:hanging="720" /&amp;gt;&amp;lt;w:rPr&amp;gt;&amp;lt;w:ins w:id="1245" w:author="BPS" w:date="2021-02-25T11:40:00Z" /&amp;gt;&amp;lt;/w:rPr&amp;gt;&amp;lt;/w:pPr&amp;gt;&amp;lt;w:bookmarkStart w:id="1246" w:name="_STATUTE_S__c6ea7313_b150_484a_b263_3a72" /&amp;gt;&amp;lt;w:bookmarkStart w:id="1247" w:name="_PAR__4_dd19b5bc_a7b1_4227_8d75_3c7b62ba" /&amp;gt;&amp;lt;w:bookmarkStart w:id="1248" w:name="_LINE__17_3b85a687_4c5b_4cd4_9324_329af3" /&amp;gt;&amp;lt;w:bookmarkEnd w:id="1070" /&amp;gt;&amp;lt;w:bookmarkEnd w:id="1237" /&amp;gt;&amp;lt;w:bookmarkEnd w:id="1238" /&amp;gt;&amp;lt;w:bookmarkEnd w:id="1242" /&amp;gt;&amp;lt;w:ins w:id="1249" w:author="BPS" w:date="2021-02-25T11:40:00Z"&amp;gt;&amp;lt;w:r&amp;gt;&amp;lt;w:rPr&amp;gt;&amp;lt;w:b /&amp;gt;&amp;lt;/w:rPr&amp;gt;&amp;lt;w:t&amp;gt;§&amp;lt;/w:t&amp;gt;&amp;lt;/w:r&amp;gt;&amp;lt;w:bookmarkStart w:id="1250" w:name="_STATUTE_NUMBER__b740a3ae_0368_4d70_b90e" /&amp;gt;&amp;lt;w:r&amp;gt;&amp;lt;w:rPr&amp;gt;&amp;lt;w:b /&amp;gt;&amp;lt;/w:rPr&amp;gt;&amp;lt;w:t&amp;gt;1207&amp;lt;/w:t&amp;gt;&amp;lt;/w:r&amp;gt;&amp;lt;w:bookmarkEnd w:id="1250" /&amp;gt;&amp;lt;w:r&amp;gt;&amp;lt;w:rPr&amp;gt;&amp;lt;w:b /&amp;gt;&amp;lt;/w:rPr&amp;gt;&amp;lt;w:t xml:space="preserve"&amp;gt;.  &amp;lt;/w:t&amp;gt;&amp;lt;/w:r&amp;gt;&amp;lt;w:bookmarkStart w:id="1251" w:name="_STATUTE_HEADNOTE__7021de7a_cd56_4ed3_82" /&amp;gt;&amp;lt;w:r&amp;gt;&amp;lt;w:rPr&amp;gt;&amp;lt;w:b /&amp;gt;&amp;lt;/w:rPr&amp;gt;&amp;lt;w:t&amp;gt;Mobile sports wagering license&amp;lt;/w:t&amp;gt;&amp;lt;/w:r&amp;gt;&amp;lt;w:bookmarkEnd w:id="1248" /&amp;gt;&amp;lt;w:bookmarkEnd w:id="1251" /&amp;gt;&amp;lt;/w:ins&amp;gt;&amp;lt;/w:p&amp;gt;&amp;lt;w:p w:rsidR="002A53F9" w:rsidRDefault="002A53F9" w:rsidP="002A53F9"&amp;gt;&amp;lt;w:pPr&amp;gt;&amp;lt;w:ind w:left="360" w:firstLine="360" /&amp;gt;&amp;lt;w:rPr&amp;gt;&amp;lt;w:ins w:id="1252" w:author="BPS" w:date="2021-02-25T11:40:00Z" /&amp;gt;&amp;lt;/w:rPr&amp;gt;&amp;lt;/w:pPr&amp;gt;&amp;lt;w:bookmarkStart w:id="1253" w:name="_STATUTE_NUMBER__e7f8ab35_4631_4821_9d6f" /&amp;gt;&amp;lt;w:bookmarkStart w:id="1254" w:name="_STATUTE_SS__c3db8d06_576d_473a_9192_7d1" /&amp;gt;&amp;lt;w:bookmarkStart w:id="1255" w:name="_PAR__5_b06da1a8_6b46_4f90_b566_f675f445" /&amp;gt;&amp;lt;w:bookmarkStart w:id="1256" w:name="_LINE__18_84800d22_e4df_41f2_b626_ec1f1f" /&amp;gt;&amp;lt;w:bookmarkEnd w:id="1247" /&amp;gt;&amp;lt;w:ins w:id="1257" w:author="BPS" w:date="2021-02-25T11:40:00Z"&amp;gt;&amp;lt;w:r w:rsidRPr="00B5495A"&amp;gt;&amp;lt;w:rPr&amp;gt;&amp;lt;w:b /&amp;gt;&amp;lt;/w:rPr&amp;gt;&amp;lt;w:t&amp;gt;1&amp;lt;/w:t&amp;gt;&amp;lt;/w:r&amp;gt;&amp;lt;w:bookmarkEnd w:id="1253" /&amp;gt;&amp;lt;w:r w:rsidRPr="00B5495A"&amp;gt;&amp;lt;w:rPr&amp;gt;&amp;lt;w:b /&amp;gt;&amp;lt;/w:rPr&amp;gt;&amp;lt;w:t xml:space="preserve"&amp;gt;.  &amp;lt;/w:t&amp;gt;&amp;lt;/w:r&amp;gt;&amp;lt;w:bookmarkStart w:id="1258" w:name="_STATUTE_HEADNOTE__9e6cd7a5_8a92_4ea1_89" /&amp;gt;&amp;lt;w:r w:rsidRPr="00B5495A"&amp;gt;&amp;lt;w:rPr&amp;gt;&amp;lt;w:b /&amp;gt;&amp;lt;/w:rPr&amp;gt;&amp;lt;w:t xml:space="preserve"&amp;gt;Issuance of license.  &amp;lt;/w:t&amp;gt;&amp;lt;/w:r&amp;gt;&amp;lt;w:bookmarkStart w:id="1259" w:name="_STATUTE_CONTENT__987e0bcc_ecc7_476f_8d3" /&amp;gt;&amp;lt;w:bookmarkEnd w:id="1258" /&amp;gt;&amp;lt;w:r&amp;gt;&amp;lt;w:t xml:space="preserve"&amp;gt;The director shall issue a mobile sports wagering license upon &amp;lt;/w:t&amp;gt;&amp;lt;/w:r&amp;gt;&amp;lt;w:bookmarkStart w:id="1260" w:name="_LINE__19_89865421_368e_454b_af46_c0aefc" /&amp;gt;&amp;lt;w:bookmarkEnd w:id="1256" /&amp;gt;&amp;lt;w:r&amp;gt;&amp;lt;w:t xml:space="preserve"&amp;gt;finding that the applicant meets all requirements of this section, sections 1204 and 1205 &amp;lt;/w:t&amp;gt;&amp;lt;/w:r&amp;gt;&amp;lt;w:bookmarkStart w:id="1261" w:name="_LINE__20_f024126a_3b18_484d_aa30_884f2e" /&amp;gt;&amp;lt;w:bookmarkEnd w:id="1260" /&amp;gt;&amp;lt;w:r&amp;gt;&amp;lt;w:t&amp;gt;and rules adopted under this chapter.&amp;lt;/w:t&amp;gt;&amp;lt;/w:r&amp;gt;&amp;lt;w:bookmarkEnd w:id="1261" /&amp;gt;&amp;lt;/w:ins&amp;gt;&amp;lt;/w:p&amp;gt;&amp;lt;w:p w:rsidR="002A53F9" w:rsidRDefault="002A53F9" w:rsidP="002A53F9"&amp;gt;&amp;lt;w:pPr&amp;gt;&amp;lt;w:ind w:left="360" w:firstLine="360" /&amp;gt;&amp;lt;w:rPr&amp;gt;&amp;lt;w:ins w:id="1262" w:author="BPS" w:date="2021-02-25T11:40:00Z" /&amp;gt;&amp;lt;/w:rPr&amp;gt;&amp;lt;/w:pPr&amp;gt;&amp;lt;w:bookmarkStart w:id="1263" w:name="_STATUTE_NUMBER__6a2a4a22_8c89_44c4_83d1" /&amp;gt;&amp;lt;w:bookmarkStart w:id="1264" w:name="_STATUTE_SS__11293055_4e69_4e1a_9fac_4fc" /&amp;gt;&amp;lt;w:bookmarkStart w:id="1265" w:name="_PAR__6_6d9fc767_2d26_4530_8631_e7fbfdf1" /&amp;gt;&amp;lt;w:bookmarkStart w:id="1266" w:name="_LINE__21_44b7fa69_42c0_4e62_b5bf_936dc8" /&amp;gt;&amp;lt;w:bookmarkEnd w:id="1254" /&amp;gt;&amp;lt;w:bookmarkEnd w:id="1255" /&amp;gt;&amp;lt;w:bookmarkEnd w:id="1259" /&amp;gt;&amp;lt;w:ins w:id="1267" w:author="BPS" w:date="2021-02-25T11:40:00Z"&amp;gt;&amp;lt;w:r w:rsidRPr="00B5495A"&amp;gt;&amp;lt;w:rPr&amp;gt;&amp;lt;w:b /&amp;gt;&amp;lt;/w:rPr&amp;gt;&amp;lt;w:t&amp;gt;2&amp;lt;/w:t&amp;gt;&amp;lt;/w:r&amp;gt;&amp;lt;w:bookmarkEnd w:id="1263" /&amp;gt;&amp;lt;w:r w:rsidRPr="00B5495A"&amp;gt;&amp;lt;w:rPr&amp;gt;&amp;lt;w:b /&amp;gt;&amp;lt;/w:rPr&amp;gt;&amp;lt;w:t xml:space="preserve"&amp;gt;.  &amp;lt;/w:t&amp;gt;&amp;lt;/w:r&amp;gt;&amp;lt;w:bookmarkStart w:id="1268" w:name="_STATUTE_HEADNOTE__97e06fc7_ce9a_451a_b6" /&amp;gt;&amp;lt;w:r w:rsidRPr="00B5495A"&amp;gt;&amp;lt;w:rPr&amp;gt;&amp;lt;w:b /&amp;gt;&amp;lt;/w:rPr&amp;gt;&amp;lt;w:t&amp;gt;Eligibility.&amp;lt;/w:t&amp;gt;&amp;lt;/w:r&amp;gt;&amp;lt;w:r&amp;gt;&amp;lt;w:t xml:space="preserve"&amp;gt;  &amp;lt;/w:t&amp;gt;&amp;lt;/w:r&amp;gt;&amp;lt;w:bookmarkStart w:id="1269" w:name="_STATUTE_CONTENT__49a2da9b_06eb_425a_991" /&amp;gt;&amp;lt;w:bookmarkEnd w:id="1268" /&amp;gt;&amp;lt;w:r&amp;gt;&amp;lt;w:t xml:space="preserve"&amp;gt;To be eligible to receive a mobile sports wagering license, an applicant &amp;lt;/w:t&amp;gt;&amp;lt;/w:r&amp;gt;&amp;lt;w:bookmarkStart w:id="1270" w:name="_LINE__22_7f0d7a37_b246_4e55_be21_7ef085" /&amp;gt;&amp;lt;w:bookmarkEnd w:id="1266" /&amp;gt;&amp;lt;w:r&amp;gt;&amp;lt;w:t&amp;gt;must be:&amp;lt;/w:t&amp;gt;&amp;lt;/w:r&amp;gt;&amp;lt;w:bookmarkEnd w:id="1270" /&amp;gt;&amp;lt;/w:ins&amp;gt;&amp;lt;/w:p&amp;gt;&amp;lt;w:p w:rsidR="002A53F9" w:rsidRDefault="002A53F9" w:rsidP="002A53F9"&amp;gt;&amp;lt;w:pPr&amp;gt;&amp;lt;w:ind w:left="720" /&amp;gt;&amp;lt;w:rPr&amp;gt;&amp;lt;w:ins w:id="1271" w:author="BPS" w:date="2021-02-25T11:40:00Z" /&amp;gt;&amp;lt;/w:rPr&amp;gt;&amp;lt;/w:pPr&amp;gt;&amp;lt;w:bookmarkStart w:id="1272" w:name="_STATUTE_NUMBER__298146ca_d3a5_481f_b6f1" /&amp;gt;&amp;lt;w:bookmarkStart w:id="1273" w:name="_STATUTE_P__8541f8fa_dd35_49db_8d03_9195" /&amp;gt;&amp;lt;w:bookmarkStart w:id="1274" w:name="_PAR__7_c70f4e35_fc2b_4198_882f_3bba2366" /&amp;gt;&amp;lt;w:bookmarkStart w:id="1275" w:name="_LINE__23_23c6c63a_51d1_43ed_981e_a82663" /&amp;gt;&amp;lt;w:bookmarkEnd w:id="1265" /&amp;gt;&amp;lt;w:bookmarkEnd w:id="1269" /&amp;gt;&amp;lt;w:ins w:id="1276" w:author="BPS" w:date="2021-02-25T11:40:00Z"&amp;gt;&amp;lt;w:r&amp;gt;&amp;lt;w:t&amp;gt;A&amp;lt;/w:t&amp;gt;&amp;lt;/w:r&amp;gt;&amp;lt;w:bookmarkEnd w:id="1272" /&amp;gt;&amp;lt;w:r&amp;gt;&amp;lt;w:t xml:space="preserve"&amp;gt;.  &amp;lt;/w:t&amp;gt;&amp;lt;/w:r&amp;gt;&amp;lt;w:bookmarkStart w:id="1277" w:name="_STATUTE_CONTENT__94767004_be2d_433d_a7a" /&amp;gt;&amp;lt;w:r&amp;gt;&amp;lt;w:t&amp;gt;A commercial track licensed under section 271;&amp;lt;/w:t&amp;gt;&amp;lt;/w:r&amp;gt;&amp;lt;w:bookmarkEnd w:id="1275" /&amp;gt;&amp;lt;/w:ins&amp;gt;&amp;lt;/w:p&amp;gt;&amp;lt;w:p w:rsidR="002A53F9" w:rsidRDefault="002A53F9" w:rsidP="002A53F9"&amp;gt;&amp;lt;w:pPr&amp;gt;&amp;lt;w:ind w:left="720" /&amp;gt;&amp;lt;w:rPr&amp;gt;&amp;lt;w:ins w:id="1278" w:author="BPS" w:date="2021-02-25T11:40:00Z" /&amp;gt;&amp;lt;/w:rPr&amp;gt;&amp;lt;/w:pPr&amp;gt;&amp;lt;w:bookmarkStart w:id="1279" w:name="_STATUTE_NUMBER__da64587b_486e_442d_8d8f" /&amp;gt;&amp;lt;w:bookmarkStart w:id="1280" w:name="_STATUTE_P__b729ba2f_97d5_4404_8a4b_2c7e" /&amp;gt;&amp;lt;w:bookmarkStart w:id="1281" w:name="_PAR__8_2fe56b6f_bca6_4e6a_a25e_74924e02" /&amp;gt;&amp;lt;w:bookmarkStart w:id="1282" w:name="_LINE__24_1987c90f_9faa_47f1_8911_40c1ab" /&amp;gt;&amp;lt;w:bookmarkEnd w:id="1273" /&amp;gt;&amp;lt;w:bookmarkEnd w:id="1274" /&amp;gt;&amp;lt;w:bookmarkEnd w:id="1277" /&amp;gt;&amp;lt;w:ins w:id="1283" w:author="BPS" w:date="2021-02-25T11:40:00Z"&amp;gt;&amp;lt;w:r&amp;gt;&amp;lt;w:t&amp;gt;B&amp;lt;/w:t&amp;gt;&amp;lt;/w:r&amp;gt;&amp;lt;w:bookmarkEnd w:id="1279" /&amp;gt;&amp;lt;w:r&amp;gt;&amp;lt;w:t xml:space="preserve"&amp;gt;.  &amp;lt;/w:t&amp;gt;&amp;lt;/w:r&amp;gt;&amp;lt;w:bookmarkStart w:id="1284" w:name="_STATUTE_CONTENT__df53eab0_5cd4_40b0_8af" /&amp;gt;&amp;lt;w:r&amp;gt;&amp;lt;w:t xml:space="preserve"&amp;gt;An off-track betting facility licensed &amp;lt;/w:t&amp;gt;&amp;lt;/w:r&amp;gt;&amp;lt;/w:ins&amp;gt;&amp;lt;w:ins w:id="1285" w:author="BPS" w:date="2021-02-25T11:55:00Z"&amp;gt;&amp;lt;w:r&amp;gt;&amp;lt;w:t xml:space="preserve"&amp;gt;prior to January 1, 2021 &amp;lt;/w:t&amp;gt;&amp;lt;/w:r&amp;gt;&amp;lt;/w:ins&amp;gt;&amp;lt;w:ins w:id="1286" w:author="BPS" w:date="2021-02-25T11:40:00Z"&amp;gt;&amp;lt;w:r&amp;gt;&amp;lt;w:t&amp;gt;under section 275&amp;lt;/w:t&amp;gt;&amp;lt;/w:r&amp;gt;&amp;lt;/w:ins&amp;gt;&amp;lt;w:ins w:id="1287" w:author="BPS" w:date="2021-02-26T08:34:00Z"&amp;gt;&amp;lt;w:r&amp;gt;&amp;lt;w:t&amp;gt;-&amp;lt;/w:t&amp;gt;&amp;lt;/w:r&amp;gt;&amp;lt;/w:ins&amp;gt;&amp;lt;w:ins w:id="1288" w:author="BPS" w:date="2021-02-25T11:40:00Z"&amp;gt;&amp;lt;w:r&amp;gt;&amp;lt;w:t&amp;gt;D&amp;lt;/w:t&amp;gt;&amp;lt;/w:r&amp;gt;&amp;lt;/w:ins&amp;gt;&amp;lt;w:ins w:id="1289" w:author="BPS" w:date="2021-02-25T11:55:00Z"&amp;gt;&amp;lt;w:r&amp;gt;&amp;lt;w:t xml:space="preserve"&amp;gt; &amp;lt;/w:t&amp;gt;&amp;lt;/w:r&amp;gt;&amp;lt;w:bookmarkStart w:id="1290" w:name="_LINE__25_12d63e7c_2f0c_4725_92ba_a6a64f" /&amp;gt;&amp;lt;w:bookmarkEnd w:id="1282" /&amp;gt;&amp;lt;w:r&amp;gt;&amp;lt;w:t xml:space="preserve"&amp;gt;or Public Law &amp;lt;/w:t&amp;gt;&amp;lt;/w:r&amp;gt;&amp;lt;/w:ins&amp;gt;&amp;lt;w:ins w:id="1291" w:author="BPS" w:date="2021-02-25T11:56:00Z"&amp;gt;&amp;lt;w:r&amp;gt;&amp;lt;w:t&amp;gt;2019, chapter 626, section 16&amp;lt;/w:t&amp;gt;&amp;lt;/w:r&amp;gt;&amp;lt;/w:ins&amp;gt;&amp;lt;w:ins w:id="1292" w:author="BPS" w:date="2021-02-25T11:40:00Z"&amp;gt;&amp;lt;w:r&amp;gt;&amp;lt;w:t&amp;gt;;&amp;lt;/w:t&amp;gt;&amp;lt;/w:r&amp;gt;&amp;lt;w:bookmarkEnd w:id="1290" /&amp;gt;&amp;lt;/w:ins&amp;gt;&amp;lt;/w:p&amp;gt;&amp;lt;w:p w:rsidR="002A53F9" w:rsidRDefault="002A53F9" w:rsidP="002A53F9"&amp;gt;&amp;lt;w:pPr&amp;gt;&amp;lt;w:ind w:left="720" /&amp;gt;&amp;lt;w:rPr&amp;gt;&amp;lt;w:ins w:id="1293" w:author="BPS" w:date="2021-02-25T11:40:00Z" /&amp;gt;&amp;lt;/w:rPr&amp;gt;&amp;lt;/w:pPr&amp;gt;&amp;lt;w:bookmarkStart w:id="1294" w:name="_STATUTE_NUMBER__4119e8af_4e86_4e5c_8d7a" /&amp;gt;&amp;lt;w:bookmarkStart w:id="1295" w:name="_STATUTE_P__c83de001_5fd5_48a9_8070_ec38" /&amp;gt;&amp;lt;w:bookmarkStart w:id="1296" w:name="_PAR__9_51201016_71da_4ab6_9f51_8cfd61a8" /&amp;gt;&amp;lt;w:bookmarkStart w:id="1297" w:name="_LINE__26_0eb102ab_3e9b_4cdc_ad9b_c0ecb4" /&amp;gt;&amp;lt;w:bookmarkEnd w:id="1280" /&amp;gt;&amp;lt;w:bookmarkEnd w:id="1281" /&amp;gt;&amp;lt;w:bookmarkEnd w:id="1284" /&amp;gt;&amp;lt;w:ins w:id="1298" w:author="BPS" w:date="2021-02-25T11:40:00Z"&amp;gt;&amp;lt;w:r&amp;gt;&amp;lt;w:t&amp;gt;C&amp;lt;/w:t&amp;gt;&amp;lt;/w:r&amp;gt;&amp;lt;w:bookmarkEnd w:id="1294" /&amp;gt;&amp;lt;w:r&amp;gt;&amp;lt;w:t xml:space="preserve"&amp;gt;.  &amp;lt;/w:t&amp;gt;&amp;lt;/w:r&amp;gt;&amp;lt;w:bookmarkStart w:id="1299" w:name="_STATUTE_CONTENT__099b7d0b_34f8_4a1d_b24" /&amp;gt;&amp;lt;w:r&amp;gt;&amp;lt;w:t&amp;gt;A slot machine facility or casino licensed under section 1011;&amp;lt;/w:t&amp;gt;&amp;lt;/w:r&amp;gt;&amp;lt;w:bookmarkEnd w:id="1297" /&amp;gt;&amp;lt;/w:ins&amp;gt;&amp;lt;/w:p&amp;gt;&amp;lt;w:p w:rsidR="002A53F9" w:rsidRDefault="002A53F9" w:rsidP="002A53F9"&amp;gt;&amp;lt;w:pPr&amp;gt;&amp;lt;w:ind w:left="720" /&amp;gt;&amp;lt;w:rPr&amp;gt;&amp;lt;w:ins w:id="1300" w:author="BPS" w:date="2021-02-25T11:40:00Z" /&amp;gt;&amp;lt;/w:rPr&amp;gt;&amp;lt;/w:pPr&amp;gt;&amp;lt;w:bookmarkStart w:id="1301" w:name="_STATUTE_NUMBER__a1a4954d_eccb_4e8c_a1f1" /&amp;gt;&amp;lt;w:bookmarkStart w:id="1302" w:name="_STATUTE_P__def9cffd_5b88_4080_94e0_2edb" /&amp;gt;&amp;lt;w:bookmarkStart w:id="1303" w:name="_PAR__10_ca2ab5d4_aba4_4229_b157_f230f1a" /&amp;gt;&amp;lt;w:bookmarkStart w:id="1304" w:name="_LINE__27_22765994_f812_4964_8f76_fa39df" /&amp;gt;&amp;lt;w:bookmarkEnd w:id="1295" /&amp;gt;&amp;lt;w:bookmarkEnd w:id="1296" /&amp;gt;&amp;lt;w:bookmarkEnd w:id="1299" /&amp;gt;&amp;lt;w:ins w:id="1305" w:author="BPS" w:date="2021-02-25T11:40:00Z"&amp;gt;&amp;lt;w:r&amp;gt;&amp;lt;w:t&amp;gt;D&amp;lt;/w:t&amp;gt;&amp;lt;/w:r&amp;gt;&amp;lt;w:bookmarkEnd w:id="1301" /&amp;gt;&amp;lt;w:r&amp;gt;&amp;lt;w:t xml:space="preserve"&amp;gt;.  &amp;lt;/w:t&amp;gt;&amp;lt;/w:r&amp;gt;&amp;lt;w:bookmarkStart w:id="1306" w:name="_STATUTE_CONTENT__102b4d0c_9582_4eb5_899" /&amp;gt;&amp;lt;w:r&amp;gt;&amp;lt;w:t&amp;gt;A federally recognized Indian tribe in this State; or&amp;lt;/w:t&amp;gt;&amp;lt;/w:r&amp;gt;&amp;lt;w:bookmarkEnd w:id="1304" /&amp;gt;&amp;lt;/w:ins&amp;gt;&amp;lt;/w:p&amp;gt;&amp;lt;w:p w:rsidR="002A53F9" w:rsidRDefault="002A53F9" w:rsidP="002A53F9"&amp;gt;&amp;lt;w:pPr&amp;gt;&amp;lt;w:ind w:left="720" /&amp;gt;&amp;lt;w:rPr&amp;gt;&amp;lt;w:ins w:id="1307" w:author="BPS" w:date="2021-02-25T11:40:00Z" /&amp;gt;&amp;lt;/w:rPr&amp;gt;&amp;lt;/w:pPr&amp;gt;&amp;lt;w:bookmarkStart w:id="1308" w:name="_STATUTE_NUMBER__e7c530c3_f7e8_436e_b389" /&amp;gt;&amp;lt;w:bookmarkStart w:id="1309" w:name="_STATUTE_P__a04b7bb2_dcda_4658_aed7_4921" /&amp;gt;&amp;lt;w:bookmarkStart w:id="1310" w:name="_PAR__11_25cadc5d_acf9_44ae_aa42_2a95680" /&amp;gt;&amp;lt;w:bookmarkStart w:id="1311" w:name="_LINE__28_a036a30c_a539_456a_b71e_f49866" /&amp;gt;&amp;lt;w:bookmarkEnd w:id="1302" /&amp;gt;&amp;lt;w:bookmarkEnd w:id="1303" /&amp;gt;&amp;lt;w:bookmarkEnd w:id="1306" /&amp;gt;&amp;lt;w:ins w:id="1312" w:author="BPS" w:date="2021-02-25T11:40:00Z"&amp;gt;&amp;lt;w:r&amp;gt;&amp;lt;w:t&amp;gt;E&amp;lt;/w:t&amp;gt;&amp;lt;/w:r&amp;gt;&amp;lt;w:bookmarkEnd w:id="1308" /&amp;gt;&amp;lt;w:r&amp;gt;&amp;lt;w:t xml:space="preserve"&amp;gt;.  &amp;lt;/w:t&amp;gt;&amp;lt;/w:r&amp;gt;&amp;lt;w:bookmarkStart w:id="1313" w:name="_STATUTE_CONTENT__fb9a9205_a9f1_4b48_a64" /&amp;gt;&amp;lt;w:r&amp;gt;&amp;lt;w:t&amp;gt;A qualified gaming entity.&amp;lt;/w:t&amp;gt;&amp;lt;/w:r&amp;gt;&amp;lt;w:bookmarkEnd w:id="1311" /&amp;gt;&amp;lt;/w:ins&amp;gt;&amp;lt;/w:p&amp;gt;&amp;lt;w:p w:rsidR="002A53F9" w:rsidRDefault="002A53F9" w:rsidP="002A53F9"&amp;gt;&amp;lt;w:pPr&amp;gt;&amp;lt;w:ind w:left="360" w:firstLine="360" /&amp;gt;&amp;lt;w:rPr&amp;gt;&amp;lt;w:ins w:id="1314" w:author="BPS" w:date="2021-02-25T11:40:00Z" /&amp;gt;&amp;lt;/w:rPr&amp;gt;&amp;lt;/w:pPr&amp;gt;&amp;lt;w:bookmarkStart w:id="1315" w:name="_STATUTE_NUMBER__a702351d_b1ec_4453_8838" /&amp;gt;&amp;lt;w:bookmarkStart w:id="1316" w:name="_STATUTE_SS__b81bdb60_9191_408c_8ab8_91a" /&amp;gt;&amp;lt;w:bookmarkStart w:id="1317" w:name="_PAR__12_f74670ba_49e2_4f51_82c3_f13288c" /&amp;gt;&amp;lt;w:bookmarkStart w:id="1318" w:name="_LINE__29_b15b3688_ee9d_469d_ba5b_15f412" /&amp;gt;&amp;lt;w:bookmarkEnd w:id="1264" /&amp;gt;&amp;lt;w:bookmarkEnd w:id="1309" /&amp;gt;&amp;lt;w:bookmarkEnd w:id="1310" /&amp;gt;&amp;lt;w:bookmarkEnd w:id="1313" /&amp;gt;&amp;lt;w:ins w:id="1319" w:author="BPS" w:date="2021-02-25T11:40:00Z"&amp;gt;&amp;lt;w:r w:rsidRPr="00B5495A"&amp;gt;&amp;lt;w:rPr&amp;gt;&amp;lt;w:b /&amp;gt;&amp;lt;/w:rPr&amp;gt;&amp;lt;w:t&amp;gt;3&amp;lt;/w:t&amp;gt;&amp;lt;/w:r&amp;gt;&amp;lt;w:bookmarkEnd w:id="1315" /&amp;gt;&amp;lt;w:r w:rsidRPr="00B5495A"&amp;gt;&amp;lt;w:rPr&amp;gt;&amp;lt;w:b /&amp;gt;&amp;lt;/w:rPr&amp;gt;&amp;lt;w:t xml:space="preserve"&amp;gt;.  &amp;lt;/w:t&amp;gt;&amp;lt;/w:r&amp;gt;&amp;lt;w:bookmarkStart w:id="1320" w:name="_STATUTE_HEADNOTE__90325dd0_c549_4f20_b6" /&amp;gt;&amp;lt;w:r w:rsidRPr="00B5495A"&amp;gt;&amp;lt;w:rPr&amp;gt;&amp;lt;w:b /&amp;gt;&amp;lt;/w:rPr&amp;gt;&amp;lt;w:t&amp;gt;Authority to conduct sports wagering; management services permitted.&amp;lt;/w:t&amp;gt;&amp;lt;/w:r&amp;gt;&amp;lt;w:r&amp;gt;&amp;lt;w:t xml:space="preserve"&amp;gt;  &amp;lt;/w:t&amp;gt;&amp;lt;/w:r&amp;gt;&amp;lt;w:bookmarkStart w:id="1321" w:name="_STATUTE_CONTENT__5523c510_f6df_4ad2_876" /&amp;gt;&amp;lt;w:bookmarkEnd w:id="1320" /&amp;gt;&amp;lt;w:r&amp;gt;&amp;lt;w:t xml:space="preserve"&amp;gt;A &amp;lt;/w:t&amp;gt;&amp;lt;/w:r&amp;gt;&amp;lt;w:bookmarkStart w:id="1322" w:name="_LINE__30_5473b75e_1cb1_43e9_83ae_e98f27" /&amp;gt;&amp;lt;w:bookmarkEnd w:id="1318" /&amp;gt;&amp;lt;w:r&amp;gt;&amp;lt;w:t xml:space="preserve"&amp;gt;mobile sports wagering license granted by the director pursuant to this section grants a &amp;lt;/w:t&amp;gt;&amp;lt;/w:r&amp;gt;&amp;lt;w:bookmarkStart w:id="1323" w:name="_LINE__31_cabe026f_e93a_4752_8cd4_af6beb" /&amp;gt;&amp;lt;w:bookmarkEnd w:id="1322" /&amp;gt;&amp;lt;w:r&amp;gt;&amp;lt;w:t xml:space="preserve"&amp;gt;licensee lawful authority to conduct sports wagering &amp;lt;/w:t&amp;gt;&amp;lt;/w:r&amp;gt;&amp;lt;/w:ins&amp;gt;&amp;lt;w:ins w:id="1324" w:author="BPS" w:date="2021-03-19T11:16:00Z"&amp;gt;&amp;lt;w:r&amp;gt;&amp;lt;w:t&amp;gt;in which wa&amp;lt;/w:t&amp;gt;&amp;lt;/w:r&amp;gt;&amp;lt;/w:ins&amp;gt;&amp;lt;w:ins w:id="1325" w:author="BPS" w:date="2021-03-19T11:39:00Z"&amp;gt;&amp;lt;w:r&amp;gt;&amp;lt;w:t&amp;gt;g&amp;lt;/w:t&amp;gt;&amp;lt;/w:r&amp;gt;&amp;lt;/w:ins&amp;gt;&amp;lt;w:ins w:id="1326" w:author="BPS" w:date="2021-03-19T11:16:00Z"&amp;gt;&amp;lt;w:r&amp;gt;&amp;lt;w:t xml:space="preserve"&amp;gt;ers are placed by persons &amp;lt;/w:t&amp;gt;&amp;lt;/w:r&amp;gt;&amp;lt;w:bookmarkStart w:id="1327" w:name="_LINE__32_1719e73a_65ac_45db_bb89_ca9bce" /&amp;gt;&amp;lt;w:bookmarkEnd w:id="1323" /&amp;gt;&amp;lt;w:r&amp;gt;&amp;lt;w:t xml:space="preserve"&amp;gt;who are physically located in the State &amp;lt;/w:t&amp;gt;&amp;lt;/w:r&amp;gt;&amp;lt;/w:ins&amp;gt;&amp;lt;w:ins w:id="1328" w:author="BPS" w:date="2021-02-25T11:40:00Z"&amp;gt;&amp;lt;w:r&amp;gt;&amp;lt;w:t xml:space="preserve"&amp;gt;through any mobile applications or digital platforms &amp;lt;/w:t&amp;gt;&amp;lt;/w:r&amp;gt;&amp;lt;w:bookmarkStart w:id="1329" w:name="_LINE__33_612a03f3_5c98_46ad_95a8_a4d195" /&amp;gt;&amp;lt;w:bookmarkEnd w:id="1327" /&amp;gt;&amp;lt;w:r&amp;gt;&amp;lt;w:t xml:space="preserve"&amp;gt;approved by the director within the terms and conditions of the license and any rules &amp;lt;/w:t&amp;gt;&amp;lt;/w:r&amp;gt;&amp;lt;w:bookmarkStart w:id="1330" w:name="_LINE__34_ed38565e_8b15_4552_900c_82f3c2" /&amp;gt;&amp;lt;w:bookmarkEnd w:id="1329" /&amp;gt;&amp;lt;w:r&amp;gt;&amp;lt;w:t xml:space="preserve"&amp;gt;adopted under this chapter.  A mobile sports wagering licensee may contract with a &amp;lt;/w:t&amp;gt;&amp;lt;/w:r&amp;gt;&amp;lt;w:bookmarkStart w:id="1331" w:name="_LINE__35_ba66a264_7698_43a5_b7ec_1b8457" /&amp;gt;&amp;lt;w:bookmarkEnd w:id="1330" /&amp;gt;&amp;lt;w:r&amp;gt;&amp;lt;w:t&amp;gt;management services licensee under section 1209.&amp;lt;/w:t&amp;gt;&amp;lt;/w:r&amp;gt;&amp;lt;w:bookmarkEnd w:id="1331" /&amp;gt;&amp;lt;/w:ins&amp;gt;&amp;lt;/w:p&amp;gt;&amp;lt;w:p w:rsidR="002A53F9" w:rsidRDefault="002A53F9" w:rsidP="002A53F9"&amp;gt;&amp;lt;w:pPr&amp;gt;&amp;lt;w:ind w:left="360" w:firstLine="360" /&amp;gt;&amp;lt;w:rPr&amp;gt;&amp;lt;w:ins w:id="1332" w:author="BPS" w:date="2021-02-25T11:40:00Z" /&amp;gt;&amp;lt;/w:rPr&amp;gt;&amp;lt;/w:pPr&amp;gt;&amp;lt;w:bookmarkStart w:id="1333" w:name="_STATUTE_NUMBER__9334ed1f_71fd_487c_8609" /&amp;gt;&amp;lt;w:bookmarkStart w:id="1334" w:name="_STATUTE_SS__9882c194_a77b_48f4_b109_6f3" /&amp;gt;&amp;lt;w:bookmarkStart w:id="1335" w:name="_PAR__13_3a414690_8f76_427e_ae7c_2af7a6a" /&amp;gt;&amp;lt;w:bookmarkStart w:id="1336" w:name="_LINE__36_c3b03759_694d_4573_ae56_0c77c9" /&amp;gt;&amp;lt;w:bookmarkEnd w:id="1316" /&amp;gt;&amp;lt;w:bookmarkEnd w:id="1317" /&amp;gt;&amp;lt;w:bookmarkEnd w:id="1321" /&amp;gt;&amp;lt;w:ins w:id="1337" w:author="BPS" w:date="2021-02-25T11:40:00Z"&amp;gt;&amp;lt;w:r w:rsidRPr="00B5495A"&amp;gt;&amp;lt;w:rPr&amp;gt;&amp;lt;w:b /&amp;gt;&amp;lt;/w:rPr&amp;gt;&amp;lt;w:t&amp;gt;4&amp;lt;/w:t&amp;gt;&amp;lt;/w:r&amp;gt;&amp;lt;w:bookmarkEnd w:id="1333" /&amp;gt;&amp;lt;w:r w:rsidRPr="00B5495A"&amp;gt;&amp;lt;w:rPr&amp;gt;&amp;lt;w:b /&amp;gt;&amp;lt;/w:rPr&amp;gt;&amp;lt;w:t xml:space="preserve"&amp;gt;.  &amp;lt;/w:t&amp;gt;&amp;lt;/w:r&amp;gt;&amp;lt;w:bookmarkStart w:id="1338" w:name="_STATUTE_HEADNOTE__544c5e9c_cbc2_41df_a2" /&amp;gt;&amp;lt;w:r w:rsidRPr="00B5495A"&amp;gt;&amp;lt;w:rPr&amp;gt;&amp;lt;w:b /&amp;gt;&amp;lt;/w:rPr&amp;gt;&amp;lt;w:t&amp;gt;Fees.&amp;lt;/w:t&amp;gt;&amp;lt;/w:r&amp;gt;&amp;lt;w:r&amp;gt;&amp;lt;w:t xml:space="preserve"&amp;gt;  &amp;lt;/w:t&amp;gt;&amp;lt;/w:r&amp;gt;&amp;lt;w:bookmarkStart w:id="1339" w:name="_STATUTE_CONTENT__1add0061_35d6_41da_bca" /&amp;gt;&amp;lt;w:bookmarkEnd w:id="1338" /&amp;gt;&amp;lt;w:r&amp;gt;&amp;lt;w:t xml:space="preserve"&amp;gt;The fee for an initial or renewed mobile sports wagering license is $20,000 &amp;lt;/w:t&amp;gt;&amp;lt;/w:r&amp;gt;&amp;lt;w:bookmarkStart w:id="1340" w:name="_LINE__37_6aee4385_7636_456a_a648_4849cb" /&amp;gt;&amp;lt;w:bookmarkEnd w:id="1336" /&amp;gt;&amp;lt;w:r&amp;gt;&amp;lt;w:t xml:space="preserve"&amp;gt;and must be retained by the director for the costs of administering this chapter.  In addition &amp;lt;/w:t&amp;gt;&amp;lt;/w:r&amp;gt;&amp;lt;w:bookmarkStart w:id="1341" w:name="_LINE__38_f70feffd_5716_41cd_9ac5_5e0547" /&amp;gt;&amp;lt;w:bookmarkEnd w:id="1340" /&amp;gt;&amp;lt;w:r&amp;gt;&amp;lt;w:t xml:space="preserve"&amp;gt;to the license fee, the director may charge a processing fee for an initial or renewed license &amp;lt;/w:t&amp;gt;&amp;lt;/w:r&amp;gt;&amp;lt;w:bookmarkStart w:id="1342" w:name="_LINE__39_38301222_2b3f_484e_93f1_146075" /&amp;gt;&amp;lt;w:bookmarkEnd w:id="1341" /&amp;gt;&amp;lt;w:r&amp;gt;&amp;lt;w:t xml:space="preserve"&amp;gt;in an amount equal to the projected cost of processing the application and performing any &amp;lt;/w:t&amp;gt;&amp;lt;/w:r&amp;gt;&amp;lt;w:bookmarkStart w:id="1343" w:name="_LINE__40_d7eb3ddc_feb9_4766_80a9_d61116" /&amp;gt;&amp;lt;w:bookmarkEnd w:id="1342" /&amp;gt;&amp;lt;w:r&amp;gt;&amp;lt;w:t xml:space="preserve"&amp;gt;background investigations. &amp;lt;/w:t&amp;gt;&amp;lt;/w:r&amp;gt;&amp;lt;/w:ins&amp;gt;&amp;lt;w:ins w:id="1344" w:author="BPS" w:date="2021-02-25T12:04:00Z"&amp;gt;&amp;lt;w:r&amp;gt;&amp;lt;w:t xml:space="preserve"&amp;gt; &amp;lt;/w:t&amp;gt;&amp;lt;/w:r&amp;gt;&amp;lt;/w:ins&amp;gt;&amp;lt;w:ins w:id="1345" w:author="BPS" w:date="2021-02-25T11:40:00Z"&amp;gt;&amp;lt;w:r&amp;gt;&amp;lt;w:t xml:space="preserve"&amp;gt;If the actual cost exceeds the projected cost, an additional fee &amp;lt;/w:t&amp;gt;&amp;lt;/w:r&amp;gt;&amp;lt;w:bookmarkStart w:id="1346" w:name="_LINE__41_e870eaf4_3c61_461c_aa57_161281" /&amp;gt;&amp;lt;w:bookmarkEnd w:id="1343" /&amp;gt;&amp;lt;w:r&amp;gt;&amp;lt;w:t xml:space="preserve"&amp;gt;may be charged to meet the actual cost. &amp;lt;/w:t&amp;gt;&amp;lt;/w:r&amp;gt;&amp;lt;/w:ins&amp;gt;&amp;lt;w:ins w:id="1347" w:author="BPS" w:date="2021-02-25T12:04:00Z"&amp;gt;&amp;lt;w:r&amp;gt;&amp;lt;w:t xml:space="preserve"&amp;gt; &amp;lt;/w:t&amp;gt;&amp;lt;/w:r&amp;gt;&amp;lt;/w:ins&amp;gt;&amp;lt;w:ins w:id="1348" w:author="BPS" w:date="2021-02-25T11:40:00Z"&amp;gt;&amp;lt;w:r&amp;gt;&amp;lt;w:t xml:space="preserve"&amp;gt;If the projected cost exceeds the actual cost, the &amp;lt;/w:t&amp;gt;&amp;lt;/w:r&amp;gt;&amp;lt;w:bookmarkStart w:id="1349" w:name="_LINE__42_9caf258d_8cb9_4514_a7da_dca709" /&amp;gt;&amp;lt;w:bookmarkEnd w:id="1346" /&amp;gt;&amp;lt;w:r&amp;gt;&amp;lt;w:t&amp;gt;difference may be refunded to the applicant or licensee.&amp;lt;/w:t&amp;gt;&amp;lt;/w:r&amp;gt;&amp;lt;w:bookmarkEnd w:id="1349" /&amp;gt;&amp;lt;/w:ins&amp;gt;&amp;lt;/w:p&amp;gt;&amp;lt;w:p w:rsidR="002A53F9" w:rsidRDefault="002A53F9" w:rsidP="002A53F9"&amp;gt;&amp;lt;w:pPr&amp;gt;&amp;lt;w:ind w:left="360" w:firstLine="360" /&amp;gt;&amp;lt;w:rPr&amp;gt;&amp;lt;w:ins w:id="1350" w:author="BPS" w:date="2021-02-25T11:40:00Z" /&amp;gt;&amp;lt;/w:rPr&amp;gt;&amp;lt;/w:pPr&amp;gt;&amp;lt;w:bookmarkStart w:id="1351" w:name="_STATUTE_NUMBER__6ee61cbf_5cb5_4a82_9f57" /&amp;gt;&amp;lt;w:bookmarkStart w:id="1352" w:name="_STATUTE_SS__917cdf3c_d2d1_43ff_a575_360" /&amp;gt;&amp;lt;w:bookmarkStart w:id="1353" w:name="_PAGE__11_8c552a59_5b2f_481b_b4ac_dea099" /&amp;gt;&amp;lt;w:bookmarkStart w:id="1354" w:name="_PAR__1_64ca53bd_2bd0_4576_945b_9efdc6a9" /&amp;gt;&amp;lt;w:bookmarkStart w:id="1355" w:name="_LINE__1_e867abfe_5c34_4f75_bee3_0c909fd" /&amp;gt;&amp;lt;w:bookmarkEnd w:id="1209" /&amp;gt;&amp;lt;w:bookmarkEnd w:id="1334" /&amp;gt;&amp;lt;w:bookmarkEnd w:id="1335" /&amp;gt;&amp;lt;w:bookmarkEnd w:id="1339" /&amp;gt;&amp;lt;w:ins w:id="1356" w:author="BPS" w:date="2021-02-25T11:40:00Z"&amp;gt;&amp;lt;w:r w:rsidRPr="00B5495A"&amp;gt;&amp;lt;w:rPr&amp;gt;&amp;lt;w:b /&amp;gt;&amp;lt;/w:rPr&amp;gt;&amp;lt;w:t&amp;gt;5&amp;lt;/w:t&amp;gt;&amp;lt;/w:r&amp;gt;&amp;lt;w:bookmarkEnd w:id="1351" /&amp;gt;&amp;lt;w:r w:rsidRPr="00B5495A"&amp;gt;&amp;lt;w:rPr&amp;gt;&amp;lt;w:b /&amp;gt;&amp;lt;/w:rPr&amp;gt;&amp;lt;w:t xml:space="preserve"&amp;gt;.  &amp;lt;/w:t&amp;gt;&amp;lt;/w:r&amp;gt;&amp;lt;w:bookmarkStart w:id="1357" w:name="_STATUTE_HEADNOTE__45da4db1_2525_4a40_92" /&amp;gt;&amp;lt;w:r w:rsidRPr="00B5495A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358" w:name="_STATUTE_CONTENT__2581451e_2cca_432e_815" /&amp;gt;&amp;lt;w:bookmarkEnd w:id="1357" /&amp;gt;&amp;lt;w:r&amp;gt;&amp;lt;w:t xml:space="preserve"&amp;gt;Except as provided in subsection 6, a license granted or renewed &amp;lt;/w:t&amp;gt;&amp;lt;/w:r&amp;gt;&amp;lt;w:bookmarkStart w:id="1359" w:name="_LINE__2_f46b9a00_e9b2_430a_80bb_bf2e713" /&amp;gt;&amp;lt;w:bookmarkEnd w:id="1355" /&amp;gt;&amp;lt;w:r&amp;gt;&amp;lt;w:t xml:space="preserve"&amp;gt;under this section is valid for 2 years unless sooner revoked by the director &amp;lt;/w:t&amp;gt;&amp;lt;/w:r&amp;gt;&amp;lt;/w:ins&amp;gt;&amp;lt;w:ins w:id="1360" w:author="BPS" w:date="2021-02-25T11:56:00Z"&amp;gt;&amp;lt;w:r&amp;gt;&amp;lt;w:t xml:space="preserve"&amp;gt;or the &amp;lt;/w:t&amp;gt;&amp;lt;/w:r&amp;gt;&amp;lt;w:bookmarkStart w:id="1361" w:name="_LINE__3_d052372f_5845_4491_9055_f6c1324" /&amp;gt;&amp;lt;w:bookmarkEnd w:id="1359" /&amp;gt;&amp;lt;w:r&amp;gt;&amp;lt;w:t xml:space="preserve"&amp;gt;commissioner &amp;lt;/w:t&amp;gt;&amp;lt;/w:r&amp;gt;&amp;lt;/w:ins&amp;gt;&amp;lt;w:ins w:id="1362" w:author="BPS" w:date="2021-02-25T11:40:00Z"&amp;gt;&amp;lt;w:r&amp;gt;&amp;lt;w:t xml:space="preserve"&amp;gt;under section 1205.  The failure of an entity identified in subsection 2, &amp;lt;/w:t&amp;gt;&amp;lt;/w:r&amp;gt;&amp;lt;w:bookmarkStart w:id="1363" w:name="_LINE__4_71e46877_23c1_495e_a436_7aa85ae" /&amp;gt;&amp;lt;w:bookmarkEnd w:id="1361" /&amp;gt;&amp;lt;w:r&amp;gt;&amp;lt;w:t xml:space="preserve"&amp;gt;paragraph A, B or C to maintain the underlying license described in that paragraph voids &amp;lt;/w:t&amp;gt;&amp;lt;/w:r&amp;gt;&amp;lt;w:bookmarkStart w:id="1364" w:name="_LINE__5_00869b09_720a_4822_a3f9_243da1c" /&amp;gt;&amp;lt;w:bookmarkEnd w:id="1363" /&amp;gt;&amp;lt;w:r&amp;gt;&amp;lt;w:t xml:space="preserve"&amp;gt;the entity's mobile sports wagering license.  &amp;lt;/w:t&amp;gt;&amp;lt;/w:r&amp;gt;&amp;lt;w:bookmarkEnd w:id="1364" /&amp;gt;&amp;lt;/w:ins&amp;gt;&amp;lt;/w:p&amp;gt;&amp;lt;w:p w:rsidR="002A53F9" w:rsidRDefault="002A53F9" w:rsidP="002A53F9"&amp;gt;&amp;lt;w:pPr&amp;gt;&amp;lt;w:ind w:left="360" w:firstLine="360" /&amp;gt;&amp;lt;w:rPr&amp;gt;&amp;lt;w:ins w:id="1365" w:author="BPS" w:date="2021-02-25T11:40:00Z" /&amp;gt;&amp;lt;/w:rPr&amp;gt;&amp;lt;/w:pPr&amp;gt;&amp;lt;w:bookmarkStart w:id="1366" w:name="_STATUTE_NUMBER__f84f5a7a_5dee_472b_adb6" /&amp;gt;&amp;lt;w:bookmarkStart w:id="1367" w:name="_STATUTE_SS__877dc665_a432_4c83_81a9_fa9" /&amp;gt;&amp;lt;w:bookmarkStart w:id="1368" w:name="_PAR__2_8afef72a_5758_4dda_bc94_b4d44a83" /&amp;gt;&amp;lt;w:bookmarkStart w:id="1369" w:name="_LINE__6_dad0789d_dfd4_4d0b_8dad_8afe59c" /&amp;gt;&amp;lt;w:bookmarkEnd w:id="1352" /&amp;gt;&amp;lt;w:bookmarkEnd w:id="1354" /&amp;gt;&amp;lt;w:bookmarkEnd w:id="1358" /&amp;gt;&amp;lt;w:ins w:id="1370" w:author="BPS" w:date="2021-02-25T11:40:00Z"&amp;gt;&amp;lt;w:r w:rsidRPr="00B5495A"&amp;gt;&amp;lt;w:rPr&amp;gt;&amp;lt;w:b /&amp;gt;&amp;lt;/w:rPr&amp;gt;&amp;lt;w:t&amp;gt;6&amp;lt;/w:t&amp;gt;&amp;lt;/w:r&amp;gt;&amp;lt;w:bookmarkEnd w:id="1366" /&amp;gt;&amp;lt;w:r w:rsidRPr="00B5495A"&amp;gt;&amp;lt;w:rPr&amp;gt;&amp;lt;w:b /&amp;gt;&amp;lt;/w:rPr&amp;gt;&amp;lt;w:t xml:space="preserve"&amp;gt;.  &amp;lt;/w:t&amp;gt;&amp;lt;/w:r&amp;gt;&amp;lt;w:bookmarkStart w:id="1371" w:name="_STATUTE_HEADNOTE__0e9fcd99_0ba6_49e6_b2" /&amp;gt;&amp;lt;w:r w:rsidRPr="00B5495A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372" w:name="_STATUTE_CONTENT__a7db985b_d1b1_438b_859" /&amp;gt;&amp;lt;w:bookmarkEnd w:id="1371" /&amp;gt;&amp;lt;w:r&amp;gt;&amp;lt;w:t xml:space="preserve"&amp;gt;An applicant for a mobile sports wagering license may submit &amp;lt;/w:t&amp;gt;&amp;lt;/w:r&amp;gt;&amp;lt;w:bookmarkStart w:id="1373" w:name="_LINE__7_d4c01671_d8c6_42d8_9c20_a1ac6b9" /&amp;gt;&amp;lt;w:bookmarkEnd w:id="1369" /&amp;gt;&amp;lt;w:r&amp;gt;&amp;lt;w:t xml:space="preserve"&amp;gt;with the application a request for a temporary license.  A request for a temporary license &amp;lt;/w:t&amp;gt;&amp;lt;/w:r&amp;gt;&amp;lt;w:bookmarkStart w:id="1374" w:name="_LINE__8_8fb80935_f1da_4a88_b276_fa46cef" /&amp;gt;&amp;lt;w:bookmarkEnd w:id="1373" /&amp;gt;&amp;lt;w:r&amp;gt;&amp;lt;w:t xml:space="preserve"&amp;gt;must include the initial license fee of $20,000.  If the director determines that the applicant &amp;lt;/w:t&amp;gt;&amp;lt;/w:r&amp;gt;&amp;lt;w:bookmarkStart w:id="1375" w:name="_LINE__9_83f3fd26_7e7b_4a0a_95b3_8448ca1" /&amp;gt;&amp;lt;w:bookmarkEnd w:id="1374" /&amp;gt;&amp;lt;w:r&amp;gt;&amp;lt;w:t xml:space="preserve"&amp;gt;is qualified under subsection 2, meets the requirements established by rule for a temporary &amp;lt;/w:t&amp;gt;&amp;lt;/w:r&amp;gt;&amp;lt;w:bookmarkStart w:id="1376" w:name="_LINE__10_ea94626a_403c_41c3_b2cc_5d3e28" /&amp;gt;&amp;lt;w:bookmarkEnd w:id="1375" /&amp;gt;&amp;lt;w:r&amp;gt;&amp;lt;w:t xml:space="preserve"&amp;gt;license and has paid the initial license fee and the director is not aware of any reason the &amp;lt;/w:t&amp;gt;&amp;lt;/w:r&amp;gt;&amp;lt;w:bookmarkStart w:id="1377" w:name="_LINE__11_048f4261_c058_48ff_8cd2_a95325" /&amp;gt;&amp;lt;w:bookmarkEnd w:id="1376" /&amp;gt;&amp;lt;w:r&amp;gt;&amp;lt;w:t xml:space="preserve"&amp;gt;applicant is ineligible for a license under this section, the director may issue a temporary &amp;lt;/w:t&amp;gt;&amp;lt;/w:r&amp;gt;&amp;lt;w:bookmarkStart w:id="1378" w:name="_LINE__12_8637daf9_3fac_43f2_a76f_565cf4" /&amp;gt;&amp;lt;w:bookmarkEnd w:id="1377" /&amp;gt;&amp;lt;w:r&amp;gt;&amp;lt;w:t xml:space="preserve"&amp;gt;mobile sports wagering license.  A temporary license issued under this subsection is valid &amp;lt;/w:t&amp;gt;&amp;lt;/w:r&amp;gt;&amp;lt;w:bookmarkStart w:id="1379" w:name="_LINE__13_0e49ab5f_530a_4eac_a6a2_58cb8e" /&amp;gt;&amp;lt;w:bookmarkEnd w:id="1378" /&amp;gt;&amp;lt;w:r&amp;gt;&amp;lt;w:t xml:space="preserve"&amp;gt;for one year or until a final determination on the mobile sports wagering license application &amp;lt;/w:t&amp;gt;&amp;lt;/w:r&amp;gt;&amp;lt;w:bookmarkStart w:id="1380" w:name="_LINE__14_f562cb12_ff22_4fcf_a98c_2b49e2" /&amp;gt;&amp;lt;w:bookmarkEnd w:id="1379" /&amp;gt;&amp;lt;w:r&amp;gt;&amp;lt;w:t xml:space="preserve"&amp;gt;is made, whichever is sooner.  If after investigation the director determines that the &amp;lt;/w:t&amp;gt;&amp;lt;/w:r&amp;gt;&amp;lt;w:bookmarkStart w:id="1381" w:name="_LINE__15_ba5ea31c_04ca_4333_ab68_d3d8d5" /&amp;gt;&amp;lt;w:bookmarkEnd w:id="1380" /&amp;gt;&amp;lt;w:r&amp;gt;&amp;lt;w:t xml:space="preserve"&amp;gt;applicant is eligible for a mobile sports wagering license under this chapter, the director &amp;lt;/w:t&amp;gt;&amp;lt;/w:r&amp;gt;&amp;lt;w:bookmarkStart w:id="1382" w:name="_LINE__16_9f2c744c_3106_47e5_8c86_f280f7" /&amp;gt;&amp;lt;w:bookmarkEnd w:id="1381" /&amp;gt;&amp;lt;w:r&amp;gt;&amp;lt;w:t xml:space="preserve"&amp;gt;shall issue the initial mobile sports wagering license, at which time the temporary license &amp;lt;/w:t&amp;gt;&amp;lt;/w:r&amp;gt;&amp;lt;w:bookmarkStart w:id="1383" w:name="_LINE__17_b83f9d83_870f_47cb_b61f_73d68d" /&amp;gt;&amp;lt;w:bookmarkEnd w:id="1382" /&amp;gt;&amp;lt;w:r&amp;gt;&amp;lt;w:t xml:space="preserve"&amp;gt;terminates.  The initial mobile sports wagering license is valid for 2 years from the date &amp;lt;/w:t&amp;gt;&amp;lt;/w:r&amp;gt;&amp;lt;w:bookmarkStart w:id="1384" w:name="_LINE__18_ecac9972_2339_44cc_933a_27452a" /&amp;gt;&amp;lt;w:bookmarkEnd w:id="1383" /&amp;gt;&amp;lt;w:r&amp;gt;&amp;lt;w:t xml:space="preserve"&amp;gt;that the temporary license was issued by the director.  Sports wagering conducted under &amp;lt;/w:t&amp;gt;&amp;lt;/w:r&amp;gt;&amp;lt;w:bookmarkStart w:id="1385" w:name="_LINE__19_bf23f1ba_95d7_447b_be4b_32dc95" /&amp;gt;&amp;lt;w:bookmarkEnd w:id="1384" /&amp;gt;&amp;lt;w:r&amp;gt;&amp;lt;w:t xml:space="preserve"&amp;gt;authority of a temporary license must comply with the mobile operator's house rules &amp;lt;/w:t&amp;gt;&amp;lt;/w:r&amp;gt;&amp;lt;w:bookmarkStart w:id="1386" w:name="_LINE__20_0617298c_9a35_4a5d_89f3_f3654b" /&amp;gt;&amp;lt;w:bookmarkEnd w:id="1385" /&amp;gt;&amp;lt;w:r&amp;gt;&amp;lt;w:t&amp;gt;adopted under section 1211.&amp;lt;/w:t&amp;gt;&amp;lt;/w:r&amp;gt;&amp;lt;w:bookmarkEnd w:id="1386" /&amp;gt;&amp;lt;/w:ins&amp;gt;&amp;lt;/w:p&amp;gt;&amp;lt;w:p w:rsidR="002A53F9" w:rsidRDefault="002A53F9" w:rsidP="002A53F9"&amp;gt;&amp;lt;w:pPr&amp;gt;&amp;lt;w:ind w:left="1080" w:hanging="720" /&amp;gt;&amp;lt;w:rPr&amp;gt;&amp;lt;w:ins w:id="1387" w:author="BPS" w:date="2021-02-25T11:40:00Z" /&amp;gt;&amp;lt;/w:rPr&amp;gt;&amp;lt;/w:pPr&amp;gt;&amp;lt;w:bookmarkStart w:id="1388" w:name="_STATUTE_S__ffae417d_f55a_4482_8913_206f" /&amp;gt;&amp;lt;w:bookmarkStart w:id="1389" w:name="_PAR__3_39e5cce0_c9a7_470f_a6df_e8b9abc3" /&amp;gt;&amp;lt;w:bookmarkStart w:id="1390" w:name="_LINE__21_3fb8febf_71eb_403b_9dac_1a44d4" /&amp;gt;&amp;lt;w:bookmarkEnd w:id="1246" /&amp;gt;&amp;lt;w:bookmarkEnd w:id="1367" /&amp;gt;&amp;lt;w:bookmarkEnd w:id="1368" /&amp;gt;&amp;lt;w:bookmarkEnd w:id="1372" /&amp;gt;&amp;lt;w:ins w:id="1391" w:author="BPS" w:date="2021-02-25T11:40:00Z"&amp;gt;&amp;lt;w:r&amp;gt;&amp;lt;w:rPr&amp;gt;&amp;lt;w:b /&amp;gt;&amp;lt;/w:rPr&amp;gt;&amp;lt;w:t&amp;gt;§&amp;lt;/w:t&amp;gt;&amp;lt;/w:r&amp;gt;&amp;lt;w:bookmarkStart w:id="1392" w:name="_STATUTE_NUMBER__b6476245_255d_4e42_b38c" /&amp;gt;&amp;lt;w:r&amp;gt;&amp;lt;w:rPr&amp;gt;&amp;lt;w:b /&amp;gt;&amp;lt;/w:rPr&amp;gt;&amp;lt;w:t&amp;gt;1208&amp;lt;/w:t&amp;gt;&amp;lt;/w:r&amp;gt;&amp;lt;w:bookmarkEnd w:id="1392" /&amp;gt;&amp;lt;w:r&amp;gt;&amp;lt;w:rPr&amp;gt;&amp;lt;w:b /&amp;gt;&amp;lt;/w:rPr&amp;gt;&amp;lt;w:t xml:space="preserve"&amp;gt;.  &amp;lt;/w:t&amp;gt;&amp;lt;/w:r&amp;gt;&amp;lt;w:bookmarkStart w:id="1393" w:name="_STATUTE_HEADNOTE__f6d27b82_6c94_433d_be" /&amp;gt;&amp;lt;w:r&amp;gt;&amp;lt;w:rPr&amp;gt;&amp;lt;w:b /&amp;gt;&amp;lt;/w:rPr&amp;gt;&amp;lt;w:t&amp;gt;Supplier license&amp;lt;/w:t&amp;gt;&amp;lt;/w:r&amp;gt;&amp;lt;w:bookmarkEnd w:id="1390" /&amp;gt;&amp;lt;w:bookmarkEnd w:id="1393" /&amp;gt;&amp;lt;/w:ins&amp;gt;&amp;lt;/w:p&amp;gt;&amp;lt;w:p w:rsidR="002A53F9" w:rsidRDefault="002A53F9" w:rsidP="002A53F9"&amp;gt;&amp;lt;w:pPr&amp;gt;&amp;lt;w:ind w:left="360" w:firstLine="360" /&amp;gt;&amp;lt;w:rPr&amp;gt;&amp;lt;w:ins w:id="1394" w:author="BPS" w:date="2021-02-25T11:40:00Z" /&amp;gt;&amp;lt;/w:rPr&amp;gt;&amp;lt;/w:pPr&amp;gt;&amp;lt;w:bookmarkStart w:id="1395" w:name="_STATUTE_NUMBER__ded23077_cc33_4fa5_8f2a" /&amp;gt;&amp;lt;w:bookmarkStart w:id="1396" w:name="_STATUTE_SS__3a657859_d871_4a1e_bdaa_984" /&amp;gt;&amp;lt;w:bookmarkStart w:id="1397" w:name="_PAR__4_0321098b_e63a_4773_8a1d_11bd9a59" /&amp;gt;&amp;lt;w:bookmarkStart w:id="1398" w:name="_LINE__22_2cb8699f_eef8_4d06_8023_738d14" /&amp;gt;&amp;lt;w:bookmarkEnd w:id="1389" /&amp;gt;&amp;lt;w:ins w:id="1399" w:author="BPS" w:date="2021-02-25T11:40:00Z"&amp;gt;&amp;lt;w:r w:rsidRPr="00B5495A"&amp;gt;&amp;lt;w:rPr&amp;gt;&amp;lt;w:b /&amp;gt;&amp;lt;/w:rPr&amp;gt;&amp;lt;w:t&amp;gt;1&amp;lt;/w:t&amp;gt;&amp;lt;/w:r&amp;gt;&amp;lt;w:bookmarkEnd w:id="1395" /&amp;gt;&amp;lt;w:r w:rsidRPr="00B5495A"&amp;gt;&amp;lt;w:rPr&amp;gt;&amp;lt;w:b /&amp;gt;&amp;lt;/w:rPr&amp;gt;&amp;lt;w:t xml:space="preserve"&amp;gt;.  &amp;lt;/w:t&amp;gt;&amp;lt;/w:r&amp;gt;&amp;lt;w:bookmarkStart w:id="1400" w:name="_STATUTE_HEADNOTE__021ca12d_89f4_40c2_8f" /&amp;gt;&amp;lt;w:r w:rsidRPr="00B5495A"&amp;gt;&amp;lt;w:rPr&amp;gt;&amp;lt;w:b /&amp;gt;&amp;lt;/w:rPr&amp;gt;&amp;lt;w:t&amp;gt;Issuance of license; eligibility.&amp;lt;/w:t&amp;gt;&amp;lt;/w:r&amp;gt;&amp;lt;w:r&amp;gt;&amp;lt;w:t xml:space="preserve"&amp;gt;  &amp;lt;/w:t&amp;gt;&amp;lt;/w:r&amp;gt;&amp;lt;w:bookmarkStart w:id="1401" w:name="_STATUTE_CONTENT__ecd24562_d15e_4d80_aa1" /&amp;gt;&amp;lt;w:bookmarkEnd w:id="1400" /&amp;gt;&amp;lt;w:r&amp;gt;&amp;lt;w:t xml:space="preserve"&amp;gt;The director shall issue a supplier license upon &amp;lt;/w:t&amp;gt;&amp;lt;/w:r&amp;gt;&amp;lt;w:bookmarkStart w:id="1402" w:name="_LINE__23_55658dbd_eea2_4a7c_9a45_461b7d" /&amp;gt;&amp;lt;w:bookmarkEnd w:id="1398" /&amp;gt;&amp;lt;w:r&amp;gt;&amp;lt;w:t xml:space="preserve"&amp;gt;finding that the applicant meets all requirements of this section, sections 1204 and 1205 &amp;lt;/w:t&amp;gt;&amp;lt;/w:r&amp;gt;&amp;lt;w:bookmarkStart w:id="1403" w:name="_LINE__24_74fdfe60_c5db_4146_9ba6_ee283b" /&amp;gt;&amp;lt;w:bookmarkEnd w:id="1402" /&amp;gt;&amp;lt;w:r&amp;gt;&amp;lt;w:t&amp;gt;and rules adopted under this chapter.&amp;lt;/w:t&amp;gt;&amp;lt;/w:r&amp;gt;&amp;lt;w:bookmarkEnd w:id="1403" /&amp;gt;&amp;lt;/w:ins&amp;gt;&amp;lt;/w:p&amp;gt;&amp;lt;w:p w:rsidR="002A53F9" w:rsidRDefault="002A53F9" w:rsidP="002A53F9"&amp;gt;&amp;lt;w:pPr&amp;gt;&amp;lt;w:ind w:left="360" w:firstLine="360" /&amp;gt;&amp;lt;w:rPr&amp;gt;&amp;lt;w:ins w:id="1404" w:author="BPS" w:date="2021-02-25T11:40:00Z" /&amp;gt;&amp;lt;/w:rPr&amp;gt;&amp;lt;/w:pPr&amp;gt;&amp;lt;w:bookmarkStart w:id="1405" w:name="_STATUTE_NUMBER__09afef83_a5d3_43b7_978f" /&amp;gt;&amp;lt;w:bookmarkStart w:id="1406" w:name="_STATUTE_SS__0a9299db_456c_4367_9d04_605" /&amp;gt;&amp;lt;w:bookmarkStart w:id="1407" w:name="_PAR__5_74ad6186_4d14_459a_adc7_e5f001e0" /&amp;gt;&amp;lt;w:bookmarkStart w:id="1408" w:name="_LINE__25_8534fa47_f78a_40c5_a611_27cebf" /&amp;gt;&amp;lt;w:bookmarkEnd w:id="1396" /&amp;gt;&amp;lt;w:bookmarkEnd w:id="1397" /&amp;gt;&amp;lt;w:bookmarkEnd w:id="1401" /&amp;gt;&amp;lt;w:ins w:id="1409" w:author="BPS" w:date="2021-02-25T11:40:00Z"&amp;gt;&amp;lt;w:r w:rsidRPr="00B5495A"&amp;gt;&amp;lt;w:rPr&amp;gt;&amp;lt;w:b /&amp;gt;&amp;lt;/w:rPr&amp;gt;&amp;lt;w:t&amp;gt;2&amp;lt;/w:t&amp;gt;&amp;lt;/w:r&amp;gt;&amp;lt;w:bookmarkEnd w:id="1405" /&amp;gt;&amp;lt;w:r w:rsidRPr="00B5495A"&amp;gt;&amp;lt;w:rPr&amp;gt;&amp;lt;w:b /&amp;gt;&amp;lt;/w:rPr&amp;gt;&amp;lt;w:t xml:space="preserve"&amp;gt;.  &amp;lt;/w:t&amp;gt;&amp;lt;/w:r&amp;gt;&amp;lt;w:bookmarkStart w:id="1410" w:name="_STATUTE_HEADNOTE__84cbfce5_dfc1_474b_83" /&amp;gt;&amp;lt;w:r w:rsidRPr="00B5495A"&amp;gt;&amp;lt;w:rPr&amp;gt;&amp;lt;w:b /&amp;gt;&amp;lt;/w:rPr&amp;gt;&amp;lt;w:t&amp;gt;Equipment.&amp;lt;/w:t&amp;gt;&amp;lt;/w:r&amp;gt;&amp;lt;w:r&amp;gt;&amp;lt;w:t xml:space="preserve"&amp;gt;  &amp;lt;/w:t&amp;gt;&amp;lt;/w:r&amp;gt;&amp;lt;w:bookmarkStart w:id="1411" w:name="_STATUTE_CONTENT__f04576da_84ff_4ceb_86c" /&amp;gt;&amp;lt;w:bookmarkEnd w:id="1410" /&amp;gt;&amp;lt;w:r&amp;gt;&amp;lt;w:t xml:space="preserve"&amp;gt;An applicant for a supplier license shall demonstrate that the &amp;lt;/w:t&amp;gt;&amp;lt;/w:r&amp;gt;&amp;lt;w:bookmarkStart w:id="1412" w:name="_LINE__26_4b84dba4_a7f9_4b0d_8d83_f4a25a" /&amp;gt;&amp;lt;w:bookmarkEnd w:id="1408" /&amp;gt;&amp;lt;w:r&amp;gt;&amp;lt;w:t xml:space="preserve"&amp;gt;equipment, systems or services that the applicant plans to offer to an operator conform to &amp;lt;/w:t&amp;gt;&amp;lt;/w:r&amp;gt;&amp;lt;w:bookmarkStart w:id="1413" w:name="_LINE__27_9851ad4f_4f3b_4c4c_832d_d12bce" /&amp;gt;&amp;lt;w:bookmarkEnd w:id="1412" /&amp;gt;&amp;lt;w:r&amp;gt;&amp;lt;w:t xml:space="preserve"&amp;gt;standards established by rule by the director. &amp;lt;/w:t&amp;gt;&amp;lt;/w:r&amp;gt;&amp;lt;/w:ins&amp;gt;&amp;lt;w:ins w:id="1414" w:author="BPS" w:date="2021-02-25T12:04:00Z"&amp;gt;&amp;lt;w:r&amp;gt;&amp;lt;w:t xml:space="preserve"&amp;gt; &amp;lt;/w:t&amp;gt;&amp;lt;/w:r&amp;gt;&amp;lt;/w:ins&amp;gt;&amp;lt;w:ins w:id="1415" w:author="BPS" w:date="2021-02-25T11:40:00Z"&amp;gt;&amp;lt;w:r&amp;gt;&amp;lt;w:t xml:space="preserve"&amp;gt;The director may accept approval by another &amp;lt;/w:t&amp;gt;&amp;lt;/w:r&amp;gt;&amp;lt;w:bookmarkStart w:id="1416" w:name="_LINE__28_15a99e85_4ea7_47f0_9821_816780" /&amp;gt;&amp;lt;w:bookmarkEnd w:id="1413" /&amp;gt;&amp;lt;w:r&amp;gt;&amp;lt;w:t xml:space="preserve"&amp;gt;jurisdiction that is specifically determined by the director to have similar equipment &amp;lt;/w:t&amp;gt;&amp;lt;/w:r&amp;gt;&amp;lt;w:bookmarkStart w:id="1417" w:name="_LINE__29_2af7e449_548b_4fbf_8762_38cce8" /&amp;gt;&amp;lt;w:bookmarkEnd w:id="1416" /&amp;gt;&amp;lt;w:r&amp;gt;&amp;lt;w:t&amp;gt;standards as evidence the applicant meets the standards established by the director by rule.&amp;lt;/w:t&amp;gt;&amp;lt;/w:r&amp;gt;&amp;lt;w:bookmarkEnd w:id="1417" /&amp;gt;&amp;lt;/w:ins&amp;gt;&amp;lt;/w:p&amp;gt;&amp;lt;w:p w:rsidR="002A53F9" w:rsidRDefault="002A53F9" w:rsidP="002A53F9"&amp;gt;&amp;lt;w:pPr&amp;gt;&amp;lt;w:ind w:left="360" w:firstLine="360" /&amp;gt;&amp;lt;w:rPr&amp;gt;&amp;lt;w:ins w:id="1418" w:author="BPS" w:date="2021-02-25T11:40:00Z" /&amp;gt;&amp;lt;/w:rPr&amp;gt;&amp;lt;/w:pPr&amp;gt;&amp;lt;w:bookmarkStart w:id="1419" w:name="_STATUTE_NUMBER__87c6dc4e_d8ee_47d1_ac35" /&amp;gt;&amp;lt;w:bookmarkStart w:id="1420" w:name="_STATUTE_SS__14264f1f_91ec_4411_aec2_a1c" /&amp;gt;&amp;lt;w:bookmarkStart w:id="1421" w:name="_PAR__6_cab3b73c_2bb7_412e_8c0d_4b12a8a4" /&amp;gt;&amp;lt;w:bookmarkStart w:id="1422" w:name="_LINE__30_fe0c7a4a_6875_4854_8504_9a1247" /&amp;gt;&amp;lt;w:bookmarkEnd w:id="1406" /&amp;gt;&amp;lt;w:bookmarkEnd w:id="1407" /&amp;gt;&amp;lt;w:bookmarkEnd w:id="1411" /&amp;gt;&amp;lt;w:ins w:id="1423" w:author="BPS" w:date="2021-02-25T11:40:00Z"&amp;gt;&amp;lt;w:r w:rsidRPr="00B5495A"&amp;gt;&amp;lt;w:rPr&amp;gt;&amp;lt;w:b /&amp;gt;&amp;lt;/w:rPr&amp;gt;&amp;lt;w:t&amp;gt;3&amp;lt;/w:t&amp;gt;&amp;lt;/w:r&amp;gt;&amp;lt;w:bookmarkEnd w:id="1419" /&amp;gt;&amp;lt;w:r w:rsidRPr="00B5495A"&amp;gt;&amp;lt;w:rPr&amp;gt;&amp;lt;w:b /&amp;gt;&amp;lt;/w:rPr&amp;gt;&amp;lt;w:t xml:space="preserve"&amp;gt;.  &amp;lt;/w:t&amp;gt;&amp;lt;/w:r&amp;gt;&amp;lt;w:bookmarkStart w:id="1424" w:name="_STATUTE_HEADNOTE__21d26174_31f9_4cf2_87" /&amp;gt;&amp;lt;w:r w:rsidRPr="00B5495A"&amp;gt;&amp;lt;w:rPr&amp;gt;&amp;lt;w:b /&amp;gt;&amp;lt;/w:rPr&amp;gt;&amp;lt;w:t&amp;gt;Authority to supply operators.&amp;lt;/w:t&amp;gt;&amp;lt;/w:r&amp;gt;&amp;lt;w:r&amp;gt;&amp;lt;w:t xml:space="preserve"&amp;gt;  &amp;lt;/w:t&amp;gt;&amp;lt;/w:r&amp;gt;&amp;lt;w:bookmarkStart w:id="1425" w:name="_STATUTE_CONTENT__592c71df_7b91_4545_870" /&amp;gt;&amp;lt;w:bookmarkEnd w:id="1424" /&amp;gt;&amp;lt;w:r&amp;gt;&amp;lt;w:t xml:space="preserve"&amp;gt;A supplier license granted by the director pursuant &amp;lt;/w:t&amp;gt;&amp;lt;/w:r&amp;gt;&amp;lt;w:bookmarkStart w:id="1426" w:name="_LINE__31_24bba4e5_caf4_4a1f_bcb8_0abe18" /&amp;gt;&amp;lt;w:bookmarkEnd w:id="1422" /&amp;gt;&amp;lt;w:r&amp;gt;&amp;lt;w:t xml:space="preserve"&amp;gt;to this section grants a licensee lawful authority to sell or to lease sports wagering &amp;lt;/w:t&amp;gt;&amp;lt;/w:r&amp;gt;&amp;lt;w:bookmarkStart w:id="1427" w:name="_LINE__32_1042a959_1d79_40cf_9441_1e20d5" /&amp;gt;&amp;lt;w:bookmarkEnd w:id="1426" /&amp;gt;&amp;lt;w:r&amp;gt;&amp;lt;w:t xml:space="preserve"&amp;gt;equipment, systems or services to operators in the State within the terms and conditions of &amp;lt;/w:t&amp;gt;&amp;lt;/w:r&amp;gt;&amp;lt;w:bookmarkStart w:id="1428" w:name="_LINE__33_80b3e848_b49f_4bb1_8980_df4885" /&amp;gt;&amp;lt;w:bookmarkEnd w:id="1427" /&amp;gt;&amp;lt;w:r&amp;gt;&amp;lt;w:t&amp;gt;the license and any rules adopted under this chapter.&amp;lt;/w:t&amp;gt;&amp;lt;/w:r&amp;gt;&amp;lt;w:bookmarkEnd w:id="1428" /&amp;gt;&amp;lt;/w:ins&amp;gt;&amp;lt;/w:p&amp;gt;&amp;lt;w:p w:rsidR="002A53F9" w:rsidRDefault="002A53F9" w:rsidP="002A53F9"&amp;gt;&amp;lt;w:pPr&amp;gt;&amp;lt;w:ind w:left="360" w:firstLine="360" /&amp;gt;&amp;lt;w:rPr&amp;gt;&amp;lt;w:ins w:id="1429" w:author="BPS" w:date="2021-02-25T11:40:00Z" /&amp;gt;&amp;lt;/w:rPr&amp;gt;&amp;lt;/w:pPr&amp;gt;&amp;lt;w:bookmarkStart w:id="1430" w:name="_STATUTE_NUMBER__47ecc0bb_9a76_45af_bd6e" /&amp;gt;&amp;lt;w:bookmarkStart w:id="1431" w:name="_STATUTE_SS__df98597d_b6b6_4da4_8067_856" /&amp;gt;&amp;lt;w:bookmarkStart w:id="1432" w:name="_PAR__7_48612384_d71f_47b1_a805_08946143" /&amp;gt;&amp;lt;w:bookmarkStart w:id="1433" w:name="_LINE__34_ffa577f4_3399_4cdc_8da5_43c5af" /&amp;gt;&amp;lt;w:bookmarkEnd w:id="1420" /&amp;gt;&amp;lt;w:bookmarkEnd w:id="1421" /&amp;gt;&amp;lt;w:bookmarkEnd w:id="1425" /&amp;gt;&amp;lt;w:ins w:id="1434" w:author="BPS" w:date="2021-02-25T11:40:00Z"&amp;gt;&amp;lt;w:r w:rsidRPr="00B5495A"&amp;gt;&amp;lt;w:rPr&amp;gt;&amp;lt;w:b /&amp;gt;&amp;lt;/w:rPr&amp;gt;&amp;lt;w:t&amp;gt;4&amp;lt;/w:t&amp;gt;&amp;lt;/w:r&amp;gt;&amp;lt;w:bookmarkEnd w:id="1430" /&amp;gt;&amp;lt;w:r w:rsidRPr="00B5495A"&amp;gt;&amp;lt;w:rPr&amp;gt;&amp;lt;w:b /&amp;gt;&amp;lt;/w:rPr&amp;gt;&amp;lt;w:t xml:space="preserve"&amp;gt;.  &amp;lt;/w:t&amp;gt;&amp;lt;/w:r&amp;gt;&amp;lt;w:bookmarkStart w:id="1435" w:name="_STATUTE_HEADNOTE__5c8d34ac_b0b6_4256_a9" /&amp;gt;&amp;lt;w:r w:rsidRPr="00B5495A"&amp;gt;&amp;lt;w:rPr&amp;gt;&amp;lt;w:b /&amp;gt;&amp;lt;/w:rPr&amp;gt;&amp;lt;w:t&amp;gt;Fees.&amp;lt;/w:t&amp;gt;&amp;lt;/w:r&amp;gt;&amp;lt;w:r&amp;gt;&amp;lt;w:t xml:space="preserve"&amp;gt;  &amp;lt;/w:t&amp;gt;&amp;lt;/w:r&amp;gt;&amp;lt;w:bookmarkStart w:id="1436" w:name="_STATUTE_CONTENT__b6891946_8a4d_4ac6_926" /&amp;gt;&amp;lt;w:bookmarkEnd w:id="1435" /&amp;gt;&amp;lt;w:r&amp;gt;&amp;lt;w:t xml:space="preserve"&amp;gt;The fee for an initial or renewed supplier license is $20,000 and must be &amp;lt;/w:t&amp;gt;&amp;lt;/w:r&amp;gt;&amp;lt;w:bookmarkStart w:id="1437" w:name="_LINE__35_67816ed5_ca4a_4a9f_914e_df494c" /&amp;gt;&amp;lt;w:bookmarkEnd w:id="1433" /&amp;gt;&amp;lt;w:r&amp;gt;&amp;lt;w:t xml:space="preserve"&amp;gt;retained by the director for the costs of administering this chapter.  In addition to the license &amp;lt;/w:t&amp;gt;&amp;lt;/w:r&amp;gt;&amp;lt;w:bookmarkStart w:id="1438" w:name="_LINE__36_d5ef6959_0e17_47c5_8a49_3a6bad" /&amp;gt;&amp;lt;w:bookmarkEnd w:id="1437" /&amp;gt;&amp;lt;w:r&amp;gt;&amp;lt;w:t xml:space="preserve"&amp;gt;fee, the director may charge a processing fee for an initial or renewed license in an amount &amp;lt;/w:t&amp;gt;&amp;lt;/w:r&amp;gt;&amp;lt;w:bookmarkStart w:id="1439" w:name="_LINE__37_a0f3c6cd_ebb0_457f_acb4_2e93ac" /&amp;gt;&amp;lt;w:bookmarkEnd w:id="1438" /&amp;gt;&amp;lt;w:r&amp;gt;&amp;lt;w:t xml:space="preserve"&amp;gt;equal to the projected cost of processing the application and performing any background &amp;lt;/w:t&amp;gt;&amp;lt;/w:r&amp;gt;&amp;lt;w:bookmarkStart w:id="1440" w:name="_LINE__38_21334375_a7a0_468c_b132_d661fb" /&amp;gt;&amp;lt;w:bookmarkEnd w:id="1439" /&amp;gt;&amp;lt;w:r&amp;gt;&amp;lt;w:t xml:space="preserve"&amp;gt;investigations. &amp;lt;/w:t&amp;gt;&amp;lt;/w:r&amp;gt;&amp;lt;/w:ins&amp;gt;&amp;lt;w:ins w:id="1441" w:author="BPS" w:date="2021-02-25T12:04:00Z"&amp;gt;&amp;lt;w:r&amp;gt;&amp;lt;w:t xml:space="preserve"&amp;gt; &amp;lt;/w:t&amp;gt;&amp;lt;/w:r&amp;gt;&amp;lt;/w:ins&amp;gt;&amp;lt;w:ins w:id="1442" w:author="BPS" w:date="2021-02-25T11:40:00Z"&amp;gt;&amp;lt;w:r&amp;gt;&amp;lt;w:t xml:space="preserve"&amp;gt;If the actual cost exceeds the projected cost, an additional fee may be &amp;lt;/w:t&amp;gt;&amp;lt;/w:r&amp;gt;&amp;lt;w:bookmarkStart w:id="1443" w:name="_LINE__39_971e1ddd_2ce1_46d9_b301_376788" /&amp;gt;&amp;lt;w:bookmarkEnd w:id="1440" /&amp;gt;&amp;lt;w:r&amp;gt;&amp;lt;w:t xml:space="preserve"&amp;gt;charged to meet the actual cost. &amp;lt;/w:t&amp;gt;&amp;lt;/w:r&amp;gt;&amp;lt;/w:ins&amp;gt;&amp;lt;w:ins w:id="1444" w:author="BPS" w:date="2021-02-25T12:04:00Z"&amp;gt;&amp;lt;w:r&amp;gt;&amp;lt;w:t xml:space="preserve"&amp;gt; &amp;lt;/w:t&amp;gt;&amp;lt;/w:r&amp;gt;&amp;lt;/w:ins&amp;gt;&amp;lt;w:ins w:id="1445" w:author="BPS" w:date="2021-02-25T11:40:00Z"&amp;gt;&amp;lt;w:r&amp;gt;&amp;lt;w:t xml:space="preserve"&amp;gt;If the projected cost exceeds the actual cost, the difference &amp;lt;/w:t&amp;gt;&amp;lt;/w:r&amp;gt;&amp;lt;w:bookmarkStart w:id="1446" w:name="_LINE__40_382b31b9_c7f7_4b78_9c6c_8b47c5" /&amp;gt;&amp;lt;w:bookmarkEnd w:id="1443" /&amp;gt;&amp;lt;w:r&amp;gt;&amp;lt;w:t&amp;gt;may be refunded to the applicant or licensee.&amp;lt;/w:t&amp;gt;&amp;lt;/w:r&amp;gt;&amp;lt;w:bookmarkEnd w:id="1446" /&amp;gt;&amp;lt;/w:ins&amp;gt;&amp;lt;/w:p&amp;gt;&amp;lt;w:p w:rsidR="002A53F9" w:rsidRDefault="002A53F9" w:rsidP="002A53F9"&amp;gt;&amp;lt;w:pPr&amp;gt;&amp;lt;w:ind w:left="360" w:firstLine="360" /&amp;gt;&amp;lt;w:rPr&amp;gt;&amp;lt;w:ins w:id="1447" w:author="BPS" w:date="2021-02-25T11:40:00Z" /&amp;gt;&amp;lt;/w:rPr&amp;gt;&amp;lt;/w:pPr&amp;gt;&amp;lt;w:bookmarkStart w:id="1448" w:name="_STATUTE_NUMBER__b6871460_f5c3_4c83_97a4" /&amp;gt;&amp;lt;w:bookmarkStart w:id="1449" w:name="_STATUTE_SS__abb0d7f7_e7f0_46d0_b03c_b64" /&amp;gt;&amp;lt;w:bookmarkStart w:id="1450" w:name="_PAR__8_b433c8e5_c7a0_4934_a5b8_e27c8acb" /&amp;gt;&amp;lt;w:bookmarkStart w:id="1451" w:name="_LINE__41_2146dc9c_47c1_4e65_89ce_5c5eeb" /&amp;gt;&amp;lt;w:bookmarkEnd w:id="1431" /&amp;gt;&amp;lt;w:bookmarkEnd w:id="1432" /&amp;gt;&amp;lt;w:bookmarkEnd w:id="1436" /&amp;gt;&amp;lt;w:ins w:id="1452" w:author="BPS" w:date="2021-02-25T11:40:00Z"&amp;gt;&amp;lt;w:r w:rsidRPr="00B5495A"&amp;gt;&amp;lt;w:rPr&amp;gt;&amp;lt;w:b /&amp;gt;&amp;lt;/w:rPr&amp;gt;&amp;lt;w:t&amp;gt;5&amp;lt;/w:t&amp;gt;&amp;lt;/w:r&amp;gt;&amp;lt;w:bookmarkEnd w:id="1448" /&amp;gt;&amp;lt;w:r w:rsidRPr="00B5495A"&amp;gt;&amp;lt;w:rPr&amp;gt;&amp;lt;w:b /&amp;gt;&amp;lt;/w:rPr&amp;gt;&amp;lt;w:t xml:space="preserve"&amp;gt;.  &amp;lt;/w:t&amp;gt;&amp;lt;/w:r&amp;gt;&amp;lt;w:bookmarkStart w:id="1453" w:name="_STATUTE_HEADNOTE__d0d6888d_4824_489a_a0" /&amp;gt;&amp;lt;w:r w:rsidRPr="00B5495A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454" w:name="_STATUTE_CONTENT__cda05bea_aaf1_44d3_8d6" /&amp;gt;&amp;lt;w:bookmarkEnd w:id="1453" /&amp;gt;&amp;lt;w:r&amp;gt;&amp;lt;w:t xml:space="preserve"&amp;gt;Except as provided in subsection 6, a license granted or renewed &amp;lt;/w:t&amp;gt;&amp;lt;/w:r&amp;gt;&amp;lt;w:bookmarkStart w:id="1455" w:name="_LINE__42_4474b896_5478_4356_85eb_ae4555" /&amp;gt;&amp;lt;w:bookmarkEnd w:id="1451" /&amp;gt;&amp;lt;w:r&amp;gt;&amp;lt;w:t xml:space="preserve"&amp;gt;under this section is valid for 2 years unless sooner revoked by the director &amp;lt;/w:t&amp;gt;&amp;lt;/w:r&amp;gt;&amp;lt;/w:ins&amp;gt;&amp;lt;w:ins w:id="1456" w:author="BPS" w:date="2021-02-25T11:56:00Z"&amp;gt;&amp;lt;w:r&amp;gt;&amp;lt;w:t xml:space="preserve"&amp;gt;or the &amp;lt;/w:t&amp;gt;&amp;lt;/w:r&amp;gt;&amp;lt;w:bookmarkStart w:id="1457" w:name="_LINE__43_fbd91495_be27_4b0c_81a2_cc0189" /&amp;gt;&amp;lt;w:bookmarkEnd w:id="1455" /&amp;gt;&amp;lt;w:r&amp;gt;&amp;lt;w:t xml:space="preserve"&amp;gt;commissioner &amp;lt;/w:t&amp;gt;&amp;lt;/w:r&amp;gt;&amp;lt;/w:ins&amp;gt;&amp;lt;w:ins w:id="1458" w:author="BPS" w:date="2021-02-25T11:40:00Z"&amp;gt;&amp;lt;w:r&amp;gt;&amp;lt;w:t&amp;gt;under section 1205.&amp;lt;/w:t&amp;gt;&amp;lt;/w:r&amp;gt;&amp;lt;w:bookmarkEnd w:id="1457" /&amp;gt;&amp;lt;/w:ins&amp;gt;&amp;lt;/w:p&amp;gt;&amp;lt;w:p w:rsidR="002A53F9" w:rsidRDefault="002A53F9" w:rsidP="002A53F9"&amp;gt;&amp;lt;w:pPr&amp;gt;&amp;lt;w:ind w:left="360" w:firstLine="360" /&amp;gt;&amp;lt;w:rPr&amp;gt;&amp;lt;w:ins w:id="1459" w:author="BPS" w:date="2021-02-25T11:40:00Z" /&amp;gt;&amp;lt;/w:rPr&amp;gt;&amp;lt;/w:pPr&amp;gt;&amp;lt;w:bookmarkStart w:id="1460" w:name="_STATUTE_NUMBER__764903e6_3a03_4860_828d" /&amp;gt;&amp;lt;w:bookmarkStart w:id="1461" w:name="_STATUTE_SS__4bb16d53_e89d_4fe1_ba21_916" /&amp;gt;&amp;lt;w:bookmarkStart w:id="1462" w:name="_PAGE__12_3923312b_2f86_46a3_b183_59b291" /&amp;gt;&amp;lt;w:bookmarkStart w:id="1463" w:name="_PAR__1_4ccdcf32_1056_4cb5_a2ba_8532a9ec" /&amp;gt;&amp;lt;w:bookmarkStart w:id="1464" w:name="_LINE__1_23260ac7_f4ed_49c8_b299_ac759b8" /&amp;gt;&amp;lt;w:bookmarkEnd w:id="1353" /&amp;gt;&amp;lt;w:bookmarkEnd w:id="1449" /&amp;gt;&amp;lt;w:bookmarkEnd w:id="1450" /&amp;gt;&amp;lt;w:bookmarkEnd w:id="1454" /&amp;gt;&amp;lt;w:ins w:id="1465" w:author="BPS" w:date="2021-02-25T11:40:00Z"&amp;gt;&amp;lt;w:r w:rsidRPr="00B5495A"&amp;gt;&amp;lt;w:rPr&amp;gt;&amp;lt;w:b /&amp;gt;&amp;lt;/w:rPr&amp;gt;&amp;lt;w:t&amp;gt;6&amp;lt;/w:t&amp;gt;&amp;lt;/w:r&amp;gt;&amp;lt;w:bookmarkEnd w:id="1460" /&amp;gt;&amp;lt;w:r w:rsidRPr="00B5495A"&amp;gt;&amp;lt;w:rPr&amp;gt;&amp;lt;w:b /&amp;gt;&amp;lt;/w:rPr&amp;gt;&amp;lt;w:t xml:space="preserve"&amp;gt;.  &amp;lt;/w:t&amp;gt;&amp;lt;/w:r&amp;gt;&amp;lt;w:bookmarkStart w:id="1466" w:name="_STATUTE_HEADNOTE__ed471c62_e1b2_48ba_87" /&amp;gt;&amp;lt;w:r w:rsidRPr="00B5495A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467" w:name="_STATUTE_CONTENT__64b9e4e5_62e4_4d38_855" /&amp;gt;&amp;lt;w:bookmarkEnd w:id="1466" /&amp;gt;&amp;lt;w:r&amp;gt;&amp;lt;w:t xml:space="preserve"&amp;gt;An applicant for a supplier license may submit with the &amp;lt;/w:t&amp;gt;&amp;lt;/w:r&amp;gt;&amp;lt;w:bookmarkStart w:id="1468" w:name="_LINE__2_b223396f_bbac_4e52_9a2b_d3b11f3" /&amp;gt;&amp;lt;w:bookmarkEnd w:id="1464" /&amp;gt;&amp;lt;w:r&amp;gt;&amp;lt;w:t xml:space="preserve"&amp;gt;application a request for a temporary license.  A request for a temporary license must &amp;lt;/w:t&amp;gt;&amp;lt;/w:r&amp;gt;&amp;lt;w:bookmarkStart w:id="1469" w:name="_LINE__3_35517ffd_9456_4d2a_b3ef_142ad27" /&amp;gt;&amp;lt;w:bookmarkEnd w:id="1468" /&amp;gt;&amp;lt;w:r&amp;gt;&amp;lt;w:t xml:space="preserve"&amp;gt;include the initial license fee of $20,000.  If the director determines that the applicant is &amp;lt;/w:t&amp;gt;&amp;lt;/w:r&amp;gt;&amp;lt;w:bookmarkStart w:id="1470" w:name="_LINE__4_94b14433_0ebf_4253_b75f_c3b4b5a" /&amp;gt;&amp;lt;w:bookmarkEnd w:id="1469" /&amp;gt;&amp;lt;w:r&amp;gt;&amp;lt;w:t xml:space="preserve"&amp;gt;qualified under subsection 2, meets the requirements established by rule for a temporary &amp;lt;/w:t&amp;gt;&amp;lt;/w:r&amp;gt;&amp;lt;w:bookmarkStart w:id="1471" w:name="_LINE__5_79274204_dcba_4767_af9f_6208bd6" /&amp;gt;&amp;lt;w:bookmarkEnd w:id="1470" /&amp;gt;&amp;lt;w:r&amp;gt;&amp;lt;w:t xml:space="preserve"&amp;gt;license and has paid the initial license fee and the director is not aware of any reason the &amp;lt;/w:t&amp;gt;&amp;lt;/w:r&amp;gt;&amp;lt;w:bookmarkStart w:id="1472" w:name="_LINE__6_c4a47d10_d460_4b94_a44b_c02011e" /&amp;gt;&amp;lt;w:bookmarkEnd w:id="1471" /&amp;gt;&amp;lt;w:r&amp;gt;&amp;lt;w:t xml:space="preserve"&amp;gt;applicant is ineligible for a license under this section, the director may issue a temporary &amp;lt;/w:t&amp;gt;&amp;lt;/w:r&amp;gt;&amp;lt;w:bookmarkStart w:id="1473" w:name="_LINE__7_c5c8a5aa_2ac3_4109_b610_3223225" /&amp;gt;&amp;lt;w:bookmarkEnd w:id="1472" /&amp;gt;&amp;lt;w:r&amp;gt;&amp;lt;w:t xml:space="preserve"&amp;gt;supplier license.  A temporary license issued under this subsection is valid for one year or &amp;lt;/w:t&amp;gt;&amp;lt;/w:r&amp;gt;&amp;lt;w:bookmarkStart w:id="1474" w:name="_LINE__8_8c0e99b3_3f29_48bb_be94_50e94bc" /&amp;gt;&amp;lt;w:bookmarkEnd w:id="1473" /&amp;gt;&amp;lt;w:r&amp;gt;&amp;lt;w:t xml:space="preserve"&amp;gt;until a final determination on the supplier license application is made, whichever is sooner.  &amp;lt;/w:t&amp;gt;&amp;lt;/w:r&amp;gt;&amp;lt;w:bookmarkStart w:id="1475" w:name="_LINE__9_c89e6751_0a94_4973_a22a_4721563" /&amp;gt;&amp;lt;w:bookmarkEnd w:id="1474" /&amp;gt;&amp;lt;w:r&amp;gt;&amp;lt;w:t xml:space="preserve"&amp;gt;If after investigation the director determines that the applicant is eligible for a supplier &amp;lt;/w:t&amp;gt;&amp;lt;/w:r&amp;gt;&amp;lt;w:bookmarkStart w:id="1476" w:name="_LINE__10_d2c1ebce_40d0_4c12_baf6_f6cb51" /&amp;gt;&amp;lt;w:bookmarkEnd w:id="1475" /&amp;gt;&amp;lt;w:r&amp;gt;&amp;lt;w:t xml:space="preserve"&amp;gt;license under this chapter, the director shall issue the initial supplier license, at which time &amp;lt;/w:t&amp;gt;&amp;lt;/w:r&amp;gt;&amp;lt;w:bookmarkStart w:id="1477" w:name="_LINE__11_415ff743_7350_4b5b_9e36_ed2fcb" /&amp;gt;&amp;lt;w:bookmarkEnd w:id="1476" /&amp;gt;&amp;lt;w:r&amp;gt;&amp;lt;w:t xml:space="preserve"&amp;gt;the temporary license terminates.  The initial supplier license is valid for 2 years from the &amp;lt;/w:t&amp;gt;&amp;lt;/w:r&amp;gt;&amp;lt;w:bookmarkStart w:id="1478" w:name="_LINE__12_c5742f7c_8e10_409d_8897_b1d4ed" /&amp;gt;&amp;lt;w:bookmarkEnd w:id="1477" /&amp;gt;&amp;lt;w:r&amp;gt;&amp;lt;w:t&amp;gt;date that the temporary license was issued by the director.&amp;lt;/w:t&amp;gt;&amp;lt;/w:r&amp;gt;&amp;lt;w:bookmarkEnd w:id="1478" /&amp;gt;&amp;lt;/w:ins&amp;gt;&amp;lt;/w:p&amp;gt;&amp;lt;w:p w:rsidR="002A53F9" w:rsidRDefault="002A53F9" w:rsidP="002A53F9"&amp;gt;&amp;lt;w:pPr&amp;gt;&amp;lt;w:ind w:left="360" w:firstLine="360" /&amp;gt;&amp;lt;w:rPr&amp;gt;&amp;lt;w:ins w:id="1479" w:author="BPS" w:date="2021-02-25T11:40:00Z" /&amp;gt;&amp;lt;/w:rPr&amp;gt;&amp;lt;/w:pPr&amp;gt;&amp;lt;w:bookmarkStart w:id="1480" w:name="_STATUTE_NUMBER__b46f4b6b_f1b8_4dc1_bea4" /&amp;gt;&amp;lt;w:bookmarkStart w:id="1481" w:name="_STATUTE_SS__62d2421d_5d47_4ef4_b903_873" /&amp;gt;&amp;lt;w:bookmarkStart w:id="1482" w:name="_PAR__2_db586183_f7b9_44b3_87bc_7a0cd398" /&amp;gt;&amp;lt;w:bookmarkStart w:id="1483" w:name="_LINE__13_ef3665f5_8967_4a1d_8151_5505da" /&amp;gt;&amp;lt;w:bookmarkEnd w:id="1461" /&amp;gt;&amp;lt;w:bookmarkEnd w:id="1463" /&amp;gt;&amp;lt;w:bookmarkEnd w:id="1467" /&amp;gt;&amp;lt;w:ins w:id="1484" w:author="BPS" w:date="2021-02-25T11:40:00Z"&amp;gt;&amp;lt;w:r w:rsidRPr="00B5495A"&amp;gt;&amp;lt;w:rPr&amp;gt;&amp;lt;w:b /&amp;gt;&amp;lt;/w:rPr&amp;gt;&amp;lt;w:t&amp;gt;7&amp;lt;/w:t&amp;gt;&amp;lt;/w:r&amp;gt;&amp;lt;w:bookmarkEnd w:id="1480" /&amp;gt;&amp;lt;w:r w:rsidRPr="00B5495A"&amp;gt;&amp;lt;w:rPr&amp;gt;&amp;lt;w:b /&amp;gt;&amp;lt;/w:rPr&amp;gt;&amp;lt;w:t xml:space="preserve"&amp;gt;.  &amp;lt;/w:t&amp;gt;&amp;lt;/w:r&amp;gt;&amp;lt;w:bookmarkStart w:id="1485" w:name="_STATUTE_HEADNOTE__3f005418_1982_453b_81" /&amp;gt;&amp;lt;w:r w:rsidRPr="00B5495A"&amp;gt;&amp;lt;w:rPr&amp;gt;&amp;lt;w:b /&amp;gt;&amp;lt;/w:rPr&amp;gt;&amp;lt;w:t&amp;gt;Inventory.&amp;lt;/w:t&amp;gt;&amp;lt;/w:r&amp;gt;&amp;lt;w:r&amp;gt;&amp;lt;w:t xml:space="preserve"&amp;gt;  &amp;lt;/w:t&amp;gt;&amp;lt;/w:r&amp;gt;&amp;lt;w:bookmarkStart w:id="1486" w:name="_STATUTE_CONTENT__7046bee0_addf_47a6_89e" /&amp;gt;&amp;lt;w:bookmarkEnd w:id="1485" /&amp;gt;&amp;lt;w:r&amp;gt;&amp;lt;w:t xml:space="preserve"&amp;gt;A supplier licensee shall submit to the director a list of all sports &amp;lt;/w:t&amp;gt;&amp;lt;/w:r&amp;gt;&amp;lt;w:bookmarkStart w:id="1487" w:name="_LINE__14_b3b8f384_7e07_44aa_b5c0_2351c0" /&amp;gt;&amp;lt;w:bookmarkEnd w:id="1483" /&amp;gt;&amp;lt;w:r&amp;gt;&amp;lt;w:t xml:space="preserve"&amp;gt;wagering equipment, systems and services sold or leased to, delivered to or offered to an &amp;lt;/w:t&amp;gt;&amp;lt;/w:r&amp;gt;&amp;lt;w:bookmarkStart w:id="1488" w:name="_LINE__15_35c2351e_dc66_4616_9691_7cb682" /&amp;gt;&amp;lt;w:bookmarkEnd w:id="1487" /&amp;gt;&amp;lt;w:r&amp;gt;&amp;lt;w:t xml:space="preserve"&amp;gt;operator in this State as required by the director, all of which must be tested and approved &amp;lt;/w:t&amp;gt;&amp;lt;/w:r&amp;gt;&amp;lt;w:bookmarkStart w:id="1489" w:name="_LINE__16_60973d4f_beb1_40f9_81a4_e1acc6" /&amp;gt;&amp;lt;w:bookmarkEnd w:id="1488" /&amp;gt;&amp;lt;w:r&amp;gt;&amp;lt;w:t xml:space="preserve"&amp;gt;by an independent testing laboratory approved by the director. &amp;lt;/w:t&amp;gt;&amp;lt;/w:r&amp;gt;&amp;lt;/w:ins&amp;gt;&amp;lt;w:ins w:id="1490" w:author="BPS" w:date="2021-02-25T12:05:00Z"&amp;gt;&amp;lt;w:r&amp;gt;&amp;lt;w:t xml:space="preserve"&amp;gt; &amp;lt;/w:t&amp;gt;&amp;lt;/w:r&amp;gt;&amp;lt;/w:ins&amp;gt;&amp;lt;w:ins w:id="1491" w:author="BPS" w:date="2021-02-25T11:40:00Z"&amp;gt;&amp;lt;w:r&amp;gt;&amp;lt;w:t xml:space="preserve"&amp;gt;An operator may continue &amp;lt;/w:t&amp;gt;&amp;lt;/w:r&amp;gt;&amp;lt;w:bookmarkStart w:id="1492" w:name="_LINE__17_114db7af_8644_4294_b552_07d66a" /&amp;gt;&amp;lt;w:bookmarkEnd w:id="1489" /&amp;gt;&amp;lt;w:r&amp;gt;&amp;lt;w:t xml:space="preserve"&amp;gt;to use supplies acquired from a licensed supplier if the supplier's license subsequently &amp;lt;/w:t&amp;gt;&amp;lt;/w:r&amp;gt;&amp;lt;w:bookmarkStart w:id="1493" w:name="_LINE__18_7ae5677d_b8aa_4a1d_b54f_3eaf79" /&amp;gt;&amp;lt;w:bookmarkEnd w:id="1492" /&amp;gt;&amp;lt;w:r&amp;gt;&amp;lt;w:t&amp;gt;expires or is otherwise revoked, unless the director finds a defect in the supplies.&amp;lt;/w:t&amp;gt;&amp;lt;/w:r&amp;gt;&amp;lt;w:bookmarkEnd w:id="1493" /&amp;gt;&amp;lt;/w:ins&amp;gt;&amp;lt;/w:p&amp;gt;&amp;lt;w:p w:rsidR="002A53F9" w:rsidRDefault="002A53F9" w:rsidP="002A53F9"&amp;gt;&amp;lt;w:pPr&amp;gt;&amp;lt;w:ind w:left="1080" w:hanging="720" /&amp;gt;&amp;lt;w:rPr&amp;gt;&amp;lt;w:ins w:id="1494" w:author="BPS" w:date="2021-02-25T11:40:00Z" /&amp;gt;&amp;lt;/w:rPr&amp;gt;&amp;lt;/w:pPr&amp;gt;&amp;lt;w:bookmarkStart w:id="1495" w:name="_STATUTE_S__5cf60043_6f54_437a_86fc_0bfc" /&amp;gt;&amp;lt;w:bookmarkStart w:id="1496" w:name="_PAR__3_8d02dca9_955d_4b82_8f91_66e011fe" /&amp;gt;&amp;lt;w:bookmarkStart w:id="1497" w:name="_LINE__19_5169b874_eb8b_4f57_b377_da50b2" /&amp;gt;&amp;lt;w:bookmarkEnd w:id="1388" /&amp;gt;&amp;lt;w:bookmarkEnd w:id="1481" /&amp;gt;&amp;lt;w:bookmarkEnd w:id="1482" /&amp;gt;&amp;lt;w:bookmarkEnd w:id="1486" /&amp;gt;&amp;lt;w:ins w:id="1498" w:author="BPS" w:date="2021-02-25T11:40:00Z"&amp;gt;&amp;lt;w:r&amp;gt;&amp;lt;w:rPr&amp;gt;&amp;lt;w:b /&amp;gt;&amp;lt;/w:rPr&amp;gt;&amp;lt;w:t&amp;gt;§&amp;lt;/w:t&amp;gt;&amp;lt;/w:r&amp;gt;&amp;lt;w:bookmarkStart w:id="1499" w:name="_STATUTE_NUMBER__37507394_06a3_403d_b4b5" /&amp;gt;&amp;lt;w:r&amp;gt;&amp;lt;w:rPr&amp;gt;&amp;lt;w:b /&amp;gt;&amp;lt;/w:rPr&amp;gt;&amp;lt;w:t&amp;gt;1209&amp;lt;/w:t&amp;gt;&amp;lt;/w:r&amp;gt;&amp;lt;w:bookmarkEnd w:id="1499" /&amp;gt;&amp;lt;w:r&amp;gt;&amp;lt;w:rPr&amp;gt;&amp;lt;w:b /&amp;gt;&amp;lt;/w:rPr&amp;gt;&amp;lt;w:t xml:space="preserve"&amp;gt;.  &amp;lt;/w:t&amp;gt;&amp;lt;/w:r&amp;gt;&amp;lt;w:bookmarkStart w:id="1500" w:name="_STATUTE_HEADNOTE__c37e256d_edb1_4803_bd" /&amp;gt;&amp;lt;w:r&amp;gt;&amp;lt;w:rPr&amp;gt;&amp;lt;w:b /&amp;gt;&amp;lt;/w:rPr&amp;gt;&amp;lt;w:t&amp;gt;Management services license&amp;lt;/w:t&amp;gt;&amp;lt;/w:r&amp;gt;&amp;lt;w:bookmarkEnd w:id="1497" /&amp;gt;&amp;lt;w:bookmarkEnd w:id="1500" /&amp;gt;&amp;lt;/w:ins&amp;gt;&amp;lt;/w:p&amp;gt;&amp;lt;w:p w:rsidR="002A53F9" w:rsidRDefault="002A53F9" w:rsidP="002A53F9"&amp;gt;&amp;lt;w:pPr&amp;gt;&amp;lt;w:ind w:left="360" w:firstLine="360" /&amp;gt;&amp;lt;w:rPr&amp;gt;&amp;lt;w:ins w:id="1501" w:author="BPS" w:date="2021-02-25T11:40:00Z" /&amp;gt;&amp;lt;/w:rPr&amp;gt;&amp;lt;/w:pPr&amp;gt;&amp;lt;w:bookmarkStart w:id="1502" w:name="_STATUTE_NUMBER__e9ea1c54_40ae_4e04_8afe" /&amp;gt;&amp;lt;w:bookmarkStart w:id="1503" w:name="_STATUTE_SS__2bf7c3b8_1c23_4ecf_98de_23f" /&amp;gt;&amp;lt;w:bookmarkStart w:id="1504" w:name="_PAR__4_bcece289_0b7d_4167_948e_fef0e23b" /&amp;gt;&amp;lt;w:bookmarkStart w:id="1505" w:name="_LINE__20_15739b27_dbc8_4cd7_bcbc_ea19aa" /&amp;gt;&amp;lt;w:bookmarkEnd w:id="1496" /&amp;gt;&amp;lt;w:ins w:id="1506" w:author="BPS" w:date="2021-02-25T11:40:00Z"&amp;gt;&amp;lt;w:r w:rsidRPr="00B5495A"&amp;gt;&amp;lt;w:rPr&amp;gt;&amp;lt;w:b /&amp;gt;&amp;lt;/w:rPr&amp;gt;&amp;lt;w:t&amp;gt;1&amp;lt;/w:t&amp;gt;&amp;lt;/w:r&amp;gt;&amp;lt;w:bookmarkEnd w:id="1502" /&amp;gt;&amp;lt;w:r w:rsidRPr="00B5495A"&amp;gt;&amp;lt;w:rPr&amp;gt;&amp;lt;w:b /&amp;gt;&amp;lt;/w:rPr&amp;gt;&amp;lt;w:t xml:space="preserve"&amp;gt;.  &amp;lt;/w:t&amp;gt;&amp;lt;/w:r&amp;gt;&amp;lt;w:bookmarkStart w:id="1507" w:name="_STATUTE_HEADNOTE__d6d493b3_1b33_4352_ab" /&amp;gt;&amp;lt;w:r w:rsidRPr="00B5495A"&amp;gt;&amp;lt;w:rPr&amp;gt;&amp;lt;w:b /&amp;gt;&amp;lt;/w:rPr&amp;gt;&amp;lt;w:t&amp;gt;Issuance of license; eligibility.&amp;lt;/w:t&amp;gt;&amp;lt;/w:r&amp;gt;&amp;lt;w:r&amp;gt;&amp;lt;w:t xml:space="preserve"&amp;gt;  &amp;lt;/w:t&amp;gt;&amp;lt;/w:r&amp;gt;&amp;lt;w:bookmarkStart w:id="1508" w:name="_STATUTE_CONTENT__4cc205c8_6bfa_432c_821" /&amp;gt;&amp;lt;w:bookmarkEnd w:id="1507" /&amp;gt;&amp;lt;w:r&amp;gt;&amp;lt;w:t xml:space="preserve"&amp;gt;The director shall issue a management services &amp;lt;/w:t&amp;gt;&amp;lt;/w:r&amp;gt;&amp;lt;w:bookmarkStart w:id="1509" w:name="_LINE__21_4673456f_922d_4e56_a78e_9194a7" /&amp;gt;&amp;lt;w:bookmarkEnd w:id="1505" /&amp;gt;&amp;lt;w:r&amp;gt;&amp;lt;w:t xml:space="preserve"&amp;gt;license upon finding that the applicant meets all requirements of this section, sections 1204 &amp;lt;/w:t&amp;gt;&amp;lt;/w:r&amp;gt;&amp;lt;w:bookmarkStart w:id="1510" w:name="_LINE__22_91aad569_70ea_437d_a032_1b5ead" /&amp;gt;&amp;lt;w:bookmarkEnd w:id="1509" /&amp;gt;&amp;lt;w:r&amp;gt;&amp;lt;w:t xml:space="preserve"&amp;gt;and 1205 and rules adopted under this chapter and that the applicant has sufficient &amp;lt;/w:t&amp;gt;&amp;lt;/w:r&amp;gt;&amp;lt;w:bookmarkStart w:id="1511" w:name="_LINE__23_9367f7f3_4887_43c2_b462_e1a082" /&amp;gt;&amp;lt;w:bookmarkEnd w:id="1510" /&amp;gt;&amp;lt;w:r&amp;gt;&amp;lt;w:t xml:space="preserve"&amp;gt;knowledge and experience in the business of operating sports wagering to effectively &amp;lt;/w:t&amp;gt;&amp;lt;/w:r&amp;gt;&amp;lt;w:bookmarkStart w:id="1512" w:name="_LINE__24_6a2b0b60_c2ea_4eee_bef3_bac3af" /&amp;gt;&amp;lt;w:bookmarkEnd w:id="1511" /&amp;gt;&amp;lt;w:r&amp;gt;&amp;lt;w:t xml:space="preserve"&amp;gt;conduct sports wagering in accordance with this chapter and the rules adopted under this &amp;lt;/w:t&amp;gt;&amp;lt;/w:r&amp;gt;&amp;lt;w:bookmarkStart w:id="1513" w:name="_LINE__25_b4d00482_3c57_40c2_921d_55c02f" /&amp;gt;&amp;lt;w:bookmarkEnd w:id="1512" /&amp;gt;&amp;lt;w:r&amp;gt;&amp;lt;w:t&amp;gt;chapter.&amp;lt;/w:t&amp;gt;&amp;lt;/w:r&amp;gt;&amp;lt;w:bookmarkEnd w:id="1513" /&amp;gt;&amp;lt;/w:ins&amp;gt;&amp;lt;/w:p&amp;gt;&amp;lt;w:p w:rsidR="002A53F9" w:rsidRDefault="002A53F9" w:rsidP="002A53F9"&amp;gt;&amp;lt;w:pPr&amp;gt;&amp;lt;w:ind w:left="360" w:firstLine="360" /&amp;gt;&amp;lt;w:rPr&amp;gt;&amp;lt;w:ins w:id="1514" w:author="BPS" w:date="2021-02-25T11:40:00Z" /&amp;gt;&amp;lt;/w:rPr&amp;gt;&amp;lt;/w:pPr&amp;gt;&amp;lt;w:bookmarkStart w:id="1515" w:name="_STATUTE_NUMBER__4b25ee7e_fc7b_4731_b2c5" /&amp;gt;&amp;lt;w:bookmarkStart w:id="1516" w:name="_STATUTE_SS__46cbaff0_4634_47f9_aa4e_2a2" /&amp;gt;&amp;lt;w:bookmarkStart w:id="1517" w:name="_PAR__5_c34870eb_b353_4c31_8fe7_85430a23" /&amp;gt;&amp;lt;w:bookmarkStart w:id="1518" w:name="_LINE__26_7e6f3cf6_eae7_4537_82fc_ccef41" /&amp;gt;&amp;lt;w:bookmarkEnd w:id="1503" /&amp;gt;&amp;lt;w:bookmarkEnd w:id="1504" /&amp;gt;&amp;lt;w:bookmarkEnd w:id="1508" /&amp;gt;&amp;lt;w:ins w:id="1519" w:author="BPS" w:date="2021-02-25T11:40:00Z"&amp;gt;&amp;lt;w:r w:rsidRPr="00B5495A"&amp;gt;&amp;lt;w:rPr&amp;gt;&amp;lt;w:b /&amp;gt;&amp;lt;/w:rPr&amp;gt;&amp;lt;w:t&amp;gt;2&amp;lt;/w:t&amp;gt;&amp;lt;/w:r&amp;gt;&amp;lt;w:bookmarkEnd w:id="1515" /&amp;gt;&amp;lt;w:r w:rsidRPr="00B5495A"&amp;gt;&amp;lt;w:rPr&amp;gt;&amp;lt;w:b /&amp;gt;&amp;lt;/w:rPr&amp;gt;&amp;lt;w:t xml:space="preserve"&amp;gt;.  &amp;lt;/w:t&amp;gt;&amp;lt;/w:r&amp;gt;&amp;lt;w:bookmarkStart w:id="1520" w:name="_STATUTE_HEADNOTE__b673cad8_7cc9_4551_b2" /&amp;gt;&amp;lt;w:r w:rsidRPr="00B5495A"&amp;gt;&amp;lt;w:rPr&amp;gt;&amp;lt;w:b /&amp;gt;&amp;lt;/w:rPr&amp;gt;&amp;lt;w:t&amp;gt;Authority to enter contract with operator.&amp;lt;/w:t&amp;gt;&amp;lt;/w:r&amp;gt;&amp;lt;w:r&amp;gt;&amp;lt;w:t xml:space="preserve"&amp;gt;  &amp;lt;/w:t&amp;gt;&amp;lt;/w:r&amp;gt;&amp;lt;w:bookmarkStart w:id="1521" w:name="_STATUTE_CONTENT__c50b141f_f863_4055_a10" /&amp;gt;&amp;lt;w:bookmarkEnd w:id="1520" /&amp;gt;&amp;lt;w:r&amp;gt;&amp;lt;w:t xml:space="preserve"&amp;gt;A management services licensee may &amp;lt;/w:t&amp;gt;&amp;lt;/w:r&amp;gt;&amp;lt;w:bookmarkStart w:id="1522" w:name="_LINE__27_c49ae05d_070a_4b2e_95bd_e81a81" /&amp;gt;&amp;lt;w:bookmarkEnd w:id="1518" /&amp;gt;&amp;lt;w:r&amp;gt;&amp;lt;w:t xml:space="preserve"&amp;gt;contract with an operator to manage sports wagering operations on behalf of the operator &amp;lt;/w:t&amp;gt;&amp;lt;/w:r&amp;gt;&amp;lt;w:bookmarkStart w:id="1523" w:name="_LINE__28_067bac82_14f0_4d7c_a5fe_fdd997" /&amp;gt;&amp;lt;w:bookmarkEnd w:id="1522" /&amp;gt;&amp;lt;w:r&amp;gt;&amp;lt;w:t&amp;gt;in accordance with rules adopted under this chapter.&amp;lt;/w:t&amp;gt;&amp;lt;/w:r&amp;gt;&amp;lt;w:bookmarkEnd w:id="1523" /&amp;gt;&amp;lt;/w:ins&amp;gt;&amp;lt;/w:p&amp;gt;&amp;lt;w:p w:rsidR="002A53F9" w:rsidRDefault="002A53F9" w:rsidP="002A53F9"&amp;gt;&amp;lt;w:pPr&amp;gt;&amp;lt;w:ind w:left="360" w:firstLine="360" /&amp;gt;&amp;lt;w:rPr&amp;gt;&amp;lt;w:ins w:id="1524" w:author="BPS" w:date="2021-02-25T11:40:00Z" /&amp;gt;&amp;lt;/w:rPr&amp;gt;&amp;lt;/w:pPr&amp;gt;&amp;lt;w:bookmarkStart w:id="1525" w:name="_STATUTE_NUMBER__81f28755_4bd4_402b_b38c" /&amp;gt;&amp;lt;w:bookmarkStart w:id="1526" w:name="_STATUTE_SS__b5406792_d8ab_402c_aa6d_549" /&amp;gt;&amp;lt;w:bookmarkStart w:id="1527" w:name="_PAR__6_bd8b8d02_a325_495f_b713_1814e510" /&amp;gt;&amp;lt;w:bookmarkStart w:id="1528" w:name="_LINE__29_3e313575_e193_4297_950a_4a3694" /&amp;gt;&amp;lt;w:bookmarkEnd w:id="1516" /&amp;gt;&amp;lt;w:bookmarkEnd w:id="1517" /&amp;gt;&amp;lt;w:bookmarkEnd w:id="1521" /&amp;gt;&amp;lt;w:ins w:id="1529" w:author="BPS" w:date="2021-02-25T11:40:00Z"&amp;gt;&amp;lt;w:r w:rsidRPr="00B5495A"&amp;gt;&amp;lt;w:rPr&amp;gt;&amp;lt;w:b /&amp;gt;&amp;lt;/w:rPr&amp;gt;&amp;lt;w:t&amp;gt;3&amp;lt;/w:t&amp;gt;&amp;lt;/w:r&amp;gt;&amp;lt;w:bookmarkEnd w:id="1525" /&amp;gt;&amp;lt;w:r w:rsidRPr="00B5495A"&amp;gt;&amp;lt;w:rPr&amp;gt;&amp;lt;w:b /&amp;gt;&amp;lt;/w:rPr&amp;gt;&amp;lt;w:t xml:space="preserve"&amp;gt;.  &amp;lt;/w:t&amp;gt;&amp;lt;/w:r&amp;gt;&amp;lt;w:bookmarkStart w:id="1530" w:name="_STATUTE_HEADNOTE__2e60d640_5b64_4455_b8" /&amp;gt;&amp;lt;w:r w:rsidRPr="00B5495A"&amp;gt;&amp;lt;w:rPr&amp;gt;&amp;lt;w:b /&amp;gt;&amp;lt;/w:rPr&amp;gt;&amp;lt;w:t&amp;gt;Contract approval; material change in written contract.&amp;lt;/w:t&amp;gt;&amp;lt;/w:r&amp;gt;&amp;lt;w:r&amp;gt;&amp;lt;w:t xml:space="preserve"&amp;gt;  &amp;lt;/w:t&amp;gt;&amp;lt;/w:r&amp;gt;&amp;lt;w:bookmarkStart w:id="1531" w:name="_STATUTE_CONTENT__2685c894_bbb0_4fc1_a76" /&amp;gt;&amp;lt;w:bookmarkEnd w:id="1530" /&amp;gt;&amp;lt;w:r&amp;gt;&amp;lt;w:t xml:space="preserve"&amp;gt;A person may not &amp;lt;/w:t&amp;gt;&amp;lt;/w:r&amp;gt;&amp;lt;w:bookmarkStart w:id="1532" w:name="_LINE__30_866eb84d_d6e7_47d5_9fc1_66eefd" /&amp;gt;&amp;lt;w:bookmarkEnd w:id="1528" /&amp;gt;&amp;lt;w:r&amp;gt;&amp;lt;w:t xml:space="preserve"&amp;gt;contract with an operator to conduct sports wagering on behalf of the operator unless the &amp;lt;/w:t&amp;gt;&amp;lt;/w:r&amp;gt;&amp;lt;w:bookmarkStart w:id="1533" w:name="_LINE__31_1f52b7de_16bc_446b_b85b_93af21" /&amp;gt;&amp;lt;w:bookmarkEnd w:id="1532" /&amp;gt;&amp;lt;w:r&amp;gt;&amp;lt;w:t xml:space="preserve"&amp;gt;person is licensed under this section and the director approves the written contract.  A &amp;lt;/w:t&amp;gt;&amp;lt;/w:r&amp;gt;&amp;lt;w:bookmarkStart w:id="1534" w:name="_LINE__32_a3c0c143_8258_4972_b177_bceaea" /&amp;gt;&amp;lt;w:bookmarkEnd w:id="1533" /&amp;gt;&amp;lt;w:r&amp;gt;&amp;lt;w:t xml:space="preserve"&amp;gt;management services licensee &amp;lt;/w:t&amp;gt;&amp;lt;/w:r&amp;gt;&amp;lt;/w:ins&amp;gt;&amp;lt;w:ins w:id="1535" w:author="BPS" w:date="2021-03-19T11:17:00Z"&amp;gt;&amp;lt;w:r&amp;gt;&amp;lt;w:t&amp;gt;shall&amp;lt;/w:t&amp;gt;&amp;lt;/w:r&amp;gt;&amp;lt;/w:ins&amp;gt;&amp;lt;w:ins w:id="1536" w:author="BPS" w:date="2021-02-25T11:40:00Z"&amp;gt;&amp;lt;w:r&amp;gt;&amp;lt;w:t xml:space="preserve"&amp;gt; submit to the director any proposed material change to &amp;lt;/w:t&amp;gt;&amp;lt;/w:r&amp;gt;&amp;lt;w:bookmarkStart w:id="1537" w:name="_LINE__33_a2883a10_bf5d_45db_8735_30e4f4" /&amp;gt;&amp;lt;w:bookmarkEnd w:id="1534" /&amp;gt;&amp;lt;w:r&amp;gt;&amp;lt;w:t xml:space="preserve"&amp;gt;the written contract that has been approved by the director under this subsection.  A &amp;lt;/w:t&amp;gt;&amp;lt;/w:r&amp;gt;&amp;lt;w:bookmarkStart w:id="1538" w:name="_LINE__34_95a79e2c_77b0_427d_997e_53f97e" /&amp;gt;&amp;lt;w:bookmarkEnd w:id="1537" /&amp;gt;&amp;lt;w:r&amp;gt;&amp;lt;w:t xml:space="preserve"&amp;gt;management services licensee may not transfer, assign, delegate or subcontract any portion &amp;lt;/w:t&amp;gt;&amp;lt;/w:r&amp;gt;&amp;lt;w:bookmarkStart w:id="1539" w:name="_LINE__35_05e0a813_097b_462d_bedd_0e215e" /&amp;gt;&amp;lt;w:bookmarkEnd w:id="1538" /&amp;gt;&amp;lt;w:r&amp;gt;&amp;lt;w:t xml:space="preserve"&amp;gt;of the management services licensee's responsibilities under the contract or any portion of &amp;lt;/w:t&amp;gt;&amp;lt;/w:r&amp;gt;&amp;lt;w:bookmarkStart w:id="1540" w:name="_LINE__36_bc385613_6537_4a37_aeb8_1106d3" /&amp;gt;&amp;lt;w:bookmarkEnd w:id="1539" /&amp;gt;&amp;lt;w:r&amp;gt;&amp;lt;w:t xml:space="preserve"&amp;gt;the management services licensee's right to compensation under the contract to any other &amp;lt;/w:t&amp;gt;&amp;lt;/w:r&amp;gt;&amp;lt;w:bookmarkStart w:id="1541" w:name="_LINE__37_075d2de1_19de_4235_86b6_e8f5cc" /&amp;gt;&amp;lt;w:bookmarkEnd w:id="1540" /&amp;gt;&amp;lt;w:r&amp;gt;&amp;lt;w:t&amp;gt;person who does not hold a management services license.&amp;lt;/w:t&amp;gt;&amp;lt;/w:r&amp;gt;&amp;lt;w:bookmarkEnd w:id="1541" /&amp;gt;&amp;lt;/w:ins&amp;gt;&amp;lt;/w:p&amp;gt;&amp;lt;w:p w:rsidR="002A53F9" w:rsidRDefault="002A53F9" w:rsidP="002A53F9"&amp;gt;&amp;lt;w:pPr&amp;gt;&amp;lt;w:ind w:left="360" w:firstLine="360" /&amp;gt;&amp;lt;w:rPr&amp;gt;&amp;lt;w:ins w:id="1542" w:author="BPS" w:date="2021-02-25T11:40:00Z" /&amp;gt;&amp;lt;/w:rPr&amp;gt;&amp;lt;/w:pPr&amp;gt;&amp;lt;w:bookmarkStart w:id="1543" w:name="_STATUTE_NUMBER__2cf4969e_de29_494f_b347" /&amp;gt;&amp;lt;w:bookmarkStart w:id="1544" w:name="_STATUTE_SS__f864c4e0_ee4e_4d96_885d_1da" /&amp;gt;&amp;lt;w:bookmarkStart w:id="1545" w:name="_PAR__7_5cb8dbc4_4d3a_415f_b41c_a1bb6257" /&amp;gt;&amp;lt;w:bookmarkStart w:id="1546" w:name="_LINE__38_044e2f4a_1b64_41f3_aac3_a690d0" /&amp;gt;&amp;lt;w:bookmarkEnd w:id="1526" /&amp;gt;&amp;lt;w:bookmarkEnd w:id="1527" /&amp;gt;&amp;lt;w:bookmarkEnd w:id="1531" /&amp;gt;&amp;lt;w:ins w:id="1547" w:author="BPS" w:date="2021-02-25T11:40:00Z"&amp;gt;&amp;lt;w:r w:rsidRPr="00B5495A"&amp;gt;&amp;lt;w:rPr&amp;gt;&amp;lt;w:b /&amp;gt;&amp;lt;/w:rPr&amp;gt;&amp;lt;w:t&amp;gt;4&amp;lt;/w:t&amp;gt;&amp;lt;/w:r&amp;gt;&amp;lt;w:bookmarkEnd w:id="1543" /&amp;gt;&amp;lt;w:r w:rsidRPr="00B5495A"&amp;gt;&amp;lt;w:rPr&amp;gt;&amp;lt;w:b /&amp;gt;&amp;lt;/w:rPr&amp;gt;&amp;lt;w:t xml:space="preserve"&amp;gt;.  &amp;lt;/w:t&amp;gt;&amp;lt;/w:r&amp;gt;&amp;lt;w:bookmarkStart w:id="1548" w:name="_STATUTE_HEADNOTE__cea593e6_6324_417a_93" /&amp;gt;&amp;lt;w:r w:rsidRPr="00B5495A"&amp;gt;&amp;lt;w:rPr&amp;gt;&amp;lt;w:b /&amp;gt;&amp;lt;/w:rPr&amp;gt;&amp;lt;w:t xml:space="preserve"&amp;gt;Fees.  &amp;lt;/w:t&amp;gt;&amp;lt;/w:r&amp;gt;&amp;lt;w:bookmarkStart w:id="1549" w:name="_STATUTE_CONTENT__309840f7_1763_4921_a82" /&amp;gt;&amp;lt;w:bookmarkEnd w:id="1548" /&amp;gt;&amp;lt;w:r&amp;gt;&amp;lt;w:t xml:space="preserve"&amp;gt;The fee for an initial or renewed management services license is $20,000 and &amp;lt;/w:t&amp;gt;&amp;lt;/w:r&amp;gt;&amp;lt;w:bookmarkStart w:id="1550" w:name="_LINE__39_2f978ca7_a655_4539_9ce4_8e50f3" /&amp;gt;&amp;lt;w:bookmarkEnd w:id="1546" /&amp;gt;&amp;lt;w:r&amp;gt;&amp;lt;w:t xml:space="preserve"&amp;gt;must be retained by the director for the costs of administering this chapter.  In addition to &amp;lt;/w:t&amp;gt;&amp;lt;/w:r&amp;gt;&amp;lt;w:bookmarkStart w:id="1551" w:name="_LINE__40_67e40df4_3c1e_4a2f_b01f_7babc8" /&amp;gt;&amp;lt;w:bookmarkEnd w:id="1550" /&amp;gt;&amp;lt;w:r&amp;gt;&amp;lt;w:t xml:space="preserve"&amp;gt;the license fee, the director may charge a processing fee for an initial or renewed license in &amp;lt;/w:t&amp;gt;&amp;lt;/w:r&amp;gt;&amp;lt;w:bookmarkStart w:id="1552" w:name="_LINE__41_d464c46d_b7b7_4586_b70a_ef4dc4" /&amp;gt;&amp;lt;w:bookmarkEnd w:id="1551" /&amp;gt;&amp;lt;w:r&amp;gt;&amp;lt;w:t xml:space="preserve"&amp;gt;an amount equal to the projected cost of processing the application and performing any &amp;lt;/w:t&amp;gt;&amp;lt;/w:r&amp;gt;&amp;lt;w:bookmarkStart w:id="1553" w:name="_LINE__42_20984437_793b_4a5c_a30a_0f7fb1" /&amp;gt;&amp;lt;w:bookmarkEnd w:id="1552" /&amp;gt;&amp;lt;w:r&amp;gt;&amp;lt;w:t xml:space="preserve"&amp;gt;background investigations. &amp;lt;/w:t&amp;gt;&amp;lt;/w:r&amp;gt;&amp;lt;/w:ins&amp;gt;&amp;lt;w:ins w:id="1554" w:author="BPS" w:date="2021-02-25T12:05:00Z"&amp;gt;&amp;lt;w:r&amp;gt;&amp;lt;w:t xml:space="preserve"&amp;gt; &amp;lt;/w:t&amp;gt;&amp;lt;/w:r&amp;gt;&amp;lt;/w:ins&amp;gt;&amp;lt;w:ins w:id="1555" w:author="BPS" w:date="2021-02-25T11:40:00Z"&amp;gt;&amp;lt;w:r&amp;gt;&amp;lt;w:t xml:space="preserve"&amp;gt;If the actual cost exceeds the projected cost, an additional fee &amp;lt;/w:t&amp;gt;&amp;lt;/w:r&amp;gt;&amp;lt;w:bookmarkStart w:id="1556" w:name="_LINE__43_2e94acdb_e413_40d7_a8ba_ae76e4" /&amp;gt;&amp;lt;w:bookmarkEnd w:id="1553" /&amp;gt;&amp;lt;w:r&amp;gt;&amp;lt;w:t xml:space="preserve"&amp;gt;may be charged to meet the actual cost. &amp;lt;/w:t&amp;gt;&amp;lt;/w:r&amp;gt;&amp;lt;/w:ins&amp;gt;&amp;lt;w:ins w:id="1557" w:author="BPS" w:date="2021-02-25T12:05:00Z"&amp;gt;&amp;lt;w:r&amp;gt;&amp;lt;w:t xml:space="preserve"&amp;gt; &amp;lt;/w:t&amp;gt;&amp;lt;/w:r&amp;gt;&amp;lt;/w:ins&amp;gt;&amp;lt;w:ins w:id="1558" w:author="BPS" w:date="2021-02-25T11:40:00Z"&amp;gt;&amp;lt;w:r&amp;gt;&amp;lt;w:t xml:space="preserve"&amp;gt;If the projected cost exceeds the actual cost, the &amp;lt;/w:t&amp;gt;&amp;lt;/w:r&amp;gt;&amp;lt;w:bookmarkStart w:id="1559" w:name="_LINE__44_e2eb9db1_c7b4_4db1_b30e_ff0b66" /&amp;gt;&amp;lt;w:bookmarkEnd w:id="1556" /&amp;gt;&amp;lt;w:r&amp;gt;&amp;lt;w:t&amp;gt;difference may be refunded to the applicant or licensee.&amp;lt;/w:t&amp;gt;&amp;lt;/w:r&amp;gt;&amp;lt;w:bookmarkEnd w:id="1559" /&amp;gt;&amp;lt;/w:ins&amp;gt;&amp;lt;/w:p&amp;gt;&amp;lt;w:p w:rsidR="002A53F9" w:rsidRDefault="002A53F9" w:rsidP="002A53F9"&amp;gt;&amp;lt;w:pPr&amp;gt;&amp;lt;w:ind w:left="360" w:firstLine="360" /&amp;gt;&amp;lt;w:rPr&amp;gt;&amp;lt;w:ins w:id="1560" w:author="BPS" w:date="2021-02-25T11:40:00Z" /&amp;gt;&amp;lt;/w:rPr&amp;gt;&amp;lt;/w:pPr&amp;gt;&amp;lt;w:bookmarkStart w:id="1561" w:name="_STATUTE_NUMBER__0a9fa69c_dacc_4ff7_84b3" /&amp;gt;&amp;lt;w:bookmarkStart w:id="1562" w:name="_STATUTE_SS__8ddaff40_0517_4184_91d8_899" /&amp;gt;&amp;lt;w:bookmarkStart w:id="1563" w:name="_PAGE__13_5e275870_6575_4662_8990_e82a82" /&amp;gt;&amp;lt;w:bookmarkStart w:id="1564" w:name="_PAR__1_7078a054_1be4_4b7f_996b_2eb79217" /&amp;gt;&amp;lt;w:bookmarkStart w:id="1565" w:name="_LINE__1_25360f4f_daca_450e_9a84_1b11493" /&amp;gt;&amp;lt;w:bookmarkEnd w:id="1462" /&amp;gt;&amp;lt;w:bookmarkEnd w:id="1544" /&amp;gt;&amp;lt;w:bookmarkEnd w:id="1545" /&amp;gt;&amp;lt;w:bookmarkEnd w:id="1549" /&amp;gt;&amp;lt;w:ins w:id="1566" w:author="BPS" w:date="2021-02-25T11:40:00Z"&amp;gt;&amp;lt;w:r w:rsidRPr="00B5495A"&amp;gt;&amp;lt;w:rPr&amp;gt;&amp;lt;w:b /&amp;gt;&amp;lt;/w:rPr&amp;gt;&amp;lt;w:t&amp;gt;5&amp;lt;/w:t&amp;gt;&amp;lt;/w:r&amp;gt;&amp;lt;w:bookmarkEnd w:id="1561" /&amp;gt;&amp;lt;w:r w:rsidRPr="00B5495A"&amp;gt;&amp;lt;w:rPr&amp;gt;&amp;lt;w:b /&amp;gt;&amp;lt;/w:rPr&amp;gt;&amp;lt;w:t xml:space="preserve"&amp;gt;.  &amp;lt;/w:t&amp;gt;&amp;lt;/w:r&amp;gt;&amp;lt;w:bookmarkStart w:id="1567" w:name="_STATUTE_HEADNOTE__f62a3be5_8386_404b_ad" /&amp;gt;&amp;lt;w:r w:rsidRPr="00B5495A"&amp;gt;&amp;lt;w:rPr&amp;gt;&amp;lt;w:b /&amp;gt;&amp;lt;/w:rPr&amp;gt;&amp;lt;w:t&amp;gt;Term of license.&amp;lt;/w:t&amp;gt;&amp;lt;/w:r&amp;gt;&amp;lt;w:r&amp;gt;&amp;lt;w:t xml:space="preserve"&amp;gt;  &amp;lt;/w:t&amp;gt;&amp;lt;/w:r&amp;gt;&amp;lt;w:bookmarkStart w:id="1568" w:name="_STATUTE_CONTENT__8491b801_376e_4b8a_976" /&amp;gt;&amp;lt;w:bookmarkEnd w:id="1567" /&amp;gt;&amp;lt;w:r&amp;gt;&amp;lt;w:t xml:space="preserve"&amp;gt;Except as provided in subsection 6, a license granted or renewed &amp;lt;/w:t&amp;gt;&amp;lt;/w:r&amp;gt;&amp;lt;w:bookmarkStart w:id="1569" w:name="_LINE__2_8b5331af_abfa_46d1_99e9_b6e17f2" /&amp;gt;&amp;lt;w:bookmarkEnd w:id="1565" /&amp;gt;&amp;lt;w:r&amp;gt;&amp;lt;w:t xml:space="preserve"&amp;gt;under this section is valid for 2 years unless sooner revoked by the director &amp;lt;/w:t&amp;gt;&amp;lt;/w:r&amp;gt;&amp;lt;/w:ins&amp;gt;&amp;lt;w:ins w:id="1570" w:author="BPS" w:date="2021-02-25T11:57:00Z"&amp;gt;&amp;lt;w:r&amp;gt;&amp;lt;w:t xml:space="preserve"&amp;gt;or the &amp;lt;/w:t&amp;gt;&amp;lt;/w:r&amp;gt;&amp;lt;w:bookmarkStart w:id="1571" w:name="_LINE__3_e3d5337a_b5ee_41db_8d01_e6a0382" /&amp;gt;&amp;lt;w:bookmarkEnd w:id="1569" /&amp;gt;&amp;lt;w:r&amp;gt;&amp;lt;w:t xml:space="preserve"&amp;gt;commissioner &amp;lt;/w:t&amp;gt;&amp;lt;/w:r&amp;gt;&amp;lt;/w:ins&amp;gt;&amp;lt;w:ins w:id="1572" w:author="BPS" w:date="2021-02-25T11:40:00Z"&amp;gt;&amp;lt;w:r&amp;gt;&amp;lt;w:t&amp;gt;under section 1205.&amp;lt;/w:t&amp;gt;&amp;lt;/w:r&amp;gt;&amp;lt;w:bookmarkEnd w:id="1571" /&amp;gt;&amp;lt;/w:ins&amp;gt;&amp;lt;/w:p&amp;gt;&amp;lt;w:p w:rsidR="002A53F9" w:rsidRDefault="002A53F9" w:rsidP="002A53F9"&amp;gt;&amp;lt;w:pPr&amp;gt;&amp;lt;w:ind w:left="360" w:firstLine="360" /&amp;gt;&amp;lt;w:rPr&amp;gt;&amp;lt;w:ins w:id="1573" w:author="BPS" w:date="2021-02-25T11:40:00Z" /&amp;gt;&amp;lt;/w:rPr&amp;gt;&amp;lt;/w:pPr&amp;gt;&amp;lt;w:bookmarkStart w:id="1574" w:name="_STATUTE_NUMBER__83b8ad6e_3073_4b20_bb3e" /&amp;gt;&amp;lt;w:bookmarkStart w:id="1575" w:name="_STATUTE_SS__6898df28_cc42_4c2a_b55c_bc7" /&amp;gt;&amp;lt;w:bookmarkStart w:id="1576" w:name="_PAR__2_4a9acd68_cc8d_4e36_974e_6eae19ca" /&amp;gt;&amp;lt;w:bookmarkStart w:id="1577" w:name="_LINE__4_8b605bfb_cbd4_491e_9dcb_06915ec" /&amp;gt;&amp;lt;w:bookmarkEnd w:id="1562" /&amp;gt;&amp;lt;w:bookmarkEnd w:id="1564" /&amp;gt;&amp;lt;w:bookmarkEnd w:id="1568" /&amp;gt;&amp;lt;w:ins w:id="1578" w:author="BPS" w:date="2021-02-25T11:40:00Z"&amp;gt;&amp;lt;w:r w:rsidRPr="00B5495A"&amp;gt;&amp;lt;w:rPr&amp;gt;&amp;lt;w:b /&amp;gt;&amp;lt;/w:rPr&amp;gt;&amp;lt;w:t&amp;gt;6&amp;lt;/w:t&amp;gt;&amp;lt;/w:r&amp;gt;&amp;lt;w:bookmarkEnd w:id="1574" /&amp;gt;&amp;lt;w:r w:rsidRPr="00B5495A"&amp;gt;&amp;lt;w:rPr&amp;gt;&amp;lt;w:b /&amp;gt;&amp;lt;/w:rPr&amp;gt;&amp;lt;w:t xml:space="preserve"&amp;gt;.  &amp;lt;/w:t&amp;gt;&amp;lt;/w:r&amp;gt;&amp;lt;w:bookmarkStart w:id="1579" w:name="_STATUTE_HEADNOTE__e595862b_5817_47bf_98" /&amp;gt;&amp;lt;w:r w:rsidRPr="00B5495A"&amp;gt;&amp;lt;w:rPr&amp;gt;&amp;lt;w:b /&amp;gt;&amp;lt;/w:rPr&amp;gt;&amp;lt;w:t&amp;gt;Temporary license.&amp;lt;/w:t&amp;gt;&amp;lt;/w:r&amp;gt;&amp;lt;w:r&amp;gt;&amp;lt;w:t xml:space="preserve"&amp;gt;  &amp;lt;/w:t&amp;gt;&amp;lt;/w:r&amp;gt;&amp;lt;w:bookmarkStart w:id="1580" w:name="_STATUTE_CONTENT__398bfefd_7be6_43c6_9d7" /&amp;gt;&amp;lt;w:bookmarkEnd w:id="1579" /&amp;gt;&amp;lt;w:r&amp;gt;&amp;lt;w:t xml:space="preserve"&amp;gt;An applicant for a management services license may submit &amp;lt;/w:t&amp;gt;&amp;lt;/w:r&amp;gt;&amp;lt;w:bookmarkStart w:id="1581" w:name="_LINE__5_684ed622_58e0_4ed1_aa0a_7b06541" /&amp;gt;&amp;lt;w:bookmarkEnd w:id="1577" /&amp;gt;&amp;lt;w:r&amp;gt;&amp;lt;w:t xml:space="preserve"&amp;gt;with the application a request for a temporary license.  A request for a temporary license &amp;lt;/w:t&amp;gt;&amp;lt;/w:r&amp;gt;&amp;lt;w:bookmarkStart w:id="1582" w:name="_LINE__6_3a15afb8_4891_4106_9e28_eee185c" /&amp;gt;&amp;lt;w:bookmarkEnd w:id="1581" /&amp;gt;&amp;lt;w:r&amp;gt;&amp;lt;w:t xml:space="preserve"&amp;gt;must include the initial license fee of $20,000.  If the director determines that the applicant &amp;lt;/w:t&amp;gt;&amp;lt;/w:r&amp;gt;&amp;lt;w:bookmarkStart w:id="1583" w:name="_LINE__7_2bb27f08_ad44_4106_8452_f856312" /&amp;gt;&amp;lt;w:bookmarkEnd w:id="1582" /&amp;gt;&amp;lt;w:r&amp;gt;&amp;lt;w:t xml:space="preserve"&amp;gt;is qualified under subsection 1, meets the requirements established by rule for a temporary &amp;lt;/w:t&amp;gt;&amp;lt;/w:r&amp;gt;&amp;lt;w:bookmarkStart w:id="1584" w:name="_LINE__8_bf1c0eaf_a67e_4620_a55b_2e5a2cc" /&amp;gt;&amp;lt;w:bookmarkEnd w:id="1583" /&amp;gt;&amp;lt;w:r&amp;gt;&amp;lt;w:t xml:space="preserve"&amp;gt;license and has paid the initial license fee and the director is not aware of any reason the &amp;lt;/w:t&amp;gt;&amp;lt;/w:r&amp;gt;&amp;lt;w:bookmarkStart w:id="1585" w:name="_LINE__9_cd041ecb_7814_4282_bc2e_62160e0" /&amp;gt;&amp;lt;w:bookmarkEnd w:id="1584" /&amp;gt;&amp;lt;w:r&amp;gt;&amp;lt;w:t xml:space="preserve"&amp;gt;applicant is ineligible for a license under this section, the director may issue a temporary &amp;lt;/w:t&amp;gt;&amp;lt;/w:r&amp;gt;&amp;lt;w:bookmarkStart w:id="1586" w:name="_LINE__10_fcec4b57_0ef8_42dd_9ea6_9f8d03" /&amp;gt;&amp;lt;w:bookmarkEnd w:id="1585" /&amp;gt;&amp;lt;w:r&amp;gt;&amp;lt;w:t xml:space="preserve"&amp;gt;management services license.  A temporary license issued under this subsection is valid for &amp;lt;/w:t&amp;gt;&amp;lt;/w:r&amp;gt;&amp;lt;w:bookmarkStart w:id="1587" w:name="_LINE__11_af85835b_1627_4727_8648_8341c7" /&amp;gt;&amp;lt;w:bookmarkEnd w:id="1586" /&amp;gt;&amp;lt;w:r&amp;gt;&amp;lt;w:t xml:space="preserve"&amp;gt;one year or until a final determination on the management services license application is &amp;lt;/w:t&amp;gt;&amp;lt;/w:r&amp;gt;&amp;lt;w:bookmarkStart w:id="1588" w:name="_LINE__12_03845922_be7f_4a26_98b8_c58d66" /&amp;gt;&amp;lt;w:bookmarkEnd w:id="1587" /&amp;gt;&amp;lt;w:r&amp;gt;&amp;lt;w:t xml:space="preserve"&amp;gt;made, whichever is sooner.  If after investigation the director determines that the applicant &amp;lt;/w:t&amp;gt;&amp;lt;/w:r&amp;gt;&amp;lt;w:bookmarkStart w:id="1589" w:name="_LINE__13_16e994ed_2ede_4df3_98d1_61672e" /&amp;gt;&amp;lt;w:bookmarkEnd w:id="1588" /&amp;gt;&amp;lt;w:r&amp;gt;&amp;lt;w:t xml:space="preserve"&amp;gt;is eligible for a management services license under this chapter, the director shall issue the &amp;lt;/w:t&amp;gt;&amp;lt;/w:r&amp;gt;&amp;lt;w:bookmarkStart w:id="1590" w:name="_LINE__14_6ad7124d_cc8d_4d5a_a1ee_74f3ae" /&amp;gt;&amp;lt;w:bookmarkEnd w:id="1589" /&amp;gt;&amp;lt;w:r&amp;gt;&amp;lt;w:t xml:space="preserve"&amp;gt;initial management services license, at which time the temporary license terminates.  The &amp;lt;/w:t&amp;gt;&amp;lt;/w:r&amp;gt;&amp;lt;w:bookmarkStart w:id="1591" w:name="_LINE__15_01419dfd_41ba_4428_bf73_57af67" /&amp;gt;&amp;lt;w:bookmarkEnd w:id="1590" /&amp;gt;&amp;lt;w:r&amp;gt;&amp;lt;w:t xml:space="preserve"&amp;gt;initial management services license is valid for 2 years from the date that the temporary &amp;lt;/w:t&amp;gt;&amp;lt;/w:r&amp;gt;&amp;lt;w:bookmarkStart w:id="1592" w:name="_LINE__16_ba7b9d1c_2fde_451f_b0f2_19178b" /&amp;gt;&amp;lt;w:bookmarkEnd w:id="1591" /&amp;gt;&amp;lt;w:r&amp;gt;&amp;lt;w:t xml:space="preserve"&amp;gt;license was issued by the director. &amp;lt;/w:t&amp;gt;&amp;lt;/w:r&amp;gt;&amp;lt;w:bookmarkEnd w:id="1592" /&amp;gt;&amp;lt;/w:ins&amp;gt;&amp;lt;/w:p&amp;gt;&amp;lt;w:p w:rsidR="002A53F9" w:rsidRDefault="002A53F9" w:rsidP="002A53F9"&amp;gt;&amp;lt;w:pPr&amp;gt;&amp;lt;w:ind w:left="1080" w:hanging="720" /&amp;gt;&amp;lt;w:rPr&amp;gt;&amp;lt;w:ins w:id="1593" w:author="BPS" w:date="2021-02-25T11:40:00Z" /&amp;gt;&amp;lt;/w:rPr&amp;gt;&amp;lt;/w:pPr&amp;gt;&amp;lt;w:bookmarkStart w:id="1594" w:name="_STATUTE_S__460ddfbf_7572_4c87_97d8_fe5a" /&amp;gt;&amp;lt;w:bookmarkStart w:id="1595" w:name="_PAR__3_0d535c6a_93ba_43cc_9dc1_aee07841" /&amp;gt;&amp;lt;w:bookmarkStart w:id="1596" w:name="_LINE__17_3d8498c1_4747_4456_ac1b_f5cee1" /&amp;gt;&amp;lt;w:bookmarkEnd w:id="1495" /&amp;gt;&amp;lt;w:bookmarkEnd w:id="1575" /&amp;gt;&amp;lt;w:bookmarkEnd w:id="1576" /&amp;gt;&amp;lt;w:bookmarkEnd w:id="1580" /&amp;gt;&amp;lt;w:ins w:id="1597" w:author="BPS" w:date="2021-02-25T11:40:00Z"&amp;gt;&amp;lt;w:r&amp;gt;&amp;lt;w:rPr&amp;gt;&amp;lt;w:b /&amp;gt;&amp;lt;/w:rPr&amp;gt;&amp;lt;w:t&amp;gt;§&amp;lt;/w:t&amp;gt;&amp;lt;/w:r&amp;gt;&amp;lt;w:bookmarkStart w:id="1598" w:name="_STATUTE_NUMBER__7b8e888f_4adf_4837_b1c9" /&amp;gt;&amp;lt;w:r&amp;gt;&amp;lt;w:rPr&amp;gt;&amp;lt;w:b /&amp;gt;&amp;lt;/w:rPr&amp;gt;&amp;lt;w:t&amp;gt;1210&amp;lt;/w:t&amp;gt;&amp;lt;/w:r&amp;gt;&amp;lt;w:bookmarkEnd w:id="1598" /&amp;gt;&amp;lt;w:r&amp;gt;&amp;lt;w:rPr&amp;gt;&amp;lt;w:b /&amp;gt;&amp;lt;/w:rPr&amp;gt;&amp;lt;w:t xml:space="preserve"&amp;gt;.  &amp;lt;/w:t&amp;gt;&amp;lt;/w:r&amp;gt;&amp;lt;w:bookmarkStart w:id="1599" w:name="_STATUTE_HEADNOTE__b953f5f8_8abb_413b_bf" /&amp;gt;&amp;lt;w:r&amp;gt;&amp;lt;w:rPr&amp;gt;&amp;lt;w:b /&amp;gt;&amp;lt;/w:rPr&amp;gt;&amp;lt;w:t&amp;gt;Occupational license&amp;lt;/w:t&amp;gt;&amp;lt;/w:r&amp;gt;&amp;lt;w:bookmarkEnd w:id="1596" /&amp;gt;&amp;lt;w:bookmarkEnd w:id="1599" /&amp;gt;&amp;lt;/w:ins&amp;gt;&amp;lt;/w:p&amp;gt;&amp;lt;w:p w:rsidR="002A53F9" w:rsidRDefault="002A53F9" w:rsidP="002A53F9"&amp;gt;&amp;lt;w:pPr&amp;gt;&amp;lt;w:ind w:left="360" w:firstLine="360" /&amp;gt;&amp;lt;w:rPr&amp;gt;&amp;lt;w:ins w:id="1600" w:author="BPS" w:date="2021-02-25T11:40:00Z" /&amp;gt;&amp;lt;/w:rPr&amp;gt;&amp;lt;/w:pPr&amp;gt;&amp;lt;w:bookmarkStart w:id="1601" w:name="_STATUTE_NUMBER__0c15c218_a715_44e9_9a83" /&amp;gt;&amp;lt;w:bookmarkStart w:id="1602" w:name="_STATUTE_SS__ddc6aa49_5108_417f_a77a_55b" /&amp;gt;&amp;lt;w:bookmarkStart w:id="1603" w:name="_PAR__4_b77bfdd7_4c20_43fd_b314_dae9cced" /&amp;gt;&amp;lt;w:bookmarkStart w:id="1604" w:name="_LINE__18_32ff08dc_2911_410e_9142_5101f0" /&amp;gt;&amp;lt;w:bookmarkEnd w:id="1595" /&amp;gt;&amp;lt;w:ins w:id="1605" w:author="BPS" w:date="2021-02-25T11:40:00Z"&amp;gt;&amp;lt;w:r w:rsidRPr="00B5495A"&amp;gt;&amp;lt;w:rPr&amp;gt;&amp;lt;w:b /&amp;gt;&amp;lt;/w:rPr&amp;gt;&amp;lt;w:t&amp;gt;1&amp;lt;/w:t&amp;gt;&amp;lt;/w:r&amp;gt;&amp;lt;w:bookmarkEnd w:id="1601" /&amp;gt;&amp;lt;w:r w:rsidRPr="00B5495A"&amp;gt;&amp;lt;w:rPr&amp;gt;&amp;lt;w:b /&amp;gt;&amp;lt;/w:rPr&amp;gt;&amp;lt;w:t xml:space="preserve"&amp;gt;.  &amp;lt;/w:t&amp;gt;&amp;lt;/w:r&amp;gt;&amp;lt;w:bookmarkStart w:id="1606" w:name="_STATUTE_HEADNOTE__2e872898_ff37_4a9a_80" /&amp;gt;&amp;lt;w:r w:rsidRPr="00B5495A"&amp;gt;&amp;lt;w:rPr&amp;gt;&amp;lt;w:b /&amp;gt;&amp;lt;/w:rPr&amp;gt;&amp;lt;w:t&amp;gt;License required.&amp;lt;/w:t&amp;gt;&amp;lt;/w:r&amp;gt;&amp;lt;w:r&amp;gt;&amp;lt;w:t xml:space="preserve"&amp;gt;  &amp;lt;/w:t&amp;gt;&amp;lt;/w:r&amp;gt;&amp;lt;w:bookmarkStart w:id="1607" w:name="_STATUTE_CONTENT__47b568a0_bbd0_4972_893" /&amp;gt;&amp;lt;w:bookmarkEnd w:id="1606" /&amp;gt;&amp;lt;w:r&amp;gt;&amp;lt;w:t xml:space="preserve"&amp;gt;A person may not be employed by a facility operator to be &amp;lt;/w:t&amp;gt;&amp;lt;/w:r&amp;gt;&amp;lt;w:bookmarkStart w:id="1608" w:name="_LINE__19_21273b7f_16e6_4de9_8bd9_935c97" /&amp;gt;&amp;lt;w:bookmarkEnd w:id="1604" /&amp;gt;&amp;lt;w:r&amp;gt;&amp;lt;w:t xml:space="preserve"&amp;gt;engaged directly in sports wagering-related activities or otherwise to conduct or operate &amp;lt;/w:t&amp;gt;&amp;lt;/w:r&amp;gt;&amp;lt;w:bookmarkStart w:id="1609" w:name="_LINE__20_348ddc4d_7d44_480a_94be_764894" /&amp;gt;&amp;lt;w:bookmarkEnd w:id="1608" /&amp;gt;&amp;lt;w:r&amp;gt;&amp;lt;w:t xml:space="preserve"&amp;gt;sports wagering without a valid occupational license issued by the director under this &amp;lt;/w:t&amp;gt;&amp;lt;/w:r&amp;gt;&amp;lt;w:bookmarkStart w:id="1610" w:name="_LINE__21_43938839_dbab_4bb2_b545_e9bebc" /&amp;gt;&amp;lt;w:bookmarkEnd w:id="1609" /&amp;gt;&amp;lt;w:r&amp;gt;&amp;lt;w:t xml:space="preserve"&amp;gt;section. &amp;lt;/w:t&amp;gt;&amp;lt;/w:r&amp;gt;&amp;lt;/w:ins&amp;gt;&amp;lt;w:ins w:id="1611" w:author="BPS" w:date="2021-02-25T12:05:00Z"&amp;gt;&amp;lt;w:r&amp;gt;&amp;lt;w:t xml:space="preserve"&amp;gt; &amp;lt;/w:t&amp;gt;&amp;lt;/w:r&amp;gt;&amp;lt;/w:ins&amp;gt;&amp;lt;w:ins w:id="1612" w:author="BPS" w:date="2021-02-25T11:40:00Z"&amp;gt;&amp;lt;w:r&amp;gt;&amp;lt;w:t xml:space="preserve"&amp;gt;The director shall issue an occupational license to a person who meets the &amp;lt;/w:t&amp;gt;&amp;lt;/w:r&amp;gt;&amp;lt;w:bookmarkStart w:id="1613" w:name="_LINE__22_8db6db5f_b6cf_4cd3_803b_b4cf53" /&amp;gt;&amp;lt;w:bookmarkEnd w:id="1610" /&amp;gt;&amp;lt;w:r&amp;gt;&amp;lt;w:t xml:space="preserve"&amp;gt;requirements of this section, section 1204 and section 1205.  The director shall by rule &amp;lt;/w:t&amp;gt;&amp;lt;/w:r&amp;gt;&amp;lt;w:bookmarkStart w:id="1614" w:name="_LINE__23_16a055dd_15bd_42e4_a915_e5ae56" /&amp;gt;&amp;lt;w:bookmarkEnd w:id="1613" /&amp;gt;&amp;lt;w:r&amp;gt;&amp;lt;w:t xml:space="preserve"&amp;gt;establish a process for issuance of occupational licenses that is, as far as possible, identical &amp;lt;/w:t&amp;gt;&amp;lt;/w:r&amp;gt;&amp;lt;w:bookmarkStart w:id="1615" w:name="_LINE__24_e273e80d_b910_4994_b143_10c8ed" /&amp;gt;&amp;lt;w:bookmarkEnd w:id="1614" /&amp;gt;&amp;lt;w:r&amp;gt;&amp;lt;w:t&amp;gt;to the process for licensing employees of a casino under section 1015.&amp;lt;/w:t&amp;gt;&amp;lt;/w:r&amp;gt;&amp;lt;w:bookmarkEnd w:id="1615" /&amp;gt;&amp;lt;/w:ins&amp;gt;&amp;lt;/w:p&amp;gt;&amp;lt;w:p w:rsidR="002A53F9" w:rsidRDefault="002A53F9" w:rsidP="002A53F9"&amp;gt;&amp;lt;w:pPr&amp;gt;&amp;lt;w:ind w:left="360" w:firstLine="360" /&amp;gt;&amp;lt;w:rPr&amp;gt;&amp;lt;w:ins w:id="1616" w:author="BPS" w:date="2021-02-25T11:40:00Z" /&amp;gt;&amp;lt;/w:rPr&amp;gt;&amp;lt;/w:pPr&amp;gt;&amp;lt;w:bookmarkStart w:id="1617" w:name="_STATUTE_NUMBER__6fc9395d_6d61_4a26_98a5" /&amp;gt;&amp;lt;w:bookmarkStart w:id="1618" w:name="_STATUTE_SS__7856249d_df85_4655_a622_0e3" /&amp;gt;&amp;lt;w:bookmarkStart w:id="1619" w:name="_PAR__5_35781eb2_fc30_47f5_b764_f2f41509" /&amp;gt;&amp;lt;w:bookmarkStart w:id="1620" w:name="_LINE__25_d201c619_6f01_4758_9f31_bc350c" /&amp;gt;&amp;lt;w:bookmarkEnd w:id="1602" /&amp;gt;&amp;lt;w:bookmarkEnd w:id="1603" /&amp;gt;&amp;lt;w:bookmarkEnd w:id="1607" /&amp;gt;&amp;lt;w:ins w:id="1621" w:author="BPS" w:date="2021-02-25T11:40:00Z"&amp;gt;&amp;lt;w:r w:rsidRPr="00B5495A"&amp;gt;&amp;lt;w:rPr&amp;gt;&amp;lt;w:b /&amp;gt;&amp;lt;/w:rPr&amp;gt;&amp;lt;w:t&amp;gt;2&amp;lt;/w:t&amp;gt;&amp;lt;/w:r&amp;gt;&amp;lt;w:bookmarkEnd w:id="1617" /&amp;gt;&amp;lt;w:r w:rsidRPr="00B5495A"&amp;gt;&amp;lt;w:rPr&amp;gt;&amp;lt;w:b /&amp;gt;&amp;lt;/w:rPr&amp;gt;&amp;lt;w:t xml:space="preserve"&amp;gt;.  &amp;lt;/w:t&amp;gt;&amp;lt;/w:r&amp;gt;&amp;lt;w:bookmarkStart w:id="1622" w:name="_STATUTE_HEADNOTE__39ee7875_37ab_4138_82" /&amp;gt;&amp;lt;w:r w:rsidRPr="00B5495A"&amp;gt;&amp;lt;w:rPr&amp;gt;&amp;lt;w:b /&amp;gt;&amp;lt;/w:rPr&amp;gt;&amp;lt;w:t&amp;gt;Authority to be employed in sports wagering.&amp;lt;/w:t&amp;gt;&amp;lt;/w:r&amp;gt;&amp;lt;w:r&amp;gt;&amp;lt;w:t xml:space="preserve"&amp;gt;  &amp;lt;/w:t&amp;gt;&amp;lt;/w:r&amp;gt;&amp;lt;w:bookmarkStart w:id="1623" w:name="_STATUTE_CONTENT__c35383c5_fbe1_4e2f_863" /&amp;gt;&amp;lt;w:bookmarkEnd w:id="1622" /&amp;gt;&amp;lt;w:r&amp;gt;&amp;lt;w:t xml:space="preserve"&amp;gt;An occupational license authorizes &amp;lt;/w:t&amp;gt;&amp;lt;/w:r&amp;gt;&amp;lt;w:bookmarkStart w:id="1624" w:name="_LINE__26_5aab2597_1919_4f66_9d4c_1620d3" /&amp;gt;&amp;lt;w:bookmarkEnd w:id="1620" /&amp;gt;&amp;lt;w:r&amp;gt;&amp;lt;w:t xml:space="preserve"&amp;gt;the licensee to be employed by a facility operator in the capacity designated by the director &amp;lt;/w:t&amp;gt;&amp;lt;/w:r&amp;gt;&amp;lt;w:bookmarkStart w:id="1625" w:name="_LINE__27_981c3620_0555_49dd_981b_614675" /&amp;gt;&amp;lt;w:bookmarkEnd w:id="1624" /&amp;gt;&amp;lt;w:r&amp;gt;&amp;lt;w:t&amp;gt;while the license is active.&amp;lt;/w:t&amp;gt;&amp;lt;/w:r&amp;gt;&amp;lt;/w:ins&amp;gt;&amp;lt;w:ins w:id="1626" w:author="BPS" w:date="2021-02-25T12:05:00Z"&amp;gt;&amp;lt;w:r&amp;gt;&amp;lt;w:t xml:space="preserve"&amp;gt; &amp;lt;/w:t&amp;gt;&amp;lt;/w:r&amp;gt;&amp;lt;/w:ins&amp;gt;&amp;lt;w:ins w:id="1627" w:author="BPS" w:date="2021-02-25T11:40:00Z"&amp;gt;&amp;lt;w:r&amp;gt;&amp;lt;w:t xml:space="preserve"&amp;gt; The director may establish, by rule, job classifications with &amp;lt;/w:t&amp;gt;&amp;lt;/w:r&amp;gt;&amp;lt;w:bookmarkStart w:id="1628" w:name="_LINE__28_475e6698_b747_49f3_b5d4_e760b5" /&amp;gt;&amp;lt;w:bookmarkEnd w:id="1625" /&amp;gt;&amp;lt;w:r&amp;gt;&amp;lt;w:t xml:space="preserve"&amp;gt;different requirements to recognize the extent to which a particular job has the ability to &amp;lt;/w:t&amp;gt;&amp;lt;/w:r&amp;gt;&amp;lt;w:bookmarkStart w:id="1629" w:name="_LINE__29_714647aa_066e_4676_a632_828d89" /&amp;gt;&amp;lt;w:bookmarkEnd w:id="1628" /&amp;gt;&amp;lt;w:r&amp;gt;&amp;lt;w:t&amp;gt;affect the proper operation of sports wagering.&amp;lt;/w:t&amp;gt;&amp;lt;/w:r&amp;gt;&amp;lt;w:bookmarkEnd w:id="1629" /&amp;gt;&amp;lt;/w:ins&amp;gt;&amp;lt;/w:p&amp;gt;&amp;lt;w:p w:rsidR="002A53F9" w:rsidRDefault="002A53F9" w:rsidP="002A53F9"&amp;gt;&amp;lt;w:pPr&amp;gt;&amp;lt;w:ind w:left="360" w:firstLine="360" /&amp;gt;&amp;lt;w:rPr&amp;gt;&amp;lt;w:ins w:id="1630" w:author="BPS" w:date="2021-02-25T11:40:00Z" /&amp;gt;&amp;lt;/w:rPr&amp;gt;&amp;lt;/w:pPr&amp;gt;&amp;lt;w:bookmarkStart w:id="1631" w:name="_STATUTE_NUMBER__bdf34c91_96eb_41af_8b5b" /&amp;gt;&amp;lt;w:bookmarkStart w:id="1632" w:name="_STATUTE_SS__91a957a7_528c_41a5_98c0_9a4" /&amp;gt;&amp;lt;w:bookmarkStart w:id="1633" w:name="_PAR__6_9f8f977e_03eb_4279_93b8_9f8a3874" /&amp;gt;&amp;lt;w:bookmarkStart w:id="1634" w:name="_LINE__30_84e2a5ed_7868_4476_bbdf_7b9475" /&amp;gt;&amp;lt;w:bookmarkEnd w:id="1618" /&amp;gt;&amp;lt;w:bookmarkEnd w:id="1619" /&amp;gt;&amp;lt;w:bookmarkEnd w:id="1623" /&amp;gt;&amp;lt;w:ins w:id="1635" w:author="BPS" w:date="2021-02-25T11:40:00Z"&amp;gt;&amp;lt;w:r w:rsidRPr="00B5495A"&amp;gt;&amp;lt;w:rPr&amp;gt;&amp;lt;w:b /&amp;gt;&amp;lt;/w:rPr&amp;gt;&amp;lt;w:t&amp;gt;3&amp;lt;/w:t&amp;gt;&amp;lt;/w:r&amp;gt;&amp;lt;w:bookmarkEnd w:id="1631" /&amp;gt;&amp;lt;w:r w:rsidRPr="00B5495A"&amp;gt;&amp;lt;w:rPr&amp;gt;&amp;lt;w:b /&amp;gt;&amp;lt;/w:rPr&amp;gt;&amp;lt;w:t xml:space="preserve"&amp;gt;.  &amp;lt;/w:t&amp;gt;&amp;lt;/w:r&amp;gt;&amp;lt;w:bookmarkStart w:id="1636" w:name="_STATUTE_HEADNOTE__bd995a5c_db6b_4b42_85" /&amp;gt;&amp;lt;w:r w:rsidRPr="00B5495A"&amp;gt;&amp;lt;w:rPr&amp;gt;&amp;lt;w:b /&amp;gt;&amp;lt;/w:rPr&amp;gt;&amp;lt;w:t xml:space="preserve"&amp;gt;Application and fee.  &amp;lt;/w:t&amp;gt;&amp;lt;/w:r&amp;gt;&amp;lt;w:bookmarkStart w:id="1637" w:name="_STATUTE_CONTENT__004553e6_6644_41a8_888" /&amp;gt;&amp;lt;w:bookmarkEnd w:id="1636" /&amp;gt;&amp;lt;w:r&amp;gt;&amp;lt;w:t xml:space="preserve"&amp;gt;Except as provided in subsection 5, an applicant shall submit &amp;lt;/w:t&amp;gt;&amp;lt;/w:r&amp;gt;&amp;lt;w:bookmarkStart w:id="1638" w:name="_LINE__31_ea797611_8074_4c9d_80ec_bf4bc5" /&amp;gt;&amp;lt;w:bookmarkEnd w:id="1634" /&amp;gt;&amp;lt;w:r&amp;gt;&amp;lt;w:t xml:space="preserve"&amp;gt;any required application forms established by the director and pay a nonrefundable &amp;lt;/w:t&amp;gt;&amp;lt;/w:r&amp;gt;&amp;lt;w:bookmarkStart w:id="1639" w:name="_LINE__32_861eb132_88d4_48d3_83e2_cbb716" /&amp;gt;&amp;lt;w:bookmarkEnd w:id="1638" /&amp;gt;&amp;lt;w:r&amp;gt;&amp;lt;w:t xml:space="preserve"&amp;gt;application fee of $250. The fee may be paid on behalf of an applicant by the facility &amp;lt;/w:t&amp;gt;&amp;lt;/w:r&amp;gt;&amp;lt;w:bookmarkStart w:id="1640" w:name="_LINE__33_5b57cf01_b7e2_4f44_aa8f_52982d" /&amp;gt;&amp;lt;w:bookmarkEnd w:id="1639" /&amp;gt;&amp;lt;w:r&amp;gt;&amp;lt;w:t xml:space="preserve"&amp;gt;operator employer. Fees paid under this subsection must be retained by the director for the &amp;lt;/w:t&amp;gt;&amp;lt;/w:r&amp;gt;&amp;lt;w:bookmarkStart w:id="1641" w:name="_LINE__34_6d8931a1_10b6_4182_bb07_138bea" /&amp;gt;&amp;lt;w:bookmarkEnd w:id="1640" /&amp;gt;&amp;lt;w:r&amp;gt;&amp;lt;w:t&amp;gt;costs of administering this chapter.&amp;lt;/w:t&amp;gt;&amp;lt;/w:r&amp;gt;&amp;lt;w:bookmarkEnd w:id="1641" /&amp;gt;&amp;lt;/w:ins&amp;gt;&amp;lt;/w:p&amp;gt;&amp;lt;w:p w:rsidR="002A53F9" w:rsidRDefault="002A53F9" w:rsidP="002A53F9"&amp;gt;&amp;lt;w:pPr&amp;gt;&amp;lt;w:ind w:left="360" w:firstLine="360" /&amp;gt;&amp;lt;w:rPr&amp;gt;&amp;lt;w:ins w:id="1642" w:author="BPS" w:date="2021-02-25T11:40:00Z" /&amp;gt;&amp;lt;/w:rPr&amp;gt;&amp;lt;/w:pPr&amp;gt;&amp;lt;w:bookmarkStart w:id="1643" w:name="_STATUTE_NUMBER__da314977_aad8_4f93_ae00" /&amp;gt;&amp;lt;w:bookmarkStart w:id="1644" w:name="_STATUTE_SS__d1f0e79b_44b1_4e62_a1ea_269" /&amp;gt;&amp;lt;w:bookmarkStart w:id="1645" w:name="_PAR__7_5d948874_1363_4eeb_bf99_c539fd4e" /&amp;gt;&amp;lt;w:bookmarkStart w:id="1646" w:name="_LINE__35_53215019_246d_4e4c_97ac_9a0d58" /&amp;gt;&amp;lt;w:bookmarkEnd w:id="1632" /&amp;gt;&amp;lt;w:bookmarkEnd w:id="1633" /&amp;gt;&amp;lt;w:bookmarkEnd w:id="1637" /&amp;gt;&amp;lt;w:ins w:id="1647" w:author="BPS" w:date="2021-02-25T11:40:00Z"&amp;gt;&amp;lt;w:r w:rsidRPr="00B5495A"&amp;gt;&amp;lt;w:rPr&amp;gt;&amp;lt;w:b /&amp;gt;&amp;lt;/w:rPr&amp;gt;&amp;lt;w:t&amp;gt;4&amp;lt;/w:t&amp;gt;&amp;lt;/w:r&amp;gt;&amp;lt;w:bookmarkEnd w:id="1643" /&amp;gt;&amp;lt;w:r w:rsidRPr="00B5495A"&amp;gt;&amp;lt;w:rPr&amp;gt;&amp;lt;w:b /&amp;gt;&amp;lt;/w:rPr&amp;gt;&amp;lt;w:t xml:space="preserve"&amp;gt;.  &amp;lt;/w:t&amp;gt;&amp;lt;/w:r&amp;gt;&amp;lt;w:bookmarkStart w:id="1648" w:name="_STATUTE_HEADNOTE__a5236b21_c299_46ef_95" /&amp;gt;&amp;lt;w:r w:rsidRPr="00B5495A"&amp;gt;&amp;lt;w:rPr&amp;gt;&amp;lt;w:b /&amp;gt;&amp;lt;/w:rPr&amp;gt;&amp;lt;w:t&amp;gt;Renewal fee and form.&amp;lt;/w:t&amp;gt;&amp;lt;/w:r&amp;gt;&amp;lt;w:r&amp;gt;&amp;lt;w:t xml:space="preserve"&amp;gt;  &amp;lt;/w:t&amp;gt;&amp;lt;/w:r&amp;gt;&amp;lt;w:bookmarkStart w:id="1649" w:name="_STATUTE_CONTENT__3a29de29_2544_48a0_8dc" /&amp;gt;&amp;lt;w:bookmarkEnd w:id="1648" /&amp;gt;&amp;lt;w:r&amp;gt;&amp;lt;w:t xml:space="preserve"&amp;gt;An occupational licensee must pay to the director an annual &amp;lt;/w:t&amp;gt;&amp;lt;/w:r&amp;gt;&amp;lt;w:bookmarkStart w:id="1650" w:name="_LINE__36_6d0fd44a_6eff_4658_83a3_b2a2f9" /&amp;gt;&amp;lt;w:bookmarkEnd w:id="1646" /&amp;gt;&amp;lt;w:r&amp;gt;&amp;lt;w:t xml:space="preserve"&amp;gt;renewal fee of $50.  The fee may be paid on behalf of the occupational licensee by the &amp;lt;/w:t&amp;gt;&amp;lt;/w:r&amp;gt;&amp;lt;w:bookmarkStart w:id="1651" w:name="_LINE__37_ad507a42_5062_424c_a1e3_05f5ee" /&amp;gt;&amp;lt;w:bookmarkEnd w:id="1650" /&amp;gt;&amp;lt;w:r&amp;gt;&amp;lt;w:t xml:space="preserve"&amp;gt;facility operator employer. &amp;lt;/w:t&amp;gt;&amp;lt;/w:r&amp;gt;&amp;lt;/w:ins&amp;gt;&amp;lt;w:ins w:id="1652" w:author="BPS" w:date="2021-02-25T12:05:00Z"&amp;gt;&amp;lt;w:r&amp;gt;&amp;lt;w:t xml:space="preserve"&amp;gt; &amp;lt;/w:t&amp;gt;&amp;lt;/w:r&amp;gt;&amp;lt;/w:ins&amp;gt;&amp;lt;w:ins w:id="1653" w:author="BPS" w:date="2021-02-25T11:40:00Z"&amp;gt;&amp;lt;w:r&amp;gt;&amp;lt;w:t xml:space="preserve"&amp;gt;In addition to a renewal fee, an occupational licensee must &amp;lt;/w:t&amp;gt;&amp;lt;/w:r&amp;gt;&amp;lt;w:bookmarkStart w:id="1654" w:name="_LINE__38_fe87544c_6dc5_481e_aa44_59db99" /&amp;gt;&amp;lt;w:bookmarkEnd w:id="1651" /&amp;gt;&amp;lt;w:r&amp;gt;&amp;lt;w:t xml:space="preserve"&amp;gt;annually submit a renewal application &amp;lt;/w:t&amp;gt;&amp;lt;/w:r&amp;gt;&amp;lt;/w:ins&amp;gt;&amp;lt;w:ins w:id="1655" w:author="BPS" w:date="2021-03-19T11:17:00Z"&amp;gt;&amp;lt;w:r&amp;gt;&amp;lt;w:t&amp;gt;on a form or in a format approved&amp;lt;/w:t&amp;gt;&amp;lt;/w:r&amp;gt;&amp;lt;/w:ins&amp;gt;&amp;lt;w:ins w:id="1656" w:author="BPS" w:date="2021-02-25T11:40:00Z"&amp;gt;&amp;lt;w:r&amp;gt;&amp;lt;w:t xml:space="preserve"&amp;gt; by the director. &amp;lt;/w:t&amp;gt;&amp;lt;/w:r&amp;gt;&amp;lt;/w:ins&amp;gt;&amp;lt;w:ins w:id="1657" w:author="BPS" w:date="2021-02-25T12:05:00Z"&amp;gt;&amp;lt;w:r&amp;gt;&amp;lt;w:t xml:space="preserve"&amp;gt; &amp;lt;/w:t&amp;gt;&amp;lt;/w:r&amp;gt;&amp;lt;/w:ins&amp;gt;&amp;lt;w:bookmarkStart w:id="1658" w:name="_LINE__39_82670c66_c94c_430e_8caa_061cc1" /&amp;gt;&amp;lt;w:bookmarkEnd w:id="1654" /&amp;gt;&amp;lt;w:ins w:id="1659" w:author="BPS" w:date="2021-02-25T11:40:00Z"&amp;gt;&amp;lt;w:r&amp;gt;&amp;lt;w:t xml:space="preserve"&amp;gt;Fees paid under this subsection must be retained by the director for the costs of &amp;lt;/w:t&amp;gt;&amp;lt;/w:r&amp;gt;&amp;lt;w:bookmarkStart w:id="1660" w:name="_LINE__40_50e82e34_3419_441d_9a41_dd2f30" /&amp;gt;&amp;lt;w:bookmarkEnd w:id="1658" /&amp;gt;&amp;lt;w:r&amp;gt;&amp;lt;w:t&amp;gt;administering this chapter.&amp;lt;/w:t&amp;gt;&amp;lt;/w:r&amp;gt;&amp;lt;w:bookmarkEnd w:id="1660" /&amp;gt;&amp;lt;/w:ins&amp;gt;&amp;lt;/w:p&amp;gt;&amp;lt;w:p w:rsidR="002A53F9" w:rsidRDefault="002A53F9" w:rsidP="002A53F9"&amp;gt;&amp;lt;w:pPr&amp;gt;&amp;lt;w:ind w:left="360" w:firstLine="360" /&amp;gt;&amp;lt;w:rPr&amp;gt;&amp;lt;w:ins w:id="1661" w:author="BPS" w:date="2021-02-25T11:40:00Z" /&amp;gt;&amp;lt;/w:rPr&amp;gt;&amp;lt;/w:pPr&amp;gt;&amp;lt;w:bookmarkStart w:id="1662" w:name="_STATUTE_NUMBER__e9af8f95_ec04_4bb9_826a" /&amp;gt;&amp;lt;w:bookmarkStart w:id="1663" w:name="_STATUTE_SS__f99f6839_e95d_4342_9960_341" /&amp;gt;&amp;lt;w:bookmarkStart w:id="1664" w:name="_PAR__8_6b2a548e_2173_4394_8a2f_232827c8" /&amp;gt;&amp;lt;w:bookmarkStart w:id="1665" w:name="_LINE__41_b3dbb0a9_e5e1_4096_8421_166ad5" /&amp;gt;&amp;lt;w:bookmarkEnd w:id="1644" /&amp;gt;&amp;lt;w:bookmarkEnd w:id="1645" /&amp;gt;&amp;lt;w:bookmarkEnd w:id="1649" /&amp;gt;&amp;lt;w:ins w:id="1666" w:author="BPS" w:date="2021-02-25T11:40:00Z"&amp;gt;&amp;lt;w:r w:rsidRPr="00B5495A"&amp;gt;&amp;lt;w:rPr&amp;gt;&amp;lt;w:b /&amp;gt;&amp;lt;/w:rPr&amp;gt;&amp;lt;w:t&amp;gt;5&amp;lt;/w:t&amp;gt;&amp;lt;/w:r&amp;gt;&amp;lt;w:bookmarkEnd w:id="1662" /&amp;gt;&amp;lt;w:r w:rsidRPr="00B5495A"&amp;gt;&amp;lt;w:rPr&amp;gt;&amp;lt;w:b /&amp;gt;&amp;lt;/w:rPr&amp;gt;&amp;lt;w:t xml:space="preserve"&amp;gt;.  &amp;lt;/w:t&amp;gt;&amp;lt;/w:r&amp;gt;&amp;lt;w:bookmarkStart w:id="1667" w:name="_STATUTE_HEADNOTE__6d7c8ebb_dd3b_4428_b2" /&amp;gt;&amp;lt;w:r w:rsidRPr="00B5495A"&amp;gt;&amp;lt;w:rPr&amp;gt;&amp;lt;w:b /&amp;gt;&amp;lt;/w:rPr&amp;gt;&amp;lt;w:t&amp;gt;Exception.&amp;lt;/w:t&amp;gt;&amp;lt;/w:r&amp;gt;&amp;lt;w:r&amp;gt;&amp;lt;w:t xml:space="preserve"&amp;gt;  &amp;lt;/w:t&amp;gt;&amp;lt;/w:r&amp;gt;&amp;lt;w:bookmarkStart w:id="1668" w:name="_STATUTE_CONTENT__6f13fd86_b441_4d01_af2" /&amp;gt;&amp;lt;w:bookmarkEnd w:id="1667" /&amp;gt;&amp;lt;w:r&amp;gt;&amp;lt;w:t xml:space="preserve"&amp;gt;An individual who is actively licensed under section 1015 as an &amp;lt;/w:t&amp;gt;&amp;lt;/w:r&amp;gt;&amp;lt;w:bookmarkStart w:id="1669" w:name="_LINE__42_3dce103c_36d1_4cef_9914_623f1e" /&amp;gt;&amp;lt;w:bookmarkEnd w:id="1665" /&amp;gt;&amp;lt;w:r&amp;gt;&amp;lt;w:t xml:space="preserve"&amp;gt;employee of a casino that has a facility sports wagering license may obtain or renew a &amp;lt;/w:t&amp;gt;&amp;lt;/w:r&amp;gt;&amp;lt;w:bookmarkStart w:id="1670" w:name="_LINE__43_e0f1f276_7058_48fd_a089_f3484c" /&amp;gt;&amp;lt;w:bookmarkEnd w:id="1669" /&amp;gt;&amp;lt;w:r&amp;gt;&amp;lt;w:t xml:space="preserve"&amp;gt;license under this section without paying an initial license fee or a renewal license fee under &amp;lt;/w:t&amp;gt;&amp;lt;/w:r&amp;gt;&amp;lt;w:bookmarkStart w:id="1671" w:name="_LINE__44_68c74170_53a5_4598_90be_5a004d" /&amp;gt;&amp;lt;w:bookmarkEnd w:id="1670" /&amp;gt;&amp;lt;w:r&amp;gt;&amp;lt;w:t&amp;gt;this section.&amp;lt;/w:t&amp;gt;&amp;lt;/w:r&amp;gt;&amp;lt;w:bookmarkEnd w:id="1671" /&amp;gt;&amp;lt;/w:ins&amp;gt;&amp;lt;/w:p&amp;gt;&amp;lt;w:p w:rsidR="002A53F9" w:rsidRDefault="002A53F9" w:rsidP="002A53F9"&amp;gt;&amp;lt;w:pPr&amp;gt;&amp;lt;w:ind w:left="1080" w:hanging="720" /&amp;gt;&amp;lt;w:rPr&amp;gt;&amp;lt;w:ins w:id="1672" w:author="BPS" w:date="2021-02-25T11:40:00Z" /&amp;gt;&amp;lt;/w:rPr&amp;gt;&amp;lt;/w:pPr&amp;gt;&amp;lt;w:bookmarkStart w:id="1673" w:name="_STATUTE_S__83bb3f0f_3ee2_4425_ae20_abde" /&amp;gt;&amp;lt;w:bookmarkStart w:id="1674" w:name="_PAGE__14_96a1eb37_fb79_40a6_9400_c8ea3d" /&amp;gt;&amp;lt;w:bookmarkStart w:id="1675" w:name="_PAR__1_0e4c5e21_356d_456e_9a13_dcd31b73" /&amp;gt;&amp;lt;w:bookmarkStart w:id="1676" w:name="_LINE__1_2dea7305_0cf7_4d7c_b6e8_4789424" /&amp;gt;&amp;lt;w:bookmarkEnd w:id="1563" /&amp;gt;&amp;lt;w:bookmarkEnd w:id="1594" /&amp;gt;&amp;lt;w:bookmarkEnd w:id="1663" /&amp;gt;&amp;lt;w:bookmarkEnd w:id="1664" /&amp;gt;&amp;lt;w:bookmarkEnd w:id="1668" /&amp;gt;&amp;lt;w:ins w:id="1677" w:author="BPS" w:date="2021-02-25T11:40:00Z"&amp;gt;&amp;lt;w:r&amp;gt;&amp;lt;w:rPr&amp;gt;&amp;lt;w:b /&amp;gt;&amp;lt;/w:rPr&amp;gt;&amp;lt;w:t&amp;gt;§&amp;lt;/w:t&amp;gt;&amp;lt;/w:r&amp;gt;&amp;lt;w:bookmarkStart w:id="1678" w:name="_STATUTE_NUMBER__453b7379_4b93_4222_8514" /&amp;gt;&amp;lt;w:r&amp;gt;&amp;lt;w:rPr&amp;gt;&amp;lt;w:b /&amp;gt;&amp;lt;/w:rPr&amp;gt;&amp;lt;w:t&amp;gt;1211&amp;lt;/w:t&amp;gt;&amp;lt;/w:r&amp;gt;&amp;lt;w:bookmarkEnd w:id="1678" /&amp;gt;&amp;lt;w:r&amp;gt;&amp;lt;w:rPr&amp;gt;&amp;lt;w:b /&amp;gt;&amp;lt;/w:rPr&amp;gt;&amp;lt;w:t xml:space="preserve"&amp;gt;.  &amp;lt;/w:t&amp;gt;&amp;lt;/w:r&amp;gt;&amp;lt;w:bookmarkStart w:id="1679" w:name="_STATUTE_HEADNOTE__1f63741e_b4a4_4604_8c" /&amp;gt;&amp;lt;w:r&amp;gt;&amp;lt;w:rPr&amp;gt;&amp;lt;w:b /&amp;gt;&amp;lt;/w:rPr&amp;gt;&amp;lt;w:t&amp;gt;Sports wagering house rules&amp;lt;/w:t&amp;gt;&amp;lt;/w:r&amp;gt;&amp;lt;w:bookmarkEnd w:id="1676" /&amp;gt;&amp;lt;w:bookmarkEnd w:id="1679" /&amp;gt;&amp;lt;/w:ins&amp;gt;&amp;lt;/w:p&amp;gt;&amp;lt;w:p w:rsidR="002A53F9" w:rsidRDefault="002A53F9" w:rsidP="002A53F9"&amp;gt;&amp;lt;w:pPr&amp;gt;&amp;lt;w:ind w:left="360" w:firstLine="360" /&amp;gt;&amp;lt;w:rPr&amp;gt;&amp;lt;w:ins w:id="1680" w:author="BPS" w:date="2021-02-25T11:40:00Z" /&amp;gt;&amp;lt;/w:rPr&amp;gt;&amp;lt;/w:pPr&amp;gt;&amp;lt;w:bookmarkStart w:id="1681" w:name="_STATUTE_NUMBER__d901b385_d88b_47d4_bc2b" /&amp;gt;&amp;lt;w:bookmarkStart w:id="1682" w:name="_STATUTE_SS__309fbf7c_2e0f_4f89_b5af_44c" /&amp;gt;&amp;lt;w:bookmarkStart w:id="1683" w:name="_PAR__2_92c55679_4658_4b06_b6b0_30fdef32" /&amp;gt;&amp;lt;w:bookmarkStart w:id="1684" w:name="_LINE__2_1ceb4131_1fd2_45f0_a1e0_afa827c" /&amp;gt;&amp;lt;w:bookmarkEnd w:id="1675" /&amp;gt;&amp;lt;w:ins w:id="1685" w:author="BPS" w:date="2021-02-25T11:40:00Z"&amp;gt;&amp;lt;w:r w:rsidRPr="00B5495A"&amp;gt;&amp;lt;w:rPr&amp;gt;&amp;lt;w:b /&amp;gt;&amp;lt;/w:rPr&amp;gt;&amp;lt;w:t&amp;gt;1&amp;lt;/w:t&amp;gt;&amp;lt;/w:r&amp;gt;&amp;lt;w:bookmarkEnd w:id="1681" /&amp;gt;&amp;lt;w:r w:rsidRPr="00B5495A"&amp;gt;&amp;lt;w:rPr&amp;gt;&amp;lt;w:b /&amp;gt;&amp;lt;/w:rPr&amp;gt;&amp;lt;w:t xml:space="preserve"&amp;gt;.  &amp;lt;/w:t&amp;gt;&amp;lt;/w:r&amp;gt;&amp;lt;w:bookmarkStart w:id="1686" w:name="_STATUTE_HEADNOTE__40c399ef_369a_481b_b9" /&amp;gt;&amp;lt;w:r w:rsidRPr="00B5495A"&amp;gt;&amp;lt;w:rPr&amp;gt;&amp;lt;w:b /&amp;gt;&amp;lt;/w:rPr&amp;gt;&amp;lt;w:t&amp;gt;Adoption of house rules.&amp;lt;/w:t&amp;gt;&amp;lt;/w:r&amp;gt;&amp;lt;w:r&amp;gt;&amp;lt;w:t xml:space="preserve"&amp;gt;  &amp;lt;/w:t&amp;gt;&amp;lt;/w:r&amp;gt;&amp;lt;w:bookmarkStart w:id="1687" w:name="_STATUTE_CONTENT__57ff691d_2af6_4767_908" /&amp;gt;&amp;lt;w:bookmarkEnd w:id="1686" /&amp;gt;&amp;lt;w:r&amp;gt;&amp;lt;w:t xml:space="preserve"&amp;gt;An operator shall adopt comprehensive house rules for &amp;lt;/w:t&amp;gt;&amp;lt;/w:r&amp;gt;&amp;lt;w:bookmarkStart w:id="1688" w:name="_LINE__3_3a826a2f_24ee_45a5_8634_54146f9" /&amp;gt;&amp;lt;w:bookmarkEnd w:id="1684" /&amp;gt;&amp;lt;w:r&amp;gt;&amp;lt;w:t xml:space="preserve"&amp;gt;game play governing sports wagering transactions with its patrons.  House rules must be &amp;lt;/w:t&amp;gt;&amp;lt;/w:r&amp;gt;&amp;lt;w:bookmarkStart w:id="1689" w:name="_LINE__4_26f40161_6634_4b56_914c_78b29a4" /&amp;gt;&amp;lt;w:bookmarkEnd w:id="1688" /&amp;gt;&amp;lt;w:r&amp;gt;&amp;lt;w:t xml:space="preserve"&amp;gt;approved by the director prior to implementation and meet the minimum standards &amp;lt;/w:t&amp;gt;&amp;lt;/w:r&amp;gt;&amp;lt;w:bookmarkStart w:id="1690" w:name="_LINE__5_7bc499ab_fc07_4c23_b376_abfa78d" /&amp;gt;&amp;lt;w:bookmarkEnd w:id="1689" /&amp;gt;&amp;lt;w:r&amp;gt;&amp;lt;w:t xml:space="preserve"&amp;gt;established by the director by rule, including, but not limited to, requiring that the house &amp;lt;/w:t&amp;gt;&amp;lt;/w:r&amp;gt;&amp;lt;w:bookmarkStart w:id="1691" w:name="_LINE__6_e0774986_f167_447f_9ff2_46e460d" /&amp;gt;&amp;lt;w:bookmarkEnd w:id="1690" /&amp;gt;&amp;lt;w:r&amp;gt;&amp;lt;w:t xml:space="preserve"&amp;gt;rules specify the amounts to be paid on winning wagers and the effect of &amp;lt;/w:t&amp;gt;&amp;lt;/w:r&amp;gt;&amp;lt;/w:ins&amp;gt;&amp;lt;w:ins w:id="1692" w:author="BPS" w:date="2021-02-25T11:57:00Z"&amp;gt;&amp;lt;w:r&amp;gt;&amp;lt;w:t xml:space="preserve"&amp;gt;sports event &amp;lt;/w:t&amp;gt;&amp;lt;/w:r&amp;gt;&amp;lt;/w:ins&amp;gt;&amp;lt;w:bookmarkStart w:id="1693" w:name="_LINE__7_4fc65878_2673_4548_8839_3460d61" /&amp;gt;&amp;lt;w:bookmarkEnd w:id="1691" /&amp;gt;&amp;lt;w:ins w:id="1694" w:author="BPS" w:date="2021-02-25T11:40:00Z"&amp;gt;&amp;lt;w:r&amp;gt;&amp;lt;w:t xml:space="preserve"&amp;gt;schedule changes, the circumstances under which the operator will void a &amp;lt;/w:t&amp;gt;&amp;lt;/w:r&amp;gt;&amp;lt;/w:ins&amp;gt;&amp;lt;w:ins w:id="1695" w:author="BPS" w:date="2021-03-19T11:18:00Z"&amp;gt;&amp;lt;w:r&amp;gt;&amp;lt;w:t&amp;gt;wager&amp;lt;/w:t&amp;gt;&amp;lt;/w:r&amp;gt;&amp;lt;/w:ins&amp;gt;&amp;lt;w:ins w:id="1696" w:author="BPS" w:date="2021-02-25T11:40:00Z"&amp;gt;&amp;lt;w:r&amp;gt;&amp;lt;w:t xml:space="preserve"&amp;gt; and &amp;lt;/w:t&amp;gt;&amp;lt;/w:r&amp;gt;&amp;lt;w:bookmarkStart w:id="1697" w:name="_LINE__8_261910f6_73a8_4a3a_8959_6706453" /&amp;gt;&amp;lt;w:bookmarkEnd w:id="1693" /&amp;gt;&amp;lt;w:r&amp;gt;&amp;lt;w:t xml:space="preserve"&amp;gt;treatment of errors, late &amp;lt;/w:t&amp;gt;&amp;lt;/w:r&amp;gt;&amp;lt;/w:ins&amp;gt;&amp;lt;w:ins w:id="1698" w:author="BPS" w:date="2021-03-19T11:18:00Z"&amp;gt;&amp;lt;w:r&amp;gt;&amp;lt;w:t&amp;gt;wagers&amp;lt;/w:t&amp;gt;&amp;lt;/w:r&amp;gt;&amp;lt;/w:ins&amp;gt;&amp;lt;w:ins w:id="1699" w:author="BPS" w:date="2021-02-25T11:40:00Z"&amp;gt;&amp;lt;w:r&amp;gt;&amp;lt;w:t xml:space="preserve"&amp;gt; and related contingencies.&amp;lt;/w:t&amp;gt;&amp;lt;/w:r&amp;gt;&amp;lt;w:bookmarkEnd w:id="1697" /&amp;gt;&amp;lt;/w:ins&amp;gt;&amp;lt;/w:p&amp;gt;&amp;lt;w:p w:rsidR="002A53F9" w:rsidRDefault="002A53F9" w:rsidP="002A53F9"&amp;gt;&amp;lt;w:pPr&amp;gt;&amp;lt;w:ind w:left="360" w:firstLine="360" /&amp;gt;&amp;lt;w:rPr&amp;gt;&amp;lt;w:ins w:id="1700" w:author="BPS" w:date="2021-02-25T11:40:00Z" /&amp;gt;&amp;lt;/w:rPr&amp;gt;&amp;lt;/w:pPr&amp;gt;&amp;lt;w:bookmarkStart w:id="1701" w:name="_STATUTE_NUMBER__39a4dee8_3042_4980_b958" /&amp;gt;&amp;lt;w:bookmarkStart w:id="1702" w:name="_STATUTE_SS__f86a94cd_230b_4846_967b_a78" /&amp;gt;&amp;lt;w:bookmarkStart w:id="1703" w:name="_PAR__3_6b0fe807_f7d4_4bab_9c1d_aa0d97a9" /&amp;gt;&amp;lt;w:bookmarkStart w:id="1704" w:name="_LINE__9_418afb96_b965_4a0c_ae05_fd1643b" /&amp;gt;&amp;lt;w:bookmarkEnd w:id="1682" /&amp;gt;&amp;lt;w:bookmarkEnd w:id="1683" /&amp;gt;&amp;lt;w:bookmarkEnd w:id="1687" /&amp;gt;&amp;lt;w:ins w:id="1705" w:author="BPS" w:date="2021-02-25T11:40:00Z"&amp;gt;&amp;lt;w:r w:rsidRPr="00B5495A"&amp;gt;&amp;lt;w:rPr&amp;gt;&amp;lt;w:b /&amp;gt;&amp;lt;/w:rPr&amp;gt;&amp;lt;w:t&amp;gt;2&amp;lt;/w:t&amp;gt;&amp;lt;/w:r&amp;gt;&amp;lt;w:bookmarkEnd w:id="1701" /&amp;gt;&amp;lt;w:r w:rsidRPr="00B5495A"&amp;gt;&amp;lt;w:rPr&amp;gt;&amp;lt;w:b /&amp;gt;&amp;lt;/w:rPr&amp;gt;&amp;lt;w:t xml:space="preserve"&amp;gt;.  &amp;lt;/w:t&amp;gt;&amp;lt;/w:r&amp;gt;&amp;lt;w:bookmarkStart w:id="1706" w:name="_STATUTE_HEADNOTE__83497eb6_147a_4767_a8" /&amp;gt;&amp;lt;w:r w:rsidRPr="00B5495A"&amp;gt;&amp;lt;w:rPr&amp;gt;&amp;lt;w:b /&amp;gt;&amp;lt;/w:rPr&amp;gt;&amp;lt;w:t&amp;gt;Advertisement of house rules.&amp;lt;/w:t&amp;gt;&amp;lt;/w:r&amp;gt;&amp;lt;w:r&amp;gt;&amp;lt;w:t xml:space="preserve"&amp;gt;  &amp;lt;/w:t&amp;gt;&amp;lt;/w:r&amp;gt;&amp;lt;w:bookmarkStart w:id="1707" w:name="_STATUTE_CONTENT__a129fe40_46e7_4285_ad8" /&amp;gt;&amp;lt;w:bookmarkEnd w:id="1706" /&amp;gt;&amp;lt;w:r&amp;gt;&amp;lt;w:t xml:space="preserve"&amp;gt;The house rules, together with any other &amp;lt;/w:t&amp;gt;&amp;lt;/w:r&amp;gt;&amp;lt;w:bookmarkStart w:id="1708" w:name="_LINE__10_39b50ac7_ed33_464f_be08_85f06e" /&amp;gt;&amp;lt;w:bookmarkEnd w:id="1704" /&amp;gt;&amp;lt;w:r&amp;gt;&amp;lt;w:t xml:space="preserve"&amp;gt;information the director determines to be appropriate, must be advertised as required by &amp;lt;/w:t&amp;gt;&amp;lt;/w:r&amp;gt;&amp;lt;w:bookmarkStart w:id="1709" w:name="_LINE__11_5bb3a27e_5ed9_41bc_82c6_9ac8e0" /&amp;gt;&amp;lt;w:bookmarkEnd w:id="1708" /&amp;gt;&amp;lt;w:r&amp;gt;&amp;lt;w:t xml:space="preserve"&amp;gt;the director by rule and must be made readily available to patrons.  &amp;lt;/w:t&amp;gt;&amp;lt;/w:r&amp;gt;&amp;lt;w:bookmarkEnd w:id="1709" /&amp;gt;&amp;lt;/w:ins&amp;gt;&amp;lt;/w:p&amp;gt;&amp;lt;w:p w:rsidR="002A53F9" w:rsidRDefault="002A53F9" w:rsidP="002A53F9"&amp;gt;&amp;lt;w:pPr&amp;gt;&amp;lt;w:ind w:left="1080" w:hanging="720" /&amp;gt;&amp;lt;w:rPr&amp;gt;&amp;lt;w:ins w:id="1710" w:author="BPS" w:date="2021-02-25T11:40:00Z" /&amp;gt;&amp;lt;/w:rPr&amp;gt;&amp;lt;/w:pPr&amp;gt;&amp;lt;w:bookmarkStart w:id="1711" w:name="_STATUTE_S__dbe2db92_4d3a_46db_9b1e_3785" /&amp;gt;&amp;lt;w:bookmarkStart w:id="1712" w:name="_PAR__4_22f97ddb_8880_4dc5_927c_8c748904" /&amp;gt;&amp;lt;w:bookmarkStart w:id="1713" w:name="_LINE__12_49c220cf_c7e2_431b_bc58_978992" /&amp;gt;&amp;lt;w:bookmarkEnd w:id="1673" /&amp;gt;&amp;lt;w:bookmarkEnd w:id="1702" /&amp;gt;&amp;lt;w:bookmarkEnd w:id="1703" /&amp;gt;&amp;lt;w:bookmarkEnd w:id="1707" /&amp;gt;&amp;lt;w:ins w:id="1714" w:author="BPS" w:date="2021-02-25T11:40:00Z"&amp;gt;&amp;lt;w:r&amp;gt;&amp;lt;w:rPr&amp;gt;&amp;lt;w:b /&amp;gt;&amp;lt;/w:rPr&amp;gt;&amp;lt;w:t&amp;gt;§&amp;lt;/w:t&amp;gt;&amp;lt;/w:r&amp;gt;&amp;lt;w:bookmarkStart w:id="1715" w:name="_STATUTE_NUMBER__dce1d448_2040_4045_94e9" /&amp;gt;&amp;lt;w:r&amp;gt;&amp;lt;w:rPr&amp;gt;&amp;lt;w:b /&amp;gt;&amp;lt;/w:rPr&amp;gt;&amp;lt;w:t&amp;gt;1212&amp;lt;/w:t&amp;gt;&amp;lt;/w:r&amp;gt;&amp;lt;w:bookmarkEnd w:id="1715" /&amp;gt;&amp;lt;w:r&amp;gt;&amp;lt;w:rPr&amp;gt;&amp;lt;w:b /&amp;gt;&amp;lt;/w:rPr&amp;gt;&amp;lt;w:t xml:space="preserve"&amp;gt;.  &amp;lt;/w:t&amp;gt;&amp;lt;/w:r&amp;gt;&amp;lt;w:bookmarkStart w:id="1716" w:name="_STATUTE_HEADNOTE__61acd3d3_950f_4b0d_84" /&amp;gt;&amp;lt;w:r&amp;gt;&amp;lt;w:rPr&amp;gt;&amp;lt;w:b /&amp;gt;&amp;lt;/w:rPr&amp;gt;&amp;lt;w:t&amp;gt;Access to premises and equipment&amp;lt;/w:t&amp;gt;&amp;lt;/w:r&amp;gt;&amp;lt;w:bookmarkEnd w:id="1713" /&amp;gt;&amp;lt;w:bookmarkEnd w:id="1716" /&amp;gt;&amp;lt;/w:ins&amp;gt;&amp;lt;/w:p&amp;gt;&amp;lt;w:p w:rsidR="002A53F9" w:rsidRDefault="002A53F9" w:rsidP="002A53F9"&amp;gt;&amp;lt;w:pPr&amp;gt;&amp;lt;w:ind w:left="360" w:firstLine="360" /&amp;gt;&amp;lt;w:rPr&amp;gt;&amp;lt;w:ins w:id="1717" w:author="BPS" w:date="2021-02-25T11:40:00Z" /&amp;gt;&amp;lt;/w:rPr&amp;gt;&amp;lt;/w:pPr&amp;gt;&amp;lt;w:bookmarkStart w:id="1718" w:name="_STATUTE_P__75da19b0_7924_47f8_97f5_a9da" /&amp;gt;&amp;lt;w:bookmarkStart w:id="1719" w:name="_STATUTE_CONTENT__085774c5_5e6d_4403_afc" /&amp;gt;&amp;lt;w:bookmarkStart w:id="1720" w:name="_PAR__5_6f4afb83_8646_4517_b9c0_4695db70" /&amp;gt;&amp;lt;w:bookmarkStart w:id="1721" w:name="_LINE__13_981332ad_d0a8_4b00_a874_b5bb75" /&amp;gt;&amp;lt;w:bookmarkEnd w:id="1712" /&amp;gt;&amp;lt;w:ins w:id="1722" w:author="BPS" w:date="2021-02-25T11:40:00Z"&amp;gt;&amp;lt;w:r&amp;gt;&amp;lt;w:t xml:space="preserve"&amp;gt;A licensee under this chapter shall permit the director, the department or a designee of &amp;lt;/w:t&amp;gt;&amp;lt;/w:r&amp;gt;&amp;lt;w:bookmarkStart w:id="1723" w:name="_LINE__14_9764b887_7e69_42b1_8118_dc8f11" /&amp;gt;&amp;lt;w:bookmarkEnd w:id="1721" /&amp;gt;&amp;lt;w:r&amp;gt;&amp;lt;w:t xml:space="preserve"&amp;gt;the director unrestricted access, during regular business hours, including access to locked &amp;lt;/w:t&amp;gt;&amp;lt;/w:r&amp;gt;&amp;lt;w:bookmarkStart w:id="1724" w:name="_LINE__15_5d16b116_6852_42d2_9279_a113d2" /&amp;gt;&amp;lt;w:bookmarkEnd w:id="1723" /&amp;gt;&amp;lt;w:r&amp;gt;&amp;lt;w:t xml:space="preserve"&amp;gt;or secured areas, to inspect any facility and any equipment, prizes, records or other items &amp;lt;/w:t&amp;gt;&amp;lt;/w:r&amp;gt;&amp;lt;w:bookmarkStart w:id="1725" w:name="_LINE__16_44505f1c_66d0_450c_bc5b_3a245a" /&amp;gt;&amp;lt;w:bookmarkEnd w:id="1724" /&amp;gt;&amp;lt;w:r&amp;gt;&amp;lt;w:t&amp;gt;to be used in the operation of sports wagering.&amp;lt;/w:t&amp;gt;&amp;lt;/w:r&amp;gt;&amp;lt;w:bookmarkEnd w:id="1725" /&amp;gt;&amp;lt;/w:ins&amp;gt;&amp;lt;/w:p&amp;gt;&amp;lt;w:p w:rsidR="002A53F9" w:rsidRDefault="002A53F9" w:rsidP="002A53F9"&amp;gt;&amp;lt;w:pPr&amp;gt;&amp;lt;w:ind w:left="1080" w:hanging="720" /&amp;gt;&amp;lt;w:rPr&amp;gt;&amp;lt;w:ins w:id="1726" w:author="BPS" w:date="2021-02-25T11:40:00Z" /&amp;gt;&amp;lt;/w:rPr&amp;gt;&amp;lt;/w:pPr&amp;gt;&amp;lt;w:bookmarkStart w:id="1727" w:name="_STATUTE_S__a7ae3032_2c1c_4be4_ae11_2c03" /&amp;gt;&amp;lt;w:bookmarkStart w:id="1728" w:name="_PAR__6_4e3a6250_05b3_440f_82f0_f67bc3bc" /&amp;gt;&amp;lt;w:bookmarkStart w:id="1729" w:name="_LINE__17_3365dbe9_a6df_4fdb_afe3_dca7a7" /&amp;gt;&amp;lt;w:bookmarkEnd w:id="1711" /&amp;gt;&amp;lt;w:bookmarkEnd w:id="1718" /&amp;gt;&amp;lt;w:bookmarkEnd w:id="1719" /&amp;gt;&amp;lt;w:bookmarkEnd w:id="1720" /&amp;gt;&amp;lt;w:ins w:id="1730" w:author="BPS" w:date="2021-02-25T11:40:00Z"&amp;gt;&amp;lt;w:r&amp;gt;&amp;lt;w:rPr&amp;gt;&amp;lt;w:b /&amp;gt;&amp;lt;/w:rPr&amp;gt;&amp;lt;w:t&amp;gt;§&amp;lt;/w:t&amp;gt;&amp;lt;/w:r&amp;gt;&amp;lt;w:bookmarkStart w:id="1731" w:name="_STATUTE_NUMBER__7f16267f_7f52_4296_b310" /&amp;gt;&amp;lt;w:r&amp;gt;&amp;lt;w:rPr&amp;gt;&amp;lt;w:b /&amp;gt;&amp;lt;/w:rPr&amp;gt;&amp;lt;w:t&amp;gt;1213&amp;lt;/w:t&amp;gt;&amp;lt;/w:r&amp;gt;&amp;lt;w:bookmarkEnd w:id="1731" /&amp;gt;&amp;lt;w:r&amp;gt;&amp;lt;w:rPr&amp;gt;&amp;lt;w:b /&amp;gt;&amp;lt;/w:rPr&amp;gt;&amp;lt;w:t xml:space="preserve"&amp;gt;.  &amp;lt;/w:t&amp;gt;&amp;lt;/w:r&amp;gt;&amp;lt;w:bookmarkStart w:id="1732" w:name="_STATUTE_HEADNOTE__77c5ecd6_ffec_418b_a8" /&amp;gt;&amp;lt;w:r&amp;gt;&amp;lt;w:rPr&amp;gt;&amp;lt;w:b /&amp;gt;&amp;lt;/w:rPr&amp;gt;&amp;lt;w:t&amp;gt;Persons prohibited from making wagers on sports events&amp;lt;/w:t&amp;gt;&amp;lt;/w:r&amp;gt;&amp;lt;w:bookmarkEnd w:id="1729" /&amp;gt;&amp;lt;w:bookmarkEnd w:id="1732" /&amp;gt;&amp;lt;/w:ins&amp;gt;&amp;lt;/w:p&amp;gt;&amp;lt;w:p w:rsidR="002A53F9" w:rsidRDefault="002A53F9" w:rsidP="002A53F9"&amp;gt;&amp;lt;w:pPr&amp;gt;&amp;lt;w:ind w:left="360" w:firstLine="360" /&amp;gt;&amp;lt;w:rPr&amp;gt;&amp;lt;w:ins w:id="1733" w:author="BPS" w:date="2021-02-25T11:40:00Z" /&amp;gt;&amp;lt;/w:rPr&amp;gt;&amp;lt;/w:pPr&amp;gt;&amp;lt;w:bookmarkStart w:id="1734" w:name="_STATUTE_P__8a9f570c_1332_4763_8f1b_2e8a" /&amp;gt;&amp;lt;w:bookmarkStart w:id="1735" w:name="_STATUTE_CONTENT__eb4bda11_29f1_4490_8a3" /&amp;gt;&amp;lt;w:bookmarkStart w:id="1736" w:name="_PAR__7_c8130c6b_8c0c_4071_8904_6e7b3ca5" /&amp;gt;&amp;lt;w:bookmarkStart w:id="1737" w:name="_LINE__18_ede358ec_572c_482f_8f75_4e328d" /&amp;gt;&amp;lt;w:bookmarkEnd w:id="1728" /&amp;gt;&amp;lt;w:ins w:id="1738" w:author="BPS" w:date="2021-02-25T11:40:00Z"&amp;gt;&amp;lt;w:r&amp;gt;&amp;lt;w:t xml:space="preserve"&amp;gt;An operator and a management services licensee conducting sports wagering on behalf &amp;lt;/w:t&amp;gt;&amp;lt;/w:r&amp;gt;&amp;lt;w:bookmarkStart w:id="1739" w:name="_LINE__19_90fc9de7_e0a7_4437_9ad8_d03d57" /&amp;gt;&amp;lt;w:bookmarkEnd w:id="1737" /&amp;gt;&amp;lt;w:r&amp;gt;&amp;lt;w:t&amp;gt;of an operator may not accept a wager on a sports event from the following persons:&amp;lt;/w:t&amp;gt;&amp;lt;/w:r&amp;gt;&amp;lt;w:bookmarkEnd w:id="1739" /&amp;gt;&amp;lt;/w:ins&amp;gt;&amp;lt;/w:p&amp;gt;&amp;lt;w:p w:rsidR="002A53F9" w:rsidRDefault="002A53F9" w:rsidP="002A53F9"&amp;gt;&amp;lt;w:pPr&amp;gt;&amp;lt;w:ind w:left="360" w:firstLine="360" /&amp;gt;&amp;lt;w:rPr&amp;gt;&amp;lt;w:ins w:id="1740" w:author="BPS" w:date="2021-02-25T11:40:00Z" /&amp;gt;&amp;lt;/w:rPr&amp;gt;&amp;lt;/w:pPr&amp;gt;&amp;lt;w:bookmarkStart w:id="1741" w:name="_STATUTE_NUMBER__c4773466_898c_4081_8c8a" /&amp;gt;&amp;lt;w:bookmarkStart w:id="1742" w:name="_STATUTE_SS__bd776158_52dd_4f40_8a62_c57" /&amp;gt;&amp;lt;w:bookmarkStart w:id="1743" w:name="_PAR__8_cdc6a4c3_eba7_4a4e_9d49_3a7f961b" /&amp;gt;&amp;lt;w:bookmarkStart w:id="1744" w:name="_LINE__20_6939e061_a9b6_43eb_a046_965309" /&amp;gt;&amp;lt;w:bookmarkEnd w:id="1734" /&amp;gt;&amp;lt;w:bookmarkEnd w:id="1735" /&amp;gt;&amp;lt;w:bookmarkEnd w:id="1736" /&amp;gt;&amp;lt;w:ins w:id="1745" w:author="BPS" w:date="2021-02-25T11:40:00Z"&amp;gt;&amp;lt;w:r w:rsidRPr="00B5495A"&amp;gt;&amp;lt;w:rPr&amp;gt;&amp;lt;w:b /&amp;gt;&amp;lt;/w:rPr&amp;gt;&amp;lt;w:t&amp;gt;1&amp;lt;/w:t&amp;gt;&amp;lt;/w:r&amp;gt;&amp;lt;w:bookmarkEnd w:id="1741" /&amp;gt;&amp;lt;w:r w:rsidRPr="00B5495A"&amp;gt;&amp;lt;w:rPr&amp;gt;&amp;lt;w:b /&amp;gt;&amp;lt;/w:rPr&amp;gt;&amp;lt;w:t xml:space="preserve"&amp;gt;.  &amp;lt;/w:t&amp;gt;&amp;lt;/w:r&amp;gt;&amp;lt;w:bookmarkStart w:id="1746" w:name="_STATUTE_HEADNOTE__2efbeb0f_a511_498d_93" /&amp;gt;&amp;lt;w:r w:rsidRPr="00B5495A"&amp;gt;&amp;lt;w:rPr&amp;gt;&amp;lt;w:b /&amp;gt;&amp;lt;/w:rPr&amp;gt;&amp;lt;w:t&amp;gt;Persons under 21 years of age.&amp;lt;/w:t&amp;gt;&amp;lt;/w:r&amp;gt;&amp;lt;w:r&amp;gt;&amp;lt;w:t xml:space="preserve"&amp;gt;  &amp;lt;/w:t&amp;gt;&amp;lt;/w:r&amp;gt;&amp;lt;w:bookmarkStart w:id="1747" w:name="_STATUTE_CONTENT__0a1bc683_1376_4e01_b4b" /&amp;gt;&amp;lt;w:bookmarkEnd w:id="1746" /&amp;gt;&amp;lt;w:r&amp;gt;&amp;lt;w:t&amp;gt;A person who has not attained 21 years of age;&amp;lt;/w:t&amp;gt;&amp;lt;/w:r&amp;gt;&amp;lt;w:bookmarkEnd w:id="1744" /&amp;gt;&amp;lt;/w:ins&amp;gt;&amp;lt;/w:p&amp;gt;&amp;lt;w:p w:rsidR="002A53F9" w:rsidRDefault="002A53F9" w:rsidP="002A53F9"&amp;gt;&amp;lt;w:pPr&amp;gt;&amp;lt;w:ind w:left="360" w:firstLine="360" /&amp;gt;&amp;lt;w:rPr&amp;gt;&amp;lt;w:ins w:id="1748" w:author="BPS" w:date="2021-02-25T11:40:00Z" /&amp;gt;&amp;lt;/w:rPr&amp;gt;&amp;lt;/w:pPr&amp;gt;&amp;lt;w:bookmarkStart w:id="1749" w:name="_STATUTE_NUMBER__13b8231e_049f_4ec1_9046" /&amp;gt;&amp;lt;w:bookmarkStart w:id="1750" w:name="_STATUTE_SS__2324a687_e06c_4702_8397_1fd" /&amp;gt;&amp;lt;w:bookmarkStart w:id="1751" w:name="_PAR__9_cd0076f2_34e5_4a89_adf5_62c422a6" /&amp;gt;&amp;lt;w:bookmarkStart w:id="1752" w:name="_LINE__21_ffdd75fc_6cf9_447c_a626_07c3ef" /&amp;gt;&amp;lt;w:bookmarkEnd w:id="1742" /&amp;gt;&amp;lt;w:bookmarkEnd w:id="1743" /&amp;gt;&amp;lt;w:bookmarkEnd w:id="1747" /&amp;gt;&amp;lt;w:ins w:id="1753" w:author="BPS" w:date="2021-02-25T11:40:00Z"&amp;gt;&amp;lt;w:r w:rsidRPr="00B5495A"&amp;gt;&amp;lt;w:rPr&amp;gt;&amp;lt;w:b /&amp;gt;&amp;lt;/w:rPr&amp;gt;&amp;lt;w:t&amp;gt;2&amp;lt;/w:t&amp;gt;&amp;lt;/w:r&amp;gt;&amp;lt;w:bookmarkEnd w:id="1749" /&amp;gt;&amp;lt;w:r w:rsidRPr="00B5495A"&amp;gt;&amp;lt;w:rPr&amp;gt;&amp;lt;w:b /&amp;gt;&amp;lt;/w:rPr&amp;gt;&amp;lt;w:t xml:space="preserve"&amp;gt;.  &amp;lt;/w:t&amp;gt;&amp;lt;/w:r&amp;gt;&amp;lt;w:bookmarkStart w:id="1754" w:name="_STATUTE_HEADNOTE__83f44ba5_9697_4c54_95" /&amp;gt;&amp;lt;w:r w:rsidRPr="00B5495A"&amp;gt;&amp;lt;w:rPr&amp;gt;&amp;lt;w:b /&amp;gt;&amp;lt;/w:rPr&amp;gt;&amp;lt;w:t&amp;gt;Sports event participants.&amp;lt;/w:t&amp;gt;&amp;lt;/w:r&amp;gt;&amp;lt;w:r&amp;gt;&amp;lt;w:t xml:space="preserve"&amp;gt;  &amp;lt;/w:t&amp;gt;&amp;lt;/w:r&amp;gt;&amp;lt;w:bookmarkStart w:id="1755" w:name="_STATUTE_CONTENT__ce16b289_38e3_48b8_b78" /&amp;gt;&amp;lt;w:bookmarkEnd w:id="1754" /&amp;gt;&amp;lt;w:r&amp;gt;&amp;lt;w:t xml:space="preserve"&amp;gt;An athlete or individual who participates or officiates &amp;lt;/w:t&amp;gt;&amp;lt;/w:r&amp;gt;&amp;lt;w:bookmarkStart w:id="1756" w:name="_LINE__22_0cb53b11_77d5_4882_b0e0_367add" /&amp;gt;&amp;lt;w:bookmarkEnd w:id="1752" /&amp;gt;&amp;lt;w:r&amp;gt;&amp;lt;w:t&amp;gt;in the sports event that is the subject of the wager;&amp;lt;/w:t&amp;gt;&amp;lt;/w:r&amp;gt;&amp;lt;w:bookmarkEnd w:id="1756" /&amp;gt;&amp;lt;/w:ins&amp;gt;&amp;lt;/w:p&amp;gt;&amp;lt;w:p w:rsidR="002A53F9" w:rsidRDefault="002A53F9" w:rsidP="002A53F9"&amp;gt;&amp;lt;w:pPr&amp;gt;&amp;lt;w:ind w:left="360" w:firstLine="360" /&amp;gt;&amp;lt;w:rPr&amp;gt;&amp;lt;w:ins w:id="1757" w:author="BPS" w:date="2021-02-25T11:40:00Z" /&amp;gt;&amp;lt;/w:rPr&amp;gt;&amp;lt;/w:pPr&amp;gt;&amp;lt;w:bookmarkStart w:id="1758" w:name="_STATUTE_NUMBER__6b1b6983_2aca_482e_a7be" /&amp;gt;&amp;lt;w:bookmarkStart w:id="1759" w:name="_STATUTE_SS__c2fadd31_9b52_4e8d_a077_768" /&amp;gt;&amp;lt;w:bookmarkStart w:id="1760" w:name="_PAR__10_dbba8f89_8199_4f61_9f45_4961feb" /&amp;gt;&amp;lt;w:bookmarkStart w:id="1761" w:name="_LINE__23_9649eedb_a131_4969_8698_b454d5" /&amp;gt;&amp;lt;w:bookmarkEnd w:id="1750" /&amp;gt;&amp;lt;w:bookmarkEnd w:id="1751" /&amp;gt;&amp;lt;w:bookmarkEnd w:id="1755" /&amp;gt;&amp;lt;w:ins w:id="1762" w:author="BPS" w:date="2021-02-25T11:40:00Z"&amp;gt;&amp;lt;w:r w:rsidRPr="00B5495A"&amp;gt;&amp;lt;w:rPr&amp;gt;&amp;lt;w:b /&amp;gt;&amp;lt;/w:rPr&amp;gt;&amp;lt;w:t&amp;gt;3&amp;lt;/w:t&amp;gt;&amp;lt;/w:r&amp;gt;&amp;lt;w:bookmarkEnd w:id="1758" /&amp;gt;&amp;lt;w:r w:rsidRPr="00B5495A"&amp;gt;&amp;lt;w:rPr&amp;gt;&amp;lt;w:b /&amp;gt;&amp;lt;/w:rPr&amp;gt;&amp;lt;w:t xml:space="preserve"&amp;gt;.  &amp;lt;/w:t&amp;gt;&amp;lt;/w:r&amp;gt;&amp;lt;w:bookmarkStart w:id="1763" w:name="_STATUTE_HEADNOTE__abc9423d_e68d_43f3_89" /&amp;gt;&amp;lt;w:r w:rsidRPr="00B5495A"&amp;gt;&amp;lt;w:rPr&amp;gt;&amp;lt;w:b /&amp;gt;&amp;lt;/w:rPr&amp;gt;&amp;lt;w:t&amp;gt;Operators and employees.&amp;lt;/w:t&amp;gt;&amp;lt;/w:r&amp;gt;&amp;lt;w:r&amp;gt;&amp;lt;w:t xml:space="preserve"&amp;gt;  &amp;lt;/w:t&amp;gt;&amp;lt;/w:r&amp;gt;&amp;lt;w:bookmarkStart w:id="1764" w:name="_STATUTE_CONTENT__0c3623cd_79c4_43d4_b57" /&amp;gt;&amp;lt;w:bookmarkEnd w:id="1763" /&amp;gt;&amp;lt;w:r&amp;gt;&amp;lt;w:t xml:space="preserve"&amp;gt;An operator or management services licensee; &amp;lt;/w:t&amp;gt;&amp;lt;/w:r&amp;gt;&amp;lt;w:bookmarkStart w:id="1765" w:name="_LINE__24_56ef5948_1034_46fd_af21_1de7c8" /&amp;gt;&amp;lt;w:bookmarkEnd w:id="1761" /&amp;gt;&amp;lt;w:r&amp;gt;&amp;lt;w:t xml:space="preserve"&amp;gt;directors, officers and employees of an operator or management services licensee; or a &amp;lt;/w:t&amp;gt;&amp;lt;/w:r&amp;gt;&amp;lt;w:bookmarkStart w:id="1766" w:name="_LINE__25_2d183030_4585_44c7_9a2b_0285f2" /&amp;gt;&amp;lt;w:bookmarkEnd w:id="1765" /&amp;gt;&amp;lt;w:r&amp;gt;&amp;lt;w:t xml:space="preserve"&amp;gt;relative living in the same household as any of these persons.  This subsection does not &amp;lt;/w:t&amp;gt;&amp;lt;/w:r&amp;gt;&amp;lt;w:bookmarkStart w:id="1767" w:name="_LINE__26_91a250b0_527f_45e7_9368_bbddef" /&amp;gt;&amp;lt;w:bookmarkEnd w:id="1766" /&amp;gt;&amp;lt;w:r&amp;gt;&amp;lt;w:t xml:space="preserve"&amp;gt;prohibit a relative living in the same household as a director, officer or employee of an &amp;lt;/w:t&amp;gt;&amp;lt;/w:r&amp;gt;&amp;lt;w:bookmarkStart w:id="1768" w:name="_LINE__27_8ae418b2_9031_4d0a_83cf_c84d4a" /&amp;gt;&amp;lt;w:bookmarkEnd w:id="1767" /&amp;gt;&amp;lt;w:r&amp;gt;&amp;lt;w:t xml:space="preserve"&amp;gt;operator or management services licensee from making a sports wager with an unaffiliated &amp;lt;/w:t&amp;gt;&amp;lt;/w:r&amp;gt;&amp;lt;w:bookmarkStart w:id="1769" w:name="_LINE__28_b788e2df_42c1_4d3c_a36b_c99dee" /&amp;gt;&amp;lt;w:bookmarkEnd w:id="1768" /&amp;gt;&amp;lt;w:r&amp;gt;&amp;lt;w:t&amp;gt;operator or management services licensee;&amp;lt;/w:t&amp;gt;&amp;lt;/w:r&amp;gt;&amp;lt;w:bookmarkEnd w:id="1769" /&amp;gt;&amp;lt;/w:ins&amp;gt;&amp;lt;/w:p&amp;gt;&amp;lt;w:p w:rsidR="002A53F9" w:rsidRDefault="002A53F9" w:rsidP="002A53F9"&amp;gt;&amp;lt;w:pPr&amp;gt;&amp;lt;w:ind w:left="360" w:firstLine="360" /&amp;gt;&amp;lt;w:rPr&amp;gt;&amp;lt;w:ins w:id="1770" w:author="BPS" w:date="2021-02-25T11:40:00Z" /&amp;gt;&amp;lt;/w:rPr&amp;gt;&amp;lt;/w:pPr&amp;gt;&amp;lt;w:bookmarkStart w:id="1771" w:name="_STATUTE_NUMBER__1a17ea1e_48d3_4fb6_bb38" /&amp;gt;&amp;lt;w:bookmarkStart w:id="1772" w:name="_STATUTE_SS__e623c789_d7e8_41ac_bd2b_5c4" /&amp;gt;&amp;lt;w:bookmarkStart w:id="1773" w:name="_PAR__11_ad815215_27ca_4ff9_a153_12d420f" /&amp;gt;&amp;lt;w:bookmarkStart w:id="1774" w:name="_LINE__29_e9820ce6_df72_4511_a6ff_d4ec7b" /&amp;gt;&amp;lt;w:bookmarkEnd w:id="1759" /&amp;gt;&amp;lt;w:bookmarkEnd w:id="1760" /&amp;gt;&amp;lt;w:bookmarkEnd w:id="1764" /&amp;gt;&amp;lt;w:ins w:id="1775" w:author="BPS" w:date="2021-02-25T11:40:00Z"&amp;gt;&amp;lt;w:r w:rsidRPr="00B5495A"&amp;gt;&amp;lt;w:rPr&amp;gt;&amp;lt;w:b /&amp;gt;&amp;lt;/w:rPr&amp;gt;&amp;lt;w:t&amp;gt;4&amp;lt;/w:t&amp;gt;&amp;lt;/w:r&amp;gt;&amp;lt;w:bookmarkEnd w:id="1771" /&amp;gt;&amp;lt;w:r w:rsidRPr="00B5495A"&amp;gt;&amp;lt;w:rPr&amp;gt;&amp;lt;w:b /&amp;gt;&amp;lt;/w:rPr&amp;gt;&amp;lt;w:t xml:space="preserve"&amp;gt;.  &amp;lt;/w:t&amp;gt;&amp;lt;/w:r&amp;gt;&amp;lt;w:bookmarkStart w:id="1776" w:name="_STATUTE_HEADNOTE__bc960407_05f6_4333_97" /&amp;gt;&amp;lt;w:r w:rsidRPr="00B5495A"&amp;gt;&amp;lt;w:rPr&amp;gt;&amp;lt;w:b /&amp;gt;&amp;lt;/w:rPr&amp;gt;&amp;lt;w:t&amp;gt;Interested parties.&amp;lt;/w:t&amp;gt;&amp;lt;/w:r&amp;gt;&amp;lt;w:r&amp;gt;&amp;lt;w:t xml:space="preserve"&amp;gt;  &amp;lt;/w:t&amp;gt;&amp;lt;/w:r&amp;gt;&amp;lt;w:bookmarkStart w:id="1777" w:name="_STATUTE_CONTENT__f6976a63_25a0_4c27_a97" /&amp;gt;&amp;lt;w:bookmarkEnd w:id="1776" /&amp;gt;&amp;lt;w:r&amp;gt;&amp;lt;w:t xml:space="preserve"&amp;gt;A person with an interest in the outcome of the sports event &amp;lt;/w:t&amp;gt;&amp;lt;/w:r&amp;gt;&amp;lt;w:bookmarkStart w:id="1778" w:name="_LINE__30_bded48eb_93c7_4dac_a526_ddc1bf" /&amp;gt;&amp;lt;w:bookmarkEnd w:id="1774" /&amp;gt;&amp;lt;w:r&amp;gt;&amp;lt;w:t xml:space="preserve"&amp;gt;identified by the director by rule.  The interested parties identified by the director by rule &amp;lt;/w:t&amp;gt;&amp;lt;/w:r&amp;gt;&amp;lt;w:bookmarkStart w:id="1779" w:name="_LINE__31_a0ebfba5_8fea_499e_ae60_ad6773" /&amp;gt;&amp;lt;w:bookmarkEnd w:id="1778" /&amp;gt;&amp;lt;w:r&amp;gt;&amp;lt;w:t xml:space="preserve"&amp;gt;under this subsection may include, but are not limited to, legal or beneficial owners of or &amp;lt;/w:t&amp;gt;&amp;lt;/w:r&amp;gt;&amp;lt;w:bookmarkStart w:id="1780" w:name="_LINE__32_787e1e0c_1388_41c3_ba3f_793d4f" /&amp;gt;&amp;lt;w:bookmarkEnd w:id="1779" /&amp;gt;&amp;lt;w:r&amp;gt;&amp;lt;w:t xml:space="preserve"&amp;gt;employees of a sports team participating in the event or another sports team in the same &amp;lt;/w:t&amp;gt;&amp;lt;/w:r&amp;gt;&amp;lt;w:bookmarkStart w:id="1781" w:name="_LINE__33_2e1b5f14_7810_49e5_a8ea_0b91cf" /&amp;gt;&amp;lt;w:bookmarkEnd w:id="1780" /&amp;gt;&amp;lt;w:r&amp;gt;&amp;lt;w:t xml:space="preserve"&amp;gt;league as a sports team participating in the event as well as directors, owners or employees &amp;lt;/w:t&amp;gt;&amp;lt;/w:r&amp;gt;&amp;lt;w:bookmarkStart w:id="1782" w:name="_LINE__34_5c8877b4_7486_4c11_951b_c5bee2" /&amp;gt;&amp;lt;w:bookmarkEnd w:id="1781" /&amp;gt;&amp;lt;w:r&amp;gt;&amp;lt;w:t&amp;gt;of the sports league conducting the event;&amp;lt;/w:t&amp;gt;&amp;lt;/w:r&amp;gt;&amp;lt;w:bookmarkEnd w:id="1782" /&amp;gt;&amp;lt;/w:ins&amp;gt;&amp;lt;/w:p&amp;gt;&amp;lt;w:p w:rsidR="002A53F9" w:rsidRDefault="002A53F9" w:rsidP="002A53F9"&amp;gt;&amp;lt;w:pPr&amp;gt;&amp;lt;w:ind w:left="360" w:firstLine="360" /&amp;gt;&amp;lt;w:rPr&amp;gt;&amp;lt;w:ins w:id="1783" w:author="BPS" w:date="2021-02-25T11:40:00Z" /&amp;gt;&amp;lt;/w:rPr&amp;gt;&amp;lt;/w:pPr&amp;gt;&amp;lt;w:bookmarkStart w:id="1784" w:name="_STATUTE_NUMBER__2a3e3f05_c2ac_4037_a9a4" /&amp;gt;&amp;lt;w:bookmarkStart w:id="1785" w:name="_STATUTE_SS__91546c4b_e248_4125_b6d2_3ee" /&amp;gt;&amp;lt;w:bookmarkStart w:id="1786" w:name="_PAR__12_da4ae7a3_51d6_480b_b550_ea8c2e0" /&amp;gt;&amp;lt;w:bookmarkStart w:id="1787" w:name="_LINE__35_085428e9_1a47_4723_b82f_0a05e2" /&amp;gt;&amp;lt;w:bookmarkEnd w:id="1772" /&amp;gt;&amp;lt;w:bookmarkEnd w:id="1773" /&amp;gt;&amp;lt;w:bookmarkEnd w:id="1777" /&amp;gt;&amp;lt;w:ins w:id="1788" w:author="BPS" w:date="2021-02-25T11:40:00Z"&amp;gt;&amp;lt;w:r w:rsidRPr="00B5495A"&amp;gt;&amp;lt;w:rPr&amp;gt;&amp;lt;w:b /&amp;gt;&amp;lt;/w:rPr&amp;gt;&amp;lt;w:t&amp;gt;5&amp;lt;/w:t&amp;gt;&amp;lt;/w:r&amp;gt;&amp;lt;w:bookmarkEnd w:id="1784" /&amp;gt;&amp;lt;w:r w:rsidRPr="00B5495A"&amp;gt;&amp;lt;w:rPr&amp;gt;&amp;lt;w:b /&amp;gt;&amp;lt;/w:rPr&amp;gt;&amp;lt;w:t xml:space="preserve"&amp;gt;.  &amp;lt;/w:t&amp;gt;&amp;lt;/w:r&amp;gt;&amp;lt;w:bookmarkStart w:id="1789" w:name="_STATUTE_HEADNOTE__524857aa_2435_4e0b_9a" /&amp;gt;&amp;lt;w:r w:rsidRPr="00B5495A"&amp;gt;&amp;lt;w:rPr&amp;gt;&amp;lt;w:b /&amp;gt;&amp;lt;/w:rPr&amp;gt;&amp;lt;w:t&amp;gt;Unauthorized persons.&amp;lt;/w:t&amp;gt;&amp;lt;/w:r&amp;gt;&amp;lt;w:r&amp;gt;&amp;lt;w:t xml:space="preserve"&amp;gt;  &amp;lt;/w:t&amp;gt;&amp;lt;/w:r&amp;gt;&amp;lt;w:bookmarkStart w:id="1790" w:name="_STATUTE_CONTENT__fe8e57be_8ed2_4ab5_a9f" /&amp;gt;&amp;lt;w:bookmarkEnd w:id="1789" /&amp;gt;&amp;lt;w:r&amp;gt;&amp;lt;w:t xml:space="preserve"&amp;gt;A person on a list established by rule by the director under &amp;lt;/w:t&amp;gt;&amp;lt;/w:r&amp;gt;&amp;lt;w:bookmarkStart w:id="1791" w:name="_LINE__36_4d8e168e_b637_497d_a4ba_d68aea" /&amp;gt;&amp;lt;w:bookmarkEnd w:id="1787" /&amp;gt;&amp;lt;w:r&amp;gt;&amp;lt;w:t xml:space="preserve"&amp;gt;section 1203, subsection 2, paragraph K of persons who are not authorized to make wagers &amp;lt;/w:t&amp;gt;&amp;lt;/w:r&amp;gt;&amp;lt;w:bookmarkStart w:id="1792" w:name="_LINE__37_a1f3227a_8558_49a0_842f_74eb11" /&amp;gt;&amp;lt;w:bookmarkEnd w:id="1791" /&amp;gt;&amp;lt;w:r&amp;gt;&amp;lt;w:t&amp;gt;on sports events;&amp;lt;/w:t&amp;gt;&amp;lt;/w:r&amp;gt;&amp;lt;w:bookmarkEnd w:id="1792" /&amp;gt;&amp;lt;/w:ins&amp;gt;&amp;lt;/w:p&amp;gt;&amp;lt;w:p w:rsidR="002A53F9" w:rsidRDefault="002A53F9" w:rsidP="002A53F9"&amp;gt;&amp;lt;w:pPr&amp;gt;&amp;lt;w:ind w:left="360" w:firstLine="360" /&amp;gt;&amp;lt;w:rPr&amp;gt;&amp;lt;w:ins w:id="1793" w:author="BPS" w:date="2021-02-25T11:40:00Z" /&amp;gt;&amp;lt;/w:rPr&amp;gt;&amp;lt;/w:pPr&amp;gt;&amp;lt;w:bookmarkStart w:id="1794" w:name="_STATUTE_NUMBER__eb8604e3_f5b5_4ea6_9a16" /&amp;gt;&amp;lt;w:bookmarkStart w:id="1795" w:name="_STATUTE_SS__3d224e62_0100_476d_b242_7f1" /&amp;gt;&amp;lt;w:bookmarkStart w:id="1796" w:name="_PAR__13_032052b6_adf7_4bc4_89c7_2044252" /&amp;gt;&amp;lt;w:bookmarkStart w:id="1797" w:name="_LINE__38_eb27ab88_0b91_41c0_9766_d603df" /&amp;gt;&amp;lt;w:bookmarkEnd w:id="1785" /&amp;gt;&amp;lt;w:bookmarkEnd w:id="1786" /&amp;gt;&amp;lt;w:bookmarkEnd w:id="1790" /&amp;gt;&amp;lt;w:ins w:id="1798" w:author="BPS" w:date="2021-02-25T11:40:00Z"&amp;gt;&amp;lt;w:r w:rsidRPr="00B5495A"&amp;gt;&amp;lt;w:rPr&amp;gt;&amp;lt;w:b /&amp;gt;&amp;lt;/w:rPr&amp;gt;&amp;lt;w:t&amp;gt;6&amp;lt;/w:t&amp;gt;&amp;lt;/w:r&amp;gt;&amp;lt;w:bookmarkEnd w:id="1794" /&amp;gt;&amp;lt;w:r w:rsidRPr="00B5495A"&amp;gt;&amp;lt;w:rPr&amp;gt;&amp;lt;w:b /&amp;gt;&amp;lt;/w:rPr&amp;gt;&amp;lt;w:t xml:space="preserve"&amp;gt;.  &amp;lt;/w:t&amp;gt;&amp;lt;/w:r&amp;gt;&amp;lt;w:bookmarkStart w:id="1799" w:name="_STATUTE_HEADNOTE__ce89b4e5_c36f_480b_9b" /&amp;gt;&amp;lt;w:r w:rsidRPr="00B5495A"&amp;gt;&amp;lt;w:rPr&amp;gt;&amp;lt;w:b /&amp;gt;&amp;lt;/w:rPr&amp;gt;&amp;lt;w:t&amp;gt;Third parties.&amp;lt;/w:t&amp;gt;&amp;lt;/w:r&amp;gt;&amp;lt;w:r&amp;gt;&amp;lt;w:t xml:space="preserve"&amp;gt;  &amp;lt;/w:t&amp;gt;&amp;lt;/w:r&amp;gt;&amp;lt;w:bookmarkStart w:id="1800" w:name="_STATUTE_CONTENT__257cc659_78aa_43be_909" /&amp;gt;&amp;lt;w:bookmarkEnd w:id="1799" /&amp;gt;&amp;lt;w:r&amp;gt;&amp;lt;w:t xml:space="preserve"&amp;gt;A person making a wager on behalf of or as the agent or custodian &amp;lt;/w:t&amp;gt;&amp;lt;/w:r&amp;gt;&amp;lt;w:bookmarkStart w:id="1801" w:name="_LINE__39_f20d73c9_5dbc_449c_94e0_b90213" /&amp;gt;&amp;lt;w:bookmarkEnd w:id="1797" /&amp;gt;&amp;lt;w:r&amp;gt;&amp;lt;w:t&amp;gt;of another person; and&amp;lt;/w:t&amp;gt;&amp;lt;/w:r&amp;gt;&amp;lt;w:bookmarkEnd w:id="1801" /&amp;gt;&amp;lt;/w:ins&amp;gt;&amp;lt;/w:p&amp;gt;&amp;lt;w:p w:rsidR="002A53F9" w:rsidRDefault="002A53F9" w:rsidP="002A53F9"&amp;gt;&amp;lt;w:pPr&amp;gt;&amp;lt;w:ind w:left="360" w:firstLine="360" /&amp;gt;&amp;lt;w:rPr&amp;gt;&amp;lt;w:ins w:id="1802" w:author="BPS" w:date="2021-02-25T11:40:00Z" /&amp;gt;&amp;lt;/w:rPr&amp;gt;&amp;lt;/w:pPr&amp;gt;&amp;lt;w:bookmarkStart w:id="1803" w:name="_STATUTE_NUMBER__1924fe72_5564_4882_bf09" /&amp;gt;&amp;lt;w:bookmarkStart w:id="1804" w:name="_STATUTE_SS__9551121f_f210_45dc_b036_ee3" /&amp;gt;&amp;lt;w:bookmarkStart w:id="1805" w:name="_PAR__14_30a76a05_948c_4c92_b6a5_1869c46" /&amp;gt;&amp;lt;w:bookmarkStart w:id="1806" w:name="_LINE__40_1f6a94c8_7ad5_478f_88e0_2f3dd9" /&amp;gt;&amp;lt;w:bookmarkEnd w:id="1795" /&amp;gt;&amp;lt;w:bookmarkEnd w:id="1796" /&amp;gt;&amp;lt;w:bookmarkEnd w:id="1800" /&amp;gt;&amp;lt;w:ins w:id="1807" w:author="BPS" w:date="2021-02-25T11:40:00Z"&amp;gt;&amp;lt;w:r w:rsidRPr="00B5495A"&amp;gt;&amp;lt;w:rPr&amp;gt;&amp;lt;w:b /&amp;gt;&amp;lt;/w:rPr&amp;gt;&amp;lt;w:t&amp;gt;7&amp;lt;/w:t&amp;gt;&amp;lt;/w:r&amp;gt;&amp;lt;w:bookmarkEnd w:id="1803" /&amp;gt;&amp;lt;w:r w:rsidRPr="00B5495A"&amp;gt;&amp;lt;w:rPr&amp;gt;&amp;lt;w:b /&amp;gt;&amp;lt;/w:rPr&amp;gt;&amp;lt;w:t xml:space="preserve"&amp;gt;.  &amp;lt;/w:t&amp;gt;&amp;lt;/w:r&amp;gt;&amp;lt;w:bookmarkStart w:id="1808" w:name="_STATUTE_HEADNOTE__42d1c421_18e9_46d6_ad" /&amp;gt;&amp;lt;w:r w:rsidRPr="00B5495A"&amp;gt;&amp;lt;w:rPr&amp;gt;&amp;lt;w:b /&amp;gt;&amp;lt;/w:rPr&amp;gt;&amp;lt;w:t&amp;gt;Regulatory staff.&amp;lt;/w:t&amp;gt;&amp;lt;/w:r&amp;gt;&amp;lt;w:r&amp;gt;&amp;lt;w:t xml:space="preserve"&amp;gt;  &amp;lt;/w:t&amp;gt;&amp;lt;/w:r&amp;gt;&amp;lt;w:bookmarkStart w:id="1809" w:name="_STATUTE_CONTENT__e2f8b95d_58c1_4e60_bf5" /&amp;gt;&amp;lt;w:bookmarkEnd w:id="1808" /&amp;gt;&amp;lt;w:r&amp;gt;&amp;lt;w:t xml:space="preserve"&amp;gt;An employee of the Gambling Control Unit within the &amp;lt;/w:t&amp;gt;&amp;lt;/w:r&amp;gt;&amp;lt;w:bookmarkStart w:id="1810" w:name="_LINE__41_9330c015_936a_4a5a_b854_338945" /&amp;gt;&amp;lt;w:bookmarkEnd w:id="1806" /&amp;gt;&amp;lt;w:r&amp;gt;&amp;lt;w:t&amp;gt;department.&amp;lt;/w:t&amp;gt;&amp;lt;/w:r&amp;gt;&amp;lt;w:bookmarkEnd w:id="1810" /&amp;gt;&amp;lt;/w:ins&amp;gt;&amp;lt;/w:p&amp;gt;&amp;lt;w:p w:rsidR="002A53F9" w:rsidRDefault="002A53F9" w:rsidP="002A53F9"&amp;gt;&amp;lt;w:pPr&amp;gt;&amp;lt;w:ind w:left="1080" w:hanging="720" /&amp;gt;&amp;lt;w:rPr&amp;gt;&amp;lt;w:ins w:id="1811" w:author="BPS" w:date="2021-02-25T11:40:00Z" /&amp;gt;&amp;lt;/w:rPr&amp;gt;&amp;lt;/w:pPr&amp;gt;&amp;lt;w:bookmarkStart w:id="1812" w:name="_STATUTE_S__8995ede5_98fa_4b8a_868b_1a6d" /&amp;gt;&amp;lt;w:bookmarkStart w:id="1813" w:name="_PAR__15_57b16e51_61d9_4983_b1fa_e8c533d" /&amp;gt;&amp;lt;w:bookmarkStart w:id="1814" w:name="_LINE__42_0d2a3191_6921_40b2_bb65_0dadb7" /&amp;gt;&amp;lt;w:bookmarkEnd w:id="1727" /&amp;gt;&amp;lt;w:bookmarkEnd w:id="1804" /&amp;gt;&amp;lt;w:bookmarkEnd w:id="1805" /&amp;gt;&amp;lt;w:bookmarkEnd w:id="1809" /&amp;gt;&amp;lt;w:ins w:id="1815" w:author="BPS" w:date="2021-02-25T11:40:00Z"&amp;gt;&amp;lt;w:r&amp;gt;&amp;lt;w:rPr&amp;gt;&amp;lt;w:b /&amp;gt;&amp;lt;/w:rPr&amp;gt;&amp;lt;w:t&amp;gt;§&amp;lt;/w:t&amp;gt;&amp;lt;/w:r&amp;gt;&amp;lt;w:bookmarkStart w:id="1816" w:name="_STATUTE_NUMBER__55f2a6c4_1e4b_4b6d_b3b4" /&amp;gt;&amp;lt;w:r&amp;gt;&amp;lt;w:rPr&amp;gt;&amp;lt;w:b /&amp;gt;&amp;lt;/w:rPr&amp;gt;&amp;lt;w:t&amp;gt;1214&amp;lt;/w:t&amp;gt;&amp;lt;/w:r&amp;gt;&amp;lt;w:bookmarkEnd w:id="1816" /&amp;gt;&amp;lt;w:r&amp;gt;&amp;lt;w:rPr&amp;gt;&amp;lt;w:b /&amp;gt;&amp;lt;/w:rPr&amp;gt;&amp;lt;w:t xml:space="preserve"&amp;gt;.  &amp;lt;/w:t&amp;gt;&amp;lt;/w:r&amp;gt;&amp;lt;w:bookmarkStart w:id="1817" w:name="_STATUTE_HEADNOTE__6d962433_5255_49d8_87" /&amp;gt;&amp;lt;w:r&amp;gt;&amp;lt;w:rPr&amp;gt;&amp;lt;w:b /&amp;gt;&amp;lt;/w:rPr&amp;gt;&amp;lt;w:t&amp;gt;Interception of sports wagering winnings to pay child support debt&amp;lt;/w:t&amp;gt;&amp;lt;/w:r&amp;gt;&amp;lt;w:bookmarkEnd w:id="1814" /&amp;gt;&amp;lt;w:bookmarkEnd w:id="1817" /&amp;gt;&amp;lt;/w:ins&amp;gt;&amp;lt;/w:p&amp;gt;&amp;lt;w:p w:rsidR="002A53F9" w:rsidRDefault="002A53F9" w:rsidP="002A53F9"&amp;gt;&amp;lt;w:pPr&amp;gt;&amp;lt;w:ind w:left="360" w:firstLine="360" /&amp;gt;&amp;lt;w:rPr&amp;gt;&amp;lt;w:ins w:id="1818" w:author="BPS" w:date="2021-02-25T11:40:00Z" /&amp;gt;&amp;lt;/w:rPr&amp;gt;&amp;lt;/w:pPr&amp;gt;&amp;lt;w:bookmarkStart w:id="1819" w:name="_STATUTE_NUMBER__06b01e16_a457_44aa_8696" /&amp;gt;&amp;lt;w:bookmarkStart w:id="1820" w:name="_STATUTE_SS__6dcc8590_9ec5_4ec0_b560_679" /&amp;gt;&amp;lt;w:bookmarkStart w:id="1821" w:name="_PAGE__15_796a1e75_dade_419c_935d_b04e92" /&amp;gt;&amp;lt;w:bookmarkStart w:id="1822" w:name="_PAR__1_ac41688d_1e2c_474d_bb31_77e9fdce" /&amp;gt;&amp;lt;w:bookmarkStart w:id="1823" w:name="_LINE__1_cafbddf6_eb41_4028_b061_edf12cb" /&amp;gt;&amp;lt;w:bookmarkEnd w:id="1674" /&amp;gt;&amp;lt;w:bookmarkEnd w:id="1813" /&amp;gt;&amp;lt;w:ins w:id="1824" w:author="BPS" w:date="2021-02-25T11:40:00Z"&amp;gt;&amp;lt;w:r w:rsidRPr="00B5495A"&amp;gt;&amp;lt;w:rPr&amp;gt;&amp;lt;w:b /&amp;gt;&amp;lt;/w:rPr&amp;gt;&amp;lt;w:t&amp;gt;1&amp;lt;/w:t&amp;gt;&amp;lt;/w:r&amp;gt;&amp;lt;w:bookmarkEnd w:id="1819" /&amp;gt;&amp;lt;w:r w:rsidRPr="00B5495A"&amp;gt;&amp;lt;w:rPr&amp;gt;&amp;lt;w:b /&amp;gt;&amp;lt;/w:rPr&amp;gt;&amp;lt;w:t xml:space="preserve"&amp;gt;.  &amp;lt;/w:t&amp;gt;&amp;lt;/w:r&amp;gt;&amp;lt;w:bookmarkStart w:id="1825" w:name="_STATUTE_HEADNOTE__0afbb28e_6c06_4961_8c" /&amp;gt;&amp;lt;w:r w:rsidRPr="00B5495A"&amp;gt;&amp;lt;w:rPr&amp;gt;&amp;lt;w:b /&amp;gt;&amp;lt;/w:rPr&amp;gt;&amp;lt;w:t&amp;gt;Definitions.&amp;lt;/w:t&amp;gt;&amp;lt;/w:r&amp;gt;&amp;lt;w:r&amp;gt;&amp;lt;w:t xml:space="preserve"&amp;gt;  &amp;lt;/w:t&amp;gt;&amp;lt;/w:r&amp;gt;&amp;lt;w:bookmarkStart w:id="1826" w:name="_STATUTE_CONTENT__8b4698ae_a3a5_4a95_881" /&amp;gt;&amp;lt;w:bookmarkEnd w:id="1825" /&amp;gt;&amp;lt;w:r&amp;gt;&amp;lt;w:t xml:space="preserve"&amp;gt;As used in this section, unless the context otherwise indicates, the &amp;lt;/w:t&amp;gt;&amp;lt;/w:r&amp;gt;&amp;lt;w:bookmarkStart w:id="1827" w:name="_LINE__2_2829e440_777a_4f0d_bb89_eca6261" /&amp;gt;&amp;lt;w:bookmarkEnd w:id="1823" /&amp;gt;&amp;lt;w:r&amp;gt;&amp;lt;w:t&amp;gt;following terms have the following meanings.&amp;lt;/w:t&amp;gt;&amp;lt;/w:r&amp;gt;&amp;lt;w:bookmarkEnd w:id="1827" /&amp;gt;&amp;lt;/w:ins&amp;gt;&amp;lt;/w:p&amp;gt;&amp;lt;w:p w:rsidR="002A53F9" w:rsidRDefault="002A53F9" w:rsidP="002A53F9"&amp;gt;&amp;lt;w:pPr&amp;gt;&amp;lt;w:ind w:left="720" /&amp;gt;&amp;lt;w:rPr&amp;gt;&amp;lt;w:ins w:id="1828" w:author="BPS" w:date="2021-02-25T11:40:00Z" /&amp;gt;&amp;lt;/w:rPr&amp;gt;&amp;lt;/w:pPr&amp;gt;&amp;lt;w:bookmarkStart w:id="1829" w:name="_STATUTE_NUMBER__4b7dd1de_1e97_4c9c_9d41" /&amp;gt;&amp;lt;w:bookmarkStart w:id="1830" w:name="_STATUTE_P__e3dbd810_4648_40a3_b28d_e671" /&amp;gt;&amp;lt;w:bookmarkStart w:id="1831" w:name="_PAR__2_6b7565c9_10ab_44f4_a21d_f618de16" /&amp;gt;&amp;lt;w:bookmarkStart w:id="1832" w:name="_LINE__3_2fbe68ef_3583_4690_9411_a5879e0" /&amp;gt;&amp;lt;w:bookmarkEnd w:id="1822" /&amp;gt;&amp;lt;w:bookmarkEnd w:id="1826" /&amp;gt;&amp;lt;w:ins w:id="1833" w:author="BPS" w:date="2021-02-25T11:40:00Z"&amp;gt;&amp;lt;w:r&amp;gt;&amp;lt;w:t&amp;gt;A&amp;lt;/w:t&amp;gt;&amp;lt;/w:r&amp;gt;&amp;lt;w:bookmarkEnd w:id="1829" /&amp;gt;&amp;lt;w:r&amp;gt;&amp;lt;w:t xml:space="preserve"&amp;gt;.  &amp;lt;/w:t&amp;gt;&amp;lt;/w:r&amp;gt;&amp;lt;w:bookmarkStart w:id="1834" w:name="_STATUTE_CONTENT__e4238074_d339_44c5_b58" /&amp;gt;&amp;lt;w:r&amp;gt;&amp;lt;w:t xml:space="preserve"&amp;gt;"Child support debt" means child support debt that has been liquidated by judicial &amp;lt;/w:t&amp;gt;&amp;lt;/w:r&amp;gt;&amp;lt;w:bookmarkStart w:id="1835" w:name="_LINE__4_2788c9b3_2850_4cb5_bb43_e02657d" /&amp;gt;&amp;lt;w:bookmarkEnd w:id="1832" /&amp;gt;&amp;lt;w:r&amp;gt;&amp;lt;w:t&amp;gt;or administrative action.&amp;lt;/w:t&amp;gt;&amp;lt;/w:r&amp;gt;&amp;lt;w:bookmarkEnd w:id="1835" /&amp;gt;&amp;lt;/w:ins&amp;gt;&amp;lt;/w:p&amp;gt;&amp;lt;w:p w:rsidR="002A53F9" w:rsidRDefault="002A53F9" w:rsidP="002A53F9"&amp;gt;&amp;lt;w:pPr&amp;gt;&amp;lt;w:ind w:left="720" /&amp;gt;&amp;lt;w:rPr&amp;gt;&amp;lt;w:ins w:id="1836" w:author="BPS" w:date="2021-02-25T11:40:00Z" /&amp;gt;&amp;lt;/w:rPr&amp;gt;&amp;lt;/w:pPr&amp;gt;&amp;lt;w:bookmarkStart w:id="1837" w:name="_STATUTE_NUMBER__b503bad1_a1ef_4ba5_8160" /&amp;gt;&amp;lt;w:bookmarkStart w:id="1838" w:name="_STATUTE_P__6e2bdccb_11bf_4015_b1b6_a31c" /&amp;gt;&amp;lt;w:bookmarkStart w:id="1839" w:name="_PAR__3_d4266875_ca6d_429f_a795_be037e9c" /&amp;gt;&amp;lt;w:bookmarkStart w:id="1840" w:name="_LINE__5_a52e6463_d6ab_41af_a964_73d292f" /&amp;gt;&amp;lt;w:bookmarkEnd w:id="1830" /&amp;gt;&amp;lt;w:bookmarkEnd w:id="1831" /&amp;gt;&amp;lt;w:bookmarkEnd w:id="1834" /&amp;gt;&amp;lt;w:ins w:id="1841" w:author="BPS" w:date="2021-02-25T11:40:00Z"&amp;gt;&amp;lt;w:r&amp;gt;&amp;lt;w:t&amp;gt;B&amp;lt;/w:t&amp;gt;&amp;lt;/w:r&amp;gt;&amp;lt;w:bookmarkEnd w:id="1837" /&amp;gt;&amp;lt;w:r&amp;gt;&amp;lt;w:t xml:space="preserve"&amp;gt;.  &amp;lt;/w:t&amp;gt;&amp;lt;/w:r&amp;gt;&amp;lt;w:bookmarkStart w:id="1842" w:name="_STATUTE_CONTENT__cc8885c4_ae8c_46a3_a28" /&amp;gt;&amp;lt;w:r&amp;gt;&amp;lt;w:t&amp;gt;"Department" means the Department of Health and Human Services.&amp;lt;/w:t&amp;gt;&amp;lt;/w:r&amp;gt;&amp;lt;w:bookmarkEnd w:id="1840" /&amp;gt;&amp;lt;/w:ins&amp;gt;&amp;lt;/w:p&amp;gt;&amp;lt;w:p w:rsidR="002A53F9" w:rsidRDefault="002A53F9" w:rsidP="002A53F9"&amp;gt;&amp;lt;w:pPr&amp;gt;&amp;lt;w:ind w:left="720" /&amp;gt;&amp;lt;w:rPr&amp;gt;&amp;lt;w:ins w:id="1843" w:author="BPS" w:date="2021-02-25T11:40:00Z" /&amp;gt;&amp;lt;/w:rPr&amp;gt;&amp;lt;/w:pPr&amp;gt;&amp;lt;w:bookmarkStart w:id="1844" w:name="_STATUTE_NUMBER__dc94223f_b99b_4bff_8927" /&amp;gt;&amp;lt;w:bookmarkStart w:id="1845" w:name="_STATUTE_P__72b9c72b_a7dc_4ef2_a51d_3974" /&amp;gt;&amp;lt;w:bookmarkStart w:id="1846" w:name="_PAR__4_1bde3e27_048d_4404_85d8_ad1a1135" /&amp;gt;&amp;lt;w:bookmarkStart w:id="1847" w:name="_LINE__6_b318d1d3_0a28_43bc_ae56_019bb5f" /&amp;gt;&amp;lt;w:bookmarkEnd w:id="1838" /&amp;gt;&amp;lt;w:bookmarkEnd w:id="1839" /&amp;gt;&amp;lt;w:bookmarkEnd w:id="1842" /&amp;gt;&amp;lt;w:ins w:id="1848" w:author="BPS" w:date="2021-02-25T11:40:00Z"&amp;gt;&amp;lt;w:r&amp;gt;&amp;lt;w:t&amp;gt;C&amp;lt;/w:t&amp;gt;&amp;lt;/w:r&amp;gt;&amp;lt;w:bookmarkEnd w:id="1844" /&amp;gt;&amp;lt;w:r&amp;gt;&amp;lt;w:t xml:space="preserve"&amp;gt;.  &amp;lt;/w:t&amp;gt;&amp;lt;/w:r&amp;gt;&amp;lt;w:bookmarkStart w:id="1849" w:name="_STATUTE_CONTENT__7154aeee_5d09_494f_837" /&amp;gt;&amp;lt;w:r&amp;gt;&amp;lt;w:t xml:space="preserve"&amp;gt;"Licensee" means a facility operator, a mobile operator or a management services &amp;lt;/w:t&amp;gt;&amp;lt;/w:r&amp;gt;&amp;lt;w:bookmarkStart w:id="1850" w:name="_LINE__7_c6888dd8_7711_4a26_8432_a75a4e0" /&amp;gt;&amp;lt;w:bookmarkEnd w:id="1847" /&amp;gt;&amp;lt;w:r&amp;gt;&amp;lt;w:t&amp;gt;licensee under section 1209.&amp;lt;/w:t&amp;gt;&amp;lt;/w:r&amp;gt;&amp;lt;w:bookmarkEnd w:id="1850" /&amp;gt;&amp;lt;/w:ins&amp;gt;&amp;lt;/w:p&amp;gt;&amp;lt;w:p w:rsidR="002A53F9" w:rsidRDefault="002A53F9" w:rsidP="002A53F9"&amp;gt;&amp;lt;w:pPr&amp;gt;&amp;lt;w:ind w:left="720" /&amp;gt;&amp;lt;w:rPr&amp;gt;&amp;lt;w:ins w:id="1851" w:author="BPS" w:date="2021-02-25T11:40:00Z" /&amp;gt;&amp;lt;/w:rPr&amp;gt;&amp;lt;/w:pPr&amp;gt;&amp;lt;w:bookmarkStart w:id="1852" w:name="_STATUTE_NUMBER__12dc696d_f675_4d7a_91a7" /&amp;gt;&amp;lt;w:bookmarkStart w:id="1853" w:name="_STATUTE_P__133177a7_73ba_4761_bf26_0569" /&amp;gt;&amp;lt;w:bookmarkStart w:id="1854" w:name="_PAR__5_44504ca7_657a_43ec_84b4_faae2774" /&amp;gt;&amp;lt;w:bookmarkStart w:id="1855" w:name="_LINE__8_5a8442ff_4f0b_4fd1_9338_ba9e928" /&amp;gt;&amp;lt;w:bookmarkEnd w:id="1845" /&amp;gt;&amp;lt;w:bookmarkEnd w:id="1846" /&amp;gt;&amp;lt;w:bookmarkEnd w:id="1849" /&amp;gt;&amp;lt;w:ins w:id="1856" w:author="BPS" w:date="2021-02-25T11:40:00Z"&amp;gt;&amp;lt;w:r&amp;gt;&amp;lt;w:t&amp;gt;D&amp;lt;/w:t&amp;gt;&amp;lt;/w:r&amp;gt;&amp;lt;w:bookmarkEnd w:id="1852" /&amp;gt;&amp;lt;w:r&amp;gt;&amp;lt;w:t xml:space="preserve"&amp;gt;.  &amp;lt;/w:t&amp;gt;&amp;lt;/w:r&amp;gt;&amp;lt;w:bookmarkStart w:id="1857" w:name="_STATUTE_CONTENT__ea79029d_e79d_41c2_846" /&amp;gt;&amp;lt;w:r&amp;gt;&amp;lt;w:t xml:space="preserve"&amp;gt;"Registry operator" means the department or an entity with which the department &amp;lt;/w:t&amp;gt;&amp;lt;/w:r&amp;gt;&amp;lt;w:bookmarkStart w:id="1858" w:name="_LINE__9_041abbd7_c46c_4612_8559_e9e826b" /&amp;gt;&amp;lt;w:bookmarkEnd w:id="1855" /&amp;gt;&amp;lt;w:r&amp;gt;&amp;lt;w:t&amp;gt;enters into a contract to maintain the registry pursuant to subsection 3.&amp;lt;/w:t&amp;gt;&amp;lt;/w:r&amp;gt;&amp;lt;w:bookmarkEnd w:id="1858" /&amp;gt;&amp;lt;/w:ins&amp;gt;&amp;lt;/w:p&amp;gt;&amp;lt;w:p w:rsidR="002A53F9" w:rsidRDefault="002A53F9" w:rsidP="002A53F9"&amp;gt;&amp;lt;w:pPr&amp;gt;&amp;lt;w:ind w:left="720" /&amp;gt;&amp;lt;w:rPr&amp;gt;&amp;lt;w:ins w:id="1859" w:author="BPS" w:date="2021-02-25T11:40:00Z" /&amp;gt;&amp;lt;/w:rPr&amp;gt;&amp;lt;/w:pPr&amp;gt;&amp;lt;w:bookmarkStart w:id="1860" w:name="_STATUTE_NUMBER__b7637aaf_5d51_4a91_a337" /&amp;gt;&amp;lt;w:bookmarkStart w:id="1861" w:name="_STATUTE_P__b82c5287_8c86_472d_a5b0_cc1b" /&amp;gt;&amp;lt;w:bookmarkStart w:id="1862" w:name="_PAR__6_b67fcbcb_9fa9_41b8_955f_b8f10d5f" /&amp;gt;&amp;lt;w:bookmarkStart w:id="1863" w:name="_LINE__10_c8aabadf_7d1b_4a85_befe_d6bf2f" /&amp;gt;&amp;lt;w:bookmarkEnd w:id="1853" /&amp;gt;&amp;lt;w:bookmarkEnd w:id="1854" /&amp;gt;&amp;lt;w:bookmarkEnd w:id="1857" /&amp;gt;&amp;lt;w:ins w:id="1864" w:author="BPS" w:date="2021-02-25T11:40:00Z"&amp;gt;&amp;lt;w:r&amp;gt;&amp;lt;w:t&amp;gt;E&amp;lt;/w:t&amp;gt;&amp;lt;/w:r&amp;gt;&amp;lt;w:bookmarkEnd w:id="1860" /&amp;gt;&amp;lt;w:r&amp;gt;&amp;lt;w:t xml:space="preserve"&amp;gt;.  &amp;lt;/w:t&amp;gt;&amp;lt;/w:r&amp;gt;&amp;lt;w:bookmarkStart w:id="1865" w:name="_STATUTE_CONTENT__780f0444_5875_49a9_a82" /&amp;gt;&amp;lt;w:r&amp;gt;&amp;lt;w:t xml:space="preserve"&amp;gt;"Winner" means a sports wagering &amp;lt;/w:t&amp;gt;&amp;lt;/w:r&amp;gt;&amp;lt;/w:ins&amp;gt;&amp;lt;w:ins w:id="1866" w:author="BPS" w:date="2021-02-25T11:57:00Z"&amp;gt;&amp;lt;w:r&amp;gt;&amp;lt;w:t&amp;gt;patron&amp;lt;/w:t&amp;gt;&amp;lt;/w:r&amp;gt;&amp;lt;/w:ins&amp;gt;&amp;lt;w:ins w:id="1867" w:author="BPS" w:date="2021-02-25T11:40:00Z"&amp;gt;&amp;lt;w:r&amp;gt;&amp;lt;w:t xml:space="preserve"&amp;gt; to whom cash is returned as winnings&amp;lt;/w:t&amp;gt;&amp;lt;/w:r&amp;gt;&amp;lt;/w:ins&amp;gt;&amp;lt;w:ins w:id="1868" w:author="BPS" w:date="2021-02-25T11:58:00Z"&amp;gt;&amp;lt;w:r&amp;gt;&amp;lt;w:t xml:space="preserve"&amp;gt; for &amp;lt;/w:t&amp;gt;&amp;lt;/w:r&amp;gt;&amp;lt;w:bookmarkStart w:id="1869" w:name="_LINE__11_80409d78_dc2b_4fc8_9810_3054af" /&amp;gt;&amp;lt;w:bookmarkEnd w:id="1863" /&amp;gt;&amp;lt;w:r&amp;gt;&amp;lt;w:t&amp;gt;placement of a sports wa&amp;lt;/w:t&amp;gt;&amp;lt;/w:r&amp;gt;&amp;lt;/w:ins&amp;gt;&amp;lt;w:ins w:id="1870" w:author="BPS" w:date="2021-03-19T11:18:00Z"&amp;gt;&amp;lt;w:r&amp;gt;&amp;lt;w:t&amp;gt;g&amp;lt;/w:t&amp;gt;&amp;lt;/w:r&amp;gt;&amp;lt;/w:ins&amp;gt;&amp;lt;w:ins w:id="1871" w:author="BPS" w:date="2021-02-25T11:58:00Z"&amp;gt;&amp;lt;w:r&amp;gt;&amp;lt;w:t&amp;gt;er&amp;lt;/w:t&amp;gt;&amp;lt;/w:r&amp;gt;&amp;lt;/w:ins&amp;gt;&amp;lt;w:ins w:id="1872" w:author="BPS" w:date="2021-02-25T11:40:00Z"&amp;gt;&amp;lt;w:r&amp;gt;&amp;lt;w:t&amp;gt;.&amp;lt;/w:t&amp;gt;&amp;lt;/w:r&amp;gt;&amp;lt;w:bookmarkEnd w:id="1869" /&amp;gt;&amp;lt;/w:ins&amp;gt;&amp;lt;/w:p&amp;gt;&amp;lt;w:p w:rsidR="002A53F9" w:rsidRDefault="002A53F9" w:rsidP="002A53F9"&amp;gt;&amp;lt;w:pPr&amp;gt;&amp;lt;w:ind w:left="360" w:firstLine="360" /&amp;gt;&amp;lt;w:rPr&amp;gt;&amp;lt;w:ins w:id="1873" w:author="BPS" w:date="2021-02-25T11:40:00Z" /&amp;gt;&amp;lt;/w:rPr&amp;gt;&amp;lt;/w:pPr&amp;gt;&amp;lt;w:bookmarkStart w:id="1874" w:name="_STATUTE_NUMBER__5493511a_3d1f_46d3_bd69" /&amp;gt;&amp;lt;w:bookmarkStart w:id="1875" w:name="_STATUTE_SS__e0b86a49_c915_455d_a770_5f4" /&amp;gt;&amp;lt;w:bookmarkStart w:id="1876" w:name="_PAR__7_85e1f3f8_a81e_4136_b7d8_39af043b" /&amp;gt;&amp;lt;w:bookmarkStart w:id="1877" w:name="_LINE__12_b362fea1_6238_4294_87d4_da57a2" /&amp;gt;&amp;lt;w:bookmarkEnd w:id="1820" /&amp;gt;&amp;lt;w:bookmarkEnd w:id="1861" /&amp;gt;&amp;lt;w:bookmarkEnd w:id="1862" /&amp;gt;&amp;lt;w:bookmarkEnd w:id="1865" /&amp;gt;&amp;lt;w:ins w:id="1878" w:author="BPS" w:date="2021-02-25T11:40:00Z"&amp;gt;&amp;lt;w:r w:rsidRPr="00B5495A"&amp;gt;&amp;lt;w:rPr&amp;gt;&amp;lt;w:b /&amp;gt;&amp;lt;/w:rPr&amp;gt;&amp;lt;w:t&amp;gt;2&amp;lt;/w:t&amp;gt;&amp;lt;/w:r&amp;gt;&amp;lt;w:bookmarkEnd w:id="1874" /&amp;gt;&amp;lt;w:r w:rsidRPr="00B5495A"&amp;gt;&amp;lt;w:rPr&amp;gt;&amp;lt;w:b /&amp;gt;&amp;lt;/w:rPr&amp;gt;&amp;lt;w:t xml:space="preserve"&amp;gt;.  &amp;lt;/w:t&amp;gt;&amp;lt;/w:r&amp;gt;&amp;lt;w:bookmarkStart w:id="1879" w:name="_STATUTE_HEADNOTE__7e1334ff_fc52_487e_95" /&amp;gt;&amp;lt;w:r w:rsidRPr="00B5495A"&amp;gt;&amp;lt;w:rPr&amp;gt;&amp;lt;w:b /&amp;gt;&amp;lt;/w:rPr&amp;gt;&amp;lt;w:t&amp;gt;Interception.&amp;lt;/w:t&amp;gt;&amp;lt;/w:r&amp;gt;&amp;lt;w:r&amp;gt;&amp;lt;w:t xml:space="preserve"&amp;gt;  &amp;lt;/w:t&amp;gt;&amp;lt;/w:r&amp;gt;&amp;lt;w:bookmarkStart w:id="1880" w:name="_STATUTE_CONTENT__613a64ba_8bec_48ca_9c7" /&amp;gt;&amp;lt;w:bookmarkEnd w:id="1879" /&amp;gt;&amp;lt;w:r&amp;gt;&amp;lt;w:t xml:space="preserve"&amp;gt;A licensee shall intercept sports wagering winnings to pay child &amp;lt;/w:t&amp;gt;&amp;lt;/w:r&amp;gt;&amp;lt;w:bookmarkStart w:id="1881" w:name="_LINE__13_365120f2_c3d0_493d_b0c4_e067c6" /&amp;gt;&amp;lt;w:bookmarkEnd w:id="1877" /&amp;gt;&amp;lt;w:r&amp;gt;&amp;lt;w:t&amp;gt;support debt in accordance with this section.&amp;lt;/w:t&amp;gt;&amp;lt;/w:r&amp;gt;&amp;lt;w:bookmarkEnd w:id="1881" /&amp;gt;&amp;lt;/w:ins&amp;gt;&amp;lt;/w:p&amp;gt;&amp;lt;w:p w:rsidR="002A53F9" w:rsidRDefault="002A53F9" w:rsidP="002A53F9"&amp;gt;&amp;lt;w:pPr&amp;gt;&amp;lt;w:ind w:left="360" w:firstLine="360" /&amp;gt;&amp;lt;w:rPr&amp;gt;&amp;lt;w:ins w:id="1882" w:author="BPS" w:date="2021-02-25T11:40:00Z" /&amp;gt;&amp;lt;/w:rPr&amp;gt;&amp;lt;/w:pPr&amp;gt;&amp;lt;w:bookmarkStart w:id="1883" w:name="_STATUTE_NUMBER__1622ad48_6071_459b_b2f7" /&amp;gt;&amp;lt;w:bookmarkStart w:id="1884" w:name="_STATUTE_SS__db7d0bd6_18f5_44d1_8e24_356" /&amp;gt;&amp;lt;w:bookmarkStart w:id="1885" w:name="_PAR__8_727f28d1_aff3_42c6_b03e_37f86e77" /&amp;gt;&amp;lt;w:bookmarkStart w:id="1886" w:name="_LINE__14_0b86990d_c502_4a65_8060_ecfffe" /&amp;gt;&amp;lt;w:bookmarkEnd w:id="1875" /&amp;gt;&amp;lt;w:bookmarkEnd w:id="1876" /&amp;gt;&amp;lt;w:bookmarkEnd w:id="1880" /&amp;gt;&amp;lt;w:ins w:id="1887" w:author="BPS" w:date="2021-02-25T11:40:00Z"&amp;gt;&amp;lt;w:r w:rsidRPr="00B5495A"&amp;gt;&amp;lt;w:rPr&amp;gt;&amp;lt;w:b /&amp;gt;&amp;lt;/w:rPr&amp;gt;&amp;lt;w:t&amp;gt;3&amp;lt;/w:t&amp;gt;&amp;lt;/w:r&amp;gt;&amp;lt;w:bookmarkEnd w:id="1883" /&amp;gt;&amp;lt;w:r w:rsidRPr="00B5495A"&amp;gt;&amp;lt;w:rPr&amp;gt;&amp;lt;w:b /&amp;gt;&amp;lt;/w:rPr&amp;gt;&amp;lt;w:t xml:space="preserve"&amp;gt;.  &amp;lt;/w:t&amp;gt;&amp;lt;/w:r&amp;gt;&amp;lt;w:bookmarkStart w:id="1888" w:name="_STATUTE_HEADNOTE__8ebf9d19_ae3b_4bef_86" /&amp;gt;&amp;lt;w:r w:rsidRPr="00B5495A"&amp;gt;&amp;lt;w:rPr&amp;gt;&amp;lt;w:b /&amp;gt;&amp;lt;/w:rPr&amp;gt;&amp;lt;w:t&amp;gt;Registry.&amp;lt;/w:t&amp;gt;&amp;lt;/w:r&amp;gt;&amp;lt;w:r&amp;gt;&amp;lt;w:t xml:space="preserve"&amp;gt;  &amp;lt;/w:t&amp;gt;&amp;lt;/w:r&amp;gt;&amp;lt;w:bookmarkStart w:id="1889" w:name="_STATUTE_CONTENT__d87eceeb_d196_4702_aa1" /&amp;gt;&amp;lt;w:bookmarkEnd w:id="1888" /&amp;gt;&amp;lt;w:r&amp;gt;&amp;lt;w:t xml:space="preserve"&amp;gt;The department shall create and maintain, or shall contract with a private &amp;lt;/w:t&amp;gt;&amp;lt;/w:r&amp;gt;&amp;lt;w:bookmarkStart w:id="1890" w:name="_LINE__15_24c44c58_2b25_472a_aa69_189062" /&amp;gt;&amp;lt;w:bookmarkEnd w:id="1886" /&amp;gt;&amp;lt;w:r&amp;gt;&amp;lt;w:t xml:space="preserve"&amp;gt;entity to create and maintain, a secure, electronically accessible registry containing &amp;lt;/w:t&amp;gt;&amp;lt;/w:r&amp;gt;&amp;lt;w:bookmarkStart w:id="1891" w:name="_LINE__16_052191e2_f2c5_42e2_b895_f6e812" /&amp;gt;&amp;lt;w:bookmarkEnd w:id="1890" /&amp;gt;&amp;lt;w:r&amp;gt;&amp;lt;w:t xml:space="preserve"&amp;gt;information regarding individuals with outstanding child support debt. &amp;lt;/w:t&amp;gt;&amp;lt;/w:r&amp;gt;&amp;lt;/w:ins&amp;gt;&amp;lt;w:ins w:id="1892" w:author="BPS" w:date="2021-02-25T12:06:00Z"&amp;gt;&amp;lt;w:r&amp;gt;&amp;lt;w:t xml:space="preserve"&amp;gt; &amp;lt;/w:t&amp;gt;&amp;lt;/w:r&amp;gt;&amp;lt;/w:ins&amp;gt;&amp;lt;w:ins w:id="1893" w:author="BPS" w:date="2021-02-25T11:40:00Z"&amp;gt;&amp;lt;w:r&amp;gt;&amp;lt;w:t xml:space="preserve"&amp;gt;The department &amp;lt;/w:t&amp;gt;&amp;lt;/w:r&amp;gt;&amp;lt;w:bookmarkStart w:id="1894" w:name="_LINE__17_e799ce63_fd5e_4af5_aa54_34cdfa" /&amp;gt;&amp;lt;w:bookmarkEnd w:id="1891" /&amp;gt;&amp;lt;w:r&amp;gt;&amp;lt;w:t&amp;gt;shall regularly enter into the registry information including:&amp;lt;/w:t&amp;gt;&amp;lt;/w:r&amp;gt;&amp;lt;w:bookmarkEnd w:id="1894" /&amp;gt;&amp;lt;/w:ins&amp;gt;&amp;lt;/w:p&amp;gt;&amp;lt;w:p w:rsidR="002A53F9" w:rsidRDefault="002A53F9" w:rsidP="002A53F9"&amp;gt;&amp;lt;w:pPr&amp;gt;&amp;lt;w:ind w:left="720" /&amp;gt;&amp;lt;w:rPr&amp;gt;&amp;lt;w:ins w:id="1895" w:author="BPS" w:date="2021-02-25T11:40:00Z" /&amp;gt;&amp;lt;/w:rPr&amp;gt;&amp;lt;/w:pPr&amp;gt;&amp;lt;w:bookmarkStart w:id="1896" w:name="_STATUTE_NUMBER__d2f46df2_50eb_43fe_abae" /&amp;gt;&amp;lt;w:bookmarkStart w:id="1897" w:name="_STATUTE_P__081d886f_ceec_471d_9015_5af4" /&amp;gt;&amp;lt;w:bookmarkStart w:id="1898" w:name="_PAR__9_8876548f_2fa9_457b_a648_d581e424" /&amp;gt;&amp;lt;w:bookmarkStart w:id="1899" w:name="_LINE__18_079e7e29_3778_4f0d_ad0d_17ae7c" /&amp;gt;&amp;lt;w:bookmarkEnd w:id="1885" /&amp;gt;&amp;lt;w:bookmarkEnd w:id="1889" /&amp;gt;&amp;lt;w:ins w:id="1900" w:author="BPS" w:date="2021-02-25T11:40:00Z"&amp;gt;&amp;lt;w:r&amp;gt;&amp;lt;w:t&amp;gt;A&amp;lt;/w:t&amp;gt;&amp;lt;/w:r&amp;gt;&amp;lt;w:bookmarkEnd w:id="1896" /&amp;gt;&amp;lt;w:r&amp;gt;&amp;lt;w:t xml:space="preserve"&amp;gt;.  &amp;lt;/w:t&amp;gt;&amp;lt;/w:r&amp;gt;&amp;lt;w:bookmarkStart w:id="1901" w:name="_STATUTE_CONTENT__054da760_b9e2_4ecb_9bb" /&amp;gt;&amp;lt;w:r&amp;gt;&amp;lt;w:t xml:space="preserve"&amp;gt;The name and social security number of each individual with outstanding child &amp;lt;/w:t&amp;gt;&amp;lt;/w:r&amp;gt;&amp;lt;w:bookmarkStart w:id="1902" w:name="_LINE__19_8ba7c27e_98d8_4dd7_86c0_87d3e0" /&amp;gt;&amp;lt;w:bookmarkEnd w:id="1899" /&amp;gt;&amp;lt;w:r&amp;gt;&amp;lt;w:t&amp;gt;support debt;&amp;lt;/w:t&amp;gt;&amp;lt;/w:r&amp;gt;&amp;lt;w:bookmarkEnd w:id="1902" /&amp;gt;&amp;lt;/w:ins&amp;gt;&amp;lt;/w:p&amp;gt;&amp;lt;w:p w:rsidR="002A53F9" w:rsidRDefault="002A53F9" w:rsidP="002A53F9"&amp;gt;&amp;lt;w:pPr&amp;gt;&amp;lt;w:ind w:left="720" /&amp;gt;&amp;lt;w:rPr&amp;gt;&amp;lt;w:ins w:id="1903" w:author="BPS" w:date="2021-02-25T11:40:00Z" /&amp;gt;&amp;lt;/w:rPr&amp;gt;&amp;lt;/w:pPr&amp;gt;&amp;lt;w:bookmarkStart w:id="1904" w:name="_STATUTE_NUMBER__82225148_60dd_41d7_bb62" /&amp;gt;&amp;lt;w:bookmarkStart w:id="1905" w:name="_STATUTE_P__37e79233_7af7_4a66_bf93_6f17" /&amp;gt;&amp;lt;w:bookmarkStart w:id="1906" w:name="_PAR__10_0c14b320_2aba_4c9f_92d8_4e99da5" /&amp;gt;&amp;lt;w:bookmarkStart w:id="1907" w:name="_LINE__20_a5ae8f78_e34f_4d1a_bdb2_0b5d0d" /&amp;gt;&amp;lt;w:bookmarkEnd w:id="1897" /&amp;gt;&amp;lt;w:bookmarkEnd w:id="1898" /&amp;gt;&amp;lt;w:bookmarkEnd w:id="1901" /&amp;gt;&amp;lt;w:ins w:id="1908" w:author="BPS" w:date="2021-02-25T11:40:00Z"&amp;gt;&amp;lt;w:r&amp;gt;&amp;lt;w:t&amp;gt;B&amp;lt;/w:t&amp;gt;&amp;lt;/w:r&amp;gt;&amp;lt;w:bookmarkEnd w:id="1904" /&amp;gt;&amp;lt;w:r&amp;gt;&amp;lt;w:t xml:space="preserve"&amp;gt;.  &amp;lt;/w:t&amp;gt;&amp;lt;/w:r&amp;gt;&amp;lt;w:bookmarkStart w:id="1909" w:name="_STATUTE_CONTENT__b2831897_c7d4_4c9d_9e2" /&amp;gt;&amp;lt;w:r&amp;gt;&amp;lt;w:t xml:space="preserve"&amp;gt;The account number or identifier assigned by the department to the outstanding &amp;lt;/w:t&amp;gt;&amp;lt;/w:r&amp;gt;&amp;lt;w:bookmarkStart w:id="1910" w:name="_LINE__21_d8aa1735_4ab2_409b_8c80_10b0e2" /&amp;gt;&amp;lt;w:bookmarkEnd w:id="1907" /&amp;gt;&amp;lt;w:r&amp;gt;&amp;lt;w:t&amp;gt;child support debt;&amp;lt;/w:t&amp;gt;&amp;lt;/w:r&amp;gt;&amp;lt;w:bookmarkEnd w:id="1910" /&amp;gt;&amp;lt;/w:ins&amp;gt;&amp;lt;/w:p&amp;gt;&amp;lt;w:p w:rsidR="002A53F9" w:rsidRDefault="002A53F9" w:rsidP="002A53F9"&amp;gt;&amp;lt;w:pPr&amp;gt;&amp;lt;w:ind w:left="720" /&amp;gt;&amp;lt;w:rPr&amp;gt;&amp;lt;w:ins w:id="1911" w:author="BPS" w:date="2021-02-25T11:40:00Z" /&amp;gt;&amp;lt;/w:rPr&amp;gt;&amp;lt;/w:pPr&amp;gt;&amp;lt;w:bookmarkStart w:id="1912" w:name="_STATUTE_NUMBER__10170845_5091_4bc3_b41b" /&amp;gt;&amp;lt;w:bookmarkStart w:id="1913" w:name="_STATUTE_P__1d3bf541_8537_4bc3_9ffe_4ab8" /&amp;gt;&amp;lt;w:bookmarkStart w:id="1914" w:name="_PAR__11_9e42be75_5637_49cf_acaf_e5bbb6a" /&amp;gt;&amp;lt;w:bookmarkStart w:id="1915" w:name="_LINE__22_03277427_6120_42a6_8135_2b8fd2" /&amp;gt;&amp;lt;w:bookmarkEnd w:id="1905" /&amp;gt;&amp;lt;w:bookmarkEnd w:id="1906" /&amp;gt;&amp;lt;w:bookmarkEnd w:id="1909" /&amp;gt;&amp;lt;w:ins w:id="1916" w:author="BPS" w:date="2021-02-25T11:40:00Z"&amp;gt;&amp;lt;w:r&amp;gt;&amp;lt;w:t&amp;gt;C&amp;lt;/w:t&amp;gt;&amp;lt;/w:r&amp;gt;&amp;lt;w:bookmarkEnd w:id="1912" /&amp;gt;&amp;lt;w:r&amp;gt;&amp;lt;w:t xml:space="preserve"&amp;gt;.  &amp;lt;/w:t&amp;gt;&amp;lt;/w:r&amp;gt;&amp;lt;w:bookmarkStart w:id="1917" w:name="_STATUTE_CONTENT__8a9ea58b_80cf_4cff_a29" /&amp;gt;&amp;lt;w:r&amp;gt;&amp;lt;w:t&amp;gt;The amount of the outstanding child support debt; and&amp;lt;/w:t&amp;gt;&amp;lt;/w:r&amp;gt;&amp;lt;w:bookmarkEnd w:id="1915" /&amp;gt;&amp;lt;/w:ins&amp;gt;&amp;lt;/w:p&amp;gt;&amp;lt;w:p w:rsidR="002A53F9" w:rsidRDefault="002A53F9" w:rsidP="002A53F9"&amp;gt;&amp;lt;w:pPr&amp;gt;&amp;lt;w:ind w:left="720" /&amp;gt;&amp;lt;w:rPr&amp;gt;&amp;lt;w:ins w:id="1918" w:author="BPS" w:date="2021-02-25T11:40:00Z" /&amp;gt;&amp;lt;/w:rPr&amp;gt;&amp;lt;/w:pPr&amp;gt;&amp;lt;w:bookmarkStart w:id="1919" w:name="_STATUTE_NUMBER__c0c744c5_5918_42ae_967f" /&amp;gt;&amp;lt;w:bookmarkStart w:id="1920" w:name="_STATUTE_P__a5d19c30_2885_40a9_a41f_395f" /&amp;gt;&amp;lt;w:bookmarkStart w:id="1921" w:name="_PAR__12_5d4ea551_47dd_4ac8_a2e2_fd6bb23" /&amp;gt;&amp;lt;w:bookmarkStart w:id="1922" w:name="_LINE__23_b809d421_6e44_4c44_bae4_15f086" /&amp;gt;&amp;lt;w:bookmarkEnd w:id="1913" /&amp;gt;&amp;lt;w:bookmarkEnd w:id="1914" /&amp;gt;&amp;lt;w:bookmarkEnd w:id="1917" /&amp;gt;&amp;lt;w:ins w:id="1923" w:author="BPS" w:date="2021-02-25T11:40:00Z"&amp;gt;&amp;lt;w:r&amp;gt;&amp;lt;w:t&amp;gt;D&amp;lt;/w:t&amp;gt;&amp;lt;/w:r&amp;gt;&amp;lt;w:bookmarkEnd w:id="1919" /&amp;gt;&amp;lt;w:r&amp;gt;&amp;lt;w:t xml:space="preserve"&amp;gt;.  &amp;lt;/w:t&amp;gt;&amp;lt;/w:r&amp;gt;&amp;lt;w:bookmarkStart w:id="1924" w:name="_STATUTE_CONTENT__c633913c_d82d_4ddf_bb3" /&amp;gt;&amp;lt;w:r&amp;gt;&amp;lt;w:t&amp;gt;Any other information necessary to effectuate the purposes of this section.&amp;lt;/w:t&amp;gt;&amp;lt;/w:r&amp;gt;&amp;lt;w:bookmarkEnd w:id="1922" /&amp;gt;&amp;lt;/w:ins&amp;gt;&amp;lt;/w:p&amp;gt;&amp;lt;w:p w:rsidR="002A53F9" w:rsidRDefault="002A53F9" w:rsidP="002A53F9"&amp;gt;&amp;lt;w:pPr&amp;gt;&amp;lt;w:ind w:left="360" w:firstLine="360" /&amp;gt;&amp;lt;w:rPr&amp;gt;&amp;lt;w:ins w:id="1925" w:author="BPS" w:date="2021-02-25T11:40:00Z" /&amp;gt;&amp;lt;/w:rPr&amp;gt;&amp;lt;/w:pPr&amp;gt;&amp;lt;w:bookmarkStart w:id="1926" w:name="_STATUTE_NUMBER__49ba8e52_7206_49b9_861f" /&amp;gt;&amp;lt;w:bookmarkStart w:id="1927" w:name="_STATUTE_SS__85b0fbff_96ef_4592_b16b_214" /&amp;gt;&amp;lt;w:bookmarkStart w:id="1928" w:name="_PAR__13_6e3b1a0d_afb0_4592_8219_32b9862" /&amp;gt;&amp;lt;w:bookmarkStart w:id="1929" w:name="_LINE__24_076da8ff_6893_4860_bcb5_413b17" /&amp;gt;&amp;lt;w:bookmarkEnd w:id="1884" /&amp;gt;&amp;lt;w:bookmarkEnd w:id="1920" /&amp;gt;&amp;lt;w:bookmarkEnd w:id="1921" /&amp;gt;&amp;lt;w:bookmarkEnd w:id="1924" /&amp;gt;&amp;lt;w:ins w:id="1930" w:author="BPS" w:date="2021-02-25T11:40:00Z"&amp;gt;&amp;lt;w:r w:rsidRPr="00B5495A"&amp;gt;&amp;lt;w:rPr&amp;gt;&amp;lt;w:b /&amp;gt;&amp;lt;/w:rPr&amp;gt;&amp;lt;w:t&amp;gt;4&amp;lt;/w:t&amp;gt;&amp;lt;/w:r&amp;gt;&amp;lt;w:bookmarkEnd w:id="1926" /&amp;gt;&amp;lt;w:r w:rsidRPr="00B5495A"&amp;gt;&amp;lt;w:rPr&amp;gt;&amp;lt;w:b /&amp;gt;&amp;lt;/w:rPr&amp;gt;&amp;lt;w:t xml:space="preserve"&amp;gt;.  &amp;lt;/w:t&amp;gt;&amp;lt;/w:r&amp;gt;&amp;lt;w:bookmarkStart w:id="1931" w:name="_STATUTE_HEADNOTE__eb750303_5e0e_4136_a6" /&amp;gt;&amp;lt;w:r w:rsidRPr="00B5495A"&amp;gt;&amp;lt;w:rPr&amp;gt;&amp;lt;w:b /&amp;gt;&amp;lt;/w:rPr&amp;gt;&amp;lt;w:t&amp;gt;Electronic access to information; procedures.&amp;lt;/w:t&amp;gt;&amp;lt;/w:r&amp;gt;&amp;lt;w:r&amp;gt;&amp;lt;w:t xml:space="preserve"&amp;gt;  &amp;lt;/w:t&amp;gt;&amp;lt;/w:r&amp;gt;&amp;lt;w:bookmarkStart w:id="1932" w:name="_STATUTE_CONTENT__e8c15128_0271_4b8c_a80" /&amp;gt;&amp;lt;w:bookmarkEnd w:id="1931" /&amp;gt;&amp;lt;w:r&amp;gt;&amp;lt;w:t xml:space="preserve"&amp;gt;A licensee shall electronically &amp;lt;/w:t&amp;gt;&amp;lt;/w:r&amp;gt;&amp;lt;w:bookmarkStart w:id="1933" w:name="_LINE__25_b7dfc613_9a02_4024_9053_a4bb25" /&amp;gt;&amp;lt;w:bookmarkEnd w:id="1929" /&amp;gt;&amp;lt;w:r&amp;gt;&amp;lt;w:t&amp;gt;access the registry in accordance with this subsection.&amp;lt;/w:t&amp;gt;&amp;lt;/w:r&amp;gt;&amp;lt;w:bookmarkEnd w:id="1933" /&amp;gt;&amp;lt;/w:ins&amp;gt;&amp;lt;/w:p&amp;gt;&amp;lt;w:p w:rsidR="002A53F9" w:rsidRDefault="002A53F9" w:rsidP="002A53F9"&amp;gt;&amp;lt;w:pPr&amp;gt;&amp;lt;w:ind w:left="720" /&amp;gt;&amp;lt;w:rPr&amp;gt;&amp;lt;w:ins w:id="1934" w:author="BPS" w:date="2021-02-25T11:40:00Z" /&amp;gt;&amp;lt;/w:rPr&amp;gt;&amp;lt;/w:pPr&amp;gt;&amp;lt;w:bookmarkStart w:id="1935" w:name="_STATUTE_NUMBER__b3b39b33_46a0_4d8a_98ad" /&amp;gt;&amp;lt;w:bookmarkStart w:id="1936" w:name="_STATUTE_P__2e1578d1_145c_4328_a46f_b25c" /&amp;gt;&amp;lt;w:bookmarkStart w:id="1937" w:name="_PAR__14_8ab61611_6328_4251_95bf_a00e137" /&amp;gt;&amp;lt;w:bookmarkStart w:id="1938" w:name="_LINE__26_29f9d656_b0c5_4e8f_8db4_30d2c1" /&amp;gt;&amp;lt;w:bookmarkEnd w:id="1928" /&amp;gt;&amp;lt;w:bookmarkEnd w:id="1932" /&amp;gt;&amp;lt;w:ins w:id="1939" w:author="BPS" w:date="2021-02-25T11:40:00Z"&amp;gt;&amp;lt;w:r&amp;gt;&amp;lt;w:t&amp;gt;A&amp;lt;/w:t&amp;gt;&amp;lt;/w:r&amp;gt;&amp;lt;w:bookmarkEnd w:id="1935" /&amp;gt;&amp;lt;w:r&amp;gt;&amp;lt;w:t xml:space="preserve"&amp;gt;.  &amp;lt;/w:t&amp;gt;&amp;lt;/w:r&amp;gt;&amp;lt;w:bookmarkStart w:id="1940" w:name="_STATUTE_CONTENT__8aff5163_9547_4667_995" /&amp;gt;&amp;lt;w:r&amp;gt;&amp;lt;w:t xml:space="preserve"&amp;gt;Before making a payout of winnings of an amount equal to or greater than the &amp;lt;/w:t&amp;gt;&amp;lt;/w:r&amp;gt;&amp;lt;w:bookmarkStart w:id="1941" w:name="_LINE__27_dfd53be2_eb02_411d_b927_8309f8" /&amp;gt;&amp;lt;w:bookmarkEnd w:id="1938" /&amp;gt;&amp;lt;w:r&amp;gt;&amp;lt;w:t xml:space="preserve"&amp;gt;amount for which the licensee is required to file a Form W-2G or substantially &amp;lt;/w:t&amp;gt;&amp;lt;/w:r&amp;gt;&amp;lt;w:bookmarkStart w:id="1942" w:name="_LINE__28_7026cf57_b7c7_4730_adc2_7a9c59" /&amp;gt;&amp;lt;w:bookmarkEnd w:id="1941" /&amp;gt;&amp;lt;w:r&amp;gt;&amp;lt;w:t xml:space="preserve"&amp;gt;equivalent form with the United States Internal Revenue Service, the licensee shall &amp;lt;/w:t&amp;gt;&amp;lt;/w:r&amp;gt;&amp;lt;w:bookmarkStart w:id="1943" w:name="_LINE__29_c39e973e_2ca0_4ec8_9bee_18b276" /&amp;gt;&amp;lt;w:bookmarkEnd w:id="1942" /&amp;gt;&amp;lt;w:r&amp;gt;&amp;lt;w:t xml:space="preserve"&amp;gt;obtain the name, address, date of birth and social security number of the winner and &amp;lt;/w:t&amp;gt;&amp;lt;/w:r&amp;gt;&amp;lt;w:bookmarkStart w:id="1944" w:name="_LINE__30_439af459_e0f1_4719_aecc_96548b" /&amp;gt;&amp;lt;w:bookmarkEnd w:id="1943" /&amp;gt;&amp;lt;w:r&amp;gt;&amp;lt;w:t&amp;gt;shall electronically submit this information to the registry operator.&amp;lt;/w:t&amp;gt;&amp;lt;/w:r&amp;gt;&amp;lt;w:bookmarkEnd w:id="1944" /&amp;gt;&amp;lt;/w:ins&amp;gt;&amp;lt;/w:p&amp;gt;&amp;lt;w:p w:rsidR="002A53F9" w:rsidRDefault="002A53F9" w:rsidP="002A53F9"&amp;gt;&amp;lt;w:pPr&amp;gt;&amp;lt;w:ind w:left="720" /&amp;gt;&amp;lt;w:rPr&amp;gt;&amp;lt;w:ins w:id="1945" w:author="BPS" w:date="2021-02-25T11:40:00Z" /&amp;gt;&amp;lt;/w:rPr&amp;gt;&amp;lt;/w:pPr&amp;gt;&amp;lt;w:bookmarkStart w:id="1946" w:name="_STATUTE_NUMBER__95d74648_5984_4160_848f" /&amp;gt;&amp;lt;w:bookmarkStart w:id="1947" w:name="_STATUTE_P__591059ca_45de_49e5_8493_63a8" /&amp;gt;&amp;lt;w:bookmarkStart w:id="1948" w:name="_PAR__15_6d082980_e264_45c3_81d9_f821d6b" /&amp;gt;&amp;lt;w:bookmarkStart w:id="1949" w:name="_LINE__31_85ff8399_2609_4567_878c_105b2b" /&amp;gt;&amp;lt;w:bookmarkEnd w:id="1936" /&amp;gt;&amp;lt;w:bookmarkEnd w:id="1937" /&amp;gt;&amp;lt;w:bookmarkEnd w:id="1940" /&amp;gt;&amp;lt;w:ins w:id="1950" w:author="BPS" w:date="2021-02-25T11:40:00Z"&amp;gt;&amp;lt;w:r&amp;gt;&amp;lt;w:t&amp;gt;B&amp;lt;/w:t&amp;gt;&amp;lt;/w:r&amp;gt;&amp;lt;w:bookmarkEnd w:id="1946" /&amp;gt;&amp;lt;w:r&amp;gt;&amp;lt;w:t xml:space="preserve"&amp;gt;.  &amp;lt;/w:t&amp;gt;&amp;lt;/w:r&amp;gt;&amp;lt;w:bookmarkStart w:id="1951" w:name="_STATUTE_CONTENT__c5d32b0f_ba3d_40bd_9da" /&amp;gt;&amp;lt;w:r&amp;gt;&amp;lt;w:t xml:space="preserve"&amp;gt;Upon receipt of information pursuant to paragraph A, the registry operator shall &amp;lt;/w:t&amp;gt;&amp;lt;/w:r&amp;gt;&amp;lt;w:bookmarkStart w:id="1952" w:name="_LINE__32_b56a71bb_5641_43eb_b0e2_0f6089" /&amp;gt;&amp;lt;w:bookmarkEnd w:id="1949" /&amp;gt;&amp;lt;w:r&amp;gt;&amp;lt;w:t xml:space="preserve"&amp;gt;electronically inform the licensee whether the winner is listed in the registry. &amp;lt;/w:t&amp;gt;&amp;lt;/w:r&amp;gt;&amp;lt;/w:ins&amp;gt;&amp;lt;w:ins w:id="1953" w:author="BPS" w:date="2021-02-25T12:06:00Z"&amp;gt;&amp;lt;w:r&amp;gt;&amp;lt;w:t xml:space="preserve"&amp;gt; &amp;lt;/w:t&amp;gt;&amp;lt;/w:r&amp;gt;&amp;lt;/w:ins&amp;gt;&amp;lt;w:ins w:id="1954" w:author="BPS" w:date="2021-02-25T11:40:00Z"&amp;gt;&amp;lt;w:r&amp;gt;&amp;lt;w:t xml:space="preserve"&amp;gt;If the &amp;lt;/w:t&amp;gt;&amp;lt;/w:r&amp;gt;&amp;lt;w:bookmarkStart w:id="1955" w:name="_LINE__33_06532946_5d9a_461a_b069_831a77" /&amp;gt;&amp;lt;w:bookmarkEnd w:id="1952" /&amp;gt;&amp;lt;w:r&amp;gt;&amp;lt;w:t xml:space="preserve"&amp;gt;winner is listed in the registry, the registry operator shall inform the licensee of the &amp;lt;/w:t&amp;gt;&amp;lt;/w:r&amp;gt;&amp;lt;w:bookmarkStart w:id="1956" w:name="_LINE__34_c4b96dfd_6f11_4aa1_97df_79b00a" /&amp;gt;&amp;lt;w:bookmarkEnd w:id="1955" /&amp;gt;&amp;lt;w:r&amp;gt;&amp;lt;w:t xml:space="preserve"&amp;gt;amount of the winner's outstanding child support debt and the account number or &amp;lt;/w:t&amp;gt;&amp;lt;/w:r&amp;gt;&amp;lt;w:bookmarkStart w:id="1957" w:name="_LINE__35_c9a85691_62d7_4df3_b7de_562255" /&amp;gt;&amp;lt;w:bookmarkEnd w:id="1956" /&amp;gt;&amp;lt;w:r&amp;gt;&amp;lt;w:t xml:space="preserve"&amp;gt;identifier assigned to the outstanding child support debt and shall provide the licensee &amp;lt;/w:t&amp;gt;&amp;lt;/w:r&amp;gt;&amp;lt;w:bookmarkStart w:id="1958" w:name="_LINE__36_d63523b6_6aa4_4c5a_a3ba_5880cf" /&amp;gt;&amp;lt;w:bookmarkEnd w:id="1957" /&amp;gt;&amp;lt;w:r&amp;gt;&amp;lt;w:t xml:space="preserve"&amp;gt;with a notice of withholding that informs the winner of the right to an administrative &amp;lt;/w:t&amp;gt;&amp;lt;/w:r&amp;gt;&amp;lt;w:bookmarkStart w:id="1959" w:name="_LINE__37_e229be2d_45b1_43e7_82e2_3444bb" /&amp;gt;&amp;lt;w:bookmarkEnd w:id="1958" /&amp;gt;&amp;lt;w:r&amp;gt;&amp;lt;w:t&amp;gt;hearing.&amp;lt;/w:t&amp;gt;&amp;lt;/w:r&amp;gt;&amp;lt;w:bookmarkEnd w:id="1959" /&amp;gt;&amp;lt;/w:ins&amp;gt;&amp;lt;/w:p&amp;gt;&amp;lt;w:p w:rsidR="002A53F9" w:rsidRDefault="002A53F9" w:rsidP="002A53F9"&amp;gt;&amp;lt;w:pPr&amp;gt;&amp;lt;w:ind w:left="720" /&amp;gt;&amp;lt;w:rPr&amp;gt;&amp;lt;w:ins w:id="1960" w:author="BPS" w:date="2021-02-25T11:40:00Z" /&amp;gt;&amp;lt;/w:rPr&amp;gt;&amp;lt;/w:pPr&amp;gt;&amp;lt;w:bookmarkStart w:id="1961" w:name="_STATUTE_NUMBER__0bd89d22_78db_4d27_b983" /&amp;gt;&amp;lt;w:bookmarkStart w:id="1962" w:name="_STATUTE_P__aa08c25d_55c3_4908_b9d0_9f8c" /&amp;gt;&amp;lt;w:bookmarkStart w:id="1963" w:name="_PAR__16_1af9ba11_7ace_41df_a78e_9a1d8ed" /&amp;gt;&amp;lt;w:bookmarkStart w:id="1964" w:name="_LINE__38_c18346ee_1663_4033_853c_0435cd" /&amp;gt;&amp;lt;w:bookmarkEnd w:id="1947" /&amp;gt;&amp;lt;w:bookmarkEnd w:id="1948" /&amp;gt;&amp;lt;w:bookmarkEnd w:id="1951" /&amp;gt;&amp;lt;w:ins w:id="1965" w:author="BPS" w:date="2021-02-25T11:40:00Z"&amp;gt;&amp;lt;w:r&amp;gt;&amp;lt;w:t&amp;gt;C&amp;lt;/w:t&amp;gt;&amp;lt;/w:r&amp;gt;&amp;lt;w:bookmarkEnd w:id="1961" /&amp;gt;&amp;lt;w:r&amp;gt;&amp;lt;w:t xml:space="preserve"&amp;gt;.  &amp;lt;/w:t&amp;gt;&amp;lt;/w:r&amp;gt;&amp;lt;w:bookmarkStart w:id="1966" w:name="_STATUTE_CONTENT__69a0e78b_4164_4a91_984" /&amp;gt;&amp;lt;w:r&amp;gt;&amp;lt;w:t xml:space="preserve"&amp;gt;If the registry operator informs the licensee that the winner is not listed in the &amp;lt;/w:t&amp;gt;&amp;lt;/w:r&amp;gt;&amp;lt;w:bookmarkStart w:id="1967" w:name="_LINE__39_6092ab98_8736_4803_892a_0a8010" /&amp;gt;&amp;lt;w:bookmarkEnd w:id="1964" /&amp;gt;&amp;lt;w:r&amp;gt;&amp;lt;w:t xml:space="preserve"&amp;gt;registry or if the licensee is unable to obtain information from the registry operator on &amp;lt;/w:t&amp;gt;&amp;lt;/w:r&amp;gt;&amp;lt;w:bookmarkStart w:id="1968" w:name="_LINE__40_c71c1380_b2f7_4856_8ae3_1f4b93" /&amp;gt;&amp;lt;w:bookmarkEnd w:id="1967" /&amp;gt;&amp;lt;w:r&amp;gt;&amp;lt;w:t xml:space="preserve"&amp;gt;a real-time basis after attempting in good faith to do so, the licensee may make payment &amp;lt;/w:t&amp;gt;&amp;lt;/w:r&amp;gt;&amp;lt;w:bookmarkStart w:id="1969" w:name="_LINE__41_7673a617_568a_4d04_a250_84cc49" /&amp;gt;&amp;lt;w:bookmarkEnd w:id="1968" /&amp;gt;&amp;lt;w:r&amp;gt;&amp;lt;w:t&amp;gt;to the winner.&amp;lt;/w:t&amp;gt;&amp;lt;/w:r&amp;gt;&amp;lt;w:bookmarkEnd w:id="1969" /&amp;gt;&amp;lt;/w:ins&amp;gt;&amp;lt;/w:p&amp;gt;&amp;lt;w:p w:rsidR="002A53F9" w:rsidRDefault="002A53F9" w:rsidP="002A53F9"&amp;gt;&amp;lt;w:pPr&amp;gt;&amp;lt;w:ind w:left="720" /&amp;gt;&amp;lt;w:rPr&amp;gt;&amp;lt;w:ins w:id="1970" w:author="BPS" w:date="2021-02-25T11:40:00Z" /&amp;gt;&amp;lt;/w:rPr&amp;gt;&amp;lt;/w:pPr&amp;gt;&amp;lt;w:bookmarkStart w:id="1971" w:name="_STATUTE_NUMBER__df8f4787_832b_44c1_af35" /&amp;gt;&amp;lt;w:bookmarkStart w:id="1972" w:name="_STATUTE_P__4ea48434_9d5c_4d48_b706_4854" /&amp;gt;&amp;lt;w:bookmarkStart w:id="1973" w:name="_PAGE__16_2abaffe3_1373_44b8_baf2_aa5d4b" /&amp;gt;&amp;lt;w:bookmarkStart w:id="1974" w:name="_PAR__1_69801867_7d23_4f71_8e2e_a47d8443" /&amp;gt;&amp;lt;w:bookmarkStart w:id="1975" w:name="_LINE__1_8d817da0_48f8_46bd_9ac7_a3661e7" /&amp;gt;&amp;lt;w:bookmarkEnd w:id="1821" /&amp;gt;&amp;lt;w:bookmarkEnd w:id="1962" /&amp;gt;&amp;lt;w:bookmarkEnd w:id="1963" /&amp;gt;&amp;lt;w:bookmarkEnd w:id="1966" /&amp;gt;&amp;lt;w:ins w:id="1976" w:author="BPS" w:date="2021-02-25T11:40:00Z"&amp;gt;&amp;lt;w:r&amp;gt;&amp;lt;w:t&amp;gt;D&amp;lt;/w:t&amp;gt;&amp;lt;/w:r&amp;gt;&amp;lt;w:bookmarkEnd w:id="1971" /&amp;gt;&amp;lt;w:r&amp;gt;&amp;lt;w:t xml:space="preserve"&amp;gt;.  &amp;lt;/w:t&amp;gt;&amp;lt;/w:r&amp;gt;&amp;lt;w:bookmarkStart w:id="1977" w:name="_STATUTE_CONTENT__0bfff74b_9d5a_4bbc_9b9" /&amp;gt;&amp;lt;w:r&amp;gt;&amp;lt;w:t xml:space="preserve"&amp;gt;If the registry operator informs the licensee that the winner is listed in the registry, &amp;lt;/w:t&amp;gt;&amp;lt;/w:r&amp;gt;&amp;lt;w:bookmarkStart w:id="1978" w:name="_LINE__2_46e9a203_e608_4b88_b21d_bd9b321" /&amp;gt;&amp;lt;w:bookmarkEnd w:id="1975" /&amp;gt;&amp;lt;w:r&amp;gt;&amp;lt;w:t xml:space="preserve"&amp;gt;the licensee may not make payment to the winner unless the amount of the payout &amp;lt;/w:t&amp;gt;&amp;lt;/w:r&amp;gt;&amp;lt;w:bookmarkStart w:id="1979" w:name="_LINE__3_b20953f6_c9b4_40da_815b_3de0217" /&amp;gt;&amp;lt;w:bookmarkEnd w:id="1978" /&amp;gt;&amp;lt;w:r&amp;gt;&amp;lt;w:t xml:space="preserve"&amp;gt;exceeds the amount of outstanding child support debt, in which case the licensee may &amp;lt;/w:t&amp;gt;&amp;lt;/w:r&amp;gt;&amp;lt;w:bookmarkStart w:id="1980" w:name="_LINE__4_ee9a0bce_3d51_4b54_a7c5_44b64d7" /&amp;gt;&amp;lt;w:bookmarkEnd w:id="1979" /&amp;gt;&amp;lt;w:r&amp;gt;&amp;lt;w:t xml:space="preserve"&amp;gt;make payment to the winner of the amount of winnings that is in excess of the amount &amp;lt;/w:t&amp;gt;&amp;lt;/w:r&amp;gt;&amp;lt;w:bookmarkStart w:id="1981" w:name="_LINE__5_629b4348_9683_41ff_a9ea_41d58b3" /&amp;gt;&amp;lt;w:bookmarkEnd w:id="1980" /&amp;gt;&amp;lt;w:r&amp;gt;&amp;lt;w:t&amp;gt;of the winner's outstanding child support debt.&amp;lt;/w:t&amp;gt;&amp;lt;/w:r&amp;gt;&amp;lt;w:bookmarkEnd w:id="1981" /&amp;gt;&amp;lt;/w:ins&amp;gt;&amp;lt;/w:p&amp;gt;&amp;lt;w:p w:rsidR="002A53F9" w:rsidRDefault="002A53F9" w:rsidP="002A53F9"&amp;gt;&amp;lt;w:pPr&amp;gt;&amp;lt;w:ind w:left="360" w:firstLine="360" /&amp;gt;&amp;lt;w:rPr&amp;gt;&amp;lt;w:ins w:id="1982" w:author="BPS" w:date="2021-02-25T11:40:00Z" /&amp;gt;&amp;lt;/w:rPr&amp;gt;&amp;lt;/w:pPr&amp;gt;&amp;lt;w:bookmarkStart w:id="1983" w:name="_STATUTE_NUMBER__39a4a134_37d8_408e_94dc" /&amp;gt;&amp;lt;w:bookmarkStart w:id="1984" w:name="_STATUTE_SS__ed677436_6aab_47df_ba73_56b" /&amp;gt;&amp;lt;w:bookmarkStart w:id="1985" w:name="_PAR__2_0d9a129f_b47a_49cf_8e2e_47a5c363" /&amp;gt;&amp;lt;w:bookmarkStart w:id="1986" w:name="_LINE__6_d4832e68_7dc7_44f3_931c_97221af" /&amp;gt;&amp;lt;w:bookmarkEnd w:id="1927" /&amp;gt;&amp;lt;w:bookmarkEnd w:id="1972" /&amp;gt;&amp;lt;w:bookmarkEnd w:id="1974" /&amp;gt;&amp;lt;w:bookmarkEnd w:id="1977" /&amp;gt;&amp;lt;w:ins w:id="1987" w:author="BPS" w:date="2021-02-25T11:40:00Z"&amp;gt;&amp;lt;w:r w:rsidRPr="00B5495A"&amp;gt;&amp;lt;w:rPr&amp;gt;&amp;lt;w:b /&amp;gt;&amp;lt;/w:rPr&amp;gt;&amp;lt;w:t&amp;gt;5&amp;lt;/w:t&amp;gt;&amp;lt;/w:r&amp;gt;&amp;lt;w:bookmarkEnd w:id="1983" /&amp;gt;&amp;lt;w:r w:rsidRPr="00B5495A"&amp;gt;&amp;lt;w:rPr&amp;gt;&amp;lt;w:b /&amp;gt;&amp;lt;/w:rPr&amp;gt;&amp;lt;w:t xml:space="preserve"&amp;gt;.  &amp;lt;/w:t&amp;gt;&amp;lt;/w:r&amp;gt;&amp;lt;w:bookmarkStart w:id="1988" w:name="_STATUTE_HEADNOTE__4d97bc59_4fcd_4853_8f" /&amp;gt;&amp;lt;w:r w:rsidRPr="00B5495A"&amp;gt;&amp;lt;w:rPr&amp;gt;&amp;lt;w:b /&amp;gt;&amp;lt;/w:rPr&amp;gt;&amp;lt;w:t&amp;gt;Lien against winnings.&amp;lt;/w:t&amp;gt;&amp;lt;/w:r&amp;gt;&amp;lt;w:r&amp;gt;&amp;lt;w:t xml:space="preserve"&amp;gt;  &amp;lt;/w:t&amp;gt;&amp;lt;/w:r&amp;gt;&amp;lt;w:bookmarkStart w:id="1989" w:name="_STATUTE_CONTENT__ab9cdbdd_4760_4bcc_b7f" /&amp;gt;&amp;lt;w:bookmarkEnd w:id="1988" /&amp;gt;&amp;lt;w:r&amp;gt;&amp;lt;w:t xml:space="preserve"&amp;gt;If the registry operator informs a licensee pursuant to this &amp;lt;/w:t&amp;gt;&amp;lt;/w:r&amp;gt;&amp;lt;w:bookmarkStart w:id="1990" w:name="_LINE__7_09e67020_9c5b_44cc_a8e8_8d359b8" /&amp;gt;&amp;lt;w:bookmarkEnd w:id="1986" /&amp;gt;&amp;lt;w:r&amp;gt;&amp;lt;w:t xml:space="preserve"&amp;gt;section that a winner is listed in the registry, the department has a valid lien upon and claim &amp;lt;/w:t&amp;gt;&amp;lt;/w:r&amp;gt;&amp;lt;w:bookmarkStart w:id="1991" w:name="_LINE__8_8a23a210_1539_4552_9ca2_439bc2b" /&amp;gt;&amp;lt;w:bookmarkEnd w:id="1990" /&amp;gt;&amp;lt;w:r&amp;gt;&amp;lt;w:t&amp;gt;of lien against the winnings in the amount of the winner's outstanding child support debt.&amp;lt;/w:t&amp;gt;&amp;lt;/w:r&amp;gt;&amp;lt;w:bookmarkEnd w:id="1991" /&amp;gt;&amp;lt;/w:ins&amp;gt;&amp;lt;/w:p&amp;gt;&amp;lt;w:p w:rsidR="002A53F9" w:rsidRDefault="002A53F9" w:rsidP="002A53F9"&amp;gt;&amp;lt;w:pPr&amp;gt;&amp;lt;w:ind w:left="360" w:firstLine="360" /&amp;gt;&amp;lt;w:rPr&amp;gt;&amp;lt;w:ins w:id="1992" w:author="BPS" w:date="2021-02-25T11:40:00Z" /&amp;gt;&amp;lt;/w:rPr&amp;gt;&amp;lt;/w:pPr&amp;gt;&amp;lt;w:bookmarkStart w:id="1993" w:name="_STATUTE_NUMBER__0564fea1_d6c5_4f04_bbf8" /&amp;gt;&amp;lt;w:bookmarkStart w:id="1994" w:name="_STATUTE_SS__86fab255_b09d_43ef_abbb_c16" /&amp;gt;&amp;lt;w:bookmarkStart w:id="1995" w:name="_PAR__3_1a5bb754_bd86_4723_821e_5fbfe5f5" /&amp;gt;&amp;lt;w:bookmarkStart w:id="1996" w:name="_LINE__9_bc20d982_298f_42b2_ab6e_315bcf0" /&amp;gt;&amp;lt;w:bookmarkEnd w:id="1984" /&amp;gt;&amp;lt;w:bookmarkEnd w:id="1985" /&amp;gt;&amp;lt;w:bookmarkEnd w:id="1989" /&amp;gt;&amp;lt;w:ins w:id="1997" w:author="BPS" w:date="2021-02-25T11:40:00Z"&amp;gt;&amp;lt;w:r w:rsidRPr="00B5495A"&amp;gt;&amp;lt;w:rPr&amp;gt;&amp;lt;w:b /&amp;gt;&amp;lt;/w:rPr&amp;gt;&amp;lt;w:t&amp;gt;6&amp;lt;/w:t&amp;gt;&amp;lt;/w:r&amp;gt;&amp;lt;w:bookmarkEnd w:id="1993" /&amp;gt;&amp;lt;w:r w:rsidRPr="00B5495A"&amp;gt;&amp;lt;w:rPr&amp;gt;&amp;lt;w:b /&amp;gt;&amp;lt;/w:rPr&amp;gt;&amp;lt;w:t xml:space="preserve"&amp;gt;.  &amp;lt;/w:t&amp;gt;&amp;lt;/w:r&amp;gt;&amp;lt;w:bookmarkStart w:id="1998" w:name="_STATUTE_HEADNOTE__02394e1e_a378_4efb_b4" /&amp;gt;&amp;lt;w:r w:rsidRPr="00B5495A"&amp;gt;&amp;lt;w:rPr&amp;gt;&amp;lt;w:b /&amp;gt;&amp;lt;/w:rPr&amp;gt;&amp;lt;w:t&amp;gt;Withholding of winnings.&amp;lt;/w:t&amp;gt;&amp;lt;/w:r&amp;gt;&amp;lt;w:r&amp;gt;&amp;lt;w:t xml:space="preserve"&amp;gt;  &amp;lt;/w:t&amp;gt;&amp;lt;/w:r&amp;gt;&amp;lt;w:bookmarkStart w:id="1999" w:name="_STATUTE_CONTENT__be936014_2ac2_4280_876" /&amp;gt;&amp;lt;w:bookmarkEnd w:id="1998" /&amp;gt;&amp;lt;w:r&amp;gt;&amp;lt;w:t xml:space="preserve"&amp;gt;The licensee shall withhold from any winnings an &amp;lt;/w:t&amp;gt;&amp;lt;/w:r&amp;gt;&amp;lt;w:bookmarkStart w:id="2000" w:name="_LINE__10_4366bdc6_ae4d_4175_b80e_53f319" /&amp;gt;&amp;lt;w:bookmarkEnd w:id="1996" /&amp;gt;&amp;lt;w:r&amp;gt;&amp;lt;w:t xml:space="preserve"&amp;gt;amount equal to the amount of the lien created under subsection 5 and shall provide a notice &amp;lt;/w:t&amp;gt;&amp;lt;/w:r&amp;gt;&amp;lt;w:bookmarkStart w:id="2001" w:name="_LINE__11_cd8b8a99_a565_4b3a_945d_637c1a" /&amp;gt;&amp;lt;w:bookmarkEnd w:id="2000" /&amp;gt;&amp;lt;w:r&amp;gt;&amp;lt;w:t&amp;gt;of withholding to the winner.&amp;lt;/w:t&amp;gt;&amp;lt;/w:r&amp;gt;&amp;lt;/w:ins&amp;gt;&amp;lt;w:ins w:id="2002" w:author="BPS" w:date="2021-02-25T12:06:00Z"&amp;gt;&amp;lt;w:r&amp;gt;&amp;lt;w:t xml:space="preserve"&amp;gt; &amp;lt;/w:t&amp;gt;&amp;lt;/w:r&amp;gt;&amp;lt;/w:ins&amp;gt;&amp;lt;w:ins w:id="2003" w:author="BPS" w:date="2021-02-25T11:40:00Z"&amp;gt;&amp;lt;w:r&amp;gt;&amp;lt;w:t xml:space="preserve"&amp;gt; Within 7 days after withholding an amount pursuant to this &amp;lt;/w:t&amp;gt;&amp;lt;/w:r&amp;gt;&amp;lt;w:bookmarkStart w:id="2004" w:name="_LINE__12_a2616680_b357_42fa_986a_ca5f33" /&amp;gt;&amp;lt;w:bookmarkEnd w:id="2001" /&amp;gt;&amp;lt;w:r&amp;gt;&amp;lt;w:t xml:space="preserve"&amp;gt;subsection, the licensee shall transmit the amount withheld to the department together with &amp;lt;/w:t&amp;gt;&amp;lt;/w:r&amp;gt;&amp;lt;w:bookmarkStart w:id="2005" w:name="_LINE__13_b5e9334f_f5b0_4872_82e5_259204" /&amp;gt;&amp;lt;w:bookmarkEnd w:id="2004" /&amp;gt;&amp;lt;w:r&amp;gt;&amp;lt;w:t xml:space="preserve"&amp;gt;a report of the name, address and social security number of the winner, the account number &amp;lt;/w:t&amp;gt;&amp;lt;/w:r&amp;gt;&amp;lt;w:bookmarkStart w:id="2006" w:name="_LINE__14_d878fc4a_ab41_4c9c_9ec3_bb555a" /&amp;gt;&amp;lt;w:bookmarkEnd w:id="2005" /&amp;gt;&amp;lt;w:r&amp;gt;&amp;lt;w:t xml:space="preserve"&amp;gt;or identifier assigned to the debt, the amount withheld, the date of withholding and the &amp;lt;/w:t&amp;gt;&amp;lt;/w:r&amp;gt;&amp;lt;w:bookmarkStart w:id="2007" w:name="_LINE__15_3b0b06fa_ff33_42cb_907c_5a722d" /&amp;gt;&amp;lt;w:bookmarkEnd w:id="2006" /&amp;gt;&amp;lt;w:r&amp;gt;&amp;lt;w:t xml:space="preserve"&amp;gt;name and location of the licensee.  &amp;lt;/w:t&amp;gt;&amp;lt;/w:r&amp;gt;&amp;lt;w:bookmarkEnd w:id="2007" /&amp;gt;&amp;lt;/w:ins&amp;gt;&amp;lt;/w:p&amp;gt;&amp;lt;w:p w:rsidR="002A53F9" w:rsidRDefault="002A53F9" w:rsidP="002A53F9"&amp;gt;&amp;lt;w:pPr&amp;gt;&amp;lt;w:ind w:left="360" w:firstLine="360" /&amp;gt;&amp;lt;w:rPr&amp;gt;&amp;lt;w:ins w:id="2008" w:author="BPS" w:date="2021-02-25T11:40:00Z" /&amp;gt;&amp;lt;/w:rPr&amp;gt;&amp;lt;/w:pPr&amp;gt;&amp;lt;w:bookmarkStart w:id="2009" w:name="_STATUTE_NUMBER__129f7b63_ac39_4603_8d5f" /&amp;gt;&amp;lt;w:bookmarkStart w:id="2010" w:name="_STATUTE_SS__099ca2f0_bd1c_4e00_a7de_e61" /&amp;gt;&amp;lt;w:bookmarkStart w:id="2011" w:name="_PAR__4_09e8795f_72bf_4eee_923c_edc4cb1c" /&amp;gt;&amp;lt;w:bookmarkStart w:id="2012" w:name="_LINE__16_8c06de1d_c6d1_4a7c_a3b6_dafca0" /&amp;gt;&amp;lt;w:bookmarkEnd w:id="1994" /&amp;gt;&amp;lt;w:bookmarkEnd w:id="1995" /&amp;gt;&amp;lt;w:bookmarkEnd w:id="1999" /&amp;gt;&amp;lt;w:ins w:id="2013" w:author="BPS" w:date="2021-02-25T11:40:00Z"&amp;gt;&amp;lt;w:r w:rsidRPr="00B5495A"&amp;gt;&amp;lt;w:rPr&amp;gt;&amp;lt;w:b /&amp;gt;&amp;lt;/w:rPr&amp;gt;&amp;lt;w:t&amp;gt;7&amp;lt;/w:t&amp;gt;&amp;lt;/w:r&amp;gt;&amp;lt;w:bookmarkEnd w:id="2009" /&amp;gt;&amp;lt;w:r w:rsidRPr="00B5495A"&amp;gt;&amp;lt;w:rPr&amp;gt;&amp;lt;w:b /&amp;gt;&amp;lt;/w:rPr&amp;gt;&amp;lt;w:t xml:space="preserve"&amp;gt;.  &amp;lt;/w:t&amp;gt;&amp;lt;/w:r&amp;gt;&amp;lt;w:bookmarkStart w:id="2014" w:name="_STATUTE_HEADNOTE__e89a9cda_98c9_4555_bc" /&amp;gt;&amp;lt;w:r w:rsidRPr="00B5495A"&amp;gt;&amp;lt;w:rPr&amp;gt;&amp;lt;w:b /&amp;gt;&amp;lt;/w:rPr&amp;gt;&amp;lt;w:t&amp;gt;Licensee costs.&amp;lt;/w:t&amp;gt;&amp;lt;/w:r&amp;gt;&amp;lt;w:r&amp;gt;&amp;lt;w:t xml:space="preserve"&amp;gt;  &amp;lt;/w:t&amp;gt;&amp;lt;/w:r&amp;gt;&amp;lt;w:bookmarkStart w:id="2015" w:name="_STATUTE_CONTENT__1321e390_ceef_4d38_93d" /&amp;gt;&amp;lt;w:bookmarkEnd w:id="2014" /&amp;gt;&amp;lt;w:r&amp;gt;&amp;lt;w:t xml:space="preserve"&amp;gt;Notwithstanding subsection 6, the licensee may retain $10 from an &amp;lt;/w:t&amp;gt;&amp;lt;/w:r&amp;gt;&amp;lt;w:bookmarkStart w:id="2016" w:name="_LINE__17_d9f4cf4b_2527_4cd8_a4d3_1fcd4e" /&amp;gt;&amp;lt;w:bookmarkEnd w:id="2012" /&amp;gt;&amp;lt;w:r&amp;gt;&amp;lt;w:t xml:space="preserve"&amp;gt;amount withheld pursuant to this section to cover the cost of the licensee's compliance with &amp;lt;/w:t&amp;gt;&amp;lt;/w:r&amp;gt;&amp;lt;w:bookmarkStart w:id="2017" w:name="_LINE__18_cadf7cbd_1bc2_45dc_9ad0_1d54c6" /&amp;gt;&amp;lt;w:bookmarkEnd w:id="2016" /&amp;gt;&amp;lt;w:r&amp;gt;&amp;lt;w:t&amp;gt;this section.&amp;lt;/w:t&amp;gt;&amp;lt;/w:r&amp;gt;&amp;lt;w:bookmarkEnd w:id="2017" /&amp;gt;&amp;lt;/w:ins&amp;gt;&amp;lt;/w:p&amp;gt;&amp;lt;w:p w:rsidR="002A53F9" w:rsidRDefault="002A53F9" w:rsidP="002A53F9"&amp;gt;&amp;lt;w:pPr&amp;gt;&amp;lt;w:ind w:left="360" w:firstLine="360" /&amp;gt;&amp;lt;w:rPr&amp;gt;&amp;lt;w:ins w:id="2018" w:author="BPS" w:date="2021-02-25T11:40:00Z" /&amp;gt;&amp;lt;/w:rPr&amp;gt;&amp;lt;/w:pPr&amp;gt;&amp;lt;w:bookmarkStart w:id="2019" w:name="_STATUTE_NUMBER__69149dca_8f22_428c_bace" /&amp;gt;&amp;lt;w:bookmarkStart w:id="2020" w:name="_STATUTE_SS__04fa6c65_b71a_469d_972f_e95" /&amp;gt;&amp;lt;w:bookmarkStart w:id="2021" w:name="_PAR__5_1aa98bb1_4d47_4eb4_9a5f_b1ca9a2b" /&amp;gt;&amp;lt;w:bookmarkStart w:id="2022" w:name="_LINE__19_51f039aa_cca8_439b_9901_b0df70" /&amp;gt;&amp;lt;w:bookmarkEnd w:id="2010" /&amp;gt;&amp;lt;w:bookmarkEnd w:id="2011" /&amp;gt;&amp;lt;w:bookmarkEnd w:id="2015" /&amp;gt;&amp;lt;w:ins w:id="2023" w:author="BPS" w:date="2021-02-25T11:40:00Z"&amp;gt;&amp;lt;w:r w:rsidRPr="00B5495A"&amp;gt;&amp;lt;w:rPr&amp;gt;&amp;lt;w:b /&amp;gt;&amp;lt;/w:rPr&amp;gt;&amp;lt;w:t&amp;gt;8&amp;lt;/w:t&amp;gt;&amp;lt;/w:r&amp;gt;&amp;lt;w:bookmarkEnd w:id="2019" /&amp;gt;&amp;lt;w:r w:rsidRPr="00B5495A"&amp;gt;&amp;lt;w:rPr&amp;gt;&amp;lt;w:b /&amp;gt;&amp;lt;/w:rPr&amp;gt;&amp;lt;w:t xml:space="preserve"&amp;gt;.  &amp;lt;/w:t&amp;gt;&amp;lt;/w:r&amp;gt;&amp;lt;w:bookmarkStart w:id="2024" w:name="_STATUTE_HEADNOTE__ba26b7e0_f4f7_45aa_b0" /&amp;gt;&amp;lt;w:r w:rsidRPr="00B5495A"&amp;gt;&amp;lt;w:rPr&amp;gt;&amp;lt;w:b /&amp;gt;&amp;lt;/w:rPr&amp;gt;&amp;lt;w:t&amp;gt;Administrative hearing.&amp;lt;/w:t&amp;gt;&amp;lt;/w:r&amp;gt;&amp;lt;w:r&amp;gt;&amp;lt;w:t xml:space="preserve"&amp;gt;  &amp;lt;/w:t&amp;gt;&amp;lt;/w:r&amp;gt;&amp;lt;w:bookmarkStart w:id="2025" w:name="_STATUTE_CONTENT__5e913382_b656_4ab7_98d" /&amp;gt;&amp;lt;w:bookmarkEnd w:id="2024" /&amp;gt;&amp;lt;w:r&amp;gt;&amp;lt;w:t xml:space="preserve"&amp;gt;A winner from whom an amount was withheld pursuant &amp;lt;/w:t&amp;gt;&amp;lt;/w:r&amp;gt;&amp;lt;w:bookmarkStart w:id="2026" w:name="_LINE__20_eb7da3a7_7cb6_4a6e_a8af_f0179a" /&amp;gt;&amp;lt;w:bookmarkEnd w:id="2022" /&amp;gt;&amp;lt;w:r&amp;gt;&amp;lt;w:t xml:space="preserve"&amp;gt;to this section has the right, within 15 days of receipt of the notice of withholding, to request &amp;lt;/w:t&amp;gt;&amp;lt;/w:r&amp;gt;&amp;lt;w:bookmarkStart w:id="2027" w:name="_LINE__21_8e833115_c688_434a_b503_ae5597" /&amp;gt;&amp;lt;w:bookmarkEnd w:id="2026" /&amp;gt;&amp;lt;w:r&amp;gt;&amp;lt;w:t xml:space="preserve"&amp;gt;from the department an administrative hearing. &amp;lt;/w:t&amp;gt;&amp;lt;/w:r&amp;gt;&amp;lt;/w:ins&amp;gt;&amp;lt;w:ins w:id="2028" w:author="BPS" w:date="2021-02-25T12:06:00Z"&amp;gt;&amp;lt;w:r&amp;gt;&amp;lt;w:t xml:space="preserve"&amp;gt; &amp;lt;/w:t&amp;gt;&amp;lt;/w:r&amp;gt;&amp;lt;/w:ins&amp;gt;&amp;lt;w:ins w:id="2029" w:author="BPS" w:date="2021-02-25T11:40:00Z"&amp;gt;&amp;lt;w:r&amp;gt;&amp;lt;w:t xml:space="preserve"&amp;gt;The hearing is limited to questions of &amp;lt;/w:t&amp;gt;&amp;lt;/w:r&amp;gt;&amp;lt;w:bookmarkStart w:id="2030" w:name="_LINE__22_727161fe_37dc_4075_a79f_b15e17" /&amp;gt;&amp;lt;w:bookmarkEnd w:id="2027" /&amp;gt;&amp;lt;w:r&amp;gt;&amp;lt;w:t xml:space="preserve"&amp;gt;whether the debt is liquidated and whether any postliquidation events have affected the &amp;lt;/w:t&amp;gt;&amp;lt;/w:r&amp;gt;&amp;lt;w:bookmarkStart w:id="2031" w:name="_LINE__23_19c5fb29_82e6_4e6d_ae47_9973da" /&amp;gt;&amp;lt;w:bookmarkEnd w:id="2030" /&amp;gt;&amp;lt;w:r&amp;gt;&amp;lt;w:t xml:space="preserve"&amp;gt;winner's liability. &amp;lt;/w:t&amp;gt;&amp;lt;/w:r&amp;gt;&amp;lt;/w:ins&amp;gt;&amp;lt;w:ins w:id="2032" w:author="BPS" w:date="2021-02-25T12:06:00Z"&amp;gt;&amp;lt;w:r&amp;gt;&amp;lt;w:t xml:space="preserve"&amp;gt; &amp;lt;/w:t&amp;gt;&amp;lt;/w:r&amp;gt;&amp;lt;/w:ins&amp;gt;&amp;lt;w:ins w:id="2033" w:author="BPS" w:date="2021-02-25T11:40:00Z"&amp;gt;&amp;lt;w:r&amp;gt;&amp;lt;w:t&amp;gt;The administrative hearing decision constitutes final agency action.&amp;lt;/w:t&amp;gt;&amp;lt;/w:r&amp;gt;&amp;lt;w:bookmarkEnd w:id="2031" /&amp;gt;&amp;lt;/w:ins&amp;gt;&amp;lt;/w:p&amp;gt;&amp;lt;w:p w:rsidR="002A53F9" w:rsidRDefault="002A53F9" w:rsidP="002A53F9"&amp;gt;&amp;lt;w:pPr&amp;gt;&amp;lt;w:ind w:left="360" w:firstLine="360" /&amp;gt;&amp;lt;w:rPr&amp;gt;&amp;lt;w:ins w:id="2034" w:author="BPS" w:date="2021-02-25T11:40:00Z" /&amp;gt;&amp;lt;/w:rPr&amp;gt;&amp;lt;/w:pPr&amp;gt;&amp;lt;w:bookmarkStart w:id="2035" w:name="_STATUTE_NUMBER__771e7d25_18fd_42df_b95a" /&amp;gt;&amp;lt;w:bookmarkStart w:id="2036" w:name="_STATUTE_SS__6868fba6_5870_4c7f_8017_21d" /&amp;gt;&amp;lt;w:bookmarkStart w:id="2037" w:name="_PAR__6_6dfe8157_c81a_4416_9a8a_44b05e51" /&amp;gt;&amp;lt;w:bookmarkStart w:id="2038" w:name="_LINE__24_d05a94d5_bf22_4d0d_ba2e_a13aad" /&amp;gt;&amp;lt;w:bookmarkEnd w:id="2020" /&amp;gt;&amp;lt;w:bookmarkEnd w:id="2021" /&amp;gt;&amp;lt;w:bookmarkEnd w:id="2025" /&amp;gt;&amp;lt;w:ins w:id="2039" w:author="BPS" w:date="2021-02-25T11:40:00Z"&amp;gt;&amp;lt;w:r w:rsidRPr="00B5495A"&amp;gt;&amp;lt;w:rPr&amp;gt;&amp;lt;w:b /&amp;gt;&amp;lt;/w:rPr&amp;gt;&amp;lt;w:t&amp;gt;9&amp;lt;/w:t&amp;gt;&amp;lt;/w:r&amp;gt;&amp;lt;w:bookmarkEnd w:id="2035" /&amp;gt;&amp;lt;w:r w:rsidRPr="00B5495A"&amp;gt;&amp;lt;w:rPr&amp;gt;&amp;lt;w:b /&amp;gt;&amp;lt;/w:rPr&amp;gt;&amp;lt;w:t xml:space="preserve"&amp;gt;.  &amp;lt;/w:t&amp;gt;&amp;lt;/w:r&amp;gt;&amp;lt;w:bookmarkStart w:id="2040" w:name="_STATUTE_HEADNOTE__d720f946_fff5_47d9_80" /&amp;gt;&amp;lt;w:r w:rsidRPr="00B5495A"&amp;gt;&amp;lt;w:rPr&amp;gt;&amp;lt;w:b /&amp;gt;&amp;lt;/w:rPr&amp;gt;&amp;lt;w:t&amp;gt;Authorization to provide information.&amp;lt;/w:t&amp;gt;&amp;lt;/w:r&amp;gt;&amp;lt;w:r&amp;gt;&amp;lt;w:t xml:space="preserve"&amp;gt;  &amp;lt;/w:t&amp;gt;&amp;lt;/w:r&amp;gt;&amp;lt;w:bookmarkStart w:id="2041" w:name="_STATUTE_CONTENT__f82471d4_d948_411a_b49" /&amp;gt;&amp;lt;w:bookmarkEnd w:id="2040" /&amp;gt;&amp;lt;w:r&amp;gt;&amp;lt;w:t xml:space="preserve"&amp;gt;Notwithstanding any provision of law to &amp;lt;/w:t&amp;gt;&amp;lt;/w:r&amp;gt;&amp;lt;w:bookmarkStart w:id="2042" w:name="_LINE__25_24c8b26c_f820_4a8d_8d5f_a63ce9" /&amp;gt;&amp;lt;w:bookmarkEnd w:id="2038" /&amp;gt;&amp;lt;w:r&amp;gt;&amp;lt;w:t xml:space="preserve"&amp;gt;the contrary, the licensee may provide to the department or registry operator any &amp;lt;/w:t&amp;gt;&amp;lt;/w:r&amp;gt;&amp;lt;w:bookmarkStart w:id="2043" w:name="_LINE__26_f0487403_285c_412c_906a_6fa6d6" /&amp;gt;&amp;lt;w:bookmarkEnd w:id="2042" /&amp;gt;&amp;lt;w:r&amp;gt;&amp;lt;w:t xml:space="preserve"&amp;gt;information necessary to effectuate the intent of this section. &amp;lt;/w:t&amp;gt;&amp;lt;/w:r&amp;gt;&amp;lt;/w:ins&amp;gt;&amp;lt;w:ins w:id="2044" w:author="BPS" w:date="2021-02-25T12:06:00Z"&amp;gt;&amp;lt;w:r&amp;gt;&amp;lt;w:t xml:space="preserve"&amp;gt; &amp;lt;/w:t&amp;gt;&amp;lt;/w:r&amp;gt;&amp;lt;/w:ins&amp;gt;&amp;lt;w:ins w:id="2045" w:author="BPS" w:date="2021-02-25T11:40:00Z"&amp;gt;&amp;lt;w:r&amp;gt;&amp;lt;w:t xml:space="preserve"&amp;gt;The department or registry &amp;lt;/w:t&amp;gt;&amp;lt;/w:r&amp;gt;&amp;lt;w:bookmarkStart w:id="2046" w:name="_LINE__27_b1b899d7_c380_4940_b3b2_9e3fb1" /&amp;gt;&amp;lt;w:bookmarkEnd w:id="2043" /&amp;gt;&amp;lt;w:r&amp;gt;&amp;lt;w:t xml:space="preserve"&amp;gt;operator may provide to the licensee any information necessary to effectuate the intent of &amp;lt;/w:t&amp;gt;&amp;lt;/w:r&amp;gt;&amp;lt;w:bookmarkStart w:id="2047" w:name="_LINE__28_a5634fb8_e716_4d8c_a675_841c60" /&amp;gt;&amp;lt;w:bookmarkEnd w:id="2046" /&amp;gt;&amp;lt;w:r&amp;gt;&amp;lt;w:t&amp;gt;this section.&amp;lt;/w:t&amp;gt;&amp;lt;/w:r&amp;gt;&amp;lt;w:bookmarkEnd w:id="2047" /&amp;gt;&amp;lt;/w:ins&amp;gt;&amp;lt;/w:p&amp;gt;&amp;lt;w:p w:rsidR="002A53F9" w:rsidRDefault="002A53F9" w:rsidP="002A53F9"&amp;gt;&amp;lt;w:pPr&amp;gt;&amp;lt;w:ind w:left="360" w:firstLine="360" /&amp;gt;&amp;lt;w:rPr&amp;gt;&amp;lt;w:ins w:id="2048" w:author="BPS" w:date="2021-02-25T11:40:00Z" /&amp;gt;&amp;lt;/w:rPr&amp;gt;&amp;lt;/w:pPr&amp;gt;&amp;lt;w:bookmarkStart w:id="2049" w:name="_STATUTE_NUMBER__b6c13181_15d5_4e49_938f" /&amp;gt;&amp;lt;w:bookmarkStart w:id="2050" w:name="_STATUTE_SS__f826e030_5bd5_485d_a864_771" /&amp;gt;&amp;lt;w:bookmarkStart w:id="2051" w:name="_PAR__7_ecf576b6_5fd7_4b53_9c5b_b632d4a5" /&amp;gt;&amp;lt;w:bookmarkStart w:id="2052" w:name="_LINE__29_714e6f13_07f3_4c03_a1d2_484563" /&amp;gt;&amp;lt;w:bookmarkEnd w:id="2036" /&amp;gt;&amp;lt;w:bookmarkEnd w:id="2037" /&amp;gt;&amp;lt;w:bookmarkEnd w:id="2041" /&amp;gt;&amp;lt;w:ins w:id="2053" w:author="BPS" w:date="2021-02-25T11:40:00Z"&amp;gt;&amp;lt;w:r w:rsidRPr="00B5495A"&amp;gt;&amp;lt;w:rPr&amp;gt;&amp;lt;w:b /&amp;gt;&amp;lt;/w:rPr&amp;gt;&amp;lt;w:t&amp;gt;10&amp;lt;/w:t&amp;gt;&amp;lt;/w:r&amp;gt;&amp;lt;w:bookmarkEnd w:id="2049" /&amp;gt;&amp;lt;w:r w:rsidRPr="00B5495A"&amp;gt;&amp;lt;w:rPr&amp;gt;&amp;lt;w:b /&amp;gt;&amp;lt;/w:rPr&amp;gt;&amp;lt;w:t xml:space="preserve"&amp;gt;.  &amp;lt;/w:t&amp;gt;&amp;lt;/w:r&amp;gt;&amp;lt;w:bookmarkStart w:id="2054" w:name="_STATUTE_HEADNOTE__6e087651_6697_44bd_bd" /&amp;gt;&amp;lt;w:r w:rsidRPr="00B5495A"&amp;gt;&amp;lt;w:rPr&amp;gt;&amp;lt;w:b /&amp;gt;&amp;lt;/w:rPr&amp;gt;&amp;lt;w:t&amp;gt;Confidentiality of information.&amp;lt;/w:t&amp;gt;&amp;lt;/w:r&amp;gt;&amp;lt;w:r&amp;gt;&amp;lt;w:t xml:space="preserve"&amp;gt;  &amp;lt;/w:t&amp;gt;&amp;lt;/w:r&amp;gt;&amp;lt;w:bookmarkStart w:id="2055" w:name="_STATUTE_CONTENT__18ec95c0_4b09_440f_bdc" /&amp;gt;&amp;lt;w:bookmarkEnd w:id="2054" /&amp;gt;&amp;lt;w:r&amp;gt;&amp;lt;w:t xml:space="preserve"&amp;gt;The information obtained by the department or &amp;lt;/w:t&amp;gt;&amp;lt;/w:r&amp;gt;&amp;lt;w:bookmarkStart w:id="2056" w:name="_LINE__30_c4a88207_6c2d_405a_9e82_6f477c" /&amp;gt;&amp;lt;w:bookmarkEnd w:id="2052" /&amp;gt;&amp;lt;w:r&amp;gt;&amp;lt;w:t xml:space="preserve"&amp;gt;registry operator from a licensee pursuant to this section and the information obtained by &amp;lt;/w:t&amp;gt;&amp;lt;/w:r&amp;gt;&amp;lt;w:bookmarkStart w:id="2057" w:name="_LINE__31_aeb7e5a8_1765_45b9_903b_83aa11" /&amp;gt;&amp;lt;w:bookmarkEnd w:id="2056" /&amp;gt;&amp;lt;w:r&amp;gt;&amp;lt;w:t xml:space="preserve"&amp;gt;the licensee from the department or registry operator pursuant to this section are &amp;lt;/w:t&amp;gt;&amp;lt;/w:r&amp;gt;&amp;lt;w:bookmarkStart w:id="2058" w:name="_LINE__32_9a7c9c26_fbd6_4443_9a94_4d367e" /&amp;gt;&amp;lt;w:bookmarkEnd w:id="2057" /&amp;gt;&amp;lt;w:r&amp;gt;&amp;lt;w:t xml:space="preserve"&amp;gt;confidential and may be used only for the purposes set forth in this section. &amp;lt;/w:t&amp;gt;&amp;lt;/w:r&amp;gt;&amp;lt;/w:ins&amp;gt;&amp;lt;w:ins w:id="2059" w:author="BPS" w:date="2021-02-25T12:06:00Z"&amp;gt;&amp;lt;w:r&amp;gt;&amp;lt;w:t xml:space="preserve"&amp;gt; &amp;lt;/w:t&amp;gt;&amp;lt;/w:r&amp;gt;&amp;lt;/w:ins&amp;gt;&amp;lt;w:ins w:id="2060" w:author="BPS" w:date="2021-02-25T11:40:00Z"&amp;gt;&amp;lt;w:r&amp;gt;&amp;lt;w:t xml:space="preserve"&amp;gt;An employee &amp;lt;/w:t&amp;gt;&amp;lt;/w:r&amp;gt;&amp;lt;w:bookmarkStart w:id="2061" w:name="_LINE__33_fda05357_a3f4_4194_a4c3_8423e9" /&amp;gt;&amp;lt;w:bookmarkEnd w:id="2058" /&amp;gt;&amp;lt;w:r&amp;gt;&amp;lt;w:t xml:space="preserve"&amp;gt;or prior employee of the department, the registry operator or a licensee who knowingly or &amp;lt;/w:t&amp;gt;&amp;lt;/w:r&amp;gt;&amp;lt;w:bookmarkStart w:id="2062" w:name="_LINE__34_ef735964_38bb_4641_ac1b_4cdbc5" /&amp;gt;&amp;lt;w:bookmarkEnd w:id="2061" /&amp;gt;&amp;lt;w:r&amp;gt;&amp;lt;w:t xml:space="preserve"&amp;gt;intentionally discloses any such information commits a civil violation for which a fine not &amp;lt;/w:t&amp;gt;&amp;lt;/w:r&amp;gt;&amp;lt;w:bookmarkStart w:id="2063" w:name="_LINE__35_aa2d1412_a4b0_4cbf_8220_86145e" /&amp;gt;&amp;lt;w:bookmarkEnd w:id="2062" /&amp;gt;&amp;lt;w:r&amp;gt;&amp;lt;w:t&amp;gt;to exceed $1,000 may be adjudged.&amp;lt;/w:t&amp;gt;&amp;lt;/w:r&amp;gt;&amp;lt;w:bookmarkEnd w:id="2063" /&amp;gt;&amp;lt;/w:ins&amp;gt;&amp;lt;/w:p&amp;gt;&amp;lt;w:p w:rsidR="002A53F9" w:rsidRDefault="002A53F9" w:rsidP="002A53F9"&amp;gt;&amp;lt;w:pPr&amp;gt;&amp;lt;w:ind w:left="360" w:firstLine="360" /&amp;gt;&amp;lt;w:rPr&amp;gt;&amp;lt;w:ins w:id="2064" w:author="BPS" w:date="2021-02-25T11:40:00Z" /&amp;gt;&amp;lt;/w:rPr&amp;gt;&amp;lt;/w:pPr&amp;gt;&amp;lt;w:bookmarkStart w:id="2065" w:name="_STATUTE_NUMBER__555e7d73_dd68_4e24_a79f" /&amp;gt;&amp;lt;w:bookmarkStart w:id="2066" w:name="_STATUTE_SS__6876e8ed_a4ed_4945_bf2f_de6" /&amp;gt;&amp;lt;w:bookmarkStart w:id="2067" w:name="_PAR__8_8c73f9ab_8949_4875_a6b9_7f7bc44e" /&amp;gt;&amp;lt;w:bookmarkStart w:id="2068" w:name="_LINE__36_f576ad2a_b5b0_49ed_a148_b75187" /&amp;gt;&amp;lt;w:bookmarkEnd w:id="2050" /&amp;gt;&amp;lt;w:bookmarkEnd w:id="2051" /&amp;gt;&amp;lt;w:bookmarkEnd w:id="2055" /&amp;gt;&amp;lt;w:ins w:id="2069" w:author="BPS" w:date="2021-02-25T11:40:00Z"&amp;gt;&amp;lt;w:r w:rsidRPr="00B5495A"&amp;gt;&amp;lt;w:rPr&amp;gt;&amp;lt;w:b /&amp;gt;&amp;lt;/w:rPr&amp;gt;&amp;lt;w:t&amp;gt;11&amp;lt;/w:t&amp;gt;&amp;lt;/w:r&amp;gt;&amp;lt;w:bookmarkEnd w:id="2065" /&amp;gt;&amp;lt;w:r w:rsidRPr="00B5495A"&amp;gt;&amp;lt;w:rPr&amp;gt;&amp;lt;w:b /&amp;gt;&amp;lt;/w:rPr&amp;gt;&amp;lt;w:t xml:space="preserve"&amp;gt;.  &amp;lt;/w:t&amp;gt;&amp;lt;/w:r&amp;gt;&amp;lt;w:bookmarkStart w:id="2070" w:name="_STATUTE_HEADNOTE__b9d6894e_3d09_4846_9e" /&amp;gt;&amp;lt;w:r w:rsidRPr="00B5495A"&amp;gt;&amp;lt;w:rPr&amp;gt;&amp;lt;w:b /&amp;gt;&amp;lt;/w:rPr&amp;gt;&amp;lt;w:t&amp;gt;Effect of compliance; noncompliance.&amp;lt;/w:t&amp;gt;&amp;lt;/w:r&amp;gt;&amp;lt;w:r&amp;gt;&amp;lt;w:t xml:space="preserve"&amp;gt;  &amp;lt;/w:t&amp;gt;&amp;lt;/w:r&amp;gt;&amp;lt;w:bookmarkStart w:id="2071" w:name="_STATUTE_CONTENT__3d8a2841_ca8b_4181_a78" /&amp;gt;&amp;lt;w:bookmarkEnd w:id="2070" /&amp;gt;&amp;lt;w:r&amp;gt;&amp;lt;w:t xml:space="preserve"&amp;gt;A licensee, the department and the &amp;lt;/w:t&amp;gt;&amp;lt;/w:r&amp;gt;&amp;lt;w:bookmarkStart w:id="2072" w:name="_LINE__37_864c8f44_ad90_4d7b_807a_500135" /&amp;gt;&amp;lt;w:bookmarkEnd w:id="2068" /&amp;gt;&amp;lt;w:r&amp;gt;&amp;lt;w:t&amp;gt;registry operator are not liable for any action taken in good faith to comply with this section.&amp;lt;/w:t&amp;gt;&amp;lt;/w:r&amp;gt;&amp;lt;/w:ins&amp;gt;&amp;lt;w:ins w:id="2073" w:author="BPS" w:date="2021-02-25T12:06:00Z"&amp;gt;&amp;lt;w:r&amp;gt;&amp;lt;w:t xml:space="preserve"&amp;gt; &amp;lt;/w:t&amp;gt;&amp;lt;/w:r&amp;gt;&amp;lt;/w:ins&amp;gt;&amp;lt;w:ins w:id="2074" w:author="BPS" w:date="2021-02-25T11:40:00Z"&amp;gt;&amp;lt;w:r&amp;gt;&amp;lt;w:t xml:space="preserve"&amp;gt; &amp;lt;/w:t&amp;gt;&amp;lt;/w:r&amp;gt;&amp;lt;w:bookmarkStart w:id="2075" w:name="_LINE__38_630ab7bc_5099_4d98_93b9_30de5a" /&amp;gt;&amp;lt;w:bookmarkEnd w:id="2072" /&amp;gt;&amp;lt;w:r&amp;gt;&amp;lt;w:t xml:space="preserve"&amp;gt;A licensee who fails to make a good faith effort to obtain information from the registry &amp;lt;/w:t&amp;gt;&amp;lt;/w:r&amp;gt;&amp;lt;w:bookmarkStart w:id="2076" w:name="_LINE__39_6f92fe7e_a4d7_41d7_b8fa_ecc213" /&amp;gt;&amp;lt;w:bookmarkEnd w:id="2075" /&amp;gt;&amp;lt;w:r&amp;gt;&amp;lt;w:t xml:space="preserve"&amp;gt;operator or who fails to withhold and transmit the amount of the lien created under &amp;lt;/w:t&amp;gt;&amp;lt;/w:r&amp;gt;&amp;lt;w:bookmarkStart w:id="2077" w:name="_LINE__40_5f9b0427_03d8_4218_8c1e_fabf97" /&amp;gt;&amp;lt;w:bookmarkEnd w:id="2076" /&amp;gt;&amp;lt;w:r&amp;gt;&amp;lt;w:t xml:space="preserve"&amp;gt;subsection 5 is liable to the department for the greater of $500 and the amount the person &amp;lt;/w:t&amp;gt;&amp;lt;/w:r&amp;gt;&amp;lt;w:bookmarkStart w:id="2078" w:name="_LINE__41_2e3a8c9b_8f1e_44b3_89e0_4c79a6" /&amp;gt;&amp;lt;w:bookmarkEnd w:id="2077" /&amp;gt;&amp;lt;w:r&amp;gt;&amp;lt;w:t xml:space="preserve"&amp;gt;was required to withhold and transmit to the department under this section, together with &amp;lt;/w:t&amp;gt;&amp;lt;/w:r&amp;gt;&amp;lt;w:bookmarkStart w:id="2079" w:name="_LINE__42_61b14cac_814c_41e1_a4ce_eb2e3f" /&amp;gt;&amp;lt;w:bookmarkEnd w:id="2078" /&amp;gt;&amp;lt;w:r&amp;gt;&amp;lt;w:t&amp;gt;costs, interest and reasonable attorney's fees.&amp;lt;/w:t&amp;gt;&amp;lt;/w:r&amp;gt;&amp;lt;w:bookmarkEnd w:id="2079" /&amp;gt;&amp;lt;/w:ins&amp;gt;&amp;lt;/w:p&amp;gt;&amp;lt;w:p w:rsidR="002A53F9" w:rsidRDefault="002A53F9" w:rsidP="002A53F9"&amp;gt;&amp;lt;w:pPr&amp;gt;&amp;lt;w:ind w:left="360" w:firstLine="360" /&amp;gt;&amp;lt;w:rPr&amp;gt;&amp;lt;w:ins w:id="2080" w:author="BPS" w:date="2021-02-25T11:40:00Z" /&amp;gt;&amp;lt;/w:rPr&amp;gt;&amp;lt;/w:pPr&amp;gt;&amp;lt;w:bookmarkStart w:id="2081" w:name="_STATUTE_NUMBER__983c8eba_b8c4_4455_b8cd" /&amp;gt;&amp;lt;w:bookmarkStart w:id="2082" w:name="_STATUTE_SS__80598e64_3377_447f_97fe_65c" /&amp;gt;&amp;lt;w:bookmarkStart w:id="2083" w:name="_PAR__9_6e3fccef_fe79_4b20_84dd_fb64d5d9" /&amp;gt;&amp;lt;w:bookmarkStart w:id="2084" w:name="_LINE__43_cebd7e85_90d2_4ee8_beb9_c53da4" /&amp;gt;&amp;lt;w:bookmarkEnd w:id="2066" /&amp;gt;&amp;lt;w:bookmarkEnd w:id="2067" /&amp;gt;&amp;lt;w:bookmarkEnd w:id="2071" /&amp;gt;&amp;lt;w:ins w:id="2085" w:author="BPS" w:date="2021-02-25T11:40:00Z"&amp;gt;&amp;lt;w:r w:rsidRPr="00B5495A"&amp;gt;&amp;lt;w:rPr&amp;gt;&amp;lt;w:b /&amp;gt;&amp;lt;/w:rPr&amp;gt;&amp;lt;w:t&amp;gt;12&amp;lt;/w:t&amp;gt;&amp;lt;/w:r&amp;gt;&amp;lt;w:bookmarkEnd w:id="2081" /&amp;gt;&amp;lt;w:r w:rsidRPr="00B5495A"&amp;gt;&amp;lt;w:rPr&amp;gt;&amp;lt;w:b /&amp;gt;&amp;lt;/w:rPr&amp;gt;&amp;lt;w:t xml:space="preserve"&amp;gt;.  &amp;lt;/w:t&amp;gt;&amp;lt;/w:r&amp;gt;&amp;lt;w:bookmarkStart w:id="2086" w:name="_STATUTE_HEADNOTE__7d095bd2_4a23_4cbe_9d" /&amp;gt;&amp;lt;w:r w:rsidRPr="00B5495A"&amp;gt;&amp;lt;w:rPr&amp;gt;&amp;lt;w:b /&amp;gt;&amp;lt;/w:rPr&amp;gt;&amp;lt;w:t&amp;gt;Biennial review.&amp;lt;/w:t&amp;gt;&amp;lt;/w:r&amp;gt;&amp;lt;w:r&amp;gt;&amp;lt;w:t xml:space="preserve"&amp;gt;  &amp;lt;/w:t&amp;gt;&amp;lt;/w:r&amp;gt;&amp;lt;w:bookmarkStart w:id="2087" w:name="_STATUTE_CONTENT__d559432e_6894_4beb_ba3" /&amp;gt;&amp;lt;w:bookmarkEnd w:id="2086" /&amp;gt;&amp;lt;w:r&amp;gt;&amp;lt;w:t xml:space="preserve"&amp;gt;The department shall include in its report to the Legislature &amp;lt;/w:t&amp;gt;&amp;lt;/w:r&amp;gt;&amp;lt;w:bookmarkStart w:id="2088" w:name="_LINE__44_23d69af7_3513_4759_9a07_8a4cd0" /&amp;gt;&amp;lt;w:bookmarkEnd w:id="2084" /&amp;gt;&amp;lt;w:r&amp;gt;&amp;lt;w:t&amp;gt;under section 1066 the following information:&amp;lt;/w:t&amp;gt;&amp;lt;/w:r&amp;gt;&amp;lt;w:bookmarkEnd w:id="2088" /&amp;gt;&amp;lt;/w:ins&amp;gt;&amp;lt;/w:p&amp;gt;&amp;lt;w:p w:rsidR="002A53F9" w:rsidRDefault="002A53F9" w:rsidP="002A53F9"&amp;gt;&amp;lt;w:pPr&amp;gt;&amp;lt;w:ind w:left="720" /&amp;gt;&amp;lt;w:rPr&amp;gt;&amp;lt;w:ins w:id="2089" w:author="BPS" w:date="2021-02-25T11:40:00Z" /&amp;gt;&amp;lt;/w:rPr&amp;gt;&amp;lt;/w:pPr&amp;gt;&amp;lt;w:bookmarkStart w:id="2090" w:name="_STATUTE_NUMBER__ac0a01c8_86e1_4c3f_af1a" /&amp;gt;&amp;lt;w:bookmarkStart w:id="2091" w:name="_STATUTE_P__34ef4c4b_2295_4819_a126_a6db" /&amp;gt;&amp;lt;w:bookmarkStart w:id="2092" w:name="_PAGE__17_cc521402_9f5f_4753_925f_8107ef" /&amp;gt;&amp;lt;w:bookmarkStart w:id="2093" w:name="_PAR__1_d8a09efc_20e4_4c1a_a027_70518007" /&amp;gt;&amp;lt;w:bookmarkStart w:id="2094" w:name="_LINE__1_e46dcfa2_666a_4315_9700_4f24896" /&amp;gt;&amp;lt;w:bookmarkEnd w:id="1973" /&amp;gt;&amp;lt;w:bookmarkEnd w:id="2083" /&amp;gt;&amp;lt;w:bookmarkEnd w:id="2087" /&amp;gt;&amp;lt;w:ins w:id="2095" w:author="BPS" w:date="2021-02-25T11:40:00Z"&amp;gt;&amp;lt;w:r&amp;gt;&amp;lt;w:t&amp;gt;A&amp;lt;/w:t&amp;gt;&amp;lt;/w:r&amp;gt;&amp;lt;w:bookmarkEnd w:id="2090" /&amp;gt;&amp;lt;w:r&amp;gt;&amp;lt;w:t xml:space="preserve"&amp;gt;.  &amp;lt;/w:t&amp;gt;&amp;lt;/w:r&amp;gt;&amp;lt;w:bookmarkStart w:id="2096" w:name="_STATUTE_CONTENT__521d3bca_5779_4d20_a1e" /&amp;gt;&amp;lt;w:r&amp;gt;&amp;lt;w:t xml:space="preserve"&amp;gt;The number of names of winners submitted by licensees to the registry operator &amp;lt;/w:t&amp;gt;&amp;lt;/w:r&amp;gt;&amp;lt;w:bookmarkStart w:id="2097" w:name="_LINE__2_c31c1733_d94c_4e92_8073_d3fa7d3" /&amp;gt;&amp;lt;w:bookmarkEnd w:id="2094" /&amp;gt;&amp;lt;w:r&amp;gt;&amp;lt;w:t&amp;gt;pursuant to this section in each of the preceding 2 calendar years;&amp;lt;/w:t&amp;gt;&amp;lt;/w:r&amp;gt;&amp;lt;w:bookmarkEnd w:id="2097" /&amp;gt;&amp;lt;/w:ins&amp;gt;&amp;lt;/w:p&amp;gt;&amp;lt;w:p w:rsidR="002A53F9" w:rsidRDefault="002A53F9" w:rsidP="002A53F9"&amp;gt;&amp;lt;w:pPr&amp;gt;&amp;lt;w:ind w:left="720" /&amp;gt;&amp;lt;w:rPr&amp;gt;&amp;lt;w:ins w:id="2098" w:author="BPS" w:date="2021-02-25T11:40:00Z" /&amp;gt;&amp;lt;/w:rPr&amp;gt;&amp;lt;/w:pPr&amp;gt;&amp;lt;w:bookmarkStart w:id="2099" w:name="_STATUTE_NUMBER__a02ded87_46fe_403a_a39e" /&amp;gt;&amp;lt;w:bookmarkStart w:id="2100" w:name="_STATUTE_P__6c13bd88_49ec_4689_9c4e_b901" /&amp;gt;&amp;lt;w:bookmarkStart w:id="2101" w:name="_PAR__2_b00fc820_09a4_4eca_965d_6368e18a" /&amp;gt;&amp;lt;w:bookmarkStart w:id="2102" w:name="_LINE__3_98f5bfe1_4a35_407f_b764_c1e5cad" /&amp;gt;&amp;lt;w:bookmarkEnd w:id="2091" /&amp;gt;&amp;lt;w:bookmarkEnd w:id="2093" /&amp;gt;&amp;lt;w:bookmarkEnd w:id="2096" /&amp;gt;&amp;lt;w:ins w:id="2103" w:author="BPS" w:date="2021-02-25T11:40:00Z"&amp;gt;&amp;lt;w:r&amp;gt;&amp;lt;w:t&amp;gt;B&amp;lt;/w:t&amp;gt;&amp;lt;/w:r&amp;gt;&amp;lt;w:bookmarkEnd w:id="2099" /&amp;gt;&amp;lt;w:r&amp;gt;&amp;lt;w:t xml:space="preserve"&amp;gt;.  &amp;lt;/w:t&amp;gt;&amp;lt;/w:r&amp;gt;&amp;lt;w:bookmarkStart w:id="2104" w:name="_STATUTE_CONTENT__203abf50_67d4_45a6_ae0" /&amp;gt;&amp;lt;w:r&amp;gt;&amp;lt;w:t xml:space="preserve"&amp;gt;The number of winners who were found to be listed in the registry in each of the &amp;lt;/w:t&amp;gt;&amp;lt;/w:r&amp;gt;&amp;lt;w:bookmarkStart w:id="2105" w:name="_LINE__4_a9cac170_c271_45d5_9864_d95ff51" /&amp;gt;&amp;lt;w:bookmarkEnd w:id="2102" /&amp;gt;&amp;lt;w:r&amp;gt;&amp;lt;w:t&amp;gt;preceding 2 calendar years;&amp;lt;/w:t&amp;gt;&amp;lt;/w:r&amp;gt;&amp;lt;w:bookmarkEnd w:id="2105" /&amp;gt;&amp;lt;/w:ins&amp;gt;&amp;lt;/w:p&amp;gt;&amp;lt;w:p w:rsidR="002A53F9" w:rsidRDefault="002A53F9" w:rsidP="002A53F9"&amp;gt;&amp;lt;w:pPr&amp;gt;&amp;lt;w:ind w:left="720" /&amp;gt;&amp;lt;w:rPr&amp;gt;&amp;lt;w:ins w:id="2106" w:author="BPS" w:date="2021-02-25T11:40:00Z" /&amp;gt;&amp;lt;/w:rPr&amp;gt;&amp;lt;/w:pPr&amp;gt;&amp;lt;w:bookmarkStart w:id="2107" w:name="_STATUTE_NUMBER__8648764d_a134_4f8a_8db1" /&amp;gt;&amp;lt;w:bookmarkStart w:id="2108" w:name="_STATUTE_P__92cccc45_7721_4a60_aaf6_03ad" /&amp;gt;&amp;lt;w:bookmarkStart w:id="2109" w:name="_PAR__3_263a0004_1a77_407d_b658_9d4b61db" /&amp;gt;&amp;lt;w:bookmarkStart w:id="2110" w:name="_LINE__5_d1561505_8848_4adf_b14f_7adeae6" /&amp;gt;&amp;lt;w:bookmarkEnd w:id="2100" /&amp;gt;&amp;lt;w:bookmarkEnd w:id="2101" /&amp;gt;&amp;lt;w:bookmarkEnd w:id="2104" /&amp;gt;&amp;lt;w:ins w:id="2111" w:author="BPS" w:date="2021-02-25T11:40:00Z"&amp;gt;&amp;lt;w:r&amp;gt;&amp;lt;w:t&amp;gt;C&amp;lt;/w:t&amp;gt;&amp;lt;/w:r&amp;gt;&amp;lt;w:bookmarkEnd w:id="2107" /&amp;gt;&amp;lt;w:r&amp;gt;&amp;lt;w:t xml:space="preserve"&amp;gt;.  &amp;lt;/w:t&amp;gt;&amp;lt;/w:r&amp;gt;&amp;lt;w:bookmarkStart w:id="2112" w:name="_STATUTE_CONTENT__8b74167a_915d_4498_980" /&amp;gt;&amp;lt;w:r&amp;gt;&amp;lt;w:t xml:space="preserve"&amp;gt;The amount of winnings withheld by licensees pursuant to this section in each of &amp;lt;/w:t&amp;gt;&amp;lt;/w:r&amp;gt;&amp;lt;w:bookmarkStart w:id="2113" w:name="_LINE__6_6eca97a7_0238_4a01_ab49_bcc06e3" /&amp;gt;&amp;lt;w:bookmarkEnd w:id="2110" /&amp;gt;&amp;lt;w:r&amp;gt;&amp;lt;w:t&amp;gt;the preceding 2 calendar years; and&amp;lt;/w:t&amp;gt;&amp;lt;/w:r&amp;gt;&amp;lt;w:bookmarkEnd w:id="2113" /&amp;gt;&amp;lt;/w:ins&amp;gt;&amp;lt;/w:p&amp;gt;&amp;lt;w:p w:rsidR="002A53F9" w:rsidRDefault="002A53F9" w:rsidP="002A53F9"&amp;gt;&amp;lt;w:pPr&amp;gt;&amp;lt;w:ind w:left="720" /&amp;gt;&amp;lt;w:rPr&amp;gt;&amp;lt;w:ins w:id="2114" w:author="BPS" w:date="2021-02-25T11:40:00Z" /&amp;gt;&amp;lt;/w:rPr&amp;gt;&amp;lt;/w:pPr&amp;gt;&amp;lt;w:bookmarkStart w:id="2115" w:name="_STATUTE_NUMBER__371b4207_e1e1_4596_8ca8" /&amp;gt;&amp;lt;w:bookmarkStart w:id="2116" w:name="_STATUTE_P__7d96b4cb_ca12_411c_95dd_6f96" /&amp;gt;&amp;lt;w:bookmarkStart w:id="2117" w:name="_PAR__4_2b4d3b0a_bbac_46ae_b36f_00b9e126" /&amp;gt;&amp;lt;w:bookmarkStart w:id="2118" w:name="_LINE__7_63496621_e185_4bb1_b266_cddc939" /&amp;gt;&amp;lt;w:bookmarkEnd w:id="2108" /&amp;gt;&amp;lt;w:bookmarkEnd w:id="2109" /&amp;gt;&amp;lt;w:bookmarkEnd w:id="2112" /&amp;gt;&amp;lt;w:ins w:id="2119" w:author="BPS" w:date="2021-02-25T11:40:00Z"&amp;gt;&amp;lt;w:r&amp;gt;&amp;lt;w:t&amp;gt;D&amp;lt;/w:t&amp;gt;&amp;lt;/w:r&amp;gt;&amp;lt;w:bookmarkEnd w:id="2115" /&amp;gt;&amp;lt;w:r&amp;gt;&amp;lt;w:t xml:space="preserve"&amp;gt;.  &amp;lt;/w:t&amp;gt;&amp;lt;/w:r&amp;gt;&amp;lt;w:bookmarkStart w:id="2120" w:name="_STATUTE_CONTENT__7508661e_51dc_4b36_862" /&amp;gt;&amp;lt;w:r&amp;gt;&amp;lt;w:t xml:space="preserve"&amp;gt;The amount of withheld winnings refunded to winners as the result of &amp;lt;/w:t&amp;gt;&amp;lt;/w:r&amp;gt;&amp;lt;w:bookmarkStart w:id="2121" w:name="_LINE__8_24a6e00e_ae12_4cc7_a864_e032d23" /&amp;gt;&amp;lt;w:bookmarkEnd w:id="2118" /&amp;gt;&amp;lt;w:r&amp;gt;&amp;lt;w:t xml:space="preserve"&amp;gt;administrative hearings requested pursuant to this section in each of the preceding 2 &amp;lt;/w:t&amp;gt;&amp;lt;/w:r&amp;gt;&amp;lt;w:bookmarkStart w:id="2122" w:name="_LINE__9_3a9bcc30_976e_41e7_988d_f3a7e09" /&amp;gt;&amp;lt;w:bookmarkEnd w:id="2121" /&amp;gt;&amp;lt;w:r&amp;gt;&amp;lt;w:t&amp;gt;calendar years.&amp;lt;/w:t&amp;gt;&amp;lt;/w:r&amp;gt;&amp;lt;w:bookmarkEnd w:id="2122" /&amp;gt;&amp;lt;/w:ins&amp;gt;&amp;lt;/w:p&amp;gt;&amp;lt;w:p w:rsidR="002A53F9" w:rsidRDefault="002A53F9" w:rsidP="002A53F9"&amp;gt;&amp;lt;w:pPr&amp;gt;&amp;lt;w:ind w:left="1080" w:hanging="720" /&amp;gt;&amp;lt;w:rPr&amp;gt;&amp;lt;w:ins w:id="2123" w:author="BPS" w:date="2021-02-25T11:40:00Z" /&amp;gt;&amp;lt;/w:rPr&amp;gt;&amp;lt;/w:pPr&amp;gt;&amp;lt;w:bookmarkStart w:id="2124" w:name="_STATUTE_S__011332df_72c2_43ba_8f27_3f35" /&amp;gt;&amp;lt;w:bookmarkStart w:id="2125" w:name="_PAR__5_ed9c5d29_dfd8_44c8_b2c8_97d4f015" /&amp;gt;&amp;lt;w:bookmarkStart w:id="2126" w:name="_LINE__10_cb03eb9f_ca34_4a47_91b4_a1a3bb" /&amp;gt;&amp;lt;w:bookmarkEnd w:id="1812" /&amp;gt;&amp;lt;w:bookmarkEnd w:id="2082" /&amp;gt;&amp;lt;w:bookmarkEnd w:id="2116" /&amp;gt;&amp;lt;w:bookmarkEnd w:id="2117" /&amp;gt;&amp;lt;w:bookmarkEnd w:id="2120" /&amp;gt;&amp;lt;w:ins w:id="2127" w:author="BPS" w:date="2021-02-25T11:40:00Z"&amp;gt;&amp;lt;w:r&amp;gt;&amp;lt;w:rPr&amp;gt;&amp;lt;w:b /&amp;gt;&amp;lt;/w:rPr&amp;gt;&amp;lt;w:t&amp;gt;§&amp;lt;/w:t&amp;gt;&amp;lt;/w:r&amp;gt;&amp;lt;w:bookmarkStart w:id="2128" w:name="_STATUTE_NUMBER__5294da92_15cc_4beb_8832" /&amp;gt;&amp;lt;w:r&amp;gt;&amp;lt;w:rPr&amp;gt;&amp;lt;w:b /&amp;gt;&amp;lt;/w:rPr&amp;gt;&amp;lt;w:t&amp;gt;1215&amp;lt;/w:t&amp;gt;&amp;lt;/w:r&amp;gt;&amp;lt;w:bookmarkEnd w:id="2128" /&amp;gt;&amp;lt;w:r&amp;gt;&amp;lt;w:rPr&amp;gt;&amp;lt;w:b /&amp;gt;&amp;lt;/w:rPr&amp;gt;&amp;lt;w:t xml:space="preserve"&amp;gt;.  &amp;lt;/w:t&amp;gt;&amp;lt;/w:r&amp;gt;&amp;lt;w:bookmarkStart w:id="2129" w:name="_STATUTE_HEADNOTE__042c8eb9_1bd8_4cb8_bb" /&amp;gt;&amp;lt;w:r&amp;gt;&amp;lt;w:rPr&amp;gt;&amp;lt;w:b /&amp;gt;&amp;lt;/w:rPr&amp;gt;&amp;lt;w:t&amp;gt;Allocation of funds&amp;lt;/w:t&amp;gt;&amp;lt;/w:r&amp;gt;&amp;lt;w:bookmarkEnd w:id="2126" /&amp;gt;&amp;lt;w:bookmarkEnd w:id="2129" /&amp;gt;&amp;lt;/w:ins&amp;gt;&amp;lt;/w:p&amp;gt;&amp;lt;w:p w:rsidR="002A53F9" w:rsidRDefault="002A53F9" w:rsidP="002A53F9"&amp;gt;&amp;lt;w:pPr&amp;gt;&amp;lt;w:ind w:left="360" w:firstLine="360" /&amp;gt;&amp;lt;w:rPr&amp;gt;&amp;lt;w:ins w:id="2130" w:author="BPS" w:date="2021-02-25T11:40:00Z" /&amp;gt;&amp;lt;/w:rPr&amp;gt;&amp;lt;/w:pPr&amp;gt;&amp;lt;w:bookmarkStart w:id="2131" w:name="_STATUTE_NUMBER__471e4663_5f37_4f6d_b334" /&amp;gt;&amp;lt;w:bookmarkStart w:id="2132" w:name="_STATUTE_SS__a1ac6675_d016_45f8_96d4_6ef" /&amp;gt;&amp;lt;w:bookmarkStart w:id="2133" w:name="_PAR__6_adf04e4f_774a_4a25_962b_7c21040e" /&amp;gt;&amp;lt;w:bookmarkStart w:id="2134" w:name="_LINE__11_32cabf28_85a2_42f2_8e8c_74d87d" /&amp;gt;&amp;lt;w:bookmarkEnd w:id="2125" /&amp;gt;&amp;lt;w:ins w:id="2135" w:author="BPS" w:date="2021-02-25T11:40:00Z"&amp;gt;&amp;lt;w:r w:rsidRPr="00B5495A"&amp;gt;&amp;lt;w:rPr&amp;gt;&amp;lt;w:b /&amp;gt;&amp;lt;/w:rPr&amp;gt;&amp;lt;w:t&amp;gt;1&amp;lt;/w:t&amp;gt;&amp;lt;/w:r&amp;gt;&amp;lt;w:bookmarkEnd w:id="2131" /&amp;gt;&amp;lt;w:r w:rsidRPr="00B5495A"&amp;gt;&amp;lt;w:rPr&amp;gt;&amp;lt;w:b /&amp;gt;&amp;lt;/w:rPr&amp;gt;&amp;lt;w:t xml:space="preserve"&amp;gt;.  &amp;lt;/w:t&amp;gt;&amp;lt;/w:r&amp;gt;&amp;lt;w:bookmarkStart w:id="2136" w:name="_STATUTE_HEADNOTE__227ea097_7836_4eaf_8a" /&amp;gt;&amp;lt;w:r w:rsidRPr="00B5495A"&amp;gt;&amp;lt;w:rPr&amp;gt;&amp;lt;w:b /&amp;gt;&amp;lt;/w:rPr&amp;gt;&amp;lt;w:t&amp;gt;Tax imposed on facility operator; allocation of funds.&amp;lt;/w:t&amp;gt;&amp;lt;/w:r&amp;gt;&amp;lt;w:r&amp;gt;&amp;lt;w:t xml:space="preserve"&amp;gt;  &amp;lt;/w:t&amp;gt;&amp;lt;/w:r&amp;gt;&amp;lt;w:bookmarkStart w:id="2137" w:name="_STATUTE_CONTENT__dd8ca887_af35_4222_9f6" /&amp;gt;&amp;lt;w:bookmarkEnd w:id="2136" /&amp;gt;&amp;lt;w:r&amp;gt;&amp;lt;w:t xml:space="preserve"&amp;gt;A facility operator shall &amp;lt;/w:t&amp;gt;&amp;lt;/w:r&amp;gt;&amp;lt;w:bookmarkStart w:id="2138" w:name="_LINE__12_0d218b23_a9b6_45af_b9ed_939a96" /&amp;gt;&amp;lt;w:bookmarkEnd w:id="2134" /&amp;gt;&amp;lt;w:r&amp;gt;&amp;lt;w:t xml:space="preserve"&amp;gt;collect and distribute 10% of adjusted gross sports wagering receipts to the director to be &amp;lt;/w:t&amp;gt;&amp;lt;/w:r&amp;gt;&amp;lt;w:bookmarkStart w:id="2139" w:name="_LINE__13_d84d8b94_1b1c_41c7_a708_e728d1" /&amp;gt;&amp;lt;w:bookmarkEnd w:id="2138" /&amp;gt;&amp;lt;w:r&amp;gt;&amp;lt;w:t xml:space="preserve"&amp;gt;forwarded by the director to the Treasurer of State for distribution as follows:  &amp;lt;/w:t&amp;gt;&amp;lt;/w:r&amp;gt;&amp;lt;w:bookmarkEnd w:id="2139" /&amp;gt;&amp;lt;/w:ins&amp;gt;&amp;lt;/w:p&amp;gt;&amp;lt;w:p w:rsidR="002A53F9" w:rsidRDefault="002A53F9" w:rsidP="002A53F9"&amp;gt;&amp;lt;w:pPr&amp;gt;&amp;lt;w:ind w:left="720" /&amp;gt;&amp;lt;w:rPr&amp;gt;&amp;lt;w:ins w:id="2140" w:author="BPS" w:date="2021-02-25T11:40:00Z" /&amp;gt;&amp;lt;/w:rPr&amp;gt;&amp;lt;/w:pPr&amp;gt;&amp;lt;w:bookmarkStart w:id="2141" w:name="_STATUTE_NUMBER__f24dceb8_9e80_40bb_b229" /&amp;gt;&amp;lt;w:bookmarkStart w:id="2142" w:name="_STATUTE_P__805513f3_2699_4a26_a087_25fa" /&amp;gt;&amp;lt;w:bookmarkStart w:id="2143" w:name="_PAR__7_0a895b07_0cf8_498b_95bb_d8075276" /&amp;gt;&amp;lt;w:bookmarkStart w:id="2144" w:name="_LINE__14_47ea1a0e_f514_4da4_9497_a4e18b" /&amp;gt;&amp;lt;w:bookmarkEnd w:id="2133" /&amp;gt;&amp;lt;w:bookmarkEnd w:id="2137" /&amp;gt;&amp;lt;w:ins w:id="2145" w:author="BPS" w:date="2021-02-25T11:40:00Z"&amp;gt;&amp;lt;w:r&amp;gt;&amp;lt;w:t&amp;gt;A&amp;lt;/w:t&amp;gt;&amp;lt;/w:r&amp;gt;&amp;lt;w:bookmarkEnd w:id="2141" /&amp;gt;&amp;lt;w:r&amp;gt;&amp;lt;w:t xml:space="preserve"&amp;gt;.  &amp;lt;/w:t&amp;gt;&amp;lt;/w:r&amp;gt;&amp;lt;w:bookmarkStart w:id="2146" w:name="_STATUTE_CONTENT__cb3708b1_c40c_4574_8a8" /&amp;gt;&amp;lt;w:r&amp;gt;&amp;lt;w:t xml:space="preserve"&amp;gt;One percent of the adjusted gross sports wagering receipts must be deposited in the &amp;lt;/w:t&amp;gt;&amp;lt;/w:r&amp;gt;&amp;lt;w:bookmarkStart w:id="2147" w:name="_LINE__15_b15289e1_7ada_4aa3_96c5_366ea6" /&amp;gt;&amp;lt;w:bookmarkEnd w:id="2144" /&amp;gt;&amp;lt;w:r&amp;gt;&amp;lt;w:t xml:space="preserve"&amp;gt;General Fund for the administrative expenses of the Gambling Control Unit within the &amp;lt;/w:t&amp;gt;&amp;lt;/w:r&amp;gt;&amp;lt;w:bookmarkStart w:id="2148" w:name="_LINE__16_79b08fa0_7eda_4264_a1fd_327f2e" /&amp;gt;&amp;lt;w:bookmarkEnd w:id="2147" /&amp;gt;&amp;lt;w:r&amp;gt;&amp;lt;w:t&amp;gt;department;&amp;lt;/w:t&amp;gt;&amp;lt;/w:r&amp;gt;&amp;lt;w:bookmarkEnd w:id="2148" /&amp;gt;&amp;lt;/w:ins&amp;gt;&amp;lt;/w:p&amp;gt;&amp;lt;w:p w:rsidR="002A53F9" w:rsidRDefault="002A53F9" w:rsidP="002A53F9"&amp;gt;&amp;lt;w:pPr&amp;gt;&amp;lt;w:ind w:left="720" /&amp;gt;&amp;lt;w:rPr&amp;gt;&amp;lt;w:ins w:id="2149" w:author="BPS" w:date="2021-02-25T11:40:00Z" /&amp;gt;&amp;lt;/w:rPr&amp;gt;&amp;lt;/w:pPr&amp;gt;&amp;lt;w:bookmarkStart w:id="2150" w:name="_STATUTE_NUMBER__291f6afe_7712_4a78_86d2" /&amp;gt;&amp;lt;w:bookmarkStart w:id="2151" w:name="_STATUTE_P__b240a47f_f61f_4c46_95af_2355" /&amp;gt;&amp;lt;w:bookmarkStart w:id="2152" w:name="_PAR__8_c0e62a80_af00_4b98_8db4_39cb7686" /&amp;gt;&amp;lt;w:bookmarkStart w:id="2153" w:name="_LINE__17_d82231c9_7767_4fb3_935b_99b2e9" /&amp;gt;&amp;lt;w:bookmarkEnd w:id="2142" /&amp;gt;&amp;lt;w:bookmarkEnd w:id="2143" /&amp;gt;&amp;lt;w:bookmarkEnd w:id="2146" /&amp;gt;&amp;lt;w:ins w:id="2154" w:author="BPS" w:date="2021-02-25T11:40:00Z"&amp;gt;&amp;lt;w:r&amp;gt;&amp;lt;w:t&amp;gt;B&amp;lt;/w:t&amp;gt;&amp;lt;/w:r&amp;gt;&amp;lt;w:bookmarkEnd w:id="2150" /&amp;gt;&amp;lt;w:r&amp;gt;&amp;lt;w:t xml:space="preserve"&amp;gt;.  &amp;lt;/w:t&amp;gt;&amp;lt;/w:r&amp;gt;&amp;lt;w:bookmarkStart w:id="2155" w:name="_STATUTE_CONTENT__dc091e39_cbbc_4114_9c9" /&amp;gt;&amp;lt;w:r&amp;gt;&amp;lt;w:t xml:space="preserve"&amp;gt;One percent of the adjusted gross sports wagering receipts must be deposited in the &amp;lt;/w:t&amp;gt;&amp;lt;/w:r&amp;gt;&amp;lt;w:bookmarkStart w:id="2156" w:name="_LINE__18_4d637a9b_e991_4b09_9287_68357b" /&amp;gt;&amp;lt;w:bookmarkEnd w:id="2153" /&amp;gt;&amp;lt;w:r&amp;gt;&amp;lt;w:t xml:space="preserve"&amp;gt;Gambling Addiction Prevention and Treatment Fund established by Title 5, section &amp;lt;/w:t&amp;gt;&amp;lt;/w:r&amp;gt;&amp;lt;w:bookmarkStart w:id="2157" w:name="_LINE__19_41b3e1bc_9234_46b0_a711_206563" /&amp;gt;&amp;lt;w:bookmarkEnd w:id="2156" /&amp;gt;&amp;lt;w:r&amp;gt;&amp;lt;w:t&amp;gt;20006&amp;lt;/w:t&amp;gt;&amp;lt;/w:r&amp;gt;&amp;lt;/w:ins&amp;gt;&amp;lt;w:ins w:id="2158" w:author="BPS" w:date="2021-03-23T10:54:00Z"&amp;gt;&amp;lt;w:r&amp;gt;&amp;lt;w:noBreakHyphen /&amp;gt;&amp;lt;/w:r&amp;gt;&amp;lt;/w:ins&amp;gt;&amp;lt;w:ins w:id="2159" w:author="BPS" w:date="2021-02-25T11:40:00Z"&amp;gt;&amp;lt;w:r&amp;gt;&amp;lt;w:t&amp;gt;B; and&amp;lt;/w:t&amp;gt;&amp;lt;/w:r&amp;gt;&amp;lt;w:bookmarkEnd w:id="2157" /&amp;gt;&amp;lt;/w:ins&amp;gt;&amp;lt;/w:p&amp;gt;&amp;lt;w:p w:rsidR="002A53F9" w:rsidRDefault="002A53F9" w:rsidP="002A53F9"&amp;gt;&amp;lt;w:pPr&amp;gt;&amp;lt;w:ind w:left="720" /&amp;gt;&amp;lt;w:rPr&amp;gt;&amp;lt;w:ins w:id="2160" w:author="BPS" w:date="2021-02-25T11:40:00Z" /&amp;gt;&amp;lt;/w:rPr&amp;gt;&amp;lt;/w:pPr&amp;gt;&amp;lt;w:bookmarkStart w:id="2161" w:name="_STATUTE_NUMBER__036d554c_3ed5_45b6_b8ad" /&amp;gt;&amp;lt;w:bookmarkStart w:id="2162" w:name="_STATUTE_P__8964e5fd_b2db_4ecb_8263_7079" /&amp;gt;&amp;lt;w:bookmarkStart w:id="2163" w:name="_PAR__9_aa2ab17d_f612_4f58_8dc5_6f89e3c5" /&amp;gt;&amp;lt;w:bookmarkStart w:id="2164" w:name="_LINE__20_fd567256_74a9_495c_bff2_adbf92" /&amp;gt;&amp;lt;w:bookmarkEnd w:id="2151" /&amp;gt;&amp;lt;w:bookmarkEnd w:id="2152" /&amp;gt;&amp;lt;w:bookmarkEnd w:id="2155" /&amp;gt;&amp;lt;w:ins w:id="2165" w:author="BPS" w:date="2021-02-25T11:40:00Z"&amp;gt;&amp;lt;w:r&amp;gt;&amp;lt;w:t&amp;gt;C&amp;lt;/w:t&amp;gt;&amp;lt;/w:r&amp;gt;&amp;lt;w:bookmarkEnd w:id="2161" /&amp;gt;&amp;lt;w:r&amp;gt;&amp;lt;w:t xml:space="preserve"&amp;gt;.  &amp;lt;/w:t&amp;gt;&amp;lt;/w:r&amp;gt;&amp;lt;w:bookmarkStart w:id="2166" w:name="_STATUTE_CONTENT__bce89844_88c0_4724_9d4" /&amp;gt;&amp;lt;w:r&amp;gt;&amp;lt;w:t xml:space="preserve"&amp;gt;Eight percent of the adjusted gross sports wagering receipts must be deposited in &amp;lt;/w:t&amp;gt;&amp;lt;/w:r&amp;gt;&amp;lt;w:bookmarkStart w:id="2167" w:name="_LINE__21_1f2d950b_b5e9_4f59_a970_51ed24" /&amp;gt;&amp;lt;w:bookmarkEnd w:id="2164" /&amp;gt;&amp;lt;w:r&amp;gt;&amp;lt;w:t&amp;gt;the General Fund.&amp;lt;/w:t&amp;gt;&amp;lt;/w:r&amp;gt;&amp;lt;w:bookmarkEnd w:id="2167" /&amp;gt;&amp;lt;/w:ins&amp;gt;&amp;lt;/w:p&amp;gt;&amp;lt;w:p w:rsidR="002A53F9" w:rsidRDefault="002A53F9" w:rsidP="002A53F9"&amp;gt;&amp;lt;w:pPr&amp;gt;&amp;lt;w:ind w:left="360" w:firstLine="360" /&amp;gt;&amp;lt;w:rPr&amp;gt;&amp;lt;w:ins w:id="2168" w:author="BPS" w:date="2021-02-25T11:40:00Z" /&amp;gt;&amp;lt;/w:rPr&amp;gt;&amp;lt;/w:pPr&amp;gt;&amp;lt;w:bookmarkStart w:id="2169" w:name="_STATUTE_NUMBER__2237c59f_0073_4a42_b52a" /&amp;gt;&amp;lt;w:bookmarkStart w:id="2170" w:name="_STATUTE_SS__8b0bc367_7a9f_4331_8775_32f" /&amp;gt;&amp;lt;w:bookmarkStart w:id="2171" w:name="_PAR__10_45f8d4bd_8129_4e29_b043_a0e20e3" /&amp;gt;&amp;lt;w:bookmarkStart w:id="2172" w:name="_LINE__22_60bbbb79_c982_495c_9a50_0fc2b9" /&amp;gt;&amp;lt;w:bookmarkEnd w:id="2132" /&amp;gt;&amp;lt;w:bookmarkEnd w:id="2162" /&amp;gt;&amp;lt;w:bookmarkEnd w:id="2163" /&amp;gt;&amp;lt;w:bookmarkEnd w:id="2166" /&amp;gt;&amp;lt;w:ins w:id="2173" w:author="BPS" w:date="2021-02-25T11:40:00Z"&amp;gt;&amp;lt;w:r w:rsidRPr="00B5495A"&amp;gt;&amp;lt;w:rPr&amp;gt;&amp;lt;w:b /&amp;gt;&amp;lt;/w:rPr&amp;gt;&amp;lt;w:t&amp;gt;2&amp;lt;/w:t&amp;gt;&amp;lt;/w:r&amp;gt;&amp;lt;w:bookmarkEnd w:id="2169" /&amp;gt;&amp;lt;w:r w:rsidRPr="00B5495A"&amp;gt;&amp;lt;w:rPr&amp;gt;&amp;lt;w:b /&amp;gt;&amp;lt;/w:rPr&amp;gt;&amp;lt;w:t xml:space="preserve"&amp;gt;.  &amp;lt;/w:t&amp;gt;&amp;lt;/w:r&amp;gt;&amp;lt;w:bookmarkStart w:id="2174" w:name="_STATUTE_HEADNOTE__a2ebceb1_ffe3_402c_97" /&amp;gt;&amp;lt;w:r w:rsidRPr="00B5495A"&amp;gt;&amp;lt;w:rPr&amp;gt;&amp;lt;w:b /&amp;gt;&amp;lt;/w:rPr&amp;gt;&amp;lt;w:t&amp;gt;Tax imposed on mobile operator; allocation of funds.&amp;lt;/w:t&amp;gt;&amp;lt;/w:r&amp;gt;&amp;lt;w:r&amp;gt;&amp;lt;w:t xml:space="preserve"&amp;gt;  &amp;lt;/w:t&amp;gt;&amp;lt;/w:r&amp;gt;&amp;lt;w:bookmarkStart w:id="2175" w:name="_STATUTE_CONTENT__c44dfd85_1d40_45d9_897" /&amp;gt;&amp;lt;w:bookmarkEnd w:id="2174" /&amp;gt;&amp;lt;w:r&amp;gt;&amp;lt;w:t xml:space="preserve"&amp;gt;A mobile operator shall &amp;lt;/w:t&amp;gt;&amp;lt;/w:r&amp;gt;&amp;lt;w:bookmarkStart w:id="2176" w:name="_LINE__23_24cdec32_14df_4000_86f7_5dce00" /&amp;gt;&amp;lt;w:bookmarkEnd w:id="2172" /&amp;gt;&amp;lt;w:r&amp;gt;&amp;lt;w:t xml:space="preserve"&amp;gt;collect and distribute 16% of adjusted gross sports wagering receipts to the director to be &amp;lt;/w:t&amp;gt;&amp;lt;/w:r&amp;gt;&amp;lt;w:bookmarkStart w:id="2177" w:name="_LINE__24_3bb0878a_7a00_4f94_a131_a84735" /&amp;gt;&amp;lt;w:bookmarkEnd w:id="2176" /&amp;gt;&amp;lt;w:r&amp;gt;&amp;lt;w:t&amp;gt;forwarded by the director to the Treasurer of State for distribution as follows:&amp;lt;/w:t&amp;gt;&amp;lt;/w:r&amp;gt;&amp;lt;w:bookmarkEnd w:id="2177" /&amp;gt;&amp;lt;/w:ins&amp;gt;&amp;lt;/w:p&amp;gt;&amp;lt;w:p w:rsidR="002A53F9" w:rsidRDefault="002A53F9" w:rsidP="002A53F9"&amp;gt;&amp;lt;w:pPr&amp;gt;&amp;lt;w:ind w:left="720" /&amp;gt;&amp;lt;w:rPr&amp;gt;&amp;lt;w:ins w:id="2178" w:author="BPS" w:date="2021-02-25T11:40:00Z" /&amp;gt;&amp;lt;/w:rPr&amp;gt;&amp;lt;/w:pPr&amp;gt;&amp;lt;w:bookmarkStart w:id="2179" w:name="_STATUTE_NUMBER__bc64a4a5_460b_474a_a552" /&amp;gt;&amp;lt;w:bookmarkStart w:id="2180" w:name="_STATUTE_P__3e2b2314_c457_4b4e_aaeb_aee6" /&amp;gt;&amp;lt;w:bookmarkStart w:id="2181" w:name="_PAR__11_09cab565_a611_4f2f_8e95_5919ca9" /&amp;gt;&amp;lt;w:bookmarkStart w:id="2182" w:name="_LINE__25_c77632d9_b2fb_4657_bcda_3eeb17" /&amp;gt;&amp;lt;w:bookmarkEnd w:id="2171" /&amp;gt;&amp;lt;w:bookmarkEnd w:id="2175" /&amp;gt;&amp;lt;w:ins w:id="2183" w:author="BPS" w:date="2021-02-25T11:40:00Z"&amp;gt;&amp;lt;w:r&amp;gt;&amp;lt;w:t&amp;gt;A&amp;lt;/w:t&amp;gt;&amp;lt;/w:r&amp;gt;&amp;lt;w:bookmarkEnd w:id="2179" /&amp;gt;&amp;lt;w:r&amp;gt;&amp;lt;w:t xml:space="preserve"&amp;gt;.  &amp;lt;/w:t&amp;gt;&amp;lt;/w:r&amp;gt;&amp;lt;w:bookmarkStart w:id="2184" w:name="_STATUTE_CONTENT__ea93e269_d643_4942_91f" /&amp;gt;&amp;lt;w:r&amp;gt;&amp;lt;w:t xml:space="preserve"&amp;gt;One percent of the adjusted gross sports wagering receipts must be deposited in the &amp;lt;/w:t&amp;gt;&amp;lt;/w:r&amp;gt;&amp;lt;w:bookmarkStart w:id="2185" w:name="_LINE__26_bce05fde_0095_441d_ae15_76acbe" /&amp;gt;&amp;lt;w:bookmarkEnd w:id="2182" /&amp;gt;&amp;lt;w:r&amp;gt;&amp;lt;w:t xml:space="preserve"&amp;gt;General Fund for the administrative expenses of the Gambling Control Unit within the &amp;lt;/w:t&amp;gt;&amp;lt;/w:r&amp;gt;&amp;lt;w:bookmarkStart w:id="2186" w:name="_LINE__27_f16cfdc8_c4c5_43d8_bbed_3f2125" /&amp;gt;&amp;lt;w:bookmarkEnd w:id="2185" /&amp;gt;&amp;lt;w:r&amp;gt;&amp;lt;w:t&amp;gt;department;&amp;lt;/w:t&amp;gt;&amp;lt;/w:r&amp;gt;&amp;lt;w:bookmarkEnd w:id="2186" /&amp;gt;&amp;lt;/w:ins&amp;gt;&amp;lt;/w:p&amp;gt;&amp;lt;w:p w:rsidR="002A53F9" w:rsidRDefault="002A53F9" w:rsidP="002A53F9"&amp;gt;&amp;lt;w:pPr&amp;gt;&amp;lt;w:ind w:left="720" /&amp;gt;&amp;lt;w:rPr&amp;gt;&amp;lt;w:ins w:id="2187" w:author="BPS" w:date="2021-02-25T11:40:00Z" /&amp;gt;&amp;lt;/w:rPr&amp;gt;&amp;lt;/w:pPr&amp;gt;&amp;lt;w:bookmarkStart w:id="2188" w:name="_STATUTE_NUMBER__21f50ad1_cdfd_47db_a85b" /&amp;gt;&amp;lt;w:bookmarkStart w:id="2189" w:name="_STATUTE_P__83f38515_dec9_4966_8695_1f56" /&amp;gt;&amp;lt;w:bookmarkStart w:id="2190" w:name="_PAR__12_ccaf5701_ea34_403a_a62c_b525f68" /&amp;gt;&amp;lt;w:bookmarkStart w:id="2191" w:name="_LINE__28_d79c4a12_690e_4026_942e_dbedd5" /&amp;gt;&amp;lt;w:bookmarkEnd w:id="2180" /&amp;gt;&amp;lt;w:bookmarkEnd w:id="2181" /&amp;gt;&amp;lt;w:bookmarkEnd w:id="2184" /&amp;gt;&amp;lt;w:ins w:id="2192" w:author="BPS" w:date="2021-02-25T11:40:00Z"&amp;gt;&amp;lt;w:r&amp;gt;&amp;lt;w:t&amp;gt;B&amp;lt;/w:t&amp;gt;&amp;lt;/w:r&amp;gt;&amp;lt;w:bookmarkEnd w:id="2188" /&amp;gt;&amp;lt;w:r&amp;gt;&amp;lt;w:t xml:space="preserve"&amp;gt;.  &amp;lt;/w:t&amp;gt;&amp;lt;/w:r&amp;gt;&amp;lt;w:bookmarkStart w:id="2193" w:name="_STATUTE_CONTENT__1210769a_5155_4477_931" /&amp;gt;&amp;lt;w:r&amp;gt;&amp;lt;w:t xml:space="preserve"&amp;gt;One percent of the adjusted gross sports wagering receipts must be deposited in the &amp;lt;/w:t&amp;gt;&amp;lt;/w:r&amp;gt;&amp;lt;w:bookmarkStart w:id="2194" w:name="_LINE__29_98492dae_c910_45c9_8a8c_fe200b" /&amp;gt;&amp;lt;w:bookmarkEnd w:id="2191" /&amp;gt;&amp;lt;w:r&amp;gt;&amp;lt;w:t xml:space="preserve"&amp;gt;Gambling Addiction Prevention and Treatment Fund established by Title 5, section &amp;lt;/w:t&amp;gt;&amp;lt;/w:r&amp;gt;&amp;lt;w:bookmarkStart w:id="2195" w:name="_LINE__30_af978af7_79a5_49af_81d1_5e5bb1" /&amp;gt;&amp;lt;w:bookmarkEnd w:id="2194" /&amp;gt;&amp;lt;w:r&amp;gt;&amp;lt;w:t&amp;gt;20006&amp;lt;/w:t&amp;gt;&amp;lt;/w:r&amp;gt;&amp;lt;/w:ins&amp;gt;&amp;lt;w:ins w:id="2196" w:author="BPS" w:date="2021-03-19T11:19:00Z"&amp;gt;&amp;lt;w:r&amp;gt;&amp;lt;w:noBreakHyphen /&amp;gt;&amp;lt;/w:r&amp;gt;&amp;lt;/w:ins&amp;gt;&amp;lt;w:ins w:id="2197" w:author="BPS" w:date="2021-02-25T11:40:00Z"&amp;gt;&amp;lt;w:r&amp;gt;&amp;lt;w:t&amp;gt;B; and&amp;lt;/w:t&amp;gt;&amp;lt;/w:r&amp;gt;&amp;lt;w:bookmarkEnd w:id="2195" /&amp;gt;&amp;lt;/w:ins&amp;gt;&amp;lt;/w:p&amp;gt;&amp;lt;w:p w:rsidR="002A53F9" w:rsidRDefault="002A53F9" w:rsidP="002A53F9"&amp;gt;&amp;lt;w:pPr&amp;gt;&amp;lt;w:ind w:left="720" /&amp;gt;&amp;lt;w:rPr&amp;gt;&amp;lt;w:ins w:id="2198" w:author="BPS" w:date="2021-02-25T11:40:00Z" /&amp;gt;&amp;lt;/w:rPr&amp;gt;&amp;lt;/w:pPr&amp;gt;&amp;lt;w:bookmarkStart w:id="2199" w:name="_STATUTE_NUMBER__6434b752_f20d_4e67_b321" /&amp;gt;&amp;lt;w:bookmarkStart w:id="2200" w:name="_STATUTE_P__41cbe16a_b02f_42eb_9b00_807b" /&amp;gt;&amp;lt;w:bookmarkStart w:id="2201" w:name="_PAR__13_7c21c53f_f5cf_4658_9b8f_226a02f" /&amp;gt;&amp;lt;w:bookmarkStart w:id="2202" w:name="_LINE__31_718f398f_9a65_48e7_8676_e3dd64" /&amp;gt;&amp;lt;w:bookmarkEnd w:id="2189" /&amp;gt;&amp;lt;w:bookmarkEnd w:id="2190" /&amp;gt;&amp;lt;w:bookmarkEnd w:id="2193" /&amp;gt;&amp;lt;w:ins w:id="2203" w:author="BPS" w:date="2021-02-25T11:40:00Z"&amp;gt;&amp;lt;w:r&amp;gt;&amp;lt;w:t&amp;gt;C&amp;lt;/w:t&amp;gt;&amp;lt;/w:r&amp;gt;&amp;lt;w:bookmarkEnd w:id="2199" /&amp;gt;&amp;lt;w:r&amp;gt;&amp;lt;w:t xml:space="preserve"&amp;gt;.  &amp;lt;/w:t&amp;gt;&amp;lt;/w:r&amp;gt;&amp;lt;w:bookmarkStart w:id="2204" w:name="_STATUTE_CONTENT__641b0d97_d393_448e_a95" /&amp;gt;&amp;lt;w:r&amp;gt;&amp;lt;w:t xml:space="preserve"&amp;gt;Fourteen percent of the adjusted gross sports wagering receipts must be deposited &amp;lt;/w:t&amp;gt;&amp;lt;/w:r&amp;gt;&amp;lt;w:bookmarkStart w:id="2205" w:name="_LINE__32_d5a831bf_b133_4cdb_a09e_e478c1" /&amp;gt;&amp;lt;w:bookmarkEnd w:id="2202" /&amp;gt;&amp;lt;w:r&amp;gt;&amp;lt;w:t&amp;gt;in the General Fund.&amp;lt;/w:t&amp;gt;&amp;lt;/w:r&amp;gt;&amp;lt;w:bookmarkEnd w:id="2205" /&amp;gt;&amp;lt;/w:ins&amp;gt;&amp;lt;/w:p&amp;gt;&amp;lt;w:p w:rsidR="002A53F9" w:rsidRDefault="002A53F9" w:rsidP="002A53F9"&amp;gt;&amp;lt;w:pPr&amp;gt;&amp;lt;w:ind w:left="360" w:firstLine="360" /&amp;gt;&amp;lt;w:rPr&amp;gt;&amp;lt;w:ins w:id="2206" w:author="BPS" w:date="2021-02-25T11:40:00Z" /&amp;gt;&amp;lt;/w:rPr&amp;gt;&amp;lt;/w:pPr&amp;gt;&amp;lt;w:bookmarkStart w:id="2207" w:name="_STATUTE_NUMBER__8449950b_6e27_471f_a605" /&amp;gt;&amp;lt;w:bookmarkStart w:id="2208" w:name="_STATUTE_SS__14f22fd4_7ed1_4d70_ae46_a17" /&amp;gt;&amp;lt;w:bookmarkStart w:id="2209" w:name="_PAR__14_99642742_c403_43c8_9fc4_26f48be" /&amp;gt;&amp;lt;w:bookmarkStart w:id="2210" w:name="_LINE__33_c8857e3d_76ee_43b0_a69f_e3fc71" /&amp;gt;&amp;lt;w:bookmarkEnd w:id="2170" /&amp;gt;&amp;lt;w:bookmarkEnd w:id="2200" /&amp;gt;&amp;lt;w:bookmarkEnd w:id="2201" /&amp;gt;&amp;lt;w:bookmarkEnd w:id="2204" /&amp;gt;&amp;lt;w:ins w:id="2211" w:author="BPS" w:date="2021-02-25T11:40:00Z"&amp;gt;&amp;lt;w:r w:rsidRPr="00B5495A"&amp;gt;&amp;lt;w:rPr&amp;gt;&amp;lt;w:b /&amp;gt;&amp;lt;/w:rPr&amp;gt;&amp;lt;w:t&amp;gt;3&amp;lt;/w:t&amp;gt;&amp;lt;/w:r&amp;gt;&amp;lt;w:bookmarkEnd w:id="2207" /&amp;gt;&amp;lt;w:r w:rsidRPr="00B5495A"&amp;gt;&amp;lt;w:rPr&amp;gt;&amp;lt;w:b /&amp;gt;&amp;lt;/w:rPr&amp;gt;&amp;lt;w:t xml:space="preserve"&amp;gt;.  &amp;lt;/w:t&amp;gt;&amp;lt;/w:r&amp;gt;&amp;lt;w:bookmarkStart w:id="2212" w:name="_STATUTE_HEADNOTE__3dd7cf11_4efe_4c23_a0" /&amp;gt;&amp;lt;w:r w:rsidRPr="00B5495A"&amp;gt;&amp;lt;w:rPr&amp;gt;&amp;lt;w:b /&amp;gt;&amp;lt;/w:rPr&amp;gt;&amp;lt;w:t&amp;gt;Due dates; late payments.&amp;lt;/w:t&amp;gt;&amp;lt;/w:r&amp;gt;&amp;lt;w:r&amp;gt;&amp;lt;w:t xml:space="preserve"&amp;gt;  &amp;lt;/w:t&amp;gt;&amp;lt;/w:r&amp;gt;&amp;lt;w:bookmarkStart w:id="2213" w:name="_STATUTE_CONTENT__f86dbd0f_2d67_4605_aee" /&amp;gt;&amp;lt;w:bookmarkEnd w:id="2212" /&amp;gt;&amp;lt;w:r&amp;gt;&amp;lt;w:t xml:space="preserve"&amp;gt;The director may adopt rules establishing the dates on &amp;lt;/w:t&amp;gt;&amp;lt;/w:r&amp;gt;&amp;lt;w:bookmarkStart w:id="2214" w:name="_LINE__34_a85c90e8_d962_4ae7_bf8a_85ce54" /&amp;gt;&amp;lt;w:bookmarkEnd w:id="2210" /&amp;gt;&amp;lt;w:r&amp;gt;&amp;lt;w:t&amp;gt;which payments required by this section are due.&amp;lt;/w:t&amp;gt;&amp;lt;/w:r&amp;gt;&amp;lt;/w:ins&amp;gt;&amp;lt;w:ins w:id="2215" w:author="BPS" w:date="2021-02-25T12:06:00Z"&amp;gt;&amp;lt;w:r&amp;gt;&amp;lt;w:t xml:space="preserve"&amp;gt; &amp;lt;/w:t&amp;gt;&amp;lt;/w:r&amp;gt;&amp;lt;/w:ins&amp;gt;&amp;lt;w:ins w:id="2216" w:author="BPS" w:date="2021-02-25T11:40:00Z"&amp;gt;&amp;lt;w:r&amp;gt;&amp;lt;w:t xml:space="preserve"&amp;gt; All payments not remitted when due must &amp;lt;/w:t&amp;gt;&amp;lt;/w:r&amp;gt;&amp;lt;w:bookmarkStart w:id="2217" w:name="_LINE__35_e54a6a22_2a8c_4a58_8b94_9fd4cf" /&amp;gt;&amp;lt;w:bookmarkEnd w:id="2214" /&amp;gt;&amp;lt;w:r&amp;gt;&amp;lt;w:t&amp;gt;be paid together with interest on the unpaid balance at a rate of 1.5% per month.&amp;lt;/w:t&amp;gt;&amp;lt;/w:r&amp;gt;&amp;lt;w:bookmarkEnd w:id="2217" /&amp;gt;&amp;lt;/w:ins&amp;gt;&amp;lt;/w:p&amp;gt;&amp;lt;w:p w:rsidR="002A53F9" w:rsidRDefault="002A53F9" w:rsidP="002A53F9"&amp;gt;&amp;lt;w:pPr&amp;gt;&amp;lt;w:ind w:left="1080" w:hanging="720" /&amp;gt;&amp;lt;w:rPr&amp;gt;&amp;lt;w:ins w:id="2218" w:author="BPS" w:date="2021-02-25T11:40:00Z" /&amp;gt;&amp;lt;/w:rPr&amp;gt;&amp;lt;/w:pPr&amp;gt;&amp;lt;w:bookmarkStart w:id="2219" w:name="_STATUTE_S__8cc4e9ed_74a5_4154_8006_a764" /&amp;gt;&amp;lt;w:bookmarkStart w:id="2220" w:name="_PAR__15_a0849bb2_b61b_416a_b6a2_514bd36" /&amp;gt;&amp;lt;w:bookmarkStart w:id="2221" w:name="_LINE__36_fb032e9a_f66d_4f2f_9a43_d1031a" /&amp;gt;&amp;lt;w:bookmarkEnd w:id="2124" /&amp;gt;&amp;lt;w:bookmarkEnd w:id="2208" /&amp;gt;&amp;lt;w:bookmarkEnd w:id="2209" /&amp;gt;&amp;lt;w:bookmarkEnd w:id="2213" /&amp;gt;&amp;lt;w:ins w:id="2222" w:author="BPS" w:date="2021-02-25T11:40:00Z"&amp;gt;&amp;lt;w:r&amp;gt;&amp;lt;w:rPr&amp;gt;&amp;lt;w:b /&amp;gt;&amp;lt;/w:rPr&amp;gt;&amp;lt;w:t&amp;gt;§&amp;lt;/w:t&amp;gt;&amp;lt;/w:r&amp;gt;&amp;lt;w:bookmarkStart w:id="2223" w:name="_STATUTE_NUMBER__c467cb39_b076_4a1f_bd7e" /&amp;gt;&amp;lt;w:r&amp;gt;&amp;lt;w:rPr&amp;gt;&amp;lt;w:b /&amp;gt;&amp;lt;/w:rPr&amp;gt;&amp;lt;w:t&amp;gt;1216&amp;lt;/w:t&amp;gt;&amp;lt;/w:r&amp;gt;&amp;lt;w:bookmarkEnd w:id="2223" /&amp;gt;&amp;lt;w:r&amp;gt;&amp;lt;w:rPr&amp;gt;&amp;lt;w:b /&amp;gt;&amp;lt;/w:rPr&amp;gt;&amp;lt;w:t xml:space="preserve"&amp;gt;.  &amp;lt;/w:t&amp;gt;&amp;lt;/w:r&amp;gt;&amp;lt;/w:ins&amp;gt;&amp;lt;w:bookmarkStart w:id="2224" w:name="_STATUTE_HEADNOTE__c8b19e4e_eb38_4467_b6" /&amp;gt;&amp;lt;w:ins w:id="2225" w:author="BPS" w:date="2021-03-19T11:19:00Z"&amp;gt;&amp;lt;w:r&amp;gt;&amp;lt;w:rPr&amp;gt;&amp;lt;w:b /&amp;gt;&amp;lt;/w:rPr&amp;gt;&amp;lt;w:t&amp;gt;Applicability of other laws&amp;lt;/w:t&amp;gt;&amp;lt;/w:r&amp;gt;&amp;lt;/w:ins&amp;gt;&amp;lt;w:bookmarkEnd w:id="2221" /&amp;gt;&amp;lt;w:bookmarkEnd w:id="2224" /&amp;gt;&amp;lt;/w:p&amp;gt;&amp;lt;w:p w:rsidR="002A53F9" w:rsidRDefault="002A53F9" w:rsidP="002A53F9"&amp;gt;&amp;lt;w:pPr&amp;gt;&amp;lt;w:ind w:left="360" w:firstLine="360" /&amp;gt;&amp;lt;w:rPr&amp;gt;&amp;lt;w:ins w:id="2226" w:author="BPS" w:date="2021-02-25T11:40:00Z" /&amp;gt;&amp;lt;/w:rPr&amp;gt;&amp;lt;/w:pPr&amp;gt;&amp;lt;w:bookmarkStart w:id="2227" w:name="_STATUTE_NUMBER__42a0bb9b_1eeb_403c_b692" /&amp;gt;&amp;lt;w:bookmarkStart w:id="2228" w:name="_STATUTE_SS__f53ccd5d_bfc3_47dd_a843_cbe" /&amp;gt;&amp;lt;w:bookmarkStart w:id="2229" w:name="_PAR__16_b2bf5ddc_546f_496d_b77e_7804a28" /&amp;gt;&amp;lt;w:bookmarkStart w:id="2230" w:name="_LINE__37_d702bed6_4fcf_4b5f_b067_a2fbbd" /&amp;gt;&amp;lt;w:bookmarkEnd w:id="2220" /&amp;gt;&amp;lt;w:ins w:id="2231" w:author="BPS" w:date="2021-02-25T11:40:00Z"&amp;gt;&amp;lt;w:r w:rsidRPr="005A48CC"&amp;gt;&amp;lt;w:rPr&amp;gt;&amp;lt;w:b /&amp;gt;&amp;lt;/w:rPr&amp;gt;&amp;lt;w:t&amp;gt;1&amp;lt;/w:t&amp;gt;&amp;lt;/w:r&amp;gt;&amp;lt;w:bookmarkEnd w:id="2227" /&amp;gt;&amp;lt;w:r w:rsidRPr="005A48CC"&amp;gt;&amp;lt;w:rPr&amp;gt;&amp;lt;w:b /&amp;gt;&amp;lt;/w:rPr&amp;gt;&amp;lt;w:t xml:space="preserve"&amp;gt;.  &amp;lt;/w:t&amp;gt;&amp;lt;/w:r&amp;gt;&amp;lt;w:bookmarkStart w:id="2232" w:name="_STATUTE_HEADNOTE__ccc2c598_938d_4f35_9f" /&amp;gt;&amp;lt;w:r w:rsidRPr="005A48CC"&amp;gt;&amp;lt;w:rPr&amp;gt;&amp;lt;w:b /&amp;gt;&amp;lt;/w:rPr&amp;gt;&amp;lt;w:t&amp;gt;Authorized conduct.&amp;lt;/w:t&amp;gt;&amp;lt;/w:r&amp;gt;&amp;lt;w:r&amp;gt;&amp;lt;w:t xml:space="preserve"&amp;gt;  &amp;lt;/w:t&amp;gt;&amp;lt;/w:r&amp;gt;&amp;lt;w:bookmarkStart w:id="2233" w:name="_STATUTE_CONTENT__fd8bb5e4_3699_4099_b13" /&amp;gt;&amp;lt;w:bookmarkEnd w:id="2232" /&amp;gt;&amp;lt;w:r&amp;gt;&amp;lt;w:t&amp;gt;The provisions of Title 17, chapter 62 and Title 17&amp;lt;/w:t&amp;gt;&amp;lt;/w:r&amp;gt;&amp;lt;/w:ins&amp;gt;&amp;lt;w:ins w:id="2234" w:author="BPS" w:date="2021-02-26T08:36:00Z"&amp;gt;&amp;lt;w:r&amp;gt;&amp;lt;w:t&amp;gt;-&amp;lt;/w:t&amp;gt;&amp;lt;/w:r&amp;gt;&amp;lt;/w:ins&amp;gt;&amp;lt;w:ins w:id="2235" w:author="BPS" w:date="2021-02-25T11:40:00Z"&amp;gt;&amp;lt;w:r&amp;gt;&amp;lt;w:t xml:space="preserve"&amp;gt;A, chapter &amp;lt;/w:t&amp;gt;&amp;lt;/w:r&amp;gt;&amp;lt;w:bookmarkStart w:id="2236" w:name="_LINE__38_a4f52a2a_3d14_4da2_95e9_f0311e" /&amp;gt;&amp;lt;w:bookmarkEnd w:id="2230" /&amp;gt;&amp;lt;w:r&amp;gt;&amp;lt;w:t xml:space="preserve"&amp;gt;39 do not apply to sports wagering &amp;lt;/w:t&amp;gt;&amp;lt;/w:r&amp;gt;&amp;lt;w:r w:rsidRPr="005A48CC"&amp;gt;&amp;lt;w:t&amp;gt;conducted&amp;lt;/w:t&amp;gt;&amp;lt;/w:r&amp;gt;&amp;lt;w:r&amp;gt;&amp;lt;w:t xml:space="preserve"&amp;gt; in accordance with this chapter and the rules &amp;lt;/w:t&amp;gt;&amp;lt;/w:r&amp;gt;&amp;lt;w:bookmarkStart w:id="2237" w:name="_LINE__39_f57d9a8d_8135_4551_9690_f6d33e" /&amp;gt;&amp;lt;w:bookmarkEnd w:id="2236" /&amp;gt;&amp;lt;w:r&amp;gt;&amp;lt;w:t&amp;gt;adopted under this chapter.&amp;lt;/w:t&amp;gt;&amp;lt;/w:r&amp;gt;&amp;lt;w:bookmarkEnd w:id="2237" /&amp;gt;&amp;lt;/w:ins&amp;gt;&amp;lt;/w:p&amp;gt;&amp;lt;w:p w:rsidR="002A53F9" w:rsidRDefault="002A53F9" w:rsidP="002A53F9"&amp;gt;&amp;lt;w:pPr&amp;gt;&amp;lt;w:ind w:left="360" w:firstLine="360" /&amp;gt;&amp;lt;w:rPr&amp;gt;&amp;lt;w:ins w:id="2238" w:author="BPS" w:date="2021-02-25T11:40:00Z" /&amp;gt;&amp;lt;/w:rPr&amp;gt;&amp;lt;/w:pPr&amp;gt;&amp;lt;w:bookmarkStart w:id="2239" w:name="_STATUTE_NUMBER__60828451_a1e2_4d94_a467" /&amp;gt;&amp;lt;w:bookmarkStart w:id="2240" w:name="_STATUTE_SS__3e3146cb_1a83_4c31_a659_9a5" /&amp;gt;&amp;lt;w:bookmarkStart w:id="2241" w:name="_PAR__17_dbb978f6_70f3_40ed_8a7a_6552c5e" /&amp;gt;&amp;lt;w:bookmarkStart w:id="2242" w:name="_LINE__40_b5add83c_8586_4250_acb5_ed673b" /&amp;gt;&amp;lt;w:bookmarkEnd w:id="2228" /&amp;gt;&amp;lt;w:bookmarkEnd w:id="2229" /&amp;gt;&amp;lt;w:bookmarkEnd w:id="2233" /&amp;gt;&amp;lt;w:ins w:id="2243" w:author="BPS" w:date="2021-02-25T11:40:00Z"&amp;gt;&amp;lt;w:r w:rsidRPr="005A48CC"&amp;gt;&amp;lt;w:rPr&amp;gt;&amp;lt;w:b /&amp;gt;&amp;lt;/w:rPr&amp;gt;&amp;lt;w:t&amp;gt;2&amp;lt;/w:t&amp;gt;&amp;lt;/w:r&amp;gt;&amp;lt;w:bookmarkEnd w:id="2239" /&amp;gt;&amp;lt;w:r w:rsidRPr="005A48CC"&amp;gt;&amp;lt;w:rPr&amp;gt;&amp;lt;w:b /&amp;gt;&amp;lt;/w:rPr&amp;gt;&amp;lt;w:t xml:space="preserve"&amp;gt;.  &amp;lt;/w:t&amp;gt;&amp;lt;/w:r&amp;gt;&amp;lt;w:bookmarkStart w:id="2244" w:name="_STATUTE_HEADNOTE__ef340906_3b17_4ff4_a8" /&amp;gt;&amp;lt;w:r w:rsidRPr="005A48CC"&amp;gt;&amp;lt;w:rPr&amp;gt;&amp;lt;w:b /&amp;gt;&amp;lt;/w:rPr&amp;gt;&amp;lt;w:t&amp;gt;Unlicensed conduct.&amp;lt;/w:t&amp;gt;&amp;lt;/w:r&amp;gt;&amp;lt;w:r&amp;gt;&amp;lt;w:t xml:space="preserve"&amp;gt;  &amp;lt;/w:t&amp;gt;&amp;lt;/w:r&amp;gt;&amp;lt;w:bookmarkStart w:id="2245" w:name="_STATUTE_CONTENT__7624b823_2e4e_4f55_8b1" /&amp;gt;&amp;lt;w:bookmarkEnd w:id="2244" /&amp;gt;&amp;lt;w:r&amp;gt;&amp;lt;w:t xml:space="preserve"&amp;gt;A person who engages in an activity for which a license is &amp;lt;/w:t&amp;gt;&amp;lt;/w:r&amp;gt;&amp;lt;w:bookmarkStart w:id="2246" w:name="_LINE__41_3b931784_cb60_4fdf_b56e_de9727" /&amp;gt;&amp;lt;w:bookmarkEnd w:id="2242" /&amp;gt;&amp;lt;w:r&amp;gt;&amp;lt;w:t xml:space="preserve"&amp;gt;required under this chapter and who does not possess the required license to engage in that &amp;lt;/w:t&amp;gt;&amp;lt;/w:r&amp;gt;&amp;lt;w:bookmarkStart w:id="2247" w:name="_PAGE_SPLIT__41ba01ce_d702_457f_beb8_a50" /&amp;gt;&amp;lt;w:bookmarkStart w:id="2248" w:name="_PAGE__18_9175772c_f345_4f36_9542_c410c8" /&amp;gt;&amp;lt;w:bookmarkStart w:id="2249" w:name="_PAR__1_e692b41c_526f_4e6c_a932_89fd6683" /&amp;gt;&amp;lt;w:bookmarkStart w:id="2250" w:name="_LINE__1_e57dcfc7_d4d2_4470_bdfe_274c358" /&amp;gt;&amp;lt;w:bookmarkEnd w:id="2092" /&amp;gt;&amp;lt;w:bookmarkEnd w:id="2241" /&amp;gt;&amp;lt;w:bookmarkEnd w:id="2246" /&amp;gt;&amp;lt;w:r&amp;gt;&amp;lt;w:t&amp;gt;a&amp;lt;/w:t&amp;gt;&amp;lt;/w:r&amp;gt;&amp;lt;w:bookmarkEnd w:id="2247" /&amp;gt;&amp;lt;w:r&amp;gt;&amp;lt;w:t xml:space="preserve"&amp;gt;ctivity is subject to any criminal or civil penalties that may be imposed pursuant to Title &amp;lt;/w:t&amp;gt;&amp;lt;/w:r&amp;gt;&amp;lt;w:bookmarkStart w:id="2251" w:name="_LINE__2_8b2ee9c6_128e_4c7e_a4f4_b7fd24b" /&amp;gt;&amp;lt;w:bookmarkEnd w:id="2250" /&amp;gt;&amp;lt;w:r&amp;gt;&amp;lt;w:t&amp;gt;17-A, chapter 39.&amp;lt;/w:t&amp;gt;&amp;lt;/w:r&amp;gt;&amp;lt;w:bookmarkEnd w:id="2251" /&amp;gt;&amp;lt;/w:ins&amp;gt;&amp;lt;/w:p&amp;gt;&amp;lt;w:p w:rsidR="002A53F9" w:rsidRDefault="002A53F9" w:rsidP="002A53F9"&amp;gt;&amp;lt;w:pPr&amp;gt;&amp;lt;w:ind w:left="360" w:firstLine="360" /&amp;gt;&amp;lt;/w:pPr&amp;gt;&amp;lt;w:bookmarkStart w:id="2252" w:name="_STATUTE_NUMBER__594fa86c_6ad4_497c_8b4f" /&amp;gt;&amp;lt;w:bookmarkStart w:id="2253" w:name="_STATUTE_SS__722a9a76_b169_45ab_9fd3_5f0" /&amp;gt;&amp;lt;w:bookmarkStart w:id="2254" w:name="_PAR__2_14ae503d_5014_4376_973d_a363cf91" /&amp;gt;&amp;lt;w:bookmarkStart w:id="2255" w:name="_LINE__3_79f53412_a047_4128_8d48_880262e" /&amp;gt;&amp;lt;w:bookmarkEnd w:id="2240" /&amp;gt;&amp;lt;w:bookmarkEnd w:id="2245" /&amp;gt;&amp;lt;w:bookmarkEnd w:id="2249" /&amp;gt;&amp;lt;w:ins w:id="2256" w:author="BPS" w:date="2021-02-25T11:40:00Z"&amp;gt;&amp;lt;w:r w:rsidRPr="005A48CC"&amp;gt;&amp;lt;w:rPr&amp;gt;&amp;lt;w:b /&amp;gt;&amp;lt;/w:rPr&amp;gt;&amp;lt;w:t&amp;gt;3&amp;lt;/w:t&amp;gt;&amp;lt;/w:r&amp;gt;&amp;lt;w:bookmarkEnd w:id="2252" /&amp;gt;&amp;lt;w:r w:rsidRPr="005A48CC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5A48CC"&amp;gt;&amp;lt;w:rPr&amp;gt;&amp;lt;w:b /&amp;gt;&amp;lt;/w:rPr&amp;gt;&amp;lt;w:t xml:space="preserve"&amp;gt; &amp;lt;/w:t&amp;gt;&amp;lt;/w:r&amp;gt;&amp;lt;w:bookmarkStart w:id="2257" w:name="_STATUTE_HEADNOTE__e56eb21a_7fe4_4b39_bb" /&amp;gt;&amp;lt;w:r w:rsidRPr="005A48CC"&amp;gt;&amp;lt;w:rPr&amp;gt;&amp;lt;w:b /&amp;gt;&amp;lt;/w:rPr&amp;gt;&amp;lt;w:t&amp;gt;Unauthorized conduct by licensees.&amp;lt;/w:t&amp;gt;&amp;lt;/w:r&amp;gt;&amp;lt;w:r&amp;gt;&amp;lt;w:t xml:space="preserve"&amp;gt;  &amp;lt;/w:t&amp;gt;&amp;lt;/w:r&amp;gt;&amp;lt;w:bookmarkStart w:id="2258" w:name="_STATUTE_CONTENT__cc0c740c_7a96_4aba_90d" /&amp;gt;&amp;lt;w:bookmarkEnd w:id="2257" /&amp;gt;&amp;lt;w:r&amp;gt;&amp;lt;w:t xml:space="preserve"&amp;gt;In addition to any penalties that may be &amp;lt;/w:t&amp;gt;&amp;lt;/w:r&amp;gt;&amp;lt;w:bookmarkStart w:id="2259" w:name="_LINE__4_00d886a8_7df5_4d6b_aa13_ce40aa0" /&amp;gt;&amp;lt;w:bookmarkEnd w:id="2255" /&amp;gt;&amp;lt;w:r&amp;gt;&amp;lt;w:t xml:space="preserve"&amp;gt;imposed pursuant to section 1205, a licensee who conducts sports wagering in violation of &amp;lt;/w:t&amp;gt;&amp;lt;/w:r&amp;gt;&amp;lt;w:bookmarkStart w:id="2260" w:name="_LINE__5_33c7e5f0_0b15_451d_be52_891715b" /&amp;gt;&amp;lt;w:bookmarkEnd w:id="2259" /&amp;gt;&amp;lt;w:r&amp;gt;&amp;lt;w:t xml:space="preserve"&amp;gt;this chapter or the rules adopted under this chapter is subject to any criminal or civil &amp;lt;/w:t&amp;gt;&amp;lt;/w:r&amp;gt;&amp;lt;w:bookmarkStart w:id="2261" w:name="_LINE__6_65752480_4755_4ed7_bbee_43170c6" /&amp;gt;&amp;lt;w:bookmarkEnd w:id="2260" /&amp;gt;&amp;lt;w:r&amp;gt;&amp;lt;w:t&amp;gt;penalties that may be imposed pursuant to Title 17-A, chapter 39.&amp;lt;/w:t&amp;gt;&amp;lt;/w:r&amp;gt;&amp;lt;/w:ins&amp;gt;&amp;lt;w:bookmarkEnd w:id="2261" /&amp;gt;&amp;lt;/w:p&amp;gt;&amp;lt;w:p w:rsidR="002A53F9" w:rsidRDefault="002A53F9" w:rsidP="002A53F9"&amp;gt;&amp;lt;w:pPr&amp;gt;&amp;lt;w:ind w:left="360" w:firstLine="360" /&amp;gt;&amp;lt;/w:pPr&amp;gt;&amp;lt;w:bookmarkStart w:id="2262" w:name="_BILL_SECTION_HEADER__5b12ef5a_1abd_4e19" /&amp;gt;&amp;lt;w:bookmarkStart w:id="2263" w:name="_BILL_SECTION__8256787b_16dc_4243_a130_8" /&amp;gt;&amp;lt;w:bookmarkStart w:id="2264" w:name="_PAR__3_0f1882b6_b192_4296_bf6e_7f1739da" /&amp;gt;&amp;lt;w:bookmarkStart w:id="2265" w:name="_LINE__7_adb1ce2b_af38_49c3_80b6_1f840e8" /&amp;gt;&amp;lt;w:bookmarkEnd w:id="46" /&amp;gt;&amp;lt;w:bookmarkEnd w:id="51" /&amp;gt;&amp;lt;w:bookmarkEnd w:id="54" /&amp;gt;&amp;lt;w:bookmarkEnd w:id="2219" /&amp;gt;&amp;lt;w:bookmarkEnd w:id="2253" /&amp;gt;&amp;lt;w:bookmarkEnd w:id="2254" /&amp;gt;&amp;lt;w:bookmarkEnd w:id="2258" /&amp;gt;&amp;lt;w:r&amp;gt;&amp;lt;w:rPr&amp;gt;&amp;lt;w:b /&amp;gt;&amp;lt;w:sz w:val="24" /&amp;gt;&amp;lt;/w:rPr&amp;gt;&amp;lt;w:t xml:space="preserve"&amp;gt;Sec. &amp;lt;/w:t&amp;gt;&amp;lt;/w:r&amp;gt;&amp;lt;w:bookmarkStart w:id="2266" w:name="_BILL_SECTION_NUMBER__94688b5a_2f29_4d68" /&amp;gt;&amp;lt;w:r&amp;gt;&amp;lt;w:rPr&amp;gt;&amp;lt;w:b /&amp;gt;&amp;lt;w:sz w:val="24" /&amp;gt;&amp;lt;/w:rPr&amp;gt;&amp;lt;w:t&amp;gt;4&amp;lt;/w:t&amp;gt;&amp;lt;/w:r&amp;gt;&amp;lt;w:bookmarkEnd w:id="2266" /&amp;gt;&amp;lt;w:r&amp;gt;&amp;lt;w:rPr&amp;gt;&amp;lt;w:b /&amp;gt;&amp;lt;w:sz w:val="24" /&amp;gt;&amp;lt;/w:rPr&amp;gt;&amp;lt;w:t&amp;gt;.  17-A MRSA §951,&amp;lt;/w:t&amp;gt;&amp;lt;/w:r&amp;gt;&amp;lt;w:r&amp;gt;&amp;lt;w:t xml:space="preserve"&amp;gt; as amended by PL 2017, c. 284, Pt. KKKKK, §32, is &amp;lt;/w:t&amp;gt;&amp;lt;/w:r&amp;gt;&amp;lt;w:bookmarkStart w:id="2267" w:name="_LINE__8_2a7b3c8d_13ca_45c2_a09e_339e625" /&amp;gt;&amp;lt;w:bookmarkEnd w:id="2265" /&amp;gt;&amp;lt;w:r&amp;gt;&amp;lt;w:t&amp;gt;further amended to read:&amp;lt;/w:t&amp;gt;&amp;lt;/w:r&amp;gt;&amp;lt;w:bookmarkEnd w:id="2267" /&amp;gt;&amp;lt;/w:p&amp;gt;&amp;lt;w:p w:rsidR="002A53F9" w:rsidRDefault="002A53F9" w:rsidP="002A53F9"&amp;gt;&amp;lt;w:pPr&amp;gt;&amp;lt;w:ind w:left="1080" w:hanging="720" /&amp;gt;&amp;lt;/w:pPr&amp;gt;&amp;lt;w:bookmarkStart w:id="2268" w:name="_STATUTE_S__a267f250_9f91_4d0d_b090_e079" /&amp;gt;&amp;lt;w:bookmarkStart w:id="2269" w:name="_PAR__4_faf46a6b_1f7c_4f68_ba3d_4e28b2fa" /&amp;gt;&amp;lt;w:bookmarkStart w:id="2270" w:name="_LINE__9_c8e8a914_b0a6_41a1_acf7_770f38c" /&amp;gt;&amp;lt;w:bookmarkEnd w:id="2262" /&amp;gt;&amp;lt;w:bookmarkEnd w:id="2264" /&amp;gt;&amp;lt;w:r&amp;gt;&amp;lt;w:rPr&amp;gt;&amp;lt;w:b /&amp;gt;&amp;lt;/w:rPr&amp;gt;&amp;lt;w:t&amp;gt;§&amp;lt;/w:t&amp;gt;&amp;lt;/w:r&amp;gt;&amp;lt;w:bookmarkStart w:id="2271" w:name="_STATUTE_NUMBER__ccc49889_ec63_4c64_8b1b" /&amp;gt;&amp;lt;w:r&amp;gt;&amp;lt;w:rPr&amp;gt;&amp;lt;w:b /&amp;gt;&amp;lt;/w:rPr&amp;gt;&amp;lt;w:t&amp;gt;951&amp;lt;/w:t&amp;gt;&amp;lt;/w:r&amp;gt;&amp;lt;w:bookmarkEnd w:id="2271" /&amp;gt;&amp;lt;w:r&amp;gt;&amp;lt;w:rPr&amp;gt;&amp;lt;w:b /&amp;gt;&amp;lt;/w:rPr&amp;gt;&amp;lt;w:t xml:space="preserve"&amp;gt;.  &amp;lt;/w:t&amp;gt;&amp;lt;/w:r&amp;gt;&amp;lt;w:bookmarkStart w:id="2272" w:name="_STATUTE_HEADNOTE__8eaa4ee1_97c0_4498_b4" /&amp;gt;&amp;lt;w:r&amp;gt;&amp;lt;w:rPr&amp;gt;&amp;lt;w:b /&amp;gt;&amp;lt;/w:rPr&amp;gt;&amp;lt;w:t&amp;gt;Inapplicability of chapter&amp;lt;/w:t&amp;gt;&amp;lt;/w:r&amp;gt;&amp;lt;w:bookmarkEnd w:id="2270" /&amp;gt;&amp;lt;w:bookmarkEnd w:id="2272" /&amp;gt;&amp;lt;/w:p&amp;gt;&amp;lt;w:p w:rsidR="002A53F9" w:rsidRDefault="002A53F9" w:rsidP="002A53F9"&amp;gt;&amp;lt;w:pPr&amp;gt;&amp;lt;w:ind w:left="360" w:firstLine="360" /&amp;gt;&amp;lt;/w:pPr&amp;gt;&amp;lt;w:bookmarkStart w:id="2273" w:name="_STATUTE_CONTENT__47aa7be3_8332_4038_b3a" /&amp;gt;&amp;lt;w:bookmarkStart w:id="2274" w:name="_STATUTE_P__afc44eb4_07dd_4f0f_b346_edd2" /&amp;gt;&amp;lt;w:bookmarkStart w:id="2275" w:name="_PAR__5_16ce6234_7330_4b96_9906_bbd9300a" /&amp;gt;&amp;lt;w:bookmarkStart w:id="2276" w:name="_LINE__10_03c4576d_f3ff_419e_8b58_353518" /&amp;gt;&amp;lt;w:bookmarkEnd w:id="2269" /&amp;gt;&amp;lt;w:r&amp;gt;&amp;lt;w:t xml:space="preserve"&amp;gt;Any person licensed or registered by the Gambling Control Unit as provided in &amp;lt;/w:t&amp;gt;&amp;lt;/w:r&amp;gt;&amp;lt;w:bookmarkStart w:id="2277" w:name="_CROSS_REFERENCE__a6ae4149_df18_4ab9_bd7" /&amp;gt;&amp;lt;w:r&amp;gt;&amp;lt;w:t xml:space="preserve"&amp;gt;Title &amp;lt;/w:t&amp;gt;&amp;lt;/w:r&amp;gt;&amp;lt;w:bookmarkStart w:id="2278" w:name="_LINE__11_b5ed02e2_7b40_4f97_89fa_1fefc1" /&amp;gt;&amp;lt;w:bookmarkEnd w:id="2276" /&amp;gt;&amp;lt;w:r&amp;gt;&amp;lt;w:t&amp;gt;17, chapter 13‑A&amp;lt;/w:t&amp;gt;&amp;lt;/w:r&amp;gt;&amp;lt;w:bookmarkEnd w:id="2277" /&amp;gt;&amp;lt;w:r&amp;gt;&amp;lt;w:t xml:space="preserve"&amp;gt; or chapter 62, &amp;lt;/w:t&amp;gt;&amp;lt;/w:r&amp;gt;&amp;lt;w:bookmarkStart w:id="2279" w:name="_PROCESSED_CHANGE__d2ec3c0d_a7f7_42a4_b2" /&amp;gt;&amp;lt;w:del w:id="2280" w:author="BPS" w:date="2021-02-25T11:42:00Z"&amp;gt;&amp;lt;w:r w:rsidDel="00D64FE7"&amp;gt;&amp;lt;w:delText&amp;gt;or&amp;lt;/w:delText&amp;gt;&amp;lt;/w:r&amp;gt;&amp;lt;/w:del&amp;gt;&amp;lt;w:bookmarkEnd w:id="2279" /&amp;gt;&amp;lt;w:r&amp;gt;&amp;lt;w:t xml:space="preserve"&amp;gt; authorized to operate or conduct a raffle pursuant to &amp;lt;/w:t&amp;gt;&amp;lt;/w:r&amp;gt;&amp;lt;w:bookmarkStart w:id="2281" w:name="_CROSS_REFERENCE__abd17040_2403_425b_889" /&amp;gt;&amp;lt;w:r&amp;gt;&amp;lt;w:t xml:space="preserve"&amp;gt;Title &amp;lt;/w:t&amp;gt;&amp;lt;/w:r&amp;gt;&amp;lt;w:bookmarkStart w:id="2282" w:name="_LINE__12_c296ee8f_5e63_44fe_8629_3db126" /&amp;gt;&amp;lt;w:bookmarkEnd w:id="2278" /&amp;gt;&amp;lt;w:r&amp;gt;&amp;lt;w:t&amp;gt;17, section 1837‑A&amp;lt;/w:t&amp;gt;&amp;lt;/w:r&amp;gt;&amp;lt;w:bookmarkStart w:id="2283" w:name="_PROCESSED_CHANGE__ce9e23e8_a39d_42d3_93" /&amp;gt;&amp;lt;w:bookmarkEnd w:id="2281" /&amp;gt;&amp;lt;w:del w:id="2284" w:author="BPS" w:date="2021-03-19T11:20:00Z"&amp;gt;&amp;lt;w:r w:rsidDel="004447C2"&amp;gt;&amp;lt;w:delText&amp;gt;,&amp;lt;/w:delText&amp;gt;&amp;lt;/w:r&amp;gt;&amp;lt;/w:del&amp;gt;&amp;lt;w:bookmarkEnd w:id="2283" /&amp;gt;&amp;lt;w:r&amp;gt;&amp;lt;w:t xml:space="preserve"&amp;gt; &amp;lt;/w:t&amp;gt;&amp;lt;/w:r&amp;gt;&amp;lt;w:bookmarkStart w:id="2285" w:name="_PROCESSED_CHANGE__09df611e_c316_4a21_ac" /&amp;gt;&amp;lt;w:ins w:id="2286" w:author="BPS" w:date="2021-03-19T11:20:00Z"&amp;gt;&amp;lt;w:r w:rsidRPr="00D64FE7"&amp;gt;&amp;lt;w:t&amp;gt;or licensed to operate sports wagering pursuant to Title 8, chapter 35&amp;lt;/w:t&amp;gt;&amp;lt;/w:r&amp;gt;&amp;lt;/w:ins&amp;gt;&amp;lt;w:r&amp;gt;&amp;lt;w:t xml:space="preserve"&amp;gt; &amp;lt;/w:t&amp;gt;&amp;lt;/w:r&amp;gt;&amp;lt;w:bookmarkStart w:id="2287" w:name="_LINE__13_8152d2c5_e5ba_4df6_9050_774fee" /&amp;gt;&amp;lt;w:bookmarkEnd w:id="2282" /&amp;gt;&amp;lt;w:bookmarkEnd w:id="2285" /&amp;gt;&amp;lt;w:r&amp;gt;&amp;lt;w:t xml:space="preserve"&amp;gt;is exempt from the application of the provisions of this chapter insofar as that person's &amp;lt;/w:t&amp;gt;&amp;lt;/w:r&amp;gt;&amp;lt;w:bookmarkStart w:id="2288" w:name="_LINE__14_edcdc1cc_6f11_44da_aca2_c3f241" /&amp;gt;&amp;lt;w:bookmarkEnd w:id="2287" /&amp;gt;&amp;lt;w:r&amp;gt;&amp;lt;w:t&amp;gt;conduct is within the scope of the license or registration.&amp;lt;/w:t&amp;gt;&amp;lt;/w:r&amp;gt;&amp;lt;w:bookmarkEnd w:id="2273" /&amp;gt;&amp;lt;w:bookmarkEnd w:id="2288" /&amp;gt;&amp;lt;/w:p&amp;gt;&amp;lt;w:p w:rsidR="002A53F9" w:rsidRDefault="002A53F9" w:rsidP="002A53F9"&amp;gt;&amp;lt;w:pPr&amp;gt;&amp;lt;w:ind w:left="360" w:firstLine="360" /&amp;gt;&amp;lt;/w:pPr&amp;gt;&amp;lt;w:bookmarkStart w:id="2289" w:name="_BILL_SECTION_HEADER__304b7279_b428_42f3" /&amp;gt;&amp;lt;w:bookmarkStart w:id="2290" w:name="_BILL_SECTION__1353fe08_9d11_462a_82fd_4" /&amp;gt;&amp;lt;w:bookmarkStart w:id="2291" w:name="_PAR__6_2ed7ff34_abc0_4b60_afd1_08c8fcdf" /&amp;gt;&amp;lt;w:bookmarkStart w:id="2292" w:name="_LINE__15_d91efbaf_5529_41c6_9658_00222a" /&amp;gt;&amp;lt;w:bookmarkEnd w:id="2263" /&amp;gt;&amp;lt;w:bookmarkEnd w:id="2268" /&amp;gt;&amp;lt;w:bookmarkEnd w:id="2274" /&amp;gt;&amp;lt;w:bookmarkEnd w:id="2275" /&amp;gt;&amp;lt;w:r&amp;gt;&amp;lt;w:rPr&amp;gt;&amp;lt;w:b /&amp;gt;&amp;lt;w:sz w:val="24" /&amp;gt;&amp;lt;/w:rPr&amp;gt;&amp;lt;w:t xml:space="preserve"&amp;gt;Sec. &amp;lt;/w:t&amp;gt;&amp;lt;/w:r&amp;gt;&amp;lt;w:bookmarkStart w:id="2293" w:name="_BILL_SECTION_NUMBER__77916fcd_006d_446a" /&amp;gt;&amp;lt;w:r&amp;gt;&amp;lt;w:rPr&amp;gt;&amp;lt;w:b /&amp;gt;&amp;lt;w:sz w:val="24" /&amp;gt;&amp;lt;/w:rPr&amp;gt;&amp;lt;w:t&amp;gt;5&amp;lt;/w:t&amp;gt;&amp;lt;/w:r&amp;gt;&amp;lt;w:bookmarkEnd w:id="2293" /&amp;gt;&amp;lt;w:r&amp;gt;&amp;lt;w:rPr&amp;gt;&amp;lt;w:b /&amp;gt;&amp;lt;w:sz w:val="24" /&amp;gt;&amp;lt;/w:rPr&amp;gt;&amp;lt;w:t&amp;gt;.  25 MRSA §1542-A, sub-§1, ¶R,&amp;lt;/w:t&amp;gt;&amp;lt;/w:r&amp;gt;&amp;lt;w:r&amp;gt;&amp;lt;w:t xml:space="preserve"&amp;gt; as amended by PL 2019, c. 343, Pt. G, &amp;lt;/w:t&amp;gt;&amp;lt;/w:r&amp;gt;&amp;lt;w:bookmarkStart w:id="2294" w:name="_LINE__16_b445a5da_bde9_4eaa_8606_82cde9" /&amp;gt;&amp;lt;w:bookmarkEnd w:id="2292" /&amp;gt;&amp;lt;w:r&amp;gt;&amp;lt;w:t&amp;gt;§5; c. 399, §3; c. 402, §3; and c. 416, §3, is repealed and the following enacted in its place:&amp;lt;/w:t&amp;gt;&amp;lt;/w:r&amp;gt;&amp;lt;w:bookmarkEnd w:id="2294" /&amp;gt;&amp;lt;/w:p&amp;gt;&amp;lt;w:p w:rsidR="002A53F9" w:rsidRDefault="002A53F9" w:rsidP="002A53F9"&amp;gt;&amp;lt;w:pPr&amp;gt;&amp;lt;w:ind w:left="720" /&amp;gt;&amp;lt;/w:pPr&amp;gt;&amp;lt;w:bookmarkStart w:id="2295" w:name="_STATUTE_NUMBER__ced1981a_5fc0_4f77_b22b" /&amp;gt;&amp;lt;w:bookmarkStart w:id="2296" w:name="_STATUTE_P__3049147f_857f_41ba_aee6_93b7" /&amp;gt;&amp;lt;w:bookmarkStart w:id="2297" w:name="_PAR__7_be88b67b_c3c7_496e_b48b_d4df959f" /&amp;gt;&amp;lt;w:bookmarkStart w:id="2298" w:name="_LINE__17_2edf1c7e_dd05_417b_b76e_8ce008" /&amp;gt;&amp;lt;w:bookmarkStart w:id="2299" w:name="_PROCESSED_CHANGE__b2f2c2bc_27d2_4575_ae" /&amp;gt;&amp;lt;w:bookmarkEnd w:id="2289" /&amp;gt;&amp;lt;w:bookmarkEnd w:id="2291" /&amp;gt;&amp;lt;w:ins w:id="2300" w:author="BPS" w:date="2021-02-25T12:11:00Z"&amp;gt;&amp;lt;w:r&amp;gt;&amp;lt;w:t&amp;gt;R&amp;lt;/w:t&amp;gt;&amp;lt;/w:r&amp;gt;&amp;lt;w:bookmarkEnd w:id="2295" /&amp;gt;&amp;lt;w:r&amp;gt;&amp;lt;w:t xml:space="preserve"&amp;gt;.  &amp;lt;/w:t&amp;gt;&amp;lt;/w:r&amp;gt;&amp;lt;/w:ins&amp;gt;&amp;lt;w:bookmarkStart w:id="2301" w:name="_STATUTE_CONTENT__ad037718_c4ee_4fa1_9fb" /&amp;gt;&amp;lt;w:ins w:id="2302" w:author="BPS" w:date="2021-02-25T12:21:00Z"&amp;gt;&amp;lt;w:r&amp;gt;&amp;lt;w:rPr&amp;gt;&amp;lt;w:u w:val="single" /&amp;gt;&amp;lt;/w:rPr&amp;gt;&amp;lt;w:t xml:space="preserve"&amp;gt;Who is required to have a criminal background check under Title 22, section &amp;lt;/w:t&amp;gt;&amp;lt;/w:r&amp;gt;&amp;lt;w:bookmarkStart w:id="2303" w:name="_LINE__18_19080d95_7fd3_4462_81ce_e02d48" /&amp;gt;&amp;lt;w:bookmarkEnd w:id="2298" /&amp;gt;&amp;lt;w:r&amp;gt;&amp;lt;w:rPr&amp;gt;&amp;lt;w:u w:val="single" /&amp;gt;&amp;lt;/w:rPr&amp;gt;&amp;lt;w:t&amp;gt;8302&amp;lt;/w:t&amp;gt;&amp;lt;/w:r&amp;gt;&amp;lt;w:r&amp;gt;&amp;lt;w:rPr&amp;gt;&amp;lt;w:u w:val="single" /&amp;gt;&amp;lt;/w:rPr&amp;gt;&amp;lt;w:noBreakHyphen /&amp;gt;&amp;lt;w:t&amp;gt;A or 8302-B&amp;lt;/w:t&amp;gt;&amp;lt;/w:r&amp;gt;&amp;lt;/w:ins&amp;gt;&amp;lt;w:ins w:id="2304" w:author="BPS" w:date="2021-03-23T10:54:00Z"&amp;gt;&amp;lt;w:r&amp;gt;&amp;lt;w:rPr&amp;gt;&amp;lt;w:u w:val="single" /&amp;gt;&amp;lt;/w:rPr&amp;gt;&amp;lt;w:t&amp;gt;.&amp;lt;/w:t&amp;gt;&amp;lt;/w:r&amp;gt;&amp;lt;/w:ins&amp;gt;&amp;lt;w:bookmarkEnd w:id="2303" /&amp;gt;&amp;lt;/w:p&amp;gt;&amp;lt;w:p w:rsidR="002A53F9" w:rsidRDefault="002A53F9" w:rsidP="002A53F9"&amp;gt;&amp;lt;w:pPr&amp;gt;&amp;lt;w:ind w:left="360" w:firstLine="360" /&amp;gt;&amp;lt;/w:pPr&amp;gt;&amp;lt;w:bookmarkStart w:id="2305" w:name="_BILL_SECTION_HEADER__7ac7f5da_0c97_4a18" /&amp;gt;&amp;lt;w:bookmarkStart w:id="2306" w:name="_BILL_SECTION__4ba4a2a3_9e8f_4766_910e_8" /&amp;gt;&amp;lt;w:bookmarkStart w:id="2307" w:name="_PAR__8_0d0fa75e_c0c9_4bb5_9813_9f2d8f20" /&amp;gt;&amp;lt;w:bookmarkStart w:id="2308" w:name="_LINE__19_ae94d3d6_3558_4efe_ae73_a7ec1d" /&amp;gt;&amp;lt;w:bookmarkEnd w:id="2290" /&amp;gt;&amp;lt;w:bookmarkEnd w:id="2296" /&amp;gt;&amp;lt;w:bookmarkEnd w:id="2297" /&amp;gt;&amp;lt;w:bookmarkEnd w:id="2299" /&amp;gt;&amp;lt;w:bookmarkEnd w:id="2301" /&amp;gt;&amp;lt;w:r&amp;gt;&amp;lt;w:rPr&amp;gt;&amp;lt;w:b /&amp;gt;&amp;lt;w:sz w:val="24" /&amp;gt;&amp;lt;/w:rPr&amp;gt;&amp;lt;w:t xml:space="preserve"&amp;gt;Sec. &amp;lt;/w:t&amp;gt;&amp;lt;/w:r&amp;gt;&amp;lt;w:bookmarkStart w:id="2309" w:name="_BILL_SECTION_NUMBER__180876eb_8493_4660" /&amp;gt;&amp;lt;w:r&amp;gt;&amp;lt;w:rPr&amp;gt;&amp;lt;w:b /&amp;gt;&amp;lt;w:sz w:val="24" /&amp;gt;&amp;lt;/w:rPr&amp;gt;&amp;lt;w:t&amp;gt;6&amp;lt;/w:t&amp;gt;&amp;lt;/w:r&amp;gt;&amp;lt;w:bookmarkEnd w:id="2309" /&amp;gt;&amp;lt;w:r&amp;gt;&amp;lt;w:rPr&amp;gt;&amp;lt;w:b /&amp;gt;&amp;lt;w:sz w:val="24" /&amp;gt;&amp;lt;/w:rPr&amp;gt;&amp;lt;w:t&amp;gt;.  25 MRSA §1542-A, sub-§1, ¶S,&amp;lt;/w:t&amp;gt;&amp;lt;/w:r&amp;gt;&amp;lt;w:r&amp;gt;&amp;lt;w:t xml:space="preserve"&amp;gt; as enacted by PL 2019, c. 399, §4 and c. &amp;lt;/w:t&amp;gt;&amp;lt;/w:r&amp;gt;&amp;lt;w:bookmarkStart w:id="2310" w:name="_LINE__20_7d0e8b0c_f4ce_40d2_93cc_4fbad8" /&amp;gt;&amp;lt;w:bookmarkEnd w:id="2308" /&amp;gt;&amp;lt;w:r&amp;gt;&amp;lt;w:t xml:space="preserve"&amp;gt;402, §4 and reallocated by c. 343, Pt. G, §4 and c. 416, §2, is repealed and the following &amp;lt;/w:t&amp;gt;&amp;lt;/w:r&amp;gt;&amp;lt;w:bookmarkStart w:id="2311" w:name="_LINE__21_816f5e77_2eb3_4320_8d75_70e7a6" /&amp;gt;&amp;lt;w:bookmarkEnd w:id="2310" /&amp;gt;&amp;lt;w:r&amp;gt;&amp;lt;w:t&amp;gt;enacted in its place:&amp;lt;/w:t&amp;gt;&amp;lt;/w:r&amp;gt;&amp;lt;w:bookmarkEnd w:id="2311" /&amp;gt;&amp;lt;/w:p&amp;gt;&amp;lt;w:p w:rsidR="002A53F9" w:rsidRDefault="002A53F9" w:rsidP="002A53F9"&amp;gt;&amp;lt;w:pPr&amp;gt;&amp;lt;w:ind w:left="720" /&amp;gt;&amp;lt;/w:pPr&amp;gt;&amp;lt;w:bookmarkStart w:id="2312" w:name="_STATUTE_NUMBER__4534b018_b900_4b91_b83e" /&amp;gt;&amp;lt;w:bookmarkStart w:id="2313" w:name="_STATUTE_P__e3fbc451_cd0a_43d8_82f3_695c" /&amp;gt;&amp;lt;w:bookmarkStart w:id="2314" w:name="_PAR__9_0d1da6ed_2683_46f4_a7e9_33ef37cc" /&amp;gt;&amp;lt;w:bookmarkStart w:id="2315" w:name="_LINE__22_963deedb_c309_4a4c_be40_18995e" /&amp;gt;&amp;lt;w:bookmarkStart w:id="2316" w:name="_PROCESSED_CHANGE__0c9d1c2f_c01e_41e7_a0" /&amp;gt;&amp;lt;w:bookmarkEnd w:id="2305" /&amp;gt;&amp;lt;w:bookmarkEnd w:id="2307" /&amp;gt;&amp;lt;w:ins w:id="2317" w:author="BPS" w:date="2021-02-25T12:11:00Z"&amp;gt;&amp;lt;w:r&amp;gt;&amp;lt;w:t&amp;gt;S&amp;lt;/w:t&amp;gt;&amp;lt;/w:r&amp;gt;&amp;lt;w:bookmarkEnd w:id="2312" /&amp;gt;&amp;lt;w:r&amp;gt;&amp;lt;w:t xml:space="preserve"&amp;gt;.  &amp;lt;/w:t&amp;gt;&amp;lt;/w:r&amp;gt;&amp;lt;/w:ins&amp;gt;&amp;lt;w:bookmarkStart w:id="2318" w:name="_STATUTE_CONTENT__566bdcad_25a9_421b_a75" /&amp;gt;&amp;lt;w:ins w:id="2319" w:author="BPS" w:date="2021-02-25T12:22:00Z"&amp;gt;&amp;lt;w:r&amp;gt;&amp;lt;w:rPr&amp;gt;&amp;lt;w:u w:val="single" /&amp;gt;&amp;lt;/w:rPr&amp;gt;&amp;lt;w:t xml:space="preserve"&amp;gt;Who is required to have a criminal history record check under Title 22, section &amp;lt;/w:t&amp;gt;&amp;lt;/w:r&amp;gt;&amp;lt;w:bookmarkStart w:id="2320" w:name="_LINE__23_c9816ad9_554e_4249_bcdb_610146" /&amp;gt;&amp;lt;w:bookmarkEnd w:id="2315" /&amp;gt;&amp;lt;w:r&amp;gt;&amp;lt;w:rPr&amp;gt;&amp;lt;w:u w:val="single" /&amp;gt;&amp;lt;/w:rPr&amp;gt;&amp;lt;w:t&amp;gt;2425‑A, subsection 3‑A.&amp;lt;/w:t&amp;gt;&amp;lt;/w:r&amp;gt;&amp;lt;/w:ins&amp;gt;&amp;lt;w:bookmarkEnd w:id="2320" /&amp;gt;&amp;lt;/w:p&amp;gt;&amp;lt;w:p w:rsidR="002A53F9" w:rsidRDefault="002A53F9" w:rsidP="002A53F9"&amp;gt;&amp;lt;w:pPr&amp;gt;&amp;lt;w:ind w:left="360" w:firstLine="360" /&amp;gt;&amp;lt;/w:pPr&amp;gt;&amp;lt;w:bookmarkStart w:id="2321" w:name="_BILL_SECTION_HEADER__a5504d9f_dbae_4a51" /&amp;gt;&amp;lt;w:bookmarkStart w:id="2322" w:name="_BILL_SECTION__4f25f916_6cd1_4c3d_a905_2" /&amp;gt;&amp;lt;w:bookmarkStart w:id="2323" w:name="_PAR__10_63824526_a12c_486a_b61c_d345711" /&amp;gt;&amp;lt;w:bookmarkStart w:id="2324" w:name="_LINE__24_76cd8377_63f8_4d5a_a5ba_d83c52" /&amp;gt;&amp;lt;w:bookmarkEnd w:id="2306" /&amp;gt;&amp;lt;w:bookmarkEnd w:id="2313" /&amp;gt;&amp;lt;w:bookmarkEnd w:id="2314" /&amp;gt;&amp;lt;w:bookmarkEnd w:id="2316" /&amp;gt;&amp;lt;w:bookmarkEnd w:id="2318" /&amp;gt;&amp;lt;w:r&amp;gt;&amp;lt;w:rPr&amp;gt;&amp;lt;w:b /&amp;gt;&amp;lt;w:sz w:val="24" /&amp;gt;&amp;lt;/w:rPr&amp;gt;&amp;lt;w:t xml:space="preserve"&amp;gt;Sec. &amp;lt;/w:t&amp;gt;&amp;lt;/w:r&amp;gt;&amp;lt;w:bookmarkStart w:id="2325" w:name="_BILL_SECTION_NUMBER__fd166614_8e38_4890" /&amp;gt;&amp;lt;w:r&amp;gt;&amp;lt;w:rPr&amp;gt;&amp;lt;w:b /&amp;gt;&amp;lt;w:sz w:val="24" /&amp;gt;&amp;lt;/w:rPr&amp;gt;&amp;lt;w:t&amp;gt;7&amp;lt;/w:t&amp;gt;&amp;lt;/w:r&amp;gt;&amp;lt;w:bookmarkEnd w:id="2325" /&amp;gt;&amp;lt;w:r&amp;gt;&amp;lt;w:rPr&amp;gt;&amp;lt;w:b /&amp;gt;&amp;lt;w:sz w:val="24" /&amp;gt;&amp;lt;/w:rPr&amp;gt;&amp;lt;w:t&amp;gt;.  25 MRSA §1542-A, sub-§1, ¶T,&amp;lt;/w:t&amp;gt;&amp;lt;/w:r&amp;gt;&amp;lt;w:r&amp;gt;&amp;lt;w:t xml:space="preserve"&amp;gt; as enacted by PL 2019, c. 399, §4; c. 402, &amp;lt;/w:t&amp;gt;&amp;lt;/w:r&amp;gt;&amp;lt;w:bookmarkStart w:id="2326" w:name="_LINE__25_5ca0bd1f_3eba_4439_9b19_7f8bd5" /&amp;gt;&amp;lt;w:bookmarkEnd w:id="2324" /&amp;gt;&amp;lt;w:r&amp;gt;&amp;lt;w:t&amp;gt;§4; and c. 416, §4, is repealed and the following enacted in its place:&amp;lt;/w:t&amp;gt;&amp;lt;/w:r&amp;gt;&amp;lt;w:bookmarkEnd w:id="2326" /&amp;gt;&amp;lt;/w:p&amp;gt;&amp;lt;w:p w:rsidR="002A53F9" w:rsidRDefault="002A53F9" w:rsidP="002A53F9"&amp;gt;&amp;lt;w:pPr&amp;gt;&amp;lt;w:ind w:left="720" /&amp;gt;&amp;lt;/w:pPr&amp;gt;&amp;lt;w:bookmarkStart w:id="2327" w:name="_STATUTE_NUMBER__f9221986_e461_4148_9c72" /&amp;gt;&amp;lt;w:bookmarkStart w:id="2328" w:name="_STATUTE_P__def3e761_7b15_452a_8bdf_1af5" /&amp;gt;&amp;lt;w:bookmarkStart w:id="2329" w:name="_PAR__11_bb52b710_b412_45e4_b36f_22260b1" /&amp;gt;&amp;lt;w:bookmarkStart w:id="2330" w:name="_LINE__26_0b0c2444_7d9d_4908_a142_25dbd1" /&amp;gt;&amp;lt;w:bookmarkStart w:id="2331" w:name="_PROCESSED_CHANGE__62c00686_37e0_42d8_b6" /&amp;gt;&amp;lt;w:bookmarkEnd w:id="2321" /&amp;gt;&amp;lt;w:bookmarkEnd w:id="2323" /&amp;gt;&amp;lt;w:ins w:id="2332" w:author="BPS" w:date="2021-02-25T12:12:00Z"&amp;gt;&amp;lt;w:r&amp;gt;&amp;lt;w:t&amp;gt;T&amp;lt;/w:t&amp;gt;&amp;lt;/w:r&amp;gt;&amp;lt;w:bookmarkEnd w:id="2327" /&amp;gt;&amp;lt;w:r&amp;gt;&amp;lt;w:t xml:space="preserve"&amp;gt;.  &amp;lt;/w:t&amp;gt;&amp;lt;/w:r&amp;gt;&amp;lt;/w:ins&amp;gt;&amp;lt;w:bookmarkStart w:id="2333" w:name="_STATUTE_CONTENT__d4f40789_fd08_4086_923" /&amp;gt;&amp;lt;w:ins w:id="2334" w:author="BPS" w:date="2021-02-25T12:22:00Z"&amp;gt;&amp;lt;w:r&amp;gt;&amp;lt;w:rPr&amp;gt;&amp;lt;w:u w:val="single" /&amp;gt;&amp;lt;/w:rPr&amp;gt;&amp;lt;w:t xml:space="preserve"&amp;gt;Who is required to have a criminal history record check under Title 22, section &amp;lt;/w:t&amp;gt;&amp;lt;/w:r&amp;gt;&amp;lt;w:bookmarkStart w:id="2335" w:name="_LINE__27_1fbe415f_5446_4d9b_a3d9_8763af" /&amp;gt;&amp;lt;w:bookmarkEnd w:id="2330" /&amp;gt;&amp;lt;w:r&amp;gt;&amp;lt;w:rPr&amp;gt;&amp;lt;w:u w:val="single" /&amp;gt;&amp;lt;/w:rPr&amp;gt;&amp;lt;w:t&amp;gt;8110.&amp;lt;/w:t&amp;gt;&amp;lt;/w:r&amp;gt;&amp;lt;/w:ins&amp;gt;&amp;lt;w:bookmarkEnd w:id="2335" /&amp;gt;&amp;lt;/w:p&amp;gt;&amp;lt;w:p w:rsidR="002A53F9" w:rsidRDefault="002A53F9" w:rsidP="002A53F9"&amp;gt;&amp;lt;w:pPr&amp;gt;&amp;lt;w:ind w:left="360" w:firstLine="360" /&amp;gt;&amp;lt;/w:pPr&amp;gt;&amp;lt;w:bookmarkStart w:id="2336" w:name="_BILL_SECTION_HEADER__022f6920_6e28_4fc9" /&amp;gt;&amp;lt;w:bookmarkStart w:id="2337" w:name="_BILL_SECTION__98d20530_2cc3_493c_8505_6" /&amp;gt;&amp;lt;w:bookmarkStart w:id="2338" w:name="_PAR__12_22a44523_c577_47b9_9110_ed666d1" /&amp;gt;&amp;lt;w:bookmarkStart w:id="2339" w:name="_LINE__28_e24d7420_2e59_4cd0_9e98_a7da47" /&amp;gt;&amp;lt;w:bookmarkEnd w:id="2322" /&amp;gt;&amp;lt;w:bookmarkEnd w:id="2328" /&amp;gt;&amp;lt;w:bookmarkEnd w:id="2329" /&amp;gt;&amp;lt;w:bookmarkEnd w:id="2331" /&amp;gt;&amp;lt;w:bookmarkEnd w:id="2333" /&amp;gt;&amp;lt;w:r&amp;gt;&amp;lt;w:rPr&amp;gt;&amp;lt;w:b /&amp;gt;&amp;lt;w:sz w:val="24" /&amp;gt;&amp;lt;/w:rPr&amp;gt;&amp;lt;w:t xml:space="preserve"&amp;gt;Sec. &amp;lt;/w:t&amp;gt;&amp;lt;/w:r&amp;gt;&amp;lt;w:bookmarkStart w:id="2340" w:name="_BILL_SECTION_NUMBER__633739fa_cef0_4c2c" /&amp;gt;&amp;lt;w:r&amp;gt;&amp;lt;w:rPr&amp;gt;&amp;lt;w:b /&amp;gt;&amp;lt;w:sz w:val="24" /&amp;gt;&amp;lt;/w:rPr&amp;gt;&amp;lt;w:t&amp;gt;8&amp;lt;/w:t&amp;gt;&amp;lt;/w:r&amp;gt;&amp;lt;w:bookmarkEnd w:id="2340" /&amp;gt;&amp;lt;w:r&amp;gt;&amp;lt;w:rPr&amp;gt;&amp;lt;w:b /&amp;gt;&amp;lt;w:sz w:val="24" /&amp;gt;&amp;lt;/w:rPr&amp;gt;&amp;lt;w:t&amp;gt;.  25 MRSA §1542-A, sub-§1, ¶U,&amp;lt;/w:t&amp;gt;&amp;lt;/w:r&amp;gt;&amp;lt;w:r&amp;gt;&amp;lt;w:t xml:space="preserve"&amp;gt; as enacted by PL 2019, c. 616, Pt. S, §2, &amp;lt;/w:t&amp;gt;&amp;lt;/w:r&amp;gt;&amp;lt;w:bookmarkStart w:id="2341" w:name="_LINE__29_bc163ea2_7de5_4c5a_bf4d_3a621f" /&amp;gt;&amp;lt;w:bookmarkEnd w:id="2339" /&amp;gt;&amp;lt;w:r&amp;gt;&amp;lt;w:t&amp;gt;is reallocated to 25 MRSA §1542-A, sub-§1, ¶X.&amp;lt;/w:t&amp;gt;&amp;lt;/w:r&amp;gt;&amp;lt;w:bookmarkEnd w:id="2341" /&amp;gt;&amp;lt;/w:p&amp;gt;&amp;lt;w:p w:rsidR="002A53F9" w:rsidRDefault="002A53F9" w:rsidP="002A53F9"&amp;gt;&amp;lt;w:pPr&amp;gt;&amp;lt;w:ind w:left="360" w:firstLine="360" /&amp;gt;&amp;lt;/w:pPr&amp;gt;&amp;lt;w:bookmarkStart w:id="2342" w:name="_BILL_SECTION_HEADER__3a48c97a_6d52_4ff9" /&amp;gt;&amp;lt;w:bookmarkStart w:id="2343" w:name="_BILL_SECTION__28b52a9a_7ab0_4a50_ad50_e" /&amp;gt;&amp;lt;w:bookmarkStart w:id="2344" w:name="_PAR__13_5c4a955f_78da_4957_926e_6f14185" /&amp;gt;&amp;lt;w:bookmarkStart w:id="2345" w:name="_LINE__30_f72319e0_db49_48e4_8482_3bd993" /&amp;gt;&amp;lt;w:bookmarkEnd w:id="2336" /&amp;gt;&amp;lt;w:bookmarkEnd w:id="2337" /&amp;gt;&amp;lt;w:bookmarkEnd w:id="2338" /&amp;gt;&amp;lt;w:r&amp;gt;&amp;lt;w:rPr&amp;gt;&amp;lt;w:b /&amp;gt;&amp;lt;w:sz w:val="24" /&amp;gt;&amp;lt;/w:rPr&amp;gt;&amp;lt;w:t xml:space="preserve"&amp;gt;Sec. &amp;lt;/w:t&amp;gt;&amp;lt;/w:r&amp;gt;&amp;lt;w:bookmarkStart w:id="2346" w:name="_BILL_SECTION_NUMBER__f7e4e3ba_6fdd_4e42" /&amp;gt;&amp;lt;w:r&amp;gt;&amp;lt;w:rPr&amp;gt;&amp;lt;w:b /&amp;gt;&amp;lt;w:sz w:val="24" /&amp;gt;&amp;lt;/w:rPr&amp;gt;&amp;lt;w:t&amp;gt;9&amp;lt;/w:t&amp;gt;&amp;lt;/w:r&amp;gt;&amp;lt;w:bookmarkEnd w:id="2346" /&amp;gt;&amp;lt;w:r&amp;gt;&amp;lt;w:rPr&amp;gt;&amp;lt;w:b /&amp;gt;&amp;lt;w:sz w:val="24" /&amp;gt;&amp;lt;/w:rPr&amp;gt;&amp;lt;w:t&amp;gt;.  25 MRSA §1542-A, sub-§1, ¶V&amp;lt;/w:t&amp;gt;&amp;lt;/w:r&amp;gt;&amp;lt;w:r&amp;gt;&amp;lt;w:t xml:space="preserve"&amp;gt; is enacted to read:&amp;lt;/w:t&amp;gt;&amp;lt;/w:r&amp;gt;&amp;lt;w:bookmarkEnd w:id="2345" /&amp;gt;&amp;lt;/w:p&amp;gt;&amp;lt;w:p w:rsidR="002A53F9" w:rsidRDefault="002A53F9" w:rsidP="002A53F9"&amp;gt;&amp;lt;w:pPr&amp;gt;&amp;lt;w:ind w:left="720" /&amp;gt;&amp;lt;/w:pPr&amp;gt;&amp;lt;w:bookmarkStart w:id="2347" w:name="_STATUTE_NUMBER__83384e80_77fd_43f8_8a3d" /&amp;gt;&amp;lt;w:bookmarkStart w:id="2348" w:name="_STATUTE_P__6b3a41f2_4386_4ca3_a7ba_6ab5" /&amp;gt;&amp;lt;w:bookmarkStart w:id="2349" w:name="_PAR__14_8a53d36a_ef97_4b26_ae78_a00d002" /&amp;gt;&amp;lt;w:bookmarkStart w:id="2350" w:name="_LINE__31_1f3f2361_8ab1_4558_87ed_b1880a" /&amp;gt;&amp;lt;w:bookmarkStart w:id="2351" w:name="_PROCESSED_CHANGE__31a17312_797e_4277_89" /&amp;gt;&amp;lt;w:bookmarkEnd w:id="2342" /&amp;gt;&amp;lt;w:bookmarkEnd w:id="2344" /&amp;gt;&amp;lt;w:ins w:id="2352" w:author="BPS" w:date="2021-02-25T12:16:00Z"&amp;gt;&amp;lt;w:r&amp;gt;&amp;lt;w:t&amp;gt;V&amp;lt;/w:t&amp;gt;&amp;lt;/w:r&amp;gt;&amp;lt;w:bookmarkEnd w:id="2347" /&amp;gt;&amp;lt;w:r&amp;gt;&amp;lt;w:t xml:space="preserve"&amp;gt;.  &amp;lt;/w:t&amp;gt;&amp;lt;/w:r&amp;gt;&amp;lt;/w:ins&amp;gt;&amp;lt;w:bookmarkStart w:id="2353" w:name="_STATUTE_CONTENT__c4f17bf7_a378_4e5c_b62" /&amp;gt;&amp;lt;w:ins w:id="2354" w:author="BPS" w:date="2021-02-25T12:17:00Z"&amp;gt;&amp;lt;w:r&amp;gt;&amp;lt;w:t&amp;gt;Who is employed&amp;lt;/w:t&amp;gt;&amp;lt;/w:r&amp;gt;&amp;lt;/w:ins&amp;gt;&amp;lt;w:ins w:id="2355" w:author="BPS" w:date="2021-02-25T12:18:00Z"&amp;gt;&amp;lt;w:r&amp;gt;&amp;lt;w:t xml:space="preserve"&amp;gt; or may be offered employment by the Office of the State Auditor &amp;lt;/w:t&amp;gt;&amp;lt;/w:r&amp;gt;&amp;lt;w:bookmarkStart w:id="2356" w:name="_LINE__32_99364dd0_7f77_4814_9746_20e27f" /&amp;gt;&amp;lt;w:bookmarkEnd w:id="2350" /&amp;gt;&amp;lt;w:r&amp;gt;&amp;lt;w:t&amp;gt;as required under Title 5, section 247.&amp;lt;/w:t&amp;gt;&amp;lt;/w:r&amp;gt;&amp;lt;/w:ins&amp;gt;&amp;lt;w:bookmarkEnd w:id="2356" /&amp;gt;&amp;lt;/w:p&amp;gt;&amp;lt;w:p w:rsidR="002A53F9" w:rsidRDefault="002A53F9" w:rsidP="002A53F9"&amp;gt;&amp;lt;w:pPr&amp;gt;&amp;lt;w:ind w:left="360" w:firstLine="360" /&amp;gt;&amp;lt;/w:pPr&amp;gt;&amp;lt;w:bookmarkStart w:id="2357" w:name="_BILL_SECTION_HEADER__573c52c4_cf92_486e" /&amp;gt;&amp;lt;w:bookmarkStart w:id="2358" w:name="_BILL_SECTION__e7563e19_b698_43c9_a183_4" /&amp;gt;&amp;lt;w:bookmarkStart w:id="2359" w:name="_PAR__15_62a75e57_8dd2_47d5_9f70_a1aee8f" /&amp;gt;&amp;lt;w:bookmarkStart w:id="2360" w:name="_LINE__33_b2e6fcdd_220d_4ea8_aac7_d2d63b" /&amp;gt;&amp;lt;w:bookmarkEnd w:id="2343" /&amp;gt;&amp;lt;w:bookmarkEnd w:id="2348" /&amp;gt;&amp;lt;w:bookmarkEnd w:id="2349" /&amp;gt;&amp;lt;w:bookmarkEnd w:id="2351" /&amp;gt;&amp;lt;w:bookmarkEnd w:id="2353" /&amp;gt;&amp;lt;w:r&amp;gt;&amp;lt;w:rPr&amp;gt;&amp;lt;w:b /&amp;gt;&amp;lt;w:sz w:val="24" /&amp;gt;&amp;lt;/w:rPr&amp;gt;&amp;lt;w:t xml:space="preserve"&amp;gt;Sec. &amp;lt;/w:t&amp;gt;&amp;lt;/w:r&amp;gt;&amp;lt;w:bookmarkStart w:id="2361" w:name="_BILL_SECTION_NUMBER__9d4fb1b0_4a0e_4e63" /&amp;gt;&amp;lt;w:r&amp;gt;&amp;lt;w:rPr&amp;gt;&amp;lt;w:b /&amp;gt;&amp;lt;w:sz w:val="24" /&amp;gt;&amp;lt;/w:rPr&amp;gt;&amp;lt;w:t&amp;gt;10&amp;lt;/w:t&amp;gt;&amp;lt;/w:r&amp;gt;&amp;lt;w:bookmarkEnd w:id="2361" /&amp;gt;&amp;lt;w:r&amp;gt;&amp;lt;w:rPr&amp;gt;&amp;lt;w:b /&amp;gt;&amp;lt;w:sz w:val="24" /&amp;gt;&amp;lt;/w:rPr&amp;gt;&amp;lt;w:t&amp;gt;.  25 MRSA §1542-A, sub-§1, ¶W&amp;lt;/w:t&amp;gt;&amp;lt;/w:r&amp;gt;&amp;lt;w:r&amp;gt;&amp;lt;w:t xml:space="preserve"&amp;gt; is enacted to read:&amp;lt;/w:t&amp;gt;&amp;lt;/w:r&amp;gt;&amp;lt;w:bookmarkEnd w:id="2360" /&amp;gt;&amp;lt;/w:p&amp;gt;&amp;lt;w:p w:rsidR="002A53F9" w:rsidRDefault="002A53F9" w:rsidP="002A53F9"&amp;gt;&amp;lt;w:pPr&amp;gt;&amp;lt;w:ind w:left="720" /&amp;gt;&amp;lt;/w:pPr&amp;gt;&amp;lt;w:bookmarkStart w:id="2362" w:name="_STATUTE_NUMBER__d3f7dd3f_f6c6_44c8_9fa0" /&amp;gt;&amp;lt;w:bookmarkStart w:id="2363" w:name="_STATUTE_P__6320c86c_1bf8_4aec_89e0_0243" /&amp;gt;&amp;lt;w:bookmarkStart w:id="2364" w:name="_PAR__16_13625ea9_55b4_4f3a_bf21_2fb7818" /&amp;gt;&amp;lt;w:bookmarkStart w:id="2365" w:name="_LINE__34_0dfbd0b0_e635_4825_86eb_9bcf12" /&amp;gt;&amp;lt;w:bookmarkStart w:id="2366" w:name="_PROCESSED_CHANGE__42790f52_a116_4798_81" /&amp;gt;&amp;lt;w:bookmarkEnd w:id="2357" /&amp;gt;&amp;lt;w:bookmarkEnd w:id="2359" /&amp;gt;&amp;lt;w:ins w:id="2367" w:author="BPS" w:date="2021-02-25T12:17:00Z"&amp;gt;&amp;lt;w:r&amp;gt;&amp;lt;w:t&amp;gt;W&amp;lt;/w:t&amp;gt;&amp;lt;/w:r&amp;gt;&amp;lt;w:bookmarkEnd w:id="2362" /&amp;gt;&amp;lt;w:r&amp;gt;&amp;lt;w:t xml:space="preserve"&amp;gt;.  &amp;lt;/w:t&amp;gt;&amp;lt;/w:r&amp;gt;&amp;lt;w:bookmarkStart w:id="2368" w:name="_STATUTE_CONTENT__699e334b_f9ff_4975_b97" /&amp;gt;&amp;lt;w:r&amp;gt;&amp;lt;w:t xml:space="preserve"&amp;gt;Who is required to have a criminal history record check under Title 19-A, section &amp;lt;/w:t&amp;gt;&amp;lt;/w:r&amp;gt;&amp;lt;w:bookmarkStart w:id="2369" w:name="_LINE__35_bd3738eb_5954_4a95_823f_576182" /&amp;gt;&amp;lt;w:bookmarkEnd w:id="2365" /&amp;gt;&amp;lt;w:r&amp;gt;&amp;lt;w:t&amp;gt;2111&amp;lt;/w:t&amp;gt;&amp;lt;/w:r&amp;gt;&amp;lt;/w:ins&amp;gt;&amp;lt;w:ins w:id="2370" w:author="BPS" w:date="2021-03-19T11:20:00Z"&amp;gt;&amp;lt;w:r&amp;gt;&amp;lt;w:t&amp;gt;.&amp;lt;/w:t&amp;gt;&amp;lt;/w:r&amp;gt;&amp;lt;/w:ins&amp;gt;&amp;lt;w:bookmarkEnd w:id="2369" /&amp;gt;&amp;lt;/w:p&amp;gt;&amp;lt;w:p w:rsidR="002A53F9" w:rsidRDefault="002A53F9" w:rsidP="002A53F9"&amp;gt;&amp;lt;w:pPr&amp;gt;&amp;lt;w:ind w:left="360" w:firstLine="360" /&amp;gt;&amp;lt;/w:pPr&amp;gt;&amp;lt;w:bookmarkStart w:id="2371" w:name="_BILL_SECTION_HEADER__24c03e0c_8db2_4498" /&amp;gt;&amp;lt;w:bookmarkStart w:id="2372" w:name="_BILL_SECTION__f799fb87_02ad_4455_874d_6" /&amp;gt;&amp;lt;w:bookmarkStart w:id="2373" w:name="_PAR__17_1765e1da_a86a_455f_915b_22c70e9" /&amp;gt;&amp;lt;w:bookmarkStart w:id="2374" w:name="_LINE__36_32ecdcc2_8d37_4f71_9b50_20b2b4" /&amp;gt;&amp;lt;w:bookmarkEnd w:id="2358" /&amp;gt;&amp;lt;w:bookmarkEnd w:id="2363" /&amp;gt;&amp;lt;w:bookmarkEnd w:id="2364" /&amp;gt;&amp;lt;w:bookmarkEnd w:id="2366" /&amp;gt;&amp;lt;w:bookmarkEnd w:id="2368" /&amp;gt;&amp;lt;w:r&amp;gt;&amp;lt;w:rPr&amp;gt;&amp;lt;w:b /&amp;gt;&amp;lt;w:sz w:val="24" /&amp;gt;&amp;lt;/w:rPr&amp;gt;&amp;lt;w:t xml:space="preserve"&amp;gt;Sec. &amp;lt;/w:t&amp;gt;&amp;lt;/w:r&amp;gt;&amp;lt;w:bookmarkStart w:id="2375" w:name="_BILL_SECTION_NUMBER__4b1964d6_e01c_4efb" /&amp;gt;&amp;lt;w:r&amp;gt;&amp;lt;w:rPr&amp;gt;&amp;lt;w:b /&amp;gt;&amp;lt;w:sz w:val="24" /&amp;gt;&amp;lt;/w:rPr&amp;gt;&amp;lt;w:t&amp;gt;11&amp;lt;/w:t&amp;gt;&amp;lt;/w:r&amp;gt;&amp;lt;w:bookmarkEnd w:id="2375" /&amp;gt;&amp;lt;w:r&amp;gt;&amp;lt;w:rPr&amp;gt;&amp;lt;w:b /&amp;gt;&amp;lt;w:sz w:val="24" /&amp;gt;&amp;lt;/w:rPr&amp;gt;&amp;lt;w:t&amp;gt;.  25 MRSA §1542-A, sub-§1, ¶Y&amp;lt;/w:t&amp;gt;&amp;lt;/w:r&amp;gt;&amp;lt;w:r&amp;gt;&amp;lt;w:t xml:space="preserve"&amp;gt; is enacted to read:&amp;lt;/w:t&amp;gt;&amp;lt;/w:r&amp;gt;&amp;lt;w:bookmarkEnd w:id="2374" /&amp;gt;&amp;lt;/w:p&amp;gt;&amp;lt;w:p w:rsidR="002A53F9" w:rsidRDefault="002A53F9" w:rsidP="002A53F9"&amp;gt;&amp;lt;w:pPr&amp;gt;&amp;lt;w:ind w:left="720" /&amp;gt;&amp;lt;/w:pPr&amp;gt;&amp;lt;w:bookmarkStart w:id="2376" w:name="_STATUTE_NUMBER__187aea34_0bc7_4e63_bfb9" /&amp;gt;&amp;lt;w:bookmarkStart w:id="2377" w:name="_STATUTE_P__063acb02_6977_4547_af12_00bd" /&amp;gt;&amp;lt;w:bookmarkStart w:id="2378" w:name="_PAR__18_69c361e4_68d7_47f8_9de1_a2f388f" /&amp;gt;&amp;lt;w:bookmarkStart w:id="2379" w:name="_LINE__37_e47c6189_444b_43f4_b587_1945d4" /&amp;gt;&amp;lt;w:bookmarkStart w:id="2380" w:name="_PROCESSED_CHANGE__c8cbbebf_6c3f_4fc6_bd" /&amp;gt;&amp;lt;w:bookmarkEnd w:id="2371" /&amp;gt;&amp;lt;w:bookmarkEnd w:id="2373" /&amp;gt;&amp;lt;w:ins w:id="2381" w:author="BPS" w:date="2021-02-25T12:26:00Z"&amp;gt;&amp;lt;w:r&amp;gt;&amp;lt;w:t&amp;gt;Y&amp;lt;/w:t&amp;gt;&amp;lt;/w:r&amp;gt;&amp;lt;w:bookmarkEnd w:id="2376" /&amp;gt;&amp;lt;w:r&amp;gt;&amp;lt;w:t xml:space="preserve"&amp;gt;.  &amp;lt;/w:t&amp;gt;&amp;lt;/w:r&amp;gt;&amp;lt;/w:ins&amp;gt;&amp;lt;w:bookmarkStart w:id="2382" w:name="_STATUTE_CONTENT__d2f1dc00_6901_4519_b33" /&amp;gt;&amp;lt;w:ins w:id="2383" w:author="BPS" w:date="2021-02-26T08:42:00Z"&amp;gt;&amp;lt;w:r&amp;gt;&amp;lt;w:t&amp;gt;W&amp;lt;/w:t&amp;gt;&amp;lt;/w:r&amp;gt;&amp;lt;/w:ins&amp;gt;&amp;lt;w:ins w:id="2384" w:author="BPS" w:date="2021-02-25T12:29:00Z"&amp;gt;&amp;lt;w:r&amp;gt;&amp;lt;w:t&amp;gt;ho is required to have a criminal background check under Title 8, section 1204.&amp;lt;/w:t&amp;gt;&amp;lt;/w:r&amp;gt;&amp;lt;/w:ins&amp;gt;&amp;lt;w:bookmarkEnd w:id="2379" /&amp;gt;&amp;lt;/w:p&amp;gt;&amp;lt;w:p w:rsidR="002A53F9" w:rsidRDefault="002A53F9" w:rsidP="002A53F9"&amp;gt;&amp;lt;w:pPr&amp;gt;&amp;lt;w:ind w:left="360" w:firstLine="360" /&amp;gt;&amp;lt;/w:pPr&amp;gt;&amp;lt;w:bookmarkStart w:id="2385" w:name="_BILL_SECTION_HEADER__07f4a545_c8a5_4c5c" /&amp;gt;&amp;lt;w:bookmarkStart w:id="2386" w:name="_BILL_SECTION__695c2860_4b6f_4e4d_b19d_d" /&amp;gt;&amp;lt;w:bookmarkStart w:id="2387" w:name="_PAR__19_a85bae21_8de0_4a63_8506_4a26161" /&amp;gt;&amp;lt;w:bookmarkStart w:id="2388" w:name="_LINE__38_c1b3ba2d_bb24_47e4_a72e_966da4" /&amp;gt;&amp;lt;w:bookmarkEnd w:id="2372" /&amp;gt;&amp;lt;w:bookmarkEnd w:id="2377" /&amp;gt;&amp;lt;w:bookmarkEnd w:id="2378" /&amp;gt;&amp;lt;w:bookmarkEnd w:id="2380" /&amp;gt;&amp;lt;w:bookmarkEnd w:id="2382" /&amp;gt;&amp;lt;w:r&amp;gt;&amp;lt;w:rPr&amp;gt;&amp;lt;w:b /&amp;gt;&amp;lt;w:sz w:val="24" /&amp;gt;&amp;lt;/w:rPr&amp;gt;&amp;lt;w:t xml:space="preserve"&amp;gt;Sec. &amp;lt;/w:t&amp;gt;&amp;lt;/w:r&amp;gt;&amp;lt;w:bookmarkStart w:id="2389" w:name="_BILL_SECTION_NUMBER__7630832a_2014_4b57" /&amp;gt;&amp;lt;w:r&amp;gt;&amp;lt;w:rPr&amp;gt;&amp;lt;w:b /&amp;gt;&amp;lt;w:sz w:val="24" /&amp;gt;&amp;lt;/w:rPr&amp;gt;&amp;lt;w:t&amp;gt;12&amp;lt;/w:t&amp;gt;&amp;lt;/w:r&amp;gt;&amp;lt;w:bookmarkEnd w:id="2389" /&amp;gt;&amp;lt;w:r&amp;gt;&amp;lt;w:rPr&amp;gt;&amp;lt;w:b /&amp;gt;&amp;lt;w:sz w:val="24" /&amp;gt;&amp;lt;/w:rPr&amp;gt;&amp;lt;w:t&amp;gt;.  25 MRSA §1542-A, sub-§3, ¶O,&amp;lt;/w:t&amp;gt;&amp;lt;/w:r&amp;gt;&amp;lt;w:r&amp;gt;&amp;lt;w:t xml:space="preserve"&amp;gt; as repealed by PL 2019, c. 343, Pt. G, &amp;lt;/w:t&amp;gt;&amp;lt;/w:r&amp;gt;&amp;lt;w:bookmarkStart w:id="2390" w:name="_LINE__39_9bb59a67_0255_4c3c_8e5a_5c5d32" /&amp;gt;&amp;lt;w:bookmarkEnd w:id="2388" /&amp;gt;&amp;lt;w:r&amp;gt;&amp;lt;w:t xml:space="preserve"&amp;gt;§8 and c. 416, §5 and repealed and replaced by c. 399, §5 and c. 402, §5, is repealed and &amp;lt;/w:t&amp;gt;&amp;lt;/w:r&amp;gt;&amp;lt;w:bookmarkStart w:id="2391" w:name="_LINE__40_25bfc7e8_e84b_48af_b9d5_365293" /&amp;gt;&amp;lt;w:bookmarkEnd w:id="2390" /&amp;gt;&amp;lt;w:r&amp;gt;&amp;lt;w:t&amp;gt;the following enacted in its place:&amp;lt;/w:t&amp;gt;&amp;lt;/w:r&amp;gt;&amp;lt;w:bookmarkEnd w:id="2391" /&amp;gt;&amp;lt;/w:p&amp;gt;&amp;lt;w:p w:rsidR="002A53F9" w:rsidRDefault="002A53F9" w:rsidP="002A53F9"&amp;gt;&amp;lt;w:pPr&amp;gt;&amp;lt;w:ind w:left="720" /&amp;gt;&amp;lt;/w:pPr&amp;gt;&amp;lt;w:bookmarkStart w:id="2392" w:name="_STATUTE_NUMBER__f8b3a1f7_851b_4838_8929" /&amp;gt;&amp;lt;w:bookmarkStart w:id="2393" w:name="_STATUTE_P__94015b15_2ebb_4d58_87e0_e548" /&amp;gt;&amp;lt;w:bookmarkStart w:id="2394" w:name="_PAGE__19_aac32260_83c7_484c_b0c3_6e8da0" /&amp;gt;&amp;lt;w:bookmarkStart w:id="2395" w:name="_PAR__1_182c3b81_58dc_4d2d_8642_9d9cb86b" /&amp;gt;&amp;lt;w:bookmarkStart w:id="2396" w:name="_LINE__1_7cbd4f59_d65d_4b3f_b174_1efc572" /&amp;gt;&amp;lt;w:bookmarkStart w:id="2397" w:name="_PROCESSED_CHANGE__0f8bf6b2_02ee_4b88_9c" /&amp;gt;&amp;lt;w:bookmarkEnd w:id="2248" /&amp;gt;&amp;lt;w:bookmarkEnd w:id="2385" /&amp;gt;&amp;lt;w:bookmarkEnd w:id="2387" /&amp;gt;&amp;lt;w:ins w:id="2398" w:author="BPS" w:date="2021-02-25T12:35:00Z"&amp;gt;&amp;lt;w:r&amp;gt;&amp;lt;w:t&amp;gt;O&amp;lt;/w:t&amp;gt;&amp;lt;/w:r&amp;gt;&amp;lt;w:bookmarkEnd w:id="2392" /&amp;gt;&amp;lt;w:r&amp;gt;&amp;lt;w:t xml:space="preserve"&amp;gt;.  &amp;lt;/w:t&amp;gt;&amp;lt;/w:r&amp;gt;&amp;lt;/w:ins&amp;gt;&amp;lt;w:bookmarkStart w:id="2399" w:name="_STATUTE_CONTENT__2a83f8d6_77d0_407d_949" /&amp;gt;&amp;lt;w:ins w:id="2400" w:author="BPS" w:date="2021-02-25T12:38:00Z"&amp;gt;&amp;lt;w:r&amp;gt;&amp;lt;w:rPr&amp;gt;&amp;lt;w:u w:val="single" /&amp;gt;&amp;lt;/w:rPr&amp;gt;&amp;lt;w:t xml:space="preserve"&amp;gt;The State Police shall take or cause to be taken the fingerprints of the person named &amp;lt;/w:t&amp;gt;&amp;lt;/w:r&amp;gt;&amp;lt;w:bookmarkStart w:id="2401" w:name="_LINE__2_eec6ce96_3ed7_4019_8535_c09f3d6" /&amp;gt;&amp;lt;w:bookmarkEnd w:id="2396" /&amp;gt;&amp;lt;w:r&amp;gt;&amp;lt;w:rPr&amp;gt;&amp;lt;w:u w:val="single" /&amp;gt;&amp;lt;/w:rPr&amp;gt;&amp;lt;w:t xml:space="preserve"&amp;gt;in subsection 1, paragraph P at the request of that person and upon payment of the &amp;lt;/w:t&amp;gt;&amp;lt;/w:r&amp;gt;&amp;lt;w:bookmarkStart w:id="2402" w:name="_LINE__3_303e15df_2a36_489a_a3af_7316da2" /&amp;gt;&amp;lt;w:bookmarkEnd w:id="2401" /&amp;gt;&amp;lt;w:r&amp;gt;&amp;lt;w:rPr&amp;gt;&amp;lt;w:u w:val="single" /&amp;gt;&amp;lt;/w:rPr&amp;gt;&amp;lt;w:t&amp;gt;expenses by that person as required by Title 32, section 2571‑A.&amp;lt;/w:t&amp;gt;&amp;lt;/w:r&amp;gt;&amp;lt;/w:ins&amp;gt;&amp;lt;w:bookmarkEnd w:id="2402" /&amp;gt;&amp;lt;/w:p&amp;gt;&amp;lt;w:p w:rsidR="002A53F9" w:rsidRDefault="002A53F9" w:rsidP="002A53F9"&amp;gt;&amp;lt;w:pPr&amp;gt;&amp;lt;w:ind w:left="360" w:firstLine="360" /&amp;gt;&amp;lt;/w:pPr&amp;gt;&amp;lt;w:bookmarkStart w:id="2403" w:name="_BILL_SECTION_HEADER__cbc63ea8_6f58_441e" /&amp;gt;&amp;lt;w:bookmarkStart w:id="2404" w:name="_BILL_SECTION__bbdf17e2_be9f_4135_b923_e" /&amp;gt;&amp;lt;w:bookmarkStart w:id="2405" w:name="_PAR__2_c11c0b60_65a2_471b_abad_c67d0cbf" /&amp;gt;&amp;lt;w:bookmarkStart w:id="2406" w:name="_LINE__4_d26a1252_e4d5_4b5d_b635_34cd670" /&amp;gt;&amp;lt;w:bookmarkEnd w:id="2386" /&amp;gt;&amp;lt;w:bookmarkEnd w:id="2393" /&amp;gt;&amp;lt;w:bookmarkEnd w:id="2395" /&amp;gt;&amp;lt;w:bookmarkEnd w:id="2397" /&amp;gt;&amp;lt;w:bookmarkEnd w:id="2399" /&amp;gt;&amp;lt;w:r&amp;gt;&amp;lt;w:rPr&amp;gt;&amp;lt;w:b /&amp;gt;&amp;lt;w:sz w:val="24" /&amp;gt;&amp;lt;/w:rPr&amp;gt;&amp;lt;w:t xml:space="preserve"&amp;gt;Sec. &amp;lt;/w:t&amp;gt;&amp;lt;/w:r&amp;gt;&amp;lt;w:bookmarkStart w:id="2407" w:name="_BILL_SECTION_NUMBER__a66dc98a_bb89_4cdc" /&amp;gt;&amp;lt;w:r&amp;gt;&amp;lt;w:rPr&amp;gt;&amp;lt;w:b /&amp;gt;&amp;lt;w:sz w:val="24" /&amp;gt;&amp;lt;/w:rPr&amp;gt;&amp;lt;w:t&amp;gt;13&amp;lt;/w:t&amp;gt;&amp;lt;/w:r&amp;gt;&amp;lt;w:bookmarkEnd w:id="2407" /&amp;gt;&amp;lt;w:r&amp;gt;&amp;lt;w:rPr&amp;gt;&amp;lt;w:b /&amp;gt;&amp;lt;w:sz w:val="24" /&amp;gt;&amp;lt;/w:rPr&amp;gt;&amp;lt;w:t&amp;gt;.  25 MRSA §1542-A, sub-§3, ¶S,&amp;lt;/w:t&amp;gt;&amp;lt;/w:r&amp;gt;&amp;lt;w:r&amp;gt;&amp;lt;w:t xml:space="preserve"&amp;gt; as enacted by PL 2019, c. 399, §6; c. &amp;lt;/w:t&amp;gt;&amp;lt;/w:r&amp;gt;&amp;lt;w:bookmarkStart w:id="2408" w:name="_LINE__5_2ef6c5b8_83b8_4aae_b70a_4189a51" /&amp;gt;&amp;lt;w:bookmarkEnd w:id="2406" /&amp;gt;&amp;lt;w:r&amp;gt;&amp;lt;w:t&amp;gt;402, §6; and c. 416, §7, is repealed and the following enacted in its place:&amp;lt;/w:t&amp;gt;&amp;lt;/w:r&amp;gt;&amp;lt;w:bookmarkEnd w:id="2408" /&amp;gt;&amp;lt;/w:p&amp;gt;&amp;lt;w:p w:rsidR="002A53F9" w:rsidRDefault="002A53F9" w:rsidP="002A53F9"&amp;gt;&amp;lt;w:pPr&amp;gt;&amp;lt;w:ind w:left="720" /&amp;gt;&amp;lt;/w:pPr&amp;gt;&amp;lt;w:bookmarkStart w:id="2409" w:name="_STATUTE_NUMBER__d8352920_a7f4_4083_ad6f" /&amp;gt;&amp;lt;w:bookmarkStart w:id="2410" w:name="_STATUTE_P__f07a8ca3_5e86_4abd_8d03_7f23" /&amp;gt;&amp;lt;w:bookmarkStart w:id="2411" w:name="_PAR__3_35f9ddbd_3e9c_4604_9d81_c09b39c9" /&amp;gt;&amp;lt;w:bookmarkStart w:id="2412" w:name="_LINE__6_322e44cf_05b7_4358_a5a8_032cccd" /&amp;gt;&amp;lt;w:bookmarkStart w:id="2413" w:name="_PROCESSED_CHANGE__b84c05d6_9617_4d51_bc" /&amp;gt;&amp;lt;w:bookmarkEnd w:id="2403" /&amp;gt;&amp;lt;w:bookmarkEnd w:id="2405" /&amp;gt;&amp;lt;w:ins w:id="2414" w:author="BPS" w:date="2021-02-25T12:35:00Z"&amp;gt;&amp;lt;w:r&amp;gt;&amp;lt;w:t&amp;gt;S&amp;lt;/w:t&amp;gt;&amp;lt;/w:r&amp;gt;&amp;lt;w:bookmarkEnd w:id="2409" /&amp;gt;&amp;lt;w:r&amp;gt;&amp;lt;w:t xml:space="preserve"&amp;gt;.  &amp;lt;/w:t&amp;gt;&amp;lt;/w:r&amp;gt;&amp;lt;/w:ins&amp;gt;&amp;lt;w:bookmarkStart w:id="2415" w:name="_STATUTE_CONTENT__7b5e4542_e9af_42af_8f0" /&amp;gt;&amp;lt;w:ins w:id="2416" w:author="BPS" w:date="2021-02-25T12:39:00Z"&amp;gt;&amp;lt;w:r&amp;gt;&amp;lt;w:rPr&amp;gt;&amp;lt;w:u w:val="single" /&amp;gt;&amp;lt;/w:rPr&amp;gt;&amp;lt;w:t xml:space="preserve"&amp;gt;The State Police shall take or cause to be taken the fingerprints of the person named &amp;lt;/w:t&amp;gt;&amp;lt;/w:r&amp;gt;&amp;lt;w:bookmarkStart w:id="2417" w:name="_LINE__7_24e4ea12_b9d6_4d3e_aec6_6686e14" /&amp;gt;&amp;lt;w:bookmarkEnd w:id="2412" /&amp;gt;&amp;lt;w:r&amp;gt;&amp;lt;w:rPr&amp;gt;&amp;lt;w:u w:val="single" /&amp;gt;&amp;lt;/w:rPr&amp;gt;&amp;lt;w:t xml:space="preserve"&amp;gt;in subsection 1, paragraph T at the request of that person or the Department of Health &amp;lt;/w:t&amp;gt;&amp;lt;/w:r&amp;gt;&amp;lt;w:bookmarkStart w:id="2418" w:name="_LINE__8_b8fa504e_e909_4cf8_9fbc_bf31369" /&amp;gt;&amp;lt;w:bookmarkEnd w:id="2417" /&amp;gt;&amp;lt;w:r&amp;gt;&amp;lt;w:rPr&amp;gt;&amp;lt;w:u w:val="single" /&amp;gt;&amp;lt;/w:rPr&amp;gt;&amp;lt;w:t&amp;gt;and Human Services pursuant to Title 22, section 8110.&amp;lt;/w:t&amp;gt;&amp;lt;/w:r&amp;gt;&amp;lt;/w:ins&amp;gt;&amp;lt;w:bookmarkEnd w:id="2418" /&amp;gt;&amp;lt;/w:p&amp;gt;&amp;lt;w:p w:rsidR="002A53F9" w:rsidRDefault="002A53F9" w:rsidP="002A53F9"&amp;gt;&amp;lt;w:pPr&amp;gt;&amp;lt;w:ind w:left="360" w:firstLine="360" /&amp;gt;&amp;lt;/w:pPr&amp;gt;&amp;lt;w:bookmarkStart w:id="2419" w:name="_BILL_SECTION_HEADER__2c3b16f5_96fa_439b" /&amp;gt;&amp;lt;w:bookmarkStart w:id="2420" w:name="_BILL_SECTION__b6e64330_56d1_4416_8cdb_b" /&amp;gt;&amp;lt;w:bookmarkStart w:id="2421" w:name="_PAR__4_1e53f0e6_eaca_48f3_a282_b498f0b2" /&amp;gt;&amp;lt;w:bookmarkStart w:id="2422" w:name="_LINE__9_d7f55510_1b2c_4fe0_87ca_00df02b" /&amp;gt;&amp;lt;w:bookmarkEnd w:id="2404" /&amp;gt;&amp;lt;w:bookmarkEnd w:id="2410" /&amp;gt;&amp;lt;w:bookmarkEnd w:id="2411" /&amp;gt;&amp;lt;w:bookmarkEnd w:id="2413" /&amp;gt;&amp;lt;w:bookmarkEnd w:id="2415" /&amp;gt;&amp;lt;w:r&amp;gt;&amp;lt;w:rPr&amp;gt;&amp;lt;w:b /&amp;gt;&amp;lt;w:sz w:val="24" /&amp;gt;&amp;lt;/w:rPr&amp;gt;&amp;lt;w:t xml:space="preserve"&amp;gt;Sec. &amp;lt;/w:t&amp;gt;&amp;lt;/w:r&amp;gt;&amp;lt;w:bookmarkStart w:id="2423" w:name="_BILL_SECTION_NUMBER__63ec8231_e5ef_45f1" /&amp;gt;&amp;lt;w:r&amp;gt;&amp;lt;w:rPr&amp;gt;&amp;lt;w:b /&amp;gt;&amp;lt;w:sz w:val="24" /&amp;gt;&amp;lt;/w:rPr&amp;gt;&amp;lt;w:t&amp;gt;14&amp;lt;/w:t&amp;gt;&amp;lt;/w:r&amp;gt;&amp;lt;w:bookmarkEnd w:id="2423" /&amp;gt;&amp;lt;w:r&amp;gt;&amp;lt;w:rPr&amp;gt;&amp;lt;w:b /&amp;gt;&amp;lt;w:sz w:val="24" /&amp;gt;&amp;lt;/w:rPr&amp;gt;&amp;lt;w:t&amp;gt;.  25 MRSA §1542-A, sub-§3, ¶T,&amp;lt;/w:t&amp;gt;&amp;lt;/w:r&amp;gt;&amp;lt;w:r&amp;gt;&amp;lt;w:t xml:space="preserve"&amp;gt; as enacted by PL 2019, c. 616, Pt. S, §3 &amp;lt;/w:t&amp;gt;&amp;lt;/w:r&amp;gt;&amp;lt;w:bookmarkStart w:id="2424" w:name="_LINE__10_c4e3901a_e562_4882_bc87_2451c0" /&amp;gt;&amp;lt;w:bookmarkEnd w:id="2422" /&amp;gt;&amp;lt;w:r&amp;gt;&amp;lt;w:t&amp;gt;and c. 644, §2, is repealed and the following enacted in its place:&amp;lt;/w:t&amp;gt;&amp;lt;/w:r&amp;gt;&amp;lt;w:bookmarkEnd w:id="2424" /&amp;gt;&amp;lt;/w:p&amp;gt;&amp;lt;w:p w:rsidR="002A53F9" w:rsidRDefault="002A53F9" w:rsidP="002A53F9"&amp;gt;&amp;lt;w:pPr&amp;gt;&amp;lt;w:ind w:left="720" /&amp;gt;&amp;lt;/w:pPr&amp;gt;&amp;lt;w:bookmarkStart w:id="2425" w:name="_STATUTE_NUMBER__29a6bef9_f998_460d_8f59" /&amp;gt;&amp;lt;w:bookmarkStart w:id="2426" w:name="_STATUTE_P__daa5b88e_5031_45ce_820e_bb0c" /&amp;gt;&amp;lt;w:bookmarkStart w:id="2427" w:name="_PAR__5_9c116e63_da2a_4ace_868c_b8a6944b" /&amp;gt;&amp;lt;w:bookmarkStart w:id="2428" w:name="_LINE__11_523bf092_cbea_4c4a_a004_3570f5" /&amp;gt;&amp;lt;w:bookmarkStart w:id="2429" w:name="_PROCESSED_CHANGE__bf81a712_90d4_4237_84" /&amp;gt;&amp;lt;w:bookmarkEnd w:id="2419" /&amp;gt;&amp;lt;w:bookmarkEnd w:id="2421" /&amp;gt;&amp;lt;w:ins w:id="2430" w:author="BPS" w:date="2021-02-25T12:36:00Z"&amp;gt;&amp;lt;w:r&amp;gt;&amp;lt;w:t&amp;gt;T&amp;lt;/w:t&amp;gt;&amp;lt;/w:r&amp;gt;&amp;lt;w:bookmarkEnd w:id="2425" /&amp;gt;&amp;lt;w:r&amp;gt;&amp;lt;w:t xml:space="preserve"&amp;gt;.  &amp;lt;/w:t&amp;gt;&amp;lt;/w:r&amp;gt;&amp;lt;/w:ins&amp;gt;&amp;lt;w:bookmarkStart w:id="2431" w:name="_STATUTE_CONTENT__2d6f21bb_adad_4549_a47" /&amp;gt;&amp;lt;w:ins w:id="2432" w:author="BPS" w:date="2021-02-26T08:51:00Z"&amp;gt;&amp;lt;w:r w:rsidRPr="009F02FF"&amp;gt;&amp;lt;w:t xml:space="preserve"&amp;gt;The State Police shall take or cause to be taken the fingerprints of the person named &amp;lt;/w:t&amp;gt;&amp;lt;/w:r&amp;gt;&amp;lt;w:bookmarkStart w:id="2433" w:name="_LINE__12_87fd19cb_db9f_443f_a711_f1ebcd" /&amp;gt;&amp;lt;w:bookmarkEnd w:id="2428" /&amp;gt;&amp;lt;w:r w:rsidRPr="009F02FF"&amp;gt;&amp;lt;w:t xml:space="preserve"&amp;gt;in subsection 1, paragraph U at the request of that person and upon payment of the &amp;lt;/w:t&amp;gt;&amp;lt;/w:r&amp;gt;&amp;lt;w:bookmarkStart w:id="2434" w:name="_LINE__13_6bc1c354_5053_42f0_8b3b_93c358" /&amp;gt;&amp;lt;w:bookmarkEnd w:id="2433" /&amp;gt;&amp;lt;w:r w:rsidRPr="009F02FF"&amp;gt;&amp;lt;w:t xml:space="preserve"&amp;gt;expenses by the Department of Labor, Bureau of Unemployment Compensation as &amp;lt;/w:t&amp;gt;&amp;lt;/w:r&amp;gt;&amp;lt;w:bookmarkStart w:id="2435" w:name="_LINE__14_3c64571b_9961_4203_a410_2b0a5d" /&amp;gt;&amp;lt;w:bookmarkEnd w:id="2434" /&amp;gt;&amp;lt;w:r w:rsidRPr="009F02FF"&amp;gt;&amp;lt;w:t&amp;gt;specified under Title 26, section 1085, subsection 3&amp;lt;/w:t&amp;gt;&amp;lt;/w:r&amp;gt;&amp;lt;/w:ins&amp;gt;&amp;lt;w:ins w:id="2436" w:author="BPS" w:date="2021-02-25T12:36:00Z"&amp;gt;&amp;lt;w:r&amp;gt;&amp;lt;w:t&amp;gt;.&amp;lt;/w:t&amp;gt;&amp;lt;/w:r&amp;gt;&amp;lt;/w:ins&amp;gt;&amp;lt;w:bookmarkEnd w:id="2435" /&amp;gt;&amp;lt;/w:p&amp;gt;&amp;lt;w:p w:rsidR="002A53F9" w:rsidRDefault="002A53F9" w:rsidP="002A53F9"&amp;gt;&amp;lt;w:pPr&amp;gt;&amp;lt;w:ind w:left="360" w:firstLine="360" /&amp;gt;&amp;lt;/w:pPr&amp;gt;&amp;lt;w:bookmarkStart w:id="2437" w:name="_BILL_SECTION_HEADER__f74be15d_a4dc_459c" /&amp;gt;&amp;lt;w:bookmarkStart w:id="2438" w:name="_BILL_SECTION__883c8be7_cf20_4991_8207_d" /&amp;gt;&amp;lt;w:bookmarkStart w:id="2439" w:name="_PAR__6_4f9923de_6e42_4c0a_a526_c99878d1" /&amp;gt;&amp;lt;w:bookmarkStart w:id="2440" w:name="_LINE__15_f9496459_be0e_4884_8eac_60a6a4" /&amp;gt;&amp;lt;w:bookmarkEnd w:id="2420" /&amp;gt;&amp;lt;w:bookmarkEnd w:id="2426" /&amp;gt;&amp;lt;w:bookmarkEnd w:id="2427" /&amp;gt;&amp;lt;w:bookmarkEnd w:id="2429" /&amp;gt;&amp;lt;w:bookmarkEnd w:id="2431" /&amp;gt;&amp;lt;w:r&amp;gt;&amp;lt;w:rPr&amp;gt;&amp;lt;w:b /&amp;gt;&amp;lt;w:sz w:val="24" /&amp;gt;&amp;lt;/w:rPr&amp;gt;&amp;lt;w:t xml:space="preserve"&amp;gt;Sec. &amp;lt;/w:t&amp;gt;&amp;lt;/w:r&amp;gt;&amp;lt;w:bookmarkStart w:id="2441" w:name="_BILL_SECTION_NUMBER__cb020dc7_58dd_4aca" /&amp;gt;&amp;lt;w:r&amp;gt;&amp;lt;w:rPr&amp;gt;&amp;lt;w:b /&amp;gt;&amp;lt;w:sz w:val="24" /&amp;gt;&amp;lt;/w:rPr&amp;gt;&amp;lt;w:t&amp;gt;15&amp;lt;/w:t&amp;gt;&amp;lt;/w:r&amp;gt;&amp;lt;w:bookmarkEnd w:id="2441" /&amp;gt;&amp;lt;w:r&amp;gt;&amp;lt;w:rPr&amp;gt;&amp;lt;w:b /&amp;gt;&amp;lt;w:sz w:val="24" /&amp;gt;&amp;lt;/w:rPr&amp;gt;&amp;lt;w:t&amp;gt;.  25 MRSA §1542-A, sub-§3, ¶U&amp;lt;/w:t&amp;gt;&amp;lt;/w:r&amp;gt;&amp;lt;w:r&amp;gt;&amp;lt;w:t xml:space="preserve"&amp;gt; is enacted to read:&amp;lt;/w:t&amp;gt;&amp;lt;/w:r&amp;gt;&amp;lt;w:bookmarkEnd w:id="2440" /&amp;gt;&amp;lt;/w:p&amp;gt;&amp;lt;w:p w:rsidR="002A53F9" w:rsidRDefault="002A53F9" w:rsidP="002A53F9"&amp;gt;&amp;lt;w:pPr&amp;gt;&amp;lt;w:ind w:left="720" /&amp;gt;&amp;lt;/w:pPr&amp;gt;&amp;lt;w:bookmarkStart w:id="2442" w:name="_STATUTE_NUMBER__42e43c33_ce53_4cdc_a568" /&amp;gt;&amp;lt;w:bookmarkStart w:id="2443" w:name="_STATUTE_P__406e1c53_dfa4_41c2_9c67_c779" /&amp;gt;&amp;lt;w:bookmarkStart w:id="2444" w:name="_PAR__7_7ca96354_c7d5_4cbc_a6f6_cae6e5b0" /&amp;gt;&amp;lt;w:bookmarkStart w:id="2445" w:name="_LINE__16_9b5e8b8e_bd33_473d_bb82_40703d" /&amp;gt;&amp;lt;w:bookmarkStart w:id="2446" w:name="_PROCESSED_CHANGE__ecb9f051_13ac_4ab1_b7" /&amp;gt;&amp;lt;w:bookmarkEnd w:id="2437" /&amp;gt;&amp;lt;w:bookmarkEnd w:id="2439" /&amp;gt;&amp;lt;w:ins w:id="2447" w:author="BPS" w:date="2021-02-25T12:37:00Z"&amp;gt;&amp;lt;w:r&amp;gt;&amp;lt;w:t&amp;gt;U&amp;lt;/w:t&amp;gt;&amp;lt;/w:r&amp;gt;&amp;lt;w:bookmarkEnd w:id="2442" /&amp;gt;&amp;lt;w:r&amp;gt;&amp;lt;w:t xml:space="preserve"&amp;gt;.  &amp;lt;/w:t&amp;gt;&amp;lt;/w:r&amp;gt;&amp;lt;/w:ins&amp;gt;&amp;lt;w:bookmarkStart w:id="2448" w:name="_STATUTE_CONTENT__19829551_8068_4036_a03" /&amp;gt;&amp;lt;w:ins w:id="2449" w:author="BPS" w:date="2021-02-25T12:40:00Z"&amp;gt;&amp;lt;w:r w:rsidRPr="00350E76"&amp;gt;&amp;lt;w:t xml:space="preserve"&amp;gt;The State Police shall take or cause to be taken the fingerprints of the person named &amp;lt;/w:t&amp;gt;&amp;lt;/w:r&amp;gt;&amp;lt;w:bookmarkStart w:id="2450" w:name="_LINE__17_8fa3ab79_b55d_49ab_a6a7_b4a5de" /&amp;gt;&amp;lt;w:bookmarkEnd w:id="2445" /&amp;gt;&amp;lt;w:r w:rsidRPr="00350E76"&amp;gt;&amp;lt;w:t xml:space="preserve"&amp;gt;in subsection 1, paragraph V at the request of that person or the Office of the State &amp;lt;/w:t&amp;gt;&amp;lt;/w:r&amp;gt;&amp;lt;w:bookmarkStart w:id="2451" w:name="_LINE__18_b0036b5c_4d38_4b18_bcff_1560bd" /&amp;gt;&amp;lt;w:bookmarkEnd w:id="2450" /&amp;gt;&amp;lt;w:r w:rsidRPr="00350E76"&amp;gt;&amp;lt;w:t xml:space="preserve"&amp;gt;Auditor and upon payment by the Office of the State Auditor of the fee established in &amp;lt;/w:t&amp;gt;&amp;lt;/w:r&amp;gt;&amp;lt;w:bookmarkStart w:id="2452" w:name="_LINE__19_f0ca6796_d044_4b15_859e_c405a0" /&amp;gt;&amp;lt;w:bookmarkEnd w:id="2451" /&amp;gt;&amp;lt;w:r w:rsidRPr="00350E76"&amp;gt;&amp;lt;w:t&amp;gt;Title 5, section 247, subsection 3.&amp;lt;/w:t&amp;gt;&amp;lt;/w:r&amp;gt;&amp;lt;/w:ins&amp;gt;&amp;lt;w:bookmarkEnd w:id="2452" /&amp;gt;&amp;lt;/w:p&amp;gt;&amp;lt;w:p w:rsidR="002A53F9" w:rsidRDefault="002A53F9" w:rsidP="002A53F9"&amp;gt;&amp;lt;w:pPr&amp;gt;&amp;lt;w:ind w:left="360" w:firstLine="360" /&amp;gt;&amp;lt;/w:pPr&amp;gt;&amp;lt;w:bookmarkStart w:id="2453" w:name="_BILL_SECTION_HEADER__3ed1f2ce_e5b2_47b8" /&amp;gt;&amp;lt;w:bookmarkStart w:id="2454" w:name="_BILL_SECTION__bb4e0c0b_cfb6_40a0_9591_8" /&amp;gt;&amp;lt;w:bookmarkStart w:id="2455" w:name="_PAR__8_601bed55_5e36_4540_9b36_3a5091ba" /&amp;gt;&amp;lt;w:bookmarkStart w:id="2456" w:name="_LINE__20_1d824d62_0278_4a06_96be_7c4528" /&amp;gt;&amp;lt;w:bookmarkEnd w:id="2438" /&amp;gt;&amp;lt;w:bookmarkEnd w:id="2443" /&amp;gt;&amp;lt;w:bookmarkEnd w:id="2444" /&amp;gt;&amp;lt;w:bookmarkEnd w:id="2446" /&amp;gt;&amp;lt;w:bookmarkEnd w:id="2448" /&amp;gt;&amp;lt;w:r&amp;gt;&amp;lt;w:rPr&amp;gt;&amp;lt;w:b /&amp;gt;&amp;lt;w:sz w:val="24" /&amp;gt;&amp;lt;/w:rPr&amp;gt;&amp;lt;w:t xml:space="preserve"&amp;gt;Sec. &amp;lt;/w:t&amp;gt;&amp;lt;/w:r&amp;gt;&amp;lt;w:bookmarkStart w:id="2457" w:name="_BILL_SECTION_NUMBER__fb1b6609_036b_4faf" /&amp;gt;&amp;lt;w:r&amp;gt;&amp;lt;w:rPr&amp;gt;&amp;lt;w:b /&amp;gt;&amp;lt;w:sz w:val="24" /&amp;gt;&amp;lt;/w:rPr&amp;gt;&amp;lt;w:t&amp;gt;16&amp;lt;/w:t&amp;gt;&amp;lt;/w:r&amp;gt;&amp;lt;w:bookmarkEnd w:id="2457" /&amp;gt;&amp;lt;w:r&amp;gt;&amp;lt;w:rPr&amp;gt;&amp;lt;w:b /&amp;gt;&amp;lt;w:sz w:val="24" /&amp;gt;&amp;lt;/w:rPr&amp;gt;&amp;lt;w:t&amp;gt;.  25 MRSA §1542-A, sub-§3, ¶V&amp;lt;/w:t&amp;gt;&amp;lt;/w:r&amp;gt;&amp;lt;w:r&amp;gt;&amp;lt;w:t xml:space="preserve"&amp;gt; is enacted to read:&amp;lt;/w:t&amp;gt;&amp;lt;/w:r&amp;gt;&amp;lt;w:bookmarkEnd w:id="2456" /&amp;gt;&amp;lt;/w:p&amp;gt;&amp;lt;w:p w:rsidR="002A53F9" w:rsidRDefault="002A53F9" w:rsidP="002A53F9"&amp;gt;&amp;lt;w:pPr&amp;gt;&amp;lt;w:ind w:left="720" /&amp;gt;&amp;lt;/w:pPr&amp;gt;&amp;lt;w:bookmarkStart w:id="2458" w:name="_STATUTE_NUMBER__18e9d3af_7887_4a86_9e9b" /&amp;gt;&amp;lt;w:bookmarkStart w:id="2459" w:name="_STATUTE_P__5118dd9e_907e_4934_a629_bc6a" /&amp;gt;&amp;lt;w:bookmarkStart w:id="2460" w:name="_PAR__9_b0fdbc44_31e6_4656_87a8_84c43510" /&amp;gt;&amp;lt;w:bookmarkStart w:id="2461" w:name="_LINE__21_8d0c0508_acb3_45dc_99f1_a60e7f" /&amp;gt;&amp;lt;w:bookmarkStart w:id="2462" w:name="_PROCESSED_CHANGE__292815e6_7940_492e_a8" /&amp;gt;&amp;lt;w:bookmarkEnd w:id="2453" /&amp;gt;&amp;lt;w:bookmarkEnd w:id="2455" /&amp;gt;&amp;lt;w:ins w:id="2463" w:author="BPS" w:date="2021-02-25T12:37:00Z"&amp;gt;&amp;lt;w:r&amp;gt;&amp;lt;w:t&amp;gt;V&amp;lt;/w:t&amp;gt;&amp;lt;/w:r&amp;gt;&amp;lt;w:bookmarkEnd w:id="2458" /&amp;gt;&amp;lt;w:r&amp;gt;&amp;lt;w:t xml:space="preserve"&amp;gt;.  &amp;lt;/w:t&amp;gt;&amp;lt;/w:r&amp;gt;&amp;lt;/w:ins&amp;gt;&amp;lt;w:bookmarkStart w:id="2464" w:name="_STATUTE_CONTENT__1b782420_21d1_4cb3_8b4" /&amp;gt;&amp;lt;w:ins w:id="2465" w:author="BPS" w:date="2021-02-25T12:40:00Z"&amp;gt;&amp;lt;w:r w:rsidRPr="00350E76"&amp;gt;&amp;lt;w:t xml:space="preserve"&amp;gt;The State Police shall take or cause to be taken the fingerprints of the person named &amp;lt;/w:t&amp;gt;&amp;lt;/w:r&amp;gt;&amp;lt;w:bookmarkStart w:id="2466" w:name="_LINE__22_21cb75ce_8c03_42b8_a55e_ab49e4" /&amp;gt;&amp;lt;w:bookmarkEnd w:id="2461" /&amp;gt;&amp;lt;w:r w:rsidRPr="00350E76"&amp;gt;&amp;lt;w:t xml:space="preserve"&amp;gt;in subsection 1, paragraph W at the request of that person or the Department of Health &amp;lt;/w:t&amp;gt;&amp;lt;/w:r&amp;gt;&amp;lt;w:bookmarkStart w:id="2467" w:name="_LINE__23_dbabd0cc_02e2_4649_a570_7c4e2c" /&amp;gt;&amp;lt;w:bookmarkEnd w:id="2466" /&amp;gt;&amp;lt;w:r w:rsidRPr="00350E76"&amp;gt;&amp;lt;w:t&amp;gt;and Human Services pursuant to Title 19-A, section 2111.&amp;lt;/w:t&amp;gt;&amp;lt;/w:r&amp;gt;&amp;lt;/w:ins&amp;gt;&amp;lt;w:bookmarkEnd w:id="2467" /&amp;gt;&amp;lt;/w:p&amp;gt;&amp;lt;w:p w:rsidR="002A53F9" w:rsidRDefault="002A53F9" w:rsidP="002A53F9"&amp;gt;&amp;lt;w:pPr&amp;gt;&amp;lt;w:ind w:left="360" w:firstLine="360" /&amp;gt;&amp;lt;/w:pPr&amp;gt;&amp;lt;w:bookmarkStart w:id="2468" w:name="_BILL_SECTION_HEADER__21bd64cf_7bc9_4088" /&amp;gt;&amp;lt;w:bookmarkStart w:id="2469" w:name="_BILL_SECTION__3b858137_a24c_4af1_9e52_5" /&amp;gt;&amp;lt;w:bookmarkStart w:id="2470" w:name="_PAR__10_825f8a8e_02b4_4691_85d2_bbeed95" /&amp;gt;&amp;lt;w:bookmarkStart w:id="2471" w:name="_LINE__24_17a39342_8b09_4ca0_b1ed_89cd19" /&amp;gt;&amp;lt;w:bookmarkEnd w:id="2454" /&amp;gt;&amp;lt;w:bookmarkEnd w:id="2459" /&amp;gt;&amp;lt;w:bookmarkEnd w:id="2460" /&amp;gt;&amp;lt;w:bookmarkEnd w:id="2462" /&amp;gt;&amp;lt;w:bookmarkEnd w:id="2464" /&amp;gt;&amp;lt;w:r&amp;gt;&amp;lt;w:rPr&amp;gt;&amp;lt;w:b /&amp;gt;&amp;lt;w:sz w:val="24" /&amp;gt;&amp;lt;/w:rPr&amp;gt;&amp;lt;w:t xml:space="preserve"&amp;gt;Sec. &amp;lt;/w:t&amp;gt;&amp;lt;/w:r&amp;gt;&amp;lt;w:bookmarkStart w:id="2472" w:name="_BILL_SECTION_NUMBER__fdfabf20_9634_4ab6" /&amp;gt;&amp;lt;w:r&amp;gt;&amp;lt;w:rPr&amp;gt;&amp;lt;w:b /&amp;gt;&amp;lt;w:sz w:val="24" /&amp;gt;&amp;lt;/w:rPr&amp;gt;&amp;lt;w:t&amp;gt;17&amp;lt;/w:t&amp;gt;&amp;lt;/w:r&amp;gt;&amp;lt;w:bookmarkEnd w:id="2472" /&amp;gt;&amp;lt;w:r&amp;gt;&amp;lt;w:rPr&amp;gt;&amp;lt;w:b /&amp;gt;&amp;lt;w:sz w:val="24" /&amp;gt;&amp;lt;/w:rPr&amp;gt;&amp;lt;w:t&amp;gt;.  25 MRSA §1542-A, sub-§3, ¶W&amp;lt;/w:t&amp;gt;&amp;lt;/w:r&amp;gt;&amp;lt;w:r&amp;gt;&amp;lt;w:t xml:space="preserve"&amp;gt; is enacted to read:&amp;lt;/w:t&amp;gt;&amp;lt;/w:r&amp;gt;&amp;lt;w:bookmarkEnd w:id="2471" /&amp;gt;&amp;lt;/w:p&amp;gt;&amp;lt;w:p w:rsidR="002A53F9" w:rsidRDefault="002A53F9" w:rsidP="002A53F9"&amp;gt;&amp;lt;w:pPr&amp;gt;&amp;lt;w:ind w:left="720" /&amp;gt;&amp;lt;/w:pPr&amp;gt;&amp;lt;w:bookmarkStart w:id="2473" w:name="_STATUTE_NUMBER__59489d70_de9a_4836_b963" /&amp;gt;&amp;lt;w:bookmarkStart w:id="2474" w:name="_STATUTE_P__bea737b9_d156_4493_be38_cd5c" /&amp;gt;&amp;lt;w:bookmarkStart w:id="2475" w:name="_PAR__11_d36df1fa_7040_4cec_be9a_ba1937b" /&amp;gt;&amp;lt;w:bookmarkStart w:id="2476" w:name="_LINE__25_1d99f00d_ac4f_4606_9c8d_ad59ac" /&amp;gt;&amp;lt;w:bookmarkStart w:id="2477" w:name="_PROCESSED_CHANGE__86427de1_eae0_441a_84" /&amp;gt;&amp;lt;w:bookmarkEnd w:id="2468" /&amp;gt;&amp;lt;w:bookmarkEnd w:id="2470" /&amp;gt;&amp;lt;w:ins w:id="2478" w:author="BPS" w:date="2021-02-26T08:53:00Z"&amp;gt;&amp;lt;w:r&amp;gt;&amp;lt;w:t&amp;gt;W&amp;lt;/w:t&amp;gt;&amp;lt;/w:r&amp;gt;&amp;lt;w:bookmarkEnd w:id="2473" /&amp;gt;&amp;lt;w:r&amp;gt;&amp;lt;w:t xml:space="preserve"&amp;gt;.  &amp;lt;/w:t&amp;gt;&amp;lt;/w:r&amp;gt;&amp;lt;/w:ins&amp;gt;&amp;lt;w:bookmarkStart w:id="2479" w:name="_STATUTE_CONTENT__1cca368d_14f4_46d6_8fa" /&amp;gt;&amp;lt;w:ins w:id="2480" w:author="BPS" w:date="2021-02-26T08:58:00Z"&amp;gt;&amp;lt;w:r w:rsidRPr="00A35C19"&amp;gt;&amp;lt;w:t xml:space="preserve"&amp;gt;The State Police shall take or cause to be taken the fingerprints of the person named &amp;lt;/w:t&amp;gt;&amp;lt;/w:r&amp;gt;&amp;lt;w:bookmarkStart w:id="2481" w:name="_LINE__26_8abc493f_fbd9_4a65_ac7d_7fd537" /&amp;gt;&amp;lt;w:bookmarkEnd w:id="2476" /&amp;gt;&amp;lt;w:r w:rsidRPr="00A35C19"&amp;gt;&amp;lt;w:t xml:space="preserve"&amp;gt;in subsection 1, paragraph &amp;lt;/w:t&amp;gt;&amp;lt;/w:r&amp;gt;&amp;lt;/w:ins&amp;gt;&amp;lt;w:ins w:id="2482" w:author="BPS" w:date="2021-03-19T11:23:00Z"&amp;gt;&amp;lt;w:r&amp;gt;&amp;lt;w:t&amp;gt;X&amp;lt;/w:t&amp;gt;&amp;lt;/w:r&amp;gt;&amp;lt;/w:ins&amp;gt;&amp;lt;w:ins w:id="2483" w:author="BPS" w:date="2021-02-26T08:58:00Z"&amp;gt;&amp;lt;w:r w:rsidRPr="00A35C19"&amp;gt;&amp;lt;w:t xml:space="preserve"&amp;gt;, at the request of that person or the Department of &amp;lt;/w:t&amp;gt;&amp;lt;/w:r&amp;gt;&amp;lt;w:bookmarkStart w:id="2484" w:name="_LINE__27_27e68242_7133_4b47_97aa_fb10ef" /&amp;gt;&amp;lt;w:bookmarkEnd w:id="2481" /&amp;gt;&amp;lt;w:r w:rsidRPr="00A35C19"&amp;gt;&amp;lt;w:t xml:space="preserve"&amp;gt;Administrative and Financial Services, Office of Information Technology and upon &amp;lt;/w:t&amp;gt;&amp;lt;/w:r&amp;gt;&amp;lt;w:bookmarkStart w:id="2485" w:name="_LINE__28_0edfe957_c4ea_4240_93b3_d609f9" /&amp;gt;&amp;lt;w:bookmarkEnd w:id="2484" /&amp;gt;&amp;lt;w:r w:rsidRPr="00A35C19"&amp;gt;&amp;lt;w:t&amp;gt;payment of the fee as provided under Title 5, section 1986&amp;lt;/w:t&amp;gt;&amp;lt;/w:r&amp;gt;&amp;lt;/w:ins&amp;gt;&amp;lt;w:ins w:id="2486" w:author="BPS" w:date="2021-02-26T09:30:00Z"&amp;gt;&amp;lt;w:r&amp;gt;&amp;lt;w:t&amp;gt;.&amp;lt;/w:t&amp;gt;&amp;lt;/w:r&amp;gt;&amp;lt;/w:ins&amp;gt;&amp;lt;w:bookmarkEnd w:id="2485" /&amp;gt;&amp;lt;/w:p&amp;gt;&amp;lt;w:p w:rsidR="002A53F9" w:rsidRDefault="002A53F9" w:rsidP="002A53F9"&amp;gt;&amp;lt;w:pPr&amp;gt;&amp;lt;w:ind w:left="360" w:firstLine="360" /&amp;gt;&amp;lt;/w:pPr&amp;gt;&amp;lt;w:bookmarkStart w:id="2487" w:name="_BILL_SECTION_HEADER__88b8a960_7ab6_4455" /&amp;gt;&amp;lt;w:bookmarkStart w:id="2488" w:name="_BILL_SECTION__c47a9b02_0403_4618_bed3_b" /&amp;gt;&amp;lt;w:bookmarkStart w:id="2489" w:name="_PAR__12_8471381a_b21e_4dd2_ba11_e109124" /&amp;gt;&amp;lt;w:bookmarkStart w:id="2490" w:name="_LINE__29_6f5a2a8f_6ada_41f2_a2c6_5b820d" /&amp;gt;&amp;lt;w:bookmarkEnd w:id="2469" /&amp;gt;&amp;lt;w:bookmarkEnd w:id="2474" /&amp;gt;&amp;lt;w:bookmarkEnd w:id="2475" /&amp;gt;&amp;lt;w:bookmarkEnd w:id="2477" /&amp;gt;&amp;lt;w:bookmarkEnd w:id="2479" /&amp;gt;&amp;lt;w:r&amp;gt;&amp;lt;w:rPr&amp;gt;&amp;lt;w:b /&amp;gt;&amp;lt;w:sz w:val="24" /&amp;gt;&amp;lt;/w:rPr&amp;gt;&amp;lt;w:t xml:space="preserve"&amp;gt;Sec. &amp;lt;/w:t&amp;gt;&amp;lt;/w:r&amp;gt;&amp;lt;w:bookmarkStart w:id="2491" w:name="_BILL_SECTION_NUMBER__be297e31_fc64_419f" /&amp;gt;&amp;lt;w:r&amp;gt;&amp;lt;w:rPr&amp;gt;&amp;lt;w:b /&amp;gt;&amp;lt;w:sz w:val="24" /&amp;gt;&amp;lt;/w:rPr&amp;gt;&amp;lt;w:t&amp;gt;18&amp;lt;/w:t&amp;gt;&amp;lt;/w:r&amp;gt;&amp;lt;w:bookmarkEnd w:id="2491" /&amp;gt;&amp;lt;w:r&amp;gt;&amp;lt;w:rPr&amp;gt;&amp;lt;w:b /&amp;gt;&amp;lt;w:sz w:val="24" /&amp;gt;&amp;lt;/w:rPr&amp;gt;&amp;lt;w:t&amp;gt;.  25 MRSA §1542-A, sub-§3, ¶X&amp;lt;/w:t&amp;gt;&amp;lt;/w:r&amp;gt;&amp;lt;w:r&amp;gt;&amp;lt;w:t xml:space="preserve"&amp;gt; is enacted to read:&amp;lt;/w:t&amp;gt;&amp;lt;/w:r&amp;gt;&amp;lt;w:bookmarkEnd w:id="2490" /&amp;gt;&amp;lt;/w:p&amp;gt;&amp;lt;w:p w:rsidR="002A53F9" w:rsidRDefault="002A53F9" w:rsidP="002A53F9"&amp;gt;&amp;lt;w:pPr&amp;gt;&amp;lt;w:ind w:left="720" /&amp;gt;&amp;lt;/w:pPr&amp;gt;&amp;lt;w:bookmarkStart w:id="2492" w:name="_STATUTE_NUMBER__b8eda68a_2e03_4c89_9f65" /&amp;gt;&amp;lt;w:bookmarkStart w:id="2493" w:name="_STATUTE_P__58b8263f_9e63_413d_b42d_3bef" /&amp;gt;&amp;lt;w:bookmarkStart w:id="2494" w:name="_PAR__13_162b02ea_3de9_419e_922d_935a371" /&amp;gt;&amp;lt;w:bookmarkStart w:id="2495" w:name="_LINE__30_9c91f939_a963_4d50_ab47_84490e" /&amp;gt;&amp;lt;w:bookmarkStart w:id="2496" w:name="_PROCESSED_CHANGE__83cdc0a7_47a4_4680_88" /&amp;gt;&amp;lt;w:bookmarkEnd w:id="2487" /&amp;gt;&amp;lt;w:bookmarkEnd w:id="2489" /&amp;gt;&amp;lt;w:ins w:id="2497" w:author="BPS" w:date="2021-03-19T11:21:00Z"&amp;gt;&amp;lt;w:r&amp;gt;&amp;lt;w:t&amp;gt;X&amp;lt;/w:t&amp;gt;&amp;lt;/w:r&amp;gt;&amp;lt;w:bookmarkEnd w:id="2492" /&amp;gt;&amp;lt;w:r&amp;gt;&amp;lt;w:t xml:space="preserve"&amp;gt;.  &amp;lt;/w:t&amp;gt;&amp;lt;/w:r&amp;gt;&amp;lt;w:bookmarkStart w:id="2498" w:name="_STATUTE_CONTENT__3d03717f_a67a_43fd_981" /&amp;gt;&amp;lt;w:r w:rsidRPr="004447C2"&amp;gt;&amp;lt;w:t xml:space="preserve"&amp;gt;The State Police shall take or cause to be taken the fingerprints of the person named &amp;lt;/w:t&amp;gt;&amp;lt;/w:r&amp;gt;&amp;lt;w:bookmarkStart w:id="2499" w:name="_LINE__31_da2269a4_a321_4c53_a48c_7c8b81" /&amp;gt;&amp;lt;w:bookmarkEnd w:id="2495" /&amp;gt;&amp;lt;w:r w:rsidRPr="004447C2"&amp;gt;&amp;lt;w:t xml:space="preserve"&amp;gt;in subsection 1, paragraph Y at the request of that person or the director of the &amp;lt;/w:t&amp;gt;&amp;lt;/w:r&amp;gt;&amp;lt;w:bookmarkStart w:id="2500" w:name="_LINE__32_dfb7e75a_2fd4_4679_9db2_82c457" /&amp;gt;&amp;lt;w:bookmarkEnd w:id="2499" /&amp;gt;&amp;lt;w:r w:rsidRPr="004447C2"&amp;gt;&amp;lt;w:t xml:space="preserve"&amp;gt;Gambling Control Unit within the Department of Public Safety and upon payment of &amp;lt;/w:t&amp;gt;&amp;lt;/w:r&amp;gt;&amp;lt;w:bookmarkStart w:id="2501" w:name="_LINE__33_ac64c8ee_48d0_421f_98f9_24e878" /&amp;gt;&amp;lt;w:bookmarkEnd w:id="2500" /&amp;gt;&amp;lt;w:r w:rsidRPr="004447C2"&amp;gt;&amp;lt;w:t xml:space="preserve"&amp;gt;the fee established &amp;lt;/w:t&amp;gt;&amp;lt;/w:r&amp;gt;&amp;lt;/w:ins&amp;gt;&amp;lt;w:ins w:id="2502" w:author="BPS" w:date="2021-03-19T11:22:00Z"&amp;gt;&amp;lt;w:r w:rsidRPr="004447C2"&amp;gt;&amp;lt;w:t xml:space="preserve"&amp;gt;by the director of the Gambling &amp;lt;/w:t&amp;gt;&amp;lt;/w:r&amp;gt;&amp;lt;w:r&amp;gt;&amp;lt;w:t&amp;gt;C&amp;lt;/w:t&amp;gt;&amp;lt;/w:r&amp;gt;&amp;lt;w:r w:rsidRPr="004447C2"&amp;gt;&amp;lt;w:t xml:space="preserve"&amp;gt;ontrol Unit &amp;lt;/w:t&amp;gt;&amp;lt;/w:r&amp;gt;&amp;lt;/w:ins&amp;gt;&amp;lt;w:ins w:id="2503" w:author="BPS" w:date="2021-03-19T11:21:00Z"&amp;gt;&amp;lt;w:r w:rsidRPr="004447C2"&amp;gt;&amp;lt;w:t xml:space="preserve"&amp;gt;pursuant to Title 8, &amp;lt;/w:t&amp;gt;&amp;lt;/w:r&amp;gt;&amp;lt;w:bookmarkStart w:id="2504" w:name="_LINE__34_c9b940a1_f957_43ca_9c9f_531881" /&amp;gt;&amp;lt;w:bookmarkEnd w:id="2501" /&amp;gt;&amp;lt;w:r w:rsidRPr="004447C2"&amp;gt;&amp;lt;w:t&amp;gt;section 1204, subsection 3.&amp;lt;/w:t&amp;gt;&amp;lt;/w:r&amp;gt;&amp;lt;/w:ins&amp;gt;&amp;lt;w:bookmarkEnd w:id="2504" /&amp;gt;&amp;lt;/w:p&amp;gt;&amp;lt;w:p w:rsidR="002A53F9" w:rsidRDefault="002A53F9" w:rsidP="002A53F9"&amp;gt;&amp;lt;w:pPr&amp;gt;&amp;lt;w:ind w:left="360" w:firstLine="360" /&amp;gt;&amp;lt;/w:pPr&amp;gt;&amp;lt;w:bookmarkStart w:id="2505" w:name="_BILL_SECTION_HEADER__6079097d_1297_45de" /&amp;gt;&amp;lt;w:bookmarkStart w:id="2506" w:name="_BILL_SECTION__2eabfe6c_8b95_453e_8720_b" /&amp;gt;&amp;lt;w:bookmarkStart w:id="2507" w:name="_PAR__14_46b78041_8fd3_46d5_868b_c5eb28f" /&amp;gt;&amp;lt;w:bookmarkStart w:id="2508" w:name="_LINE__35_41d03127_1b44_4bba_aa17_b71191" /&amp;gt;&amp;lt;w:bookmarkEnd w:id="2488" /&amp;gt;&amp;lt;w:bookmarkEnd w:id="2493" /&amp;gt;&amp;lt;w:bookmarkEnd w:id="2494" /&amp;gt;&amp;lt;w:bookmarkEnd w:id="2496" /&amp;gt;&amp;lt;w:bookmarkEnd w:id="2498" /&amp;gt;&amp;lt;w:r&amp;gt;&amp;lt;w:rPr&amp;gt;&amp;lt;w:b /&amp;gt;&amp;lt;w:sz w:val="24" /&amp;gt;&amp;lt;/w:rPr&amp;gt;&amp;lt;w:t xml:space="preserve"&amp;gt;Sec. &amp;lt;/w:t&amp;gt;&amp;lt;/w:r&amp;gt;&amp;lt;w:bookmarkStart w:id="2509" w:name="_BILL_SECTION_NUMBER__862eea92_f17a_4027" /&amp;gt;&amp;lt;w:r&amp;gt;&amp;lt;w:rPr&amp;gt;&amp;lt;w:b /&amp;gt;&amp;lt;w:sz w:val="24" /&amp;gt;&amp;lt;/w:rPr&amp;gt;&amp;lt;w:t&amp;gt;19&amp;lt;/w:t&amp;gt;&amp;lt;/w:r&amp;gt;&amp;lt;w:bookmarkEnd w:id="2509" /&amp;gt;&amp;lt;w:r&amp;gt;&amp;lt;w:rPr&amp;gt;&amp;lt;w:b /&amp;gt;&amp;lt;w:sz w:val="24" /&amp;gt;&amp;lt;/w:rPr&amp;gt;&amp;lt;w:t&amp;gt;.  25 MRSA §1542-A, sub-§4,&amp;lt;/w:t&amp;gt;&amp;lt;/w:r&amp;gt;&amp;lt;w:r&amp;gt;&amp;lt;w:t xml:space="preserve"&amp;gt; &amp;lt;/w:t&amp;gt;&amp;lt;/w:r&amp;gt;&amp;lt;w:r w:rsidRPr="00A35C19"&amp;gt;&amp;lt;w:t xml:space="preserve"&amp;gt;as repealed and replaced by PL 2019, c. 343, &amp;lt;/w:t&amp;gt;&amp;lt;/w:r&amp;gt;&amp;lt;w:bookmarkStart w:id="2510" w:name="_LINE__36_5d449309_4353_4d02_9809_d356a8" /&amp;gt;&amp;lt;w:bookmarkEnd w:id="2508" /&amp;gt;&amp;lt;w:r w:rsidRPr="00A35C19"&amp;gt;&amp;lt;w:t xml:space="preserve"&amp;gt;Pt. G, §10; c. 399, §7; c. 402, §7; and c. 416, §8, is repealed and the following enacted in &amp;lt;/w:t&amp;gt;&amp;lt;/w:r&amp;gt;&amp;lt;w:bookmarkStart w:id="2511" w:name="_LINE__37_4cb228a3_604a_4405_a3ae_8cb4e9" /&amp;gt;&amp;lt;w:bookmarkEnd w:id="2510" /&amp;gt;&amp;lt;w:r w:rsidRPr="00A35C19"&amp;gt;&amp;lt;w:t&amp;gt;its place&amp;lt;/w:t&amp;gt;&amp;lt;/w:r&amp;gt;&amp;lt;w:r&amp;gt;&amp;lt;w:t&amp;gt;:&amp;lt;/w:t&amp;gt;&amp;lt;/w:r&amp;gt;&amp;lt;w:bookmarkEnd w:id="2511" /&amp;gt;&amp;lt;/w:p&amp;gt;&amp;lt;w:p w:rsidR="002A53F9" w:rsidRDefault="002A53F9" w:rsidP="002A53F9"&amp;gt;&amp;lt;w:pPr&amp;gt;&amp;lt;w:ind w:left="360" w:firstLine="360" /&amp;gt;&amp;lt;/w:pPr&amp;gt;&amp;lt;w:bookmarkStart w:id="2512" w:name="_STATUTE_NUMBER__daf8441a_4066_4bad_a455" /&amp;gt;&amp;lt;w:bookmarkStart w:id="2513" w:name="_STATUTE_SS__0be6bd48_beb0_40ab_a422_462" /&amp;gt;&amp;lt;w:bookmarkStart w:id="2514" w:name="_PAR__15_72903e64_fb96_4b37_b999_72d7af4" /&amp;gt;&amp;lt;w:bookmarkStart w:id="2515" w:name="_LINE__38_4408be6d_9d3f_4666_9352_480b20" /&amp;gt;&amp;lt;w:bookmarkStart w:id="2516" w:name="_PROCESSED_CHANGE__f4078e12_6222_4e13_98" /&amp;gt;&amp;lt;w:bookmarkEnd w:id="2505" /&amp;gt;&amp;lt;w:bookmarkEnd w:id="2507" /&amp;gt;&amp;lt;w:ins w:id="2517" w:author="BPS" w:date="2021-02-26T09:00:00Z"&amp;gt;&amp;lt;w:r&amp;gt;&amp;lt;w:rPr&amp;gt;&amp;lt;w:b /&amp;gt;&amp;lt;/w:rPr&amp;gt;&amp;lt;w:t&amp;gt;4&amp;lt;/w:t&amp;gt;&amp;lt;/w:r&amp;gt;&amp;lt;w:bookmarkEnd w:id="2512" /&amp;gt;&amp;lt;w:r&amp;gt;&amp;lt;w:rPr&amp;gt;&amp;lt;w:b /&amp;gt;&amp;lt;/w:rPr&amp;gt;&amp;lt;w:t xml:space="preserve"&amp;gt;.  &amp;lt;/w:t&amp;gt;&amp;lt;/w:r&amp;gt;&amp;lt;w:bookmarkStart w:id="2518" w:name="_STATUTE_HEADNOTE__7ceece9a_9dfa_4b33_9c" /&amp;gt;&amp;lt;w:r&amp;gt;&amp;lt;w:rPr&amp;gt;&amp;lt;w:b /&amp;gt;&amp;lt;/w:rPr&amp;gt;&amp;lt;w:t xml:space="preserve"&amp;gt;Duty to submit to State Bureau of Identification. &amp;lt;/w:t&amp;gt;&amp;lt;/w:r&amp;gt;&amp;lt;w:r&amp;gt;&amp;lt;w:t xml:space="preserve"&amp;gt; &amp;lt;/w:t&amp;gt;&amp;lt;/w:r&amp;gt;&amp;lt;/w:ins&amp;gt;&amp;lt;w:bookmarkStart w:id="2519" w:name="_STATUTE_CONTENT__d87b1f9f_ee49_40b8_bc4" /&amp;gt;&amp;lt;w:bookmarkEnd w:id="2518" /&amp;gt;&amp;lt;w:ins w:id="2520" w:author="BPS" w:date="2021-02-26T09:04:00Z"&amp;gt;&amp;lt;w:r w:rsidRPr="00A35C19"&amp;gt;&amp;lt;w:t xml:space="preserve"&amp;gt;It is the duty of the law &amp;lt;/w:t&amp;gt;&amp;lt;/w:r&amp;gt;&amp;lt;w:bookmarkStart w:id="2521" w:name="_LINE__39_bf051a45_1980_4cb7_a9d0_c14252" /&amp;gt;&amp;lt;w:bookmarkEnd w:id="2515" /&amp;gt;&amp;lt;w:r w:rsidRPr="00A35C19"&amp;gt;&amp;lt;w:t xml:space="preserve"&amp;gt;enforcement agency taking the fingerprints as required by subsection 3, paragraphs A, B &amp;lt;/w:t&amp;gt;&amp;lt;/w:r&amp;gt;&amp;lt;w:bookmarkStart w:id="2522" w:name="_LINE__40_e91d0df9_b6b6_4c9c_9039_2fc0f5" /&amp;gt;&amp;lt;w:bookmarkEnd w:id="2521" /&amp;gt;&amp;lt;w:r w:rsidRPr="00A35C19"&amp;gt;&amp;lt;w:t xml:space="preserve"&amp;gt;and G to transmit immediately to the State Bureau of Identification the criminal fingerprint &amp;lt;/w:t&amp;gt;&amp;lt;/w:r&amp;gt;&amp;lt;w:bookmarkStart w:id="2523" w:name="_LINE__41_f55bd48d_daa1_46fc_b3c2_0edc7b" /&amp;gt;&amp;lt;w:bookmarkEnd w:id="2522" /&amp;gt;&amp;lt;w:r w:rsidRPr="00A35C19"&amp;gt;&amp;lt;w:t xml:space="preserve"&amp;gt;record. Fingerprints taken pursuant to subsection 1, paragraph C, D, E or F or pursuant to &amp;lt;/w:t&amp;gt;&amp;lt;/w:r&amp;gt;&amp;lt;w:bookmarkStart w:id="2524" w:name="_PAGE_SPLIT__a353a354_c45b_4f9c_8673_ab1" /&amp;gt;&amp;lt;w:bookmarkStart w:id="2525" w:name="_PAGE__20_14009120_05e3_49b4_ac8c_a5145a" /&amp;gt;&amp;lt;w:bookmarkStart w:id="2526" w:name="_PAR__1_7893a1a7_fefe_4406_bdb1_f60b5099" /&amp;gt;&amp;lt;w:bookmarkStart w:id="2527" w:name="_LINE__1_548dc529_7824_4e81_83b5_60a3fec" /&amp;gt;&amp;lt;w:bookmarkEnd w:id="2394" /&amp;gt;&amp;lt;w:bookmarkEnd w:id="2514" /&amp;gt;&amp;lt;w:bookmarkEnd w:id="2523" /&amp;gt;&amp;lt;w:r w:rsidRPr="00A35C19"&amp;gt;&amp;lt;w:t&amp;gt;s&amp;lt;/w:t&amp;gt;&amp;lt;/w:r&amp;gt;&amp;lt;w:bookmarkEnd w:id="2524" /&amp;gt;&amp;lt;w:r w:rsidRPr="00A35C19"&amp;gt;&amp;lt;w:t xml:space="preserve"&amp;gt;ubsection 5 may not be submitted to the State Bureau of Identification unless an express &amp;lt;/w:t&amp;gt;&amp;lt;/w:r&amp;gt;&amp;lt;w:bookmarkStart w:id="2528" w:name="_LINE__2_702f267b_a90b_4b52_aee0_f580dc6" /&amp;gt;&amp;lt;w:bookmarkEnd w:id="2527" /&amp;gt;&amp;lt;w:r w:rsidRPr="00A35C19"&amp;gt;&amp;lt;w:t xml:space="preserve"&amp;gt;request is made by the commanding officer of the State Bureau of Identification.  &amp;lt;/w:t&amp;gt;&amp;lt;/w:r&amp;gt;&amp;lt;/w:ins&amp;gt;&amp;lt;w:bookmarkStart w:id="2529" w:name="_LINE__3_592616a6_c9da_4ea2_9de2_a8c287b" /&amp;gt;&amp;lt;w:bookmarkEnd w:id="2528" /&amp;gt;&amp;lt;w:ins w:id="2530" w:author="BPS" w:date="2021-02-26T09:05:00Z"&amp;gt;&amp;lt;w:r w:rsidRPr="00A35C19"&amp;gt;&amp;lt;w:t xml:space="preserve"&amp;gt;Fingerprints taken pursuant to subsection 1, paragraph G must be transmitted immediately &amp;lt;/w:t&amp;gt;&amp;lt;/w:r&amp;gt;&amp;lt;w:bookmarkStart w:id="2531" w:name="_LINE__4_95485574_59d7_4b0e_8dcd_6c4ce00" /&amp;gt;&amp;lt;w:bookmarkEnd w:id="2529" /&amp;gt;&amp;lt;w:r w:rsidRPr="00A35C19"&amp;gt;&amp;lt;w:t xml:space="preserve"&amp;gt;to the State Bureau of Identification to enable the bureau to conduct state and national &amp;lt;/w:t&amp;gt;&amp;lt;/w:r&amp;gt;&amp;lt;w:bookmarkStart w:id="2532" w:name="_LINE__5_b204b73c_79db_4db1_8a5c_e9029a4" /&amp;gt;&amp;lt;w:bookmarkEnd w:id="2531" /&amp;gt;&amp;lt;w:r w:rsidRPr="00A35C19"&amp;gt;&amp;lt;w:t xml:space="preserve"&amp;gt;criminal history record checks for the Department of Education. The bureau may not use &amp;lt;/w:t&amp;gt;&amp;lt;/w:r&amp;gt;&amp;lt;w:bookmarkStart w:id="2533" w:name="_LINE__6_6d9f3017_d3bc_4e98_a8b2_7c59b45" /&amp;gt;&amp;lt;w:bookmarkEnd w:id="2532" /&amp;gt;&amp;lt;w:r w:rsidRPr="00A35C19"&amp;gt;&amp;lt;w:t xml:space="preserve"&amp;gt;the fingerprints for any purpose other than that provided for under Title 20‑A, section 6103. &amp;lt;/w:t&amp;gt;&amp;lt;/w:r&amp;gt;&amp;lt;w:bookmarkStart w:id="2534" w:name="_LINE__7_3c8c3067_6135_498e_81f4_00449ea" /&amp;gt;&amp;lt;w:bookmarkEnd w:id="2533" /&amp;gt;&amp;lt;w:r w:rsidRPr="00A35C19"&amp;gt;&amp;lt;w:t xml:space="preserve"&amp;gt;The bureau shall retain the fingerprints, except as provided under Title 20‑A, section 6103, &amp;lt;/w:t&amp;gt;&amp;lt;/w:r&amp;gt;&amp;lt;w:bookmarkStart w:id="2535" w:name="_LINE__8_5396d98c_2c8b_4074_a1ae_3d53e24" /&amp;gt;&amp;lt;w:bookmarkEnd w:id="2534" /&amp;gt;&amp;lt;w:r w:rsidRPr="00A35C19"&amp;gt;&amp;lt;w:t&amp;gt;subsection 9&amp;lt;/w:t&amp;gt;&amp;lt;/w:r&amp;gt;&amp;lt;w:r&amp;gt;&amp;lt;w:t xml:space="preserve"&amp;gt;.  &amp;lt;/w:t&amp;gt;&amp;lt;/w:r&amp;gt;&amp;lt;/w:ins&amp;gt;&amp;lt;w:ins w:id="2536" w:author="BPS" w:date="2021-02-26T09:04:00Z"&amp;gt;&amp;lt;w:r w:rsidRPr="00A35C19"&amp;gt;&amp;lt;w:t xml:space="preserve"&amp;gt;Fingerprints taken pursuant to subsection 1, paragraph I and subsection 3, &amp;lt;/w:t&amp;gt;&amp;lt;/w:r&amp;gt;&amp;lt;w:bookmarkStart w:id="2537" w:name="_LINE__9_625ece11_ac45_436c_b31a_9de05ff" /&amp;gt;&amp;lt;w:bookmarkEnd w:id="2535" /&amp;gt;&amp;lt;w:r w:rsidRPr="00A35C19"&amp;gt;&amp;lt;w:t xml:space="preserve"&amp;gt;paragraph I must be transmitted immediately to the State Bureau of Identification to enable &amp;lt;/w:t&amp;gt;&amp;lt;/w:r&amp;gt;&amp;lt;w:bookmarkStart w:id="2538" w:name="_LINE__10_2d545936_7013_4ea0_a6c8_fbffb6" /&amp;gt;&amp;lt;w:bookmarkEnd w:id="2537" /&amp;gt;&amp;lt;w:r w:rsidRPr="00A35C19"&amp;gt;&amp;lt;w:t xml:space="preserve"&amp;gt;the bureau to conduct state and national criminal history record checks for the court and &amp;lt;/w:t&amp;gt;&amp;lt;/w:r&amp;gt;&amp;lt;w:bookmarkStart w:id="2539" w:name="_LINE__11_8be2829c_7a68_4c81_a4f6_236d8e" /&amp;gt;&amp;lt;w:bookmarkEnd w:id="2538" /&amp;gt;&amp;lt;w:r w:rsidRPr="00A35C19"&amp;gt;&amp;lt;w:t xml:space="preserve"&amp;gt;the Department of Public Safety, Gambling Control Board, respectively.  Fingerprints &amp;lt;/w:t&amp;gt;&amp;lt;/w:r&amp;gt;&amp;lt;w:bookmarkStart w:id="2540" w:name="_LINE__12_fb5785ab_567b_402a_bb73_8326a8" /&amp;gt;&amp;lt;w:bookmarkEnd w:id="2539" /&amp;gt;&amp;lt;w:r w:rsidRPr="00A35C19"&amp;gt;&amp;lt;w:t xml:space="preserve"&amp;gt;taken pursuant to subsection 1, paragraph J or S must be transmitted immediately to the &amp;lt;/w:t&amp;gt;&amp;lt;/w:r&amp;gt;&amp;lt;w:bookmarkStart w:id="2541" w:name="_LINE__13_9e303ed1_ccb1_4201_9d97_3d171a" /&amp;gt;&amp;lt;w:bookmarkEnd w:id="2540" /&amp;gt;&amp;lt;w:r w:rsidRPr="00A35C19"&amp;gt;&amp;lt;w:t xml:space="preserve"&amp;gt;State Bureau of Identification to enable the bureau to conduct state and national criminal &amp;lt;/w:t&amp;gt;&amp;lt;/w:r&amp;gt;&amp;lt;w:bookmarkStart w:id="2542" w:name="_LINE__14_244a669e_3f72_4679_abf2_2d7220" /&amp;gt;&amp;lt;w:bookmarkEnd w:id="2541" /&amp;gt;&amp;lt;w:r w:rsidRPr="00A35C19"&amp;gt;&amp;lt;w:t xml:space="preserve"&amp;gt;history record checks for the Department of Administrative and Financial Services.  &amp;lt;/w:t&amp;gt;&amp;lt;/w:r&amp;gt;&amp;lt;w:bookmarkStart w:id="2543" w:name="_LINE__15_a47cccfd_0ce7_4a30_acb6_e99793" /&amp;gt;&amp;lt;w:bookmarkEnd w:id="2542" /&amp;gt;&amp;lt;w:r w:rsidRPr="00A35C19"&amp;gt;&amp;lt;w:t xml:space="preserve"&amp;gt;Fingerprints taken pursuant to subsection 1, paragraph P must be transmitted immediately &amp;lt;/w:t&amp;gt;&amp;lt;/w:r&amp;gt;&amp;lt;w:bookmarkStart w:id="2544" w:name="_LINE__16_d3410175_63ff_42ae_b327_9de9a4" /&amp;gt;&amp;lt;w:bookmarkEnd w:id="2543" /&amp;gt;&amp;lt;w:r w:rsidRPr="00A35C19"&amp;gt;&amp;lt;w:t xml:space="preserve"&amp;gt;to the State Bureau of Identification to enable the bureau to conduct state and national &amp;lt;/w:t&amp;gt;&amp;lt;/w:r&amp;gt;&amp;lt;w:bookmarkStart w:id="2545" w:name="_LINE__17_c83fdb32_e2b9_40e0_8f9c_626ca9" /&amp;gt;&amp;lt;w:bookmarkEnd w:id="2544" /&amp;gt;&amp;lt;w:r w:rsidRPr="00A35C19"&amp;gt;&amp;lt;w:t xml:space="preserve"&amp;gt;criminal history record checks for the Board of Osteopathic Licensure, established in Title &amp;lt;/w:t&amp;gt;&amp;lt;/w:r&amp;gt;&amp;lt;w:bookmarkStart w:id="2546" w:name="_LINE__18_cb7917b1_227b_4641_990a_7da963" /&amp;gt;&amp;lt;w:bookmarkEnd w:id="2545" /&amp;gt;&amp;lt;w:r w:rsidRPr="00A35C19"&amp;gt;&amp;lt;w:t xml:space="preserve"&amp;gt;32, chapter 36.  Fingerprints taken pursuant to subsection 1, paragraph N must be &amp;lt;/w:t&amp;gt;&amp;lt;/w:r&amp;gt;&amp;lt;w:bookmarkStart w:id="2547" w:name="_LINE__19_0458a7e8_c6bd_42aa_b76a_d5fa79" /&amp;gt;&amp;lt;w:bookmarkEnd w:id="2546" /&amp;gt;&amp;lt;w:r w:rsidRPr="00A35C19"&amp;gt;&amp;lt;w:t xml:space="preserve"&amp;gt;transmitted immediately to the State Bureau of Identification to enable the bureau to &amp;lt;/w:t&amp;gt;&amp;lt;/w:r&amp;gt;&amp;lt;w:bookmarkStart w:id="2548" w:name="_LINE__20_bbc99e21_4476_4b40_8af5_8fe77e" /&amp;gt;&amp;lt;w:bookmarkEnd w:id="2547" /&amp;gt;&amp;lt;w:r w:rsidRPr="00A35C19"&amp;gt;&amp;lt;w:t xml:space="preserve"&amp;gt;conduct state and national criminal history record checks for the Board of Licensure in &amp;lt;/w:t&amp;gt;&amp;lt;/w:r&amp;gt;&amp;lt;w:bookmarkStart w:id="2549" w:name="_LINE__21_387cf274_db11_4cc0_8778_914aa1" /&amp;gt;&amp;lt;w:bookmarkEnd w:id="2548" /&amp;gt;&amp;lt;w:r w:rsidRPr="00A35C19"&amp;gt;&amp;lt;w:t xml:space="preserve"&amp;gt;Medicine, established in Title 32, chapter 48.  Fingerprints taken pursuant to subsection 1, &amp;lt;/w:t&amp;gt;&amp;lt;/w:r&amp;gt;&amp;lt;w:bookmarkStart w:id="2550" w:name="_LINE__22_686f2320_5a6c_4672_b1e2_82f50e" /&amp;gt;&amp;lt;w:bookmarkEnd w:id="2549" /&amp;gt;&amp;lt;w:r w:rsidRPr="00A35C19"&amp;gt;&amp;lt;w:t xml:space="preserve"&amp;gt;paragraph Q must be transmitted immediately to the State Bureau of Identification to enable &amp;lt;/w:t&amp;gt;&amp;lt;/w:r&amp;gt;&amp;lt;w:bookmarkStart w:id="2551" w:name="_LINE__23_51700cb4_c898_47e0_9aef_186d8d" /&amp;gt;&amp;lt;w:bookmarkEnd w:id="2550" /&amp;gt;&amp;lt;w:r w:rsidRPr="00A35C19"&amp;gt;&amp;lt;w:t xml:space="preserve"&amp;gt;the bureau to conduct state and national criminal history record checks for the State Board &amp;lt;/w:t&amp;gt;&amp;lt;/w:r&amp;gt;&amp;lt;w:bookmarkStart w:id="2552" w:name="_LINE__24_8b9c27f4_8bc3_4b89_a32b_1d162e" /&amp;gt;&amp;lt;w:bookmarkEnd w:id="2551" /&amp;gt;&amp;lt;w:r w:rsidRPr="00A35C19"&amp;gt;&amp;lt;w:t xml:space="preserve"&amp;gt;of Nursing, established in Title 32, chapter 31.  Fingerprints taken pursuant to subsection &amp;lt;/w:t&amp;gt;&amp;lt;/w:r&amp;gt;&amp;lt;w:bookmarkStart w:id="2553" w:name="_LINE__25_6421d00c_2615_4c75_9942_32e265" /&amp;gt;&amp;lt;w:bookmarkEnd w:id="2552" /&amp;gt;&amp;lt;w:r w:rsidRPr="00A35C19"&amp;gt;&amp;lt;w:t xml:space="preserve"&amp;gt;1, paragraph O must be transmitted immediately to the State Bureau of Identification to &amp;lt;/w:t&amp;gt;&amp;lt;/w:r&amp;gt;&amp;lt;w:bookmarkStart w:id="2554" w:name="_LINE__26_2635fb12_0b34_4d82_bdcc_6103e9" /&amp;gt;&amp;lt;w:bookmarkEnd w:id="2553" /&amp;gt;&amp;lt;w:r w:rsidRPr="00A35C19"&amp;gt;&amp;lt;w:t xml:space="preserve"&amp;gt;enable the bureau to conduct state and national criminal history record checks under Title &amp;lt;/w:t&amp;gt;&amp;lt;/w:r&amp;gt;&amp;lt;w:bookmarkStart w:id="2555" w:name="_LINE__27_65de977f_c4c3_423e_9064_004ab1" /&amp;gt;&amp;lt;w:bookmarkEnd w:id="2554" /&amp;gt;&amp;lt;w:r w:rsidRPr="00A35C19"&amp;gt;&amp;lt;w:t xml:space="preserve"&amp;gt;28-B, section 204.  Fingerprints taken pursuant to subsection 1, paragraph R, T or W must &amp;lt;/w:t&amp;gt;&amp;lt;/w:r&amp;gt;&amp;lt;w:bookmarkStart w:id="2556" w:name="_LINE__28_fd2b5f83_7421_4d13_9170_20052b" /&amp;gt;&amp;lt;w:bookmarkEnd w:id="2555" /&amp;gt;&amp;lt;w:r w:rsidRPr="00A35C19"&amp;gt;&amp;lt;w:t xml:space="preserve"&amp;gt;be transmitted immediately to the State Bureau of Identification to enable the bureau to &amp;lt;/w:t&amp;gt;&amp;lt;/w:r&amp;gt;&amp;lt;w:bookmarkStart w:id="2557" w:name="_LINE__29_497f86a9_5c30_4ea8_921e_8b894f" /&amp;gt;&amp;lt;w:bookmarkEnd w:id="2556" /&amp;gt;&amp;lt;w:r w:rsidRPr="00A35C19"&amp;gt;&amp;lt;w:t xml:space="preserve"&amp;gt;conduct state and national criminal history record checks for the Department of Health and &amp;lt;/w:t&amp;gt;&amp;lt;/w:r&amp;gt;&amp;lt;w:bookmarkStart w:id="2558" w:name="_LINE__30_f71ea48c_9e14_4202_9827_e40832" /&amp;gt;&amp;lt;w:bookmarkEnd w:id="2557" /&amp;gt;&amp;lt;w:r w:rsidRPr="00A35C19"&amp;gt;&amp;lt;w:t xml:space="preserve"&amp;gt;Human Services.  Fingerprints taken pursuant to subsection 1, paragraph V must be &amp;lt;/w:t&amp;gt;&amp;lt;/w:r&amp;gt;&amp;lt;w:bookmarkStart w:id="2559" w:name="_LINE__31_53c923ef_c634_4398_8aad_eaeac6" /&amp;gt;&amp;lt;w:bookmarkEnd w:id="2558" /&amp;gt;&amp;lt;w:r w:rsidRPr="00A35C19"&amp;gt;&amp;lt;w:t xml:space="preserve"&amp;gt;transmitted immediately to the State Bureau of Identification to enable the bureau to &amp;lt;/w:t&amp;gt;&amp;lt;/w:r&amp;gt;&amp;lt;w:bookmarkStart w:id="2560" w:name="_LINE__32_41ec82e3_28de_4ad6_b001_93a139" /&amp;gt;&amp;lt;w:bookmarkEnd w:id="2559" /&amp;gt;&amp;lt;w:r w:rsidRPr="00A35C19"&amp;gt;&amp;lt;w:t&amp;gt;conduct state and national criminal history record checks for the Office of the State Auditor&amp;lt;/w:t&amp;gt;&amp;lt;/w:r&amp;gt;&amp;lt;/w:ins&amp;gt;&amp;lt;w:ins w:id="2561" w:author="BPS" w:date="2021-02-26T09:00:00Z"&amp;gt;&amp;lt;w:r&amp;gt;&amp;lt;w:t&amp;gt;.&amp;lt;/w:t&amp;gt;&amp;lt;/w:r&amp;gt;&amp;lt;/w:ins&amp;gt;&amp;lt;w:bookmarkEnd w:id="2560" /&amp;gt;&amp;lt;/w:p&amp;gt;&amp;lt;w:p w:rsidR="002A53F9" w:rsidRDefault="002A53F9" w:rsidP="002A53F9"&amp;gt;&amp;lt;w:pPr&amp;gt;&amp;lt;w:ind w:left="360" w:firstLine="360" /&amp;gt;&amp;lt;/w:pPr&amp;gt;&amp;lt;w:bookmarkStart w:id="2562" w:name="_BILL_SECTION_UNALLOCATED__93aa841a_2c0d" /&amp;gt;&amp;lt;w:bookmarkStart w:id="2563" w:name="_PAR__2_57c4a733_8820_4140_95fa_f2651316" /&amp;gt;&amp;lt;w:bookmarkStart w:id="2564" w:name="_LINE__33_a6759c0c_9248_477a_8171_ab4159" /&amp;gt;&amp;lt;w:bookmarkEnd w:id="2506" /&amp;gt;&amp;lt;w:bookmarkEnd w:id="2513" /&amp;gt;&amp;lt;w:bookmarkEnd w:id="2516" /&amp;gt;&amp;lt;w:bookmarkEnd w:id="2519" /&amp;gt;&amp;lt;w:bookmarkEnd w:id="2526" /&amp;gt;&amp;lt;w:r&amp;gt;&amp;lt;w:rPr&amp;gt;&amp;lt;w:b /&amp;gt;&amp;lt;w:sz w:val="24" /&amp;gt;&amp;lt;/w:rPr&amp;gt;&amp;lt;w:t xml:space="preserve"&amp;gt;Sec. &amp;lt;/w:t&amp;gt;&amp;lt;/w:r&amp;gt;&amp;lt;w:bookmarkStart w:id="2565" w:name="_BILL_SECTION_NUMBER__9f2f0f05_44d5_458e" /&amp;gt;&amp;lt;w:r&amp;gt;&amp;lt;w:rPr&amp;gt;&amp;lt;w:b /&amp;gt;&amp;lt;w:sz w:val="24" /&amp;gt;&amp;lt;/w:rPr&amp;gt;&amp;lt;w:t&amp;gt;20&amp;lt;/w:t&amp;gt;&amp;lt;/w:r&amp;gt;&amp;lt;w:bookmarkEnd w:id="2565" /&amp;gt;&amp;lt;w:r w:rsidRPr="00B052D5"&amp;gt;&amp;lt;w:rPr&amp;gt;&amp;lt;w:b /&amp;gt;&amp;lt;w:sz w:val="24" /&amp;gt;&amp;lt;w:szCs w:val="24" /&amp;gt;&amp;lt;/w:rPr&amp;gt;&amp;lt;w:t&amp;gt;.  Emergency rules.&amp;lt;/w:t&amp;gt;&amp;lt;/w:r&amp;gt;&amp;lt;w:r w:rsidRPr="00B052D5"&amp;gt;&amp;lt;w:t xml:space="preserve"&amp;gt;  The director of the Gambling Control Unit within the &amp;lt;/w:t&amp;gt;&amp;lt;/w:r&amp;gt;&amp;lt;w:bookmarkStart w:id="2566" w:name="_LINE__34_e9ca8c9d_96ff_4881_8fbe_ae7430" /&amp;gt;&amp;lt;w:bookmarkEnd w:id="2564" /&amp;gt;&amp;lt;w:r w:rsidRPr="00B052D5"&amp;gt;&amp;lt;w:t xml:space="preserve"&amp;gt;Department of Public Safety may adopt emergency rules under the Maine Revised Statutes, &amp;lt;/w:t&amp;gt;&amp;lt;/w:r&amp;gt;&amp;lt;w:bookmarkStart w:id="2567" w:name="_LINE__35_f463f109_b486_4b85_8a02_3a23ae" /&amp;gt;&amp;lt;w:bookmarkEnd w:id="2566" /&amp;gt;&amp;lt;w:r w:rsidRPr="00B052D5"&amp;gt;&amp;lt;w:t xml:space="preserve"&amp;gt;Title 5, section 8054 as necessary to implement this Act without the necessity of &amp;lt;/w:t&amp;gt;&amp;lt;/w:r&amp;gt;&amp;lt;w:bookmarkStart w:id="2568" w:name="_LINE__36_3ba00349_4d53_48f3_a3b0_c020e3" /&amp;gt;&amp;lt;w:bookmarkEnd w:id="2567" /&amp;gt;&amp;lt;w:r w:rsidRPr="00B052D5"&amp;gt;&amp;lt;w:t xml:space="preserve"&amp;gt;demonstrating that immediate adoption is necessary to avoid a threat to public health, safety &amp;lt;/w:t&amp;gt;&amp;lt;/w:r&amp;gt;&amp;lt;w:bookmarkStart w:id="2569" w:name="_LINE__37_5cad371b_784c_4b70_8bb2_129623" /&amp;gt;&amp;lt;w:bookmarkEnd w:id="2568" /&amp;gt;&amp;lt;w:r w:rsidRPr="00B052D5"&amp;gt;&amp;lt;w:t&amp;gt;or general welfare.&amp;lt;/w:t&amp;gt;&amp;lt;/w:r&amp;gt;&amp;lt;w:bookmarkEnd w:id="2569" /&amp;gt;&amp;lt;/w:p&amp;gt;&amp;lt;w:p w:rsidR="002A53F9" w:rsidRDefault="002A53F9" w:rsidP="002A53F9"&amp;gt;&amp;lt;w:pPr&amp;gt;&amp;lt;w:keepNext /&amp;gt;&amp;lt;w:spacing w:before="240" /&amp;gt;&amp;lt;w:ind w:left="360" /&amp;gt;&amp;lt;w:jc w:val="center" /&amp;gt;&amp;lt;/w:pPr&amp;gt;&amp;lt;w:bookmarkStart w:id="2570" w:name="_SUMMARY__69897f82_c369_4d9e_ac01_6ba648" /&amp;gt;&amp;lt;w:bookmarkStart w:id="2571" w:name="_PAR__3_e5c462c6_d8d2_414a_99dc_8fdf1a5a" /&amp;gt;&amp;lt;w:bookmarkStart w:id="2572" w:name="_LINE__38_5adc6f2e_dcad_4d3e_acd2_bb6304" /&amp;gt;&amp;lt;w:bookmarkEnd w:id="8" /&amp;gt;&amp;lt;w:bookmarkEnd w:id="2562" /&amp;gt;&amp;lt;w:bookmarkEnd w:id="2563" /&amp;gt;&amp;lt;w:r&amp;gt;&amp;lt;w:rPr&amp;gt;&amp;lt;w:b /&amp;gt;&amp;lt;w:sz w:val="24" /&amp;gt;&amp;lt;/w:rPr&amp;gt;&amp;lt;w:t&amp;gt;SUMMARY&amp;lt;/w:t&amp;gt;&amp;lt;/w:r&amp;gt;&amp;lt;w:bookmarkEnd w:id="2572" /&amp;gt;&amp;lt;/w:p&amp;gt;&amp;lt;w:p w:rsidR="002A53F9" w:rsidRDefault="002A53F9" w:rsidP="002A53F9"&amp;gt;&amp;lt;w:pPr&amp;gt;&amp;lt;w:ind w:left="360" w:firstLine="360" /&amp;gt;&amp;lt;/w:pPr&amp;gt;&amp;lt;w:bookmarkStart w:id="2573" w:name="_PAR__4_88854b9e_699e_4827_a30d_dce3c15b" /&amp;gt;&amp;lt;w:bookmarkStart w:id="2574" w:name="_LINE__39_673df22a_1ca0_4737_beb7_5383f6" /&amp;gt;&amp;lt;w:bookmarkEnd w:id="2571" /&amp;gt;&amp;lt;w:r&amp;gt;&amp;lt;w:t xml:space="preserve"&amp;gt;This bill authorizes the Department of Public Safety, Gambling Control Unit to &amp;lt;/w:t&amp;gt;&amp;lt;/w:r&amp;gt;&amp;lt;w:bookmarkStart w:id="2575" w:name="_LINE__40_34f4429e_82d8_4f74_b6c7_fd1552" /&amp;gt;&amp;lt;w:bookmarkEnd w:id="2574" /&amp;gt;&amp;lt;w:r&amp;gt;&amp;lt;w:t&amp;gt;regulate sports wagering in the State.&amp;lt;/w:t&amp;gt;&amp;lt;/w:r&amp;gt;&amp;lt;w:bookmarkEnd w:id="2575" /&amp;gt;&amp;lt;/w:p&amp;gt;&amp;lt;w:p w:rsidR="002A53F9" w:rsidRDefault="002A53F9" w:rsidP="002A53F9"&amp;gt;&amp;lt;w:pPr&amp;gt;&amp;lt;w:ind w:left="360" w:firstLine="360" /&amp;gt;&amp;lt;/w:pPr&amp;gt;&amp;lt;w:bookmarkStart w:id="2576" w:name="_PAR__5_6615072b_50d2_476e_86b0_4170b48c" /&amp;gt;&amp;lt;w:bookmarkStart w:id="2577" w:name="_LINE__41_d1a0bde1_4797_4cfa_b9e9_9acad2" /&amp;gt;&amp;lt;w:bookmarkEnd w:id="2573" /&amp;gt;&amp;lt;w:r&amp;gt;&amp;lt;w:t xml:space="preserve"&amp;gt;Licensed commercial tracks, off-track betting facilities licensed prior to January 1, &amp;lt;/w:t&amp;gt;&amp;lt;/w:r&amp;gt;&amp;lt;w:bookmarkStart w:id="2578" w:name="_LINE__42_1f582896_05a0_44f8_a487_c6b3b2" /&amp;gt;&amp;lt;w:bookmarkEnd w:id="2577" /&amp;gt;&amp;lt;w:r&amp;gt;&amp;lt;w:t xml:space="preserve"&amp;gt;2021, licensed slot machine facilities and casinos and federally recognized Indian tribes are &amp;lt;/w:t&amp;gt;&amp;lt;/w:r&amp;gt;&amp;lt;w:bookmarkStart w:id="2579" w:name="_LINE__43_148bf163_562d_4ac4_84ab_8edef7" /&amp;gt;&amp;lt;w:bookmarkEnd w:id="2578" /&amp;gt;&amp;lt;w:r&amp;gt;&amp;lt;w:t xml:space="preserve"&amp;gt;eligible to apply for facility sports wagering licenses to conduct in-person sports wagering &amp;lt;/w:t&amp;gt;&amp;lt;/w:r&amp;gt;&amp;lt;w:bookmarkStart w:id="2580" w:name="_LINE__44_9c0d3340_6b35_4509_a6cf_c1db30" /&amp;gt;&amp;lt;w:bookmarkEnd w:id="2579" /&amp;gt;&amp;lt;w:r&amp;gt;&amp;lt;w:t xml:space="preserve"&amp;gt;in the State.  These entities are also eligible to apply for mobile sports wagering licenses to &amp;lt;/w:t&amp;gt;&amp;lt;/w:r&amp;gt;&amp;lt;w:bookmarkStart w:id="2581" w:name="_LINE__45_5cd5a5cb_11a6_4c35_906d_87bd11" /&amp;gt;&amp;lt;w:bookmarkEnd w:id="2580" /&amp;gt;&amp;lt;w:r&amp;gt;&amp;lt;w:t xml:space="preserve"&amp;gt;conduct sports wagering through mobile applications or digital platforms, as are qualified &amp;lt;/w:t&amp;gt;&amp;lt;/w:r&amp;gt;&amp;lt;w:bookmarkStart w:id="2582" w:name="_PAGE_SPLIT__16202cf2_934f_4d4e_b392_98b" /&amp;gt;&amp;lt;w:bookmarkStart w:id="2583" w:name="_PAGE__21_4a8ecd52_d9da_4f21_9fb8_efc2f8" /&amp;gt;&amp;lt;w:bookmarkStart w:id="2584" w:name="_PAR__1_3b1e3d5d_56eb_4133_beb0_fb1e1e0b" /&amp;gt;&amp;lt;w:bookmarkStart w:id="2585" w:name="_LINE__1_0654a758_3b80_4b57_87ca_0f49c7f" /&amp;gt;&amp;lt;w:bookmarkEnd w:id="2525" /&amp;gt;&amp;lt;w:bookmarkEnd w:id="2576" /&amp;gt;&amp;lt;w:bookmarkEnd w:id="2581" /&amp;gt;&amp;lt;w:r&amp;gt;&amp;lt;w:t&amp;gt;g&amp;lt;/w:t&amp;gt;&amp;lt;/w:r&amp;gt;&amp;lt;w:bookmarkEnd w:id="2582" /&amp;gt;&amp;lt;w:r&amp;gt;&amp;lt;w:t xml:space="preserve"&amp;gt;aming entities that offer sports wagering through mobile applications or digital platforms &amp;lt;/w:t&amp;gt;&amp;lt;/w:r&amp;gt;&amp;lt;w:bookmarkStart w:id="2586" w:name="_LINE__2_8200e3b7_51ad_4ad0_abe2_4d261d8" /&amp;gt;&amp;lt;w:bookmarkEnd w:id="2585" /&amp;gt;&amp;lt;w:r&amp;gt;&amp;lt;w:t xml:space="preserve"&amp;gt;in any jurisdiction in the United States pursuant to a state regulatory structure.  Facility &amp;lt;/w:t&amp;gt;&amp;lt;/w:r&amp;gt;&amp;lt;w:bookmarkStart w:id="2587" w:name="_LINE__3_77e7b3f0_daa7_49a1_9fc0_c341118" /&amp;gt;&amp;lt;w:bookmarkEnd w:id="2586" /&amp;gt;&amp;lt;w:r&amp;gt;&amp;lt;w:t xml:space="preserve"&amp;gt;sports wagering licensees and mobile sports wagering licensees, referred to in the bill as &amp;lt;/w:t&amp;gt;&amp;lt;/w:r&amp;gt;&amp;lt;w:bookmarkStart w:id="2588" w:name="_LINE__4_b0c8e97e_8f8c_4844_8390_139d2e1" /&amp;gt;&amp;lt;w:bookmarkEnd w:id="2587" /&amp;gt;&amp;lt;w:r&amp;gt;&amp;lt;w:t xml:space="preserve"&amp;gt;operators, may purchase or lease equipment, systems or services for sports wagering from &amp;lt;/w:t&amp;gt;&amp;lt;/w:r&amp;gt;&amp;lt;w:bookmarkStart w:id="2589" w:name="_LINE__5_e416a3d8_01da_4898_9e94_543c669" /&amp;gt;&amp;lt;w:bookmarkEnd w:id="2588" /&amp;gt;&amp;lt;w:r&amp;gt;&amp;lt;w:t xml:space="preserve"&amp;gt;entities with a supplier license, whose equipment, systems or services must meet standards &amp;lt;/w:t&amp;gt;&amp;lt;/w:r&amp;gt;&amp;lt;w:bookmarkStart w:id="2590" w:name="_LINE__6_d5f25ab7_484d_4c5f_8a50_625a347" /&amp;gt;&amp;lt;w:bookmarkEnd w:id="2589" /&amp;gt;&amp;lt;w:r&amp;gt;&amp;lt;w:t xml:space="preserve"&amp;gt;established by rule.  Operators may also enter into written contracts, approved by the &amp;lt;/w:t&amp;gt;&amp;lt;/w:r&amp;gt;&amp;lt;w:bookmarkStart w:id="2591" w:name="_LINE__7_514127dd_12e0_461f_bf61_784ad97" /&amp;gt;&amp;lt;w:bookmarkEnd w:id="2590" /&amp;gt;&amp;lt;w:r&amp;gt;&amp;lt;w:t xml:space="preserve"&amp;gt;director of the Gambling Control Unit within the Department of Public Safety, with &amp;lt;/w:t&amp;gt;&amp;lt;/w:r&amp;gt;&amp;lt;w:bookmarkStart w:id="2592" w:name="_LINE__8_f0f062e7_d0f2_423e_8675_b8a63d3" /&amp;gt;&amp;lt;w:bookmarkEnd w:id="2591" /&amp;gt;&amp;lt;w:r&amp;gt;&amp;lt;w:t xml:space="preserve"&amp;gt;management services licensees that have sufficient knowledge and experience in the &amp;lt;/w:t&amp;gt;&amp;lt;/w:r&amp;gt;&amp;lt;w:bookmarkStart w:id="2593" w:name="_LINE__9_d9bd19a1_1e48_47e3_aab0_13d3170" /&amp;gt;&amp;lt;w:bookmarkEnd w:id="2592" /&amp;gt;&amp;lt;w:r&amp;gt;&amp;lt;w:t xml:space="preserve"&amp;gt;business of operating sports wagering to effectively conduct sports wagering on behalf of &amp;lt;/w:t&amp;gt;&amp;lt;/w:r&amp;gt;&amp;lt;w:bookmarkStart w:id="2594" w:name="_LINE__10_0c6ae8a4_18da_4c80_abdc_ac8be8" /&amp;gt;&amp;lt;w:bookmarkEnd w:id="2593" /&amp;gt;&amp;lt;w:r&amp;gt;&amp;lt;w:t xml:space="preserve"&amp;gt;operators.  A person employed by a facility sports wagering licensee to be engaged directly &amp;lt;/w:t&amp;gt;&amp;lt;/w:r&amp;gt;&amp;lt;w:bookmarkStart w:id="2595" w:name="_LINE__11_6ae43f41_f24f_4c9e_b29a_89bb3c" /&amp;gt;&amp;lt;w:bookmarkEnd w:id="2594" /&amp;gt;&amp;lt;w:r&amp;gt;&amp;lt;w:t&amp;gt;in sports wagering-related activities must be licensed by the Gambling Control Unit.&amp;lt;/w:t&amp;gt;&amp;lt;/w:r&amp;gt;&amp;lt;w:bookmarkEnd w:id="2595" /&amp;gt;&amp;lt;/w:p&amp;gt;&amp;lt;w:p w:rsidR="002A53F9" w:rsidRDefault="002A53F9" w:rsidP="002A53F9"&amp;gt;&amp;lt;w:pPr&amp;gt;&amp;lt;w:ind w:left="360" w:firstLine="360" /&amp;gt;&amp;lt;/w:pPr&amp;gt;&amp;lt;w:bookmarkStart w:id="2596" w:name="_PAR__2_1d894dae_759c_4518_9c0b_b663b42b" /&amp;gt;&amp;lt;w:bookmarkStart w:id="2597" w:name="_LINE__12_d80e302d_f1c5_4d12_80ac_0083c4" /&amp;gt;&amp;lt;w:bookmarkEnd w:id="2584" /&amp;gt;&amp;lt;w:r&amp;gt;&amp;lt;w:t xml:space="preserve"&amp;gt;Operators may accept wagers on professional, collegiate and amateur sports events, &amp;lt;/w:t&amp;gt;&amp;lt;/w:r&amp;gt;&amp;lt;w:bookmarkStart w:id="2598" w:name="_LINE__13_25dbf4b5_2d96_4d3b_af57_edc877" /&amp;gt;&amp;lt;w:bookmarkEnd w:id="2597" /&amp;gt;&amp;lt;w:r&amp;gt;&amp;lt;w:t xml:space="preserve"&amp;gt;including international events, as well as on the individual performances of athletes, on &amp;lt;/w:t&amp;gt;&amp;lt;/w:r&amp;gt;&amp;lt;w:bookmarkStart w:id="2599" w:name="_LINE__14_a8477307_c07b_4443_bb77_76ed0a" /&amp;gt;&amp;lt;w:bookmarkEnd w:id="2598" /&amp;gt;&amp;lt;w:r&amp;gt;&amp;lt;w:t xml:space="preserve"&amp;gt;motor vehicle races and on electronic sports.  Sports wagers are prohibited on high school &amp;lt;/w:t&amp;gt;&amp;lt;/w:r&amp;gt;&amp;lt;w:bookmarkStart w:id="2600" w:name="_LINE__15_8a0c9e1c_56e6_41d8_a42a_158a09" /&amp;gt;&amp;lt;w:bookmarkEnd w:id="2599" /&amp;gt;&amp;lt;w:r&amp;gt;&amp;lt;w:t xml:space="preserve"&amp;gt;events, other events where a majority of participants are under 18 years of age and events &amp;lt;/w:t&amp;gt;&amp;lt;/w:r&amp;gt;&amp;lt;w:bookmarkStart w:id="2601" w:name="_LINE__16_e614e4d3_2cc0_4b7c_8e31_97d436" /&amp;gt;&amp;lt;w:bookmarkEnd w:id="2600" /&amp;gt;&amp;lt;w:r&amp;gt;&amp;lt;w:t xml:space="preserve"&amp;gt;involving Maine-based colleges and universities.  Operators may not accept sports wagers &amp;lt;/w:t&amp;gt;&amp;lt;/w:r&amp;gt;&amp;lt;w:bookmarkStart w:id="2602" w:name="_LINE__17_d9a628b4_1237_40ed_bf4f_aec4a2" /&amp;gt;&amp;lt;w:bookmarkEnd w:id="2601" /&amp;gt;&amp;lt;w:r&amp;gt;&amp;lt;w:t xml:space="preserve"&amp;gt;from individuals under 21 years of age; participants in the sports event, including athletes &amp;lt;/w:t&amp;gt;&amp;lt;/w:r&amp;gt;&amp;lt;w:bookmarkStart w:id="2603" w:name="_LINE__18_cf01799c_0505_45be_bef2_9ce65f" /&amp;gt;&amp;lt;w:bookmarkEnd w:id="2602" /&amp;gt;&amp;lt;w:r&amp;gt;&amp;lt;w:t xml:space="preserve"&amp;gt;and officials; persons with an interest in the outcome of the sports event identified by the &amp;lt;/w:t&amp;gt;&amp;lt;/w:r&amp;gt;&amp;lt;w:bookmarkStart w:id="2604" w:name="_LINE__19_5e54c8c6_d631_4f0d_8783_20ed01" /&amp;gt;&amp;lt;w:bookmarkEnd w:id="2603" /&amp;gt;&amp;lt;w:r&amp;gt;&amp;lt;w:t xml:space="preserve"&amp;gt;director by rule; the operator's own directors or employees or persons living in their &amp;lt;/w:t&amp;gt;&amp;lt;/w:r&amp;gt;&amp;lt;w:bookmarkStart w:id="2605" w:name="_LINE__20_e8eab224_5bc5_4131_a91b_da24ea" /&amp;gt;&amp;lt;w:bookmarkEnd w:id="2604" /&amp;gt;&amp;lt;w:r&amp;gt;&amp;lt;w:t xml:space="preserve"&amp;gt;households; persons voluntarily or involuntarily placed on a list maintained by the &amp;lt;/w:t&amp;gt;&amp;lt;/w:r&amp;gt;&amp;lt;w:bookmarkStart w:id="2606" w:name="_LINE__21_40dc6f67_cfa6_4d64_8d5b_2966dc" /&amp;gt;&amp;lt;w:bookmarkEnd w:id="2605" /&amp;gt;&amp;lt;w:r&amp;gt;&amp;lt;w:t xml:space="preserve"&amp;gt;Gambling Control Unit within the Department of Public Safety of persons not authorized &amp;lt;/w:t&amp;gt;&amp;lt;/w:r&amp;gt;&amp;lt;w:bookmarkStart w:id="2607" w:name="_LINE__22_0c4116b0_8087_4daf_b7b0_47f0bc" /&amp;gt;&amp;lt;w:bookmarkEnd w:id="2606" /&amp;gt;&amp;lt;w:r&amp;gt;&amp;lt;w:t xml:space="preserve"&amp;gt;to make sports wagers; persons making wagers on behalf of another person; and Gambling &amp;lt;/w:t&amp;gt;&amp;lt;/w:r&amp;gt;&amp;lt;w:bookmarkStart w:id="2608" w:name="_LINE__23_620857f8_67dd_47bf_a597_da0f9e" /&amp;gt;&amp;lt;w:bookmarkEnd w:id="2607" /&amp;gt;&amp;lt;w:r&amp;gt;&amp;lt;w:t xml:space="preserve"&amp;gt;Control Unit employees.  Mobile sports wagering licensees are also prohibited from &amp;lt;/w:t&amp;gt;&amp;lt;/w:r&amp;gt;&amp;lt;w:bookmarkStart w:id="2609" w:name="_LINE__24_c78115dc_f3cf_4915_ab55_270335" /&amp;gt;&amp;lt;w:bookmarkEnd w:id="2608" /&amp;gt;&amp;lt;w:r&amp;gt;&amp;lt;w:t xml:space="preserve"&amp;gt;accepting sports wagers from persons who are not physically located within the State.  The &amp;lt;/w:t&amp;gt;&amp;lt;/w:r&amp;gt;&amp;lt;w:bookmarkStart w:id="2610" w:name="_LINE__25_b0d5db2a_befc_4259_8459_2f9cc1" /&amp;gt;&amp;lt;w:bookmarkEnd w:id="2609" /&amp;gt;&amp;lt;w:r&amp;gt;&amp;lt;w:t xml:space="preserve"&amp;gt;bill also directs the director of the Gambling Control Unit to adopt rules prohibiting the &amp;lt;/w:t&amp;gt;&amp;lt;/w:r&amp;gt;&amp;lt;w:bookmarkStart w:id="2611" w:name="_LINE__26_75f5d2e2_227d_41cd_afdf_6ec508" /&amp;gt;&amp;lt;w:bookmarkEnd w:id="2610" /&amp;gt;&amp;lt;w:r&amp;gt;&amp;lt;w:t&amp;gt;marketing or advertising of sports wagering to persons under 21 years of age.&amp;lt;/w:t&amp;gt;&amp;lt;/w:r&amp;gt;&amp;lt;w:bookmarkEnd w:id="2611" /&amp;gt;&amp;lt;/w:p&amp;gt;&amp;lt;w:p w:rsidR="002A53F9" w:rsidRDefault="002A53F9" w:rsidP="002A53F9"&amp;gt;&amp;lt;w:pPr&amp;gt;&amp;lt;w:ind w:left="360" w:firstLine="360" /&amp;gt;&amp;lt;/w:pPr&amp;gt;&amp;lt;w:bookmarkStart w:id="2612" w:name="_PAR__3_3fc45c01_1fc0_493e_81ed_efc1d4df" /&amp;gt;&amp;lt;w:bookmarkStart w:id="2613" w:name="_LINE__27_d2a810be_2de6_453f_b473_a3a044" /&amp;gt;&amp;lt;w:bookmarkEnd w:id="2596" /&amp;gt;&amp;lt;w:r&amp;gt;&amp;lt;w:t xml:space="preserve"&amp;gt;A facility sports wagering licensee must remit 10% of the licensee's adjusted gross &amp;lt;/w:t&amp;gt;&amp;lt;/w:r&amp;gt;&amp;lt;w:bookmarkStart w:id="2614" w:name="_LINE__28_db62acfd_cb55_432c_9f7a_914266" /&amp;gt;&amp;lt;w:bookmarkEnd w:id="2613" /&amp;gt;&amp;lt;w:r&amp;gt;&amp;lt;w:t xml:space="preserve"&amp;gt;sports wagering receipts to the State, and a mobile sports wagering licensee must remit &amp;lt;/w:t&amp;gt;&amp;lt;/w:r&amp;gt;&amp;lt;w:bookmarkStart w:id="2615" w:name="_LINE__29_cf73ad8b_6219_4b00_8649_498baf" /&amp;gt;&amp;lt;w:bookmarkEnd w:id="2614" /&amp;gt;&amp;lt;w:r&amp;gt;&amp;lt;w:t xml:space="preserve"&amp;gt;16% of the licensee's adjusted gross sports wagering receipts to the State.  One percent of &amp;lt;/w:t&amp;gt;&amp;lt;/w:r&amp;gt;&amp;lt;w:bookmarkStart w:id="2616" w:name="_LINE__30_05402fc8_495f_4162_b725_b650f1" /&amp;gt;&amp;lt;w:bookmarkEnd w:id="2615" /&amp;gt;&amp;lt;w:r&amp;gt;&amp;lt;w:t xml:space="preserve"&amp;gt;adjusted gross sports wagering receipts must be deposited in the General Fund for the &amp;lt;/w:t&amp;gt;&amp;lt;/w:r&amp;gt;&amp;lt;w:bookmarkStart w:id="2617" w:name="_LINE__31_ef72b462_624b_45e3_b4c1_6c0f54" /&amp;gt;&amp;lt;w:bookmarkEnd w:id="2616" /&amp;gt;&amp;lt;w:r&amp;gt;&amp;lt;w:t xml:space="preserve"&amp;gt;administrative expenses of the Gambling Control Unit within the Department of Public &amp;lt;/w:t&amp;gt;&amp;lt;/w:r&amp;gt;&amp;lt;w:bookmarkStart w:id="2618" w:name="_LINE__32_814b99e2_f7b1_42bb_b6d0_b5d404" /&amp;gt;&amp;lt;w:bookmarkEnd w:id="2617" /&amp;gt;&amp;lt;w:r&amp;gt;&amp;lt;w:t xml:space="preserve"&amp;gt;Safety and 1% of the adjusted gross sports wagering receipts must be deposited in the &amp;lt;/w:t&amp;gt;&amp;lt;/w:r&amp;gt;&amp;lt;w:bookmarkStart w:id="2619" w:name="_LINE__33_2637b157_1465_4e11_87c3_87d60a" /&amp;gt;&amp;lt;w:bookmarkEnd w:id="2618" /&amp;gt;&amp;lt;w:r&amp;gt;&amp;lt;w:t xml:space="preserve"&amp;gt;Gambling Addiction Prevention and Treatment Fund established by the Maine Revised &amp;lt;/w:t&amp;gt;&amp;lt;/w:r&amp;gt;&amp;lt;w:bookmarkStart w:id="2620" w:name="_LINE__34_1847599a_3657_4e56_b8f3_f80b4f" /&amp;gt;&amp;lt;w:bookmarkEnd w:id="2619" /&amp;gt;&amp;lt;w:r&amp;gt;&amp;lt;w:t&amp;gt;Statutes, Title 5, section 20006&amp;lt;/w:t&amp;gt;&amp;lt;/w:r&amp;gt;&amp;lt;w:r&amp;gt;&amp;lt;w:noBreakHyphen /&amp;gt;&amp;lt;w:t xml:space="preserve"&amp;gt;B.  The remaining adjusted gross sports wagering receipts &amp;lt;/w:t&amp;gt;&amp;lt;/w:r&amp;gt;&amp;lt;w:bookmarkStart w:id="2621" w:name="_LINE__35_f0c829b5_371a_43e6_a178_67c452" /&amp;gt;&amp;lt;w:bookmarkEnd w:id="2620" /&amp;gt;&amp;lt;w:r&amp;gt;&amp;lt;w:t&amp;gt;remitted to the State must be deposited in the General Fund.&amp;lt;/w:t&amp;gt;&amp;lt;/w:r&amp;gt;&amp;lt;w:bookmarkEnd w:id="2621" /&amp;gt;&amp;lt;/w:p&amp;gt;&amp;lt;w:p w:rsidR="002A53F9" w:rsidRDefault="002A53F9" w:rsidP="002A53F9"&amp;gt;&amp;lt;w:pPr&amp;gt;&amp;lt;w:ind w:left="360" w:firstLine="360" /&amp;gt;&amp;lt;/w:pPr&amp;gt;&amp;lt;w:bookmarkStart w:id="2622" w:name="_PAR__4_8c7f43eb_8e7a_4788_b65a_12fddcad" /&amp;gt;&amp;lt;w:bookmarkStart w:id="2623" w:name="_LINE__36_828db338_39fd_46a6_b146_65b1da" /&amp;gt;&amp;lt;w:bookmarkEnd w:id="2612" /&amp;gt;&amp;lt;w:r&amp;gt;&amp;lt;w:t xml:space="preserve"&amp;gt;The bill also allows a licensed fantasy contest operator to offer a fantasy contest based &amp;lt;/w:t&amp;gt;&amp;lt;/w:r&amp;gt;&amp;lt;w:bookmarkStart w:id="2624" w:name="_LINE__37_5bf88caa_8899_4ff3_ba98_1beb00" /&amp;gt;&amp;lt;w:bookmarkEnd w:id="2623" /&amp;gt;&amp;lt;w:r&amp;gt;&amp;lt;w:t&amp;gt;on the performances of participants in collegiate athletic events.&amp;lt;/w:t&amp;gt;&amp;lt;/w:r&amp;gt;&amp;lt;w:bookmarkEnd w:id="2624" /&amp;gt;&amp;lt;/w:p&amp;gt;&amp;lt;w:bookmarkEnd w:id="1" /&amp;gt;&amp;lt;w:bookmarkEnd w:id="2" /&amp;gt;&amp;lt;w:bookmarkEnd w:id="2570" /&amp;gt;&amp;lt;w:bookmarkEnd w:id="2583" /&amp;gt;&amp;lt;w:bookmarkEnd w:id="2622" /&amp;gt;&amp;lt;w:p w:rsidR="00000000" w:rsidRDefault="002A53F9"&amp;gt;&amp;lt;w:r&amp;gt;&amp;lt;w:t xml:space="preserve"&amp;gt; &amp;lt;/w:t&amp;gt;&amp;lt;/w:r&amp;gt;&amp;lt;/w:p&amp;gt;&amp;lt;w:sectPr w:rsidR="00000000" w:rsidSect="002A53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668C" w:rsidRDefault="002A53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188787_e1e2_4d87_9e9a_02687f9&lt;/BookmarkName&gt;&lt;Tables /&gt;&lt;/ProcessedCheckInPage&gt;&lt;ProcessedCheckInPage&gt;&lt;PageNumber&gt;2&lt;/PageNumber&gt;&lt;BookmarkName&gt;_PAGE__2_fc6fd6f5_0aa1_4943_a48d_343ff3a&lt;/BookmarkName&gt;&lt;Tables /&gt;&lt;/ProcessedCheckInPage&gt;&lt;ProcessedCheckInPage&gt;&lt;PageNumber&gt;3&lt;/PageNumber&gt;&lt;BookmarkName&gt;_PAGE__3_e0e383d2_0b79_478b_9945_23fbec3&lt;/BookmarkName&gt;&lt;Tables /&gt;&lt;/ProcessedCheckInPage&gt;&lt;ProcessedCheckInPage&gt;&lt;PageNumber&gt;4&lt;/PageNumber&gt;&lt;BookmarkName&gt;_PAGE__4_c25da4e6_6bc2_40dd_adae_a9c412d&lt;/BookmarkName&gt;&lt;Tables /&gt;&lt;/ProcessedCheckInPage&gt;&lt;ProcessedCheckInPage&gt;&lt;PageNumber&gt;5&lt;/PageNumber&gt;&lt;BookmarkName&gt;_PAGE__5_3d2bc4ba_1223_483a_9b32_627f0fb&lt;/BookmarkName&gt;&lt;Tables /&gt;&lt;/ProcessedCheckInPage&gt;&lt;ProcessedCheckInPage&gt;&lt;PageNumber&gt;6&lt;/PageNumber&gt;&lt;BookmarkName&gt;_PAGE__6_bfbca3fc_7b9e_4897_8cbf_e2eff2c&lt;/BookmarkName&gt;&lt;Tables /&gt;&lt;/ProcessedCheckInPage&gt;&lt;ProcessedCheckInPage&gt;&lt;PageNumber&gt;7&lt;/PageNumber&gt;&lt;BookmarkName&gt;_PAGE__7_59ac6c73_8b8d_45b5_ac0e_ffc598c&lt;/BookmarkName&gt;&lt;Tables /&gt;&lt;/ProcessedCheckInPage&gt;&lt;ProcessedCheckInPage&gt;&lt;PageNumber&gt;8&lt;/PageNumber&gt;&lt;BookmarkName&gt;_PAGE__8_be0b21d6_8427_4d6f_96ac_ed6ff5c&lt;/BookmarkName&gt;&lt;Tables /&gt;&lt;/ProcessedCheckInPage&gt;&lt;ProcessedCheckInPage&gt;&lt;PageNumber&gt;9&lt;/PageNumber&gt;&lt;BookmarkName&gt;_PAGE__9_54a63594_e3ed_44ba_94d1_ee28182&lt;/BookmarkName&gt;&lt;Tables /&gt;&lt;/ProcessedCheckInPage&gt;&lt;ProcessedCheckInPage&gt;&lt;PageNumber&gt;10&lt;/PageNumber&gt;&lt;BookmarkName&gt;_PAGE__10_b3ba99ec_dbb8_49f8_8efe_66cf43&lt;/BookmarkName&gt;&lt;Tables /&gt;&lt;/ProcessedCheckInPage&gt;&lt;ProcessedCheckInPage&gt;&lt;PageNumber&gt;11&lt;/PageNumber&gt;&lt;BookmarkName&gt;_PAGE__11_8c552a59_5b2f_481b_b4ac_dea099&lt;/BookmarkName&gt;&lt;Tables /&gt;&lt;/ProcessedCheckInPage&gt;&lt;ProcessedCheckInPage&gt;&lt;PageNumber&gt;12&lt;/PageNumber&gt;&lt;BookmarkName&gt;_PAGE__12_3923312b_2f86_46a3_b183_59b291&lt;/BookmarkName&gt;&lt;Tables /&gt;&lt;/ProcessedCheckInPage&gt;&lt;ProcessedCheckInPage&gt;&lt;PageNumber&gt;13&lt;/PageNumber&gt;&lt;BookmarkName&gt;_PAGE__13_5e275870_6575_4662_8990_e82a82&lt;/BookmarkName&gt;&lt;Tables /&gt;&lt;/ProcessedCheckInPage&gt;&lt;ProcessedCheckInPage&gt;&lt;PageNumber&gt;14&lt;/PageNumber&gt;&lt;BookmarkName&gt;_PAGE__14_96a1eb37_fb79_40a6_9400_c8ea3d&lt;/BookmarkName&gt;&lt;Tables /&gt;&lt;/ProcessedCheckInPage&gt;&lt;ProcessedCheckInPage&gt;&lt;PageNumber&gt;15&lt;/PageNumber&gt;&lt;BookmarkName&gt;_PAGE__15_796a1e75_dade_419c_935d_b04e92&lt;/BookmarkName&gt;&lt;Tables /&gt;&lt;/ProcessedCheckInPage&gt;&lt;ProcessedCheckInPage&gt;&lt;PageNumber&gt;16&lt;/PageNumber&gt;&lt;BookmarkName&gt;_PAGE__16_2abaffe3_1373_44b8_baf2_aa5d4b&lt;/BookmarkName&gt;&lt;Tables /&gt;&lt;/ProcessedCheckInPage&gt;&lt;ProcessedCheckInPage&gt;&lt;PageNumber&gt;17&lt;/PageNumber&gt;&lt;BookmarkName&gt;_PAGE__17_cc521402_9f5f_4753_925f_8107ef&lt;/BookmarkName&gt;&lt;Tables /&gt;&lt;/ProcessedCheckInPage&gt;&lt;ProcessedCheckInPage&gt;&lt;PageNumber&gt;18&lt;/PageNumber&gt;&lt;BookmarkName&gt;_PAGE__18_9175772c_f345_4f36_9542_c410c8&lt;/BookmarkName&gt;&lt;Tables /&gt;&lt;/ProcessedCheckInPage&gt;&lt;ProcessedCheckInPage&gt;&lt;PageNumber&gt;19&lt;/PageNumber&gt;&lt;BookmarkName&gt;_PAGE__19_aac32260_83c7_484c_b0c3_6e8da0&lt;/BookmarkName&gt;&lt;Tables /&gt;&lt;/ProcessedCheckInPage&gt;&lt;ProcessedCheckInPage&gt;&lt;PageNumber&gt;20&lt;/PageNumber&gt;&lt;BookmarkName&gt;_PAGE__20_14009120_05e3_49b4_ac8c_a5145a&lt;/BookmarkName&gt;&lt;Tables /&gt;&lt;/ProcessedCheckInPage&gt;&lt;ProcessedCheckInPage&gt;&lt;PageNumber&gt;21&lt;/PageNumber&gt;&lt;BookmarkName&gt;_PAGE__21_4a8ecd52_d9da_4f21_9fb8_efc2f8&lt;/BookmarkName&gt;&lt;Tables /&gt;&lt;/ProcessedCheckInPage&gt;&lt;/Pages&gt;&lt;Paragraphs&gt;&lt;CheckInParagraphs&gt;&lt;PageNumber&gt;1&lt;/PageNumber&gt;&lt;BookmarkName&gt;_PAR__1_42d83388_b434_45ac_a228_4fd710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db4c26_2adf_44ea_974d_a1979f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f39998_396f_4006_aa3a_49c3268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2edaa7_2d61_4328_9d79_853e34e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5e30ad_7745_420d_a11e_657c628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512640_18b8_4752_9d32_f479d2b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34c59a_e78c_42fd_9d09_dd92aa4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c9ea9e_dbb8_478c_9002_07089f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ce2add_d800_4858_97c5_68cbc1e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6fff57_a1be_4fa7_9657_2747698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b4c3cc_3678_443c_bf35_e1f8f3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0ec93e3_b79d_43e1_b27f_72b649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061a28_9cf2_4e3f_b08b_6b76e2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a2a3ce4_218f_4fee_8729_d1a44b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8c7e595_708c_4695_9667_6cda96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a8c3059_dffe_405b_a202_1b1baa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0efaeb0_39f6_44b8_ae28_fe6f9c4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eac551_90eb_4a20_8c54_5b18360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cd86dc4_8f01_48dc_b027_e5280ff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7cea48_5196_4cdd_83a2_6983bd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0d663d_28c7_4c24_97d2_fe516d1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168517_6f28_4eb0_9be4_54fdcf7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11b0e8_0405_46fc_9d00_d8a0b26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9659d8_6d43_43c8_9f2b_9db7f9b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6efd37_a619_4753_a32e_390e3f6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43032bc_5c36_4cdb_acff_730287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79b2db_7ff3_4a8b_ba9f_77f4bd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c9f7e2_126b_4ade_b2b6_5da275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65bd39b_df22_44df_ba81_fff206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def30a1_74d4_4aa1_8613_736e8e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89508202_359f_4f33_8f86_b891e7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da035b6_f1cb_4818_9b06_bc0a446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984afb5_c328_4bc7_9567_74f9146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44a9bcb_5c99_45d4_92dd_bb824b2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c1b6781_4461_4403_922c_4a85025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e4da4dd_5b2b_47b2_86e4_a362237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c5e3698_1db3_4bf1_bd43_0f3179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ed4e39_99ac_456c_8183_2eb8d00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2cdf580_bd2b_4c03_91c7_ed96829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ee77fbb_2c76_4e89_97fc_80cc40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6e29fde_2b18_410e_828e_7e6516c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5814f52_3180_4b1e_88e6_062680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80de54f_2ee2_47bc_a77c_33d880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1876565_f777_4720_99a7_0c0ea0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5346ae7_0de4_4de8_8c66_9118c8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203206d_db74_4ac3_acca_7458d2e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897f5da_62cf_4599_8693_495853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98774d2d_065d_4cc1_a48f_f1a4b8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1b099958_84e8_46fe_9158_5707e575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81a2c49_e5b3_4e9e_b7d1_1aa045b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355742f_385b_4bbc_b47a_4fe3841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a2250cf_38db_4c0d_be30_66f2dca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5a1b021_fd7e_4648_8a0b_67962439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d0ecde6_96ab_401f_8031_86e704f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101ff89_3d10_4601_93a5_8f2d9d4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99b2248_9807_4250_85ec_2d7b89c5&lt;/BookmarkName&gt;&lt;StartingLineNumber&gt;37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95e811e_ed44_4ecb_8ac7_59c66f6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409428d_2adc_4a1f_824f_bb5918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5042d10_50f2_4784_85c8_58f82c7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a7df2f4_6a65_4035_8892_faeaf96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a0cbfd3_e039_4bda_a58c_30f2cc5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446154f_9c4b_4ba1_9cd8_738b017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c8d8350_16bf_4f4b_a807_cb36c58b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715e6273_885b_44f8_809a_ab7301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8f76da3_8c60_49ad_8a88_f7f2a4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31a46ad_b9f1_47f2_a640_2dff056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5cc94cd_8262_4bd2_a964_ab78b0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82d2afa4_d89a_476c_9ee1_2b9d79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61dc00f_ab75_4836_84c5_b6c7d46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0280bc62_f671_4f29_9025_2f1570a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494006d_9c6d_4d22_86f2_a76d9b7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a54655e_e73e_4f30_b5b8_f9bae9f9&lt;/BookmarkName&gt;&lt;StartingLineNumber&gt;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3077186_054b_4287_95bd_bdc7644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ba68550_b4db_4e8f_bab8_db07b66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04d008_1fc3_4077_b3e4_a0fa9d6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cee2ad9_e041_456e_94b4_a2e83458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02063c0_7977_468b_bbc8_00cd41d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a2bd172_123d_486e_b111_04e06ccc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2a87bc2_bb63_4739_8557_6cfb564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c7855d6_a3ed_4ae3_98d3_1e1f226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afd80c26_35b6_49e3_913f_4d6c8bd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0d59190f_8c5c_4e2f_ac20_049e96b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4e3e1896_14ac_4290_8931_fd8590d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dd52b06_1026_4aa7_8d04_38781a3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75b347a1_a805_49ed_843f_ef6331b5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eb0c69a_99a4_4571_8339_e08df39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a82c8b5e_5425_4ce4_b5db_c99b9d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7e51777_2051_4847_88a7_1f4a6cf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824ef38b_07c6_4253_a071_7f98359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d1f978f_7202_40c9_bc18_9e1b72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a147ff3_a4e0_44e4_9c97_ad3c16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a611b9b_63e0_4f8f_82e2_0f3909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eae5f99_f36f_482d_b1a0_a8c4b2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c45c22e_adfc_4b52_9f5a_4340b4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d035e96_33ff_4075_b0a6_9ad958e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748c2a8_65e3_4705_afc7_a82e0f5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cb7e33e_e734_4273_9199_62e496d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8d924f6_ad07_43c6_ae93_bb23725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e40caef5_8eca_4555_a390_66d1de8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bcc60ca1_a65f_4029_9c2d_7b92ccb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f9356dc_b044_4520_a185_1bf8f7b5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064b610_4812_4578_851b_541c7fd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ce2e81c_b18e_48e3_9c1f_4b1660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cad77f6_0106_4353_b94a_d2c456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5e3ef98_e16f_42cb_8624_ba54fa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6e7d426_312f_4607_901d_5e240f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392a170d_2f93_4567_b532_b916d7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9&lt;/PageNumber&gt;&lt;BookmarkName&gt;_PAR__1_425a0873_ca2c_4b34_b69f_6bb043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e4503c61_79e5_41ff_b3b2_ca98df2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7be4ca1_5284_4896_8e84_f0a0edc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34babbe_8c21_4050_ab93_1613cf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1aa0fa6_fed6_4569_9fed_42b20b8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87893d0_a492_4563_800c_b29995e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5e7e021_3997_44e0_bdeb_46470f1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5e20f44_d452_42cc_a1da_ae2b62e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2b09c6b6_0d45_4e97_94b7_5fd3d23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d7b31e2e_62be_4c32_9d32_a1862e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692f171_6615_4b17_a20b_1d9556d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05226a17_d3fa_498f_aef9_6f2b1e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243d8bbd_4135_48d8_b477_1379771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67793d27_4152_4d5f_b7e4_b065d61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3395982_3ef6_4c06_992b_6284f880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cab7c63a_b689_4902_ac89_24bd454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dd35a764_9fcb_4b6f_8660_3e21ff6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d19b5bc_a7b1_4227_8d75_3c7b62b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b06da1a8_6b46_4f90_b566_f675f44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6d9fc767_2d26_4530_8631_e7fbfdf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70f4e35_fc2b_4198_882f_3bba236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2fe56b6f_bca6_4e6a_a25e_74924e0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1201016_71da_4ab6_9f51_8cfd61a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ca2ab5d4_aba4_4229_b157_f230f1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25cadc5d_acf9_44ae_aa42_2a9568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f74670ba_49e2_4f51_82c3_f13288c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3a414690_8f76_427e_ae7c_2af7a6a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11&lt;/PageNumber&gt;&lt;BookmarkName&gt;_PAR__1_64ca53bd_2bd0_4576_945b_9efdc6a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afef72a_5758_4dda_bc94_b4d44a83&lt;/BookmarkName&gt;&lt;StartingLineNumber&gt;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9e5cce0_c9a7_470f_a6df_e8b9abc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321098b_e63a_4773_8a1d_11bd9a5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74ad6186_4d14_459a_adc7_e5f001e0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cab3b73c_2bb7_412e_8c0d_4b12a8a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8612384_d71f_47b1_a805_08946143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b433c8e5_c7a0_4934_a5b8_e27c8ac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4ccdcf32_1056_4cb5_a2ba_8532a9ec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db586183_f7b9_44b3_87bc_7a0cd398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8d02dca9_955d_4b82_8f91_66e011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cece289_0b7d_4167_948e_fef0e23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c34870eb_b353_4c31_8fe7_85430a2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d8b8d02_a325_495f_b713_1814e510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5cb8dbc4_4d3a_415f_b41c_a1bb6257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7078a054_1be4_4b7f_996b_2eb792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4a9acd68_cc8d_4e36_974e_6eae19ca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0d535c6a_93ba_43cc_9dc1_aee0784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77bfdd7_4c20_43fd_b314_dae9cced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35781eb2_fc30_47f5_b764_f2f4150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f8f977e_03eb_4279_93b8_9f8a387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d948874_1363_4eeb_bf99_c539fd4e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6b2a548e_2173_4394_8a2f_232827c8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0e4c5e21_356d_456e_9a13_dcd31b7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2c55679_4658_4b06_b6b0_30fdef32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6b0fe807_f7d4_4bab_9c1d_aa0d97a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22f97ddb_8880_4dc5_927c_8c7489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6f4afb83_8646_4517_b9c0_4695db7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4e3a6250_05b3_440f_82f0_f67bc3b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c8130c6b_8c0c_4071_8904_6e7b3ca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dc6a4c3_eba7_4a4e_9d49_3a7f961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cd0076f2_34e5_4a89_adf5_62c422a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dbba8f89_8199_4f61_9f45_4961fe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ad815215_27ca_4ff9_a153_12d420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da4ae7a3_51d6_480b_b550_ea8c2e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032052b6_adf7_4bc4_89c7_204425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30a76a05_948c_4c92_b6a5_1869c4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57b16e51_61d9_4983_b1fa_e8c533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ac41688d_1e2c_474d_bb31_77e9fd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b7565c9_10ab_44f4_a21d_f618de1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d4266875_ca6d_429f_a795_be037e9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1bde3e27_048d_4404_85d8_ad1a113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44504ca7_657a_43ec_84b4_faae277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b67fcbcb_9fa9_41b8_955f_b8f10d5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85e1f3f8_a81e_4136_b7d8_39af043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727f28d1_aff3_42c6_b03e_37f86e77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8876548f_2fa9_457b_a648_d581e42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0c14b320_2aba_4c9f_92d8_4e99da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9e42be75_5637_49cf_acaf_e5bbb6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5d4ea551_47dd_4ac8_a2e2_fd6bb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6e3b1a0d_afb0_4592_8219_32b986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8ab61611_6328_4251_95bf_a00e13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6d082980_e264_45c3_81d9_f821d6b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1af9ba11_7ace_41df_a78e_9a1d8e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69801867_7d23_4f71_8e2e_a47d844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0d9a129f_b47a_49cf_8e2e_47a5c36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1a5bb754_bd86_4723_821e_5fbfe5f5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09e8795f_72bf_4eee_923c_edc4cb1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1aa98bb1_4d47_4eb4_9a5f_b1ca9a2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6dfe8157_c81a_4416_9a8a_44b05e5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ecf576b6_5fd7_4b53_9c5b_b632d4a5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8c73f9ab_8949_4875_a6b9_7f7bc44e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6e3fccef_fe79_4b20_84dd_fb64d5d9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d8a09efc_20e4_4c1a_a027_705180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b00fc820_09a4_4eca_965d_6368e1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263a0004_1a77_407d_b658_9d4b61d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2b4d3b0a_bbac_46ae_b36f_00b9e12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ed9c5d29_dfd8_44c8_b2c8_97d4f01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adf04e4f_774a_4a25_962b_7c21040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0a895b07_0cf8_498b_95bb_d807527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c0e62a80_af00_4b98_8db4_39cb768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aa2ab17d_f612_4f58_8dc5_6f89e3c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45f8d4bd_8129_4e29_b043_a0e20e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09cab565_a611_4f2f_8e95_5919ca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ccaf5701_ea34_403a_a62c_b525f6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7c21c53f_f5cf_4658_9b8f_226a02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99642742_c403_43c8_9fc4_26f48be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a0849bb2_b61b_416a_b6a2_514bd3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6_b2bf5ddc_546f_496d_b77e_7804a2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7_dbb978f6_70f3_40ed_8a7a_6552c5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e692b41c_526f_4e6c_a932_89fd66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14ae503d_5014_4376_973d_a363cf9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0f1882b6_b192_4296_bf6e_7f1739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faf46a6b_1f7c_4f68_ba3d_4e28b2f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16ce6234_7330_4b96_9906_bbd9300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2ed7ff34_abc0_4b60_afd1_08c8fcd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be88b67b_c3c7_496e_b48b_d4df959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0d0fa75e_c0c9_4bb5_9813_9f2d8f2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0d1da6ed_2683_46f4_a7e9_33ef37c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63824526_a12c_486a_b61c_d34571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bb52b710_b412_45e4_b36f_22260b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22a44523_c577_47b9_9110_ed666d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5c4a955f_78da_4957_926e_6f1418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8a53d36a_ef97_4b26_ae78_a00d00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62a75e57_8dd2_47d5_9f70_a1aee8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13625ea9_55b4_4f3a_bf21_2fb781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7_1765e1da_a86a_455f_915b_22c70e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8_69c361e4_68d7_47f8_9de1_a2f388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9_a85bae21_8de0_4a63_8506_4a2616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9&lt;/PageNumber&gt;&lt;BookmarkName&gt;_PAR__1_182c3b81_58dc_4d2d_8642_9d9cb86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c11c0b60_65a2_471b_abad_c67d0cb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35f9ddbd_3e9c_4604_9d81_c09b39c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1e53f0e6_eaca_48f3_a282_b498f0b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9c116e63_da2a_4ace_868c_b8a6944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4f9923de_6e42_4c0a_a526_c99878d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7ca96354_c7d5_4cbc_a6f6_cae6e5b0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601bed55_5e36_4540_9b36_3a5091b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b0fdbc44_31e6_4656_87a8_84c4351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825f8a8e_02b4_4691_85d2_bbeed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d36df1fa_7040_4cec_be9a_ba1937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8471381a_b21e_4dd2_ba11_e10912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162b02ea_3de9_419e_922d_935a37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46b78041_8fd3_46d5_868b_c5eb28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72903e64_fb96_4b37_b999_72d7af4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7893a1a7_fefe_4406_bdb1_f60b5099&lt;/BookmarkName&gt;&lt;StartingLineNumber&gt;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57c4a733_8820_4140_95fa_f2651316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e5c462c6_d8d2_414a_99dc_8fdf1a5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88854b9e_699e_4827_a30d_dce3c15b&lt;/BookmarkName&gt;&lt;StartingLineNumber&gt;39&lt;/StartingLineNumber&gt;&lt;EndingLineNumber&gt;4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6615072b_50d2_476e_86b0_4170b48c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3&lt;/SectionStartingLineNumber&gt;&lt;/CheckInParagraphs&gt;&lt;CheckInParagraphs&gt;&lt;PageNumber&gt;21&lt;/PageNumber&gt;&lt;BookmarkName&gt;_PAR__1_3b1e3d5d_56eb_4133_beb0_fb1e1e0b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1d894dae_759c_4518_9c0b_b663b42b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3fc45c01_1fc0_493e_81ed_efc1d4df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8c7f43eb_8e7a_4788_b65a_12fddcad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