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Health Care for Rural and Underserved Areas by Prohibiting Discrimination by Participants in a Federal Drug Discount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a34d968_68f4_4e26_"/>
      <w:bookmarkStart w:id="1" w:name="_DOC_BODY__8b8fc4ac_50d4_47be_a2a8_a7f3d"/>
      <w:bookmarkStart w:id="2" w:name="_PAGE__1_14da8c5c_e5e8_40c3_bc53_0a6effb"/>
      <w:bookmarkStart w:id="3" w:name="_PAR__1_517ba28e_dbc6_4b5a_ba57_d125c15c"/>
      <w:bookmarkStart w:id="4" w:name="_ENACTING_CLAUSE__f3377d52_914e_4d53_9db"/>
      <w:bookmarkStart w:id="5" w:name="_LINE__1_075d31fe_847d_48eb_adba_392529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17ba28e_dbc6_4b5a_ba57_d125c15c"/>
      <w:bookmarkStart w:id="7" w:name="_ENACTING_CLAUSE__f3377d52_914e_4d53_9db"/>
      <w:bookmarkStart w:id="8" w:name="_DOC_BODY_CONTENT__91adf0b4_0f53_4d35_92"/>
      <w:bookmarkStart w:id="9" w:name="_BILL_SECTION__d069b350_0e60_42ad_ba89_5"/>
      <w:bookmarkStart w:id="10" w:name="_PAR__2_f1756b1c_c469_4afd_b46a_5a9713a9"/>
      <w:bookmarkStart w:id="11" w:name="_BILL_SECTION_HEADER__5892434d_25c7_47d2"/>
      <w:bookmarkStart w:id="12" w:name="_LINE__2_e31669b7_d0a2_484f_97c2_a4e7ae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df07c91_cbe3_4f2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c. 10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f1756b1c_c469_4afd_b46a_5a9713a9"/>
      <w:bookmarkStart w:id="15" w:name="_BILL_SECTION_HEADER__5892434d_25c7_47d2"/>
      <w:bookmarkStart w:id="16" w:name="_PROCESSED_CHANGE__3cc054a3_bb68_4154_96"/>
      <w:bookmarkStart w:id="17" w:name="_STATUTE_C__a0cb7178_8182_4281_a608_cf80"/>
      <w:bookmarkStart w:id="18" w:name="_PAR__3_0fc649a5_7a50_48e1_b66d_ba03cd29"/>
      <w:bookmarkStart w:id="19" w:name="_LINE__3_39b93210_725f_4b97_b5e3_fba008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b2137e5d_ff54_4593_9a81"/>
      <w:r>
        <w:rPr>
          <w:rFonts w:eastAsia="Arial" w:cs="Arial" w:ascii="Arial" w:hAnsi="Arial"/>
          <w:b/>
          <w:u w:val="single"/>
        </w:rPr>
        <w:t>101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0fc649a5_7a50_48e1_b66d_ba03cd29"/>
      <w:bookmarkStart w:id="22" w:name="_PAR__4_6396cd46_4e67_40e9_92e6_632d67c5"/>
      <w:bookmarkStart w:id="23" w:name="_STATUTE_HEADNOTE__b87973df_021b_4512_af"/>
      <w:bookmarkStart w:id="24" w:name="_LINE__4_286ed27c_17f0_498e_b641_028c5c3"/>
      <w:bookmarkEnd w:id="21"/>
      <w:bookmarkEnd w:id="22"/>
      <w:r>
        <w:rPr>
          <w:rFonts w:eastAsia="Arial" w:cs="Arial" w:ascii="Arial" w:hAnsi="Arial"/>
          <w:b/>
          <w:u w:val="single"/>
        </w:rPr>
        <w:t xml:space="preserve">PROTECT HEALTH CARE FOR RURAL AND UNDERSERVED </w:t>
      </w:r>
      <w:bookmarkStart w:id="25" w:name="_LINE__5_e861f305_dc9a_499d_aa36_5dc51f6"/>
      <w:bookmarkEnd w:id="24"/>
      <w:r>
        <w:rPr>
          <w:rFonts w:eastAsia="Arial" w:cs="Arial" w:ascii="Arial" w:hAnsi="Arial"/>
          <w:b/>
          <w:u w:val="single"/>
        </w:rPr>
        <w:t>COMMUNITIES ACT</w:t>
      </w:r>
      <w:bookmarkEnd w:id="23"/>
      <w:bookmarkEnd w:id="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" w:name="_PAR__4_6396cd46_4e67_40e9_92e6_632d67c5"/>
      <w:bookmarkStart w:id="27" w:name="_STATUTE_S__24e39b78_0679_4603_a528_2ce7"/>
      <w:bookmarkStart w:id="28" w:name="_PAR__5_f3eefe44_81fd_4028_b750_31dd2ecf"/>
      <w:bookmarkStart w:id="29" w:name="_LINE__6_c745dc52_1d11_4564_a11c_36bbe73"/>
      <w:bookmarkEnd w:id="26"/>
      <w:bookmarkEnd w:id="27"/>
      <w:bookmarkEnd w:id="28"/>
      <w:r>
        <w:rPr>
          <w:rFonts w:eastAsia="Arial" w:cs="Arial" w:ascii="Arial" w:hAnsi="Arial"/>
          <w:b/>
          <w:u w:val="single"/>
        </w:rPr>
        <w:t>§</w:t>
      </w:r>
      <w:bookmarkStart w:id="30" w:name="_STATUTE_NUMBER__8e7f93f3_dbc4_46ec_8fe4"/>
      <w:r>
        <w:rPr>
          <w:rFonts w:eastAsia="Arial" w:cs="Arial" w:ascii="Arial" w:hAnsi="Arial"/>
          <w:b/>
          <w:u w:val="single"/>
        </w:rPr>
        <w:t>7701</w:t>
      </w:r>
      <w:bookmarkEnd w:id="30"/>
      <w:r>
        <w:rPr>
          <w:rFonts w:eastAsia="Arial" w:cs="Arial" w:ascii="Arial" w:hAnsi="Arial"/>
          <w:b/>
          <w:u w:val="single"/>
        </w:rPr>
        <w:t xml:space="preserve">. </w:t>
      </w:r>
      <w:bookmarkStart w:id="31" w:name="_STATUTE_HEADNOTE__4d20f78a_dcf2_4f17_9d"/>
      <w:r>
        <w:rPr>
          <w:rFonts w:eastAsia="Arial" w:cs="Arial" w:ascii="Arial" w:hAnsi="Arial"/>
          <w:b/>
          <w:u w:val="single"/>
        </w:rPr>
        <w:t>Short title</w:t>
      </w:r>
      <w:bookmarkEnd w:id="29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f3eefe44_81fd_4028_b750_31dd2ecf"/>
      <w:bookmarkStart w:id="33" w:name="_PAR__6_46290aa1_445f_4730_9632_f3fee8fb"/>
      <w:bookmarkStart w:id="34" w:name="_STATUTE_CONTENT__e25cbd78_8194_4269_b9d"/>
      <w:bookmarkStart w:id="35" w:name="_STATUTE_P__de96668f_a33f_4aca_a09a_7502"/>
      <w:bookmarkStart w:id="36" w:name="_LINE__7_6026d185_73a8_421f_85f2_37104ee"/>
      <w:bookmarkEnd w:id="32"/>
      <w:bookmarkEnd w:id="33"/>
      <w:bookmarkEnd w:id="34"/>
      <w:bookmarkEnd w:id="35"/>
      <w:r>
        <w:rPr>
          <w:rFonts w:eastAsia="Arial" w:cs="Arial" w:ascii="Arial" w:hAnsi="Arial"/>
          <w:u w:val="single"/>
        </w:rPr>
        <w:t xml:space="preserve">This chapter may be known and cited as "the Protect Health Care for Rural and </w:t>
      </w:r>
      <w:bookmarkStart w:id="37" w:name="_LINE__8_bf5b701e_45e8_4930_a8a7_2869c9c"/>
      <w:bookmarkEnd w:id="36"/>
      <w:r>
        <w:rPr>
          <w:rFonts w:eastAsia="Arial" w:cs="Arial" w:ascii="Arial" w:hAnsi="Arial"/>
          <w:u w:val="single"/>
        </w:rPr>
        <w:t>Underserved Communities Act."</w:t>
      </w:r>
      <w:bookmarkEnd w:id="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" w:name="_STATUTE_S__24e39b78_0679_4603_a528_2ce7"/>
      <w:bookmarkStart w:id="39" w:name="_PAR__6_46290aa1_445f_4730_9632_f3fee8fb"/>
      <w:bookmarkStart w:id="40" w:name="_STATUTE_CONTENT__e25cbd78_8194_4269_b9d"/>
      <w:bookmarkStart w:id="41" w:name="_STATUTE_P__de96668f_a33f_4aca_a09a_7502"/>
      <w:bookmarkStart w:id="42" w:name="_STATUTE_S__01bbf67e_c5c9_4c99_b091_e817"/>
      <w:bookmarkStart w:id="43" w:name="_PAR__7_b3866725_3658_4fba_b891_33235861"/>
      <w:bookmarkStart w:id="44" w:name="_LINE__9_eeaf2832_f4ac_4e1e_82d0_82b5d54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>§</w:t>
      </w:r>
      <w:bookmarkStart w:id="45" w:name="_STATUTE_NUMBER__a5b2f2b8_0c67_42a4_8684"/>
      <w:r>
        <w:rPr>
          <w:rFonts w:eastAsia="Arial" w:cs="Arial" w:ascii="Arial" w:hAnsi="Arial"/>
          <w:b/>
          <w:u w:val="single"/>
        </w:rPr>
        <w:t>7702</w:t>
      </w:r>
      <w:bookmarkEnd w:id="45"/>
      <w:r>
        <w:rPr>
          <w:rFonts w:eastAsia="Arial" w:cs="Arial" w:ascii="Arial" w:hAnsi="Arial"/>
          <w:b/>
          <w:u w:val="single"/>
        </w:rPr>
        <w:t xml:space="preserve">. </w:t>
      </w:r>
      <w:bookmarkStart w:id="46" w:name="_STATUTE_HEADNOTE__1d088d89_6ce8_423c_b9"/>
      <w:r>
        <w:rPr>
          <w:rFonts w:eastAsia="Arial" w:cs="Arial" w:ascii="Arial" w:hAnsi="Arial"/>
          <w:b/>
          <w:u w:val="single"/>
        </w:rPr>
        <w:t>Definitions</w:t>
      </w:r>
      <w:bookmarkEnd w:id="44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b3866725_3658_4fba_b891_33235861"/>
      <w:bookmarkStart w:id="48" w:name="_PAR__8_d3fa7402_6aa6_4f17_9c78_3cffa6a5"/>
      <w:bookmarkStart w:id="49" w:name="_STATUTE_CONTENT__ae69208a_a73c_45eb_80d"/>
      <w:bookmarkStart w:id="50" w:name="_STATUTE_P__78d9dbf2_e9ff_4154_9d99_f365"/>
      <w:bookmarkStart w:id="51" w:name="_LINE__10_d7553a91_6dc8_42e6_9fff_1f733a"/>
      <w:bookmarkEnd w:id="47"/>
      <w:bookmarkEnd w:id="48"/>
      <w:bookmarkEnd w:id="49"/>
      <w:bookmarkEnd w:id="50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52" w:name="_LINE__11_84a1cef9_304f_4732_a579_a8b948"/>
      <w:bookmarkEnd w:id="51"/>
      <w:r>
        <w:rPr>
          <w:rFonts w:eastAsia="Arial" w:cs="Arial" w:ascii="Arial" w:hAnsi="Arial"/>
          <w:u w:val="single"/>
        </w:rPr>
        <w:t>have the following meanings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8_d3fa7402_6aa6_4f17_9c78_3cffa6a5"/>
      <w:bookmarkStart w:id="54" w:name="_STATUTE_CONTENT__ae69208a_a73c_45eb_80d"/>
      <w:bookmarkStart w:id="55" w:name="_STATUTE_P__78d9dbf2_e9ff_4154_9d99_f365"/>
      <w:bookmarkStart w:id="56" w:name="_PAR__9_581d8c57_2276_4875_84a7_f837de1a"/>
      <w:bookmarkStart w:id="57" w:name="_STATUTE_SS__35cafc35_585a_4edf_b229_ed1"/>
      <w:bookmarkStart w:id="58" w:name="_LINE__12_095631c8_0c40_4af0_b929_6fa9e2"/>
      <w:bookmarkStart w:id="59" w:name="_STATUTE_NUMBER__9947f896_4db2_4a97_9d49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u w:val="single"/>
        </w:rPr>
        <w:t>1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89c8633e_8e20_4746_b3"/>
      <w:r>
        <w:rPr>
          <w:rFonts w:eastAsia="Arial" w:cs="Arial" w:ascii="Arial" w:hAnsi="Arial"/>
          <w:b/>
          <w:u w:val="single"/>
        </w:rPr>
        <w:t>Health insurance issuer.</w:t>
      </w:r>
      <w:r>
        <w:rPr>
          <w:rFonts w:eastAsia="Arial" w:cs="Arial" w:ascii="Arial" w:hAnsi="Arial"/>
          <w:u w:val="single"/>
        </w:rPr>
        <w:t xml:space="preserve"> </w:t>
      </w:r>
      <w:bookmarkStart w:id="61" w:name="_STATUTE_CONTENT__3f12b535_858f_461f_94b"/>
      <w:bookmarkEnd w:id="60"/>
      <w:r>
        <w:rPr>
          <w:rFonts w:eastAsia="Arial" w:cs="Arial" w:ascii="Arial" w:hAnsi="Arial"/>
          <w:u w:val="single"/>
        </w:rPr>
        <w:t xml:space="preserve">"Health insurance issuer" has the same meaning as </w:t>
      </w:r>
      <w:bookmarkStart w:id="62" w:name="_LINE__13_d26cf098_e66d_48c9_b752_934b74"/>
      <w:bookmarkEnd w:id="58"/>
      <w:r>
        <w:rPr>
          <w:rFonts w:eastAsia="Arial" w:cs="Arial" w:ascii="Arial" w:hAnsi="Arial"/>
          <w:u w:val="single"/>
        </w:rPr>
        <w:t>"carrier" as defined in section 4301</w:t>
        <w:noBreakHyphen/>
        <w:t>A, subsection 3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9_581d8c57_2276_4875_84a7_f837de1a"/>
      <w:bookmarkStart w:id="64" w:name="_STATUTE_SS__35cafc35_585a_4edf_b229_ed1"/>
      <w:bookmarkStart w:id="65" w:name="_PAR__10_e80b0526_5320_4320_b26a_893722a"/>
      <w:bookmarkStart w:id="66" w:name="_STATUTE_SS__58374ffe_95d8_4802_b2df_cb4"/>
      <w:bookmarkStart w:id="67" w:name="_LINE__14_ff9c2075_c482_42f8_ac86_bb6414"/>
      <w:bookmarkStart w:id="68" w:name="_STATUTE_NUMBER__cdf86b86_9741_4954_a27e"/>
      <w:bookmarkEnd w:id="63"/>
      <w:bookmarkEnd w:id="64"/>
      <w:bookmarkEnd w:id="61"/>
      <w:bookmarkEnd w:id="65"/>
      <w:bookmarkEnd w:id="66"/>
      <w:r>
        <w:rPr>
          <w:rFonts w:eastAsia="Arial" w:cs="Arial" w:ascii="Arial" w:hAnsi="Arial"/>
          <w:b/>
          <w:u w:val="single"/>
        </w:rPr>
        <w:t>2</w:t>
      </w:r>
      <w:bookmarkEnd w:id="68"/>
      <w:r>
        <w:rPr>
          <w:rFonts w:eastAsia="Arial" w:cs="Arial" w:ascii="Arial" w:hAnsi="Arial"/>
          <w:b/>
          <w:u w:val="single"/>
        </w:rPr>
        <w:t xml:space="preserve">. </w:t>
      </w:r>
      <w:bookmarkStart w:id="69" w:name="_STATUTE_HEADNOTE__4eec8b0a_6fb4_48e4_b6"/>
      <w:r>
        <w:rPr>
          <w:rFonts w:eastAsia="Arial" w:cs="Arial" w:ascii="Arial" w:hAnsi="Arial"/>
          <w:b/>
          <w:u w:val="single"/>
        </w:rPr>
        <w:t>Manufacturer.</w:t>
      </w:r>
      <w:r>
        <w:rPr>
          <w:rFonts w:eastAsia="Arial" w:cs="Arial" w:ascii="Arial" w:hAnsi="Arial"/>
          <w:u w:val="single"/>
        </w:rPr>
        <w:t xml:space="preserve"> </w:t>
      </w:r>
      <w:bookmarkStart w:id="70" w:name="_STATUTE_CONTENT__b6e3d895_4b2e_46cf_b10"/>
      <w:bookmarkEnd w:id="69"/>
      <w:r>
        <w:rPr>
          <w:rFonts w:eastAsia="Arial" w:cs="Arial" w:ascii="Arial" w:hAnsi="Arial"/>
          <w:u w:val="single"/>
        </w:rPr>
        <w:t xml:space="preserve">"Manufacturer" has the same meaning as in Title 32, section </w:t>
      </w:r>
      <w:bookmarkStart w:id="71" w:name="_LINE__15_c2a0f8b8_2c4c_4502_b65a_84ef79"/>
      <w:bookmarkEnd w:id="67"/>
      <w:r>
        <w:rPr>
          <w:rFonts w:eastAsia="Arial" w:cs="Arial" w:ascii="Arial" w:hAnsi="Arial"/>
          <w:u w:val="single"/>
        </w:rPr>
        <w:t>13702</w:t>
        <w:noBreakHyphen/>
        <w:t>A, subsection 19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10_e80b0526_5320_4320_b26a_893722a"/>
      <w:bookmarkStart w:id="73" w:name="_STATUTE_SS__58374ffe_95d8_4802_b2df_cb4"/>
      <w:bookmarkStart w:id="74" w:name="_PAR__11_81e4bcbe_752a_4048_bc70_57bca2b"/>
      <w:bookmarkStart w:id="75" w:name="_STATUTE_SS__16d9a12f_8f9f_4897_a8cb_a93"/>
      <w:bookmarkStart w:id="76" w:name="_LINE__16_4bb4ae3e_9357_4f2b_b7ac_2d2217"/>
      <w:bookmarkStart w:id="77" w:name="_STATUTE_NUMBER__4ec93f92_20ba_4805_a3e1"/>
      <w:bookmarkEnd w:id="72"/>
      <w:bookmarkEnd w:id="73"/>
      <w:bookmarkEnd w:id="70"/>
      <w:bookmarkEnd w:id="74"/>
      <w:bookmarkEnd w:id="75"/>
      <w:r>
        <w:rPr>
          <w:rFonts w:eastAsia="Arial" w:cs="Arial" w:ascii="Arial" w:hAnsi="Arial"/>
          <w:b/>
          <w:u w:val="single"/>
        </w:rPr>
        <w:t>3</w:t>
      </w:r>
      <w:bookmarkEnd w:id="77"/>
      <w:r>
        <w:rPr>
          <w:rFonts w:eastAsia="Arial" w:cs="Arial" w:ascii="Arial" w:hAnsi="Arial"/>
          <w:b/>
          <w:u w:val="single"/>
        </w:rPr>
        <w:t xml:space="preserve">. </w:t>
      </w:r>
      <w:bookmarkStart w:id="78" w:name="_STATUTE_HEADNOTE__84121f11_9a0a_4dcc_87"/>
      <w:r>
        <w:rPr>
          <w:rFonts w:eastAsia="Arial" w:cs="Arial" w:ascii="Arial" w:hAnsi="Arial"/>
          <w:b/>
          <w:u w:val="single"/>
        </w:rPr>
        <w:t>Pharmacy.</w:t>
      </w:r>
      <w:r>
        <w:rPr>
          <w:rFonts w:eastAsia="Arial" w:cs="Arial" w:ascii="Arial" w:hAnsi="Arial"/>
          <w:u w:val="single"/>
        </w:rPr>
        <w:t xml:space="preserve"> </w:t>
      </w:r>
      <w:bookmarkStart w:id="79" w:name="_STATUTE_CONTENT__5ae46535_1754_43b9_ae2"/>
      <w:bookmarkEnd w:id="78"/>
      <w:r>
        <w:rPr>
          <w:rFonts w:eastAsia="Arial" w:cs="Arial" w:ascii="Arial" w:hAnsi="Arial"/>
          <w:u w:val="single"/>
        </w:rPr>
        <w:t xml:space="preserve">"Pharmacy" has the same meaning as in Title 32, section 13702-A, </w:t>
      </w:r>
      <w:bookmarkStart w:id="80" w:name="_LINE__17_8c06f196_4f7a_4f4a_99d3_ef0d09"/>
      <w:bookmarkEnd w:id="76"/>
      <w:r>
        <w:rPr>
          <w:rFonts w:eastAsia="Arial" w:cs="Arial" w:ascii="Arial" w:hAnsi="Arial"/>
          <w:u w:val="single"/>
        </w:rPr>
        <w:t xml:space="preserve">subsection 24. 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11_81e4bcbe_752a_4048_bc70_57bca2b"/>
      <w:bookmarkStart w:id="82" w:name="_STATUTE_SS__16d9a12f_8f9f_4897_a8cb_a93"/>
      <w:bookmarkStart w:id="83" w:name="_PAR__12_d336bf7e_32e1_44d9_9704_9a0d156"/>
      <w:bookmarkStart w:id="84" w:name="_STATUTE_SS__f30b3dba_3b9d_431a_ac91_9ed"/>
      <w:bookmarkStart w:id="85" w:name="_LINE__18_bebbf15f_7fad_4c0b_8708_bb476c"/>
      <w:bookmarkStart w:id="86" w:name="_STATUTE_NUMBER__c7fd41e4_1d15_4e2f_8256"/>
      <w:bookmarkEnd w:id="81"/>
      <w:bookmarkEnd w:id="82"/>
      <w:bookmarkEnd w:id="79"/>
      <w:bookmarkEnd w:id="83"/>
      <w:bookmarkEnd w:id="84"/>
      <w:r>
        <w:rPr>
          <w:rFonts w:eastAsia="Arial" w:cs="Arial" w:ascii="Arial" w:hAnsi="Arial"/>
          <w:b/>
          <w:u w:val="single"/>
        </w:rPr>
        <w:t>4</w:t>
      </w:r>
      <w:bookmarkEnd w:id="86"/>
      <w:r>
        <w:rPr>
          <w:rFonts w:eastAsia="Arial" w:cs="Arial" w:ascii="Arial" w:hAnsi="Arial"/>
          <w:b/>
          <w:u w:val="single"/>
        </w:rPr>
        <w:t xml:space="preserve">. </w:t>
      </w:r>
      <w:bookmarkStart w:id="87" w:name="_STATUTE_HEADNOTE__cbd443cf_bd8a_4281_81"/>
      <w:r>
        <w:rPr>
          <w:rFonts w:eastAsia="Arial" w:cs="Arial" w:ascii="Arial" w:hAnsi="Arial"/>
          <w:b/>
          <w:u w:val="single"/>
        </w:rPr>
        <w:t>Pharmacy benefits manager.</w:t>
      </w:r>
      <w:r>
        <w:rPr>
          <w:rFonts w:eastAsia="Arial" w:cs="Arial" w:ascii="Arial" w:hAnsi="Arial"/>
          <w:u w:val="single"/>
        </w:rPr>
        <w:t xml:space="preserve"> </w:t>
      </w:r>
      <w:bookmarkStart w:id="88" w:name="_STATUTE_CONTENT__31026c50_722d_436f_ad5"/>
      <w:bookmarkEnd w:id="87"/>
      <w:r>
        <w:rPr>
          <w:rFonts w:eastAsia="Arial" w:cs="Arial" w:ascii="Arial" w:hAnsi="Arial"/>
          <w:u w:val="single"/>
        </w:rPr>
        <w:t xml:space="preserve">"Pharmacy benefits manager" has the same meaning </w:t>
      </w:r>
      <w:bookmarkStart w:id="89" w:name="_LINE__19_0ff91331_6937_4720_b64e_7fffa7"/>
      <w:bookmarkEnd w:id="85"/>
      <w:r>
        <w:rPr>
          <w:rFonts w:eastAsia="Arial" w:cs="Arial" w:ascii="Arial" w:hAnsi="Arial"/>
          <w:u w:val="single"/>
        </w:rPr>
        <w:t>as in section 4347, subsection 17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12_d336bf7e_32e1_44d9_9704_9a0d156"/>
      <w:bookmarkStart w:id="91" w:name="_STATUTE_SS__f30b3dba_3b9d_431a_ac91_9ed"/>
      <w:bookmarkStart w:id="92" w:name="_PAR__13_0977cd57_27a9_4742_9fa2_46b30cc"/>
      <w:bookmarkStart w:id="93" w:name="_STATUTE_SS__7c625607_f74f_461a_a395_039"/>
      <w:bookmarkStart w:id="94" w:name="_LINE__20_234c359c_d73a_4ae7_9062_40595c"/>
      <w:bookmarkStart w:id="95" w:name="_STATUTE_NUMBER__8c7bda37_edd8_4f25_8b37"/>
      <w:bookmarkEnd w:id="90"/>
      <w:bookmarkEnd w:id="91"/>
      <w:bookmarkEnd w:id="88"/>
      <w:bookmarkEnd w:id="92"/>
      <w:bookmarkEnd w:id="93"/>
      <w:r>
        <w:rPr>
          <w:rFonts w:eastAsia="Arial" w:cs="Arial" w:ascii="Arial" w:hAnsi="Arial"/>
          <w:b/>
          <w:u w:val="single"/>
        </w:rPr>
        <w:t>5</w:t>
      </w:r>
      <w:bookmarkEnd w:id="95"/>
      <w:r>
        <w:rPr>
          <w:rFonts w:eastAsia="Arial" w:cs="Arial" w:ascii="Arial" w:hAnsi="Arial"/>
          <w:b/>
          <w:u w:val="single"/>
        </w:rPr>
        <w:t xml:space="preserve">. </w:t>
      </w:r>
      <w:bookmarkStart w:id="96" w:name="_STATUTE_HEADNOTE__3e7867c3_a6db_4d57_8d"/>
      <w:r>
        <w:rPr>
          <w:rFonts w:eastAsia="Arial" w:cs="Arial" w:ascii="Arial" w:hAnsi="Arial"/>
          <w:b/>
          <w:u w:val="single"/>
        </w:rPr>
        <w:t xml:space="preserve">340B contract pharmacy. </w:t>
      </w:r>
      <w:bookmarkStart w:id="97" w:name="_STATUTE_CONTENT__e0a421ce_1460_4b09_bc6"/>
      <w:bookmarkEnd w:id="96"/>
      <w:r>
        <w:rPr>
          <w:rFonts w:eastAsia="Arial" w:cs="Arial" w:ascii="Arial" w:hAnsi="Arial"/>
          <w:u w:val="single"/>
        </w:rPr>
        <w:t xml:space="preserve">"340B contract pharmacy" means a pharmacy that has a </w:t>
      </w:r>
      <w:bookmarkStart w:id="98" w:name="_LINE__21_c5607f72_1ea6_4882_9885_49040c"/>
      <w:bookmarkEnd w:id="94"/>
      <w:r>
        <w:rPr>
          <w:rFonts w:eastAsia="Arial" w:cs="Arial" w:ascii="Arial" w:hAnsi="Arial"/>
          <w:u w:val="single"/>
        </w:rPr>
        <w:t xml:space="preserve">contract with a 340B entity to receive and dispense 340B drugs to the 340B entity's patients </w:t>
      </w:r>
      <w:bookmarkStart w:id="99" w:name="_LINE__22_d6c572c1_b43f_4b10_8b7c_d76791"/>
      <w:bookmarkEnd w:id="98"/>
      <w:r>
        <w:rPr>
          <w:rFonts w:eastAsia="Arial" w:cs="Arial" w:ascii="Arial" w:hAnsi="Arial"/>
          <w:u w:val="single"/>
        </w:rPr>
        <w:t xml:space="preserve">on behalf of the 340B entity. For the purposes of this chapter, a record of a current 340B </w:t>
      </w:r>
      <w:bookmarkStart w:id="100" w:name="_LINE__23_4da709ad_dd40_4c57_a818_dd3904"/>
      <w:bookmarkEnd w:id="99"/>
      <w:r>
        <w:rPr>
          <w:rFonts w:eastAsia="Arial" w:cs="Arial" w:ascii="Arial" w:hAnsi="Arial"/>
          <w:u w:val="single"/>
        </w:rPr>
        <w:t xml:space="preserve">contract pharmacy relationship between the 340B entity and the 340B contract pharmacy </w:t>
      </w:r>
      <w:bookmarkStart w:id="101" w:name="_LINE__24_8df69eb4_0a14_4316_9db8_2bc6f5"/>
      <w:bookmarkEnd w:id="100"/>
      <w:r>
        <w:rPr>
          <w:rFonts w:eastAsia="Arial" w:cs="Arial" w:ascii="Arial" w:hAnsi="Arial"/>
          <w:u w:val="single"/>
        </w:rPr>
        <w:t xml:space="preserve">that is on the 340B United States Department of Health and Human Services, Health </w:t>
      </w:r>
      <w:bookmarkStart w:id="102" w:name="_LINE__25_dbd97062_5bcf_4b05_8893_85077e"/>
      <w:bookmarkEnd w:id="101"/>
      <w:r>
        <w:rPr>
          <w:rFonts w:eastAsia="Arial" w:cs="Arial" w:ascii="Arial" w:hAnsi="Arial"/>
          <w:u w:val="single"/>
        </w:rPr>
        <w:t xml:space="preserve">Resources and Services Administration, Office of Pharmacy Affairs 340B Information </w:t>
      </w:r>
      <w:bookmarkStart w:id="103" w:name="_LINE__26_08657a80_ab43_4d66_8c48_4af0ed"/>
      <w:bookmarkEnd w:id="102"/>
      <w:r>
        <w:rPr>
          <w:rFonts w:eastAsia="Arial" w:cs="Arial" w:ascii="Arial" w:hAnsi="Arial"/>
          <w:u w:val="single"/>
        </w:rPr>
        <w:t xml:space="preserve">System website, or such publicly accessible successor website maintained by the United </w:t>
      </w:r>
      <w:bookmarkStart w:id="104" w:name="_LINE__27_969d0162_b3bb_4269_941d_7ad645"/>
      <w:bookmarkEnd w:id="103"/>
      <w:r>
        <w:rPr>
          <w:rFonts w:eastAsia="Arial" w:cs="Arial" w:ascii="Arial" w:hAnsi="Arial"/>
          <w:u w:val="single"/>
        </w:rPr>
        <w:t xml:space="preserve">States Department of Health and Human Services, is prima facie evidence of such a </w:t>
      </w:r>
      <w:bookmarkStart w:id="105" w:name="_LINE__28_53630d94_d71b_4cd0_aef0_fc6800"/>
      <w:bookmarkEnd w:id="104"/>
      <w:r>
        <w:rPr>
          <w:rFonts w:eastAsia="Arial" w:cs="Arial" w:ascii="Arial" w:hAnsi="Arial"/>
          <w:u w:val="single"/>
        </w:rPr>
        <w:t>contract.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13_0977cd57_27a9_4742_9fa2_46b30cc"/>
      <w:bookmarkStart w:id="107" w:name="_STATUTE_SS__7c625607_f74f_461a_a395_039"/>
      <w:bookmarkStart w:id="108" w:name="_PAR__14_93c51164_4e57_415f_af19_5c22be7"/>
      <w:bookmarkStart w:id="109" w:name="_STATUTE_SS__a71ec318_f0f1_4067_b986_e63"/>
      <w:bookmarkStart w:id="110" w:name="_LINE__29_09d89270_448e_404c_b312_8ac39e"/>
      <w:bookmarkStart w:id="111" w:name="_STATUTE_NUMBER__09f3f402_4895_49c7_82b6"/>
      <w:bookmarkEnd w:id="106"/>
      <w:bookmarkEnd w:id="107"/>
      <w:bookmarkEnd w:id="97"/>
      <w:bookmarkEnd w:id="108"/>
      <w:bookmarkEnd w:id="109"/>
      <w:r>
        <w:rPr>
          <w:rFonts w:eastAsia="Arial" w:cs="Arial" w:ascii="Arial" w:hAnsi="Arial"/>
          <w:b/>
          <w:u w:val="single"/>
        </w:rPr>
        <w:t>6</w:t>
      </w:r>
      <w:bookmarkEnd w:id="111"/>
      <w:r>
        <w:rPr>
          <w:rFonts w:eastAsia="Arial" w:cs="Arial" w:ascii="Arial" w:hAnsi="Arial"/>
          <w:b/>
          <w:u w:val="single"/>
        </w:rPr>
        <w:t xml:space="preserve">. </w:t>
      </w:r>
      <w:bookmarkStart w:id="112" w:name="_STATUTE_HEADNOTE__b9da4e3e_c090_4403_b5"/>
      <w:r>
        <w:rPr>
          <w:rFonts w:eastAsia="Arial" w:cs="Arial" w:ascii="Arial" w:hAnsi="Arial"/>
          <w:b/>
          <w:u w:val="single"/>
        </w:rPr>
        <w:t xml:space="preserve">340B drug. </w:t>
      </w:r>
      <w:bookmarkStart w:id="113" w:name="_STATUTE_CONTENT__33534975_a84a_4ca3_afe"/>
      <w:bookmarkEnd w:id="112"/>
      <w:r>
        <w:rPr>
          <w:rFonts w:eastAsia="Arial" w:cs="Arial" w:ascii="Arial" w:hAnsi="Arial"/>
          <w:u w:val="single"/>
        </w:rPr>
        <w:t xml:space="preserve">"340B drug" means a drug that is purchased or eligible for purchase </w:t>
      </w:r>
      <w:bookmarkStart w:id="114" w:name="_LINE__30_334080df_57ab_4bf8_b88d_2ddf54"/>
      <w:bookmarkEnd w:id="110"/>
      <w:r>
        <w:rPr>
          <w:rFonts w:eastAsia="Arial" w:cs="Arial" w:ascii="Arial" w:hAnsi="Arial"/>
          <w:u w:val="single"/>
        </w:rPr>
        <w:t xml:space="preserve">under Section 340B of the federal Public Health Service Act, 42 United States Code, </w:t>
      </w:r>
      <w:bookmarkStart w:id="115" w:name="_LINE__31_dbdc99c2_50ca_4d2b_b3c4_14b43e"/>
      <w:bookmarkEnd w:id="114"/>
      <w:r>
        <w:rPr>
          <w:rFonts w:eastAsia="Arial" w:cs="Arial" w:ascii="Arial" w:hAnsi="Arial"/>
          <w:u w:val="single"/>
        </w:rPr>
        <w:t>Section 256b(a)(3)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14_93c51164_4e57_415f_af19_5c22be7"/>
      <w:bookmarkStart w:id="117" w:name="_STATUTE_SS__a71ec318_f0f1_4067_b986_e63"/>
      <w:bookmarkStart w:id="118" w:name="_PAR__15_44f9e4f7_5680_4af5_aa28_a3b6d5c"/>
      <w:bookmarkStart w:id="119" w:name="_STATUTE_SS__621e0cd0_b63c_45af_8e49_cc4"/>
      <w:bookmarkStart w:id="120" w:name="_LINE__32_a6e56c09_78a1_46bd_8f7d_310d81"/>
      <w:bookmarkStart w:id="121" w:name="_STATUTE_NUMBER__a53f81cb_3100_484d_9e4e"/>
      <w:bookmarkEnd w:id="116"/>
      <w:bookmarkEnd w:id="117"/>
      <w:bookmarkEnd w:id="113"/>
      <w:bookmarkEnd w:id="118"/>
      <w:bookmarkEnd w:id="119"/>
      <w:r>
        <w:rPr>
          <w:rFonts w:eastAsia="Arial" w:cs="Arial" w:ascii="Arial" w:hAnsi="Arial"/>
          <w:b/>
          <w:u w:val="single"/>
        </w:rPr>
        <w:t>7</w:t>
      </w:r>
      <w:bookmarkEnd w:id="121"/>
      <w:r>
        <w:rPr>
          <w:rFonts w:eastAsia="Arial" w:cs="Arial" w:ascii="Arial" w:hAnsi="Arial"/>
          <w:b/>
          <w:u w:val="single"/>
        </w:rPr>
        <w:t xml:space="preserve">. </w:t>
      </w:r>
      <w:bookmarkStart w:id="122" w:name="_STATUTE_HEADNOTE__9a13dd32_8569_4aff_92"/>
      <w:r>
        <w:rPr>
          <w:rFonts w:eastAsia="Arial" w:cs="Arial" w:ascii="Arial" w:hAnsi="Arial"/>
          <w:b/>
          <w:u w:val="single"/>
        </w:rPr>
        <w:t>340B entity.</w:t>
      </w:r>
      <w:r>
        <w:rPr>
          <w:rFonts w:eastAsia="Arial" w:cs="Arial" w:ascii="Arial" w:hAnsi="Arial"/>
          <w:u w:val="single"/>
        </w:rPr>
        <w:t xml:space="preserve">  </w:t>
      </w:r>
      <w:bookmarkStart w:id="123" w:name="_STATUTE_CONTENT__cde935b9_8c9e_48c3_9db"/>
      <w:bookmarkEnd w:id="122"/>
      <w:r>
        <w:rPr>
          <w:rFonts w:eastAsia="Arial" w:cs="Arial" w:ascii="Arial" w:hAnsi="Arial"/>
          <w:u w:val="single"/>
        </w:rPr>
        <w:t xml:space="preserve">"340B entity" means an entity participating or authorized to participate </w:t>
      </w:r>
      <w:bookmarkStart w:id="124" w:name="_LINE__33_9dc234af_f940_4b35_ad8e_223c48"/>
      <w:bookmarkEnd w:id="120"/>
      <w:r>
        <w:rPr>
          <w:rFonts w:eastAsia="Arial" w:cs="Arial" w:ascii="Arial" w:hAnsi="Arial"/>
          <w:u w:val="single"/>
        </w:rPr>
        <w:t xml:space="preserve">in the federal 340B drug discount program, as described in 42 United States Code, Section </w:t>
      </w:r>
      <w:bookmarkStart w:id="125" w:name="_LINE__34_07f30c97_4cb0_499d_b169_d94b54"/>
      <w:bookmarkEnd w:id="124"/>
      <w:r>
        <w:rPr>
          <w:rFonts w:eastAsia="Arial" w:cs="Arial" w:ascii="Arial" w:hAnsi="Arial"/>
          <w:u w:val="single"/>
        </w:rPr>
        <w:t xml:space="preserve">256b, including its pharmacy, or any pharmacy contracted with the participating entity to </w:t>
      </w:r>
      <w:bookmarkStart w:id="126" w:name="_LINE__35_94035a4a_1880_4c4e_8c4a_f5cd76"/>
      <w:bookmarkEnd w:id="125"/>
      <w:r>
        <w:rPr>
          <w:rFonts w:eastAsia="Arial" w:cs="Arial" w:ascii="Arial" w:hAnsi="Arial"/>
          <w:u w:val="single"/>
        </w:rPr>
        <w:t>dispense drugs purchased through the federal 340B drug discount program.</w:t>
      </w:r>
      <w:bookmarkEnd w:id="12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7" w:name="_STATUTE_S__01bbf67e_c5c9_4c99_b091_e817"/>
      <w:bookmarkStart w:id="128" w:name="_PAR__15_44f9e4f7_5680_4af5_aa28_a3b6d5c"/>
      <w:bookmarkStart w:id="129" w:name="_STATUTE_SS__621e0cd0_b63c_45af_8e49_cc4"/>
      <w:bookmarkStart w:id="130" w:name="_STATUTE_S__7cd3fff6_e23c_46ee_b5a1_630f"/>
      <w:bookmarkStart w:id="131" w:name="_PAR__16_8efa5b0f_9426_4e41_af03_b1e3a2c"/>
      <w:bookmarkStart w:id="132" w:name="_LINE__36_57c112a2_19fd_4579_a005_43c2e5"/>
      <w:bookmarkEnd w:id="127"/>
      <w:bookmarkEnd w:id="128"/>
      <w:bookmarkEnd w:id="129"/>
      <w:bookmarkEnd w:id="123"/>
      <w:bookmarkEnd w:id="130"/>
      <w:bookmarkEnd w:id="131"/>
      <w:r>
        <w:rPr>
          <w:rFonts w:eastAsia="Arial" w:cs="Arial" w:ascii="Arial" w:hAnsi="Arial"/>
          <w:b/>
          <w:u w:val="single"/>
        </w:rPr>
        <w:t>§</w:t>
      </w:r>
      <w:bookmarkStart w:id="133" w:name="_STATUTE_NUMBER__e8160421_09c5_4df4_8ae3"/>
      <w:r>
        <w:rPr>
          <w:rFonts w:eastAsia="Arial" w:cs="Arial" w:ascii="Arial" w:hAnsi="Arial"/>
          <w:b/>
          <w:u w:val="single"/>
        </w:rPr>
        <w:t>7703</w:t>
      </w:r>
      <w:bookmarkEnd w:id="133"/>
      <w:r>
        <w:rPr>
          <w:rFonts w:eastAsia="Arial" w:cs="Arial" w:ascii="Arial" w:hAnsi="Arial"/>
          <w:b/>
          <w:u w:val="single"/>
        </w:rPr>
        <w:t xml:space="preserve">. </w:t>
      </w:r>
      <w:bookmarkStart w:id="134" w:name="_STATUTE_HEADNOTE__3825d766_105c_4448_aa"/>
      <w:r>
        <w:rPr>
          <w:rFonts w:eastAsia="Arial" w:cs="Arial" w:ascii="Arial" w:hAnsi="Arial"/>
          <w:b/>
          <w:u w:val="single"/>
        </w:rPr>
        <w:t xml:space="preserve">Prohibition of certain discriminatory actions by manufacturer or agent related </w:t>
      </w:r>
      <w:bookmarkStart w:id="135" w:name="_LINE__37_f963907a_5fca_42fc_8997_41cf48"/>
      <w:bookmarkEnd w:id="132"/>
      <w:r>
        <w:rPr>
          <w:rFonts w:eastAsia="Arial" w:cs="Arial" w:ascii="Arial" w:hAnsi="Arial"/>
          <w:b/>
          <w:u w:val="single"/>
        </w:rPr>
        <w:t xml:space="preserve">to 340B entities </w:t>
      </w:r>
      <w:bookmarkEnd w:id="134"/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PAGE__1_14da8c5c_e5e8_40c3_bc53_0a6effb"/>
      <w:bookmarkStart w:id="137" w:name="_PAR__16_8efa5b0f_9426_4e41_af03_b1e3a2c"/>
      <w:bookmarkStart w:id="138" w:name="_PAGE__2_c75cd0c1_ff87_4c9e_a79b_4853aa8"/>
      <w:bookmarkStart w:id="139" w:name="_PAR__1_1c099c1e_9ef5_4840_ba7b_2fa98912"/>
      <w:bookmarkStart w:id="140" w:name="_STATUTE_SS__824cf84f_8fe5_41a0_81a1_be3"/>
      <w:bookmarkStart w:id="141" w:name="_LINE__1_d91de187_9405_4d68_a17d_cef9d3e"/>
      <w:bookmarkStart w:id="142" w:name="_STATUTE_NUMBER__1e902f2e_a1a0_409c_8344"/>
      <w:bookmarkEnd w:id="136"/>
      <w:bookmarkEnd w:id="137"/>
      <w:bookmarkEnd w:id="138"/>
      <w:bookmarkEnd w:id="139"/>
      <w:bookmarkEnd w:id="140"/>
      <w:r>
        <w:rPr>
          <w:rFonts w:eastAsia="Arial" w:cs="Arial" w:ascii="Arial" w:hAnsi="Arial"/>
          <w:b/>
          <w:u w:val="single"/>
        </w:rPr>
        <w:t>1</w:t>
      </w:r>
      <w:bookmarkEnd w:id="142"/>
      <w:r>
        <w:rPr>
          <w:rFonts w:eastAsia="Arial" w:cs="Arial" w:ascii="Arial" w:hAnsi="Arial"/>
          <w:b/>
          <w:u w:val="single"/>
        </w:rPr>
        <w:t xml:space="preserve">. </w:t>
      </w:r>
      <w:bookmarkStart w:id="143" w:name="_STATUTE_HEADNOTE__d89226eb_0a8f_40c7_80"/>
      <w:r>
        <w:rPr>
          <w:rFonts w:eastAsia="Arial" w:cs="Arial" w:ascii="Arial" w:hAnsi="Arial"/>
          <w:b/>
          <w:u w:val="single"/>
        </w:rPr>
        <w:t>Interference with acquisition or delivery of 340B drugs prohibited.</w:t>
      </w:r>
      <w:r>
        <w:rPr>
          <w:rFonts w:eastAsia="Arial" w:cs="Arial" w:ascii="Arial" w:hAnsi="Arial"/>
          <w:u w:val="single"/>
        </w:rPr>
        <w:t xml:space="preserve"> </w:t>
      </w:r>
      <w:bookmarkStart w:id="144" w:name="_STATUTE_CONTENT__1969cde7_5fb9_47d5_a1c"/>
      <w:bookmarkEnd w:id="143"/>
      <w:r>
        <w:rPr>
          <w:rFonts w:eastAsia="Arial" w:cs="Arial" w:ascii="Arial" w:hAnsi="Arial"/>
          <w:u w:val="single"/>
        </w:rPr>
        <w:t xml:space="preserve">A </w:t>
      </w:r>
      <w:bookmarkStart w:id="145" w:name="_LINE__2_e4cb666c_8237_4137_822a_9ebfb9e"/>
      <w:bookmarkEnd w:id="141"/>
      <w:r>
        <w:rPr>
          <w:rFonts w:eastAsia="Arial" w:cs="Arial" w:ascii="Arial" w:hAnsi="Arial"/>
          <w:u w:val="single"/>
        </w:rPr>
        <w:t xml:space="preserve">manufacturer or its agent may not deny, restrict, prohibit or otherwise interfere with, either </w:t>
      </w:r>
      <w:bookmarkStart w:id="146" w:name="_LINE__3_e3335c2f_6a51_4237_a41c_66b903e"/>
      <w:bookmarkEnd w:id="145"/>
      <w:r>
        <w:rPr>
          <w:rFonts w:eastAsia="Arial" w:cs="Arial" w:ascii="Arial" w:hAnsi="Arial"/>
          <w:u w:val="single"/>
        </w:rPr>
        <w:t xml:space="preserve">directly or indirectly, the acquisition of a 340B drug by, or delivery of a 340B drug to, a </w:t>
      </w:r>
      <w:bookmarkStart w:id="147" w:name="_LINE__4_55a43ad9_08bd_4b3f_868f_74ff766"/>
      <w:bookmarkEnd w:id="146"/>
      <w:r>
        <w:rPr>
          <w:rFonts w:eastAsia="Arial" w:cs="Arial" w:ascii="Arial" w:hAnsi="Arial"/>
          <w:u w:val="single"/>
        </w:rPr>
        <w:t xml:space="preserve">340B contract pharmacy on behalf of a 340B entity unless receipt of that 340B drug is </w:t>
      </w:r>
      <w:bookmarkStart w:id="148" w:name="_LINE__5_e08a9daf_455c_4202_86d2_d510372"/>
      <w:bookmarkEnd w:id="147"/>
      <w:r>
        <w:rPr>
          <w:rFonts w:eastAsia="Arial" w:cs="Arial" w:ascii="Arial" w:hAnsi="Arial"/>
          <w:u w:val="single"/>
        </w:rPr>
        <w:t>prohibited by the United States Department of Health and Human Services.</w:t>
      </w:r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AR__1_1c099c1e_9ef5_4840_ba7b_2fa98912"/>
      <w:bookmarkStart w:id="150" w:name="_STATUTE_SS__824cf84f_8fe5_41a0_81a1_be3"/>
      <w:bookmarkStart w:id="151" w:name="_PAR__2_65626901_4aa2_4303_89a4_8b3dbe0d"/>
      <w:bookmarkStart w:id="152" w:name="_STATUTE_SS__e0041506_9e12_418a_aaf0_d70"/>
      <w:bookmarkStart w:id="153" w:name="_LINE__6_c9b55145_f38a_4da6_9b10_fb6c28f"/>
      <w:bookmarkStart w:id="154" w:name="_STATUTE_NUMBER__e55abeff_be80_4839_9a87"/>
      <w:bookmarkEnd w:id="149"/>
      <w:bookmarkEnd w:id="150"/>
      <w:bookmarkEnd w:id="144"/>
      <w:bookmarkEnd w:id="151"/>
      <w:bookmarkEnd w:id="152"/>
      <w:r>
        <w:rPr>
          <w:rFonts w:eastAsia="Arial" w:cs="Arial" w:ascii="Arial" w:hAnsi="Arial"/>
          <w:b/>
          <w:u w:val="single"/>
        </w:rPr>
        <w:t>2</w:t>
      </w:r>
      <w:bookmarkEnd w:id="154"/>
      <w:r>
        <w:rPr>
          <w:rFonts w:eastAsia="Arial" w:cs="Arial" w:ascii="Arial" w:hAnsi="Arial"/>
          <w:b/>
          <w:u w:val="single"/>
        </w:rPr>
        <w:t xml:space="preserve">. </w:t>
      </w:r>
      <w:bookmarkStart w:id="155" w:name="_STATUTE_HEADNOTE__022d6542_d1a0_472f_a9"/>
      <w:r>
        <w:rPr>
          <w:rFonts w:eastAsia="Arial" w:cs="Arial" w:ascii="Arial" w:hAnsi="Arial"/>
          <w:b/>
          <w:u w:val="single"/>
        </w:rPr>
        <w:t>Submission of claims or utilization data prohibited.</w:t>
      </w:r>
      <w:r>
        <w:rPr>
          <w:rFonts w:eastAsia="Arial" w:cs="Arial" w:ascii="Arial" w:hAnsi="Arial"/>
          <w:u w:val="single"/>
        </w:rPr>
        <w:t xml:space="preserve"> </w:t>
      </w:r>
      <w:bookmarkStart w:id="156" w:name="_STATUTE_CONTENT__37663c1e_fc45_4220_a20"/>
      <w:bookmarkEnd w:id="155"/>
      <w:r>
        <w:rPr>
          <w:rFonts w:eastAsia="Arial" w:cs="Arial" w:ascii="Arial" w:hAnsi="Arial"/>
          <w:u w:val="single"/>
        </w:rPr>
        <w:t xml:space="preserve">A manufacturer or its agent </w:t>
      </w:r>
      <w:bookmarkStart w:id="157" w:name="_LINE__7_6c832b97_7755_4281_abda_d64c1fe"/>
      <w:bookmarkEnd w:id="153"/>
      <w:r>
        <w:rPr>
          <w:rFonts w:eastAsia="Arial" w:cs="Arial" w:ascii="Arial" w:hAnsi="Arial"/>
          <w:u w:val="single"/>
        </w:rPr>
        <w:t xml:space="preserve">may not, either directly or indirectly, require a 340B entity to submit any claims or </w:t>
      </w:r>
      <w:bookmarkStart w:id="158" w:name="_LINE__8_e1b295ba_ab10_48a1_ad85_f03e69f"/>
      <w:bookmarkEnd w:id="157"/>
      <w:r>
        <w:rPr>
          <w:rFonts w:eastAsia="Arial" w:cs="Arial" w:ascii="Arial" w:hAnsi="Arial"/>
          <w:u w:val="single"/>
        </w:rPr>
        <w:t xml:space="preserve">utilization data as a condition for allowing the acquisition of a 340B drug by, or delivery </w:t>
      </w:r>
      <w:bookmarkStart w:id="159" w:name="_LINE__9_32756bc2_cc84_4e0a_a5e1_92da93f"/>
      <w:bookmarkEnd w:id="158"/>
      <w:r>
        <w:rPr>
          <w:rFonts w:eastAsia="Arial" w:cs="Arial" w:ascii="Arial" w:hAnsi="Arial"/>
          <w:u w:val="single"/>
        </w:rPr>
        <w:t xml:space="preserve">of a 340B drug to, a 340B entity unless the claims or utilization data sharing is required by </w:t>
      </w:r>
      <w:bookmarkStart w:id="160" w:name="_LINE__10_298eaabe_0647_44a5_b3b0_24b236"/>
      <w:bookmarkEnd w:id="159"/>
      <w:r>
        <w:rPr>
          <w:rFonts w:eastAsia="Arial" w:cs="Arial" w:ascii="Arial" w:hAnsi="Arial"/>
          <w:u w:val="single"/>
        </w:rPr>
        <w:t>the United States Department of Health and Human Services.</w:t>
      </w:r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R__2_65626901_4aa2_4303_89a4_8b3dbe0d"/>
      <w:bookmarkStart w:id="162" w:name="_STATUTE_SS__e0041506_9e12_418a_aaf0_d70"/>
      <w:bookmarkStart w:id="163" w:name="_PAR__3_9b523c52_97be_49cc_a868_b8ffe4ab"/>
      <w:bookmarkStart w:id="164" w:name="_STATUTE_SS__f135a389_884a_4733_973a_7ad"/>
      <w:bookmarkStart w:id="165" w:name="_LINE__11_e0243c95_5685_473d_98ab_5d6cf6"/>
      <w:bookmarkStart w:id="166" w:name="_STATUTE_NUMBER__32ca2f64_23b2_4dd6_8f56"/>
      <w:bookmarkEnd w:id="161"/>
      <w:bookmarkEnd w:id="162"/>
      <w:bookmarkEnd w:id="156"/>
      <w:bookmarkEnd w:id="163"/>
      <w:bookmarkEnd w:id="164"/>
      <w:r>
        <w:rPr>
          <w:rFonts w:eastAsia="Arial" w:cs="Arial" w:ascii="Arial" w:hAnsi="Arial"/>
          <w:b/>
          <w:u w:val="single"/>
        </w:rPr>
        <w:t>3</w:t>
      </w:r>
      <w:bookmarkEnd w:id="166"/>
      <w:r>
        <w:rPr>
          <w:rFonts w:eastAsia="Arial" w:cs="Arial" w:ascii="Arial" w:hAnsi="Arial"/>
          <w:b/>
          <w:u w:val="single"/>
        </w:rPr>
        <w:t xml:space="preserve">. </w:t>
      </w:r>
      <w:bookmarkStart w:id="167" w:name="_STATUTE_HEADNOTE__41a8783c_7e03_4f64_a5"/>
      <w:r>
        <w:rPr>
          <w:rFonts w:eastAsia="Arial" w:cs="Arial" w:ascii="Arial" w:hAnsi="Arial"/>
          <w:b/>
          <w:u w:val="single"/>
        </w:rPr>
        <w:t xml:space="preserve">Other interference prohibited. </w:t>
      </w:r>
      <w:bookmarkStart w:id="168" w:name="_STATUTE_CONTENT__d37a428f_57ad_4bea_971"/>
      <w:bookmarkEnd w:id="167"/>
      <w:r>
        <w:rPr>
          <w:rFonts w:eastAsia="Arial" w:cs="Arial" w:ascii="Arial" w:hAnsi="Arial"/>
          <w:u w:val="single"/>
        </w:rPr>
        <w:t xml:space="preserve">A manufacturer or distributor may not otherwise </w:t>
      </w:r>
      <w:bookmarkStart w:id="169" w:name="_LINE__12_8e88bf85_ad1e_49e9_ac04_b3b480"/>
      <w:bookmarkEnd w:id="165"/>
      <w:r>
        <w:rPr>
          <w:rFonts w:eastAsia="Arial" w:cs="Arial" w:ascii="Arial" w:hAnsi="Arial"/>
          <w:u w:val="single"/>
        </w:rPr>
        <w:t xml:space="preserve">interfere with a 340B entity unless expressly authorized by the United States Department </w:t>
      </w:r>
      <w:bookmarkStart w:id="170" w:name="_LINE__13_e22f2c06_2d48_4047_bce7_ef28c8"/>
      <w:bookmarkEnd w:id="169"/>
      <w:r>
        <w:rPr>
          <w:rFonts w:eastAsia="Arial" w:cs="Arial" w:ascii="Arial" w:hAnsi="Arial"/>
          <w:u w:val="single"/>
        </w:rPr>
        <w:t>of Health and Human Services.</w:t>
      </w:r>
      <w:bookmarkEnd w:id="17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1" w:name="_STATUTE_S__7cd3fff6_e23c_46ee_b5a1_630f"/>
      <w:bookmarkStart w:id="172" w:name="_PAR__3_9b523c52_97be_49cc_a868_b8ffe4ab"/>
      <w:bookmarkStart w:id="173" w:name="_STATUTE_SS__f135a389_884a_4733_973a_7ad"/>
      <w:bookmarkStart w:id="174" w:name="_STATUTE_S__c007cd30_c32b_4ff0_98b9_39b4"/>
      <w:bookmarkStart w:id="175" w:name="_PAR__4_d9d626a4_bca1_4157_8f27_f3d0dd81"/>
      <w:bookmarkStart w:id="176" w:name="_LINE__14_7257b47e_3334_43df_abfb_2281b2"/>
      <w:bookmarkEnd w:id="171"/>
      <w:bookmarkEnd w:id="172"/>
      <w:bookmarkEnd w:id="173"/>
      <w:bookmarkEnd w:id="168"/>
      <w:bookmarkEnd w:id="174"/>
      <w:bookmarkEnd w:id="175"/>
      <w:r>
        <w:rPr>
          <w:rFonts w:eastAsia="Arial" w:cs="Arial" w:ascii="Arial" w:hAnsi="Arial"/>
          <w:b/>
          <w:u w:val="single"/>
        </w:rPr>
        <w:t>§</w:t>
      </w:r>
      <w:bookmarkStart w:id="177" w:name="_STATUTE_NUMBER__1db71baf_7cac_495e_bc8b"/>
      <w:r>
        <w:rPr>
          <w:rFonts w:eastAsia="Arial" w:cs="Arial" w:ascii="Arial" w:hAnsi="Arial"/>
          <w:b/>
          <w:u w:val="single"/>
        </w:rPr>
        <w:t>7704</w:t>
      </w:r>
      <w:bookmarkEnd w:id="177"/>
      <w:r>
        <w:rPr>
          <w:rFonts w:eastAsia="Arial" w:cs="Arial" w:ascii="Arial" w:hAnsi="Arial"/>
          <w:b/>
          <w:u w:val="single"/>
        </w:rPr>
        <w:t xml:space="preserve">. </w:t>
      </w:r>
      <w:bookmarkStart w:id="178" w:name="_STATUTE_HEADNOTE__048e9cdd_5783_42a8_a8"/>
      <w:r>
        <w:rPr>
          <w:rFonts w:eastAsia="Arial" w:cs="Arial" w:ascii="Arial" w:hAnsi="Arial"/>
          <w:b/>
          <w:u w:val="single"/>
        </w:rPr>
        <w:t xml:space="preserve">Prohibition of certain discriminatory actions with respect to reimbursement </w:t>
      </w:r>
      <w:bookmarkStart w:id="179" w:name="_LINE__15_2bd9403e_dfbc_4fc3_b6f0_59a37b"/>
      <w:bookmarkEnd w:id="176"/>
      <w:r>
        <w:rPr>
          <w:rFonts w:eastAsia="Arial" w:cs="Arial" w:ascii="Arial" w:hAnsi="Arial"/>
          <w:b/>
          <w:u w:val="single"/>
        </w:rPr>
        <w:t>of 340B entities</w:t>
      </w:r>
      <w:bookmarkEnd w:id="178"/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PAR__4_d9d626a4_bca1_4157_8f27_f3d0dd81"/>
      <w:bookmarkStart w:id="181" w:name="_PAR__5_5a244ae2_ab0f_41b4_8760_bfb0dfd5"/>
      <w:bookmarkStart w:id="182" w:name="_STATUTE_CONTENT__02c39e13_61e2_496f_a65"/>
      <w:bookmarkStart w:id="183" w:name="_STATUTE_P__2fab018b_4956_4e21_8831_f072"/>
      <w:bookmarkStart w:id="184" w:name="_LINE__16_22c0638a_78d2_45e9_966d_b1a7dd"/>
      <w:bookmarkEnd w:id="180"/>
      <w:bookmarkEnd w:id="181"/>
      <w:bookmarkEnd w:id="182"/>
      <w:bookmarkEnd w:id="183"/>
      <w:r>
        <w:rPr>
          <w:rFonts w:eastAsia="Arial" w:cs="Arial" w:ascii="Arial" w:hAnsi="Arial"/>
          <w:u w:val="single"/>
        </w:rPr>
        <w:t xml:space="preserve">With respect to reimbursement of a 340B entity for 340B drugs, a health insurance </w:t>
      </w:r>
      <w:bookmarkStart w:id="185" w:name="_LINE__17_5e7a7df2_46a1_4526_b69d_d7d891"/>
      <w:bookmarkEnd w:id="184"/>
      <w:r>
        <w:rPr>
          <w:rFonts w:eastAsia="Arial" w:cs="Arial" w:ascii="Arial" w:hAnsi="Arial"/>
          <w:u w:val="single"/>
        </w:rPr>
        <w:t>issuer, pharmacy benefits manager or other 3rd-party payor or agent may not:</w:t>
      </w:r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PAR__5_5a244ae2_ab0f_41b4_8760_bfb0dfd5"/>
      <w:bookmarkStart w:id="187" w:name="_STATUTE_CONTENT__02c39e13_61e2_496f_a65"/>
      <w:bookmarkStart w:id="188" w:name="_STATUTE_P__2fab018b_4956_4e21_8831_f072"/>
      <w:bookmarkStart w:id="189" w:name="_PAR__6_22455e42_70d3_497d_8e6a_47bd5cfe"/>
      <w:bookmarkStart w:id="190" w:name="_STATUTE_SS__451c41d6_522c_4bd2_89ec_74b"/>
      <w:bookmarkStart w:id="191" w:name="_LINE__18_5b0e92b1_cb8e_4283_8650_1a0861"/>
      <w:bookmarkStart w:id="192" w:name="_STATUTE_NUMBER__7e702407_04f8_46c7_bdaa"/>
      <w:bookmarkEnd w:id="186"/>
      <w:bookmarkEnd w:id="187"/>
      <w:bookmarkEnd w:id="188"/>
      <w:bookmarkEnd w:id="189"/>
      <w:bookmarkEnd w:id="190"/>
      <w:r>
        <w:rPr>
          <w:rFonts w:eastAsia="Arial" w:cs="Arial" w:ascii="Arial" w:hAnsi="Arial"/>
          <w:b/>
          <w:u w:val="single"/>
        </w:rPr>
        <w:t>1</w:t>
      </w:r>
      <w:bookmarkEnd w:id="192"/>
      <w:r>
        <w:rPr>
          <w:rFonts w:eastAsia="Arial" w:cs="Arial" w:ascii="Arial" w:hAnsi="Arial"/>
          <w:b/>
          <w:u w:val="single"/>
        </w:rPr>
        <w:t xml:space="preserve">. </w:t>
      </w:r>
      <w:bookmarkStart w:id="193" w:name="_STATUTE_HEADNOTE__f79fef7f_6a7a_4feb_8e"/>
      <w:r>
        <w:rPr>
          <w:rFonts w:eastAsia="Arial" w:cs="Arial" w:ascii="Arial" w:hAnsi="Arial"/>
          <w:b/>
          <w:u w:val="single"/>
        </w:rPr>
        <w:t>Reimbursement at lower rate prohibited.</w:t>
      </w:r>
      <w:r>
        <w:rPr>
          <w:rFonts w:eastAsia="Arial" w:cs="Arial" w:ascii="Arial" w:hAnsi="Arial"/>
          <w:u w:val="single"/>
        </w:rPr>
        <w:t xml:space="preserve"> </w:t>
      </w:r>
      <w:bookmarkStart w:id="194" w:name="_STATUTE_CONTENT__00d306a2_890c_4ce0_8eb"/>
      <w:bookmarkEnd w:id="193"/>
      <w:r>
        <w:rPr>
          <w:rFonts w:eastAsia="Arial" w:cs="Arial" w:ascii="Arial" w:hAnsi="Arial"/>
          <w:u w:val="single"/>
        </w:rPr>
        <w:t xml:space="preserve">Reimburse a 340B entity for 340B drugs </w:t>
      </w:r>
      <w:bookmarkStart w:id="195" w:name="_LINE__19_d6b30a7a_d758_482d_a9b5_6bc096"/>
      <w:bookmarkEnd w:id="191"/>
      <w:r>
        <w:rPr>
          <w:rFonts w:eastAsia="Arial" w:cs="Arial" w:ascii="Arial" w:hAnsi="Arial"/>
          <w:u w:val="single"/>
        </w:rPr>
        <w:t xml:space="preserve">at a rate lower than that paid for the same drug to entities that are not 340B entities or lower </w:t>
      </w:r>
      <w:bookmarkStart w:id="196" w:name="_LINE__20_89ce1414_5860_457f_b2c0_1dd3a3"/>
      <w:bookmarkEnd w:id="195"/>
      <w:r>
        <w:rPr>
          <w:rFonts w:eastAsia="Arial" w:cs="Arial" w:ascii="Arial" w:hAnsi="Arial"/>
          <w:u w:val="single"/>
        </w:rPr>
        <w:t>the reimbursement amount for a claim on the basis that the claim is for a 340B drug;</w:t>
      </w:r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PAR__6_22455e42_70d3_497d_8e6a_47bd5cfe"/>
      <w:bookmarkStart w:id="198" w:name="_STATUTE_SS__451c41d6_522c_4bd2_89ec_74b"/>
      <w:bookmarkStart w:id="199" w:name="_STATUTE_SS__b748c5a6_a01a_4b2f_8c9d_f80"/>
      <w:bookmarkStart w:id="200" w:name="_PAR__7_673038d8_80b6_415c_b107_77743725"/>
      <w:bookmarkStart w:id="201" w:name="_LINE__21_068a61ff_c766_48e1_adbf_960a29"/>
      <w:bookmarkStart w:id="202" w:name="_STATUTE_NUMBER__1b6cca2b_bbab_4bea_a4dd"/>
      <w:bookmarkEnd w:id="197"/>
      <w:bookmarkEnd w:id="198"/>
      <w:bookmarkEnd w:id="194"/>
      <w:bookmarkEnd w:id="199"/>
      <w:bookmarkEnd w:id="200"/>
      <w:r>
        <w:rPr>
          <w:rFonts w:eastAsia="Arial" w:cs="Arial" w:ascii="Arial" w:hAnsi="Arial"/>
          <w:b/>
          <w:u w:val="single"/>
        </w:rPr>
        <w:t>2</w:t>
      </w:r>
      <w:bookmarkEnd w:id="202"/>
      <w:r>
        <w:rPr>
          <w:rFonts w:eastAsia="Arial" w:cs="Arial" w:ascii="Arial" w:hAnsi="Arial"/>
          <w:b/>
          <w:u w:val="single"/>
        </w:rPr>
        <w:t xml:space="preserve">. </w:t>
      </w:r>
      <w:bookmarkStart w:id="203" w:name="_STATUTE_HEADNOTE__1b7f049d_0378_49f0_9b"/>
      <w:r>
        <w:rPr>
          <w:rFonts w:eastAsia="Arial" w:cs="Arial" w:ascii="Arial" w:hAnsi="Arial"/>
          <w:b/>
          <w:u w:val="single"/>
        </w:rPr>
        <w:t>Imposition of different terms and conditions prohibited.</w:t>
      </w:r>
      <w:r>
        <w:rPr>
          <w:rFonts w:eastAsia="Arial" w:cs="Arial" w:ascii="Arial" w:hAnsi="Arial"/>
          <w:u w:val="single"/>
        </w:rPr>
        <w:t xml:space="preserve"> </w:t>
      </w:r>
      <w:bookmarkStart w:id="204" w:name="_STATUTE_CONTENT__68a0fdaa_61bb_419c_b89"/>
      <w:bookmarkEnd w:id="203"/>
      <w:r>
        <w:rPr>
          <w:rFonts w:eastAsia="Arial" w:cs="Arial" w:ascii="Arial" w:hAnsi="Arial"/>
          <w:u w:val="single"/>
        </w:rPr>
        <w:t xml:space="preserve">Impose any terms or </w:t>
      </w:r>
      <w:bookmarkStart w:id="205" w:name="_LINE__22_24101282_839b_4f13_b761_5c630f"/>
      <w:bookmarkEnd w:id="201"/>
      <w:r>
        <w:rPr>
          <w:rFonts w:eastAsia="Arial" w:cs="Arial" w:ascii="Arial" w:hAnsi="Arial"/>
          <w:u w:val="single"/>
        </w:rPr>
        <w:t xml:space="preserve">conditions on any 340B entity that differ from such terms or conditions applied to entities </w:t>
      </w:r>
      <w:bookmarkStart w:id="206" w:name="_LINE__23_18bd679e_66a0_4631_968f_d6cabd"/>
      <w:bookmarkEnd w:id="205"/>
      <w:r>
        <w:rPr>
          <w:rFonts w:eastAsia="Arial" w:cs="Arial" w:ascii="Arial" w:hAnsi="Arial"/>
          <w:u w:val="single"/>
        </w:rPr>
        <w:t xml:space="preserve">that are not 340B entities or pharmacies that are not 340B contract pharmacies including, </w:t>
      </w:r>
      <w:bookmarkStart w:id="207" w:name="_LINE__24_2e1902b1_d341_4c2b_b62c_fe065b"/>
      <w:bookmarkEnd w:id="206"/>
      <w:r>
        <w:rPr>
          <w:rFonts w:eastAsia="Arial" w:cs="Arial" w:ascii="Arial" w:hAnsi="Arial"/>
          <w:u w:val="single"/>
        </w:rPr>
        <w:t>without limitation:</w:t>
      </w:r>
      <w:bookmarkEnd w:id="2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" w:name="_PAR__7_673038d8_80b6_415c_b107_77743725"/>
      <w:bookmarkStart w:id="209" w:name="_PAR__8_6e9fc1a2_0e63_443b_a653_7f0287a6"/>
      <w:bookmarkStart w:id="210" w:name="_STATUTE_P__2f650b47_11c7_4e92_a869_e359"/>
      <w:bookmarkStart w:id="211" w:name="_LINE__25_6691184a_f948_4af5_bf99_b9dd1d"/>
      <w:bookmarkStart w:id="212" w:name="_STATUTE_NUMBER__6861c470_304f_438c_ae95"/>
      <w:bookmarkEnd w:id="208"/>
      <w:bookmarkEnd w:id="204"/>
      <w:bookmarkEnd w:id="209"/>
      <w:bookmarkEnd w:id="210"/>
      <w:r>
        <w:rPr>
          <w:rFonts w:eastAsia="Arial" w:cs="Arial" w:ascii="Arial" w:hAnsi="Arial"/>
          <w:u w:val="single"/>
        </w:rPr>
        <w:t>A</w:t>
      </w:r>
      <w:bookmarkEnd w:id="212"/>
      <w:r>
        <w:rPr>
          <w:rFonts w:eastAsia="Arial" w:cs="Arial" w:ascii="Arial" w:hAnsi="Arial"/>
          <w:u w:val="single"/>
        </w:rPr>
        <w:t xml:space="preserve">. </w:t>
      </w:r>
      <w:bookmarkStart w:id="213" w:name="_STATUTE_CONTENT__578b1628_92cf_4e33_b4a"/>
      <w:r>
        <w:rPr>
          <w:rFonts w:eastAsia="Arial" w:cs="Arial" w:ascii="Arial" w:hAnsi="Arial"/>
          <w:u w:val="single"/>
        </w:rPr>
        <w:t xml:space="preserve">Fees, charges, clawbacks or other adjustments or assessments. For purposes of this </w:t>
      </w:r>
      <w:bookmarkStart w:id="214" w:name="_LINE__26_a9d5ec84_e06f_42e9_8309_90943f"/>
      <w:bookmarkEnd w:id="211"/>
      <w:r>
        <w:rPr>
          <w:rFonts w:eastAsia="Arial" w:cs="Arial" w:ascii="Arial" w:hAnsi="Arial"/>
          <w:u w:val="single"/>
        </w:rPr>
        <w:t xml:space="preserve">paragraph, "other adjustment or assessment" includes, without limitation, placing any </w:t>
      </w:r>
      <w:bookmarkStart w:id="215" w:name="_LINE__27_7f676cdc_e8f3_429c_9d21_2ab25f"/>
      <w:bookmarkEnd w:id="214"/>
      <w:r>
        <w:rPr>
          <w:rFonts w:eastAsia="Arial" w:cs="Arial" w:ascii="Arial" w:hAnsi="Arial"/>
          <w:u w:val="single"/>
        </w:rPr>
        <w:t xml:space="preserve">additional requirements, restrictions or burdens upon the 340B entity that result in </w:t>
      </w:r>
      <w:bookmarkStart w:id="216" w:name="_LINE__28_badfef18_98ee_4605_825f_33504d"/>
      <w:bookmarkEnd w:id="215"/>
      <w:r>
        <w:rPr>
          <w:rFonts w:eastAsia="Arial" w:cs="Arial" w:ascii="Arial" w:hAnsi="Arial"/>
          <w:u w:val="single"/>
        </w:rPr>
        <w:t xml:space="preserve">administrative costs or fees to the 340B entity that are not placed upon entities that are </w:t>
      </w:r>
      <w:bookmarkStart w:id="217" w:name="_LINE__29_711e0fe4_ddd4_4a26_ad18_40edf7"/>
      <w:bookmarkEnd w:id="216"/>
      <w:r>
        <w:rPr>
          <w:rFonts w:eastAsia="Arial" w:cs="Arial" w:ascii="Arial" w:hAnsi="Arial"/>
          <w:u w:val="single"/>
        </w:rPr>
        <w:t xml:space="preserve">not 340B entities, including affiliate pharmacies of the health insurance issuer, </w:t>
      </w:r>
      <w:bookmarkStart w:id="218" w:name="_LINE__30_a2038917_2416_48ec_996e_b8318d"/>
      <w:bookmarkEnd w:id="217"/>
      <w:r>
        <w:rPr>
          <w:rFonts w:eastAsia="Arial" w:cs="Arial" w:ascii="Arial" w:hAnsi="Arial"/>
          <w:u w:val="single"/>
        </w:rPr>
        <w:t>pharmacy benefits manager or other 3rd-party payor;</w:t>
      </w:r>
      <w:bookmarkEnd w:id="2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" w:name="_PAR__8_6e9fc1a2_0e63_443b_a653_7f0287a6"/>
      <w:bookmarkStart w:id="220" w:name="_STATUTE_P__2f650b47_11c7_4e92_a869_e359"/>
      <w:bookmarkStart w:id="221" w:name="_PAR__9_bc07754f_e637_4c1f_8e47_a1877eee"/>
      <w:bookmarkStart w:id="222" w:name="_STATUTE_P__95272185_27e2_4c53_9fe1_b07f"/>
      <w:bookmarkStart w:id="223" w:name="_LINE__31_38a25a57_4dbd_4d59_8dea_e1610f"/>
      <w:bookmarkStart w:id="224" w:name="_STATUTE_NUMBER__a477a35c_fa57_4c19_ae82"/>
      <w:bookmarkEnd w:id="219"/>
      <w:bookmarkEnd w:id="220"/>
      <w:bookmarkEnd w:id="213"/>
      <w:bookmarkEnd w:id="221"/>
      <w:bookmarkEnd w:id="222"/>
      <w:r>
        <w:rPr>
          <w:rFonts w:eastAsia="Arial" w:cs="Arial" w:ascii="Arial" w:hAnsi="Arial"/>
          <w:u w:val="single"/>
        </w:rPr>
        <w:t>B</w:t>
      </w:r>
      <w:bookmarkEnd w:id="224"/>
      <w:r>
        <w:rPr>
          <w:rFonts w:eastAsia="Arial" w:cs="Arial" w:ascii="Arial" w:hAnsi="Arial"/>
          <w:u w:val="single"/>
        </w:rPr>
        <w:t xml:space="preserve">. </w:t>
      </w:r>
      <w:bookmarkStart w:id="225" w:name="_STATUTE_CONTENT__8ad9e2c3_3aad_4b69_8a4"/>
      <w:r>
        <w:rPr>
          <w:rFonts w:eastAsia="Arial" w:cs="Arial" w:ascii="Arial" w:hAnsi="Arial"/>
          <w:u w:val="single"/>
        </w:rPr>
        <w:t xml:space="preserve">Dispensing fees that are less than the dispensing fees for entities that are not 340B </w:t>
      </w:r>
      <w:bookmarkStart w:id="226" w:name="_LINE__32_ccb73780_c932_4ce8_af62_1d2edb"/>
      <w:bookmarkEnd w:id="223"/>
      <w:r>
        <w:rPr>
          <w:rFonts w:eastAsia="Arial" w:cs="Arial" w:ascii="Arial" w:hAnsi="Arial"/>
          <w:u w:val="single"/>
        </w:rPr>
        <w:t>entities or pharmacies that are not 340B contract pharmacies;</w:t>
      </w:r>
      <w:bookmarkEnd w:id="2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7" w:name="_PAR__9_bc07754f_e637_4c1f_8e47_a1877eee"/>
      <w:bookmarkStart w:id="228" w:name="_STATUTE_P__95272185_27e2_4c53_9fe1_b07f"/>
      <w:bookmarkStart w:id="229" w:name="_PAR__10_bdf2ae71_7e65_49ef_bc11_6853efd"/>
      <w:bookmarkStart w:id="230" w:name="_STATUTE_P__029950a8_f764_4bf4_a8fc_c0f1"/>
      <w:bookmarkStart w:id="231" w:name="_LINE__33_1ca160db_6a69_4fd4_ba97_e427a9"/>
      <w:bookmarkStart w:id="232" w:name="_STATUTE_NUMBER__0d53f5af_26c7_434b_bbcc"/>
      <w:bookmarkEnd w:id="227"/>
      <w:bookmarkEnd w:id="228"/>
      <w:bookmarkEnd w:id="225"/>
      <w:bookmarkEnd w:id="229"/>
      <w:bookmarkEnd w:id="230"/>
      <w:r>
        <w:rPr>
          <w:rFonts w:eastAsia="Arial" w:cs="Arial" w:ascii="Arial" w:hAnsi="Arial"/>
          <w:u w:val="single"/>
        </w:rPr>
        <w:t>C</w:t>
      </w:r>
      <w:bookmarkEnd w:id="232"/>
      <w:r>
        <w:rPr>
          <w:rFonts w:eastAsia="Arial" w:cs="Arial" w:ascii="Arial" w:hAnsi="Arial"/>
          <w:u w:val="single"/>
        </w:rPr>
        <w:t xml:space="preserve">. </w:t>
      </w:r>
      <w:bookmarkStart w:id="233" w:name="_STATUTE_CONTENT__d9fac464_725c_41eb_9c2"/>
      <w:r>
        <w:rPr>
          <w:rFonts w:eastAsia="Arial" w:cs="Arial" w:ascii="Arial" w:hAnsi="Arial"/>
          <w:u w:val="single"/>
        </w:rPr>
        <w:t xml:space="preserve">Restrictions or requirements regarding participation in standard or preferred </w:t>
      </w:r>
      <w:bookmarkStart w:id="234" w:name="_LINE__34_ee1ee4bd_1ec5_4fbe_9e0e_73fbbe"/>
      <w:bookmarkEnd w:id="231"/>
      <w:r>
        <w:rPr>
          <w:rFonts w:eastAsia="Arial" w:cs="Arial" w:ascii="Arial" w:hAnsi="Arial"/>
          <w:u w:val="single"/>
        </w:rPr>
        <w:t>pharmacy networks;</w:t>
      </w:r>
      <w:bookmarkEnd w:id="2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" w:name="_PAR__10_bdf2ae71_7e65_49ef_bc11_6853efd"/>
      <w:bookmarkStart w:id="236" w:name="_STATUTE_P__029950a8_f764_4bf4_a8fc_c0f1"/>
      <w:bookmarkStart w:id="237" w:name="_PAR__11_6e7b2fd4_b6bf_489c_8e3e_d198383"/>
      <w:bookmarkStart w:id="238" w:name="_STATUTE_P__7bb3613a_0502_4be9_add5_43a2"/>
      <w:bookmarkStart w:id="239" w:name="_LINE__35_ceb313a4_e32c_43cb_902a_f24c39"/>
      <w:bookmarkStart w:id="240" w:name="_STATUTE_NUMBER__ae9d1f2c_bed5_464f_8ea7"/>
      <w:bookmarkEnd w:id="235"/>
      <w:bookmarkEnd w:id="236"/>
      <w:bookmarkEnd w:id="233"/>
      <w:bookmarkEnd w:id="237"/>
      <w:bookmarkEnd w:id="238"/>
      <w:r>
        <w:rPr>
          <w:rFonts w:eastAsia="Arial" w:cs="Arial" w:ascii="Arial" w:hAnsi="Arial"/>
          <w:u w:val="single"/>
        </w:rPr>
        <w:t>D</w:t>
      </w:r>
      <w:bookmarkEnd w:id="240"/>
      <w:r>
        <w:rPr>
          <w:rFonts w:eastAsia="Arial" w:cs="Arial" w:ascii="Arial" w:hAnsi="Arial"/>
          <w:u w:val="single"/>
        </w:rPr>
        <w:t xml:space="preserve">. </w:t>
      </w:r>
      <w:bookmarkStart w:id="241" w:name="_STATUTE_CONTENT__7b9019b3_6212_4c4e_a76"/>
      <w:r>
        <w:rPr>
          <w:rFonts w:eastAsia="Arial" w:cs="Arial" w:ascii="Arial" w:hAnsi="Arial"/>
          <w:u w:val="single"/>
        </w:rPr>
        <w:t xml:space="preserve">Requirements relating to inventory management systems or to the frequency or </w:t>
      </w:r>
      <w:bookmarkStart w:id="242" w:name="_LINE__36_afab104f_da9b_48c2_8d62_708c7f"/>
      <w:bookmarkEnd w:id="239"/>
      <w:r>
        <w:rPr>
          <w:rFonts w:eastAsia="Arial" w:cs="Arial" w:ascii="Arial" w:hAnsi="Arial"/>
          <w:u w:val="single"/>
        </w:rPr>
        <w:t>scope of audits;</w:t>
      </w:r>
      <w:bookmarkEnd w:id="2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" w:name="_PAR__11_6e7b2fd4_b6bf_489c_8e3e_d198383"/>
      <w:bookmarkStart w:id="244" w:name="_STATUTE_P__7bb3613a_0502_4be9_add5_43a2"/>
      <w:bookmarkStart w:id="245" w:name="_PAR__12_4323670f_84f6_41f5_8072_33308e6"/>
      <w:bookmarkStart w:id="246" w:name="_STATUTE_P__f9629587_20cd_4bea_be78_ac6b"/>
      <w:bookmarkStart w:id="247" w:name="_LINE__37_0dcc67c5_4e2d_49a0_a34a_6d6481"/>
      <w:bookmarkStart w:id="248" w:name="_STATUTE_NUMBER__c2d43232_ad6f_48bc_a348"/>
      <w:bookmarkEnd w:id="243"/>
      <w:bookmarkEnd w:id="244"/>
      <w:bookmarkEnd w:id="241"/>
      <w:bookmarkEnd w:id="245"/>
      <w:bookmarkEnd w:id="246"/>
      <w:r>
        <w:rPr>
          <w:rFonts w:eastAsia="Arial" w:cs="Arial" w:ascii="Arial" w:hAnsi="Arial"/>
          <w:u w:val="single"/>
        </w:rPr>
        <w:t>E</w:t>
      </w:r>
      <w:bookmarkEnd w:id="248"/>
      <w:r>
        <w:rPr>
          <w:rFonts w:eastAsia="Arial" w:cs="Arial" w:ascii="Arial" w:hAnsi="Arial"/>
          <w:u w:val="single"/>
        </w:rPr>
        <w:t xml:space="preserve">. </w:t>
      </w:r>
      <w:bookmarkStart w:id="249" w:name="_STATUTE_CONTENT__f4f4cdee_713a_4aff_929"/>
      <w:r>
        <w:rPr>
          <w:rFonts w:eastAsia="Arial" w:cs="Arial" w:ascii="Arial" w:hAnsi="Arial"/>
          <w:u w:val="single"/>
        </w:rPr>
        <w:t xml:space="preserve">Requirements that a claim for a drug include any identification, billing modifier, </w:t>
      </w:r>
      <w:bookmarkStart w:id="250" w:name="_LINE__38_3be6b823_e6bf_4690_8a67_872476"/>
      <w:bookmarkEnd w:id="247"/>
      <w:r>
        <w:rPr>
          <w:rFonts w:eastAsia="Arial" w:cs="Arial" w:ascii="Arial" w:hAnsi="Arial"/>
          <w:u w:val="single"/>
        </w:rPr>
        <w:t xml:space="preserve">attestation or other indication that a drug is a 340B drug in order to be processed or </w:t>
      </w:r>
      <w:bookmarkStart w:id="251" w:name="_LINE__39_6a8488d1_9585_44f8_b8a6_0fbce4"/>
      <w:bookmarkEnd w:id="250"/>
      <w:r>
        <w:rPr>
          <w:rFonts w:eastAsia="Arial" w:cs="Arial" w:ascii="Arial" w:hAnsi="Arial"/>
          <w:u w:val="single"/>
        </w:rPr>
        <w:t xml:space="preserve">submitted or reimbursed unless it is required by the United States Department of Health </w:t>
      </w:r>
      <w:bookmarkStart w:id="252" w:name="_LINE__40_c51911b1_1ed1_48bf_9489_bbb986"/>
      <w:bookmarkEnd w:id="251"/>
      <w:r>
        <w:rPr>
          <w:rFonts w:eastAsia="Arial" w:cs="Arial" w:ascii="Arial" w:hAnsi="Arial"/>
          <w:u w:val="single"/>
        </w:rPr>
        <w:t xml:space="preserve">and Human Services, Centers for Medicare and Medicaid Services or the Department </w:t>
      </w:r>
      <w:bookmarkStart w:id="253" w:name="_LINE__41_8198337d_bc91_451a_aeb2_b91498"/>
      <w:bookmarkEnd w:id="252"/>
      <w:r>
        <w:rPr>
          <w:rFonts w:eastAsia="Arial" w:cs="Arial" w:ascii="Arial" w:hAnsi="Arial"/>
          <w:u w:val="single"/>
        </w:rPr>
        <w:t>of Health and Human Services for the administration of the MaineCare program; or</w:t>
      </w:r>
      <w:bookmarkEnd w:id="2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4" w:name="_PAR__12_4323670f_84f6_41f5_8072_33308e6"/>
      <w:bookmarkStart w:id="255" w:name="_STATUTE_P__f9629587_20cd_4bea_be78_ac6b"/>
      <w:bookmarkStart w:id="256" w:name="_PAR__13_5dc45965_f252_4851_830d_bb1cbb6"/>
      <w:bookmarkStart w:id="257" w:name="_STATUTE_P__cc3fbbc2_634b_405d_8bf3_615a"/>
      <w:bookmarkStart w:id="258" w:name="_LINE__42_12bd1f02_37f0_41a4_b922_d9788d"/>
      <w:bookmarkStart w:id="259" w:name="_STATUTE_NUMBER__eb7207e0_8444_495b_b35e"/>
      <w:bookmarkEnd w:id="254"/>
      <w:bookmarkEnd w:id="255"/>
      <w:bookmarkEnd w:id="249"/>
      <w:bookmarkEnd w:id="256"/>
      <w:bookmarkEnd w:id="257"/>
      <w:r>
        <w:rPr>
          <w:rFonts w:eastAsia="Arial" w:cs="Arial" w:ascii="Arial" w:hAnsi="Arial"/>
          <w:u w:val="single"/>
        </w:rPr>
        <w:t>F</w:t>
      </w:r>
      <w:bookmarkEnd w:id="259"/>
      <w:r>
        <w:rPr>
          <w:rFonts w:eastAsia="Arial" w:cs="Arial" w:ascii="Arial" w:hAnsi="Arial"/>
          <w:u w:val="single"/>
        </w:rPr>
        <w:t xml:space="preserve">. </w:t>
      </w:r>
      <w:bookmarkStart w:id="260" w:name="_STATUTE_CONTENT__9fa7858b_4f7f_4eae_ba1"/>
      <w:r>
        <w:rPr>
          <w:rFonts w:eastAsia="Arial" w:cs="Arial" w:ascii="Arial" w:hAnsi="Arial"/>
          <w:u w:val="single"/>
        </w:rPr>
        <w:t xml:space="preserve">Any other restrictions, conditions, practices or policies that are not imposed on </w:t>
      </w:r>
      <w:bookmarkStart w:id="261" w:name="_LINE__43_b8e96a56_fee6_46fc_8a52_e1a875"/>
      <w:bookmarkEnd w:id="258"/>
      <w:r>
        <w:rPr>
          <w:rFonts w:eastAsia="Arial" w:cs="Arial" w:ascii="Arial" w:hAnsi="Arial"/>
          <w:u w:val="single"/>
        </w:rPr>
        <w:t>entities that are not 340B entities;</w:t>
      </w:r>
      <w:bookmarkEnd w:id="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" w:name="_PAGE__2_c75cd0c1_ff87_4c9e_a79b_4853aa8"/>
      <w:bookmarkStart w:id="263" w:name="_STATUTE_SS__b748c5a6_a01a_4b2f_8c9d_f80"/>
      <w:bookmarkStart w:id="264" w:name="_PAR__13_5dc45965_f252_4851_830d_bb1cbb6"/>
      <w:bookmarkStart w:id="265" w:name="_STATUTE_P__cc3fbbc2_634b_405d_8bf3_615a"/>
      <w:bookmarkStart w:id="266" w:name="_PAGE__3_d023c8c1_375b_4468_93a4_e3e6c0e"/>
      <w:bookmarkStart w:id="267" w:name="_PAR__1_be9fd494_2099_41e5_8e51_57934433"/>
      <w:bookmarkStart w:id="268" w:name="_STATUTE_SS__2b809a88_d5d9_475f_ab9b_c32"/>
      <w:bookmarkStart w:id="269" w:name="_LINE__1_f39d433f_3334_4e7d_8bb9_2a72764"/>
      <w:bookmarkStart w:id="270" w:name="_STATUTE_NUMBER__37c50eac_a527_432b_aa7c"/>
      <w:bookmarkEnd w:id="262"/>
      <w:bookmarkEnd w:id="263"/>
      <w:bookmarkEnd w:id="264"/>
      <w:bookmarkEnd w:id="265"/>
      <w:bookmarkEnd w:id="260"/>
      <w:bookmarkEnd w:id="266"/>
      <w:bookmarkEnd w:id="267"/>
      <w:bookmarkEnd w:id="268"/>
      <w:r>
        <w:rPr>
          <w:rFonts w:eastAsia="Arial" w:cs="Arial" w:ascii="Arial" w:hAnsi="Arial"/>
          <w:b/>
          <w:u w:val="single"/>
        </w:rPr>
        <w:t>3</w:t>
      </w:r>
      <w:bookmarkEnd w:id="270"/>
      <w:r>
        <w:rPr>
          <w:rFonts w:eastAsia="Arial" w:cs="Arial" w:ascii="Arial" w:hAnsi="Arial"/>
          <w:b/>
          <w:u w:val="single"/>
        </w:rPr>
        <w:t xml:space="preserve">. </w:t>
      </w:r>
      <w:bookmarkStart w:id="271" w:name="_STATUTE_HEADNOTE__df0c4208_b0f1_4d2e_95"/>
      <w:r>
        <w:rPr>
          <w:rFonts w:eastAsia="Arial" w:cs="Arial" w:ascii="Arial" w:hAnsi="Arial"/>
          <w:b/>
          <w:u w:val="single"/>
        </w:rPr>
        <w:t>Reversal, resubmission or clarification of claims prohibited.</w:t>
      </w:r>
      <w:r>
        <w:rPr>
          <w:rFonts w:eastAsia="Arial" w:cs="Arial" w:ascii="Arial" w:hAnsi="Arial"/>
          <w:u w:val="single"/>
        </w:rPr>
        <w:t xml:space="preserve"> </w:t>
      </w:r>
      <w:bookmarkStart w:id="272" w:name="_STATUTE_CONTENT__80b3849f_86f4_4081_802"/>
      <w:bookmarkEnd w:id="271"/>
      <w:r>
        <w:rPr>
          <w:rFonts w:eastAsia="Arial" w:cs="Arial" w:ascii="Arial" w:hAnsi="Arial"/>
          <w:u w:val="single"/>
        </w:rPr>
        <w:t xml:space="preserve">Require a 340B </w:t>
      </w:r>
      <w:bookmarkStart w:id="273" w:name="_LINE__2_c15ebe50_d244_41ca_a690_ec3a151"/>
      <w:bookmarkEnd w:id="269"/>
      <w:r>
        <w:rPr>
          <w:rFonts w:eastAsia="Arial" w:cs="Arial" w:ascii="Arial" w:hAnsi="Arial"/>
          <w:u w:val="single"/>
        </w:rPr>
        <w:t xml:space="preserve">entity to reverse, resubmit or clarify a claim after the initial adjudication unless these </w:t>
      </w:r>
      <w:bookmarkStart w:id="274" w:name="_LINE__3_3a404bea_bd69_46e9_8d65_6b8cc83"/>
      <w:bookmarkEnd w:id="273"/>
      <w:r>
        <w:rPr>
          <w:rFonts w:eastAsia="Arial" w:cs="Arial" w:ascii="Arial" w:hAnsi="Arial"/>
          <w:u w:val="single"/>
        </w:rPr>
        <w:t xml:space="preserve">actions are in the normal course of pharmacy business and are not related to 340B drug </w:t>
      </w:r>
      <w:bookmarkStart w:id="275" w:name="_LINE__4_afd5144d_4fa3_43e0_bdaa_5e1dc5f"/>
      <w:bookmarkEnd w:id="274"/>
      <w:r>
        <w:rPr>
          <w:rFonts w:eastAsia="Arial" w:cs="Arial" w:ascii="Arial" w:hAnsi="Arial"/>
          <w:u w:val="single"/>
        </w:rPr>
        <w:t xml:space="preserve">pricing; </w:t>
      </w:r>
      <w:bookmarkEnd w:id="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" w:name="_PAR__1_be9fd494_2099_41e5_8e51_57934433"/>
      <w:bookmarkStart w:id="277" w:name="_STATUTE_SS__2b809a88_d5d9_475f_ab9b_c32"/>
      <w:bookmarkStart w:id="278" w:name="_PAR__2_1d04f7a6_9bfd_4826_b376_bdc10c82"/>
      <w:bookmarkStart w:id="279" w:name="_STATUTE_SS__97167e61_d465_4657_809d_1c8"/>
      <w:bookmarkStart w:id="280" w:name="_LINE__5_ca34426c_bc7a_48a0_88a1_15e4937"/>
      <w:bookmarkStart w:id="281" w:name="_STATUTE_NUMBER__6463aaec_63f9_4cda_8017"/>
      <w:bookmarkEnd w:id="276"/>
      <w:bookmarkEnd w:id="277"/>
      <w:bookmarkEnd w:id="272"/>
      <w:bookmarkEnd w:id="278"/>
      <w:bookmarkEnd w:id="279"/>
      <w:r>
        <w:rPr>
          <w:rFonts w:eastAsia="Arial" w:cs="Arial" w:ascii="Arial" w:hAnsi="Arial"/>
          <w:b/>
          <w:u w:val="single"/>
        </w:rPr>
        <w:t>4</w:t>
      </w:r>
      <w:bookmarkEnd w:id="281"/>
      <w:r>
        <w:rPr>
          <w:rFonts w:eastAsia="Arial" w:cs="Arial" w:ascii="Arial" w:hAnsi="Arial"/>
          <w:b/>
          <w:u w:val="single"/>
        </w:rPr>
        <w:t xml:space="preserve">. </w:t>
      </w:r>
      <w:bookmarkStart w:id="282" w:name="_STATUTE_HEADNOTE__6e5661f3_8c94_47de_87"/>
      <w:r>
        <w:rPr>
          <w:rFonts w:eastAsia="Arial" w:cs="Arial" w:ascii="Arial" w:hAnsi="Arial"/>
          <w:b/>
          <w:u w:val="single"/>
        </w:rPr>
        <w:t xml:space="preserve">Discrimination against 340B entity that interferes with patient choice. </w:t>
      </w:r>
      <w:bookmarkStart w:id="283" w:name="_STATUTE_CONTENT__28445ac4_2d7c_47ea_814"/>
      <w:bookmarkStart w:id="284" w:name="_LINE__6_daba0cba_44d3_41dd_8b24_24b2763"/>
      <w:bookmarkEnd w:id="280"/>
      <w:bookmarkEnd w:id="282"/>
      <w:r>
        <w:rPr>
          <w:rFonts w:eastAsia="Arial" w:cs="Arial" w:ascii="Arial" w:hAnsi="Arial"/>
          <w:u w:val="single"/>
        </w:rPr>
        <w:t xml:space="preserve">Discriminate against a 340B entity in a manner that prevents or interferes with a patient's </w:t>
      </w:r>
      <w:bookmarkStart w:id="285" w:name="_LINE__7_da197ab1_72e4_4dcd_991c_6c66b63"/>
      <w:bookmarkEnd w:id="284"/>
      <w:r>
        <w:rPr>
          <w:rFonts w:eastAsia="Arial" w:cs="Arial" w:ascii="Arial" w:hAnsi="Arial"/>
          <w:u w:val="single"/>
        </w:rPr>
        <w:t xml:space="preserve">choice to receive 340B drugs from the 340B entity, including the administration of the </w:t>
      </w:r>
      <w:bookmarkStart w:id="286" w:name="_LINE__8_eb13e770_3ed1_4742_87b1_54af9d4"/>
      <w:bookmarkEnd w:id="285"/>
      <w:r>
        <w:rPr>
          <w:rFonts w:eastAsia="Arial" w:cs="Arial" w:ascii="Arial" w:hAnsi="Arial"/>
          <w:u w:val="single"/>
        </w:rPr>
        <w:t xml:space="preserve">drugs. For purposes of this subsection, it is considered a discriminatory practice that </w:t>
      </w:r>
      <w:bookmarkStart w:id="287" w:name="_LINE__9_ec734efa_128c_4407_b41f_af6ff70"/>
      <w:bookmarkEnd w:id="286"/>
      <w:r>
        <w:rPr>
          <w:rFonts w:eastAsia="Arial" w:cs="Arial" w:ascii="Arial" w:hAnsi="Arial"/>
          <w:u w:val="single"/>
        </w:rPr>
        <w:t xml:space="preserve">prevents or interferes with a patient's choice to receive drugs at a 340B entity if a health </w:t>
      </w:r>
      <w:bookmarkStart w:id="288" w:name="_LINE__10_db46373b_68ad_4249_aa8c_5a82e9"/>
      <w:bookmarkEnd w:id="287"/>
      <w:r>
        <w:rPr>
          <w:rFonts w:eastAsia="Arial" w:cs="Arial" w:ascii="Arial" w:hAnsi="Arial"/>
          <w:u w:val="single"/>
        </w:rPr>
        <w:t xml:space="preserve">insurance issuer, pharmacy benefits manager or other 3rd-party payor places any additional </w:t>
      </w:r>
      <w:bookmarkStart w:id="289" w:name="_LINE__11_340ffb6a_19a1_4df7_ad57_559f42"/>
      <w:bookmarkEnd w:id="288"/>
      <w:r>
        <w:rPr>
          <w:rFonts w:eastAsia="Arial" w:cs="Arial" w:ascii="Arial" w:hAnsi="Arial"/>
          <w:u w:val="single"/>
        </w:rPr>
        <w:t xml:space="preserve">requirements, restrictions or burdens upon the 340B entity that result in administrative costs </w:t>
      </w:r>
      <w:bookmarkStart w:id="290" w:name="_LINE__12_413edbf5_17ec_48a5_9523_4ddf0e"/>
      <w:bookmarkEnd w:id="289"/>
      <w:r>
        <w:rPr>
          <w:rFonts w:eastAsia="Arial" w:cs="Arial" w:ascii="Arial" w:hAnsi="Arial"/>
          <w:u w:val="single"/>
        </w:rPr>
        <w:t xml:space="preserve">or fees to the 340B entity, including but not limited to requiring a claim for a drug to include </w:t>
      </w:r>
      <w:bookmarkStart w:id="291" w:name="_LINE__13_d442b9f7_ea04_422f_a115_dc2ee5"/>
      <w:bookmarkEnd w:id="290"/>
      <w:r>
        <w:rPr>
          <w:rFonts w:eastAsia="Arial" w:cs="Arial" w:ascii="Arial" w:hAnsi="Arial"/>
          <w:u w:val="single"/>
        </w:rPr>
        <w:t xml:space="preserve">any identification, billing modifier, attestation or other indication that a drug is a 340B drug </w:t>
      </w:r>
      <w:bookmarkStart w:id="292" w:name="_LINE__14_b871b2e4_a013_4f1c_a72c_872b95"/>
      <w:bookmarkEnd w:id="291"/>
      <w:r>
        <w:rPr>
          <w:rFonts w:eastAsia="Arial" w:cs="Arial" w:ascii="Arial" w:hAnsi="Arial"/>
          <w:u w:val="single"/>
        </w:rPr>
        <w:t xml:space="preserve">in order to be processed or resubmitted unless it is required by the United States Department </w:t>
      </w:r>
      <w:bookmarkStart w:id="293" w:name="_LINE__15_e2b1311d_a0ae_46eb_8469_af6693"/>
      <w:bookmarkEnd w:id="292"/>
      <w:r>
        <w:rPr>
          <w:rFonts w:eastAsia="Arial" w:cs="Arial" w:ascii="Arial" w:hAnsi="Arial"/>
          <w:u w:val="single"/>
        </w:rPr>
        <w:t xml:space="preserve">of Health and Human Services, Centers for Medicare and Medicaid Services or the </w:t>
      </w:r>
      <w:bookmarkStart w:id="294" w:name="_LINE__16_3f359937_e53f_4872_bcca_d75047"/>
      <w:bookmarkEnd w:id="293"/>
      <w:r>
        <w:rPr>
          <w:rFonts w:eastAsia="Arial" w:cs="Arial" w:ascii="Arial" w:hAnsi="Arial"/>
          <w:u w:val="single"/>
        </w:rPr>
        <w:t xml:space="preserve">Department of Health and Human Services for the administration of the MaineCare </w:t>
      </w:r>
      <w:bookmarkStart w:id="295" w:name="_LINE__17_332f0c89_ac16_40d9_85ca_b075cd"/>
      <w:bookmarkEnd w:id="294"/>
      <w:r>
        <w:rPr>
          <w:rFonts w:eastAsia="Arial" w:cs="Arial" w:ascii="Arial" w:hAnsi="Arial"/>
          <w:u w:val="single"/>
        </w:rPr>
        <w:t xml:space="preserve">program; </w:t>
      </w:r>
      <w:bookmarkEnd w:id="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" w:name="_PAR__2_1d04f7a6_9bfd_4826_b376_bdc10c82"/>
      <w:bookmarkStart w:id="297" w:name="_STATUTE_SS__97167e61_d465_4657_809d_1c8"/>
      <w:bookmarkStart w:id="298" w:name="_PAR__3_d2187a59_0a01_4fe3_9ebd_dd1af512"/>
      <w:bookmarkStart w:id="299" w:name="_STATUTE_SS__651eac7e_e0b6_4a75_8136_74a"/>
      <w:bookmarkStart w:id="300" w:name="_LINE__18_a48e9f11_e24c_4fe2_b501_e07ea7"/>
      <w:bookmarkStart w:id="301" w:name="_STATUTE_NUMBER__bdf098c6_8ceb_45fa_b2ae"/>
      <w:bookmarkEnd w:id="296"/>
      <w:bookmarkEnd w:id="297"/>
      <w:bookmarkEnd w:id="283"/>
      <w:bookmarkEnd w:id="298"/>
      <w:bookmarkEnd w:id="299"/>
      <w:r>
        <w:rPr>
          <w:rFonts w:eastAsia="Arial" w:cs="Arial" w:ascii="Arial" w:hAnsi="Arial"/>
          <w:b/>
          <w:u w:val="single"/>
        </w:rPr>
        <w:t>5</w:t>
      </w:r>
      <w:bookmarkEnd w:id="301"/>
      <w:r>
        <w:rPr>
          <w:rFonts w:eastAsia="Arial" w:cs="Arial" w:ascii="Arial" w:hAnsi="Arial"/>
          <w:b/>
          <w:u w:val="single"/>
        </w:rPr>
        <w:t xml:space="preserve">. </w:t>
      </w:r>
      <w:bookmarkStart w:id="302" w:name="_STATUTE_HEADNOTE__2e506506_4370_4c02_a5"/>
      <w:r>
        <w:rPr>
          <w:rFonts w:eastAsia="Arial" w:cs="Arial" w:ascii="Arial" w:hAnsi="Arial"/>
          <w:b/>
          <w:u w:val="single"/>
        </w:rPr>
        <w:t xml:space="preserve">Discrimination against 340B entity that interferes with patient choice of </w:t>
      </w:r>
      <w:bookmarkStart w:id="303" w:name="_LINE__19_e6be20d3_f6f9_4c80_aeba_6fe295"/>
      <w:bookmarkEnd w:id="300"/>
      <w:r>
        <w:rPr>
          <w:rFonts w:eastAsia="Arial" w:cs="Arial" w:ascii="Arial" w:hAnsi="Arial"/>
          <w:b/>
          <w:u w:val="single"/>
        </w:rPr>
        <w:t xml:space="preserve">delivery method. </w:t>
      </w:r>
      <w:bookmarkStart w:id="304" w:name="_STATUTE_CONTENT__13370fe8_00f1_4fb5_b71"/>
      <w:bookmarkEnd w:id="302"/>
      <w:r>
        <w:rPr>
          <w:rFonts w:eastAsia="Arial" w:cs="Arial" w:ascii="Arial" w:hAnsi="Arial"/>
          <w:u w:val="single"/>
        </w:rPr>
        <w:t xml:space="preserve">Include any other provision in a contract between a health insurance </w:t>
      </w:r>
      <w:bookmarkStart w:id="305" w:name="_LINE__20_3245d8ca_0d05_443a_9cc7_e5ba40"/>
      <w:bookmarkEnd w:id="303"/>
      <w:r>
        <w:rPr>
          <w:rFonts w:eastAsia="Arial" w:cs="Arial" w:ascii="Arial" w:hAnsi="Arial"/>
          <w:u w:val="single"/>
        </w:rPr>
        <w:t xml:space="preserve">issuer, pharmacy benefits manager or other 3rd-party payor and a 340B entity that </w:t>
      </w:r>
      <w:bookmarkStart w:id="306" w:name="_LINE__21_5cedf622_9ebc_48a0_a512_6cee7a"/>
      <w:bookmarkEnd w:id="305"/>
      <w:r>
        <w:rPr>
          <w:rFonts w:eastAsia="Arial" w:cs="Arial" w:ascii="Arial" w:hAnsi="Arial"/>
          <w:u w:val="single"/>
        </w:rPr>
        <w:t xml:space="preserve">discriminates against the 340B entity that participates in the 340B program or prevents or </w:t>
      </w:r>
      <w:bookmarkStart w:id="307" w:name="_LINE__22_844ff8b3_c202_4143_b0c6_056f5b"/>
      <w:bookmarkEnd w:id="306"/>
      <w:r>
        <w:rPr>
          <w:rFonts w:eastAsia="Arial" w:cs="Arial" w:ascii="Arial" w:hAnsi="Arial"/>
          <w:u w:val="single"/>
        </w:rPr>
        <w:t xml:space="preserve">interferes with a patient's choice to receive a 340B drug from a 340B entity, whether by </w:t>
      </w:r>
      <w:bookmarkStart w:id="308" w:name="_LINE__23_a5758999_afe6_494b_ba11_72b777"/>
      <w:bookmarkEnd w:id="307"/>
      <w:r>
        <w:rPr>
          <w:rFonts w:eastAsia="Arial" w:cs="Arial" w:ascii="Arial" w:hAnsi="Arial"/>
          <w:u w:val="single"/>
        </w:rPr>
        <w:t>direct administration, in-person dispensing, direct delivery, mail or other form of shipment;</w:t>
      </w:r>
      <w:bookmarkEnd w:id="3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9" w:name="_PAR__3_d2187a59_0a01_4fe3_9ebd_dd1af512"/>
      <w:bookmarkStart w:id="310" w:name="_STATUTE_SS__651eac7e_e0b6_4a75_8136_74a"/>
      <w:bookmarkStart w:id="311" w:name="_PAR__4_2f6cb68d_83b5_427f_b888_c558dbab"/>
      <w:bookmarkStart w:id="312" w:name="_STATUTE_SS__1e56c205_d039_4266_9741_886"/>
      <w:bookmarkStart w:id="313" w:name="_LINE__24_5b89d90e_5fb7_4379_a74f_e65e61"/>
      <w:bookmarkStart w:id="314" w:name="_STATUTE_NUMBER__06e2cbf1_5bd7_482b_a253"/>
      <w:bookmarkEnd w:id="309"/>
      <w:bookmarkEnd w:id="310"/>
      <w:bookmarkEnd w:id="304"/>
      <w:bookmarkEnd w:id="311"/>
      <w:bookmarkEnd w:id="312"/>
      <w:r>
        <w:rPr>
          <w:rFonts w:eastAsia="Arial" w:cs="Arial" w:ascii="Arial" w:hAnsi="Arial"/>
          <w:b/>
          <w:u w:val="single"/>
        </w:rPr>
        <w:t>6</w:t>
      </w:r>
      <w:bookmarkEnd w:id="314"/>
      <w:r>
        <w:rPr>
          <w:rFonts w:eastAsia="Arial" w:cs="Arial" w:ascii="Arial" w:hAnsi="Arial"/>
          <w:b/>
          <w:u w:val="single"/>
        </w:rPr>
        <w:t xml:space="preserve">. </w:t>
      </w:r>
      <w:bookmarkStart w:id="315" w:name="_STATUTE_HEADNOTE__d2ecd03d_32a1_46a3_a0"/>
      <w:r>
        <w:rPr>
          <w:rFonts w:eastAsia="Arial" w:cs="Arial" w:ascii="Arial" w:hAnsi="Arial"/>
          <w:b/>
          <w:u w:val="single"/>
        </w:rPr>
        <w:t>Restrictions or additional charges prohibited.</w:t>
      </w:r>
      <w:r>
        <w:rPr>
          <w:rFonts w:eastAsia="Arial" w:cs="Arial" w:ascii="Arial" w:hAnsi="Arial"/>
          <w:u w:val="single"/>
        </w:rPr>
        <w:t xml:space="preserve"> </w:t>
      </w:r>
      <w:bookmarkStart w:id="316" w:name="_STATUTE_CONTENT__f651bad2_eb21_43ef_b45"/>
      <w:bookmarkEnd w:id="315"/>
      <w:r>
        <w:rPr>
          <w:rFonts w:eastAsia="Arial" w:cs="Arial" w:ascii="Arial" w:hAnsi="Arial"/>
          <w:u w:val="single"/>
        </w:rPr>
        <w:t xml:space="preserve">Place a restriction or additional </w:t>
      </w:r>
      <w:bookmarkStart w:id="317" w:name="_LINE__25_20452fdb_13c6_408d_bbfd_cd1eea"/>
      <w:bookmarkEnd w:id="313"/>
      <w:r>
        <w:rPr>
          <w:rFonts w:eastAsia="Arial" w:cs="Arial" w:ascii="Arial" w:hAnsi="Arial"/>
          <w:u w:val="single"/>
        </w:rPr>
        <w:t xml:space="preserve">charge on a patient who chooses to receive 340B drugs from a 340B entity; </w:t>
      </w:r>
      <w:bookmarkEnd w:id="3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8" w:name="_PAR__4_2f6cb68d_83b5_427f_b888_c558dbab"/>
      <w:bookmarkStart w:id="319" w:name="_STATUTE_SS__1e56c205_d039_4266_9741_886"/>
      <w:bookmarkStart w:id="320" w:name="_PAR__5_7515f473_3ef2_4d65_a115_fec4eee0"/>
      <w:bookmarkStart w:id="321" w:name="_STATUTE_SS__5414d23e_f3ef_4b46_9869_f63"/>
      <w:bookmarkStart w:id="322" w:name="_LINE__26_0f3c0d9a_85c8_4aaf_b086_52c0ba"/>
      <w:bookmarkStart w:id="323" w:name="_STATUTE_NUMBER__e71cacea_57a0_44f9_8a03"/>
      <w:bookmarkEnd w:id="318"/>
      <w:bookmarkEnd w:id="319"/>
      <w:bookmarkEnd w:id="316"/>
      <w:bookmarkEnd w:id="320"/>
      <w:bookmarkEnd w:id="321"/>
      <w:r>
        <w:rPr>
          <w:rFonts w:eastAsia="Arial" w:cs="Arial" w:ascii="Arial" w:hAnsi="Arial"/>
          <w:b/>
          <w:u w:val="single"/>
        </w:rPr>
        <w:t>7</w:t>
      </w:r>
      <w:bookmarkEnd w:id="323"/>
      <w:r>
        <w:rPr>
          <w:rFonts w:eastAsia="Arial" w:cs="Arial" w:ascii="Arial" w:hAnsi="Arial"/>
          <w:b/>
          <w:u w:val="single"/>
        </w:rPr>
        <w:t xml:space="preserve">. </w:t>
      </w:r>
      <w:bookmarkStart w:id="324" w:name="_STATUTE_HEADNOTE__4d8e99a4_122b_404d_93"/>
      <w:r>
        <w:rPr>
          <w:rFonts w:eastAsia="Arial" w:cs="Arial" w:ascii="Arial" w:hAnsi="Arial"/>
          <w:b/>
          <w:u w:val="single"/>
        </w:rPr>
        <w:t xml:space="preserve">Submission of data pertaining to ingredient costs or pricing of 340B drugs </w:t>
      </w:r>
      <w:bookmarkStart w:id="325" w:name="_LINE__27_4db3aa8c_0d7c_4ce3_8d2e_b434da"/>
      <w:bookmarkEnd w:id="322"/>
      <w:r>
        <w:rPr>
          <w:rFonts w:eastAsia="Arial" w:cs="Arial" w:ascii="Arial" w:hAnsi="Arial"/>
          <w:b/>
          <w:u w:val="single"/>
        </w:rPr>
        <w:t>prohibited.</w:t>
      </w:r>
      <w:r>
        <w:rPr>
          <w:rFonts w:eastAsia="Arial" w:cs="Arial" w:ascii="Arial" w:hAnsi="Arial"/>
          <w:u w:val="single"/>
        </w:rPr>
        <w:t xml:space="preserve"> </w:t>
      </w:r>
      <w:bookmarkStart w:id="326" w:name="_STATUTE_CONTENT__42ccfcf5_6adf_411c_aeb"/>
      <w:bookmarkEnd w:id="324"/>
      <w:r>
        <w:rPr>
          <w:rFonts w:eastAsia="Arial" w:cs="Arial" w:ascii="Arial" w:hAnsi="Arial"/>
          <w:u w:val="single"/>
        </w:rPr>
        <w:t xml:space="preserve">Require or compel the submission of ingredient costs or pricing data pertaining </w:t>
      </w:r>
      <w:bookmarkStart w:id="327" w:name="_LINE__28_fc02a806_3d15_43ca_a098_fa123b"/>
      <w:bookmarkEnd w:id="325"/>
      <w:r>
        <w:rPr>
          <w:rFonts w:eastAsia="Arial" w:cs="Arial" w:ascii="Arial" w:hAnsi="Arial"/>
          <w:u w:val="single"/>
        </w:rPr>
        <w:t xml:space="preserve">to 340B drugs from a 340B entity to any health insurance issuer, pharmacy benefits </w:t>
      </w:r>
      <w:bookmarkStart w:id="328" w:name="_LINE__29_700d3d5e_9984_405f_b8a4_935047"/>
      <w:bookmarkEnd w:id="327"/>
      <w:r>
        <w:rPr>
          <w:rFonts w:eastAsia="Arial" w:cs="Arial" w:ascii="Arial" w:hAnsi="Arial"/>
          <w:u w:val="single"/>
        </w:rPr>
        <w:t xml:space="preserve">manager or other 3rd-party payor; or </w:t>
      </w:r>
      <w:bookmarkEnd w:id="3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" w:name="_PAR__5_7515f473_3ef2_4d65_a115_fec4eee0"/>
      <w:bookmarkStart w:id="330" w:name="_STATUTE_SS__5414d23e_f3ef_4b46_9869_f63"/>
      <w:bookmarkStart w:id="331" w:name="_PAR__6_e2c4e29c_b768_48b0_9b8d_e1dee769"/>
      <w:bookmarkStart w:id="332" w:name="_STATUTE_SS__161633ed_0f59_4e7b_8bb8_5f1"/>
      <w:bookmarkStart w:id="333" w:name="_LINE__30_6c7631de_e03b_4a6c_b583_71320a"/>
      <w:bookmarkStart w:id="334" w:name="_STATUTE_NUMBER__de9f1423_6558_45c6_8016"/>
      <w:bookmarkEnd w:id="329"/>
      <w:bookmarkEnd w:id="330"/>
      <w:bookmarkEnd w:id="326"/>
      <w:bookmarkEnd w:id="331"/>
      <w:bookmarkEnd w:id="332"/>
      <w:r>
        <w:rPr>
          <w:rFonts w:eastAsia="Arial" w:cs="Arial" w:ascii="Arial" w:hAnsi="Arial"/>
          <w:b/>
          <w:u w:val="single"/>
        </w:rPr>
        <w:t>8</w:t>
      </w:r>
      <w:bookmarkEnd w:id="334"/>
      <w:r>
        <w:rPr>
          <w:rFonts w:eastAsia="Arial" w:cs="Arial" w:ascii="Arial" w:hAnsi="Arial"/>
          <w:b/>
          <w:u w:val="single"/>
        </w:rPr>
        <w:t xml:space="preserve">. </w:t>
      </w:r>
      <w:bookmarkStart w:id="335" w:name="_STATUTE_HEADNOTE__597c81a5_6dc8_4cf3_92"/>
      <w:r>
        <w:rPr>
          <w:rFonts w:eastAsia="Arial" w:cs="Arial" w:ascii="Arial" w:hAnsi="Arial"/>
          <w:b/>
          <w:u w:val="single"/>
        </w:rPr>
        <w:t xml:space="preserve">Exclusion from pharmacy network prohibited. </w:t>
      </w:r>
      <w:bookmarkStart w:id="336" w:name="_STATUTE_CONTENT__0074e1b4_e469_4ca5_bd8"/>
      <w:bookmarkEnd w:id="335"/>
      <w:r>
        <w:rPr>
          <w:rFonts w:eastAsia="Arial" w:cs="Arial" w:ascii="Arial" w:hAnsi="Arial"/>
          <w:u w:val="single"/>
        </w:rPr>
        <w:t xml:space="preserve">Exclude any 340B entity from the </w:t>
      </w:r>
      <w:bookmarkStart w:id="337" w:name="_LINE__31_c31eef55_7644_43a7_acc2_11b0bd"/>
      <w:bookmarkEnd w:id="333"/>
      <w:r>
        <w:rPr>
          <w:rFonts w:eastAsia="Arial" w:cs="Arial" w:ascii="Arial" w:hAnsi="Arial"/>
          <w:u w:val="single"/>
        </w:rPr>
        <w:t xml:space="preserve">health insurance issuer, pharmacy benefits manager or other 3rd-party payor network on </w:t>
      </w:r>
      <w:bookmarkStart w:id="338" w:name="_LINE__32_1c113b1f_01e9_4712_8167_1718e4"/>
      <w:bookmarkEnd w:id="337"/>
      <w:r>
        <w:rPr>
          <w:rFonts w:eastAsia="Arial" w:cs="Arial" w:ascii="Arial" w:hAnsi="Arial"/>
          <w:u w:val="single"/>
        </w:rPr>
        <w:t xml:space="preserve">the basis that the 340B entity dispenses 340B drugs or refuse to contract with a 340B entity </w:t>
      </w:r>
      <w:bookmarkStart w:id="339" w:name="_LINE__33_d8142ec7_0348_4eb3_8d6a_f116a6"/>
      <w:bookmarkEnd w:id="338"/>
      <w:r>
        <w:rPr>
          <w:rFonts w:eastAsia="Arial" w:cs="Arial" w:ascii="Arial" w:hAnsi="Arial"/>
          <w:u w:val="single"/>
        </w:rPr>
        <w:t xml:space="preserve">for reasons other than those that apply equally to entities that are not 340B entities. </w:t>
      </w:r>
      <w:bookmarkEnd w:id="3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0" w:name="_STATUTE_S__c007cd30_c32b_4ff0_98b9_39b4"/>
      <w:bookmarkStart w:id="341" w:name="_PAR__6_e2c4e29c_b768_48b0_9b8d_e1dee769"/>
      <w:bookmarkStart w:id="342" w:name="_STATUTE_SS__161633ed_0f59_4e7b_8bb8_5f1"/>
      <w:bookmarkStart w:id="343" w:name="_STATUTE_S__e318ea51_8bd5_40cf_9d9b_4b0f"/>
      <w:bookmarkStart w:id="344" w:name="_PAR__7_78567f61_c436_4875_b4ee_d7b25f48"/>
      <w:bookmarkStart w:id="345" w:name="_LINE__34_4f6ac50b_8cf2_430d_a279_43935b"/>
      <w:bookmarkEnd w:id="340"/>
      <w:bookmarkEnd w:id="341"/>
      <w:bookmarkEnd w:id="342"/>
      <w:bookmarkEnd w:id="336"/>
      <w:bookmarkEnd w:id="343"/>
      <w:bookmarkEnd w:id="344"/>
      <w:r>
        <w:rPr>
          <w:rFonts w:eastAsia="Arial" w:cs="Arial" w:ascii="Arial" w:hAnsi="Arial"/>
          <w:b/>
          <w:u w:val="single"/>
        </w:rPr>
        <w:t>§</w:t>
      </w:r>
      <w:bookmarkStart w:id="346" w:name="_STATUTE_NUMBER__0937260a_5259_417c_bb2b"/>
      <w:r>
        <w:rPr>
          <w:rFonts w:eastAsia="Arial" w:cs="Arial" w:ascii="Arial" w:hAnsi="Arial"/>
          <w:b/>
          <w:u w:val="single"/>
        </w:rPr>
        <w:t>7705</w:t>
      </w:r>
      <w:bookmarkEnd w:id="346"/>
      <w:r>
        <w:rPr>
          <w:rFonts w:eastAsia="Arial" w:cs="Arial" w:ascii="Arial" w:hAnsi="Arial"/>
          <w:b/>
          <w:u w:val="single"/>
        </w:rPr>
        <w:t xml:space="preserve">.  </w:t>
      </w:r>
      <w:bookmarkStart w:id="347" w:name="_STATUTE_HEADNOTE__46b4e489_ec09_4ad1_9b"/>
      <w:r>
        <w:rPr>
          <w:rFonts w:eastAsia="Arial" w:cs="Arial" w:ascii="Arial" w:hAnsi="Arial"/>
          <w:b/>
          <w:u w:val="single"/>
        </w:rPr>
        <w:t xml:space="preserve">MaineCare program not affected </w:t>
      </w:r>
      <w:bookmarkEnd w:id="345"/>
      <w:bookmarkEnd w:id="3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" w:name="_PAR__7_78567f61_c436_4875_b4ee_d7b25f48"/>
      <w:bookmarkStart w:id="349" w:name="_PAR__8_329d4417_4b1d_463e_a5e0_f7a2b7f9"/>
      <w:bookmarkStart w:id="350" w:name="_STATUTE_CONTENT__c7df0aff_8da2_47ee_a04"/>
      <w:bookmarkStart w:id="351" w:name="_STATUTE_P__7668fd94_a06d_42da_8db6_db86"/>
      <w:bookmarkStart w:id="352" w:name="_LINE__35_06aefb2b_5fcd_4216_8bd1_ec456e"/>
      <w:bookmarkEnd w:id="348"/>
      <w:bookmarkEnd w:id="349"/>
      <w:bookmarkEnd w:id="350"/>
      <w:bookmarkEnd w:id="351"/>
      <w:r>
        <w:rPr>
          <w:rFonts w:eastAsia="Arial" w:cs="Arial" w:ascii="Arial" w:hAnsi="Arial"/>
          <w:u w:val="single"/>
        </w:rPr>
        <w:t xml:space="preserve">This chapter does not apply to the MaineCare program as a payor when the MaineCare </w:t>
      </w:r>
      <w:bookmarkStart w:id="353" w:name="_LINE__36_91d84256_8675_4b5c_b786_b776cc"/>
      <w:bookmarkEnd w:id="352"/>
      <w:r>
        <w:rPr>
          <w:rFonts w:eastAsia="Arial" w:cs="Arial" w:ascii="Arial" w:hAnsi="Arial"/>
          <w:u w:val="single"/>
        </w:rPr>
        <w:t xml:space="preserve">program provides reimbursement for covered outpatient drugs as defined in 42 United </w:t>
      </w:r>
      <w:bookmarkStart w:id="354" w:name="_LINE__37_96b09767_6149_468a_9c90_073b5e"/>
      <w:bookmarkEnd w:id="353"/>
      <w:r>
        <w:rPr>
          <w:rFonts w:eastAsia="Arial" w:cs="Arial" w:ascii="Arial" w:hAnsi="Arial"/>
          <w:u w:val="single"/>
        </w:rPr>
        <w:t>States Code, Section 1396r–8(k)(2).</w:t>
      </w:r>
      <w:bookmarkEnd w:id="35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5" w:name="_STATUTE_S__e318ea51_8bd5_40cf_9d9b_4b0f"/>
      <w:bookmarkStart w:id="356" w:name="_PAR__8_329d4417_4b1d_463e_a5e0_f7a2b7f9"/>
      <w:bookmarkStart w:id="357" w:name="_STATUTE_CONTENT__c7df0aff_8da2_47ee_a04"/>
      <w:bookmarkStart w:id="358" w:name="_STATUTE_P__7668fd94_a06d_42da_8db6_db86"/>
      <w:bookmarkStart w:id="359" w:name="_STATUTE_S__7922d28b_a435_49b7_a070_25c2"/>
      <w:bookmarkStart w:id="360" w:name="_PAR__9_2840d50b_7776_4e82_a2e6_81e7d95b"/>
      <w:bookmarkStart w:id="361" w:name="_LINE__38_2df77aff_9e16_4e1d_8f53_cc39a3"/>
      <w:bookmarkEnd w:id="355"/>
      <w:bookmarkEnd w:id="356"/>
      <w:bookmarkEnd w:id="357"/>
      <w:bookmarkEnd w:id="358"/>
      <w:bookmarkEnd w:id="359"/>
      <w:bookmarkEnd w:id="360"/>
      <w:r>
        <w:rPr>
          <w:rFonts w:eastAsia="Arial" w:cs="Arial" w:ascii="Arial" w:hAnsi="Arial"/>
          <w:b/>
          <w:u w:val="single"/>
        </w:rPr>
        <w:t>§</w:t>
      </w:r>
      <w:bookmarkStart w:id="362" w:name="_STATUTE_NUMBER__5439de22_95ed_4802_88ee"/>
      <w:r>
        <w:rPr>
          <w:rFonts w:eastAsia="Arial" w:cs="Arial" w:ascii="Arial" w:hAnsi="Arial"/>
          <w:b/>
          <w:u w:val="single"/>
        </w:rPr>
        <w:t>7706</w:t>
      </w:r>
      <w:bookmarkEnd w:id="362"/>
      <w:r>
        <w:rPr>
          <w:rFonts w:eastAsia="Arial" w:cs="Arial" w:ascii="Arial" w:hAnsi="Arial"/>
          <w:b/>
          <w:u w:val="single"/>
        </w:rPr>
        <w:t xml:space="preserve">. </w:t>
      </w:r>
      <w:bookmarkStart w:id="363" w:name="_STATUTE_HEADNOTE__bbaa5e95_5e36_491a_b6"/>
      <w:r>
        <w:rPr>
          <w:rFonts w:eastAsia="Arial" w:cs="Arial" w:ascii="Arial" w:hAnsi="Arial"/>
          <w:b/>
          <w:u w:val="single"/>
        </w:rPr>
        <w:t>Enforcement</w:t>
      </w:r>
      <w:bookmarkEnd w:id="361"/>
      <w:bookmarkEnd w:id="3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4" w:name="_PAR__9_2840d50b_7776_4e82_a2e6_81e7d95b"/>
      <w:bookmarkStart w:id="365" w:name="_PAR__10_4ec0f181_d60b_460c_bff2_701b184"/>
      <w:bookmarkStart w:id="366" w:name="_STATUTE_SS__92a4b99f_15f7_416e_ba83_5f7"/>
      <w:bookmarkStart w:id="367" w:name="_LINE__39_51e4e383_3717_48ca_9d61_8a56e5"/>
      <w:bookmarkStart w:id="368" w:name="_STATUTE_NUMBER__fa02e94c_e25e_44dc_8b33"/>
      <w:bookmarkEnd w:id="364"/>
      <w:bookmarkEnd w:id="365"/>
      <w:bookmarkEnd w:id="366"/>
      <w:r>
        <w:rPr>
          <w:rFonts w:eastAsia="Arial" w:cs="Arial" w:ascii="Arial" w:hAnsi="Arial"/>
          <w:b/>
          <w:u w:val="single"/>
        </w:rPr>
        <w:t>1</w:t>
      </w:r>
      <w:bookmarkEnd w:id="368"/>
      <w:r>
        <w:rPr>
          <w:rFonts w:eastAsia="Arial" w:cs="Arial" w:ascii="Arial" w:hAnsi="Arial"/>
          <w:b/>
          <w:u w:val="single"/>
        </w:rPr>
        <w:t xml:space="preserve">. </w:t>
      </w:r>
      <w:bookmarkStart w:id="369" w:name="_STATUTE_HEADNOTE__3c0629ba_a7c1_4ac7_ae"/>
      <w:r>
        <w:rPr>
          <w:rFonts w:eastAsia="Arial" w:cs="Arial" w:ascii="Arial" w:hAnsi="Arial"/>
          <w:b/>
          <w:u w:val="single"/>
        </w:rPr>
        <w:t>Enforcement; violation.</w:t>
      </w:r>
      <w:r>
        <w:rPr>
          <w:rFonts w:eastAsia="Arial" w:cs="Arial" w:ascii="Arial" w:hAnsi="Arial"/>
          <w:u w:val="single"/>
        </w:rPr>
        <w:t xml:space="preserve"> </w:t>
      </w:r>
      <w:bookmarkStart w:id="370" w:name="_STATUTE_CONTENT__a3615ebb_3b5c_403d_af8"/>
      <w:bookmarkEnd w:id="369"/>
      <w:r>
        <w:rPr>
          <w:rFonts w:eastAsia="Arial" w:cs="Arial" w:ascii="Arial" w:hAnsi="Arial"/>
          <w:u w:val="single"/>
        </w:rPr>
        <w:t xml:space="preserve">A violation of this chapter is subject to enforcement under </w:t>
      </w:r>
      <w:bookmarkStart w:id="371" w:name="_LINE__40_000d262c_ecb2_4155_859f_ea728f"/>
      <w:bookmarkEnd w:id="367"/>
      <w:r>
        <w:rPr>
          <w:rFonts w:eastAsia="Arial" w:cs="Arial" w:ascii="Arial" w:hAnsi="Arial"/>
          <w:u w:val="single"/>
        </w:rPr>
        <w:t xml:space="preserve">the Maine Unfair Trade Practices Act, including any of the remedies provided for in that </w:t>
      </w:r>
      <w:bookmarkStart w:id="372" w:name="_LINE__41_e20fe6b5_aa36_44d9_a5f3_9e953b"/>
      <w:bookmarkEnd w:id="371"/>
      <w:r>
        <w:rPr>
          <w:rFonts w:eastAsia="Arial" w:cs="Arial" w:ascii="Arial" w:hAnsi="Arial"/>
          <w:u w:val="single"/>
        </w:rPr>
        <w:t>Act.  A violation is committed each time a prohibited act under this chapter occurs.</w:t>
      </w:r>
      <w:bookmarkEnd w:id="3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3" w:name="_PAR__10_4ec0f181_d60b_460c_bff2_701b184"/>
      <w:bookmarkStart w:id="374" w:name="_STATUTE_SS__92a4b99f_15f7_416e_ba83_5f7"/>
      <w:bookmarkStart w:id="375" w:name="_PAR__11_7f34071b_33fc_4785_8f7b_aee0911"/>
      <w:bookmarkStart w:id="376" w:name="_STATUTE_SS__11cc9998_e03e_45e0_aa47_495"/>
      <w:bookmarkStart w:id="377" w:name="_LINE__42_62a2b7e6_a325_4eba_8c18_7346b8"/>
      <w:bookmarkStart w:id="378" w:name="_STATUTE_NUMBER__6ab2b5ef_22c5_46b1_a02d"/>
      <w:bookmarkEnd w:id="373"/>
      <w:bookmarkEnd w:id="374"/>
      <w:bookmarkEnd w:id="370"/>
      <w:bookmarkEnd w:id="375"/>
      <w:bookmarkEnd w:id="376"/>
      <w:r>
        <w:rPr>
          <w:rFonts w:eastAsia="Arial" w:cs="Arial" w:ascii="Arial" w:hAnsi="Arial"/>
          <w:b/>
          <w:u w:val="single"/>
        </w:rPr>
        <w:t>2</w:t>
      </w:r>
      <w:bookmarkEnd w:id="378"/>
      <w:r>
        <w:rPr>
          <w:rFonts w:eastAsia="Arial" w:cs="Arial" w:ascii="Arial" w:hAnsi="Arial"/>
          <w:b/>
          <w:u w:val="single"/>
        </w:rPr>
        <w:t xml:space="preserve">. </w:t>
      </w:r>
      <w:bookmarkStart w:id="379" w:name="_STATUTE_HEADNOTE__a57d2cc0_787f_464d_be"/>
      <w:r>
        <w:rPr>
          <w:rFonts w:eastAsia="Arial" w:cs="Arial" w:ascii="Arial" w:hAnsi="Arial"/>
          <w:b/>
          <w:u w:val="single"/>
        </w:rPr>
        <w:t>Civil action authorized.</w:t>
      </w:r>
      <w:r>
        <w:rPr>
          <w:rFonts w:eastAsia="Arial" w:cs="Arial" w:ascii="Arial" w:hAnsi="Arial"/>
          <w:u w:val="single"/>
        </w:rPr>
        <w:t xml:space="preserve"> </w:t>
      </w:r>
      <w:bookmarkStart w:id="380" w:name="_STATUTE_CONTENT__4434bae7_d6b0_4029_8df"/>
      <w:bookmarkEnd w:id="379"/>
      <w:r>
        <w:rPr>
          <w:rFonts w:eastAsia="Arial" w:cs="Arial" w:ascii="Arial" w:hAnsi="Arial"/>
          <w:u w:val="single"/>
        </w:rPr>
        <w:t xml:space="preserve">A 340B entity may bring a civil action in the Superior </w:t>
      </w:r>
      <w:bookmarkStart w:id="381" w:name="_LINE__43_ed3eb2c2_edb8_42a8_966d_fa8d77"/>
      <w:bookmarkEnd w:id="377"/>
      <w:r>
        <w:rPr>
          <w:rFonts w:eastAsia="Arial" w:cs="Arial" w:ascii="Arial" w:hAnsi="Arial"/>
          <w:u w:val="single"/>
        </w:rPr>
        <w:t xml:space="preserve">Court against a person who violates this chapter. </w:t>
      </w:r>
      <w:bookmarkEnd w:id="3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2" w:name="_PAGE__3_d023c8c1_375b_4468_93a4_e3e6c0e"/>
      <w:bookmarkStart w:id="383" w:name="_PAR__11_7f34071b_33fc_4785_8f7b_aee0911"/>
      <w:bookmarkStart w:id="384" w:name="_STATUTE_SS__11cc9998_e03e_45e0_aa47_495"/>
      <w:bookmarkStart w:id="385" w:name="_PAGE__4_b171955f_9254_4a15_869a_a1a2c05"/>
      <w:bookmarkStart w:id="386" w:name="_PAR__1_9fa696c8_2dad_4027_aaa9_e512d5cf"/>
      <w:bookmarkStart w:id="387" w:name="_STATUTE_SS__8fb33f6f_eff6_480f_aeef_9eb"/>
      <w:bookmarkStart w:id="388" w:name="_LINE__1_550a4178_717e_4c92_a25e_0e94534"/>
      <w:bookmarkStart w:id="389" w:name="_STATUTE_NUMBER__15c1a045_80d8_489b_8050"/>
      <w:bookmarkEnd w:id="382"/>
      <w:bookmarkEnd w:id="383"/>
      <w:bookmarkEnd w:id="384"/>
      <w:bookmarkEnd w:id="380"/>
      <w:bookmarkEnd w:id="386"/>
      <w:bookmarkEnd w:id="387"/>
      <w:r>
        <w:rPr>
          <w:rFonts w:eastAsia="Arial" w:cs="Arial" w:ascii="Arial" w:hAnsi="Arial"/>
          <w:b/>
          <w:u w:val="single"/>
        </w:rPr>
        <w:t>3</w:t>
      </w:r>
      <w:bookmarkEnd w:id="389"/>
      <w:r>
        <w:rPr>
          <w:rFonts w:eastAsia="Arial" w:cs="Arial" w:ascii="Arial" w:hAnsi="Arial"/>
          <w:b/>
          <w:u w:val="single"/>
        </w:rPr>
        <w:t xml:space="preserve">. </w:t>
      </w:r>
      <w:bookmarkStart w:id="390" w:name="_STATUTE_HEADNOTE__5d057109_7a1a_460f_b1"/>
      <w:r>
        <w:rPr>
          <w:rFonts w:eastAsia="Arial" w:cs="Arial" w:ascii="Arial" w:hAnsi="Arial"/>
          <w:b/>
          <w:u w:val="single"/>
        </w:rPr>
        <w:t>Exemption from enforcement.</w:t>
      </w:r>
      <w:r>
        <w:rPr>
          <w:rFonts w:eastAsia="Arial" w:cs="Arial" w:ascii="Arial" w:hAnsi="Arial"/>
          <w:u w:val="single"/>
        </w:rPr>
        <w:t xml:space="preserve"> </w:t>
      </w:r>
      <w:bookmarkStart w:id="391" w:name="_STATUTE_CONTENT__f84dc62b_0384_4895_891"/>
      <w:bookmarkEnd w:id="390"/>
      <w:r>
        <w:rPr>
          <w:rFonts w:eastAsia="Arial" w:cs="Arial" w:ascii="Arial" w:hAnsi="Arial"/>
          <w:u w:val="single"/>
        </w:rPr>
        <w:t xml:space="preserve">The limited distribution of a drug required under 21 </w:t>
      </w:r>
      <w:bookmarkStart w:id="392" w:name="_LINE__2_bae01d5f_04bd_411d_af1b_e2df084"/>
      <w:bookmarkEnd w:id="388"/>
      <w:r>
        <w:rPr>
          <w:rFonts w:eastAsia="Arial" w:cs="Arial" w:ascii="Arial" w:hAnsi="Arial"/>
          <w:u w:val="single"/>
        </w:rPr>
        <w:t xml:space="preserve">United States Code, Section 355–1 is not a violation of this chapter. </w:t>
      </w:r>
      <w:bookmarkEnd w:id="39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93" w:name="_STATUTE_S__7922d28b_a435_49b7_a070_25c2"/>
      <w:bookmarkStart w:id="394" w:name="_PAR__1_9fa696c8_2dad_4027_aaa9_e512d5cf"/>
      <w:bookmarkStart w:id="395" w:name="_STATUTE_SS__8fb33f6f_eff6_480f_aeef_9eb"/>
      <w:bookmarkStart w:id="396" w:name="_STATUTE_S__f1e47955_fb4d_4107_8ce4_8633"/>
      <w:bookmarkStart w:id="397" w:name="_PAR__2_7b870777_dfa0_49d7_8cd3_3cbb086d"/>
      <w:bookmarkStart w:id="398" w:name="_LINE__3_ac61d88b_df70_4c7e_9251_07207c9"/>
      <w:bookmarkEnd w:id="393"/>
      <w:bookmarkEnd w:id="394"/>
      <w:bookmarkEnd w:id="395"/>
      <w:bookmarkEnd w:id="391"/>
      <w:bookmarkEnd w:id="396"/>
      <w:bookmarkEnd w:id="397"/>
      <w:r>
        <w:rPr>
          <w:rFonts w:eastAsia="Arial" w:cs="Arial" w:ascii="Arial" w:hAnsi="Arial"/>
          <w:b/>
          <w:u w:val="single"/>
        </w:rPr>
        <w:t>§</w:t>
      </w:r>
      <w:bookmarkStart w:id="399" w:name="_STATUTE_NUMBER__f27b4561_1d2c_4044_9085"/>
      <w:r>
        <w:rPr>
          <w:rFonts w:eastAsia="Arial" w:cs="Arial" w:ascii="Arial" w:hAnsi="Arial"/>
          <w:b/>
          <w:u w:val="single"/>
        </w:rPr>
        <w:t>7707</w:t>
      </w:r>
      <w:bookmarkEnd w:id="399"/>
      <w:r>
        <w:rPr>
          <w:rFonts w:eastAsia="Arial" w:cs="Arial" w:ascii="Arial" w:hAnsi="Arial"/>
          <w:b/>
          <w:u w:val="single"/>
        </w:rPr>
        <w:t xml:space="preserve">. </w:t>
      </w:r>
      <w:bookmarkStart w:id="400" w:name="_STATUTE_HEADNOTE__44123e3d_7db6_4a66_bb"/>
      <w:r>
        <w:rPr>
          <w:rFonts w:eastAsia="Arial" w:cs="Arial" w:ascii="Arial" w:hAnsi="Arial"/>
          <w:b/>
          <w:u w:val="single"/>
        </w:rPr>
        <w:t xml:space="preserve">Federal preemption; statutory construction </w:t>
      </w:r>
      <w:bookmarkEnd w:id="398"/>
      <w:bookmarkEnd w:id="4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1" w:name="_PAR__2_7b870777_dfa0_49d7_8cd3_3cbb086d"/>
      <w:bookmarkStart w:id="402" w:name="_PAR__3_e2085938_91a0_486c_b484_2693abaa"/>
      <w:bookmarkStart w:id="403" w:name="_STATUTE_SS__148e7e48_38d1_4cee_ada1_f74"/>
      <w:bookmarkStart w:id="404" w:name="_LINE__4_c44bd7be_a869_4ebb_99af_da19a26"/>
      <w:bookmarkStart w:id="405" w:name="_STATUTE_NUMBER__f07ffaff_55b8_4238_9bc1"/>
      <w:bookmarkEnd w:id="401"/>
      <w:bookmarkEnd w:id="402"/>
      <w:bookmarkEnd w:id="403"/>
      <w:r>
        <w:rPr>
          <w:rFonts w:eastAsia="Arial" w:cs="Arial" w:ascii="Arial" w:hAnsi="Arial"/>
          <w:b/>
          <w:u w:val="single"/>
        </w:rPr>
        <w:t>1</w:t>
      </w:r>
      <w:bookmarkEnd w:id="405"/>
      <w:r>
        <w:rPr>
          <w:rFonts w:eastAsia="Arial" w:cs="Arial" w:ascii="Arial" w:hAnsi="Arial"/>
          <w:b/>
          <w:u w:val="single"/>
        </w:rPr>
        <w:t xml:space="preserve">. </w:t>
      </w:r>
      <w:bookmarkStart w:id="406" w:name="_STATUTE_HEADNOTE__772654cd_6f8a_416c_b9"/>
      <w:r>
        <w:rPr>
          <w:rFonts w:eastAsia="Arial" w:cs="Arial" w:ascii="Arial" w:hAnsi="Arial"/>
          <w:b/>
          <w:u w:val="single"/>
        </w:rPr>
        <w:t xml:space="preserve">No less restrictive than federal law. </w:t>
      </w:r>
      <w:bookmarkStart w:id="407" w:name="_STATUTE_CONTENT__34f584fe_bb20_481a_916"/>
      <w:bookmarkEnd w:id="406"/>
      <w:r>
        <w:rPr>
          <w:rFonts w:eastAsia="Arial" w:cs="Arial" w:ascii="Arial" w:hAnsi="Arial"/>
          <w:u w:val="single"/>
        </w:rPr>
        <w:t xml:space="preserve">This chapter may not be construed or applied </w:t>
      </w:r>
      <w:bookmarkStart w:id="408" w:name="_LINE__5_f361aea3_ea81_4825_b975_2df6d14"/>
      <w:bookmarkEnd w:id="404"/>
      <w:r>
        <w:rPr>
          <w:rFonts w:eastAsia="Arial" w:cs="Arial" w:ascii="Arial" w:hAnsi="Arial"/>
          <w:u w:val="single"/>
        </w:rPr>
        <w:t>to be less restrictive than federal law for a person or entity regulated by this chapter.</w:t>
      </w:r>
      <w:bookmarkEnd w:id="4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9" w:name="_PAR__3_e2085938_91a0_486c_b484_2693abaa"/>
      <w:bookmarkStart w:id="410" w:name="_STATUTE_SS__148e7e48_38d1_4cee_ada1_f74"/>
      <w:bookmarkStart w:id="411" w:name="_STATUTE_SS__8f1fe987_238b_4aa7_a2f7_7fe"/>
      <w:bookmarkStart w:id="412" w:name="_PAR__4_19678bec_78ea_412b_8a04_bdbbe20f"/>
      <w:bookmarkStart w:id="413" w:name="_LINE__6_081351be_19fc_42f8_922e_71a420d"/>
      <w:bookmarkStart w:id="414" w:name="_STATUTE_NUMBER__976ea6ed_e083_491a_ad65"/>
      <w:bookmarkEnd w:id="409"/>
      <w:bookmarkEnd w:id="410"/>
      <w:bookmarkEnd w:id="407"/>
      <w:bookmarkEnd w:id="411"/>
      <w:bookmarkEnd w:id="412"/>
      <w:r>
        <w:rPr>
          <w:rFonts w:eastAsia="Arial" w:cs="Arial" w:ascii="Arial" w:hAnsi="Arial"/>
          <w:b/>
          <w:u w:val="single"/>
        </w:rPr>
        <w:t>2</w:t>
      </w:r>
      <w:bookmarkEnd w:id="414"/>
      <w:r>
        <w:rPr>
          <w:rFonts w:eastAsia="Arial" w:cs="Arial" w:ascii="Arial" w:hAnsi="Arial"/>
          <w:b/>
          <w:u w:val="single"/>
        </w:rPr>
        <w:t xml:space="preserve">. </w:t>
      </w:r>
      <w:bookmarkStart w:id="415" w:name="_STATUTE_HEADNOTE__93068fbb_2354_4ef3_a5"/>
      <w:r>
        <w:rPr>
          <w:rFonts w:eastAsia="Arial" w:cs="Arial" w:ascii="Arial" w:hAnsi="Arial"/>
          <w:b/>
          <w:u w:val="single"/>
        </w:rPr>
        <w:t xml:space="preserve">No conflict with federal law and regulation or other laws of this State. </w:t>
      </w:r>
      <w:bookmarkStart w:id="416" w:name="_STATUTE_CONTENT__de01db6a_6416_4823_bc7"/>
      <w:bookmarkEnd w:id="415"/>
      <w:r>
        <w:rPr>
          <w:rFonts w:eastAsia="Arial" w:cs="Arial" w:ascii="Arial" w:hAnsi="Arial"/>
          <w:u w:val="single"/>
        </w:rPr>
        <w:t xml:space="preserve">This </w:t>
      </w:r>
      <w:bookmarkStart w:id="417" w:name="_LINE__7_33b2fe2a_fa1a_4a81_822d_5d36f62"/>
      <w:bookmarkEnd w:id="413"/>
      <w:r>
        <w:rPr>
          <w:rFonts w:eastAsia="Arial" w:cs="Arial" w:ascii="Arial" w:hAnsi="Arial"/>
          <w:u w:val="single"/>
        </w:rPr>
        <w:t>chapter may not be construed or applied in any manner that conflicts with:</w:t>
      </w:r>
      <w:bookmarkEnd w:id="4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8" w:name="_PAR__4_19678bec_78ea_412b_8a04_bdbbe20f"/>
      <w:bookmarkStart w:id="419" w:name="_PAR__5_acb0ca54_2665_4dea_b0e6_fea79f76"/>
      <w:bookmarkStart w:id="420" w:name="_STATUTE_P__6135f4a2_7aaa_4dfe_93cd_06d6"/>
      <w:bookmarkStart w:id="421" w:name="_LINE__8_d988a744_ff9d_4260_b54e_4541436"/>
      <w:bookmarkStart w:id="422" w:name="_STATUTE_NUMBER__d83f25b6_dfdf_458d_ac33"/>
      <w:bookmarkEnd w:id="418"/>
      <w:bookmarkEnd w:id="416"/>
      <w:bookmarkEnd w:id="419"/>
      <w:bookmarkEnd w:id="420"/>
      <w:r>
        <w:rPr>
          <w:rFonts w:eastAsia="Arial" w:cs="Arial" w:ascii="Arial" w:hAnsi="Arial"/>
          <w:u w:val="single"/>
        </w:rPr>
        <w:t>A</w:t>
      </w:r>
      <w:bookmarkEnd w:id="422"/>
      <w:r>
        <w:rPr>
          <w:rFonts w:eastAsia="Arial" w:cs="Arial" w:ascii="Arial" w:hAnsi="Arial"/>
          <w:u w:val="single"/>
        </w:rPr>
        <w:t xml:space="preserve">. </w:t>
      </w:r>
      <w:bookmarkStart w:id="423" w:name="_STATUTE_CONTENT__a9406b26_e475_4c38_945"/>
      <w:r>
        <w:rPr>
          <w:rFonts w:eastAsia="Arial" w:cs="Arial" w:ascii="Arial" w:hAnsi="Arial"/>
          <w:u w:val="single"/>
        </w:rPr>
        <w:t>Applicable federal law and related regulations; or</w:t>
      </w:r>
      <w:bookmarkEnd w:id="4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4" w:name="_PAR__5_acb0ca54_2665_4dea_b0e6_fea79f76"/>
      <w:bookmarkStart w:id="425" w:name="_STATUTE_P__6135f4a2_7aaa_4dfe_93cd_06d6"/>
      <w:bookmarkStart w:id="426" w:name="_PAR__6_9042aafe_22d2_4098_a1ee_1a34a032"/>
      <w:bookmarkStart w:id="427" w:name="_STATUTE_P__c75fd428_ff1a_4bf5_ab49_d247"/>
      <w:bookmarkStart w:id="428" w:name="_LINE__9_86aba9cb_c64e_4578_824d_0c84f91"/>
      <w:bookmarkStart w:id="429" w:name="_STATUTE_NUMBER__0e79454c_5a87_4c9f_9e3a"/>
      <w:bookmarkEnd w:id="424"/>
      <w:bookmarkEnd w:id="425"/>
      <w:bookmarkEnd w:id="423"/>
      <w:bookmarkEnd w:id="426"/>
      <w:bookmarkEnd w:id="427"/>
      <w:r>
        <w:rPr>
          <w:rFonts w:eastAsia="Arial" w:cs="Arial" w:ascii="Arial" w:hAnsi="Arial"/>
          <w:u w:val="single"/>
        </w:rPr>
        <w:t>B</w:t>
      </w:r>
      <w:bookmarkEnd w:id="429"/>
      <w:r>
        <w:rPr>
          <w:rFonts w:eastAsia="Arial" w:cs="Arial" w:ascii="Arial" w:hAnsi="Arial"/>
          <w:u w:val="single"/>
        </w:rPr>
        <w:t xml:space="preserve">. </w:t>
      </w:r>
      <w:bookmarkStart w:id="430" w:name="_STATUTE_CONTENT__283afacc_c6ab_4963_94c"/>
      <w:r>
        <w:rPr>
          <w:rFonts w:eastAsia="Arial" w:cs="Arial" w:ascii="Arial" w:hAnsi="Arial"/>
          <w:u w:val="single"/>
        </w:rPr>
        <w:t>Other laws of this State if the State law is compatible with applicable federal law.</w:t>
      </w:r>
      <w:bookmarkEnd w:id="4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1" w:name="_DOC_BODY_CONTENT__91adf0b4_0f53_4d35_92"/>
      <w:bookmarkStart w:id="432" w:name="_BILL_SECTION__d069b350_0e60_42ad_ba89_5"/>
      <w:bookmarkStart w:id="433" w:name="_PROCESSED_CHANGE__3cc054a3_bb68_4154_96"/>
      <w:bookmarkStart w:id="434" w:name="_STATUTE_C__a0cb7178_8182_4281_a608_cf80"/>
      <w:bookmarkStart w:id="435" w:name="_STATUTE_S__f1e47955_fb4d_4107_8ce4_8633"/>
      <w:bookmarkStart w:id="436" w:name="_STATUTE_SS__8f1fe987_238b_4aa7_a2f7_7fe"/>
      <w:bookmarkStart w:id="437" w:name="_PAR__6_9042aafe_22d2_4098_a1ee_1a34a032"/>
      <w:bookmarkStart w:id="438" w:name="_STATUTE_P__c75fd428_ff1a_4bf5_ab49_d247"/>
      <w:bookmarkStart w:id="439" w:name="_SUMMARY__bae769a2_6826_4ed8_bbf7_605cf9"/>
      <w:bookmarkStart w:id="440" w:name="_PAR__7_c700609c_818e_4fb7_a45b_2f95e6dd"/>
      <w:bookmarkStart w:id="441" w:name="_LINE__10_31bf1331_2c80_4508_98b8_1cdd6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0"/>
      <w:bookmarkEnd w:id="440"/>
      <w:r>
        <w:rPr>
          <w:rFonts w:eastAsia="Arial" w:cs="Arial" w:ascii="Arial" w:hAnsi="Arial"/>
          <w:b/>
          <w:sz w:val="24"/>
        </w:rPr>
        <w:t>SUMMARY</w:t>
      </w:r>
      <w:bookmarkEnd w:id="4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2" w:name="_PAR__7_c700609c_818e_4fb7_a45b_2f95e6dd"/>
      <w:bookmarkStart w:id="443" w:name="_PAR__8_25a63718_ba30_4331_bb21_2ae48b02"/>
      <w:bookmarkStart w:id="444" w:name="_LINE__11_ee236f17_f911_4408_9869_9f51c6"/>
      <w:bookmarkEnd w:id="442"/>
      <w:r>
        <w:rPr>
          <w:rFonts w:eastAsia="Arial" w:cs="Arial" w:ascii="Arial" w:hAnsi="Arial"/>
        </w:rPr>
        <w:t xml:space="preserve">This bill prevents discrimination by pharmaceutical manufacturers, health insurance </w:t>
      </w:r>
      <w:bookmarkStart w:id="445" w:name="_LINE__12_18f6975a_cccf_4a27_8f43_520a7a"/>
      <w:bookmarkEnd w:id="444"/>
      <w:r>
        <w:rPr>
          <w:rFonts w:eastAsia="Arial" w:cs="Arial" w:ascii="Arial" w:hAnsi="Arial"/>
        </w:rPr>
        <w:t xml:space="preserve">carriers, pharmacy benefits managers and their agents against pharmacies and health care </w:t>
      </w:r>
      <w:bookmarkStart w:id="446" w:name="_LINE__13_46ffa5c8_29bc_4e7e_9450_8e0a1f"/>
      <w:bookmarkEnd w:id="445"/>
      <w:r>
        <w:rPr>
          <w:rFonts w:eastAsia="Arial" w:cs="Arial" w:ascii="Arial" w:hAnsi="Arial"/>
        </w:rPr>
        <w:t xml:space="preserve">providers that participate in the federal prescription drug discount program, known as the </w:t>
      </w:r>
      <w:bookmarkStart w:id="447" w:name="_LINE__14_ea99cd9b_bf53_4068_8c6d_525e28"/>
      <w:bookmarkEnd w:id="446"/>
      <w:r>
        <w:rPr>
          <w:rFonts w:eastAsia="Arial" w:cs="Arial" w:ascii="Arial" w:hAnsi="Arial"/>
        </w:rPr>
        <w:t xml:space="preserve">340B drug discount program. The bill's provisions do not apply to the MaineCare program. </w:t>
      </w:r>
      <w:bookmarkStart w:id="448" w:name="_LINE__15_abe13a3d_2893_474b_8091_a37637"/>
      <w:bookmarkEnd w:id="447"/>
      <w:r>
        <w:rPr>
          <w:rFonts w:eastAsia="Arial" w:cs="Arial" w:ascii="Arial" w:hAnsi="Arial"/>
        </w:rPr>
        <w:t xml:space="preserve">The bill also includes language to clarify that the provisions may not be construed or </w:t>
      </w:r>
      <w:bookmarkStart w:id="449" w:name="_LINE__16_09407f73_0e4b_4c5b_9051_7d33ca"/>
      <w:bookmarkEnd w:id="448"/>
      <w:r>
        <w:rPr>
          <w:rFonts w:eastAsia="Arial" w:cs="Arial" w:ascii="Arial" w:hAnsi="Arial"/>
        </w:rPr>
        <w:t>applied in any way that conflicts with federal law.</w:t>
      </w:r>
      <w:bookmarkEnd w:id="0"/>
      <w:bookmarkEnd w:id="1"/>
      <w:bookmarkEnd w:id="385"/>
      <w:bookmarkEnd w:id="439"/>
      <w:bookmarkEnd w:id="443"/>
      <w:bookmarkEnd w:id="4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7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Health Care for Rural and Underserved Areas by Prohibiting Discrimination by Participants in a Federal Drug Discoun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52</ItemId>
    <LRId>74529</LRId>
    <LRNumber>87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Health Care for Rural and Underserved Areas by Prohibiting Discrimination by Participants in a Federal Drug Discount Program</LRTitle>
    <ItemTitle>An Act to Protect Health Care for Rural and Underserved Areas by Prohibiting Discrimination by Participants in a Federal Drug Discount Program</ItemTitle>
    <ShortTitle1>PROTECT HEALTH CARE FOR RURAL</ShortTitle1>
    <ShortTitle2>AND UNDERSERVED AREAS BY PROHI</ShortTitle2>
    <SponsorFirstName>Donna</SponsorFirstName>
    <SponsorLastName>Bailey</SponsorLastName>
    <SponsorChamberPrefix>Sen.</SponsorChamberPrefix>
    <SponsorFrom>York</SponsorFrom>
    <DraftingCycleCount>1</DraftingCycleCount>
    <LatestDraftingActionId>130</LatestDraftingActionId>
    <LatestDraftingActionDate>2025-03-04T16:22:54</LatestDraftingActionDate>
    <LatestDrafterName>cmccarthyreid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872D9" w:rsidRDefault="007872D9" w:rsidP="007872D9"&amp;gt;&amp;lt;w:pPr&amp;gt;&amp;lt;w:ind w:left="360" /&amp;gt;&amp;lt;/w:pPr&amp;gt;&amp;lt;w:bookmarkStart w:id="0" w:name="_ENACTING_CLAUSE__f3377d52_914e_4d53_9db" /&amp;gt;&amp;lt;w:bookmarkStart w:id="1" w:name="_DOC_BODY__8b8fc4ac_50d4_47be_a2a8_a7f3d" /&amp;gt;&amp;lt;w:bookmarkStart w:id="2" w:name="_DOC_BODY_CONTAINER__2a34d968_68f4_4e26_" /&amp;gt;&amp;lt;w:bookmarkStart w:id="3" w:name="_PAGE__1_14da8c5c_e5e8_40c3_bc53_0a6effb" /&amp;gt;&amp;lt;w:bookmarkStart w:id="4" w:name="_PAR__1_517ba28e_dbc6_4b5a_ba57_d125c15c" /&amp;gt;&amp;lt;w:bookmarkStart w:id="5" w:name="_LINE__1_075d31fe_847d_48eb_adba_392529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872D9" w:rsidRDefault="007872D9" w:rsidP="007872D9"&amp;gt;&amp;lt;w:pPr&amp;gt;&amp;lt;w:ind w:left="360" w:firstLine="360" /&amp;gt;&amp;lt;/w:pPr&amp;gt;&amp;lt;w:bookmarkStart w:id="6" w:name="_BILL_SECTION_HEADER__5892434d_25c7_47d2" /&amp;gt;&amp;lt;w:bookmarkStart w:id="7" w:name="_BILL_SECTION__d069b350_0e60_42ad_ba89_5" /&amp;gt;&amp;lt;w:bookmarkStart w:id="8" w:name="_DOC_BODY_CONTENT__91adf0b4_0f53_4d35_92" /&amp;gt;&amp;lt;w:bookmarkStart w:id="9" w:name="_PAR__2_f1756b1c_c469_4afd_b46a_5a9713a9" /&amp;gt;&amp;lt;w:bookmarkStart w:id="10" w:name="_LINE__2_e31669b7_d0a2_484f_97c2_a4e7ae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df07c91_cbe3_4f2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c. 101&amp;lt;/w:t&amp;gt;&amp;lt;/w:r&amp;gt;&amp;lt;w:r&amp;gt;&amp;lt;w:t xml:space="preserve"&amp;gt; is enacted to read:&amp;lt;/w:t&amp;gt;&amp;lt;/w:r&amp;gt;&amp;lt;w:bookmarkEnd w:id="10" /&amp;gt;&amp;lt;/w:p&amp;gt;&amp;lt;w:p w:rsidR="007872D9" w:rsidRPr="00162E9D" w:rsidRDefault="007872D9" w:rsidP="007872D9"&amp;gt;&amp;lt;w:pPr&amp;gt;&amp;lt;w:spacing w:before="300" w:after="300" /&amp;gt;&amp;lt;w:ind w:left="360" /&amp;gt;&amp;lt;w:jc w:val="center" /&amp;gt;&amp;lt;w:rPr&amp;gt;&amp;lt;w:ins w:id="12" w:author="BPS" w:date="2025-02-21T09:43:00Z" /&amp;gt;&amp;lt;/w:rPr&amp;gt;&amp;lt;/w:pPr&amp;gt;&amp;lt;w:bookmarkStart w:id="13" w:name="_STATUTE_C__a0cb7178_8182_4281_a608_cf80" /&amp;gt;&amp;lt;w:bookmarkStart w:id="14" w:name="_PAR__3_0fc649a5_7a50_48e1_b66d_ba03cd29" /&amp;gt;&amp;lt;w:bookmarkStart w:id="15" w:name="_LINE__3_39b93210_725f_4b97_b5e3_fba008b" /&amp;gt;&amp;lt;w:bookmarkStart w:id="16" w:name="_PROCESSED_CHANGE__3cc054a3_bb68_4154_96" /&amp;gt;&amp;lt;w:bookmarkEnd w:id="6" /&amp;gt;&amp;lt;w:bookmarkEnd w:id="9" /&amp;gt;&amp;lt;w:ins w:id="17" w:author="BPS" w:date="2025-02-21T09:43:00Z"&amp;gt;&amp;lt;w:r w:rsidRPr="00162E9D"&amp;gt;&amp;lt;w:rPr&amp;gt;&amp;lt;w:b /&amp;gt;&amp;lt;/w:rPr&amp;gt;&amp;lt;w:t xml:space="preserve"&amp;gt;CHAPTER &amp;lt;/w:t&amp;gt;&amp;lt;/w:r&amp;gt;&amp;lt;w:bookmarkStart w:id="18" w:name="_STATUTE_NUMBER__b2137e5d_ff54_4593_9a81" /&amp;gt;&amp;lt;w:r w:rsidRPr="00162E9D"&amp;gt;&amp;lt;w:rPr&amp;gt;&amp;lt;w:b /&amp;gt;&amp;lt;/w:rPr&amp;gt;&amp;lt;w:t&amp;gt;101&amp;lt;/w:t&amp;gt;&amp;lt;/w:r&amp;gt;&amp;lt;w:bookmarkEnd w:id="15" /&amp;gt;&amp;lt;w:bookmarkEnd w:id="18" /&amp;gt;&amp;lt;/w:ins&amp;gt;&amp;lt;/w:p&amp;gt;&amp;lt;w:p w:rsidR="007872D9" w:rsidRPr="00162E9D" w:rsidRDefault="007872D9" w:rsidP="007872D9"&amp;gt;&amp;lt;w:pPr&amp;gt;&amp;lt;w:spacing w:before="300" w:after="300" /&amp;gt;&amp;lt;w:ind w:left="360" /&amp;gt;&amp;lt;w:jc w:val="center" /&amp;gt;&amp;lt;w:rPr&amp;gt;&amp;lt;w:ins w:id="19" w:author="BPS" w:date="2025-02-21T09:43:00Z" /&amp;gt;&amp;lt;/w:rPr&amp;gt;&amp;lt;/w:pPr&amp;gt;&amp;lt;w:bookmarkStart w:id="20" w:name="_STATUTE_HEADNOTE__b87973df_021b_4512_af" /&amp;gt;&amp;lt;w:bookmarkStart w:id="21" w:name="_PAR__4_6396cd46_4e67_40e9_92e6_632d67c5" /&amp;gt;&amp;lt;w:bookmarkStart w:id="22" w:name="_LINE__4_286ed27c_17f0_498e_b641_028c5c3" /&amp;gt;&amp;lt;w:bookmarkEnd w:id="14" /&amp;gt;&amp;lt;w:ins w:id="23" w:author="BPS" w:date="2025-02-21T09:43:00Z"&amp;gt;&amp;lt;w:r w:rsidRPr="00162E9D"&amp;gt;&amp;lt;w:rPr&amp;gt;&amp;lt;w:b /&amp;gt;&amp;lt;/w:rPr&amp;gt;&amp;lt;w:t xml:space="preserve"&amp;gt;PROTECT HEALTH CARE FOR RURAL AND UNDERSERVED &amp;lt;/w:t&amp;gt;&amp;lt;/w:r&amp;gt;&amp;lt;w:bookmarkStart w:id="24" w:name="_LINE__5_e861f305_dc9a_499d_aa36_5dc51f6" /&amp;gt;&amp;lt;w:bookmarkEnd w:id="22" /&amp;gt;&amp;lt;w:r w:rsidRPr="00162E9D"&amp;gt;&amp;lt;w:rPr&amp;gt;&amp;lt;w:b /&amp;gt;&amp;lt;/w:rPr&amp;gt;&amp;lt;w:t&amp;gt;COMMUNITIES ACT&amp;lt;/w:t&amp;gt;&amp;lt;/w:r&amp;gt;&amp;lt;w:bookmarkEnd w:id="20" /&amp;gt;&amp;lt;w:bookmarkEnd w:id="24" /&amp;gt;&amp;lt;/w:ins&amp;gt;&amp;lt;/w:p&amp;gt;&amp;lt;w:p w:rsidR="007872D9" w:rsidRPr="00162E9D" w:rsidRDefault="007872D9" w:rsidP="007872D9"&amp;gt;&amp;lt;w:pPr&amp;gt;&amp;lt;w:ind w:left="1080" w:hanging="720" /&amp;gt;&amp;lt;w:rPr&amp;gt;&amp;lt;w:ins w:id="25" w:author="BPS" w:date="2025-02-21T09:43:00Z" /&amp;gt;&amp;lt;/w:rPr&amp;gt;&amp;lt;/w:pPr&amp;gt;&amp;lt;w:bookmarkStart w:id="26" w:name="_STATUTE_S__24e39b78_0679_4603_a528_2ce7" /&amp;gt;&amp;lt;w:bookmarkStart w:id="27" w:name="_PAR__5_f3eefe44_81fd_4028_b750_31dd2ecf" /&amp;gt;&amp;lt;w:bookmarkStart w:id="28" w:name="_LINE__6_c745dc52_1d11_4564_a11c_36bbe73" /&amp;gt;&amp;lt;w:bookmarkEnd w:id="21" /&amp;gt;&amp;lt;w:ins w:id="29" w:author="BPS" w:date="2025-02-21T09:43:00Z"&amp;gt;&amp;lt;w:r w:rsidRPr="00162E9D"&amp;gt;&amp;lt;w:rPr&amp;gt;&amp;lt;w:b /&amp;gt;&amp;lt;/w:rPr&amp;gt;&amp;lt;w:t&amp;gt;§&amp;lt;/w:t&amp;gt;&amp;lt;/w:r&amp;gt;&amp;lt;w:bookmarkStart w:id="30" w:name="_STATUTE_NUMBER__8e7f93f3_dbc4_46ec_8fe4" /&amp;gt;&amp;lt;w:r w:rsidRPr="00162E9D"&amp;gt;&amp;lt;w:rPr&amp;gt;&amp;lt;w:b /&amp;gt;&amp;lt;/w:rPr&amp;gt;&amp;lt;w:t&amp;gt;7701&amp;lt;/w:t&amp;gt;&amp;lt;/w:r&amp;gt;&amp;lt;w:bookmarkEnd w:id="30" /&amp;gt;&amp;lt;w:r w:rsidRPr="00162E9D"&amp;gt;&amp;lt;w:rPr&amp;gt;&amp;lt;w:b /&amp;gt;&amp;lt;/w:rPr&amp;gt;&amp;lt;w:t xml:space="preserve"&amp;gt;. &amp;lt;/w:t&amp;gt;&amp;lt;/w:r&amp;gt;&amp;lt;w:bookmarkStart w:id="31" w:name="_STATUTE_HEADNOTE__4d20f78a_dcf2_4f17_9d" /&amp;gt;&amp;lt;w:r w:rsidRPr="00162E9D"&amp;gt;&amp;lt;w:rPr&amp;gt;&amp;lt;w:b /&amp;gt;&amp;lt;/w:rPr&amp;gt;&amp;lt;w:t&amp;gt;Short title&amp;lt;/w:t&amp;gt;&amp;lt;/w:r&amp;gt;&amp;lt;w:bookmarkEnd w:id="28" /&amp;gt;&amp;lt;w:bookmarkEnd w:id="31" /&amp;gt;&amp;lt;/w:ins&amp;gt;&amp;lt;/w:p&amp;gt;&amp;lt;w:p w:rsidR="007872D9" w:rsidRPr="00162E9D" w:rsidRDefault="007872D9" w:rsidP="007872D9"&amp;gt;&amp;lt;w:pPr&amp;gt;&amp;lt;w:ind w:left="360" w:firstLine="360" /&amp;gt;&amp;lt;w:rPr&amp;gt;&amp;lt;w:ins w:id="32" w:author="BPS" w:date="2025-02-21T09:43:00Z" /&amp;gt;&amp;lt;/w:rPr&amp;gt;&amp;lt;/w:pPr&amp;gt;&amp;lt;w:bookmarkStart w:id="33" w:name="_STATUTE_P__de96668f_a33f_4aca_a09a_7502" /&amp;gt;&amp;lt;w:bookmarkStart w:id="34" w:name="_STATUTE_CONTENT__e25cbd78_8194_4269_b9d" /&amp;gt;&amp;lt;w:bookmarkStart w:id="35" w:name="_PAR__6_46290aa1_445f_4730_9632_f3fee8fb" /&amp;gt;&amp;lt;w:bookmarkStart w:id="36" w:name="_LINE__7_6026d185_73a8_421f_85f2_37104ee" /&amp;gt;&amp;lt;w:bookmarkEnd w:id="27" /&amp;gt;&amp;lt;w:ins w:id="37" w:author="BPS" w:date="2025-02-21T09:43:00Z"&amp;gt;&amp;lt;w:r w:rsidRPr="00162E9D"&amp;gt;&amp;lt;w:t xml:space="preserve"&amp;gt;This chapter may be known and cited as "the Protect Health Care for Rural and &amp;lt;/w:t&amp;gt;&amp;lt;/w:r&amp;gt;&amp;lt;w:bookmarkStart w:id="38" w:name="_LINE__8_bf5b701e_45e8_4930_a8a7_2869c9c" /&amp;gt;&amp;lt;w:bookmarkEnd w:id="36" /&amp;gt;&amp;lt;w:r w:rsidRPr="00162E9D"&amp;gt;&amp;lt;w:t&amp;gt;Underserved Communities Act&amp;lt;/w:t&amp;gt;&amp;lt;/w:r&amp;gt;&amp;lt;w:r&amp;gt;&amp;lt;w:t&amp;gt;.&amp;lt;/w:t&amp;gt;&amp;lt;/w:r&amp;gt;&amp;lt;w:r w:rsidRPr="00162E9D"&amp;gt;&amp;lt;w:t&amp;gt;"&amp;lt;/w:t&amp;gt;&amp;lt;/w:r&amp;gt;&amp;lt;w:bookmarkEnd w:id="38" /&amp;gt;&amp;lt;/w:ins&amp;gt;&amp;lt;/w:p&amp;gt;&amp;lt;w:p w:rsidR="007872D9" w:rsidRPr="00162E9D" w:rsidRDefault="007872D9" w:rsidP="007872D9"&amp;gt;&amp;lt;w:pPr&amp;gt;&amp;lt;w:ind w:left="1080" w:hanging="720" /&amp;gt;&amp;lt;w:rPr&amp;gt;&amp;lt;w:ins w:id="39" w:author="BPS" w:date="2025-02-21T09:43:00Z" /&amp;gt;&amp;lt;/w:rPr&amp;gt;&amp;lt;/w:pPr&amp;gt;&amp;lt;w:bookmarkStart w:id="40" w:name="_STATUTE_S__01bbf67e_c5c9_4c99_b091_e817" /&amp;gt;&amp;lt;w:bookmarkStart w:id="41" w:name="_PAR__7_b3866725_3658_4fba_b891_33235861" /&amp;gt;&amp;lt;w:bookmarkStart w:id="42" w:name="_LINE__9_eeaf2832_f4ac_4e1e_82d0_82b5d54" /&amp;gt;&amp;lt;w:bookmarkEnd w:id="26" /&amp;gt;&amp;lt;w:bookmarkEnd w:id="33" /&amp;gt;&amp;lt;w:bookmarkEnd w:id="34" /&amp;gt;&amp;lt;w:bookmarkEnd w:id="35" /&amp;gt;&amp;lt;w:ins w:id="43" w:author="BPS" w:date="2025-02-21T09:43:00Z"&amp;gt;&amp;lt;w:r w:rsidRPr="00162E9D"&amp;gt;&amp;lt;w:rPr&amp;gt;&amp;lt;w:b /&amp;gt;&amp;lt;/w:rPr&amp;gt;&amp;lt;w:t&amp;gt;§&amp;lt;/w:t&amp;gt;&amp;lt;/w:r&amp;gt;&amp;lt;w:bookmarkStart w:id="44" w:name="_STATUTE_NUMBER__a5b2f2b8_0c67_42a4_8684" /&amp;gt;&amp;lt;w:r w:rsidRPr="00162E9D"&amp;gt;&amp;lt;w:rPr&amp;gt;&amp;lt;w:b /&amp;gt;&amp;lt;/w:rPr&amp;gt;&amp;lt;w:t&amp;gt;7702&amp;lt;/w:t&amp;gt;&amp;lt;/w:r&amp;gt;&amp;lt;w:bookmarkEnd w:id="44" /&amp;gt;&amp;lt;w:r w:rsidRPr="00162E9D"&amp;gt;&amp;lt;w:rPr&amp;gt;&amp;lt;w:b /&amp;gt;&amp;lt;/w:rPr&amp;gt;&amp;lt;w:t xml:space="preserve"&amp;gt;. &amp;lt;/w:t&amp;gt;&amp;lt;/w:r&amp;gt;&amp;lt;w:bookmarkStart w:id="45" w:name="_STATUTE_HEADNOTE__1d088d89_6ce8_423c_b9" /&amp;gt;&amp;lt;w:r w:rsidRPr="00162E9D"&amp;gt;&amp;lt;w:rPr&amp;gt;&amp;lt;w:b /&amp;gt;&amp;lt;/w:rPr&amp;gt;&amp;lt;w:t&amp;gt;Definitions&amp;lt;/w:t&amp;gt;&amp;lt;/w:r&amp;gt;&amp;lt;w:bookmarkEnd w:id="42" /&amp;gt;&amp;lt;w:bookmarkEnd w:id="45" /&amp;gt;&amp;lt;/w:ins&amp;gt;&amp;lt;/w:p&amp;gt;&amp;lt;w:p w:rsidR="007872D9" w:rsidRPr="00162E9D" w:rsidRDefault="007872D9" w:rsidP="007872D9"&amp;gt;&amp;lt;w:pPr&amp;gt;&amp;lt;w:ind w:left="360" w:firstLine="360" /&amp;gt;&amp;lt;w:rPr&amp;gt;&amp;lt;w:ins w:id="46" w:author="BPS" w:date="2025-02-21T09:43:00Z" /&amp;gt;&amp;lt;/w:rPr&amp;gt;&amp;lt;/w:pPr&amp;gt;&amp;lt;w:bookmarkStart w:id="47" w:name="_STATUTE_P__78d9dbf2_e9ff_4154_9d99_f365" /&amp;gt;&amp;lt;w:bookmarkStart w:id="48" w:name="_STATUTE_CONTENT__ae69208a_a73c_45eb_80d" /&amp;gt;&amp;lt;w:bookmarkStart w:id="49" w:name="_PAR__8_d3fa7402_6aa6_4f17_9c78_3cffa6a5" /&amp;gt;&amp;lt;w:bookmarkStart w:id="50" w:name="_LINE__10_d7553a91_6dc8_42e6_9fff_1f733a" /&amp;gt;&amp;lt;w:bookmarkEnd w:id="41" /&amp;gt;&amp;lt;w:ins w:id="51" w:author="BPS" w:date="2025-02-21T09:43:00Z"&amp;gt;&amp;lt;w:r w:rsidRPr="00162E9D"&amp;gt;&amp;lt;w:t xml:space="preserve"&amp;gt;As used in this chapter, unless the context otherwise indicates, the following terms &amp;lt;/w:t&amp;gt;&amp;lt;/w:r&amp;gt;&amp;lt;w:bookmarkStart w:id="52" w:name="_LINE__11_84a1cef9_304f_4732_a579_a8b948" /&amp;gt;&amp;lt;w:bookmarkEnd w:id="50" /&amp;gt;&amp;lt;w:r w:rsidRPr="00162E9D"&amp;gt;&amp;lt;w:t&amp;gt;have the following meanings.&amp;lt;/w:t&amp;gt;&amp;lt;/w:r&amp;gt;&amp;lt;w:bookmarkEnd w:id="52" /&amp;gt;&amp;lt;/w:ins&amp;gt;&amp;lt;/w:p&amp;gt;&amp;lt;w:p w:rsidR="007872D9" w:rsidRPr="00162E9D" w:rsidRDefault="007872D9" w:rsidP="007872D9"&amp;gt;&amp;lt;w:pPr&amp;gt;&amp;lt;w:ind w:left="360" w:firstLine="360" /&amp;gt;&amp;lt;w:rPr&amp;gt;&amp;lt;w:ins w:id="53" w:author="BPS" w:date="2025-02-21T09:43:00Z" /&amp;gt;&amp;lt;/w:rPr&amp;gt;&amp;lt;/w:pPr&amp;gt;&amp;lt;w:bookmarkStart w:id="54" w:name="_STATUTE_NUMBER__9947f896_4db2_4a97_9d49" /&amp;gt;&amp;lt;w:bookmarkStart w:id="55" w:name="_STATUTE_SS__35cafc35_585a_4edf_b229_ed1" /&amp;gt;&amp;lt;w:bookmarkStart w:id="56" w:name="_PAR__9_581d8c57_2276_4875_84a7_f837de1a" /&amp;gt;&amp;lt;w:bookmarkStart w:id="57" w:name="_LINE__12_095631c8_0c40_4af0_b929_6fa9e2" /&amp;gt;&amp;lt;w:bookmarkEnd w:id="47" /&amp;gt;&amp;lt;w:bookmarkEnd w:id="48" /&amp;gt;&amp;lt;w:bookmarkEnd w:id="49" /&amp;gt;&amp;lt;w:ins w:id="58" w:author="BPS" w:date="2025-02-21T09:43:00Z"&amp;gt;&amp;lt;w:r&amp;gt;&amp;lt;w:rPr&amp;gt;&amp;lt;w:b /&amp;gt;&amp;lt;/w:rPr&amp;gt;&amp;lt;w:t&amp;gt;1&amp;lt;/w:t&amp;gt;&amp;lt;/w:r&amp;gt;&amp;lt;w:bookmarkEnd w:id="54" /&amp;gt;&amp;lt;w:r w:rsidRPr="00162E9D"&amp;gt;&amp;lt;w:rPr&amp;gt;&amp;lt;w:b /&amp;gt;&amp;lt;/w:rPr&amp;gt;&amp;lt;w:t xml:space="preserve"&amp;gt;.  &amp;lt;/w:t&amp;gt;&amp;lt;/w:r&amp;gt;&amp;lt;w:bookmarkStart w:id="59" w:name="_STATUTE_HEADNOTE__89c8633e_8e20_4746_b3" /&amp;gt;&amp;lt;w:r w:rsidRPr="00162E9D"&amp;gt;&amp;lt;w:rPr&amp;gt;&amp;lt;w:b /&amp;gt;&amp;lt;/w:rPr&amp;gt;&amp;lt;w:t&amp;gt;Health insurance issuer.&amp;lt;/w:t&amp;gt;&amp;lt;/w:r&amp;gt;&amp;lt;w:r w:rsidRPr="00162E9D"&amp;gt;&amp;lt;w:t xml:space="preserve"&amp;gt; &amp;lt;/w:t&amp;gt;&amp;lt;/w:r&amp;gt;&amp;lt;w:bookmarkStart w:id="60" w:name="_STATUTE_CONTENT__3f12b535_858f_461f_94b" /&amp;gt;&amp;lt;w:bookmarkEnd w:id="59" /&amp;gt;&amp;lt;w:r w:rsidRPr="00162E9D"&amp;gt;&amp;lt;w:t xml:space="preserve"&amp;gt;"Health insurance issuer" &amp;lt;/w:t&amp;gt;&amp;lt;/w:r&amp;gt;&amp;lt;w:r&amp;gt;&amp;lt;w:t&amp;gt;has the same meaning as&amp;lt;/w:t&amp;gt;&amp;lt;/w:r&amp;gt;&amp;lt;w:r w:rsidRPr="00162E9D"&amp;gt;&amp;lt;w:t xml:space="preserve"&amp;gt; &amp;lt;/w:t&amp;gt;&amp;lt;/w:r&amp;gt;&amp;lt;w:bookmarkStart w:id="61" w:name="_LINE__13_d26cf098_e66d_48c9_b752_934b74" /&amp;gt;&amp;lt;w:bookmarkEnd w:id="57" /&amp;gt;&amp;lt;w:r&amp;gt;&amp;lt;w:t&amp;gt;"&amp;lt;/w:t&amp;gt;&amp;lt;/w:r&amp;gt;&amp;lt;w:r w:rsidRPr="00162E9D"&amp;gt;&amp;lt;w:t&amp;gt;carrier&amp;lt;/w:t&amp;gt;&amp;lt;/w:r&amp;gt;&amp;lt;w:r&amp;gt;&amp;lt;w:t&amp;gt;"&amp;lt;/w:t&amp;gt;&amp;lt;/w:r&amp;gt;&amp;lt;w:r w:rsidRPr="00162E9D"&amp;gt;&amp;lt;w:t xml:space="preserve"&amp;gt; as defined in section 4301&amp;lt;/w:t&amp;gt;&amp;lt;/w:r&amp;gt;&amp;lt;w:r&amp;gt;&amp;lt;w:noBreakHyphen /&amp;gt;&amp;lt;/w:r&amp;gt;&amp;lt;w:r w:rsidRPr="00162E9D"&amp;gt;&amp;lt;w:t&amp;gt;A, subsection 3.&amp;lt;/w:t&amp;gt;&amp;lt;/w:r&amp;gt;&amp;lt;w:bookmarkEnd w:id="61" /&amp;gt;&amp;lt;/w:ins&amp;gt;&amp;lt;/w:p&amp;gt;&amp;lt;w:p w:rsidR="007872D9" w:rsidRPr="00162E9D" w:rsidRDefault="007872D9" w:rsidP="007872D9"&amp;gt;&amp;lt;w:pPr&amp;gt;&amp;lt;w:ind w:left="360" w:firstLine="360" /&amp;gt;&amp;lt;w:rPr&amp;gt;&amp;lt;w:ins w:id="62" w:author="BPS" w:date="2025-02-21T09:43:00Z" /&amp;gt;&amp;lt;/w:rPr&amp;gt;&amp;lt;/w:pPr&amp;gt;&amp;lt;w:bookmarkStart w:id="63" w:name="_STATUTE_NUMBER__cdf86b86_9741_4954_a27e" /&amp;gt;&amp;lt;w:bookmarkStart w:id="64" w:name="_STATUTE_SS__58374ffe_95d8_4802_b2df_cb4" /&amp;gt;&amp;lt;w:bookmarkStart w:id="65" w:name="_PAR__10_e80b0526_5320_4320_b26a_893722a" /&amp;gt;&amp;lt;w:bookmarkStart w:id="66" w:name="_LINE__14_ff9c2075_c482_42f8_ac86_bb6414" /&amp;gt;&amp;lt;w:bookmarkEnd w:id="55" /&amp;gt;&amp;lt;w:bookmarkEnd w:id="56" /&amp;gt;&amp;lt;w:bookmarkEnd w:id="60" /&amp;gt;&amp;lt;w:ins w:id="67" w:author="BPS" w:date="2025-02-21T09:43:00Z"&amp;gt;&amp;lt;w:r&amp;gt;&amp;lt;w:rPr&amp;gt;&amp;lt;w:b /&amp;gt;&amp;lt;/w:rPr&amp;gt;&amp;lt;w:t&amp;gt;2&amp;lt;/w:t&amp;gt;&amp;lt;/w:r&amp;gt;&amp;lt;w:bookmarkEnd w:id="63" /&amp;gt;&amp;lt;w:r w:rsidRPr="00162E9D"&amp;gt;&amp;lt;w:rPr&amp;gt;&amp;lt;w:b /&amp;gt;&amp;lt;/w:rPr&amp;gt;&amp;lt;w:t xml:space="preserve"&amp;gt;. &amp;lt;/w:t&amp;gt;&amp;lt;/w:r&amp;gt;&amp;lt;w:bookmarkStart w:id="68" w:name="_STATUTE_HEADNOTE__4eec8b0a_6fb4_48e4_b6" /&amp;gt;&amp;lt;w:r w:rsidRPr="00162E9D"&amp;gt;&amp;lt;w:rPr&amp;gt;&amp;lt;w:b /&amp;gt;&amp;lt;/w:rPr&amp;gt;&amp;lt;w:t&amp;gt;Manufacturer.&amp;lt;/w:t&amp;gt;&amp;lt;/w:r&amp;gt;&amp;lt;w:r w:rsidRPr="00162E9D"&amp;gt;&amp;lt;w:t xml:space="preserve"&amp;gt; &amp;lt;/w:t&amp;gt;&amp;lt;/w:r&amp;gt;&amp;lt;w:bookmarkStart w:id="69" w:name="_STATUTE_CONTENT__b6e3d895_4b2e_46cf_b10" /&amp;gt;&amp;lt;w:bookmarkEnd w:id="68" /&amp;gt;&amp;lt;w:r w:rsidRPr="00162E9D"&amp;gt;&amp;lt;w:t xml:space="preserve"&amp;gt;"Manufacturer" has the same meaning as in Title 32, section &amp;lt;/w:t&amp;gt;&amp;lt;/w:r&amp;gt;&amp;lt;w:bookmarkStart w:id="70" w:name="_LINE__15_c2a0f8b8_2c4c_4502_b65a_84ef79" /&amp;gt;&amp;lt;w:bookmarkEnd w:id="66" /&amp;gt;&amp;lt;w:r w:rsidRPr="00162E9D"&amp;gt;&amp;lt;w:t&amp;gt;13702&amp;lt;/w:t&amp;gt;&amp;lt;/w:r&amp;gt;&amp;lt;w:r&amp;gt;&amp;lt;w:noBreakHyphen /&amp;gt;&amp;lt;/w:r&amp;gt;&amp;lt;w:r w:rsidRPr="00162E9D"&amp;gt;&amp;lt;w:t&amp;gt;A, subsection 19.&amp;lt;/w:t&amp;gt;&amp;lt;/w:r&amp;gt;&amp;lt;w:bookmarkEnd w:id="70" /&amp;gt;&amp;lt;/w:ins&amp;gt;&amp;lt;/w:p&amp;gt;&amp;lt;w:p w:rsidR="007872D9" w:rsidRPr="00162E9D" w:rsidRDefault="007872D9" w:rsidP="007872D9"&amp;gt;&amp;lt;w:pPr&amp;gt;&amp;lt;w:ind w:left="360" w:firstLine="360" /&amp;gt;&amp;lt;w:rPr&amp;gt;&amp;lt;w:ins w:id="71" w:author="BPS" w:date="2025-02-21T09:43:00Z" /&amp;gt;&amp;lt;/w:rPr&amp;gt;&amp;lt;/w:pPr&amp;gt;&amp;lt;w:bookmarkStart w:id="72" w:name="_STATUTE_NUMBER__4ec93f92_20ba_4805_a3e1" /&amp;gt;&amp;lt;w:bookmarkStart w:id="73" w:name="_STATUTE_SS__16d9a12f_8f9f_4897_a8cb_a93" /&amp;gt;&amp;lt;w:bookmarkStart w:id="74" w:name="_PAR__11_81e4bcbe_752a_4048_bc70_57bca2b" /&amp;gt;&amp;lt;w:bookmarkStart w:id="75" w:name="_LINE__16_4bb4ae3e_9357_4f2b_b7ac_2d2217" /&amp;gt;&amp;lt;w:bookmarkEnd w:id="64" /&amp;gt;&amp;lt;w:bookmarkEnd w:id="65" /&amp;gt;&amp;lt;w:bookmarkEnd w:id="69" /&amp;gt;&amp;lt;w:ins w:id="76" w:author="BPS" w:date="2025-02-21T09:43:00Z"&amp;gt;&amp;lt;w:r&amp;gt;&amp;lt;w:rPr&amp;gt;&amp;lt;w:b /&amp;gt;&amp;lt;/w:rPr&amp;gt;&amp;lt;w:t&amp;gt;3&amp;lt;/w:t&amp;gt;&amp;lt;/w:r&amp;gt;&amp;lt;w:bookmarkEnd w:id="72" /&amp;gt;&amp;lt;w:r w:rsidRPr="00162E9D"&amp;gt;&amp;lt;w:rPr&amp;gt;&amp;lt;w:b /&amp;gt;&amp;lt;/w:rPr&amp;gt;&amp;lt;w:t xml:space="preserve"&amp;gt;. &amp;lt;/w:t&amp;gt;&amp;lt;/w:r&amp;gt;&amp;lt;w:bookmarkStart w:id="77" w:name="_STATUTE_HEADNOTE__84121f11_9a0a_4dcc_87" /&amp;gt;&amp;lt;w:r w:rsidRPr="00162E9D"&amp;gt;&amp;lt;w:rPr&amp;gt;&amp;lt;w:b /&amp;gt;&amp;lt;/w:rPr&amp;gt;&amp;lt;w:t&amp;gt;Pharmacy.&amp;lt;/w:t&amp;gt;&amp;lt;/w:r&amp;gt;&amp;lt;w:r w:rsidRPr="00162E9D"&amp;gt;&amp;lt;w:t xml:space="preserve"&amp;gt; &amp;lt;/w:t&amp;gt;&amp;lt;/w:r&amp;gt;&amp;lt;w:bookmarkStart w:id="78" w:name="_STATUTE_CONTENT__5ae46535_1754_43b9_ae2" /&amp;gt;&amp;lt;w:bookmarkEnd w:id="77" /&amp;gt;&amp;lt;w:r w:rsidRPr="00162E9D"&amp;gt;&amp;lt;w:t xml:space="preserve"&amp;gt;"Pharmacy" has the same meaning as in Title 32, section 13702-A, &amp;lt;/w:t&amp;gt;&amp;lt;/w:r&amp;gt;&amp;lt;w:bookmarkStart w:id="79" w:name="_LINE__17_8c06f196_4f7a_4f4a_99d3_ef0d09" /&amp;gt;&amp;lt;w:bookmarkEnd w:id="75" /&amp;gt;&amp;lt;w:r w:rsidRPr="00162E9D"&amp;gt;&amp;lt;w:t xml:space="preserve"&amp;gt;subsection 24. &amp;lt;/w:t&amp;gt;&amp;lt;/w:r&amp;gt;&amp;lt;w:bookmarkEnd w:id="79" /&amp;gt;&amp;lt;/w:ins&amp;gt;&amp;lt;/w:p&amp;gt;&amp;lt;w:p w:rsidR="007872D9" w:rsidRDefault="007872D9" w:rsidP="007872D9"&amp;gt;&amp;lt;w:pPr&amp;gt;&amp;lt;w:ind w:left="360" w:firstLine="360" /&amp;gt;&amp;lt;w:rPr&amp;gt;&amp;lt;w:ins w:id="80" w:author="BPS" w:date="2025-02-21T09:43:00Z" /&amp;gt;&amp;lt;/w:rPr&amp;gt;&amp;lt;/w:pPr&amp;gt;&amp;lt;w:bookmarkStart w:id="81" w:name="_STATUTE_NUMBER__c7fd41e4_1d15_4e2f_8256" /&amp;gt;&amp;lt;w:bookmarkStart w:id="82" w:name="_STATUTE_SS__f30b3dba_3b9d_431a_ac91_9ed" /&amp;gt;&amp;lt;w:bookmarkStart w:id="83" w:name="_PAR__12_d336bf7e_32e1_44d9_9704_9a0d156" /&amp;gt;&amp;lt;w:bookmarkStart w:id="84" w:name="_LINE__18_bebbf15f_7fad_4c0b_8708_bb476c" /&amp;gt;&amp;lt;w:bookmarkEnd w:id="73" /&amp;gt;&amp;lt;w:bookmarkEnd w:id="74" /&amp;gt;&amp;lt;w:bookmarkEnd w:id="78" /&amp;gt;&amp;lt;w:ins w:id="85" w:author="BPS" w:date="2025-02-21T09:43:00Z"&amp;gt;&amp;lt;w:r&amp;gt;&amp;lt;w:rPr&amp;gt;&amp;lt;w:b /&amp;gt;&amp;lt;/w:rPr&amp;gt;&amp;lt;w:t&amp;gt;4&amp;lt;/w:t&amp;gt;&amp;lt;/w:r&amp;gt;&amp;lt;w:bookmarkEnd w:id="81" /&amp;gt;&amp;lt;w:r w:rsidRPr="00162E9D"&amp;gt;&amp;lt;w:rPr&amp;gt;&amp;lt;w:b /&amp;gt;&amp;lt;/w:rPr&amp;gt;&amp;lt;w:t xml:space="preserve"&amp;gt;. &amp;lt;/w:t&amp;gt;&amp;lt;/w:r&amp;gt;&amp;lt;w:bookmarkStart w:id="86" w:name="_STATUTE_HEADNOTE__cbd443cf_bd8a_4281_81" /&amp;gt;&amp;lt;w:r w:rsidRPr="00162E9D"&amp;gt;&amp;lt;w:rPr&amp;gt;&amp;lt;w:b /&amp;gt;&amp;lt;/w:rPr&amp;gt;&amp;lt;w:t&amp;gt;Pharmacy benefits manager.&amp;lt;/w:t&amp;gt;&amp;lt;/w:r&amp;gt;&amp;lt;w:r w:rsidRPr="00162E9D"&amp;gt;&amp;lt;w:t xml:space="preserve"&amp;gt; &amp;lt;/w:t&amp;gt;&amp;lt;/w:r&amp;gt;&amp;lt;w:bookmarkStart w:id="87" w:name="_STATUTE_CONTENT__31026c50_722d_436f_ad5" /&amp;gt;&amp;lt;w:bookmarkEnd w:id="86" /&amp;gt;&amp;lt;w:r w:rsidRPr="00162E9D"&amp;gt;&amp;lt;w:t xml:space="preserve"&amp;gt;"Pharmacy benefits manager" has the same meaning &amp;lt;/w:t&amp;gt;&amp;lt;/w:r&amp;gt;&amp;lt;w:bookmarkStart w:id="88" w:name="_LINE__19_0ff91331_6937_4720_b64e_7fffa7" /&amp;gt;&amp;lt;w:bookmarkEnd w:id="84" /&amp;gt;&amp;lt;w:r w:rsidRPr="00162E9D"&amp;gt;&amp;lt;w:t&amp;gt;as in section 4347, subsection 17.&amp;lt;/w:t&amp;gt;&amp;lt;/w:r&amp;gt;&amp;lt;w:bookmarkEnd w:id="88" /&amp;gt;&amp;lt;/w:ins&amp;gt;&amp;lt;/w:p&amp;gt;&amp;lt;w:p w:rsidR="007872D9" w:rsidRDefault="007872D9" w:rsidP="007872D9"&amp;gt;&amp;lt;w:pPr&amp;gt;&amp;lt;w:ind w:left="360" w:firstLine="360" /&amp;gt;&amp;lt;w:rPr&amp;gt;&amp;lt;w:ins w:id="89" w:author="BPS" w:date="2025-02-21T09:43:00Z" /&amp;gt;&amp;lt;/w:rPr&amp;gt;&amp;lt;/w:pPr&amp;gt;&amp;lt;w:bookmarkStart w:id="90" w:name="_STATUTE_NUMBER__8c7bda37_edd8_4f25_8b37" /&amp;gt;&amp;lt;w:bookmarkStart w:id="91" w:name="_STATUTE_SS__7c625607_f74f_461a_a395_039" /&amp;gt;&amp;lt;w:bookmarkStart w:id="92" w:name="_PAR__13_0977cd57_27a9_4742_9fa2_46b30cc" /&amp;gt;&amp;lt;w:bookmarkStart w:id="93" w:name="_LINE__20_234c359c_d73a_4ae7_9062_40595c" /&amp;gt;&amp;lt;w:bookmarkEnd w:id="82" /&amp;gt;&amp;lt;w:bookmarkEnd w:id="83" /&amp;gt;&amp;lt;w:bookmarkEnd w:id="87" /&amp;gt;&amp;lt;w:ins w:id="94" w:author="BPS" w:date="2025-02-21T09:43:00Z"&amp;gt;&amp;lt;w:r&amp;gt;&amp;lt;w:rPr&amp;gt;&amp;lt;w:b /&amp;gt;&amp;lt;/w:rPr&amp;gt;&amp;lt;w:t&amp;gt;5&amp;lt;/w:t&amp;gt;&amp;lt;/w:r&amp;gt;&amp;lt;w:bookmarkEnd w:id="90" /&amp;gt;&amp;lt;w:r w:rsidRPr="00BC281E"&amp;gt;&amp;lt;w:rPr&amp;gt;&amp;lt;w:b /&amp;gt;&amp;lt;/w:rPr&amp;gt;&amp;lt;w:t xml:space="preserve"&amp;gt;. &amp;lt;/w:t&amp;gt;&amp;lt;/w:r&amp;gt;&amp;lt;w:bookmarkStart w:id="95" w:name="_STATUTE_HEADNOTE__3e7867c3_a6db_4d57_8d" /&amp;gt;&amp;lt;w:r w:rsidRPr="00BC281E"&amp;gt;&amp;lt;w:rPr&amp;gt;&amp;lt;w:b /&amp;gt;&amp;lt;/w:rPr&amp;gt;&amp;lt;w:t xml:space="preserve"&amp;gt;340B contract pharmacy. &amp;lt;/w:t&amp;gt;&amp;lt;/w:r&amp;gt;&amp;lt;w:bookmarkStart w:id="96" w:name="_STATUTE_CONTENT__e0a421ce_1460_4b09_bc6" /&amp;gt;&amp;lt;w:bookmarkEnd w:id="95" /&amp;gt;&amp;lt;w:r&amp;gt;&amp;lt;w:t xml:space="preserve"&amp;gt;"340B contract pharmacy" means a pharmacy that has a &amp;lt;/w:t&amp;gt;&amp;lt;/w:r&amp;gt;&amp;lt;w:bookmarkStart w:id="97" w:name="_LINE__21_c5607f72_1ea6_4882_9885_49040c" /&amp;gt;&amp;lt;w:bookmarkEnd w:id="93" /&amp;gt;&amp;lt;w:r&amp;gt;&amp;lt;w:t xml:space="preserve"&amp;gt;contract with a 340B entity to receive and dispense 340B drugs to the 340B entity's patients &amp;lt;/w:t&amp;gt;&amp;lt;/w:r&amp;gt;&amp;lt;w:bookmarkStart w:id="98" w:name="_LINE__22_d6c572c1_b43f_4b10_8b7c_d76791" /&amp;gt;&amp;lt;w:bookmarkEnd w:id="97" /&amp;gt;&amp;lt;w:r&amp;gt;&amp;lt;w:t xml:space="preserve"&amp;gt;on behalf of the 340B entity. For the purposes of this chapter, a record of a current 340B &amp;lt;/w:t&amp;gt;&amp;lt;/w:r&amp;gt;&amp;lt;w:bookmarkStart w:id="99" w:name="_LINE__23_4da709ad_dd40_4c57_a818_dd3904" /&amp;gt;&amp;lt;w:bookmarkEnd w:id="98" /&amp;gt;&amp;lt;w:r&amp;gt;&amp;lt;w:t xml:space="preserve"&amp;gt;contract pharmacy relationship between the 340B entity and the 340B contract pharmacy &amp;lt;/w:t&amp;gt;&amp;lt;/w:r&amp;gt;&amp;lt;w:bookmarkStart w:id="100" w:name="_LINE__24_8df69eb4_0a14_4316_9db8_2bc6f5" /&amp;gt;&amp;lt;w:bookmarkEnd w:id="99" /&amp;gt;&amp;lt;w:r&amp;gt;&amp;lt;w:t xml:space="preserve"&amp;gt;that is on the 340B United States Department of Health and Human Services, Health &amp;lt;/w:t&amp;gt;&amp;lt;/w:r&amp;gt;&amp;lt;w:bookmarkStart w:id="101" w:name="_LINE__25_dbd97062_5bcf_4b05_8893_85077e" /&amp;gt;&amp;lt;w:bookmarkEnd w:id="100" /&amp;gt;&amp;lt;w:r&amp;gt;&amp;lt;w:t xml:space="preserve"&amp;gt;Resources and Services Administration, Office of Pharmacy Affairs &amp;lt;/w:t&amp;gt;&amp;lt;/w:r&amp;gt;&amp;lt;/w:ins&amp;gt;&amp;lt;w:ins w:id="102" w:author="BPS" w:date="2025-02-26T08:40:00Z"&amp;gt;&amp;lt;w:r&amp;gt;&amp;lt;w:t xml:space="preserve"&amp;gt;340B &amp;lt;/w:t&amp;gt;&amp;lt;/w:r&amp;gt;&amp;lt;/w:ins&amp;gt;&amp;lt;w:ins w:id="103" w:author="BPS" w:date="2025-02-21T09:43:00Z"&amp;gt;&amp;lt;w:r&amp;gt;&amp;lt;w:t xml:space="preserve"&amp;gt;Information &amp;lt;/w:t&amp;gt;&amp;lt;/w:r&amp;gt;&amp;lt;w:bookmarkStart w:id="104" w:name="_LINE__26_08657a80_ab43_4d66_8c48_4af0ed" /&amp;gt;&amp;lt;w:bookmarkEnd w:id="101" /&amp;gt;&amp;lt;w:r&amp;gt;&amp;lt;w:t xml:space="preserve"&amp;gt;System website, or such publicly accessible successor website maintained by the United &amp;lt;/w:t&amp;gt;&amp;lt;/w:r&amp;gt;&amp;lt;w:bookmarkStart w:id="105" w:name="_LINE__27_969d0162_b3bb_4269_941d_7ad645" /&amp;gt;&amp;lt;w:bookmarkEnd w:id="104" /&amp;gt;&amp;lt;w:r&amp;gt;&amp;lt;w:t xml:space="preserve"&amp;gt;States Department of Health and Human Services, is prima facie evidence of such a &amp;lt;/w:t&amp;gt;&amp;lt;/w:r&amp;gt;&amp;lt;w:bookmarkStart w:id="106" w:name="_LINE__28_53630d94_d71b_4cd0_aef0_fc6800" /&amp;gt;&amp;lt;w:bookmarkEnd w:id="105" /&amp;gt;&amp;lt;w:r&amp;gt;&amp;lt;w:t&amp;gt;contract.&amp;lt;/w:t&amp;gt;&amp;lt;/w:r&amp;gt;&amp;lt;w:bookmarkEnd w:id="106" /&amp;gt;&amp;lt;/w:ins&amp;gt;&amp;lt;/w:p&amp;gt;&amp;lt;w:p w:rsidR="007872D9" w:rsidRDefault="007872D9" w:rsidP="007872D9"&amp;gt;&amp;lt;w:pPr&amp;gt;&amp;lt;w:ind w:left="360" w:firstLine="360" /&amp;gt;&amp;lt;w:rPr&amp;gt;&amp;lt;w:ins w:id="107" w:author="BPS" w:date="2025-02-21T09:43:00Z" /&amp;gt;&amp;lt;/w:rPr&amp;gt;&amp;lt;/w:pPr&amp;gt;&amp;lt;w:bookmarkStart w:id="108" w:name="_STATUTE_NUMBER__09f3f402_4895_49c7_82b6" /&amp;gt;&amp;lt;w:bookmarkStart w:id="109" w:name="_STATUTE_SS__a71ec318_f0f1_4067_b986_e63" /&amp;gt;&amp;lt;w:bookmarkStart w:id="110" w:name="_PAR__14_93c51164_4e57_415f_af19_5c22be7" /&amp;gt;&amp;lt;w:bookmarkStart w:id="111" w:name="_LINE__29_09d89270_448e_404c_b312_8ac39e" /&amp;gt;&amp;lt;w:bookmarkEnd w:id="91" /&amp;gt;&amp;lt;w:bookmarkEnd w:id="92" /&amp;gt;&amp;lt;w:bookmarkEnd w:id="96" /&amp;gt;&amp;lt;w:ins w:id="112" w:author="BPS" w:date="2025-02-21T09:43:00Z"&amp;gt;&amp;lt;w:r&amp;gt;&amp;lt;w:rPr&amp;gt;&amp;lt;w:b /&amp;gt;&amp;lt;/w:rPr&amp;gt;&amp;lt;w:t&amp;gt;6&amp;lt;/w:t&amp;gt;&amp;lt;/w:r&amp;gt;&amp;lt;w:bookmarkEnd w:id="108" /&amp;gt;&amp;lt;w:r w:rsidRPr="00BC281E"&amp;gt;&amp;lt;w:rPr&amp;gt;&amp;lt;w:b /&amp;gt;&amp;lt;/w:rPr&amp;gt;&amp;lt;w:t xml:space="preserve"&amp;gt;. &amp;lt;/w:t&amp;gt;&amp;lt;/w:r&amp;gt;&amp;lt;w:bookmarkStart w:id="113" w:name="_STATUTE_HEADNOTE__b9da4e3e_c090_4403_b5" /&amp;gt;&amp;lt;w:r w:rsidRPr="00BC281E"&amp;gt;&amp;lt;w:rPr&amp;gt;&amp;lt;w:b /&amp;gt;&amp;lt;/w:rPr&amp;gt;&amp;lt;w:t xml:space="preserve"&amp;gt;340B drug. &amp;lt;/w:t&amp;gt;&amp;lt;/w:r&amp;gt;&amp;lt;w:bookmarkStart w:id="114" w:name="_STATUTE_CONTENT__33534975_a84a_4ca3_afe" /&amp;gt;&amp;lt;w:bookmarkEnd w:id="113" /&amp;gt;&amp;lt;w:r&amp;gt;&amp;lt;w:t xml:space="preserve"&amp;gt;"340B drug" means a drug that is purchased or eligible for purchase &amp;lt;/w:t&amp;gt;&amp;lt;/w:r&amp;gt;&amp;lt;w:bookmarkStart w:id="115" w:name="_LINE__30_334080df_57ab_4bf8_b88d_2ddf54" /&amp;gt;&amp;lt;w:bookmarkEnd w:id="111" /&amp;gt;&amp;lt;w:r&amp;gt;&amp;lt;w:t xml:space="preserve"&amp;gt;under Section 340B of the federal Public Health Service Act, 42 United States Code, &amp;lt;/w:t&amp;gt;&amp;lt;/w:r&amp;gt;&amp;lt;w:bookmarkStart w:id="116" w:name="_LINE__31_dbdc99c2_50ca_4d2b_b3c4_14b43e" /&amp;gt;&amp;lt;w:bookmarkEnd w:id="115" /&amp;gt;&amp;lt;w:r&amp;gt;&amp;lt;w:t&amp;gt;Section 256b(a)(3).&amp;lt;/w:t&amp;gt;&amp;lt;/w:r&amp;gt;&amp;lt;w:bookmarkEnd w:id="116" /&amp;gt;&amp;lt;/w:ins&amp;gt;&amp;lt;/w:p&amp;gt;&amp;lt;w:p w:rsidR="007872D9" w:rsidRPr="00162E9D" w:rsidRDefault="007872D9" w:rsidP="007872D9"&amp;gt;&amp;lt;w:pPr&amp;gt;&amp;lt;w:ind w:left="360" w:firstLine="360" /&amp;gt;&amp;lt;w:rPr&amp;gt;&amp;lt;w:ins w:id="117" w:author="BPS" w:date="2025-02-21T09:43:00Z" /&amp;gt;&amp;lt;/w:rPr&amp;gt;&amp;lt;/w:pPr&amp;gt;&amp;lt;w:bookmarkStart w:id="118" w:name="_STATUTE_NUMBER__a53f81cb_3100_484d_9e4e" /&amp;gt;&amp;lt;w:bookmarkStart w:id="119" w:name="_STATUTE_SS__621e0cd0_b63c_45af_8e49_cc4" /&amp;gt;&amp;lt;w:bookmarkStart w:id="120" w:name="_PAR__15_44f9e4f7_5680_4af5_aa28_a3b6d5c" /&amp;gt;&amp;lt;w:bookmarkStart w:id="121" w:name="_LINE__32_a6e56c09_78a1_46bd_8f7d_310d81" /&amp;gt;&amp;lt;w:bookmarkEnd w:id="109" /&amp;gt;&amp;lt;w:bookmarkEnd w:id="110" /&amp;gt;&amp;lt;w:bookmarkEnd w:id="114" /&amp;gt;&amp;lt;w:ins w:id="122" w:author="BPS" w:date="2025-02-21T09:43:00Z"&amp;gt;&amp;lt;w:r&amp;gt;&amp;lt;w:rPr&amp;gt;&amp;lt;w:b /&amp;gt;&amp;lt;/w:rPr&amp;gt;&amp;lt;w:t&amp;gt;7&amp;lt;/w:t&amp;gt;&amp;lt;/w:r&amp;gt;&amp;lt;w:bookmarkEnd w:id="118" /&amp;gt;&amp;lt;w:r w:rsidRPr="00BC281E"&amp;gt;&amp;lt;w:rPr&amp;gt;&amp;lt;w:b /&amp;gt;&amp;lt;/w:rPr&amp;gt;&amp;lt;w:t xml:space="preserve"&amp;gt;. &amp;lt;/w:t&amp;gt;&amp;lt;/w:r&amp;gt;&amp;lt;w:bookmarkStart w:id="123" w:name="_STATUTE_HEADNOTE__9a13dd32_8569_4aff_92" /&amp;gt;&amp;lt;w:r w:rsidRPr="00BC281E"&amp;gt;&amp;lt;w:rPr&amp;gt;&amp;lt;w:b /&amp;gt;&amp;lt;/w:rPr&amp;gt;&amp;lt;w:t&amp;gt;340B entity.&amp;lt;/w:t&amp;gt;&amp;lt;/w:r&amp;gt;&amp;lt;w:r&amp;gt;&amp;lt;w:t xml:space="preserve"&amp;gt;  &amp;lt;/w:t&amp;gt;&amp;lt;/w:r&amp;gt;&amp;lt;w:bookmarkStart w:id="124" w:name="_STATUTE_CONTENT__cde935b9_8c9e_48c3_9db" /&amp;gt;&amp;lt;w:bookmarkEnd w:id="123" /&amp;gt;&amp;lt;w:r&amp;gt;&amp;lt;w:t xml:space="preserve"&amp;gt;"340B entity" means an entity participating or authorized to participate &amp;lt;/w:t&amp;gt;&amp;lt;/w:r&amp;gt;&amp;lt;w:bookmarkStart w:id="125" w:name="_LINE__33_9dc234af_f940_4b35_ad8e_223c48" /&amp;gt;&amp;lt;w:bookmarkEnd w:id="121" /&amp;gt;&amp;lt;w:r&amp;gt;&amp;lt;w:t xml:space="preserve"&amp;gt;in the federal 340B drug discount program, as described in 42 United States Code, Section &amp;lt;/w:t&amp;gt;&amp;lt;/w:r&amp;gt;&amp;lt;w:bookmarkStart w:id="126" w:name="_LINE__34_07f30c97_4cb0_499d_b169_d94b54" /&amp;gt;&amp;lt;w:bookmarkEnd w:id="125" /&amp;gt;&amp;lt;w:r&amp;gt;&amp;lt;w:t xml:space="preserve"&amp;gt;256b, including its pharmacy, or any pharmacy contracted with the participating entity to &amp;lt;/w:t&amp;gt;&amp;lt;/w:r&amp;gt;&amp;lt;w:bookmarkStart w:id="127" w:name="_LINE__35_94035a4a_1880_4c4e_8c4a_f5cd76" /&amp;gt;&amp;lt;w:bookmarkEnd w:id="126" /&amp;gt;&amp;lt;w:r&amp;gt;&amp;lt;w:t&amp;gt;dispense drugs purchased through the federal 340B drug discount program.&amp;lt;/w:t&amp;gt;&amp;lt;/w:r&amp;gt;&amp;lt;w:bookmarkEnd w:id="127" /&amp;gt;&amp;lt;/w:ins&amp;gt;&amp;lt;/w:p&amp;gt;&amp;lt;w:p w:rsidR="007872D9" w:rsidRPr="00162E9D" w:rsidRDefault="007872D9" w:rsidP="007872D9"&amp;gt;&amp;lt;w:pPr&amp;gt;&amp;lt;w:ind w:left="1080" w:hanging="720" /&amp;gt;&amp;lt;w:rPr&amp;gt;&amp;lt;w:ins w:id="128" w:author="BPS" w:date="2025-02-21T09:43:00Z" /&amp;gt;&amp;lt;/w:rPr&amp;gt;&amp;lt;/w:pPr&amp;gt;&amp;lt;w:bookmarkStart w:id="129" w:name="_STATUTE_S__7cd3fff6_e23c_46ee_b5a1_630f" /&amp;gt;&amp;lt;w:bookmarkStart w:id="130" w:name="_PAR__16_8efa5b0f_9426_4e41_af03_b1e3a2c" /&amp;gt;&amp;lt;w:bookmarkStart w:id="131" w:name="_LINE__36_57c112a2_19fd_4579_a005_43c2e5" /&amp;gt;&amp;lt;w:bookmarkEnd w:id="40" /&amp;gt;&amp;lt;w:bookmarkEnd w:id="119" /&amp;gt;&amp;lt;w:bookmarkEnd w:id="120" /&amp;gt;&amp;lt;w:bookmarkEnd w:id="124" /&amp;gt;&amp;lt;w:ins w:id="132" w:author="BPS" w:date="2025-02-21T09:43:00Z"&amp;gt;&amp;lt;w:r w:rsidRPr="00162E9D"&amp;gt;&amp;lt;w:rPr&amp;gt;&amp;lt;w:b /&amp;gt;&amp;lt;/w:rPr&amp;gt;&amp;lt;w:t&amp;gt;§&amp;lt;/w:t&amp;gt;&amp;lt;/w:r&amp;gt;&amp;lt;w:bookmarkStart w:id="133" w:name="_STATUTE_NUMBER__e8160421_09c5_4df4_8ae3" /&amp;gt;&amp;lt;w:r w:rsidRPr="00162E9D"&amp;gt;&amp;lt;w:rPr&amp;gt;&amp;lt;w:b /&amp;gt;&amp;lt;/w:rPr&amp;gt;&amp;lt;w:t&amp;gt;7703&amp;lt;/w:t&amp;gt;&amp;lt;/w:r&amp;gt;&amp;lt;w:bookmarkEnd w:id="133" /&amp;gt;&amp;lt;w:r w:rsidRPr="00162E9D"&amp;gt;&amp;lt;w:rPr&amp;gt;&amp;lt;w:b /&amp;gt;&amp;lt;/w:rPr&amp;gt;&amp;lt;w:t xml:space="preserve"&amp;gt;. &amp;lt;/w:t&amp;gt;&amp;lt;/w:r&amp;gt;&amp;lt;w:bookmarkStart w:id="134" w:name="_STATUTE_HEADNOTE__3825d766_105c_4448_aa" /&amp;gt;&amp;lt;w:r w:rsidRPr="00162E9D"&amp;gt;&amp;lt;w:rPr&amp;gt;&amp;lt;w:b /&amp;gt;&amp;lt;/w:rPr&amp;gt;&amp;lt;w:t&amp;gt;Prohibition of certain discriminatory actions b&amp;lt;/w:t&amp;gt;&amp;lt;/w:r&amp;gt;&amp;lt;w:r&amp;gt;&amp;lt;w:rPr&amp;gt;&amp;lt;w:b /&amp;gt;&amp;lt;/w:rPr&amp;gt;&amp;lt;w:t&amp;gt;y&amp;lt;/w:t&amp;gt;&amp;lt;/w:r&amp;gt;&amp;lt;w:r w:rsidRPr="00162E9D"&amp;gt;&amp;lt;w:rPr&amp;gt;&amp;lt;w:b /&amp;gt;&amp;lt;/w:rPr&amp;gt;&amp;lt;w:t xml:space="preserve"&amp;gt; manufacturer or agent related &amp;lt;/w:t&amp;gt;&amp;lt;/w:r&amp;gt;&amp;lt;w:bookmarkStart w:id="135" w:name="_LINE__37_f963907a_5fca_42fc_8997_41cf48" /&amp;gt;&amp;lt;w:bookmarkEnd w:id="131" /&amp;gt;&amp;lt;w:r w:rsidRPr="00162E9D"&amp;gt;&amp;lt;w:rPr&amp;gt;&amp;lt;w:b /&amp;gt;&amp;lt;/w:rPr&amp;gt;&amp;lt;w:t xml:space="preserve"&amp;gt;to 340B entities &amp;lt;/w:t&amp;gt;&amp;lt;/w:r&amp;gt;&amp;lt;w:bookmarkEnd w:id="134" /&amp;gt;&amp;lt;w:bookmarkEnd w:id="135" /&amp;gt;&amp;lt;/w:ins&amp;gt;&amp;lt;/w:p&amp;gt;&amp;lt;w:p w:rsidR="007872D9" w:rsidRPr="00162E9D" w:rsidRDefault="007872D9" w:rsidP="007872D9"&amp;gt;&amp;lt;w:pPr&amp;gt;&amp;lt;w:ind w:left="360" w:firstLine="360" /&amp;gt;&amp;lt;w:rPr&amp;gt;&amp;lt;w:ins w:id="136" w:author="BPS" w:date="2025-02-21T09:43:00Z" /&amp;gt;&amp;lt;/w:rPr&amp;gt;&amp;lt;/w:pPr&amp;gt;&amp;lt;w:bookmarkStart w:id="137" w:name="_STATUTE_NUMBER__1e902f2e_a1a0_409c_8344" /&amp;gt;&amp;lt;w:bookmarkStart w:id="138" w:name="_STATUTE_SS__824cf84f_8fe5_41a0_81a1_be3" /&amp;gt;&amp;lt;w:bookmarkStart w:id="139" w:name="_PAGE__2_c75cd0c1_ff87_4c9e_a79b_4853aa8" /&amp;gt;&amp;lt;w:bookmarkStart w:id="140" w:name="_PAR__1_1c099c1e_9ef5_4840_ba7b_2fa98912" /&amp;gt;&amp;lt;w:bookmarkStart w:id="141" w:name="_LINE__1_d91de187_9405_4d68_a17d_cef9d3e" /&amp;gt;&amp;lt;w:bookmarkEnd w:id="3" /&amp;gt;&amp;lt;w:bookmarkEnd w:id="130" /&amp;gt;&amp;lt;w:ins w:id="142" w:author="BPS" w:date="2025-02-21T09:43:00Z"&amp;gt;&amp;lt;w:r w:rsidRPr="00162E9D"&amp;gt;&amp;lt;w:rPr&amp;gt;&amp;lt;w:b /&amp;gt;&amp;lt;/w:rPr&amp;gt;&amp;lt;w:t&amp;gt;1&amp;lt;/w:t&amp;gt;&amp;lt;/w:r&amp;gt;&amp;lt;w:bookmarkEnd w:id="137" /&amp;gt;&amp;lt;w:r w:rsidRPr="00162E9D"&amp;gt;&amp;lt;w:rPr&amp;gt;&amp;lt;w:b /&amp;gt;&amp;lt;/w:rPr&amp;gt;&amp;lt;w:t xml:space="preserve"&amp;gt;. &amp;lt;/w:t&amp;gt;&amp;lt;/w:r&amp;gt;&amp;lt;w:bookmarkStart w:id="143" w:name="_STATUTE_HEADNOTE__d89226eb_0a8f_40c7_80" /&amp;gt;&amp;lt;w:r w:rsidRPr="00162E9D"&amp;gt;&amp;lt;w:rPr&amp;gt;&amp;lt;w:b /&amp;gt;&amp;lt;/w:rPr&amp;gt;&amp;lt;w:t&amp;gt;Interference with acquisition or delivery of 340B drugs prohibited.&amp;lt;/w:t&amp;gt;&amp;lt;/w:r&amp;gt;&amp;lt;w:r w:rsidRPr="00162E9D"&amp;gt;&amp;lt;w:t xml:space="preserve"&amp;gt; &amp;lt;/w:t&amp;gt;&amp;lt;/w:r&amp;gt;&amp;lt;w:bookmarkStart w:id="144" w:name="_STATUTE_CONTENT__1969cde7_5fb9_47d5_a1c" /&amp;gt;&amp;lt;w:bookmarkEnd w:id="143" /&amp;gt;&amp;lt;w:r w:rsidRPr="00162E9D"&amp;gt;&amp;lt;w:t xml:space="preserve"&amp;gt;A &amp;lt;/w:t&amp;gt;&amp;lt;/w:r&amp;gt;&amp;lt;w:bookmarkStart w:id="145" w:name="_LINE__2_e4cb666c_8237_4137_822a_9ebfb9e" /&amp;gt;&amp;lt;w:bookmarkEnd w:id="141" /&amp;gt;&amp;lt;w:r w:rsidRPr="00162E9D"&amp;gt;&amp;lt;w:t xml:space="preserve"&amp;gt;manufacturer or its agent may not deny, restrict, prohibit or otherwise interfere with, either &amp;lt;/w:t&amp;gt;&amp;lt;/w:r&amp;gt;&amp;lt;w:bookmarkStart w:id="146" w:name="_LINE__3_e3335c2f_6a51_4237_a41c_66b903e" /&amp;gt;&amp;lt;w:bookmarkEnd w:id="145" /&amp;gt;&amp;lt;w:r w:rsidRPr="00162E9D"&amp;gt;&amp;lt;w:t xml:space="preserve"&amp;gt;directly or indirectly, the acquisition of a 340B drug by, or delivery of a 340B drug to, a &amp;lt;/w:t&amp;gt;&amp;lt;/w:r&amp;gt;&amp;lt;w:bookmarkStart w:id="147" w:name="_LINE__4_55a43ad9_08bd_4b3f_868f_74ff766" /&amp;gt;&amp;lt;w:bookmarkEnd w:id="146" /&amp;gt;&amp;lt;w:r w:rsidRPr="00162E9D"&amp;gt;&amp;lt;w:t xml:space="preserve"&amp;gt;340B contract pharmacy on behalf of a 340B entity unless receipt of that 340B drug is &amp;lt;/w:t&amp;gt;&amp;lt;/w:r&amp;gt;&amp;lt;w:bookmarkStart w:id="148" w:name="_LINE__5_e08a9daf_455c_4202_86d2_d510372" /&amp;gt;&amp;lt;w:bookmarkEnd w:id="147" /&amp;gt;&amp;lt;w:r w:rsidRPr="00162E9D"&amp;gt;&amp;lt;w:t&amp;gt;prohibited by the United States Department of Health and Human Services.&amp;lt;/w:t&amp;gt;&amp;lt;/w:r&amp;gt;&amp;lt;w:bookmarkEnd w:id="148" /&amp;gt;&amp;lt;/w:ins&amp;gt;&amp;lt;/w:p&amp;gt;&amp;lt;w:p w:rsidR="007872D9" w:rsidRPr="00162E9D" w:rsidRDefault="007872D9" w:rsidP="007872D9"&amp;gt;&amp;lt;w:pPr&amp;gt;&amp;lt;w:ind w:left="360" w:firstLine="360" /&amp;gt;&amp;lt;w:rPr&amp;gt;&amp;lt;w:ins w:id="149" w:author="BPS" w:date="2025-02-21T09:43:00Z" /&amp;gt;&amp;lt;/w:rPr&amp;gt;&amp;lt;/w:pPr&amp;gt;&amp;lt;w:bookmarkStart w:id="150" w:name="_STATUTE_NUMBER__e55abeff_be80_4839_9a87" /&amp;gt;&amp;lt;w:bookmarkStart w:id="151" w:name="_STATUTE_SS__e0041506_9e12_418a_aaf0_d70" /&amp;gt;&amp;lt;w:bookmarkStart w:id="152" w:name="_PAR__2_65626901_4aa2_4303_89a4_8b3dbe0d" /&amp;gt;&amp;lt;w:bookmarkStart w:id="153" w:name="_LINE__6_c9b55145_f38a_4da6_9b10_fb6c28f" /&amp;gt;&amp;lt;w:bookmarkEnd w:id="138" /&amp;gt;&amp;lt;w:bookmarkEnd w:id="140" /&amp;gt;&amp;lt;w:bookmarkEnd w:id="144" /&amp;gt;&amp;lt;w:ins w:id="154" w:author="BPS" w:date="2025-02-21T09:43:00Z"&amp;gt;&amp;lt;w:r w:rsidRPr="00162E9D"&amp;gt;&amp;lt;w:rPr&amp;gt;&amp;lt;w:b /&amp;gt;&amp;lt;/w:rPr&amp;gt;&amp;lt;w:t&amp;gt;2&amp;lt;/w:t&amp;gt;&amp;lt;/w:r&amp;gt;&amp;lt;w:bookmarkEnd w:id="150" /&amp;gt;&amp;lt;w:r w:rsidRPr="00162E9D"&amp;gt;&amp;lt;w:rPr&amp;gt;&amp;lt;w:b /&amp;gt;&amp;lt;/w:rPr&amp;gt;&amp;lt;w:t xml:space="preserve"&amp;gt;. &amp;lt;/w:t&amp;gt;&amp;lt;/w:r&amp;gt;&amp;lt;w:bookmarkStart w:id="155" w:name="_STATUTE_HEADNOTE__022d6542_d1a0_472f_a9" /&amp;gt;&amp;lt;w:r w:rsidRPr="00162E9D"&amp;gt;&amp;lt;w:rPr&amp;gt;&amp;lt;w:b /&amp;gt;&amp;lt;/w:rPr&amp;gt;&amp;lt;w:t&amp;gt;Submission of claims or utilization data prohibited.&amp;lt;/w:t&amp;gt;&amp;lt;/w:r&amp;gt;&amp;lt;w:r w:rsidRPr="00162E9D"&amp;gt;&amp;lt;w:t xml:space="preserve"&amp;gt; &amp;lt;/w:t&amp;gt;&amp;lt;/w:r&amp;gt;&amp;lt;w:bookmarkStart w:id="156" w:name="_STATUTE_CONTENT__37663c1e_fc45_4220_a20" /&amp;gt;&amp;lt;w:bookmarkEnd w:id="155" /&amp;gt;&amp;lt;w:r w:rsidRPr="00162E9D"&amp;gt;&amp;lt;w:t xml:space="preserve"&amp;gt;A manufacturer or its agent &amp;lt;/w:t&amp;gt;&amp;lt;/w:r&amp;gt;&amp;lt;w:bookmarkStart w:id="157" w:name="_LINE__7_6c832b97_7755_4281_abda_d64c1fe" /&amp;gt;&amp;lt;w:bookmarkEnd w:id="153" /&amp;gt;&amp;lt;w:r w:rsidRPr="00162E9D"&amp;gt;&amp;lt;w:t xml:space="preserve"&amp;gt;may not, either directly or indirectly, require a 340B entity to submit any claims or &amp;lt;/w:t&amp;gt;&amp;lt;/w:r&amp;gt;&amp;lt;w:bookmarkStart w:id="158" w:name="_LINE__8_e1b295ba_ab10_48a1_ad85_f03e69f" /&amp;gt;&amp;lt;w:bookmarkEnd w:id="157" /&amp;gt;&amp;lt;w:r w:rsidRPr="00162E9D"&amp;gt;&amp;lt;w:t xml:space="preserve"&amp;gt;utilization data as a condition for allowing the acquisition of a 340B drug by, or delivery &amp;lt;/w:t&amp;gt;&amp;lt;/w:r&amp;gt;&amp;lt;w:bookmarkStart w:id="159" w:name="_LINE__9_32756bc2_cc84_4e0a_a5e1_92da93f" /&amp;gt;&amp;lt;w:bookmarkEnd w:id="158" /&amp;gt;&amp;lt;w:r w:rsidRPr="00162E9D"&amp;gt;&amp;lt;w:t xml:space="preserve"&amp;gt;of a 340B drug to, a 340B entity unless the claims or utilization data sharing is required by &amp;lt;/w:t&amp;gt;&amp;lt;/w:r&amp;gt;&amp;lt;w:bookmarkStart w:id="160" w:name="_LINE__10_298eaabe_0647_44a5_b3b0_24b236" /&amp;gt;&amp;lt;w:bookmarkEnd w:id="159" /&amp;gt;&amp;lt;w:r w:rsidRPr="00162E9D"&amp;gt;&amp;lt;w:t&amp;gt;the United States Department of Health and Human Services.&amp;lt;/w:t&amp;gt;&amp;lt;/w:r&amp;gt;&amp;lt;w:bookmarkEnd w:id="160" /&amp;gt;&amp;lt;/w:ins&amp;gt;&amp;lt;/w:p&amp;gt;&amp;lt;w:p w:rsidR="007872D9" w:rsidRPr="00162E9D" w:rsidRDefault="007872D9" w:rsidP="007872D9"&amp;gt;&amp;lt;w:pPr&amp;gt;&amp;lt;w:ind w:left="360" w:firstLine="360" /&amp;gt;&amp;lt;w:rPr&amp;gt;&amp;lt;w:ins w:id="161" w:author="BPS" w:date="2025-02-21T09:43:00Z" /&amp;gt;&amp;lt;/w:rPr&amp;gt;&amp;lt;/w:pPr&amp;gt;&amp;lt;w:bookmarkStart w:id="162" w:name="_STATUTE_NUMBER__32ca2f64_23b2_4dd6_8f56" /&amp;gt;&amp;lt;w:bookmarkStart w:id="163" w:name="_STATUTE_SS__f135a389_884a_4733_973a_7ad" /&amp;gt;&amp;lt;w:bookmarkStart w:id="164" w:name="_PAR__3_9b523c52_97be_49cc_a868_b8ffe4ab" /&amp;gt;&amp;lt;w:bookmarkStart w:id="165" w:name="_LINE__11_e0243c95_5685_473d_98ab_5d6cf6" /&amp;gt;&amp;lt;w:bookmarkEnd w:id="151" /&amp;gt;&amp;lt;w:bookmarkEnd w:id="152" /&amp;gt;&amp;lt;w:bookmarkEnd w:id="156" /&amp;gt;&amp;lt;w:ins w:id="166" w:author="BPS" w:date="2025-02-21T09:43:00Z"&amp;gt;&amp;lt;w:r w:rsidRPr="00162E9D"&amp;gt;&amp;lt;w:rPr&amp;gt;&amp;lt;w:b /&amp;gt;&amp;lt;/w:rPr&amp;gt;&amp;lt;w:t&amp;gt;3&amp;lt;/w:t&amp;gt;&amp;lt;/w:r&amp;gt;&amp;lt;w:bookmarkEnd w:id="162" /&amp;gt;&amp;lt;w:r w:rsidRPr="00162E9D"&amp;gt;&amp;lt;w:rPr&amp;gt;&amp;lt;w:b /&amp;gt;&amp;lt;/w:rPr&amp;gt;&amp;lt;w:t xml:space="preserve"&amp;gt;. &amp;lt;/w:t&amp;gt;&amp;lt;/w:r&amp;gt;&amp;lt;w:bookmarkStart w:id="167" w:name="_STATUTE_HEADNOTE__41a8783c_7e03_4f64_a5" /&amp;gt;&amp;lt;w:r w:rsidRPr="00162E9D"&amp;gt;&amp;lt;w:rPr&amp;gt;&amp;lt;w:b /&amp;gt;&amp;lt;/w:rPr&amp;gt;&amp;lt;w:t xml:space="preserve"&amp;gt;Other interference prohibited. &amp;lt;/w:t&amp;gt;&amp;lt;/w:r&amp;gt;&amp;lt;w:bookmarkStart w:id="168" w:name="_STATUTE_CONTENT__d37a428f_57ad_4bea_971" /&amp;gt;&amp;lt;w:bookmarkEnd w:id="167" /&amp;gt;&amp;lt;w:r w:rsidRPr="00162E9D"&amp;gt;&amp;lt;w:t xml:space="preserve"&amp;gt;A manufacturer or distributor &amp;lt;/w:t&amp;gt;&amp;lt;/w:r&amp;gt;&amp;lt;w:r&amp;gt;&amp;lt;w:t&amp;gt;may&amp;lt;/w:t&amp;gt;&amp;lt;/w:r&amp;gt;&amp;lt;w:r w:rsidRPr="00162E9D"&amp;gt;&amp;lt;w:t xml:space="preserve"&amp;gt; not otherwise &amp;lt;/w:t&amp;gt;&amp;lt;/w:r&amp;gt;&amp;lt;w:bookmarkStart w:id="169" w:name="_LINE__12_8e88bf85_ad1e_49e9_ac04_b3b480" /&amp;gt;&amp;lt;w:bookmarkEnd w:id="165" /&amp;gt;&amp;lt;w:r w:rsidRPr="00162E9D"&amp;gt;&amp;lt;w:t xml:space="preserve"&amp;gt;interfere with a 340B entity unless expressly authorized by the United States Department &amp;lt;/w:t&amp;gt;&amp;lt;/w:r&amp;gt;&amp;lt;w:bookmarkStart w:id="170" w:name="_LINE__13_e22f2c06_2d48_4047_bce7_ef28c8" /&amp;gt;&amp;lt;w:bookmarkEnd w:id="169" /&amp;gt;&amp;lt;w:r w:rsidRPr="00162E9D"&amp;gt;&amp;lt;w:t&amp;gt;of Health and Human Services.&amp;lt;/w:t&amp;gt;&amp;lt;/w:r&amp;gt;&amp;lt;w:bookmarkEnd w:id="170" /&amp;gt;&amp;lt;/w:ins&amp;gt;&amp;lt;/w:p&amp;gt;&amp;lt;w:p w:rsidR="007872D9" w:rsidRPr="00162E9D" w:rsidRDefault="007872D9" w:rsidP="007872D9"&amp;gt;&amp;lt;w:pPr&amp;gt;&amp;lt;w:ind w:left="1080" w:hanging="720" /&amp;gt;&amp;lt;w:rPr&amp;gt;&amp;lt;w:ins w:id="171" w:author="BPS" w:date="2025-02-21T09:43:00Z" /&amp;gt;&amp;lt;/w:rPr&amp;gt;&amp;lt;/w:pPr&amp;gt;&amp;lt;w:bookmarkStart w:id="172" w:name="_STATUTE_S__c007cd30_c32b_4ff0_98b9_39b4" /&amp;gt;&amp;lt;w:bookmarkStart w:id="173" w:name="_PAR__4_d9d626a4_bca1_4157_8f27_f3d0dd81" /&amp;gt;&amp;lt;w:bookmarkStart w:id="174" w:name="_LINE__14_7257b47e_3334_43df_abfb_2281b2" /&amp;gt;&amp;lt;w:bookmarkEnd w:id="129" /&amp;gt;&amp;lt;w:bookmarkEnd w:id="163" /&amp;gt;&amp;lt;w:bookmarkEnd w:id="164" /&amp;gt;&amp;lt;w:bookmarkEnd w:id="168" /&amp;gt;&amp;lt;w:ins w:id="175" w:author="BPS" w:date="2025-02-21T09:43:00Z"&amp;gt;&amp;lt;w:r w:rsidRPr="00162E9D"&amp;gt;&amp;lt;w:rPr&amp;gt;&amp;lt;w:b /&amp;gt;&amp;lt;/w:rPr&amp;gt;&amp;lt;w:t&amp;gt;§&amp;lt;/w:t&amp;gt;&amp;lt;/w:r&amp;gt;&amp;lt;w:bookmarkStart w:id="176" w:name="_STATUTE_NUMBER__1db71baf_7cac_495e_bc8b" /&amp;gt;&amp;lt;w:r w:rsidRPr="00162E9D"&amp;gt;&amp;lt;w:rPr&amp;gt;&amp;lt;w:b /&amp;gt;&amp;lt;/w:rPr&amp;gt;&amp;lt;w:t&amp;gt;7704&amp;lt;/w:t&amp;gt;&amp;lt;/w:r&amp;gt;&amp;lt;w:bookmarkEnd w:id="176" /&amp;gt;&amp;lt;w:r w:rsidRPr="00162E9D"&amp;gt;&amp;lt;w:rPr&amp;gt;&amp;lt;w:b /&amp;gt;&amp;lt;/w:rPr&amp;gt;&amp;lt;w:t xml:space="preserve"&amp;gt;. &amp;lt;/w:t&amp;gt;&amp;lt;/w:r&amp;gt;&amp;lt;w:bookmarkStart w:id="177" w:name="_STATUTE_HEADNOTE__048e9cdd_5783_42a8_a8" /&amp;gt;&amp;lt;w:r w:rsidRPr="00162E9D"&amp;gt;&amp;lt;w:rPr&amp;gt;&amp;lt;w:b /&amp;gt;&amp;lt;/w:rPr&amp;gt;&amp;lt;w:t&amp;gt;Prohibition of certain discriminatory actions&amp;lt;/w:t&amp;gt;&amp;lt;/w:r&amp;gt;&amp;lt;w:r&amp;gt;&amp;lt;w:rPr&amp;gt;&amp;lt;w:b /&amp;gt;&amp;lt;/w:rPr&amp;gt;&amp;lt;w:t xml:space="preserve"&amp;gt; with respect&amp;lt;/w:t&amp;gt;&amp;lt;/w:r&amp;gt;&amp;lt;w:r w:rsidRPr="00162E9D"&amp;gt;&amp;lt;w:rPr&amp;gt;&amp;lt;w:b /&amp;gt;&amp;lt;/w:rPr&amp;gt;&amp;lt;w:t xml:space="preserve"&amp;gt; to reimbursement &amp;lt;/w:t&amp;gt;&amp;lt;/w:r&amp;gt;&amp;lt;w:bookmarkStart w:id="178" w:name="_LINE__15_2bd9403e_dfbc_4fc3_b6f0_59a37b" /&amp;gt;&amp;lt;w:bookmarkEnd w:id="174" /&amp;gt;&amp;lt;w:r w:rsidRPr="00162E9D"&amp;gt;&amp;lt;w:rPr&amp;gt;&amp;lt;w:b /&amp;gt;&amp;lt;/w:rPr&amp;gt;&amp;lt;w:t&amp;gt;of 340B entities&amp;lt;/w:t&amp;gt;&amp;lt;/w:r&amp;gt;&amp;lt;w:bookmarkEnd w:id="177" /&amp;gt;&amp;lt;w:bookmarkEnd w:id="178" /&amp;gt;&amp;lt;/w:ins&amp;gt;&amp;lt;/w:p&amp;gt;&amp;lt;w:p w:rsidR="007872D9" w:rsidRPr="00162E9D" w:rsidRDefault="007872D9" w:rsidP="007872D9"&amp;gt;&amp;lt;w:pPr&amp;gt;&amp;lt;w:ind w:left="360" w:firstLine="360" /&amp;gt;&amp;lt;w:rPr&amp;gt;&amp;lt;w:ins w:id="179" w:author="BPS" w:date="2025-02-21T09:43:00Z" /&amp;gt;&amp;lt;/w:rPr&amp;gt;&amp;lt;/w:pPr&amp;gt;&amp;lt;w:bookmarkStart w:id="180" w:name="_STATUTE_P__2fab018b_4956_4e21_8831_f072" /&amp;gt;&amp;lt;w:bookmarkStart w:id="181" w:name="_STATUTE_CONTENT__02c39e13_61e2_496f_a65" /&amp;gt;&amp;lt;w:bookmarkStart w:id="182" w:name="_PAR__5_5a244ae2_ab0f_41b4_8760_bfb0dfd5" /&amp;gt;&amp;lt;w:bookmarkStart w:id="183" w:name="_LINE__16_22c0638a_78d2_45e9_966d_b1a7dd" /&amp;gt;&amp;lt;w:bookmarkEnd w:id="173" /&amp;gt;&amp;lt;w:ins w:id="184" w:author="BPS" w:date="2025-02-21T09:43:00Z"&amp;gt;&amp;lt;w:r w:rsidRPr="00162E9D"&amp;gt;&amp;lt;w:t xml:space="preserve"&amp;gt;With respect to reimbursement &amp;lt;/w:t&amp;gt;&amp;lt;/w:r&amp;gt;&amp;lt;w:r&amp;gt;&amp;lt;w:t&amp;gt;of&amp;lt;/w:t&amp;gt;&amp;lt;/w:r&amp;gt;&amp;lt;w:r w:rsidRPr="00162E9D"&amp;gt;&amp;lt;w:t xml:space="preserve"&amp;gt; a 340B entity for 340B drugs, a health insurance &amp;lt;/w:t&amp;gt;&amp;lt;/w:r&amp;gt;&amp;lt;w:bookmarkStart w:id="185" w:name="_LINE__17_5e7a7df2_46a1_4526_b69d_d7d891" /&amp;gt;&amp;lt;w:bookmarkEnd w:id="183" /&amp;gt;&amp;lt;w:r w:rsidRPr="00162E9D"&amp;gt;&amp;lt;w:t&amp;gt;issuer, pharmacy benefit&amp;lt;/w:t&amp;gt;&amp;lt;/w:r&amp;gt;&amp;lt;w:r&amp;gt;&amp;lt;w:t&amp;gt;s&amp;lt;/w:t&amp;gt;&amp;lt;/w:r&amp;gt;&amp;lt;w:r w:rsidRPr="00162E9D"&amp;gt;&amp;lt;w:t xml:space="preserve"&amp;gt; manager&amp;lt;/w:t&amp;gt;&amp;lt;/w:r&amp;gt;&amp;lt;/w:ins&amp;gt;&amp;lt;w:ins w:id="186" w:author="BPS" w:date="2025-02-25T17:00:00Z"&amp;gt;&amp;lt;w:r&amp;gt;&amp;lt;w:t xml:space="preserve"&amp;gt; or&amp;lt;/w:t&amp;gt;&amp;lt;/w:r&amp;gt;&amp;lt;/w:ins&amp;gt;&amp;lt;w:ins w:id="187" w:author="BPS" w:date="2025-02-21T09:43:00Z"&amp;gt;&amp;lt;w:r w:rsidRPr="00162E9D"&amp;gt;&amp;lt;w:t xml:space="preserve"&amp;gt; other &amp;lt;/w:t&amp;gt;&amp;lt;/w:r&amp;gt;&amp;lt;w:r&amp;gt;&amp;lt;w:t&amp;gt;3&amp;lt;/w:t&amp;gt;&amp;lt;/w:r&amp;gt;&amp;lt;w:r w:rsidRPr="00162E9D"&amp;gt;&amp;lt;w:t&amp;gt;rd-party payor or agent may not:&amp;lt;/w:t&amp;gt;&amp;lt;/w:r&amp;gt;&amp;lt;w:bookmarkEnd w:id="185" /&amp;gt;&amp;lt;/w:ins&amp;gt;&amp;lt;/w:p&amp;gt;&amp;lt;w:p w:rsidR="007872D9" w:rsidRPr="00162E9D" w:rsidRDefault="007872D9" w:rsidP="007872D9"&amp;gt;&amp;lt;w:pPr&amp;gt;&amp;lt;w:ind w:left="360" w:firstLine="360" /&amp;gt;&amp;lt;w:rPr&amp;gt;&amp;lt;w:ins w:id="188" w:author="BPS" w:date="2025-02-21T09:43:00Z" /&amp;gt;&amp;lt;/w:rPr&amp;gt;&amp;lt;/w:pPr&amp;gt;&amp;lt;w:bookmarkStart w:id="189" w:name="_STATUTE_NUMBER__7e702407_04f8_46c7_bdaa" /&amp;gt;&amp;lt;w:bookmarkStart w:id="190" w:name="_STATUTE_SS__451c41d6_522c_4bd2_89ec_74b" /&amp;gt;&amp;lt;w:bookmarkStart w:id="191" w:name="_PAR__6_22455e42_70d3_497d_8e6a_47bd5cfe" /&amp;gt;&amp;lt;w:bookmarkStart w:id="192" w:name="_LINE__18_5b0e92b1_cb8e_4283_8650_1a0861" /&amp;gt;&amp;lt;w:bookmarkEnd w:id="180" /&amp;gt;&amp;lt;w:bookmarkEnd w:id="181" /&amp;gt;&amp;lt;w:bookmarkEnd w:id="182" /&amp;gt;&amp;lt;w:ins w:id="193" w:author="BPS" w:date="2025-02-21T09:43:00Z"&amp;gt;&amp;lt;w:r w:rsidRPr="007E159D"&amp;gt;&amp;lt;w:rPr&amp;gt;&amp;lt;w:b /&amp;gt;&amp;lt;/w:rPr&amp;gt;&amp;lt;w:t&amp;gt;1&amp;lt;/w:t&amp;gt;&amp;lt;/w:r&amp;gt;&amp;lt;w:bookmarkEnd w:id="189" /&amp;gt;&amp;lt;w:r w:rsidRPr="007E159D"&amp;gt;&amp;lt;w:rPr&amp;gt;&amp;lt;w:b /&amp;gt;&amp;lt;/w:rPr&amp;gt;&amp;lt;w:t xml:space="preserve"&amp;gt;. &amp;lt;/w:t&amp;gt;&amp;lt;/w:r&amp;gt;&amp;lt;w:bookmarkStart w:id="194" w:name="_STATUTE_HEADNOTE__f79fef7f_6a7a_4feb_8e" /&amp;gt;&amp;lt;w:r w:rsidRPr="007E159D"&amp;gt;&amp;lt;w:rPr&amp;gt;&amp;lt;w:b /&amp;gt;&amp;lt;/w:rPr&amp;gt;&amp;lt;w:t&amp;gt;Reimbursement at lower rate prohibited.&amp;lt;/w:t&amp;gt;&amp;lt;/w:r&amp;gt;&amp;lt;w:r w:rsidRPr="00162E9D"&amp;gt;&amp;lt;w:t xml:space="preserve"&amp;gt; &amp;lt;/w:t&amp;gt;&amp;lt;/w:r&amp;gt;&amp;lt;w:bookmarkStart w:id="195" w:name="_STATUTE_CONTENT__00d306a2_890c_4ce0_8eb" /&amp;gt;&amp;lt;w:bookmarkEnd w:id="194" /&amp;gt;&amp;lt;w:r w:rsidRPr="00162E9D"&amp;gt;&amp;lt;w:t xml:space="preserve"&amp;gt;Reimburse a 340B entity for 340B drugs &amp;lt;/w:t&amp;gt;&amp;lt;/w:r&amp;gt;&amp;lt;w:bookmarkStart w:id="196" w:name="_LINE__19_d6b30a7a_d758_482d_a9b5_6bc096" /&amp;gt;&amp;lt;w:bookmarkEnd w:id="192" /&amp;gt;&amp;lt;w:r w:rsidRPr="00162E9D"&amp;gt;&amp;lt;w:t&amp;gt;at a rate lower than that paid for the same drug to entities that are not 340B entities or lower&amp;lt;/w:t&amp;gt;&amp;lt;/w:r&amp;gt;&amp;lt;/w:ins&amp;gt;&amp;lt;w:ins w:id="197" w:author="BPS" w:date="2025-02-26T08:40:00Z"&amp;gt;&amp;lt;w:r&amp;gt;&amp;lt;w:t xml:space="preserve"&amp;gt; &amp;lt;/w:t&amp;gt;&amp;lt;/w:r&amp;gt;&amp;lt;w:bookmarkStart w:id="198" w:name="_LINE__20_89ce1414_5860_457f_b2c0_1dd3a3" /&amp;gt;&amp;lt;w:bookmarkEnd w:id="196" /&amp;gt;&amp;lt;w:r&amp;gt;&amp;lt;w:t&amp;gt;the&amp;lt;/w:t&amp;gt;&amp;lt;/w:r&amp;gt;&amp;lt;/w:ins&amp;gt;&amp;lt;w:ins w:id="199" w:author="BPS" w:date="2025-02-21T09:43:00Z"&amp;gt;&amp;lt;w:r w:rsidRPr="00162E9D"&amp;gt;&amp;lt;w:t xml:space="preserve"&amp;gt; reimbursement&amp;lt;/w:t&amp;gt;&amp;lt;/w:r&amp;gt;&amp;lt;w:r&amp;gt;&amp;lt;w:t xml:space="preserve"&amp;gt; amount&amp;lt;/w:t&amp;gt;&amp;lt;/w:r&amp;gt;&amp;lt;w:r w:rsidRPr="00162E9D"&amp;gt;&amp;lt;w:t xml:space="preserve"&amp;gt; for a claim on the basis that the claim is for a 340B drug&amp;lt;/w:t&amp;gt;&amp;lt;/w:r&amp;gt;&amp;lt;w:r&amp;gt;&amp;lt;w:t&amp;gt;;&amp;lt;/w:t&amp;gt;&amp;lt;/w:r&amp;gt;&amp;lt;w:bookmarkEnd w:id="198" /&amp;gt;&amp;lt;/w:ins&amp;gt;&amp;lt;/w:p&amp;gt;&amp;lt;w:p w:rsidR="007872D9" w:rsidRPr="00162E9D" w:rsidRDefault="007872D9" w:rsidP="007872D9"&amp;gt;&amp;lt;w:pPr&amp;gt;&amp;lt;w:ind w:left="360" w:firstLine="360" /&amp;gt;&amp;lt;w:rPr&amp;gt;&amp;lt;w:ins w:id="200" w:author="BPS" w:date="2025-02-21T09:43:00Z" /&amp;gt;&amp;lt;/w:rPr&amp;gt;&amp;lt;/w:pPr&amp;gt;&amp;lt;w:bookmarkStart w:id="201" w:name="_STATUTE_NUMBER__1b6cca2b_bbab_4bea_a4dd" /&amp;gt;&amp;lt;w:bookmarkStart w:id="202" w:name="_STATUTE_SS__b748c5a6_a01a_4b2f_8c9d_f80" /&amp;gt;&amp;lt;w:bookmarkStart w:id="203" w:name="_PAR__7_673038d8_80b6_415c_b107_77743725" /&amp;gt;&amp;lt;w:bookmarkStart w:id="204" w:name="_LINE__21_068a61ff_c766_48e1_adbf_960a29" /&amp;gt;&amp;lt;w:bookmarkEnd w:id="190" /&amp;gt;&amp;lt;w:bookmarkEnd w:id="191" /&amp;gt;&amp;lt;w:bookmarkEnd w:id="195" /&amp;gt;&amp;lt;w:ins w:id="205" w:author="BPS" w:date="2025-02-21T09:43:00Z"&amp;gt;&amp;lt;w:r w:rsidRPr="007E159D"&amp;gt;&amp;lt;w:rPr&amp;gt;&amp;lt;w:b /&amp;gt;&amp;lt;/w:rPr&amp;gt;&amp;lt;w:t&amp;gt;2&amp;lt;/w:t&amp;gt;&amp;lt;/w:r&amp;gt;&amp;lt;w:bookmarkEnd w:id="201" /&amp;gt;&amp;lt;w:r w:rsidRPr="007E159D"&amp;gt;&amp;lt;w:rPr&amp;gt;&amp;lt;w:b /&amp;gt;&amp;lt;/w:rPr&amp;gt;&amp;lt;w:t xml:space="preserve"&amp;gt;. &amp;lt;/w:t&amp;gt;&amp;lt;/w:r&amp;gt;&amp;lt;w:bookmarkStart w:id="206" w:name="_STATUTE_HEADNOTE__1b7f049d_0378_49f0_9b" /&amp;gt;&amp;lt;w:r w:rsidRPr="007E159D"&amp;gt;&amp;lt;w:rPr&amp;gt;&amp;lt;w:b /&amp;gt;&amp;lt;/w:rPr&amp;gt;&amp;lt;w:t&amp;gt;Imposition of different terms and conditions prohibited.&amp;lt;/w:t&amp;gt;&amp;lt;/w:r&amp;gt;&amp;lt;w:r w:rsidRPr="00162E9D"&amp;gt;&amp;lt;w:t xml:space="preserve"&amp;gt; &amp;lt;/w:t&amp;gt;&amp;lt;/w:r&amp;gt;&amp;lt;w:bookmarkStart w:id="207" w:name="_STATUTE_CONTENT__68a0fdaa_61bb_419c_b89" /&amp;gt;&amp;lt;w:bookmarkEnd w:id="206" /&amp;gt;&amp;lt;w:r w:rsidRPr="00162E9D"&amp;gt;&amp;lt;w:t xml:space="preserve"&amp;gt;Impose any terms or &amp;lt;/w:t&amp;gt;&amp;lt;/w:r&amp;gt;&amp;lt;w:bookmarkStart w:id="208" w:name="_LINE__22_24101282_839b_4f13_b761_5c630f" /&amp;gt;&amp;lt;w:bookmarkEnd w:id="204" /&amp;gt;&amp;lt;w:r w:rsidRPr="00162E9D"&amp;gt;&amp;lt;w:t xml:space="preserve"&amp;gt;conditions on any 340B entity that differ from such terms or conditions applied to &amp;lt;/w:t&amp;gt;&amp;lt;/w:r&amp;gt;&amp;lt;w:r w:rsidRPr="007E159D"&amp;gt;&amp;lt;w:t xml:space="preserve"&amp;gt;entities &amp;lt;/w:t&amp;gt;&amp;lt;/w:r&amp;gt;&amp;lt;w:bookmarkStart w:id="209" w:name="_LINE__23_18bd679e_66a0_4631_968f_d6cabd" /&amp;gt;&amp;lt;w:bookmarkEnd w:id="208" /&amp;gt;&amp;lt;w:r w:rsidRPr="007E159D"&amp;gt;&amp;lt;w:t xml:space="preserve"&amp;gt;that are not 340B entities &amp;lt;/w:t&amp;gt;&amp;lt;/w:r&amp;gt;&amp;lt;w:r w:rsidRPr="00162E9D"&amp;gt;&amp;lt;w:t xml:space="preserve"&amp;gt;or &amp;lt;/w:t&amp;gt;&amp;lt;/w:r&amp;gt;&amp;lt;w:r&amp;gt;&amp;lt;w:t&amp;gt;pharmacies that are not 340B&amp;lt;/w:t&amp;gt;&amp;lt;/w:r&amp;gt;&amp;lt;w:r w:rsidRPr="00162E9D"&amp;gt;&amp;lt;w:t xml:space="preserve"&amp;gt; contract pharmacies including, &amp;lt;/w:t&amp;gt;&amp;lt;/w:r&amp;gt;&amp;lt;w:bookmarkStart w:id="210" w:name="_LINE__24_2e1902b1_d341_4c2b_b62c_fe065b" /&amp;gt;&amp;lt;w:bookmarkEnd w:id="209" /&amp;gt;&amp;lt;w:r w:rsidRPr="00162E9D"&amp;gt;&amp;lt;w:t&amp;gt;without limitation:&amp;lt;/w:t&amp;gt;&amp;lt;/w:r&amp;gt;&amp;lt;w:bookmarkEnd w:id="210" /&amp;gt;&amp;lt;/w:ins&amp;gt;&amp;lt;/w:p&amp;gt;&amp;lt;w:p w:rsidR="007872D9" w:rsidRPr="00162E9D" w:rsidRDefault="007872D9" w:rsidP="007872D9"&amp;gt;&amp;lt;w:pPr&amp;gt;&amp;lt;w:ind w:left="720" /&amp;gt;&amp;lt;w:rPr&amp;gt;&amp;lt;w:ins w:id="211" w:author="BPS" w:date="2025-02-21T09:43:00Z" /&amp;gt;&amp;lt;/w:rPr&amp;gt;&amp;lt;/w:pPr&amp;gt;&amp;lt;w:bookmarkStart w:id="212" w:name="_STATUTE_NUMBER__6861c470_304f_438c_ae95" /&amp;gt;&amp;lt;w:bookmarkStart w:id="213" w:name="_STATUTE_P__2f650b47_11c7_4e92_a869_e359" /&amp;gt;&amp;lt;w:bookmarkStart w:id="214" w:name="_PAR__8_6e9fc1a2_0e63_443b_a653_7f0287a6" /&amp;gt;&amp;lt;w:bookmarkStart w:id="215" w:name="_LINE__25_6691184a_f948_4af5_bf99_b9dd1d" /&amp;gt;&amp;lt;w:bookmarkEnd w:id="203" /&amp;gt;&amp;lt;w:bookmarkEnd w:id="207" /&amp;gt;&amp;lt;w:ins w:id="216" w:author="BPS" w:date="2025-02-21T09:43:00Z"&amp;gt;&amp;lt;w:r&amp;gt;&amp;lt;w:t&amp;gt;A&amp;lt;/w:t&amp;gt;&amp;lt;/w:r&amp;gt;&amp;lt;w:bookmarkEnd w:id="212" /&amp;gt;&amp;lt;w:r&amp;gt;&amp;lt;w:t&amp;gt;.&amp;lt;/w:t&amp;gt;&amp;lt;/w:r&amp;gt;&amp;lt;w:r w:rsidRPr="00162E9D"&amp;gt;&amp;lt;w:t xml:space="preserve"&amp;gt; &amp;lt;/w:t&amp;gt;&amp;lt;/w:r&amp;gt;&amp;lt;w:bookmarkStart w:id="217" w:name="_STATUTE_CONTENT__578b1628_92cf_4e33_b4a" /&amp;gt;&amp;lt;w:r w:rsidRPr="00162E9D"&amp;gt;&amp;lt;w:t xml:space="preserve"&amp;gt;Fees, charges, clawbacks or other adjustments or assessments. For purposes of this &amp;lt;/w:t&amp;gt;&amp;lt;/w:r&amp;gt;&amp;lt;w:bookmarkStart w:id="218" w:name="_LINE__26_a9d5ec84_e06f_42e9_8309_90943f" /&amp;gt;&amp;lt;w:bookmarkEnd w:id="215" /&amp;gt;&amp;lt;w:r w:rsidRPr="00162E9D"&amp;gt;&amp;lt;w:t xml:space="preserve"&amp;gt;paragraph, "other adjustment or assessment" includes, without limitation, placing any &amp;lt;/w:t&amp;gt;&amp;lt;/w:r&amp;gt;&amp;lt;w:bookmarkStart w:id="219" w:name="_LINE__27_7f676cdc_e8f3_429c_9d21_2ab25f" /&amp;gt;&amp;lt;w:bookmarkEnd w:id="218" /&amp;gt;&amp;lt;w:r w:rsidRPr="00162E9D"&amp;gt;&amp;lt;w:t xml:space="preserve"&amp;gt;additional requirements, restrictions or burdens upon the 340B entity that result in &amp;lt;/w:t&amp;gt;&amp;lt;/w:r&amp;gt;&amp;lt;w:bookmarkStart w:id="220" w:name="_LINE__28_badfef18_98ee_4605_825f_33504d" /&amp;gt;&amp;lt;w:bookmarkEnd w:id="219" /&amp;gt;&amp;lt;w:r w:rsidRPr="00162E9D"&amp;gt;&amp;lt;w:t xml:space="preserve"&amp;gt;administrative costs or fees to the 340B entity that are not placed upon &amp;lt;/w:t&amp;gt;&amp;lt;/w:r&amp;gt;&amp;lt;w:r w:rsidRPr="007E159D"&amp;gt;&amp;lt;w:t xml:space="preserve"&amp;gt;entities that are &amp;lt;/w:t&amp;gt;&amp;lt;/w:r&amp;gt;&amp;lt;w:bookmarkStart w:id="221" w:name="_LINE__29_711e0fe4_ddd4_4a26_ad18_40edf7" /&amp;gt;&amp;lt;w:bookmarkEnd w:id="220" /&amp;gt;&amp;lt;w:r w:rsidRPr="007E159D"&amp;gt;&amp;lt;w:t&amp;gt;not 340B entities&amp;lt;/w:t&amp;gt;&amp;lt;/w:r&amp;gt;&amp;lt;w:r w:rsidRPr="00162E9D"&amp;gt;&amp;lt;w:t xml:space="preserve"&amp;gt;, including affiliate pharmacies of the health insurance issuer, &amp;lt;/w:t&amp;gt;&amp;lt;/w:r&amp;gt;&amp;lt;w:bookmarkStart w:id="222" w:name="_LINE__30_a2038917_2416_48ec_996e_b8318d" /&amp;gt;&amp;lt;w:bookmarkEnd w:id="221" /&amp;gt;&amp;lt;w:r w:rsidRPr="00162E9D"&amp;gt;&amp;lt;w:t&amp;gt;pharmacy benefit&amp;lt;/w:t&amp;gt;&amp;lt;/w:r&amp;gt;&amp;lt;w:r&amp;gt;&amp;lt;w:t&amp;gt;s&amp;lt;/w:t&amp;gt;&amp;lt;/w:r&amp;gt;&amp;lt;w:r w:rsidRPr="00162E9D"&amp;gt;&amp;lt;w:t xml:space="preserve"&amp;gt; manager or other &amp;lt;/w:t&amp;gt;&amp;lt;/w:r&amp;gt;&amp;lt;w:r&amp;gt;&amp;lt;w:t&amp;gt;3&amp;lt;/w:t&amp;gt;&amp;lt;/w:r&amp;gt;&amp;lt;w:r w:rsidRPr="00162E9D"&amp;gt;&amp;lt;w:t&amp;gt;rd-party payor;&amp;lt;/w:t&amp;gt;&amp;lt;/w:r&amp;gt;&amp;lt;w:bookmarkEnd w:id="222" /&amp;gt;&amp;lt;/w:ins&amp;gt;&amp;lt;/w:p&amp;gt;&amp;lt;w:p w:rsidR="007872D9" w:rsidRPr="00162E9D" w:rsidRDefault="007872D9" w:rsidP="007872D9"&amp;gt;&amp;lt;w:pPr&amp;gt;&amp;lt;w:ind w:left="720" /&amp;gt;&amp;lt;w:rPr&amp;gt;&amp;lt;w:ins w:id="223" w:author="BPS" w:date="2025-02-21T09:43:00Z" /&amp;gt;&amp;lt;/w:rPr&amp;gt;&amp;lt;/w:pPr&amp;gt;&amp;lt;w:bookmarkStart w:id="224" w:name="_STATUTE_NUMBER__a477a35c_fa57_4c19_ae82" /&amp;gt;&amp;lt;w:bookmarkStart w:id="225" w:name="_STATUTE_P__95272185_27e2_4c53_9fe1_b07f" /&amp;gt;&amp;lt;w:bookmarkStart w:id="226" w:name="_PAR__9_bc07754f_e637_4c1f_8e47_a1877eee" /&amp;gt;&amp;lt;w:bookmarkStart w:id="227" w:name="_LINE__31_38a25a57_4dbd_4d59_8dea_e1610f" /&amp;gt;&amp;lt;w:bookmarkEnd w:id="213" /&amp;gt;&amp;lt;w:bookmarkEnd w:id="214" /&amp;gt;&amp;lt;w:bookmarkEnd w:id="217" /&amp;gt;&amp;lt;w:ins w:id="228" w:author="BPS" w:date="2025-02-21T09:43:00Z"&amp;gt;&amp;lt;w:r&amp;gt;&amp;lt;w:t&amp;gt;B&amp;lt;/w:t&amp;gt;&amp;lt;/w:r&amp;gt;&amp;lt;w:bookmarkEnd w:id="224" /&amp;gt;&amp;lt;w:r&amp;gt;&amp;lt;w:t&amp;gt;.&amp;lt;/w:t&amp;gt;&amp;lt;/w:r&amp;gt;&amp;lt;w:r w:rsidRPr="00162E9D"&amp;gt;&amp;lt;w:t xml:space="preserve"&amp;gt; &amp;lt;/w:t&amp;gt;&amp;lt;/w:r&amp;gt;&amp;lt;w:bookmarkStart w:id="229" w:name="_STATUTE_CONTENT__8ad9e2c3_3aad_4b69_8a4" /&amp;gt;&amp;lt;w:r w:rsidRPr="00162E9D"&amp;gt;&amp;lt;w:t xml:space="preserve"&amp;gt;Dispensing fees that are less than the dispensing fees for &amp;lt;/w:t&amp;gt;&amp;lt;/w:r&amp;gt;&amp;lt;w:r w:rsidRPr="007E159D"&amp;gt;&amp;lt;w:t xml:space="preserve"&amp;gt;entities that are not 340B &amp;lt;/w:t&amp;gt;&amp;lt;/w:r&amp;gt;&amp;lt;w:bookmarkStart w:id="230" w:name="_LINE__32_ccb73780_c932_4ce8_af62_1d2edb" /&amp;gt;&amp;lt;w:bookmarkEnd w:id="227" /&amp;gt;&amp;lt;w:r w:rsidRPr="007E159D"&amp;gt;&amp;lt;w:t xml:space="preserve"&amp;gt;entities &amp;lt;/w:t&amp;gt;&amp;lt;/w:r&amp;gt;&amp;lt;w:r w:rsidRPr="00162E9D"&amp;gt;&amp;lt;w:t xml:space="preserve"&amp;gt;or &amp;lt;/w:t&amp;gt;&amp;lt;/w:r&amp;gt;&amp;lt;w:r&amp;gt;&amp;lt;w:t&amp;gt;pharmacies that are not 340B&amp;lt;/w:t&amp;gt;&amp;lt;/w:r&amp;gt;&amp;lt;w:r w:rsidRPr="00162E9D"&amp;gt;&amp;lt;w:t xml:space="preserve"&amp;gt; contract pharmacies;&amp;lt;/w:t&amp;gt;&amp;lt;/w:r&amp;gt;&amp;lt;w:bookmarkEnd w:id="230" /&amp;gt;&amp;lt;/w:ins&amp;gt;&amp;lt;/w:p&amp;gt;&amp;lt;w:p w:rsidR="007872D9" w:rsidRPr="00162E9D" w:rsidRDefault="007872D9" w:rsidP="007872D9"&amp;gt;&amp;lt;w:pPr&amp;gt;&amp;lt;w:ind w:left="720" /&amp;gt;&amp;lt;w:rPr&amp;gt;&amp;lt;w:ins w:id="231" w:author="BPS" w:date="2025-02-21T09:43:00Z" /&amp;gt;&amp;lt;/w:rPr&amp;gt;&amp;lt;/w:pPr&amp;gt;&amp;lt;w:bookmarkStart w:id="232" w:name="_STATUTE_NUMBER__0d53f5af_26c7_434b_bbcc" /&amp;gt;&amp;lt;w:bookmarkStart w:id="233" w:name="_STATUTE_P__029950a8_f764_4bf4_a8fc_c0f1" /&amp;gt;&amp;lt;w:bookmarkStart w:id="234" w:name="_PAR__10_bdf2ae71_7e65_49ef_bc11_6853efd" /&amp;gt;&amp;lt;w:bookmarkStart w:id="235" w:name="_LINE__33_1ca160db_6a69_4fd4_ba97_e427a9" /&amp;gt;&amp;lt;w:bookmarkEnd w:id="225" /&amp;gt;&amp;lt;w:bookmarkEnd w:id="226" /&amp;gt;&amp;lt;w:bookmarkEnd w:id="229" /&amp;gt;&amp;lt;w:ins w:id="236" w:author="BPS" w:date="2025-02-21T09:43:00Z"&amp;gt;&amp;lt;w:r&amp;gt;&amp;lt;w:t&amp;gt;C&amp;lt;/w:t&amp;gt;&amp;lt;/w:r&amp;gt;&amp;lt;w:bookmarkEnd w:id="232" /&amp;gt;&amp;lt;w:r&amp;gt;&amp;lt;w:t&amp;gt;.&amp;lt;/w:t&amp;gt;&amp;lt;/w:r&amp;gt;&amp;lt;w:r w:rsidRPr="00162E9D"&amp;gt;&amp;lt;w:t xml:space="preserve"&amp;gt; &amp;lt;/w:t&amp;gt;&amp;lt;/w:r&amp;gt;&amp;lt;w:bookmarkStart w:id="237" w:name="_STATUTE_CONTENT__d9fac464_725c_41eb_9c2" /&amp;gt;&amp;lt;w:r w:rsidRPr="00162E9D"&amp;gt;&amp;lt;w:t xml:space="preserve"&amp;gt;Restrictions or requirements regarding participation in standard or preferred &amp;lt;/w:t&amp;gt;&amp;lt;/w:r&amp;gt;&amp;lt;w:bookmarkStart w:id="238" w:name="_LINE__34_ee1ee4bd_1ec5_4fbe_9e0e_73fbbe" /&amp;gt;&amp;lt;w:bookmarkEnd w:id="235" /&amp;gt;&amp;lt;w:r w:rsidRPr="00162E9D"&amp;gt;&amp;lt;w:t&amp;gt;pharmacy networks;&amp;lt;/w:t&amp;gt;&amp;lt;/w:r&amp;gt;&amp;lt;w:bookmarkEnd w:id="238" /&amp;gt;&amp;lt;/w:ins&amp;gt;&amp;lt;/w:p&amp;gt;&amp;lt;w:p w:rsidR="007872D9" w:rsidRPr="00162E9D" w:rsidRDefault="007872D9" w:rsidP="007872D9"&amp;gt;&amp;lt;w:pPr&amp;gt;&amp;lt;w:ind w:left="720" /&amp;gt;&amp;lt;w:rPr&amp;gt;&amp;lt;w:ins w:id="239" w:author="BPS" w:date="2025-02-21T09:43:00Z" /&amp;gt;&amp;lt;/w:rPr&amp;gt;&amp;lt;/w:pPr&amp;gt;&amp;lt;w:bookmarkStart w:id="240" w:name="_STATUTE_NUMBER__ae9d1f2c_bed5_464f_8ea7" /&amp;gt;&amp;lt;w:bookmarkStart w:id="241" w:name="_STATUTE_P__7bb3613a_0502_4be9_add5_43a2" /&amp;gt;&amp;lt;w:bookmarkStart w:id="242" w:name="_PAR__11_6e7b2fd4_b6bf_489c_8e3e_d198383" /&amp;gt;&amp;lt;w:bookmarkStart w:id="243" w:name="_LINE__35_ceb313a4_e32c_43cb_902a_f24c39" /&amp;gt;&amp;lt;w:bookmarkEnd w:id="233" /&amp;gt;&amp;lt;w:bookmarkEnd w:id="234" /&amp;gt;&amp;lt;w:bookmarkEnd w:id="237" /&amp;gt;&amp;lt;w:ins w:id="244" w:author="BPS" w:date="2025-02-21T09:43:00Z"&amp;gt;&amp;lt;w:r&amp;gt;&amp;lt;w:t&amp;gt;D&amp;lt;/w:t&amp;gt;&amp;lt;/w:r&amp;gt;&amp;lt;w:bookmarkEnd w:id="240" /&amp;gt;&amp;lt;w:r&amp;gt;&amp;lt;w:t&amp;gt;.&amp;lt;/w:t&amp;gt;&amp;lt;/w:r&amp;gt;&amp;lt;w:r w:rsidRPr="00162E9D"&amp;gt;&amp;lt;w:t xml:space="preserve"&amp;gt; &amp;lt;/w:t&amp;gt;&amp;lt;/w:r&amp;gt;&amp;lt;w:bookmarkStart w:id="245" w:name="_STATUTE_CONTENT__7b9019b3_6212_4c4e_a76" /&amp;gt;&amp;lt;w:r w:rsidRPr="00162E9D"&amp;gt;&amp;lt;w:t xml:space="preserve"&amp;gt;Requirements relating to inventory management systems or to the frequency or &amp;lt;/w:t&amp;gt;&amp;lt;/w:r&amp;gt;&amp;lt;w:bookmarkStart w:id="246" w:name="_LINE__36_afab104f_da9b_48c2_8d62_708c7f" /&amp;gt;&amp;lt;w:bookmarkEnd w:id="243" /&amp;gt;&amp;lt;w:r w:rsidRPr="00162E9D"&amp;gt;&amp;lt;w:t&amp;gt;scope of audits;&amp;lt;/w:t&amp;gt;&amp;lt;/w:r&amp;gt;&amp;lt;w:bookmarkEnd w:id="246" /&amp;gt;&amp;lt;/w:ins&amp;gt;&amp;lt;/w:p&amp;gt;&amp;lt;w:p w:rsidR="007872D9" w:rsidRPr="00162E9D" w:rsidRDefault="007872D9" w:rsidP="007872D9"&amp;gt;&amp;lt;w:pPr&amp;gt;&amp;lt;w:ind w:left="720" /&amp;gt;&amp;lt;w:rPr&amp;gt;&amp;lt;w:ins w:id="247" w:author="BPS" w:date="2025-02-21T09:43:00Z" /&amp;gt;&amp;lt;/w:rPr&amp;gt;&amp;lt;/w:pPr&amp;gt;&amp;lt;w:bookmarkStart w:id="248" w:name="_STATUTE_NUMBER__c2d43232_ad6f_48bc_a348" /&amp;gt;&amp;lt;w:bookmarkStart w:id="249" w:name="_STATUTE_P__f9629587_20cd_4bea_be78_ac6b" /&amp;gt;&amp;lt;w:bookmarkStart w:id="250" w:name="_PAR__12_4323670f_84f6_41f5_8072_33308e6" /&amp;gt;&amp;lt;w:bookmarkStart w:id="251" w:name="_LINE__37_0dcc67c5_4e2d_49a0_a34a_6d6481" /&amp;gt;&amp;lt;w:bookmarkEnd w:id="241" /&amp;gt;&amp;lt;w:bookmarkEnd w:id="242" /&amp;gt;&amp;lt;w:bookmarkEnd w:id="245" /&amp;gt;&amp;lt;w:ins w:id="252" w:author="BPS" w:date="2025-02-21T09:43:00Z"&amp;gt;&amp;lt;w:r&amp;gt;&amp;lt;w:t&amp;gt;E&amp;lt;/w:t&amp;gt;&amp;lt;/w:r&amp;gt;&amp;lt;w:bookmarkEnd w:id="248" /&amp;gt;&amp;lt;w:r&amp;gt;&amp;lt;w:t&amp;gt;.&amp;lt;/w:t&amp;gt;&amp;lt;/w:r&amp;gt;&amp;lt;w:r w:rsidRPr="00162E9D"&amp;gt;&amp;lt;w:t xml:space="preserve"&amp;gt; &amp;lt;/w:t&amp;gt;&amp;lt;/w:r&amp;gt;&amp;lt;w:bookmarkStart w:id="253" w:name="_STATUTE_CONTENT__f4f4cdee_713a_4aff_929" /&amp;gt;&amp;lt;w:r w:rsidRPr="00162E9D"&amp;gt;&amp;lt;w:t xml:space="preserve"&amp;gt;Requirements that a claim for a drug include any identification, billing modifier, &amp;lt;/w:t&amp;gt;&amp;lt;/w:r&amp;gt;&amp;lt;w:bookmarkStart w:id="254" w:name="_LINE__38_3be6b823_e6bf_4690_8a67_872476" /&amp;gt;&amp;lt;w:bookmarkEnd w:id="251" /&amp;gt;&amp;lt;w:r w:rsidRPr="00162E9D"&amp;gt;&amp;lt;w:t xml:space="preserve"&amp;gt;attestation or other indication that a drug is a 340B drug in order to be processed or &amp;lt;/w:t&amp;gt;&amp;lt;/w:r&amp;gt;&amp;lt;w:bookmarkStart w:id="255" w:name="_LINE__39_6a8488d1_9585_44f8_b8a6_0fbce4" /&amp;gt;&amp;lt;w:bookmarkEnd w:id="254" /&amp;gt;&amp;lt;w:r w:rsidRPr="00162E9D"&amp;gt;&amp;lt;w:t xml:space="preserve"&amp;gt;submitted or reimbursed unless it is required by the &amp;lt;/w:t&amp;gt;&amp;lt;/w:r&amp;gt;&amp;lt;w:r&amp;gt;&amp;lt;w:t xml:space="preserve"&amp;gt;United States Department of Health &amp;lt;/w:t&amp;gt;&amp;lt;/w:r&amp;gt;&amp;lt;w:bookmarkStart w:id="256" w:name="_LINE__40_c51911b1_1ed1_48bf_9489_bbb986" /&amp;gt;&amp;lt;w:bookmarkEnd w:id="255" /&amp;gt;&amp;lt;w:r&amp;gt;&amp;lt;w:t&amp;gt;and Human Services,&amp;lt;/w:t&amp;gt;&amp;lt;/w:r&amp;gt;&amp;lt;w:r w:rsidRPr="00162E9D"&amp;gt;&amp;lt;w:t xml:space="preserve"&amp;gt; Centers for Medicare and Medicaid Services or the Department &amp;lt;/w:t&amp;gt;&amp;lt;/w:r&amp;gt;&amp;lt;w:bookmarkStart w:id="257" w:name="_LINE__41_8198337d_bc91_451a_aeb2_b91498" /&amp;gt;&amp;lt;w:bookmarkEnd w:id="256" /&amp;gt;&amp;lt;w:r w:rsidRPr="00162E9D"&amp;gt;&amp;lt;w:t&amp;gt;of Health and Human Services for the administration of the MaineCare program; or&amp;lt;/w:t&amp;gt;&amp;lt;/w:r&amp;gt;&amp;lt;w:bookmarkEnd w:id="257" /&amp;gt;&amp;lt;/w:ins&amp;gt;&amp;lt;/w:p&amp;gt;&amp;lt;w:p w:rsidR="007872D9" w:rsidRPr="00162E9D" w:rsidRDefault="007872D9" w:rsidP="007872D9"&amp;gt;&amp;lt;w:pPr&amp;gt;&amp;lt;w:ind w:left="720" /&amp;gt;&amp;lt;w:rPr&amp;gt;&amp;lt;w:ins w:id="258" w:author="BPS" w:date="2025-02-21T09:43:00Z" /&amp;gt;&amp;lt;/w:rPr&amp;gt;&amp;lt;/w:pPr&amp;gt;&amp;lt;w:bookmarkStart w:id="259" w:name="_STATUTE_NUMBER__eb7207e0_8444_495b_b35e" /&amp;gt;&amp;lt;w:bookmarkStart w:id="260" w:name="_STATUTE_P__cc3fbbc2_634b_405d_8bf3_615a" /&amp;gt;&amp;lt;w:bookmarkStart w:id="261" w:name="_PAR__13_5dc45965_f252_4851_830d_bb1cbb6" /&amp;gt;&amp;lt;w:bookmarkStart w:id="262" w:name="_LINE__42_12bd1f02_37f0_41a4_b922_d9788d" /&amp;gt;&amp;lt;w:bookmarkEnd w:id="249" /&amp;gt;&amp;lt;w:bookmarkEnd w:id="250" /&amp;gt;&amp;lt;w:bookmarkEnd w:id="253" /&amp;gt;&amp;lt;w:ins w:id="263" w:author="BPS" w:date="2025-02-21T09:43:00Z"&amp;gt;&amp;lt;w:r&amp;gt;&amp;lt;w:t&amp;gt;F&amp;lt;/w:t&amp;gt;&amp;lt;/w:r&amp;gt;&amp;lt;w:bookmarkEnd w:id="259" /&amp;gt;&amp;lt;w:r&amp;gt;&amp;lt;w:t&amp;gt;.&amp;lt;/w:t&amp;gt;&amp;lt;/w:r&amp;gt;&amp;lt;w:r w:rsidRPr="00162E9D"&amp;gt;&amp;lt;w:t xml:space="preserve"&amp;gt; &amp;lt;/w:t&amp;gt;&amp;lt;/w:r&amp;gt;&amp;lt;w:bookmarkStart w:id="264" w:name="_STATUTE_CONTENT__9fa7858b_4f7f_4eae_ba1" /&amp;gt;&amp;lt;w:r w:rsidRPr="00162E9D"&amp;gt;&amp;lt;w:t xml:space="preserve"&amp;gt;Any other restrictions, conditions, practices or policies that are not imposed on &amp;lt;/w:t&amp;gt;&amp;lt;/w:r&amp;gt;&amp;lt;w:bookmarkStart w:id="265" w:name="_LINE__43_b8e96a56_fee6_46fc_8a52_e1a875" /&amp;gt;&amp;lt;w:bookmarkEnd w:id="262" /&amp;gt;&amp;lt;w:r w:rsidRPr="007E159D"&amp;gt;&amp;lt;w:t&amp;gt;entities that are not 340B entities&amp;lt;/w:t&amp;gt;&amp;lt;/w:r&amp;gt;&amp;lt;w:r w:rsidRPr="00162E9D"&amp;gt;&amp;lt;w:t&amp;gt;;&amp;lt;/w:t&amp;gt;&amp;lt;/w:r&amp;gt;&amp;lt;w:bookmarkEnd w:id="265" /&amp;gt;&amp;lt;/w:ins&amp;gt;&amp;lt;/w:p&amp;gt;&amp;lt;w:p w:rsidR="007872D9" w:rsidRPr="00162E9D" w:rsidRDefault="007872D9" w:rsidP="007872D9"&amp;gt;&amp;lt;w:pPr&amp;gt;&amp;lt;w:ind w:left="360" w:firstLine="360" /&amp;gt;&amp;lt;w:rPr&amp;gt;&amp;lt;w:ins w:id="266" w:author="BPS" w:date="2025-02-21T09:43:00Z" /&amp;gt;&amp;lt;/w:rPr&amp;gt;&amp;lt;/w:pPr&amp;gt;&amp;lt;w:bookmarkStart w:id="267" w:name="_STATUTE_NUMBER__37c50eac_a527_432b_aa7c" /&amp;gt;&amp;lt;w:bookmarkStart w:id="268" w:name="_STATUTE_SS__2b809a88_d5d9_475f_ab9b_c32" /&amp;gt;&amp;lt;w:bookmarkStart w:id="269" w:name="_PAGE__3_d023c8c1_375b_4468_93a4_e3e6c0e" /&amp;gt;&amp;lt;w:bookmarkStart w:id="270" w:name="_PAR__1_be9fd494_2099_41e5_8e51_57934433" /&amp;gt;&amp;lt;w:bookmarkStart w:id="271" w:name="_LINE__1_f39d433f_3334_4e7d_8bb9_2a72764" /&amp;gt;&amp;lt;w:bookmarkEnd w:id="139" /&amp;gt;&amp;lt;w:bookmarkEnd w:id="202" /&amp;gt;&amp;lt;w:bookmarkEnd w:id="260" /&amp;gt;&amp;lt;w:bookmarkEnd w:id="261" /&amp;gt;&amp;lt;w:bookmarkEnd w:id="264" /&amp;gt;&amp;lt;w:ins w:id="272" w:author="BPS" w:date="2025-02-21T09:43:00Z"&amp;gt;&amp;lt;w:r w:rsidRPr="007E159D"&amp;gt;&amp;lt;w:rPr&amp;gt;&amp;lt;w:b /&amp;gt;&amp;lt;/w:rPr&amp;gt;&amp;lt;w:t&amp;gt;3&amp;lt;/w:t&amp;gt;&amp;lt;/w:r&amp;gt;&amp;lt;w:bookmarkEnd w:id="267" /&amp;gt;&amp;lt;w:r w:rsidRPr="007E159D"&amp;gt;&amp;lt;w:rPr&amp;gt;&amp;lt;w:b /&amp;gt;&amp;lt;/w:rPr&amp;gt;&amp;lt;w:t xml:space="preserve"&amp;gt;. &amp;lt;/w:t&amp;gt;&amp;lt;/w:r&amp;gt;&amp;lt;w:bookmarkStart w:id="273" w:name="_STATUTE_HEADNOTE__df0c4208_b0f1_4d2e_95" /&amp;gt;&amp;lt;w:r w:rsidRPr="007E159D"&amp;gt;&amp;lt;w:rPr&amp;gt;&amp;lt;w:b /&amp;gt;&amp;lt;/w:rPr&amp;gt;&amp;lt;w:t&amp;gt;Reversal&amp;lt;/w:t&amp;gt;&amp;lt;/w:r&amp;gt;&amp;lt;/w:ins&amp;gt;&amp;lt;w:ins w:id="274" w:author="BPS" w:date="2025-02-25T17:03:00Z"&amp;gt;&amp;lt;w:r&amp;gt;&amp;lt;w:rPr&amp;gt;&amp;lt;w:b /&amp;gt;&amp;lt;/w:rPr&amp;gt;&amp;lt;w:t&amp;gt;,&amp;lt;/w:t&amp;gt;&amp;lt;/w:r&amp;gt;&amp;lt;/w:ins&amp;gt;&amp;lt;w:ins w:id="275" w:author="BPS" w:date="2025-02-21T09:43:00Z"&amp;gt;&amp;lt;w:r w:rsidRPr="007E159D"&amp;gt;&amp;lt;w:rPr&amp;gt;&amp;lt;w:b /&amp;gt;&amp;lt;/w:rPr&amp;gt;&amp;lt;w:t xml:space="preserve"&amp;gt; resubmission or clarification of claim&amp;lt;/w:t&amp;gt;&amp;lt;/w:r&amp;gt;&amp;lt;/w:ins&amp;gt;&amp;lt;w:ins w:id="276" w:author="BPS" w:date="2025-02-25T17:03:00Z"&amp;gt;&amp;lt;w:r&amp;gt;&amp;lt;w:rPr&amp;gt;&amp;lt;w:b /&amp;gt;&amp;lt;/w:rPr&amp;gt;&amp;lt;w:t&amp;gt;s&amp;lt;/w:t&amp;gt;&amp;lt;/w:r&amp;gt;&amp;lt;/w:ins&amp;gt;&amp;lt;w:ins w:id="277" w:author="BPS" w:date="2025-02-21T09:43:00Z"&amp;gt;&amp;lt;w:r w:rsidRPr="007E159D"&amp;gt;&amp;lt;w:rPr&amp;gt;&amp;lt;w:b /&amp;gt;&amp;lt;/w:rPr&amp;gt;&amp;lt;w:t xml:space="preserve"&amp;gt; prohibited.&amp;lt;/w:t&amp;gt;&amp;lt;/w:r&amp;gt;&amp;lt;w:r&amp;gt;&amp;lt;w:t xml:space="preserve"&amp;gt; &amp;lt;/w:t&amp;gt;&amp;lt;/w:r&amp;gt;&amp;lt;w:bookmarkStart w:id="278" w:name="_STATUTE_CONTENT__80b3849f_86f4_4081_802" /&amp;gt;&amp;lt;w:bookmarkEnd w:id="273" /&amp;gt;&amp;lt;w:r w:rsidRPr="00162E9D"&amp;gt;&amp;lt;w:t xml:space="preserve"&amp;gt;Require a 340B &amp;lt;/w:t&amp;gt;&amp;lt;/w:r&amp;gt;&amp;lt;w:bookmarkStart w:id="279" w:name="_LINE__2_c15ebe50_d244_41ca_a690_ec3a151" /&amp;gt;&amp;lt;w:bookmarkEnd w:id="271" /&amp;gt;&amp;lt;w:r w:rsidRPr="00162E9D"&amp;gt;&amp;lt;w:t xml:space="preserve"&amp;gt;entity to reverse, resubmit or clarify a claim after the initial adjudication unless these &amp;lt;/w:t&amp;gt;&amp;lt;/w:r&amp;gt;&amp;lt;w:bookmarkStart w:id="280" w:name="_LINE__3_3a404bea_bd69_46e9_8d65_6b8cc83" /&amp;gt;&amp;lt;w:bookmarkEnd w:id="279" /&amp;gt;&amp;lt;w:r w:rsidRPr="00162E9D"&amp;gt;&amp;lt;w:t&amp;gt;actions are in the normal course of pharmacy business and&amp;lt;/w:t&amp;gt;&amp;lt;/w:r&amp;gt;&amp;lt;/w:ins&amp;gt;&amp;lt;w:ins w:id="281" w:author="BPS" w:date="2025-02-25T17:05:00Z"&amp;gt;&amp;lt;w:r&amp;gt;&amp;lt;w:t xml:space="preserve"&amp;gt; are&amp;lt;/w:t&amp;gt;&amp;lt;/w:r&amp;gt;&amp;lt;/w:ins&amp;gt;&amp;lt;w:ins w:id="282" w:author="BPS" w:date="2025-02-21T09:43:00Z"&amp;gt;&amp;lt;w:r w:rsidRPr="00162E9D"&amp;gt;&amp;lt;w:t xml:space="preserve"&amp;gt; not related to 340B drug &amp;lt;/w:t&amp;gt;&amp;lt;/w:r&amp;gt;&amp;lt;w:bookmarkStart w:id="283" w:name="_LINE__4_afd5144d_4fa3_43e0_bdaa_5e1dc5f" /&amp;gt;&amp;lt;w:bookmarkEnd w:id="280" /&amp;gt;&amp;lt;w:r w:rsidRPr="00162E9D"&amp;gt;&amp;lt;w:t xml:space="preserve"&amp;gt;pricing; &amp;lt;/w:t&amp;gt;&amp;lt;/w:r&amp;gt;&amp;lt;w:bookmarkEnd w:id="283" /&amp;gt;&amp;lt;/w:ins&amp;gt;&amp;lt;/w:p&amp;gt;&amp;lt;w:p w:rsidR="007872D9" w:rsidRPr="00162E9D" w:rsidRDefault="007872D9" w:rsidP="007872D9"&amp;gt;&amp;lt;w:pPr&amp;gt;&amp;lt;w:ind w:left="360" w:firstLine="360" /&amp;gt;&amp;lt;w:rPr&amp;gt;&amp;lt;w:ins w:id="284" w:author="BPS" w:date="2025-02-21T09:43:00Z" /&amp;gt;&amp;lt;/w:rPr&amp;gt;&amp;lt;/w:pPr&amp;gt;&amp;lt;w:bookmarkStart w:id="285" w:name="_STATUTE_NUMBER__6463aaec_63f9_4cda_8017" /&amp;gt;&amp;lt;w:bookmarkStart w:id="286" w:name="_STATUTE_SS__97167e61_d465_4657_809d_1c8" /&amp;gt;&amp;lt;w:bookmarkStart w:id="287" w:name="_PAR__2_1d04f7a6_9bfd_4826_b376_bdc10c82" /&amp;gt;&amp;lt;w:bookmarkStart w:id="288" w:name="_LINE__5_ca34426c_bc7a_48a0_88a1_15e4937" /&amp;gt;&amp;lt;w:bookmarkEnd w:id="268" /&amp;gt;&amp;lt;w:bookmarkEnd w:id="270" /&amp;gt;&amp;lt;w:bookmarkEnd w:id="278" /&amp;gt;&amp;lt;w:ins w:id="289" w:author="BPS" w:date="2025-02-21T09:43:00Z"&amp;gt;&amp;lt;w:r w:rsidRPr="007E159D"&amp;gt;&amp;lt;w:rPr&amp;gt;&amp;lt;w:b /&amp;gt;&amp;lt;/w:rPr&amp;gt;&amp;lt;w:t&amp;gt;4&amp;lt;/w:t&amp;gt;&amp;lt;/w:r&amp;gt;&amp;lt;w:bookmarkEnd w:id="285" /&amp;gt;&amp;lt;w:r w:rsidRPr="007E159D"&amp;gt;&amp;lt;w:rPr&amp;gt;&amp;lt;w:b /&amp;gt;&amp;lt;/w:rPr&amp;gt;&amp;lt;w:t xml:space="preserve"&amp;gt;. &amp;lt;/w:t&amp;gt;&amp;lt;/w:r&amp;gt;&amp;lt;w:bookmarkStart w:id="290" w:name="_STATUTE_HEADNOTE__6e5661f3_8c94_47de_87" /&amp;gt;&amp;lt;w:r w:rsidRPr="007E159D"&amp;gt;&amp;lt;w:rPr&amp;gt;&amp;lt;w:b /&amp;gt;&amp;lt;/w:rPr&amp;gt;&amp;lt;w:t xml:space="preserve"&amp;gt;Discrimination against 340B entity that interferes with &amp;lt;/w:t&amp;gt;&amp;lt;/w:r&amp;gt;&amp;lt;/w:ins&amp;gt;&amp;lt;w:ins w:id="291" w:author="BPS" w:date="2025-02-25T17:05:00Z"&amp;gt;&amp;lt;w:r&amp;gt;&amp;lt;w:rPr&amp;gt;&amp;lt;w:b /&amp;gt;&amp;lt;/w:rPr&amp;gt;&amp;lt;w:t&amp;gt;patient&amp;lt;/w:t&amp;gt;&amp;lt;/w:r&amp;gt;&amp;lt;/w:ins&amp;gt;&amp;lt;w:ins w:id="292" w:author="BPS" w:date="2025-02-21T09:43:00Z"&amp;gt;&amp;lt;w:r w:rsidRPr="007E159D"&amp;gt;&amp;lt;w:rPr&amp;gt;&amp;lt;w:b /&amp;gt;&amp;lt;/w:rPr&amp;gt;&amp;lt;w:t xml:space="preserve"&amp;gt; choice. &amp;lt;/w:t&amp;gt;&amp;lt;/w:r&amp;gt;&amp;lt;w:bookmarkStart w:id="293" w:name="_STATUTE_CONTENT__28445ac4_2d7c_47ea_814" /&amp;gt;&amp;lt;w:bookmarkStart w:id="294" w:name="_LINE__6_daba0cba_44d3_41dd_8b24_24b2763" /&amp;gt;&amp;lt;w:bookmarkEnd w:id="288" /&amp;gt;&amp;lt;w:bookmarkEnd w:id="290" /&amp;gt;&amp;lt;w:r w:rsidRPr="00162E9D"&amp;gt;&amp;lt;w:t xml:space="preserve"&amp;gt;Discriminate against a 340B entity in a manner that prevents or interferes with a patient's &amp;lt;/w:t&amp;gt;&amp;lt;/w:r&amp;gt;&amp;lt;w:bookmarkStart w:id="295" w:name="_LINE__7_da197ab1_72e4_4dcd_991c_6c66b63" /&amp;gt;&amp;lt;w:bookmarkEnd w:id="294" /&amp;gt;&amp;lt;w:r w:rsidRPr="00162E9D"&amp;gt;&amp;lt;w:t xml:space="preserve"&amp;gt;choice to receive &amp;lt;/w:t&amp;gt;&amp;lt;/w:r&amp;gt;&amp;lt;/w:ins&amp;gt;&amp;lt;w:ins w:id="296" w:author="BPS" w:date="2025-02-25T17:05:00Z"&amp;gt;&amp;lt;w:r&amp;gt;&amp;lt;w:t&amp;gt;340B&amp;lt;/w:t&amp;gt;&amp;lt;/w:r&amp;gt;&amp;lt;/w:ins&amp;gt;&amp;lt;w:ins w:id="297" w:author="BPS" w:date="2025-02-21T09:43:00Z"&amp;gt;&amp;lt;w:r w:rsidRPr="00162E9D"&amp;gt;&amp;lt;w:t xml:space="preserve"&amp;gt; drugs from the 340B entity, including the administration of &amp;lt;/w:t&amp;gt;&amp;lt;/w:r&amp;gt;&amp;lt;/w:ins&amp;gt;&amp;lt;w:ins w:id="298" w:author="BPS" w:date="2025-02-26T08:40:00Z"&amp;gt;&amp;lt;w:r&amp;gt;&amp;lt;w:t&amp;gt;the&amp;lt;/w:t&amp;gt;&amp;lt;/w:r&amp;gt;&amp;lt;/w:ins&amp;gt;&amp;lt;w:ins w:id="299" w:author="BPS" w:date="2025-02-21T09:43:00Z"&amp;gt;&amp;lt;w:r w:rsidRPr="00162E9D"&amp;gt;&amp;lt;w:t xml:space="preserve"&amp;gt; &amp;lt;/w:t&amp;gt;&amp;lt;/w:r&amp;gt;&amp;lt;w:bookmarkStart w:id="300" w:name="_LINE__8_eb13e770_3ed1_4742_87b1_54af9d4" /&amp;gt;&amp;lt;w:bookmarkEnd w:id="295" /&amp;gt;&amp;lt;w:r w:rsidRPr="00162E9D"&amp;gt;&amp;lt;w:t xml:space="preserve"&amp;gt;drugs. For purposes of this subsection, it is considered a discriminatory practice that &amp;lt;/w:t&amp;gt;&amp;lt;/w:r&amp;gt;&amp;lt;w:bookmarkStart w:id="301" w:name="_LINE__9_ec734efa_128c_4407_b41f_af6ff70" /&amp;gt;&amp;lt;w:bookmarkEnd w:id="300" /&amp;gt;&amp;lt;w:r w:rsidRPr="00162E9D"&amp;gt;&amp;lt;w:t xml:space="preserve"&amp;gt;prevents or interferes with a patient's choice to receive drugs at a 340B entity if a health &amp;lt;/w:t&amp;gt;&amp;lt;/w:r&amp;gt;&amp;lt;w:bookmarkStart w:id="302" w:name="_LINE__10_db46373b_68ad_4249_aa8c_5a82e9" /&amp;gt;&amp;lt;w:bookmarkEnd w:id="301" /&amp;gt;&amp;lt;w:r w:rsidRPr="00162E9D"&amp;gt;&amp;lt;w:t&amp;gt;insurance issuer, pharmacy benefit&amp;lt;/w:t&amp;gt;&amp;lt;/w:r&amp;gt;&amp;lt;/w:ins&amp;gt;&amp;lt;w:ins w:id="303" w:author="BPS" w:date="2025-02-25T17:05:00Z"&amp;gt;&amp;lt;w:r&amp;gt;&amp;lt;w:t&amp;gt;s&amp;lt;/w:t&amp;gt;&amp;lt;/w:r&amp;gt;&amp;lt;/w:ins&amp;gt;&amp;lt;w:ins w:id="304" w:author="BPS" w:date="2025-02-21T09:43:00Z"&amp;gt;&amp;lt;w:r w:rsidRPr="00162E9D"&amp;gt;&amp;lt;w:t xml:space="preserve"&amp;gt; manager or other &amp;lt;/w:t&amp;gt;&amp;lt;/w:r&amp;gt;&amp;lt;/w:ins&amp;gt;&amp;lt;w:ins w:id="305" w:author="BPS" w:date="2025-02-25T17:06:00Z"&amp;gt;&amp;lt;w:r&amp;gt;&amp;lt;w:t&amp;gt;3&amp;lt;/w:t&amp;gt;&amp;lt;/w:r&amp;gt;&amp;lt;/w:ins&amp;gt;&amp;lt;w:ins w:id="306" w:author="BPS" w:date="2025-02-21T09:43:00Z"&amp;gt;&amp;lt;w:r w:rsidRPr="00162E9D"&amp;gt;&amp;lt;w:t xml:space="preserve"&amp;gt;rd-party payor places any additional &amp;lt;/w:t&amp;gt;&amp;lt;/w:r&amp;gt;&amp;lt;w:bookmarkStart w:id="307" w:name="_LINE__11_340ffb6a_19a1_4df7_ad57_559f42" /&amp;gt;&amp;lt;w:bookmarkEnd w:id="302" /&amp;gt;&amp;lt;w:r w:rsidRPr="00162E9D"&amp;gt;&amp;lt;w:t xml:space="preserve"&amp;gt;requirements, restrictions or burdens upon the 340B entity that result in administrative costs &amp;lt;/w:t&amp;gt;&amp;lt;/w:r&amp;gt;&amp;lt;w:bookmarkStart w:id="308" w:name="_LINE__12_413edbf5_17ec_48a5_9523_4ddf0e" /&amp;gt;&amp;lt;w:bookmarkEnd w:id="307" /&amp;gt;&amp;lt;w:r w:rsidRPr="00162E9D"&amp;gt;&amp;lt;w:t xml:space="preserve"&amp;gt;or fees to the 340B entity, including but not limited to requiring a claim for a drug to include &amp;lt;/w:t&amp;gt;&amp;lt;/w:r&amp;gt;&amp;lt;w:bookmarkStart w:id="309" w:name="_LINE__13_d442b9f7_ea04_422f_a115_dc2ee5" /&amp;gt;&amp;lt;w:bookmarkEnd w:id="308" /&amp;gt;&amp;lt;w:r w:rsidRPr="00162E9D"&amp;gt;&amp;lt;w:t xml:space="preserve"&amp;gt;any identification, billing modifier, attestation or other indication that a drug is a 340B drug &amp;lt;/w:t&amp;gt;&amp;lt;/w:r&amp;gt;&amp;lt;w:bookmarkStart w:id="310" w:name="_LINE__14_b871b2e4_a013_4f1c_a72c_872b95" /&amp;gt;&amp;lt;w:bookmarkEnd w:id="309" /&amp;gt;&amp;lt;w:r w:rsidRPr="00162E9D"&amp;gt;&amp;lt;w:t xml:space="preserve"&amp;gt;in order to be processed or resubmitted unless it is required by the &amp;lt;/w:t&amp;gt;&amp;lt;/w:r&amp;gt;&amp;lt;/w:ins&amp;gt;&amp;lt;w:ins w:id="311" w:author="BPS" w:date="2025-02-25T17:06:00Z"&amp;gt;&amp;lt;w:r&amp;gt;&amp;lt;w:t xml:space="preserve"&amp;gt;United States Department &amp;lt;/w:t&amp;gt;&amp;lt;/w:r&amp;gt;&amp;lt;w:bookmarkStart w:id="312" w:name="_LINE__15_e2b1311d_a0ae_46eb_8469_af6693" /&amp;gt;&amp;lt;w:bookmarkEnd w:id="310" /&amp;gt;&amp;lt;w:r&amp;gt;&amp;lt;w:t&amp;gt;of Health and Human Services,&amp;lt;/w:t&amp;gt;&amp;lt;/w:r&amp;gt;&amp;lt;/w:ins&amp;gt;&amp;lt;w:ins w:id="313" w:author="BPS" w:date="2025-02-21T09:43:00Z"&amp;gt;&amp;lt;w:r w:rsidRPr="00162E9D"&amp;gt;&amp;lt;w:t xml:space="preserve"&amp;gt; Centers for Medicare and Medicaid Services or the &amp;lt;/w:t&amp;gt;&amp;lt;/w:r&amp;gt;&amp;lt;w:bookmarkStart w:id="314" w:name="_LINE__16_3f359937_e53f_4872_bcca_d75047" /&amp;gt;&amp;lt;w:bookmarkEnd w:id="312" /&amp;gt;&amp;lt;w:r w:rsidRPr="00162E9D"&amp;gt;&amp;lt;w:t xml:space="preserve"&amp;gt;Department of Health and Human Services for the administration of the MaineCare &amp;lt;/w:t&amp;gt;&amp;lt;/w:r&amp;gt;&amp;lt;w:bookmarkStart w:id="315" w:name="_LINE__17_332f0c89_ac16_40d9_85ca_b075cd" /&amp;gt;&amp;lt;w:bookmarkEnd w:id="314" /&amp;gt;&amp;lt;w:r w:rsidRPr="00162E9D"&amp;gt;&amp;lt;w:t xml:space="preserve"&amp;gt;program; &amp;lt;/w:t&amp;gt;&amp;lt;/w:r&amp;gt;&amp;lt;w:bookmarkEnd w:id="315" /&amp;gt;&amp;lt;/w:ins&amp;gt;&amp;lt;/w:p&amp;gt;&amp;lt;w:p w:rsidR="007872D9" w:rsidRPr="00162E9D" w:rsidRDefault="007872D9" w:rsidP="007872D9"&amp;gt;&amp;lt;w:pPr&amp;gt;&amp;lt;w:ind w:left="360" w:firstLine="360" /&amp;gt;&amp;lt;w:rPr&amp;gt;&amp;lt;w:ins w:id="316" w:author="BPS" w:date="2025-02-21T09:43:00Z" /&amp;gt;&amp;lt;/w:rPr&amp;gt;&amp;lt;/w:pPr&amp;gt;&amp;lt;w:bookmarkStart w:id="317" w:name="_STATUTE_NUMBER__bdf098c6_8ceb_45fa_b2ae" /&amp;gt;&amp;lt;w:bookmarkStart w:id="318" w:name="_STATUTE_SS__651eac7e_e0b6_4a75_8136_74a" /&amp;gt;&amp;lt;w:bookmarkStart w:id="319" w:name="_PAR__3_d2187a59_0a01_4fe3_9ebd_dd1af512" /&amp;gt;&amp;lt;w:bookmarkStart w:id="320" w:name="_LINE__18_a48e9f11_e24c_4fe2_b501_e07ea7" /&amp;gt;&amp;lt;w:bookmarkEnd w:id="286" /&amp;gt;&amp;lt;w:bookmarkEnd w:id="287" /&amp;gt;&amp;lt;w:bookmarkEnd w:id="293" /&amp;gt;&amp;lt;w:ins w:id="321" w:author="BPS" w:date="2025-02-21T09:43:00Z"&amp;gt;&amp;lt;w:r w:rsidRPr="007E159D"&amp;gt;&amp;lt;w:rPr&amp;gt;&amp;lt;w:b /&amp;gt;&amp;lt;/w:rPr&amp;gt;&amp;lt;w:t&amp;gt;5&amp;lt;/w:t&amp;gt;&amp;lt;/w:r&amp;gt;&amp;lt;w:bookmarkEnd w:id="317" /&amp;gt;&amp;lt;w:r w:rsidRPr="007E159D"&amp;gt;&amp;lt;w:rPr&amp;gt;&amp;lt;w:b /&amp;gt;&amp;lt;/w:rPr&amp;gt;&amp;lt;w:t xml:space="preserve"&amp;gt;. &amp;lt;/w:t&amp;gt;&amp;lt;/w:r&amp;gt;&amp;lt;w:bookmarkStart w:id="322" w:name="_STATUTE_HEADNOTE__2e506506_4370_4c02_a5" /&amp;gt;&amp;lt;w:r w:rsidRPr="007E159D"&amp;gt;&amp;lt;w:rPr&amp;gt;&amp;lt;w:b /&amp;gt;&amp;lt;/w:rPr&amp;gt;&amp;lt;w:t xml:space="preserve"&amp;gt;Discrimination against 340B &amp;lt;/w:t&amp;gt;&amp;lt;/w:r&amp;gt;&amp;lt;/w:ins&amp;gt;&amp;lt;w:ins w:id="323" w:author="BPS" w:date="2025-02-25T17:06:00Z"&amp;gt;&amp;lt;w:r&amp;gt;&amp;lt;w:rPr&amp;gt;&amp;lt;w:b /&amp;gt;&amp;lt;/w:rPr&amp;gt;&amp;lt;w:t xml:space="preserve"&amp;gt;entity &amp;lt;/w:t&amp;gt;&amp;lt;/w:r&amp;gt;&amp;lt;/w:ins&amp;gt;&amp;lt;w:ins w:id="324" w:author="BPS" w:date="2025-02-21T09:43:00Z"&amp;gt;&amp;lt;w:r w:rsidRPr="007E159D"&amp;gt;&amp;lt;w:rPr&amp;gt;&amp;lt;w:b /&amp;gt;&amp;lt;/w:rPr&amp;gt;&amp;lt;w:t xml:space="preserve"&amp;gt;that interferes with patient choice of &amp;lt;/w:t&amp;gt;&amp;lt;/w:r&amp;gt;&amp;lt;w:bookmarkStart w:id="325" w:name="_LINE__19_e6be20d3_f6f9_4c80_aeba_6fe295" /&amp;gt;&amp;lt;w:bookmarkEnd w:id="320" /&amp;gt;&amp;lt;w:r w:rsidRPr="007E159D"&amp;gt;&amp;lt;w:rPr&amp;gt;&amp;lt;w:b /&amp;gt;&amp;lt;/w:rPr&amp;gt;&amp;lt;w:t xml:space="preserve"&amp;gt;delivery method. &amp;lt;/w:t&amp;gt;&amp;lt;/w:r&amp;gt;&amp;lt;w:bookmarkStart w:id="326" w:name="_STATUTE_CONTENT__13370fe8_00f1_4fb5_b71" /&amp;gt;&amp;lt;w:bookmarkEnd w:id="322" /&amp;gt;&amp;lt;w:r w:rsidRPr="00162E9D"&amp;gt;&amp;lt;w:t xml:space="preserve"&amp;gt;Include any other provision in a contract between a health insurance &amp;lt;/w:t&amp;gt;&amp;lt;/w:r&amp;gt;&amp;lt;w:bookmarkStart w:id="327" w:name="_LINE__20_3245d8ca_0d05_443a_9cc7_e5ba40" /&amp;gt;&amp;lt;w:bookmarkEnd w:id="325" /&amp;gt;&amp;lt;w:r w:rsidRPr="00162E9D"&amp;gt;&amp;lt;w:t&amp;gt;issuer, pharmacy benefit&amp;lt;/w:t&amp;gt;&amp;lt;/w:r&amp;gt;&amp;lt;/w:ins&amp;gt;&amp;lt;w:ins w:id="328" w:author="BPS" w:date="2025-02-25T17:06:00Z"&amp;gt;&amp;lt;w:r&amp;gt;&amp;lt;w:t&amp;gt;s&amp;lt;/w:t&amp;gt;&amp;lt;/w:r&amp;gt;&amp;lt;/w:ins&amp;gt;&amp;lt;w:ins w:id="329" w:author="BPS" w:date="2025-02-21T09:43:00Z"&amp;gt;&amp;lt;w:r w:rsidRPr="00162E9D"&amp;gt;&amp;lt;w:t xml:space="preserve"&amp;gt; manager or other &amp;lt;/w:t&amp;gt;&amp;lt;/w:r&amp;gt;&amp;lt;/w:ins&amp;gt;&amp;lt;w:ins w:id="330" w:author="BPS" w:date="2025-02-25T17:06:00Z"&amp;gt;&amp;lt;w:r&amp;gt;&amp;lt;w:t&amp;gt;3&amp;lt;/w:t&amp;gt;&amp;lt;/w:r&amp;gt;&amp;lt;/w:ins&amp;gt;&amp;lt;w:ins w:id="331" w:author="BPS" w:date="2025-02-21T09:43:00Z"&amp;gt;&amp;lt;w:r w:rsidRPr="00162E9D"&amp;gt;&amp;lt;w:t xml:space="preserve"&amp;gt;rd-party payor and a 340B entity that &amp;lt;/w:t&amp;gt;&amp;lt;/w:r&amp;gt;&amp;lt;w:bookmarkStart w:id="332" w:name="_LINE__21_5cedf622_9ebc_48a0_a512_6cee7a" /&amp;gt;&amp;lt;w:bookmarkEnd w:id="327" /&amp;gt;&amp;lt;w:r w:rsidRPr="00162E9D"&amp;gt;&amp;lt;w:t xml:space="preserve"&amp;gt;discriminates against the 340B entity that participates in the 340B program or prevents or &amp;lt;/w:t&amp;gt;&amp;lt;/w:r&amp;gt;&amp;lt;w:bookmarkStart w:id="333" w:name="_LINE__22_844ff8b3_c202_4143_b0c6_056f5b" /&amp;gt;&amp;lt;w:bookmarkEnd w:id="332" /&amp;gt;&amp;lt;w:r w:rsidRPr="00162E9D"&amp;gt;&amp;lt;w:t xml:space="preserve"&amp;gt;interferes with &amp;lt;/w:t&amp;gt;&amp;lt;/w:r&amp;gt;&amp;lt;/w:ins&amp;gt;&amp;lt;w:ins w:id="334" w:author="BPS" w:date="2025-02-25T17:07:00Z"&amp;gt;&amp;lt;w:r&amp;gt;&amp;lt;w:t&amp;gt;a patient's&amp;lt;/w:t&amp;gt;&amp;lt;/w:r&amp;gt;&amp;lt;/w:ins&amp;gt;&amp;lt;w:ins w:id="335" w:author="BPS" w:date="2025-02-21T09:43:00Z"&amp;gt;&amp;lt;w:r w:rsidRPr="00162E9D"&amp;gt;&amp;lt;w:t xml:space="preserve"&amp;gt; choice to receive a 340B drug from a 340B entity, whether by &amp;lt;/w:t&amp;gt;&amp;lt;/w:r&amp;gt;&amp;lt;w:bookmarkStart w:id="336" w:name="_LINE__23_a5758999_afe6_494b_ba11_72b777" /&amp;gt;&amp;lt;w:bookmarkEnd w:id="333" /&amp;gt;&amp;lt;w:r w:rsidRPr="00162E9D"&amp;gt;&amp;lt;w:t&amp;gt;direct administration, in&amp;lt;/w:t&amp;gt;&amp;lt;/w:r&amp;gt;&amp;lt;/w:ins&amp;gt;&amp;lt;w:ins w:id="337" w:author="BPS" w:date="2025-02-25T17:07:00Z"&amp;gt;&amp;lt;w:r&amp;gt;&amp;lt;w:t&amp;gt;-&amp;lt;/w:t&amp;gt;&amp;lt;/w:r&amp;gt;&amp;lt;/w:ins&amp;gt;&amp;lt;w:ins w:id="338" w:author="BPS" w:date="2025-02-21T09:43:00Z"&amp;gt;&amp;lt;w:r w:rsidRPr="00162E9D"&amp;gt;&amp;lt;w:t&amp;gt;person dispensing, direct delivery, mail or other form of shipment;&amp;lt;/w:t&amp;gt;&amp;lt;/w:r&amp;gt;&amp;lt;w:bookmarkEnd w:id="336" /&amp;gt;&amp;lt;/w:ins&amp;gt;&amp;lt;/w:p&amp;gt;&amp;lt;w:p w:rsidR="007872D9" w:rsidRPr="00162E9D" w:rsidRDefault="007872D9" w:rsidP="007872D9"&amp;gt;&amp;lt;w:pPr&amp;gt;&amp;lt;w:ind w:left="360" w:firstLine="360" /&amp;gt;&amp;lt;w:rPr&amp;gt;&amp;lt;w:ins w:id="339" w:author="BPS" w:date="2025-02-21T09:43:00Z" /&amp;gt;&amp;lt;/w:rPr&amp;gt;&amp;lt;/w:pPr&amp;gt;&amp;lt;w:bookmarkStart w:id="340" w:name="_STATUTE_NUMBER__06e2cbf1_5bd7_482b_a253" /&amp;gt;&amp;lt;w:bookmarkStart w:id="341" w:name="_STATUTE_SS__1e56c205_d039_4266_9741_886" /&amp;gt;&amp;lt;w:bookmarkStart w:id="342" w:name="_PAR__4_2f6cb68d_83b5_427f_b888_c558dbab" /&amp;gt;&amp;lt;w:bookmarkStart w:id="343" w:name="_LINE__24_5b89d90e_5fb7_4379_a74f_e65e61" /&amp;gt;&amp;lt;w:bookmarkEnd w:id="318" /&amp;gt;&amp;lt;w:bookmarkEnd w:id="319" /&amp;gt;&amp;lt;w:bookmarkEnd w:id="326" /&amp;gt;&amp;lt;w:ins w:id="344" w:author="BPS" w:date="2025-02-21T09:43:00Z"&amp;gt;&amp;lt;w:r w:rsidRPr="007E159D"&amp;gt;&amp;lt;w:rPr&amp;gt;&amp;lt;w:b /&amp;gt;&amp;lt;/w:rPr&amp;gt;&amp;lt;w:t&amp;gt;6&amp;lt;/w:t&amp;gt;&amp;lt;/w:r&amp;gt;&amp;lt;w:bookmarkEnd w:id="340" /&amp;gt;&amp;lt;w:r w:rsidRPr="007E159D"&amp;gt;&amp;lt;w:rPr&amp;gt;&amp;lt;w:b /&amp;gt;&amp;lt;/w:rPr&amp;gt;&amp;lt;w:t xml:space="preserve"&amp;gt;. &amp;lt;/w:t&amp;gt;&amp;lt;/w:r&amp;gt;&amp;lt;w:bookmarkStart w:id="345" w:name="_STATUTE_HEADNOTE__d2ecd03d_32a1_46a3_a0" /&amp;gt;&amp;lt;w:r w:rsidRPr="007E159D"&amp;gt;&amp;lt;w:rPr&amp;gt;&amp;lt;w:b /&amp;gt;&amp;lt;/w:rPr&amp;gt;&amp;lt;w:t&amp;gt;Restrictions or additional charges prohibited.&amp;lt;/w:t&amp;gt;&amp;lt;/w:r&amp;gt;&amp;lt;w:r w:rsidRPr="00162E9D"&amp;gt;&amp;lt;w:t xml:space="preserve"&amp;gt; &amp;lt;/w:t&amp;gt;&amp;lt;/w:r&amp;gt;&amp;lt;w:bookmarkStart w:id="346" w:name="_STATUTE_CONTENT__f651bad2_eb21_43ef_b45" /&amp;gt;&amp;lt;w:bookmarkEnd w:id="345" /&amp;gt;&amp;lt;w:r w:rsidRPr="00162E9D"&amp;gt;&amp;lt;w:t xml:space="preserve"&amp;gt;Place a restriction or additional &amp;lt;/w:t&amp;gt;&amp;lt;/w:r&amp;gt;&amp;lt;w:bookmarkStart w:id="347" w:name="_LINE__25_20452fdb_13c6_408d_bbfd_cd1eea" /&amp;gt;&amp;lt;w:bookmarkEnd w:id="343" /&amp;gt;&amp;lt;w:r w:rsidRPr="00162E9D"&amp;gt;&amp;lt;w:t xml:space="preserve"&amp;gt;charge on a patient who chooses to receive &amp;lt;/w:t&amp;gt;&amp;lt;/w:r&amp;gt;&amp;lt;/w:ins&amp;gt;&amp;lt;w:ins w:id="348" w:author="BPS" w:date="2025-02-25T17:07:00Z"&amp;gt;&amp;lt;w:r&amp;gt;&amp;lt;w:t xml:space="preserve"&amp;gt;340B &amp;lt;/w:t&amp;gt;&amp;lt;/w:r&amp;gt;&amp;lt;/w:ins&amp;gt;&amp;lt;w:ins w:id="349" w:author="BPS" w:date="2025-02-21T09:43:00Z"&amp;gt;&amp;lt;w:r w:rsidRPr="00162E9D"&amp;gt;&amp;lt;w:t xml:space="preserve"&amp;gt;drugs from a 340B entity; &amp;lt;/w:t&amp;gt;&amp;lt;/w:r&amp;gt;&amp;lt;w:bookmarkEnd w:id="347" /&amp;gt;&amp;lt;/w:ins&amp;gt;&amp;lt;/w:p&amp;gt;&amp;lt;w:p w:rsidR="007872D9" w:rsidRPr="00162E9D" w:rsidRDefault="007872D9" w:rsidP="007872D9"&amp;gt;&amp;lt;w:pPr&amp;gt;&amp;lt;w:ind w:left="360" w:firstLine="360" /&amp;gt;&amp;lt;w:rPr&amp;gt;&amp;lt;w:ins w:id="350" w:author="BPS" w:date="2025-02-21T09:43:00Z" /&amp;gt;&amp;lt;/w:rPr&amp;gt;&amp;lt;/w:pPr&amp;gt;&amp;lt;w:bookmarkStart w:id="351" w:name="_STATUTE_NUMBER__e71cacea_57a0_44f9_8a03" /&amp;gt;&amp;lt;w:bookmarkStart w:id="352" w:name="_STATUTE_SS__5414d23e_f3ef_4b46_9869_f63" /&amp;gt;&amp;lt;w:bookmarkStart w:id="353" w:name="_PAR__5_7515f473_3ef2_4d65_a115_fec4eee0" /&amp;gt;&amp;lt;w:bookmarkStart w:id="354" w:name="_LINE__26_0f3c0d9a_85c8_4aaf_b086_52c0ba" /&amp;gt;&amp;lt;w:bookmarkEnd w:id="341" /&amp;gt;&amp;lt;w:bookmarkEnd w:id="342" /&amp;gt;&amp;lt;w:bookmarkEnd w:id="346" /&amp;gt;&amp;lt;w:ins w:id="355" w:author="BPS" w:date="2025-02-21T09:43:00Z"&amp;gt;&amp;lt;w:r w:rsidRPr="007E159D"&amp;gt;&amp;lt;w:rPr&amp;gt;&amp;lt;w:b /&amp;gt;&amp;lt;/w:rPr&amp;gt;&amp;lt;w:t&amp;gt;7&amp;lt;/w:t&amp;gt;&amp;lt;/w:r&amp;gt;&amp;lt;w:bookmarkEnd w:id="351" /&amp;gt;&amp;lt;w:r w:rsidRPr="007E159D"&amp;gt;&amp;lt;w:rPr&amp;gt;&amp;lt;w:b /&amp;gt;&amp;lt;/w:rPr&amp;gt;&amp;lt;w:t xml:space="preserve"&amp;gt;. &amp;lt;/w:t&amp;gt;&amp;lt;/w:r&amp;gt;&amp;lt;/w:ins&amp;gt;&amp;lt;w:bookmarkStart w:id="356" w:name="_STATUTE_HEADNOTE__4d8e99a4_122b_404d_93" /&amp;gt;&amp;lt;w:ins w:id="357" w:author="BPS" w:date="2025-02-25T17:07:00Z"&amp;gt;&amp;lt;w:r&amp;gt;&amp;lt;w:rPr&amp;gt;&amp;lt;w:b /&amp;gt;&amp;lt;/w:rPr&amp;gt;&amp;lt;w:t xml:space="preserve"&amp;gt;Submission of data pertaining to ingredient costs or pricing &amp;lt;/w:t&amp;gt;&amp;lt;/w:r&amp;gt;&amp;lt;/w:ins&amp;gt;&amp;lt;w:ins w:id="358" w:author="BPS" w:date="2025-02-25T17:08:00Z"&amp;gt;&amp;lt;w:r&amp;gt;&amp;lt;w:rPr&amp;gt;&amp;lt;w:b /&amp;gt;&amp;lt;/w:rPr&amp;gt;&amp;lt;w:t xml:space="preserve"&amp;gt;of 340B drugs &amp;lt;/w:t&amp;gt;&amp;lt;/w:r&amp;gt;&amp;lt;w:bookmarkStart w:id="359" w:name="_LINE__27_4db3aa8c_0d7c_4ce3_8d2e_b434da" /&amp;gt;&amp;lt;w:bookmarkEnd w:id="354" /&amp;gt;&amp;lt;w:r&amp;gt;&amp;lt;w:rPr&amp;gt;&amp;lt;w:b /&amp;gt;&amp;lt;/w:rPr&amp;gt;&amp;lt;w:t&amp;gt;prohibited&amp;lt;/w:t&amp;gt;&amp;lt;/w:r&amp;gt;&amp;lt;/w:ins&amp;gt;&amp;lt;w:ins w:id="360" w:author="BPS" w:date="2025-02-21T09:43:00Z"&amp;gt;&amp;lt;w:r w:rsidRPr="007E159D"&amp;gt;&amp;lt;w:rPr&amp;gt;&amp;lt;w:b /&amp;gt;&amp;lt;/w:rPr&amp;gt;&amp;lt;w:t&amp;gt;.&amp;lt;/w:t&amp;gt;&amp;lt;/w:r&amp;gt;&amp;lt;w:r w:rsidRPr="00162E9D"&amp;gt;&amp;lt;w:t xml:space="preserve"&amp;gt; &amp;lt;/w:t&amp;gt;&amp;lt;/w:r&amp;gt;&amp;lt;w:bookmarkStart w:id="361" w:name="_STATUTE_CONTENT__42ccfcf5_6adf_411c_aeb" /&amp;gt;&amp;lt;w:bookmarkEnd w:id="356" /&amp;gt;&amp;lt;w:r w:rsidRPr="00162E9D"&amp;gt;&amp;lt;w:t xml:space="preserve"&amp;gt;Require or compel the submission of ingredient costs or pricing data pertaining &amp;lt;/w:t&amp;gt;&amp;lt;/w:r&amp;gt;&amp;lt;w:bookmarkStart w:id="362" w:name="_LINE__28_fc02a806_3d15_43ca_a098_fa123b" /&amp;gt;&amp;lt;w:bookmarkEnd w:id="359" /&amp;gt;&amp;lt;w:r w:rsidRPr="00162E9D"&amp;gt;&amp;lt;w:t&amp;gt;to 340B drugs&amp;lt;/w:t&amp;gt;&amp;lt;/w:r&amp;gt;&amp;lt;/w:ins&amp;gt;&amp;lt;w:ins w:id="363" w:author="BPS" w:date="2025-02-25T17:08:00Z"&amp;gt;&amp;lt;w:r&amp;gt;&amp;lt;w:t xml:space="preserve"&amp;gt; from a 340B entity&amp;lt;/w:t&amp;gt;&amp;lt;/w:r&amp;gt;&amp;lt;/w:ins&amp;gt;&amp;lt;w:ins w:id="364" w:author="BPS" w:date="2025-02-21T09:43:00Z"&amp;gt;&amp;lt;w:r w:rsidRPr="00162E9D"&amp;gt;&amp;lt;w:t xml:space="preserve"&amp;gt; to any health insurance issuer, pharmacy benefit&amp;lt;/w:t&amp;gt;&amp;lt;/w:r&amp;gt;&amp;lt;/w:ins&amp;gt;&amp;lt;w:ins w:id="365" w:author="BPS" w:date="2025-02-25T17:08:00Z"&amp;gt;&amp;lt;w:r&amp;gt;&amp;lt;w:t&amp;gt;s&amp;lt;/w:t&amp;gt;&amp;lt;/w:r&amp;gt;&amp;lt;/w:ins&amp;gt;&amp;lt;w:ins w:id="366" w:author="BPS" w:date="2025-02-21T09:43:00Z"&amp;gt;&amp;lt;w:r w:rsidRPr="00162E9D"&amp;gt;&amp;lt;w:t xml:space="preserve"&amp;gt; &amp;lt;/w:t&amp;gt;&amp;lt;/w:r&amp;gt;&amp;lt;w:bookmarkStart w:id="367" w:name="_LINE__29_700d3d5e_9984_405f_b8a4_935047" /&amp;gt;&amp;lt;w:bookmarkEnd w:id="362" /&amp;gt;&amp;lt;w:r w:rsidRPr="00162E9D"&amp;gt;&amp;lt;w:t xml:space="preserve"&amp;gt;manager or other &amp;lt;/w:t&amp;gt;&amp;lt;/w:r&amp;gt;&amp;lt;/w:ins&amp;gt;&amp;lt;w:ins w:id="368" w:author="BPS" w:date="2025-02-25T17:08:00Z"&amp;gt;&amp;lt;w:r&amp;gt;&amp;lt;w:t&amp;gt;3&amp;lt;/w:t&amp;gt;&amp;lt;/w:r&amp;gt;&amp;lt;/w:ins&amp;gt;&amp;lt;w:ins w:id="369" w:author="BPS" w:date="2025-02-21T09:43:00Z"&amp;gt;&amp;lt;w:r w:rsidRPr="00162E9D"&amp;gt;&amp;lt;w:t xml:space="preserve"&amp;gt;rd-party payor; or &amp;lt;/w:t&amp;gt;&amp;lt;/w:r&amp;gt;&amp;lt;w:bookmarkEnd w:id="367" /&amp;gt;&amp;lt;/w:ins&amp;gt;&amp;lt;/w:p&amp;gt;&amp;lt;w:p w:rsidR="007872D9" w:rsidRPr="00162E9D" w:rsidRDefault="007872D9" w:rsidP="007872D9"&amp;gt;&amp;lt;w:pPr&amp;gt;&amp;lt;w:ind w:left="360" w:firstLine="360" /&amp;gt;&amp;lt;w:rPr&amp;gt;&amp;lt;w:ins w:id="370" w:author="BPS" w:date="2025-02-21T09:43:00Z" /&amp;gt;&amp;lt;/w:rPr&amp;gt;&amp;lt;/w:pPr&amp;gt;&amp;lt;w:bookmarkStart w:id="371" w:name="_STATUTE_NUMBER__de9f1423_6558_45c6_8016" /&amp;gt;&amp;lt;w:bookmarkStart w:id="372" w:name="_STATUTE_SS__161633ed_0f59_4e7b_8bb8_5f1" /&amp;gt;&amp;lt;w:bookmarkStart w:id="373" w:name="_PAR__6_e2c4e29c_b768_48b0_9b8d_e1dee769" /&amp;gt;&amp;lt;w:bookmarkStart w:id="374" w:name="_LINE__30_6c7631de_e03b_4a6c_b583_71320a" /&amp;gt;&amp;lt;w:bookmarkEnd w:id="352" /&amp;gt;&amp;lt;w:bookmarkEnd w:id="353" /&amp;gt;&amp;lt;w:bookmarkEnd w:id="361" /&amp;gt;&amp;lt;w:ins w:id="375" w:author="BPS" w:date="2025-02-21T09:43:00Z"&amp;gt;&amp;lt;w:r w:rsidRPr="007E159D"&amp;gt;&amp;lt;w:rPr&amp;gt;&amp;lt;w:b /&amp;gt;&amp;lt;/w:rPr&amp;gt;&amp;lt;w:t&amp;gt;8&amp;lt;/w:t&amp;gt;&amp;lt;/w:r&amp;gt;&amp;lt;w:bookmarkEnd w:id="371" /&amp;gt;&amp;lt;w:r w:rsidRPr="007E159D"&amp;gt;&amp;lt;w:rPr&amp;gt;&amp;lt;w:b /&amp;gt;&amp;lt;/w:rPr&amp;gt;&amp;lt;w:t xml:space="preserve"&amp;gt;. &amp;lt;/w:t&amp;gt;&amp;lt;/w:r&amp;gt;&amp;lt;w:bookmarkStart w:id="376" w:name="_STATUTE_HEADNOTE__597c81a5_6dc8_4cf3_92" /&amp;gt;&amp;lt;w:r w:rsidRPr="007E159D"&amp;gt;&amp;lt;w:rPr&amp;gt;&amp;lt;w:b /&amp;gt;&amp;lt;/w:rPr&amp;gt;&amp;lt;w:t xml:space="preserve"&amp;gt;Exclusion from pharmacy network prohibited. &amp;lt;/w:t&amp;gt;&amp;lt;/w:r&amp;gt;&amp;lt;w:bookmarkStart w:id="377" w:name="_STATUTE_CONTENT__0074e1b4_e469_4ca5_bd8" /&amp;gt;&amp;lt;w:bookmarkEnd w:id="376" /&amp;gt;&amp;lt;w:r w:rsidRPr="00162E9D"&amp;gt;&amp;lt;w:t xml:space="preserve"&amp;gt;Exclude any 340B entity from the &amp;lt;/w:t&amp;gt;&amp;lt;/w:r&amp;gt;&amp;lt;w:bookmarkStart w:id="378" w:name="_LINE__31_c31eef55_7644_43a7_acc2_11b0bd" /&amp;gt;&amp;lt;w:bookmarkEnd w:id="374" /&amp;gt;&amp;lt;w:r w:rsidRPr="00162E9D"&amp;gt;&amp;lt;w:t&amp;gt;health insurance issuer, pharmacy benefit&amp;lt;/w:t&amp;gt;&amp;lt;/w:r&amp;gt;&amp;lt;/w:ins&amp;gt;&amp;lt;w:ins w:id="379" w:author="BPS" w:date="2025-02-25T17:08:00Z"&amp;gt;&amp;lt;w:r&amp;gt;&amp;lt;w:t&amp;gt;s&amp;lt;/w:t&amp;gt;&amp;lt;/w:r&amp;gt;&amp;lt;/w:ins&amp;gt;&amp;lt;w:ins w:id="380" w:author="BPS" w:date="2025-02-21T09:43:00Z"&amp;gt;&amp;lt;w:r w:rsidRPr="00162E9D"&amp;gt;&amp;lt;w:t xml:space="preserve"&amp;gt; manager or other &amp;lt;/w:t&amp;gt;&amp;lt;/w:r&amp;gt;&amp;lt;/w:ins&amp;gt;&amp;lt;w:ins w:id="381" w:author="BPS" w:date="2025-02-25T17:09:00Z"&amp;gt;&amp;lt;w:r&amp;gt;&amp;lt;w:t&amp;gt;3&amp;lt;/w:t&amp;gt;&amp;lt;/w:r&amp;gt;&amp;lt;/w:ins&amp;gt;&amp;lt;w:ins w:id="382" w:author="BPS" w:date="2025-02-21T09:43:00Z"&amp;gt;&amp;lt;w:r w:rsidRPr="00162E9D"&amp;gt;&amp;lt;w:t xml:space="preserve"&amp;gt;rd-party payor network on &amp;lt;/w:t&amp;gt;&amp;lt;/w:r&amp;gt;&amp;lt;w:bookmarkStart w:id="383" w:name="_LINE__32_1c113b1f_01e9_4712_8167_1718e4" /&amp;gt;&amp;lt;w:bookmarkEnd w:id="378" /&amp;gt;&amp;lt;w:r w:rsidRPr="00162E9D"&amp;gt;&amp;lt;w:t&amp;gt;the basis that the 340B entity dispenses 340B drugs or refus&amp;lt;/w:t&amp;gt;&amp;lt;/w:r&amp;gt;&amp;lt;/w:ins&amp;gt;&amp;lt;w:ins w:id="384" w:author="BPS" w:date="2025-02-25T17:09:00Z"&amp;gt;&amp;lt;w:r&amp;gt;&amp;lt;w:t&amp;gt;e&amp;lt;/w:t&amp;gt;&amp;lt;/w:r&amp;gt;&amp;lt;/w:ins&amp;gt;&amp;lt;w:ins w:id="385" w:author="BPS" w:date="2025-02-21T09:43:00Z"&amp;gt;&amp;lt;w:r w:rsidRPr="00162E9D"&amp;gt;&amp;lt;w:t xml:space="preserve"&amp;gt; to contract with a 340B entity &amp;lt;/w:t&amp;gt;&amp;lt;/w:r&amp;gt;&amp;lt;w:bookmarkStart w:id="386" w:name="_LINE__33_d8142ec7_0348_4eb3_8d6a_f116a6" /&amp;gt;&amp;lt;w:bookmarkEnd w:id="383" /&amp;gt;&amp;lt;w:r w:rsidRPr="00162E9D"&amp;gt;&amp;lt;w:t xml:space="preserve"&amp;gt;for reasons other than those that apply equally to &amp;lt;/w:t&amp;gt;&amp;lt;/w:r&amp;gt;&amp;lt;/w:ins&amp;gt;&amp;lt;w:ins w:id="387" w:author="BPS" w:date="2025-02-25T17:09:00Z"&amp;gt;&amp;lt;w:r&amp;gt;&amp;lt;w:t&amp;gt;entities that are not 340B entities&amp;lt;/w:t&amp;gt;&amp;lt;/w:r&amp;gt;&amp;lt;/w:ins&amp;gt;&amp;lt;w:ins w:id="388" w:author="BPS" w:date="2025-02-21T09:43:00Z"&amp;gt;&amp;lt;w:r w:rsidRPr="00162E9D"&amp;gt;&amp;lt;w:t xml:space="preserve"&amp;gt;. &amp;lt;/w:t&amp;gt;&amp;lt;/w:r&amp;gt;&amp;lt;w:bookmarkEnd w:id="386" /&amp;gt;&amp;lt;/w:ins&amp;gt;&amp;lt;/w:p&amp;gt;&amp;lt;w:p w:rsidR="007872D9" w:rsidRPr="00162E9D" w:rsidRDefault="007872D9" w:rsidP="007872D9"&amp;gt;&amp;lt;w:pPr&amp;gt;&amp;lt;w:ind w:left="1080" w:hanging="720" /&amp;gt;&amp;lt;w:rPr&amp;gt;&amp;lt;w:ins w:id="389" w:author="BPS" w:date="2025-02-21T09:43:00Z" /&amp;gt;&amp;lt;/w:rPr&amp;gt;&amp;lt;/w:pPr&amp;gt;&amp;lt;w:bookmarkStart w:id="390" w:name="_STATUTE_S__e318ea51_8bd5_40cf_9d9b_4b0f" /&amp;gt;&amp;lt;w:bookmarkStart w:id="391" w:name="_PAR__7_78567f61_c436_4875_b4ee_d7b25f48" /&amp;gt;&amp;lt;w:bookmarkStart w:id="392" w:name="_LINE__34_4f6ac50b_8cf2_430d_a279_43935b" /&amp;gt;&amp;lt;w:bookmarkEnd w:id="172" /&amp;gt;&amp;lt;w:bookmarkEnd w:id="372" /&amp;gt;&amp;lt;w:bookmarkEnd w:id="373" /&amp;gt;&amp;lt;w:bookmarkEnd w:id="377" /&amp;gt;&amp;lt;w:ins w:id="393" w:author="BPS" w:date="2025-02-21T09:43:00Z"&amp;gt;&amp;lt;w:r w:rsidRPr="00162E9D"&amp;gt;&amp;lt;w:rPr&amp;gt;&amp;lt;w:b /&amp;gt;&amp;lt;/w:rPr&amp;gt;&amp;lt;w:t&amp;gt;§&amp;lt;/w:t&amp;gt;&amp;lt;/w:r&amp;gt;&amp;lt;w:bookmarkStart w:id="394" w:name="_STATUTE_NUMBER__0937260a_5259_417c_bb2b" /&amp;gt;&amp;lt;w:r w:rsidRPr="00162E9D"&amp;gt;&amp;lt;w:rPr&amp;gt;&amp;lt;w:b /&amp;gt;&amp;lt;/w:rPr&amp;gt;&amp;lt;w:t&amp;gt;7705&amp;lt;/w:t&amp;gt;&amp;lt;/w:r&amp;gt;&amp;lt;w:bookmarkEnd w:id="394" /&amp;gt;&amp;lt;w:r w:rsidRPr="00162E9D"&amp;gt;&amp;lt;w:rPr&amp;gt;&amp;lt;w:b /&amp;gt;&amp;lt;/w:rPr&amp;gt;&amp;lt;w:t xml:space="preserve"&amp;gt;.  &amp;lt;/w:t&amp;gt;&amp;lt;/w:r&amp;gt;&amp;lt;w:bookmarkStart w:id="395" w:name="_STATUTE_HEADNOTE__46b4e489_ec09_4ad1_9b" /&amp;gt;&amp;lt;w:r w:rsidRPr="00162E9D"&amp;gt;&amp;lt;w:rPr&amp;gt;&amp;lt;w:b /&amp;gt;&amp;lt;/w:rPr&amp;gt;&amp;lt;w:t&amp;gt;MaineCare&amp;lt;/w:t&amp;gt;&amp;lt;/w:r&amp;gt;&amp;lt;w:r&amp;gt;&amp;lt;w:rPr&amp;gt;&amp;lt;w:b /&amp;gt;&amp;lt;/w:rPr&amp;gt;&amp;lt;w:t xml:space="preserve"&amp;gt; program&amp;lt;/w:t&amp;gt;&amp;lt;/w:r&amp;gt;&amp;lt;w:r w:rsidRPr="00162E9D"&amp;gt;&amp;lt;w:rPr&amp;gt;&amp;lt;w:b /&amp;gt;&amp;lt;/w:rPr&amp;gt;&amp;lt;w:t xml:space="preserve"&amp;gt; not affected &amp;lt;/w:t&amp;gt;&amp;lt;/w:r&amp;gt;&amp;lt;w:bookmarkEnd w:id="392" /&amp;gt;&amp;lt;w:bookmarkEnd w:id="395" /&amp;gt;&amp;lt;/w:ins&amp;gt;&amp;lt;/w:p&amp;gt;&amp;lt;w:p w:rsidR="007872D9" w:rsidRPr="00162E9D" w:rsidRDefault="007872D9" w:rsidP="007872D9"&amp;gt;&amp;lt;w:pPr&amp;gt;&amp;lt;w:ind w:left="360" w:firstLine="360" /&amp;gt;&amp;lt;w:rPr&amp;gt;&amp;lt;w:ins w:id="396" w:author="BPS" w:date="2025-02-21T09:43:00Z" /&amp;gt;&amp;lt;/w:rPr&amp;gt;&amp;lt;/w:pPr&amp;gt;&amp;lt;w:bookmarkStart w:id="397" w:name="_STATUTE_P__7668fd94_a06d_42da_8db6_db86" /&amp;gt;&amp;lt;w:bookmarkStart w:id="398" w:name="_STATUTE_CONTENT__c7df0aff_8da2_47ee_a04" /&amp;gt;&amp;lt;w:bookmarkStart w:id="399" w:name="_PAR__8_329d4417_4b1d_463e_a5e0_f7a2b7f9" /&amp;gt;&amp;lt;w:bookmarkStart w:id="400" w:name="_LINE__35_06aefb2b_5fcd_4216_8bd1_ec456e" /&amp;gt;&amp;lt;w:bookmarkEnd w:id="391" /&amp;gt;&amp;lt;w:ins w:id="401" w:author="BPS" w:date="2025-02-21T09:43:00Z"&amp;gt;&amp;lt;w:r w:rsidRPr="00162E9D"&amp;gt;&amp;lt;w:t xml:space="preserve"&amp;gt;This chapter does not apply to the MaineCare program as a payor when &amp;lt;/w:t&amp;gt;&amp;lt;/w:r&amp;gt;&amp;lt;w:r&amp;gt;&amp;lt;w:t xml:space="preserve"&amp;gt;the &amp;lt;/w:t&amp;gt;&amp;lt;/w:r&amp;gt;&amp;lt;w:r w:rsidRPr="00162E9D"&amp;gt;&amp;lt;w:t&amp;gt;MaineCare&amp;lt;/w:t&amp;gt;&amp;lt;/w:r&amp;gt;&amp;lt;w:r&amp;gt;&amp;lt;w:t xml:space="preserve"&amp;gt; &amp;lt;/w:t&amp;gt;&amp;lt;/w:r&amp;gt;&amp;lt;w:bookmarkStart w:id="402" w:name="_LINE__36_91d84256_8675_4b5c_b786_b776cc" /&amp;gt;&amp;lt;w:bookmarkEnd w:id="400" /&amp;gt;&amp;lt;w:r&amp;gt;&amp;lt;w:t&amp;gt;program&amp;lt;/w:t&amp;gt;&amp;lt;/w:r&amp;gt;&amp;lt;w:r w:rsidRPr="00162E9D"&amp;gt;&amp;lt;w:t xml:space="preserve"&amp;gt; provides reimbursement for covered outpatient drugs as defined in 42 &amp;lt;/w:t&amp;gt;&amp;lt;/w:r&amp;gt;&amp;lt;w:r&amp;gt;&amp;lt;w:t xml:space="preserve"&amp;gt;United &amp;lt;/w:t&amp;gt;&amp;lt;/w:r&amp;gt;&amp;lt;w:bookmarkStart w:id="403" w:name="_LINE__37_96b09767_6149_468a_9c90_073b5e" /&amp;gt;&amp;lt;w:bookmarkEnd w:id="402" /&amp;gt;&amp;lt;w:r&amp;gt;&amp;lt;w:t&amp;gt;States Code, Section&amp;lt;/w:t&amp;gt;&amp;lt;/w:r&amp;gt;&amp;lt;w:r w:rsidRPr="00162E9D"&amp;gt;&amp;lt;w:t xml:space="preserve"&amp;gt; 1396r–8(k)&amp;lt;/w:t&amp;gt;&amp;lt;/w:r&amp;gt;&amp;lt;w:r&amp;gt;&amp;lt;w:t&amp;gt;(2)&amp;lt;/w:t&amp;gt;&amp;lt;/w:r&amp;gt;&amp;lt;w:r w:rsidRPr="00162E9D"&amp;gt;&amp;lt;w:t&amp;gt;.&amp;lt;/w:t&amp;gt;&amp;lt;/w:r&amp;gt;&amp;lt;w:bookmarkEnd w:id="403" /&amp;gt;&amp;lt;/w:ins&amp;gt;&amp;lt;/w:p&amp;gt;&amp;lt;w:p w:rsidR="007872D9" w:rsidRPr="00162E9D" w:rsidRDefault="007872D9" w:rsidP="007872D9"&amp;gt;&amp;lt;w:pPr&amp;gt;&amp;lt;w:ind w:left="1080" w:hanging="720" /&amp;gt;&amp;lt;w:rPr&amp;gt;&amp;lt;w:ins w:id="404" w:author="BPS" w:date="2025-02-21T09:43:00Z" /&amp;gt;&amp;lt;/w:rPr&amp;gt;&amp;lt;/w:pPr&amp;gt;&amp;lt;w:bookmarkStart w:id="405" w:name="_STATUTE_S__7922d28b_a435_49b7_a070_25c2" /&amp;gt;&amp;lt;w:bookmarkStart w:id="406" w:name="_PAR__9_2840d50b_7776_4e82_a2e6_81e7d95b" /&amp;gt;&amp;lt;w:bookmarkStart w:id="407" w:name="_LINE__38_2df77aff_9e16_4e1d_8f53_cc39a3" /&amp;gt;&amp;lt;w:bookmarkEnd w:id="390" /&amp;gt;&amp;lt;w:bookmarkEnd w:id="397" /&amp;gt;&amp;lt;w:bookmarkEnd w:id="398" /&amp;gt;&amp;lt;w:bookmarkEnd w:id="399" /&amp;gt;&amp;lt;w:ins w:id="408" w:author="BPS" w:date="2025-02-21T09:43:00Z"&amp;gt;&amp;lt;w:r w:rsidRPr="00162E9D"&amp;gt;&amp;lt;w:rPr&amp;gt;&amp;lt;w:b /&amp;gt;&amp;lt;/w:rPr&amp;gt;&amp;lt;w:t&amp;gt;§&amp;lt;/w:t&amp;gt;&amp;lt;/w:r&amp;gt;&amp;lt;w:bookmarkStart w:id="409" w:name="_STATUTE_NUMBER__5439de22_95ed_4802_88ee" /&amp;gt;&amp;lt;w:r w:rsidRPr="00162E9D"&amp;gt;&amp;lt;w:rPr&amp;gt;&amp;lt;w:b /&amp;gt;&amp;lt;/w:rPr&amp;gt;&amp;lt;w:t&amp;gt;7706&amp;lt;/w:t&amp;gt;&amp;lt;/w:r&amp;gt;&amp;lt;w:bookmarkEnd w:id="409" /&amp;gt;&amp;lt;w:r w:rsidRPr="00162E9D"&amp;gt;&amp;lt;w:rPr&amp;gt;&amp;lt;w:b /&amp;gt;&amp;lt;/w:rPr&amp;gt;&amp;lt;w:t xml:space="preserve"&amp;gt;. &amp;lt;/w:t&amp;gt;&amp;lt;/w:r&amp;gt;&amp;lt;w:bookmarkStart w:id="410" w:name="_STATUTE_HEADNOTE__bbaa5e95_5e36_491a_b6" /&amp;gt;&amp;lt;w:r w:rsidRPr="00162E9D"&amp;gt;&amp;lt;w:rPr&amp;gt;&amp;lt;w:b /&amp;gt;&amp;lt;/w:rPr&amp;gt;&amp;lt;w:t&amp;gt;Enforcement&amp;lt;/w:t&amp;gt;&amp;lt;/w:r&amp;gt;&amp;lt;w:bookmarkEnd w:id="407" /&amp;gt;&amp;lt;w:bookmarkEnd w:id="410" /&amp;gt;&amp;lt;/w:ins&amp;gt;&amp;lt;/w:p&amp;gt;&amp;lt;w:p w:rsidR="007872D9" w:rsidRPr="00162E9D" w:rsidRDefault="007872D9" w:rsidP="007872D9"&amp;gt;&amp;lt;w:pPr&amp;gt;&amp;lt;w:ind w:left="360" w:firstLine="360" /&amp;gt;&amp;lt;w:rPr&amp;gt;&amp;lt;w:ins w:id="411" w:author="BPS" w:date="2025-02-21T09:43:00Z" /&amp;gt;&amp;lt;/w:rPr&amp;gt;&amp;lt;/w:pPr&amp;gt;&amp;lt;w:bookmarkStart w:id="412" w:name="_STATUTE_NUMBER__fa02e94c_e25e_44dc_8b33" /&amp;gt;&amp;lt;w:bookmarkStart w:id="413" w:name="_STATUTE_SS__92a4b99f_15f7_416e_ba83_5f7" /&amp;gt;&amp;lt;w:bookmarkStart w:id="414" w:name="_PAR__10_4ec0f181_d60b_460c_bff2_701b184" /&amp;gt;&amp;lt;w:bookmarkStart w:id="415" w:name="_LINE__39_51e4e383_3717_48ca_9d61_8a56e5" /&amp;gt;&amp;lt;w:bookmarkEnd w:id="406" /&amp;gt;&amp;lt;w:ins w:id="416" w:author="BPS" w:date="2025-02-21T09:43:00Z"&amp;gt;&amp;lt;w:r w:rsidRPr="00162E9D"&amp;gt;&amp;lt;w:rPr&amp;gt;&amp;lt;w:b /&amp;gt;&amp;lt;/w:rPr&amp;gt;&amp;lt;w:t&amp;gt;1&amp;lt;/w:t&amp;gt;&amp;lt;/w:r&amp;gt;&amp;lt;w:bookmarkEnd w:id="412" /&amp;gt;&amp;lt;w:r w:rsidRPr="00162E9D"&amp;gt;&amp;lt;w:rPr&amp;gt;&amp;lt;w:b /&amp;gt;&amp;lt;/w:rPr&amp;gt;&amp;lt;w:t xml:space="preserve"&amp;gt;. &amp;lt;/w:t&amp;gt;&amp;lt;/w:r&amp;gt;&amp;lt;w:bookmarkStart w:id="417" w:name="_STATUTE_HEADNOTE__3c0629ba_a7c1_4ac7_ae" /&amp;gt;&amp;lt;w:r w:rsidRPr="00162E9D"&amp;gt;&amp;lt;w:rPr&amp;gt;&amp;lt;w:b /&amp;gt;&amp;lt;/w:rPr&amp;gt;&amp;lt;w:t&amp;gt;Enforcement; violation.&amp;lt;/w:t&amp;gt;&amp;lt;/w:r&amp;gt;&amp;lt;w:r w:rsidRPr="00162E9D"&amp;gt;&amp;lt;w:t xml:space="preserve"&amp;gt; &amp;lt;/w:t&amp;gt;&amp;lt;/w:r&amp;gt;&amp;lt;w:bookmarkStart w:id="418" w:name="_STATUTE_CONTENT__a3615ebb_3b5c_403d_af8" /&amp;gt;&amp;lt;w:bookmarkEnd w:id="417" /&amp;gt;&amp;lt;w:r w:rsidRPr="00162E9D"&amp;gt;&amp;lt;w:t xml:space="preserve"&amp;gt;A violation of this chapter is subject to enforcement under &amp;lt;/w:t&amp;gt;&amp;lt;/w:r&amp;gt;&amp;lt;w:bookmarkStart w:id="419" w:name="_LINE__40_000d262c_ecb2_4155_859f_ea728f" /&amp;gt;&amp;lt;w:bookmarkEnd w:id="415" /&amp;gt;&amp;lt;w:r w:rsidRPr="00162E9D"&amp;gt;&amp;lt;w:t&amp;gt;the Maine Unfair Trade Practices Act&amp;lt;/w:t&amp;gt;&amp;lt;/w:r&amp;gt;&amp;lt;w:r&amp;gt;&amp;lt;w:t&amp;gt;,&amp;lt;/w:t&amp;gt;&amp;lt;/w:r&amp;gt;&amp;lt;w:r w:rsidRPr="00162E9D"&amp;gt;&amp;lt;w:t xml:space="preserve"&amp;gt; including any of the remedies provided for in&amp;lt;/w:t&amp;gt;&amp;lt;/w:r&amp;gt;&amp;lt;w:r&amp;gt;&amp;lt;w:t xml:space="preserve"&amp;gt; that &amp;lt;/w:t&amp;gt;&amp;lt;/w:r&amp;gt;&amp;lt;w:bookmarkStart w:id="420" w:name="_LINE__41_e20fe6b5_aa36_44d9_a5f3_9e953b" /&amp;gt;&amp;lt;w:bookmarkEnd w:id="419" /&amp;gt;&amp;lt;w:r&amp;gt;&amp;lt;w:t&amp;gt;Act&amp;lt;/w:t&amp;gt;&amp;lt;/w:r&amp;gt;&amp;lt;w:r w:rsidRPr="00162E9D"&amp;gt;&amp;lt;w:t xml:space="preserve"&amp;gt;.  A violation &amp;lt;/w:t&amp;gt;&amp;lt;/w:r&amp;gt;&amp;lt;w:r&amp;gt;&amp;lt;w:t&amp;gt;is committed&amp;lt;/w:t&amp;gt;&amp;lt;/w:r&amp;gt;&amp;lt;w:r w:rsidRPr="00162E9D"&amp;gt;&amp;lt;w:t xml:space="preserve"&amp;gt; each time &amp;lt;/w:t&amp;gt;&amp;lt;/w:r&amp;gt;&amp;lt;w:r&amp;gt;&amp;lt;w:t&amp;gt;a prohibited act&amp;lt;/w:t&amp;gt;&amp;lt;/w:r&amp;gt;&amp;lt;w:r w:rsidRPr="00162E9D"&amp;gt;&amp;lt;w:t xml:space="preserve"&amp;gt; under this chapter &amp;lt;/w:t&amp;gt;&amp;lt;/w:r&amp;gt;&amp;lt;w:r&amp;gt;&amp;lt;w:t&amp;gt;occurs&amp;lt;/w:t&amp;gt;&amp;lt;/w:r&amp;gt;&amp;lt;w:r w:rsidRPr="00162E9D"&amp;gt;&amp;lt;w:t&amp;gt;.&amp;lt;/w:t&amp;gt;&amp;lt;/w:r&amp;gt;&amp;lt;w:bookmarkEnd w:id="420" /&amp;gt;&amp;lt;/w:ins&amp;gt;&amp;lt;/w:p&amp;gt;&amp;lt;w:p w:rsidR="007872D9" w:rsidRPr="00162E9D" w:rsidRDefault="007872D9" w:rsidP="007872D9"&amp;gt;&amp;lt;w:pPr&amp;gt;&amp;lt;w:ind w:left="360" w:firstLine="360" /&amp;gt;&amp;lt;w:rPr&amp;gt;&amp;lt;w:ins w:id="421" w:author="BPS" w:date="2025-02-21T09:43:00Z" /&amp;gt;&amp;lt;/w:rPr&amp;gt;&amp;lt;/w:pPr&amp;gt;&amp;lt;w:bookmarkStart w:id="422" w:name="_STATUTE_NUMBER__6ab2b5ef_22c5_46b1_a02d" /&amp;gt;&amp;lt;w:bookmarkStart w:id="423" w:name="_STATUTE_SS__11cc9998_e03e_45e0_aa47_495" /&amp;gt;&amp;lt;w:bookmarkStart w:id="424" w:name="_PAR__11_7f34071b_33fc_4785_8f7b_aee0911" /&amp;gt;&amp;lt;w:bookmarkStart w:id="425" w:name="_LINE__42_62a2b7e6_a325_4eba_8c18_7346b8" /&amp;gt;&amp;lt;w:bookmarkEnd w:id="413" /&amp;gt;&amp;lt;w:bookmarkEnd w:id="414" /&amp;gt;&amp;lt;w:bookmarkEnd w:id="418" /&amp;gt;&amp;lt;w:ins w:id="426" w:author="BPS" w:date="2025-02-21T09:43:00Z"&amp;gt;&amp;lt;w:r w:rsidRPr="00162E9D"&amp;gt;&amp;lt;w:rPr&amp;gt;&amp;lt;w:b /&amp;gt;&amp;lt;/w:rPr&amp;gt;&amp;lt;w:t&amp;gt;2&amp;lt;/w:t&amp;gt;&amp;lt;/w:r&amp;gt;&amp;lt;w:bookmarkEnd w:id="422" /&amp;gt;&amp;lt;w:r w:rsidRPr="00162E9D"&amp;gt;&amp;lt;w:rPr&amp;gt;&amp;lt;w:b /&amp;gt;&amp;lt;/w:rPr&amp;gt;&amp;lt;w:t xml:space="preserve"&amp;gt;. &amp;lt;/w:t&amp;gt;&amp;lt;/w:r&amp;gt;&amp;lt;w:bookmarkStart w:id="427" w:name="_STATUTE_HEADNOTE__a57d2cc0_787f_464d_be" /&amp;gt;&amp;lt;w:r w:rsidRPr="00162E9D"&amp;gt;&amp;lt;w:rPr&amp;gt;&amp;lt;w:b /&amp;gt;&amp;lt;/w:rPr&amp;gt;&amp;lt;w:t&amp;gt;Civil action authorized.&amp;lt;/w:t&amp;gt;&amp;lt;/w:r&amp;gt;&amp;lt;w:r w:rsidRPr="00162E9D"&amp;gt;&amp;lt;w:t xml:space="preserve"&amp;gt; &amp;lt;/w:t&amp;gt;&amp;lt;/w:r&amp;gt;&amp;lt;w:bookmarkStart w:id="428" w:name="_STATUTE_CONTENT__4434bae7_d6b0_4029_8df" /&amp;gt;&amp;lt;w:bookmarkEnd w:id="427" /&amp;gt;&amp;lt;w:r w:rsidRPr="00162E9D"&amp;gt;&amp;lt;w:t xml:space="preserve"&amp;gt;A 340B entity may bring a civil action in &amp;lt;/w:t&amp;gt;&amp;lt;/w:r&amp;gt;&amp;lt;w:r&amp;gt;&amp;lt;w:t xml:space="preserve"&amp;gt;the &amp;lt;/w:t&amp;gt;&amp;lt;/w:r&amp;gt;&amp;lt;w:r w:rsidRPr="00162E9D"&amp;gt;&amp;lt;w:t xml:space="preserve"&amp;gt;Superior &amp;lt;/w:t&amp;gt;&amp;lt;/w:r&amp;gt;&amp;lt;w:bookmarkStart w:id="429" w:name="_LINE__43_ed3eb2c2_edb8_42a8_966d_fa8d77" /&amp;gt;&amp;lt;w:bookmarkEnd w:id="425" /&amp;gt;&amp;lt;w:r w:rsidRPr="00162E9D"&amp;gt;&amp;lt;w:t xml:space="preserve"&amp;gt;Court against a person who violates this chapter. &amp;lt;/w:t&amp;gt;&amp;lt;/w:r&amp;gt;&amp;lt;w:bookmarkEnd w:id="429" /&amp;gt;&amp;lt;/w:ins&amp;gt;&amp;lt;/w:p&amp;gt;&amp;lt;w:p w:rsidR="007872D9" w:rsidRPr="00162E9D" w:rsidRDefault="007872D9" w:rsidP="007872D9"&amp;gt;&amp;lt;w:pPr&amp;gt;&amp;lt;w:ind w:left="360" w:firstLine="360" /&amp;gt;&amp;lt;w:rPr&amp;gt;&amp;lt;w:ins w:id="430" w:author="BPS" w:date="2025-02-21T09:43:00Z" /&amp;gt;&amp;lt;/w:rPr&amp;gt;&amp;lt;/w:pPr&amp;gt;&amp;lt;w:bookmarkStart w:id="431" w:name="_STATUTE_NUMBER__15c1a045_80d8_489b_8050" /&amp;gt;&amp;lt;w:bookmarkStart w:id="432" w:name="_STATUTE_SS__8fb33f6f_eff6_480f_aeef_9eb" /&amp;gt;&amp;lt;w:bookmarkStart w:id="433" w:name="_PAGE__4_b171955f_9254_4a15_869a_a1a2c05" /&amp;gt;&amp;lt;w:bookmarkStart w:id="434" w:name="_PAR__1_9fa696c8_2dad_4027_aaa9_e512d5cf" /&amp;gt;&amp;lt;w:bookmarkStart w:id="435" w:name="_LINE__1_550a4178_717e_4c92_a25e_0e94534" /&amp;gt;&amp;lt;w:bookmarkEnd w:id="269" /&amp;gt;&amp;lt;w:bookmarkEnd w:id="423" /&amp;gt;&amp;lt;w:bookmarkEnd w:id="424" /&amp;gt;&amp;lt;w:bookmarkEnd w:id="428" /&amp;gt;&amp;lt;w:ins w:id="436" w:author="BPS" w:date="2025-02-21T09:43:00Z"&amp;gt;&amp;lt;w:r w:rsidRPr="00162E9D"&amp;gt;&amp;lt;w:rPr&amp;gt;&amp;lt;w:b /&amp;gt;&amp;lt;/w:rPr&amp;gt;&amp;lt;w:t&amp;gt;3&amp;lt;/w:t&amp;gt;&amp;lt;/w:r&amp;gt;&amp;lt;w:bookmarkEnd w:id="431" /&amp;gt;&amp;lt;w:r w:rsidRPr="00162E9D"&amp;gt;&amp;lt;w:rPr&amp;gt;&amp;lt;w:b /&amp;gt;&amp;lt;/w:rPr&amp;gt;&amp;lt;w:t xml:space="preserve"&amp;gt;. &amp;lt;/w:t&amp;gt;&amp;lt;/w:r&amp;gt;&amp;lt;w:bookmarkStart w:id="437" w:name="_STATUTE_HEADNOTE__5d057109_7a1a_460f_b1" /&amp;gt;&amp;lt;w:r w:rsidRPr="00162E9D"&amp;gt;&amp;lt;w:rPr&amp;gt;&amp;lt;w:b /&amp;gt;&amp;lt;/w:rPr&amp;gt;&amp;lt;w:t&amp;gt;Exemption from enforcement.&amp;lt;/w:t&amp;gt;&amp;lt;/w:r&amp;gt;&amp;lt;w:r w:rsidRPr="00162E9D"&amp;gt;&amp;lt;w:t xml:space="preserve"&amp;gt; &amp;lt;/w:t&amp;gt;&amp;lt;/w:r&amp;gt;&amp;lt;w:bookmarkStart w:id="438" w:name="_STATUTE_CONTENT__f84dc62b_0384_4895_891" /&amp;gt;&amp;lt;w:bookmarkEnd w:id="437" /&amp;gt;&amp;lt;w:r w:rsidRPr="00162E9D"&amp;gt;&amp;lt;w:t xml:space="preserve"&amp;gt;The limited distribution of a drug required under 21 &amp;lt;/w:t&amp;gt;&amp;lt;/w:r&amp;gt;&amp;lt;w:bookmarkStart w:id="439" w:name="_LINE__2_bae01d5f_04bd_411d_af1b_e2df084" /&amp;gt;&amp;lt;w:bookmarkEnd w:id="435" /&amp;gt;&amp;lt;w:r&amp;gt;&amp;lt;w:t&amp;gt;United States Code, Section&amp;lt;/w:t&amp;gt;&amp;lt;/w:r&amp;gt;&amp;lt;w:r w:rsidRPr="00162E9D"&amp;gt;&amp;lt;w:t xml:space="preserve"&amp;gt; 355&amp;lt;/w:t&amp;gt;&amp;lt;/w:r&amp;gt;&amp;lt;w:r w:rsidRPr="007E159D"&amp;gt;&amp;lt;w:t&amp;gt;–&amp;lt;/w:t&amp;gt;&amp;lt;/w:r&amp;gt;&amp;lt;w:r w:rsidRPr="00162E9D"&amp;gt;&amp;lt;w:t xml:space="preserve"&amp;gt;1 is not a violation of this chapter. &amp;lt;/w:t&amp;gt;&amp;lt;/w:r&amp;gt;&amp;lt;w:bookmarkEnd w:id="439" /&amp;gt;&amp;lt;/w:ins&amp;gt;&amp;lt;/w:p&amp;gt;&amp;lt;w:p w:rsidR="007872D9" w:rsidRPr="00162E9D" w:rsidRDefault="007872D9" w:rsidP="007872D9"&amp;gt;&amp;lt;w:pPr&amp;gt;&amp;lt;w:ind w:left="1080" w:hanging="720" /&amp;gt;&amp;lt;w:rPr&amp;gt;&amp;lt;w:ins w:id="440" w:author="BPS" w:date="2025-02-21T09:43:00Z" /&amp;gt;&amp;lt;/w:rPr&amp;gt;&amp;lt;/w:pPr&amp;gt;&amp;lt;w:bookmarkStart w:id="441" w:name="_STATUTE_S__f1e47955_fb4d_4107_8ce4_8633" /&amp;gt;&amp;lt;w:bookmarkStart w:id="442" w:name="_PAR__2_7b870777_dfa0_49d7_8cd3_3cbb086d" /&amp;gt;&amp;lt;w:bookmarkStart w:id="443" w:name="_LINE__3_ac61d88b_df70_4c7e_9251_07207c9" /&amp;gt;&amp;lt;w:bookmarkEnd w:id="405" /&amp;gt;&amp;lt;w:bookmarkEnd w:id="432" /&amp;gt;&amp;lt;w:bookmarkEnd w:id="434" /&amp;gt;&amp;lt;w:bookmarkEnd w:id="438" /&amp;gt;&amp;lt;w:ins w:id="444" w:author="BPS" w:date="2025-02-21T09:43:00Z"&amp;gt;&amp;lt;w:r w:rsidRPr="00162E9D"&amp;gt;&amp;lt;w:rPr&amp;gt;&amp;lt;w:b /&amp;gt;&amp;lt;/w:rPr&amp;gt;&amp;lt;w:t&amp;gt;§&amp;lt;/w:t&amp;gt;&amp;lt;/w:r&amp;gt;&amp;lt;w:bookmarkStart w:id="445" w:name="_STATUTE_NUMBER__f27b4561_1d2c_4044_9085" /&amp;gt;&amp;lt;w:r w:rsidRPr="00162E9D"&amp;gt;&amp;lt;w:rPr&amp;gt;&amp;lt;w:b /&amp;gt;&amp;lt;/w:rPr&amp;gt;&amp;lt;w:t&amp;gt;7707&amp;lt;/w:t&amp;gt;&amp;lt;/w:r&amp;gt;&amp;lt;w:bookmarkEnd w:id="445" /&amp;gt;&amp;lt;w:r w:rsidRPr="00162E9D"&amp;gt;&amp;lt;w:rPr&amp;gt;&amp;lt;w:b /&amp;gt;&amp;lt;/w:rPr&amp;gt;&amp;lt;w:t xml:space="preserve"&amp;gt;. &amp;lt;/w:t&amp;gt;&amp;lt;/w:r&amp;gt;&amp;lt;w:bookmarkStart w:id="446" w:name="_STATUTE_HEADNOTE__44123e3d_7db6_4a66_bb" /&amp;gt;&amp;lt;w:r w:rsidRPr="00162E9D"&amp;gt;&amp;lt;w:rPr&amp;gt;&amp;lt;w:b /&amp;gt;&amp;lt;/w:rPr&amp;gt;&amp;lt;w:t xml:space="preserve"&amp;gt;Federal preemption; statutory construction &amp;lt;/w:t&amp;gt;&amp;lt;/w:r&amp;gt;&amp;lt;w:bookmarkEnd w:id="443" /&amp;gt;&amp;lt;w:bookmarkEnd w:id="446" /&amp;gt;&amp;lt;/w:ins&amp;gt;&amp;lt;/w:p&amp;gt;&amp;lt;w:p w:rsidR="007872D9" w:rsidRPr="00162E9D" w:rsidRDefault="007872D9" w:rsidP="007872D9"&amp;gt;&amp;lt;w:pPr&amp;gt;&amp;lt;w:ind w:left="360" w:firstLine="360" /&amp;gt;&amp;lt;w:rPr&amp;gt;&amp;lt;w:ins w:id="447" w:author="BPS" w:date="2025-02-21T09:43:00Z" /&amp;gt;&amp;lt;/w:rPr&amp;gt;&amp;lt;/w:pPr&amp;gt;&amp;lt;w:bookmarkStart w:id="448" w:name="_STATUTE_NUMBER__f07ffaff_55b8_4238_9bc1" /&amp;gt;&amp;lt;w:bookmarkStart w:id="449" w:name="_STATUTE_SS__148e7e48_38d1_4cee_ada1_f74" /&amp;gt;&amp;lt;w:bookmarkStart w:id="450" w:name="_PAR__3_e2085938_91a0_486c_b484_2693abaa" /&amp;gt;&amp;lt;w:bookmarkStart w:id="451" w:name="_LINE__4_c44bd7be_a869_4ebb_99af_da19a26" /&amp;gt;&amp;lt;w:bookmarkEnd w:id="442" /&amp;gt;&amp;lt;w:ins w:id="452" w:author="BPS" w:date="2025-02-21T09:43:00Z"&amp;gt;&amp;lt;w:r w:rsidRPr="00162E9D"&amp;gt;&amp;lt;w:rPr&amp;gt;&amp;lt;w:b /&amp;gt;&amp;lt;/w:rPr&amp;gt;&amp;lt;w:t&amp;gt;1&amp;lt;/w:t&amp;gt;&amp;lt;/w:r&amp;gt;&amp;lt;w:bookmarkEnd w:id="448" /&amp;gt;&amp;lt;w:r w:rsidRPr="00162E9D"&amp;gt;&amp;lt;w:rPr&amp;gt;&amp;lt;w:b /&amp;gt;&amp;lt;/w:rPr&amp;gt;&amp;lt;w:t xml:space="preserve"&amp;gt;. &amp;lt;/w:t&amp;gt;&amp;lt;/w:r&amp;gt;&amp;lt;w:bookmarkStart w:id="453" w:name="_STATUTE_HEADNOTE__772654cd_6f8a_416c_b9" /&amp;gt;&amp;lt;w:r w:rsidRPr="00162E9D"&amp;gt;&amp;lt;w:rPr&amp;gt;&amp;lt;w:b /&amp;gt;&amp;lt;/w:rPr&amp;gt;&amp;lt;w:t xml:space="preserve"&amp;gt;No less restrictive than federal law. &amp;lt;/w:t&amp;gt;&amp;lt;/w:r&amp;gt;&amp;lt;w:bookmarkStart w:id="454" w:name="_STATUTE_CONTENT__34f584fe_bb20_481a_916" /&amp;gt;&amp;lt;w:bookmarkEnd w:id="453" /&amp;gt;&amp;lt;w:r w:rsidRPr="00162E9D"&amp;gt;&amp;lt;w:t xml:space="preserve"&amp;gt;This chapter may not be construed or applied &amp;lt;/w:t&amp;gt;&amp;lt;/w:r&amp;gt;&amp;lt;w:bookmarkStart w:id="455" w:name="_LINE__5_f361aea3_ea81_4825_b975_2df6d14" /&amp;gt;&amp;lt;w:bookmarkEnd w:id="451" /&amp;gt;&amp;lt;w:r w:rsidRPr="00162E9D"&amp;gt;&amp;lt;w:t&amp;gt;to be less restrictive than federal law for a person or entity regulated by this chapter&amp;lt;/w:t&amp;gt;&amp;lt;/w:r&amp;gt;&amp;lt;w:r&amp;gt;&amp;lt;w:t&amp;gt;.&amp;lt;/w:t&amp;gt;&amp;lt;/w:r&amp;gt;&amp;lt;w:bookmarkEnd w:id="455" /&amp;gt;&amp;lt;/w:ins&amp;gt;&amp;lt;/w:p&amp;gt;&amp;lt;w:p w:rsidR="007872D9" w:rsidRPr="00162E9D" w:rsidRDefault="007872D9" w:rsidP="007872D9"&amp;gt;&amp;lt;w:pPr&amp;gt;&amp;lt;w:ind w:left="360" w:firstLine="360" /&amp;gt;&amp;lt;w:rPr&amp;gt;&amp;lt;w:ins w:id="456" w:author="BPS" w:date="2025-02-21T09:43:00Z" /&amp;gt;&amp;lt;/w:rPr&amp;gt;&amp;lt;/w:pPr&amp;gt;&amp;lt;w:bookmarkStart w:id="457" w:name="_STATUTE_NUMBER__976ea6ed_e083_491a_ad65" /&amp;gt;&amp;lt;w:bookmarkStart w:id="458" w:name="_STATUTE_SS__8f1fe987_238b_4aa7_a2f7_7fe" /&amp;gt;&amp;lt;w:bookmarkStart w:id="459" w:name="_PAR__4_19678bec_78ea_412b_8a04_bdbbe20f" /&amp;gt;&amp;lt;w:bookmarkStart w:id="460" w:name="_LINE__6_081351be_19fc_42f8_922e_71a420d" /&amp;gt;&amp;lt;w:bookmarkEnd w:id="449" /&amp;gt;&amp;lt;w:bookmarkEnd w:id="450" /&amp;gt;&amp;lt;w:bookmarkEnd w:id="454" /&amp;gt;&amp;lt;w:ins w:id="461" w:author="BPS" w:date="2025-02-21T09:43:00Z"&amp;gt;&amp;lt;w:r w:rsidRPr="00162E9D"&amp;gt;&amp;lt;w:rPr&amp;gt;&amp;lt;w:b /&amp;gt;&amp;lt;/w:rPr&amp;gt;&amp;lt;w:t&amp;gt;2&amp;lt;/w:t&amp;gt;&amp;lt;/w:r&amp;gt;&amp;lt;w:bookmarkEnd w:id="457" /&amp;gt;&amp;lt;w:r w:rsidRPr="00162E9D"&amp;gt;&amp;lt;w:rPr&amp;gt;&amp;lt;w:b /&amp;gt;&amp;lt;/w:rPr&amp;gt;&amp;lt;w:t xml:space="preserve"&amp;gt;. &amp;lt;/w:t&amp;gt;&amp;lt;/w:r&amp;gt;&amp;lt;w:bookmarkStart w:id="462" w:name="_STATUTE_HEADNOTE__93068fbb_2354_4ef3_a5" /&amp;gt;&amp;lt;w:r w:rsidRPr="00162E9D"&amp;gt;&amp;lt;w:rPr&amp;gt;&amp;lt;w:b /&amp;gt;&amp;lt;/w:rPr&amp;gt;&amp;lt;w:t&amp;gt;No conflict with federal law and regulation or other laws&amp;lt;/w:t&amp;gt;&amp;lt;/w:r&amp;gt;&amp;lt;w:r&amp;gt;&amp;lt;w:rPr&amp;gt;&amp;lt;w:b /&amp;gt;&amp;lt;/w:rPr&amp;gt;&amp;lt;w:t xml:space="preserve"&amp;gt; of this State&amp;lt;/w:t&amp;gt;&amp;lt;/w:r&amp;gt;&amp;lt;w:r w:rsidRPr="00162E9D"&amp;gt;&amp;lt;w:rPr&amp;gt;&amp;lt;w:b /&amp;gt;&amp;lt;/w:rPr&amp;gt;&amp;lt;w:t xml:space="preserve"&amp;gt;. &amp;lt;/w:t&amp;gt;&amp;lt;/w:r&amp;gt;&amp;lt;w:bookmarkStart w:id="463" w:name="_STATUTE_CONTENT__de01db6a_6416_4823_bc7" /&amp;gt;&amp;lt;w:bookmarkEnd w:id="462" /&amp;gt;&amp;lt;w:r w:rsidRPr="00162E9D"&amp;gt;&amp;lt;w:t xml:space="preserve"&amp;gt;This &amp;lt;/w:t&amp;gt;&amp;lt;/w:r&amp;gt;&amp;lt;w:bookmarkStart w:id="464" w:name="_LINE__7_33b2fe2a_fa1a_4a81_822d_5d36f62" /&amp;gt;&amp;lt;w:bookmarkEnd w:id="460" /&amp;gt;&amp;lt;w:r w:rsidRPr="00162E9D"&amp;gt;&amp;lt;w:t&amp;gt;chapter may not be construed or applied in any manner that conflicts with:&amp;lt;/w:t&amp;gt;&amp;lt;/w:r&amp;gt;&amp;lt;w:bookmarkEnd w:id="464" /&amp;gt;&amp;lt;/w:ins&amp;gt;&amp;lt;/w:p&amp;gt;&amp;lt;w:p w:rsidR="007872D9" w:rsidRPr="00162E9D" w:rsidRDefault="007872D9" w:rsidP="007872D9"&amp;gt;&amp;lt;w:pPr&amp;gt;&amp;lt;w:ind w:left="720" /&amp;gt;&amp;lt;w:rPr&amp;gt;&amp;lt;w:ins w:id="465" w:author="BPS" w:date="2025-02-21T09:43:00Z" /&amp;gt;&amp;lt;/w:rPr&amp;gt;&amp;lt;/w:pPr&amp;gt;&amp;lt;w:bookmarkStart w:id="466" w:name="_STATUTE_NUMBER__d83f25b6_dfdf_458d_ac33" /&amp;gt;&amp;lt;w:bookmarkStart w:id="467" w:name="_STATUTE_P__6135f4a2_7aaa_4dfe_93cd_06d6" /&amp;gt;&amp;lt;w:bookmarkStart w:id="468" w:name="_PAR__5_acb0ca54_2665_4dea_b0e6_fea79f76" /&amp;gt;&amp;lt;w:bookmarkStart w:id="469" w:name="_LINE__8_d988a744_ff9d_4260_b54e_4541436" /&amp;gt;&amp;lt;w:bookmarkEnd w:id="459" /&amp;gt;&amp;lt;w:bookmarkEnd w:id="463" /&amp;gt;&amp;lt;w:ins w:id="470" w:author="BPS" w:date="2025-02-21T09:43:00Z"&amp;gt;&amp;lt;w:r w:rsidRPr="00162E9D"&amp;gt;&amp;lt;w:t&amp;gt;A&amp;lt;/w:t&amp;gt;&amp;lt;/w:r&amp;gt;&amp;lt;w:bookmarkEnd w:id="466" /&amp;gt;&amp;lt;w:r w:rsidRPr="00162E9D"&amp;gt;&amp;lt;w:t xml:space="preserve"&amp;gt;. &amp;lt;/w:t&amp;gt;&amp;lt;/w:r&amp;gt;&amp;lt;w:bookmarkStart w:id="471" w:name="_STATUTE_CONTENT__a9406b26_e475_4c38_945" /&amp;gt;&amp;lt;w:r w:rsidRPr="00162E9D"&amp;gt;&amp;lt;w:t&amp;gt;Applicable federal law and related regulations; or&amp;lt;/w:t&amp;gt;&amp;lt;/w:r&amp;gt;&amp;lt;w:bookmarkEnd w:id="469" /&amp;gt;&amp;lt;/w:ins&amp;gt;&amp;lt;/w:p&amp;gt;&amp;lt;w:p w:rsidR="007872D9" w:rsidRDefault="007872D9" w:rsidP="007872D9"&amp;gt;&amp;lt;w:pPr&amp;gt;&amp;lt;w:ind w:left="720" /&amp;gt;&amp;lt;/w:pPr&amp;gt;&amp;lt;w:bookmarkStart w:id="472" w:name="_STATUTE_NUMBER__0e79454c_5a87_4c9f_9e3a" /&amp;gt;&amp;lt;w:bookmarkStart w:id="473" w:name="_STATUTE_P__c75fd428_ff1a_4bf5_ab49_d247" /&amp;gt;&amp;lt;w:bookmarkStart w:id="474" w:name="_PAR__6_9042aafe_22d2_4098_a1ee_1a34a032" /&amp;gt;&amp;lt;w:bookmarkStart w:id="475" w:name="_LINE__9_86aba9cb_c64e_4578_824d_0c84f91" /&amp;gt;&amp;lt;w:bookmarkEnd w:id="467" /&amp;gt;&amp;lt;w:bookmarkEnd w:id="468" /&amp;gt;&amp;lt;w:bookmarkEnd w:id="471" /&amp;gt;&amp;lt;w:ins w:id="476" w:author="BPS" w:date="2025-02-21T09:43:00Z"&amp;gt;&amp;lt;w:r w:rsidRPr="00162E9D"&amp;gt;&amp;lt;w:t&amp;gt;B&amp;lt;/w:t&amp;gt;&amp;lt;/w:r&amp;gt;&amp;lt;w:bookmarkEnd w:id="472" /&amp;gt;&amp;lt;w:r w:rsidRPr="00162E9D"&amp;gt;&amp;lt;w:t xml:space="preserve"&amp;gt;. &amp;lt;/w:t&amp;gt;&amp;lt;/w:r&amp;gt;&amp;lt;w:bookmarkStart w:id="477" w:name="_STATUTE_CONTENT__283afacc_c6ab_4963_94c" /&amp;gt;&amp;lt;w:r w:rsidRPr="00162E9D"&amp;gt;&amp;lt;w:t&amp;gt;Other laws&amp;lt;/w:t&amp;gt;&amp;lt;/w:r&amp;gt;&amp;lt;w:r&amp;gt;&amp;lt;w:t xml:space="preserve"&amp;gt; of this State&amp;lt;/w:t&amp;gt;&amp;lt;/w:r&amp;gt;&amp;lt;w:r w:rsidRPr="00162E9D"&amp;gt;&amp;lt;w:t xml:space="preserve"&amp;gt; if the State law is compatible with applicable federal law.&amp;lt;/w:t&amp;gt;&amp;lt;/w:r&amp;gt;&amp;lt;/w:ins&amp;gt;&amp;lt;w:bookmarkEnd w:id="475" /&amp;gt;&amp;lt;/w:p&amp;gt;&amp;lt;w:p w:rsidR="007872D9" w:rsidRDefault="007872D9" w:rsidP="007872D9"&amp;gt;&amp;lt;w:pPr&amp;gt;&amp;lt;w:keepNext /&amp;gt;&amp;lt;w:spacing w:before="240" /&amp;gt;&amp;lt;w:ind w:left="360" /&amp;gt;&amp;lt;w:jc w:val="center" /&amp;gt;&amp;lt;/w:pPr&amp;gt;&amp;lt;w:bookmarkStart w:id="478" w:name="_SUMMARY__bae769a2_6826_4ed8_bbf7_605cf9" /&amp;gt;&amp;lt;w:bookmarkStart w:id="479" w:name="_PAR__7_c700609c_818e_4fb7_a45b_2f95e6dd" /&amp;gt;&amp;lt;w:bookmarkStart w:id="480" w:name="_LINE__10_31bf1331_2c80_4508_98b8_1cdd60" /&amp;gt;&amp;lt;w:bookmarkEnd w:id="7" /&amp;gt;&amp;lt;w:bookmarkEnd w:id="8" /&amp;gt;&amp;lt;w:bookmarkEnd w:id="13" /&amp;gt;&amp;lt;w:bookmarkEnd w:id="16" /&amp;gt;&amp;lt;w:bookmarkEnd w:id="441" /&amp;gt;&amp;lt;w:bookmarkEnd w:id="458" /&amp;gt;&amp;lt;w:bookmarkEnd w:id="473" /&amp;gt;&amp;lt;w:bookmarkEnd w:id="474" /&amp;gt;&amp;lt;w:bookmarkEnd w:id="477" /&amp;gt;&amp;lt;w:r&amp;gt;&amp;lt;w:rPr&amp;gt;&amp;lt;w:b /&amp;gt;&amp;lt;w:sz w:val="24" /&amp;gt;&amp;lt;/w:rPr&amp;gt;&amp;lt;w:t&amp;gt;SUMMARY&amp;lt;/w:t&amp;gt;&amp;lt;/w:r&amp;gt;&amp;lt;w:bookmarkEnd w:id="480" /&amp;gt;&amp;lt;/w:p&amp;gt;&amp;lt;w:p w:rsidR="007872D9" w:rsidRDefault="007872D9" w:rsidP="007872D9"&amp;gt;&amp;lt;w:pPr&amp;gt;&amp;lt;w:ind w:left="360" w:firstLine="360" /&amp;gt;&amp;lt;/w:pPr&amp;gt;&amp;lt;w:bookmarkStart w:id="481" w:name="_PAR__8_25a63718_ba30_4331_bb21_2ae48b02" /&amp;gt;&amp;lt;w:bookmarkStart w:id="482" w:name="_LINE__11_ee236f17_f911_4408_9869_9f51c6" /&amp;gt;&amp;lt;w:bookmarkEnd w:id="479" /&amp;gt;&amp;lt;w:r w:rsidRPr="008E22DD"&amp;gt;&amp;lt;w:t xml:space="preserve"&amp;gt;This bill prevents discrimination by pharmaceutical manufacturers, health insurance &amp;lt;/w:t&amp;gt;&amp;lt;/w:r&amp;gt;&amp;lt;w:bookmarkStart w:id="483" w:name="_LINE__12_18f6975a_cccf_4a27_8f43_520a7a" /&amp;gt;&amp;lt;w:bookmarkEnd w:id="482" /&amp;gt;&amp;lt;w:r w:rsidRPr="008E22DD"&amp;gt;&amp;lt;w:t xml:space="preserve"&amp;gt;carriers, pharmacy benefits managers and their agents against pharmacies and health care &amp;lt;/w:t&amp;gt;&amp;lt;/w:r&amp;gt;&amp;lt;w:bookmarkStart w:id="484" w:name="_LINE__13_46ffa5c8_29bc_4e7e_9450_8e0a1f" /&amp;gt;&amp;lt;w:bookmarkEnd w:id="483" /&amp;gt;&amp;lt;w:r w:rsidRPr="008E22DD"&amp;gt;&amp;lt;w:t xml:space="preserve"&amp;gt;providers that participate in the federal prescription drug discount program, known as the &amp;lt;/w:t&amp;gt;&amp;lt;/w:r&amp;gt;&amp;lt;w:bookmarkStart w:id="485" w:name="_LINE__14_ea99cd9b_bf53_4068_8c6d_525e28" /&amp;gt;&amp;lt;w:bookmarkEnd w:id="484" /&amp;gt;&amp;lt;w:r w:rsidRPr="008E22DD"&amp;gt;&amp;lt;w:t xml:space="preserve"&amp;gt;340B drug discount program. The bill's provisions do not apply to the MaineCare program. &amp;lt;/w:t&amp;gt;&amp;lt;/w:r&amp;gt;&amp;lt;w:bookmarkStart w:id="486" w:name="_LINE__15_abe13a3d_2893_474b_8091_a37637" /&amp;gt;&amp;lt;w:bookmarkEnd w:id="485" /&amp;gt;&amp;lt;w:r w:rsidRPr="008E22DD"&amp;gt;&amp;lt;w:t xml:space="preserve"&amp;gt;The bill also includes language to clarify that the provisions may not be construed or &amp;lt;/w:t&amp;gt;&amp;lt;/w:r&amp;gt;&amp;lt;w:bookmarkStart w:id="487" w:name="_LINE__16_09407f73_0e4b_4c5b_9051_7d33ca" /&amp;gt;&amp;lt;w:bookmarkEnd w:id="486" /&amp;gt;&amp;lt;w:r w:rsidRPr="008E22DD"&amp;gt;&amp;lt;w:t&amp;gt;applied in any way that conflicts with federal law.&amp;lt;/w:t&amp;gt;&amp;lt;/w:r&amp;gt;&amp;lt;w:bookmarkEnd w:id="487" /&amp;gt;&amp;lt;/w:p&amp;gt;&amp;lt;w:bookmarkEnd w:id="1" /&amp;gt;&amp;lt;w:bookmarkEnd w:id="2" /&amp;gt;&amp;lt;w:bookmarkEnd w:id="433" /&amp;gt;&amp;lt;w:bookmarkEnd w:id="478" /&amp;gt;&amp;lt;w:bookmarkEnd w:id="481" /&amp;gt;&amp;lt;w:p w:rsidR="00000000" w:rsidRDefault="007872D9"&amp;gt;&amp;lt;w:r&amp;gt;&amp;lt;w:t xml:space="preserve"&amp;gt; &amp;lt;/w:t&amp;gt;&amp;lt;/w:r&amp;gt;&amp;lt;/w:p&amp;gt;&amp;lt;w:sectPr w:rsidR="00000000" w:rsidSect="007872D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20EED" w:rsidRDefault="007872D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4da8c5c_e5e8_40c3_bc53_0a6effb&lt;/BookmarkName&gt;&lt;Tables /&gt;&lt;/ProcessedCheckInPage&gt;&lt;ProcessedCheckInPage&gt;&lt;PageNumber&gt;2&lt;/PageNumber&gt;&lt;BookmarkName&gt;_PAGE__2_c75cd0c1_ff87_4c9e_a79b_4853aa8&lt;/BookmarkName&gt;&lt;Tables /&gt;&lt;/ProcessedCheckInPage&gt;&lt;ProcessedCheckInPage&gt;&lt;PageNumber&gt;3&lt;/PageNumber&gt;&lt;BookmarkName&gt;_PAGE__3_d023c8c1_375b_4468_93a4_e3e6c0e&lt;/BookmarkName&gt;&lt;Tables /&gt;&lt;/ProcessedCheckInPage&gt;&lt;ProcessedCheckInPage&gt;&lt;PageNumber&gt;4&lt;/PageNumber&gt;&lt;BookmarkName&gt;_PAGE__4_b171955f_9254_4a15_869a_a1a2c05&lt;/BookmarkName&gt;&lt;Tables /&gt;&lt;/ProcessedCheckInPage&gt;&lt;/Pages&gt;&lt;Paragraphs&gt;&lt;CheckInParagraphs&gt;&lt;PageNumber&gt;1&lt;/PageNumber&gt;&lt;BookmarkName&gt;_PAR__1_517ba28e_dbc6_4b5a_ba57_d125c15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1756b1c_c469_4afd_b46a_5a9713a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fc649a5_7a50_48e1_b66d_ba03cd2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396cd46_4e67_40e9_92e6_632d67c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3eefe44_81fd_4028_b750_31dd2ec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6290aa1_445f_4730_9632_f3fee8f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3866725_3658_4fba_b891_3323586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3fa7402_6aa6_4f17_9c78_3cffa6a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81d8c57_2276_4875_84a7_f837de1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80b0526_5320_4320_b26a_893722a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1e4bcbe_752a_4048_bc70_57bca2b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336bf7e_32e1_44d9_9704_9a0d15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977cd57_27a9_4742_9fa2_46b30cc&lt;/BookmarkName&gt;&lt;StartingLineNumber&gt;20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3c51164_4e57_415f_af19_5c22be7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4f9e4f7_5680_4af5_aa28_a3b6d5c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efa5b0f_9426_4e41_af03_b1e3a2c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c099c1e_9ef5_4840_ba7b_2fa98912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5626901_4aa2_4303_89a4_8b3dbe0d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b523c52_97be_49cc_a868_b8ffe4ab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9d626a4_bca1_4157_8f27_f3d0dd81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a244ae2_ab0f_41b4_8760_bfb0dfd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2455e42_70d3_497d_8e6a_47bd5cfe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73038d8_80b6_415c_b107_77743725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e9fc1a2_0e63_443b_a653_7f0287a6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c07754f_e637_4c1f_8e47_a1877eee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df2ae71_7e65_49ef_bc11_6853efd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e7b2fd4_b6bf_489c_8e3e_d198383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4323670f_84f6_41f5_8072_33308e6&lt;/BookmarkName&gt;&lt;StartingLineNumber&gt;37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dc45965_f252_4851_830d_bb1cbb6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be9fd494_2099_41e5_8e51_57934433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d04f7a6_9bfd_4826_b376_bdc10c82&lt;/BookmarkName&gt;&lt;StartingLineNumber&gt;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2187a59_0a01_4fe3_9ebd_dd1af512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f6cb68d_83b5_427f_b888_c558dba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515f473_3ef2_4d65_a115_fec4eee0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2c4e29c_b768_48b0_9b8d_e1dee769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78567f61_c436_4875_b4ee_d7b25f48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29d4417_4b1d_463e_a5e0_f7a2b7f9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2840d50b_7776_4e82_a2e6_81e7d95b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4ec0f181_d60b_460c_bff2_701b184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7f34071b_33fc_4785_8f7b_aee0911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9fa696c8_2dad_4027_aaa9_e512d5c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7b870777_dfa0_49d7_8cd3_3cbb086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e2085938_91a0_486c_b484_2693aba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19678bec_78ea_412b_8a04_bdbbe20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acb0ca54_2665_4dea_b0e6_fea79f7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9042aafe_22d2_4098_a1ee_1a34a03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c700609c_818e_4fb7_a45b_2f95e6d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25a63718_ba30_4331_bb21_2ae48b02&lt;/BookmarkName&gt;&lt;StartingLineNumber&gt;11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