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nufactured Housing Community and Mobile Home Park Preservation and Assistance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24f5486_e97c_4238_"/>
      <w:bookmarkStart w:id="1" w:name="_DOC_BODY__b5112cfc_bcf0_48b9_9638_c0ca9"/>
      <w:bookmarkStart w:id="2" w:name="_PAGE__1_49960c30_b923_4544_aa7b_73f1447"/>
      <w:bookmarkStart w:id="3" w:name="_PAR__1_4267bda3_e96f_475c_aad1_89e21e48"/>
      <w:bookmarkStart w:id="4" w:name="_ENACTING_CLAUSE__537a0f66_894b_4345_bda"/>
      <w:bookmarkStart w:id="5" w:name="_LINE__1_9e7b501a_4e2c_47c0_b95e_77f4a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67bda3_e96f_475c_aad1_89e21e48"/>
      <w:bookmarkStart w:id="7" w:name="_ENACTING_CLAUSE__537a0f66_894b_4345_bda"/>
      <w:bookmarkStart w:id="8" w:name="_DOC_BODY_CONTENT__c7851d9d_d2d1_4533_ab"/>
      <w:bookmarkStart w:id="9" w:name="_BILL_SECTION__de349c71_240d_441c_b42a_f"/>
      <w:bookmarkStart w:id="10" w:name="_PAR__2_9868eda2_3754_4bed_a407_2b858b95"/>
      <w:bookmarkStart w:id="11" w:name="_BILL_SECTION_HEADER__a0c42bb5_201f_4329"/>
      <w:bookmarkStart w:id="12" w:name="_LINE__2_c723eff0_4c3c_4757_af06_45244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f0fc915_7122_49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09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868eda2_3754_4bed_a407_2b858b95"/>
      <w:bookmarkStart w:id="15" w:name="_BILL_SECTION_HEADER__a0c42bb5_201f_4329"/>
      <w:bookmarkStart w:id="16" w:name="_PROCESSED_CHANGE__0a6d509a_5070_4964_82"/>
      <w:bookmarkStart w:id="17" w:name="_STATUTE_S__560edd6b_6e31_4d99_a94f_1723"/>
      <w:bookmarkStart w:id="18" w:name="_PAR__3_1287abe8_adb0_4a84_8a18_1e88d246"/>
      <w:bookmarkStart w:id="19" w:name="_LINE__3_b8eb3b56_e0e9_464c_a966_c46a33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eef2410_8370_41ce_b38f"/>
      <w:r>
        <w:rPr>
          <w:rFonts w:eastAsia="Arial" w:cs="Arial" w:ascii="Arial" w:hAnsi="Arial"/>
          <w:b/>
          <w:u w:val="single"/>
        </w:rPr>
        <w:t>909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45ddbbe_30d5_451a_96"/>
      <w:r>
        <w:rPr>
          <w:rFonts w:eastAsia="Arial" w:cs="Arial" w:ascii="Arial" w:hAnsi="Arial"/>
          <w:b/>
          <w:u w:val="single"/>
        </w:rPr>
        <w:t>Transfer assessment; excep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287abe8_adb0_4a84_8a18_1e88d246"/>
      <w:bookmarkStart w:id="23" w:name="_PAR__4_312d4ca8_5372_439a_aab3_77a8c3a5"/>
      <w:bookmarkStart w:id="24" w:name="_STATUTE_SS__cb656ec6_1261_47fd_bd39_8b6"/>
      <w:bookmarkStart w:id="25" w:name="_LINE__4_eb375b4a_253e_4038_a2a0_a893bde"/>
      <w:bookmarkStart w:id="26" w:name="_STATUTE_NUMBER__d9a19548_6230_42c8_847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1202183_03c1_4fcf_84"/>
      <w:r>
        <w:rPr>
          <w:rFonts w:eastAsia="Arial" w:cs="Arial" w:ascii="Arial" w:hAnsi="Arial"/>
          <w:b/>
          <w:u w:val="single"/>
        </w:rPr>
        <w:t xml:space="preserve">Payment requir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f038c75b_41ae_4b5a_b6d"/>
      <w:bookmarkEnd w:id="27"/>
      <w:r>
        <w:rPr>
          <w:rFonts w:eastAsia="Arial" w:cs="Arial" w:ascii="Arial" w:hAnsi="Arial"/>
          <w:u w:val="single"/>
        </w:rPr>
        <w:t xml:space="preserve">Beginning January 1, 2026, the purchaser of a manufactured </w:t>
      </w:r>
      <w:bookmarkStart w:id="29" w:name="_LINE__5_a31f4325_d0c7_41a8_ba65_10f0eb2"/>
      <w:bookmarkEnd w:id="25"/>
      <w:r>
        <w:rPr>
          <w:rFonts w:eastAsia="Arial" w:cs="Arial" w:ascii="Arial" w:hAnsi="Arial"/>
          <w:u w:val="single"/>
        </w:rPr>
        <w:t xml:space="preserve">housing community shall pay to the Maine State Housing Authority an amount equal to </w:t>
      </w:r>
      <w:bookmarkStart w:id="30" w:name="_LINE__6_fef63c67_db3c_4d2e_8142_973bc9c"/>
      <w:bookmarkEnd w:id="29"/>
      <w:r>
        <w:rPr>
          <w:rFonts w:eastAsia="Arial" w:cs="Arial" w:ascii="Arial" w:hAnsi="Arial"/>
          <w:u w:val="single"/>
        </w:rPr>
        <w:t xml:space="preserve">$50,000 for each manufactured housing community lot in the manufactured housing </w:t>
      </w:r>
      <w:bookmarkStart w:id="31" w:name="_LINE__7_0e3138f0_f6d7_436d_ab79_dfb19a7"/>
      <w:bookmarkEnd w:id="30"/>
      <w:r>
        <w:rPr>
          <w:rFonts w:eastAsia="Arial" w:cs="Arial" w:ascii="Arial" w:hAnsi="Arial"/>
          <w:u w:val="single"/>
        </w:rPr>
        <w:t xml:space="preserve">community. The money must be transmitted to the State Controller within 30 days of the </w:t>
      </w:r>
      <w:bookmarkStart w:id="32" w:name="_LINE__8_8a22c8b3_a8d2_41f1_98b5_433b00a"/>
      <w:bookmarkEnd w:id="31"/>
      <w:r>
        <w:rPr>
          <w:rFonts w:eastAsia="Arial" w:cs="Arial" w:ascii="Arial" w:hAnsi="Arial"/>
          <w:u w:val="single"/>
        </w:rPr>
        <w:t>purchas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312d4ca8_5372_439a_aab3_77a8c3a5"/>
      <w:bookmarkStart w:id="34" w:name="_STATUTE_SS__cb656ec6_1261_47fd_bd39_8b6"/>
      <w:bookmarkStart w:id="35" w:name="_STATUTE_SS__a0eb8599_50f8_4b04_b20d_025"/>
      <w:bookmarkStart w:id="36" w:name="_PAR__5_5b8ffd20_746d_4887_ad2c_7ee3b909"/>
      <w:bookmarkStart w:id="37" w:name="_LINE__9_e3a402f8_c6d1_4ff3_b041_b84cf9f"/>
      <w:bookmarkStart w:id="38" w:name="_STATUTE_NUMBER__e046938e_6a5c_46e4_9167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282b4ef9_d93e_4313_86"/>
      <w:r>
        <w:rPr>
          <w:rFonts w:eastAsia="Arial" w:cs="Arial" w:ascii="Arial" w:hAnsi="Arial"/>
          <w:b/>
          <w:u w:val="single"/>
        </w:rPr>
        <w:t xml:space="preserve">Exceptions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7c09f56d_abd0_40e0_bd2"/>
      <w:bookmarkEnd w:id="39"/>
      <w:r>
        <w:rPr>
          <w:rFonts w:eastAsia="Arial" w:cs="Arial" w:ascii="Arial" w:hAnsi="Arial"/>
          <w:u w:val="single"/>
        </w:rPr>
        <w:t xml:space="preserve">The following entities are not required to pay the fee under subsection </w:t>
      </w:r>
      <w:bookmarkStart w:id="41" w:name="_LINE__10_71f0f60b_a3c7_4980_b45e_d1da52"/>
      <w:bookmarkEnd w:id="37"/>
      <w:r>
        <w:rPr>
          <w:rFonts w:eastAsia="Arial" w:cs="Arial" w:ascii="Arial" w:hAnsi="Arial"/>
          <w:u w:val="single"/>
        </w:rPr>
        <w:t>1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5b8ffd20_746d_4887_ad2c_7ee3b909"/>
      <w:bookmarkStart w:id="43" w:name="_PAR__6_af1bbca5_ed3a_4772_ac12_5529e936"/>
      <w:bookmarkStart w:id="44" w:name="_STATUTE_P__6ab0acbe_237f_46d3_b15a_afec"/>
      <w:bookmarkStart w:id="45" w:name="_LINE__11_967e52c2_a38d_4209_a4b0_ccde87"/>
      <w:bookmarkStart w:id="46" w:name="_STATUTE_NUMBER__e8bc9a8a_84ad_4387_95dc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4474d55a_87b8_4ab2_90b"/>
      <w:r>
        <w:rPr>
          <w:rFonts w:eastAsia="Arial" w:cs="Arial" w:ascii="Arial" w:hAnsi="Arial"/>
          <w:u w:val="single"/>
        </w:rPr>
        <w:t>The Maine State Housing Authority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af1bbca5_ed3a_4772_ac12_5529e936"/>
      <w:bookmarkStart w:id="49" w:name="_STATUTE_P__6ab0acbe_237f_46d3_b15a_afec"/>
      <w:bookmarkStart w:id="50" w:name="_PAR__7_874f23e1_8c83_4bd4_93b6_24d0dfce"/>
      <w:bookmarkStart w:id="51" w:name="_STATUTE_P__27c214da_a6c3_46eb_8d92_a7fb"/>
      <w:bookmarkStart w:id="52" w:name="_LINE__12_b7e28c25_99e0_4ad8_8e19_f94a52"/>
      <w:bookmarkStart w:id="53" w:name="_STATUTE_NUMBER__fe33d7ba_dd20_426b_8071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5ce079b0_f830_4bf8_9ea"/>
      <w:r>
        <w:rPr>
          <w:rFonts w:eastAsia="Arial" w:cs="Arial" w:ascii="Arial" w:hAnsi="Arial"/>
          <w:u w:val="single"/>
        </w:rPr>
        <w:t xml:space="preserve">A municipal housing authority as defined in Title 30-A, section 4702, subsection </w:t>
      </w:r>
      <w:bookmarkStart w:id="55" w:name="_LINE__13_d4426a83_0e4a_411f_8f33_ab1f4e"/>
      <w:bookmarkEnd w:id="52"/>
      <w:r>
        <w:rPr>
          <w:rFonts w:eastAsia="Arial" w:cs="Arial" w:ascii="Arial" w:hAnsi="Arial"/>
          <w:u w:val="single"/>
        </w:rPr>
        <w:t>10</w:t>
        <w:noBreakHyphen/>
        <w:t>A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874f23e1_8c83_4bd4_93b6_24d0dfce"/>
      <w:bookmarkStart w:id="57" w:name="_STATUTE_P__27c214da_a6c3_46eb_8d92_a7fb"/>
      <w:bookmarkStart w:id="58" w:name="_PAR__8_c0f46ae1_9577_4e7e_b81d_aca6d71d"/>
      <w:bookmarkStart w:id="59" w:name="_STATUTE_P__0129a3a1_71c9_4eb5_9c7b_32cc"/>
      <w:bookmarkStart w:id="60" w:name="_LINE__14_8f4e2b55_80cc_4430_a8e2_1727b8"/>
      <w:bookmarkStart w:id="61" w:name="_STATUTE_NUMBER__fb139c49_6d8a_4b39_b746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468dd0e1_006f_49e2_ab1"/>
      <w:r>
        <w:rPr>
          <w:rFonts w:eastAsia="Arial" w:cs="Arial" w:ascii="Arial" w:hAnsi="Arial"/>
          <w:u w:val="single"/>
        </w:rPr>
        <w:t xml:space="preserve">A cooperative or other entity in which membership is limited to manufactured home </w:t>
      </w:r>
      <w:bookmarkStart w:id="63" w:name="_LINE__15_907cdebd_7b79_47d1_8a6f_71708a"/>
      <w:bookmarkEnd w:id="60"/>
      <w:r>
        <w:rPr>
          <w:rFonts w:eastAsia="Arial" w:cs="Arial" w:ascii="Arial" w:hAnsi="Arial"/>
          <w:u w:val="single"/>
        </w:rPr>
        <w:t>owners; and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c0f46ae1_9577_4e7e_b81d_aca6d71d"/>
      <w:bookmarkStart w:id="65" w:name="_STATUTE_P__0129a3a1_71c9_4eb5_9c7b_32cc"/>
      <w:bookmarkStart w:id="66" w:name="_PAR__9_2f88c08a_0bde_47b3_a522_e98b64ce"/>
      <w:bookmarkStart w:id="67" w:name="_STATUTE_P__448a719e_f9ab_46cd_89bc_38e8"/>
      <w:bookmarkStart w:id="68" w:name="_LINE__16_9dc34a9f_574e_470c_a925_edb10a"/>
      <w:bookmarkStart w:id="69" w:name="_STATUTE_NUMBER__12b46ca4_807b_4e72_bc8e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D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eb0bc03f_c842_4e63_839"/>
      <w:r>
        <w:rPr>
          <w:rFonts w:eastAsia="Arial" w:cs="Arial" w:ascii="Arial" w:hAnsi="Arial"/>
          <w:u w:val="single"/>
        </w:rPr>
        <w:t>Entities that have a net worth of less than $10,000,000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de349c71_240d_441c_b42a_f"/>
      <w:bookmarkStart w:id="72" w:name="_PROCESSED_CHANGE__0a6d509a_5070_4964_82"/>
      <w:bookmarkStart w:id="73" w:name="_STATUTE_S__560edd6b_6e31_4d99_a94f_1723"/>
      <w:bookmarkStart w:id="74" w:name="_STATUTE_SS__a0eb8599_50f8_4b04_b20d_025"/>
      <w:bookmarkStart w:id="75" w:name="_PAR__9_2f88c08a_0bde_47b3_a522_e98b64ce"/>
      <w:bookmarkStart w:id="76" w:name="_STATUTE_P__448a719e_f9ab_46cd_89bc_38e8"/>
      <w:bookmarkStart w:id="77" w:name="_BILL_SECTION__df1acad4_ed2d_4be2_8fb3_c"/>
      <w:bookmarkStart w:id="78" w:name="_PAR__10_d311295d_b2b8_4ff4_8671_29d6876"/>
      <w:bookmarkStart w:id="79" w:name="_BILL_SECTION_HEADER__eeb4e282_4707_4c90"/>
      <w:bookmarkStart w:id="80" w:name="_LINE__17_e6b7e181_1013_4769_b8c7_81314e"/>
      <w:bookmarkEnd w:id="71"/>
      <w:bookmarkEnd w:id="72"/>
      <w:bookmarkEnd w:id="73"/>
      <w:bookmarkEnd w:id="74"/>
      <w:bookmarkEnd w:id="75"/>
      <w:bookmarkEnd w:id="76"/>
      <w:bookmarkEnd w:id="70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aefeb617_0519_4b0b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  10 MRSA §9094-A, sub-§6</w:t>
      </w:r>
      <w:r>
        <w:rPr>
          <w:rFonts w:eastAsia="Arial" w:cs="Arial" w:ascii="Arial" w:hAnsi="Arial"/>
        </w:rPr>
        <w:t xml:space="preserve"> is enact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d311295d_b2b8_4ff4_8671_29d6876"/>
      <w:bookmarkStart w:id="83" w:name="_BILL_SECTION_HEADER__eeb4e282_4707_4c90"/>
      <w:bookmarkStart w:id="84" w:name="_PROCESSED_CHANGE__8ab76c74_dd81_4f2e_88"/>
      <w:bookmarkStart w:id="85" w:name="_STATUTE_SS__1a842e01_dddc_4234_8c06_c87"/>
      <w:bookmarkStart w:id="86" w:name="_PAR__11_0c56c353_8b91_4a7a_8713_2dc358f"/>
      <w:bookmarkStart w:id="87" w:name="_LINE__18_455f31c6_7a0a_4f35_8f26_a1d12a"/>
      <w:bookmarkStart w:id="88" w:name="_STATUTE_NUMBER__7e1de230_ce19_444d_ae86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6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213817ab_6c7f_401c_bb"/>
      <w:r>
        <w:rPr>
          <w:rFonts w:eastAsia="Arial" w:cs="Arial" w:ascii="Arial" w:hAnsi="Arial"/>
          <w:b/>
          <w:u w:val="single"/>
        </w:rPr>
        <w:t xml:space="preserve">Transfer assessment; exceptions.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40e876c7_ba7f_4aa0_8aa"/>
      <w:bookmarkEnd w:id="89"/>
      <w:r>
        <w:rPr>
          <w:rFonts w:eastAsia="Arial" w:cs="Arial" w:ascii="Arial" w:hAnsi="Arial"/>
          <w:u w:val="single"/>
        </w:rPr>
        <w:t xml:space="preserve">Beginning January 1, 2026, the purchaser of a </w:t>
      </w:r>
      <w:bookmarkStart w:id="91" w:name="_LINE__19_983b7c90_9a5d_4664_95ac_0fd27c"/>
      <w:bookmarkEnd w:id="87"/>
      <w:r>
        <w:rPr>
          <w:rFonts w:eastAsia="Arial" w:cs="Arial" w:ascii="Arial" w:hAnsi="Arial"/>
          <w:u w:val="single"/>
        </w:rPr>
        <w:t xml:space="preserve">mobile home park shall pay to the Maine State Housing Authority an amount equal to </w:t>
      </w:r>
      <w:bookmarkStart w:id="92" w:name="_LINE__20_180cb1bd_10ba_4bca_8d5d_9068ad"/>
      <w:bookmarkEnd w:id="91"/>
      <w:r>
        <w:rPr>
          <w:rFonts w:eastAsia="Arial" w:cs="Arial" w:ascii="Arial" w:hAnsi="Arial"/>
          <w:u w:val="single"/>
        </w:rPr>
        <w:t xml:space="preserve">$50,000 for each mobile home park lot within the mobile home park.  The money must be </w:t>
      </w:r>
      <w:bookmarkStart w:id="93" w:name="_LINE__21_6ef85c2c_3086_4042_81e7_c2cc9e"/>
      <w:bookmarkEnd w:id="92"/>
      <w:r>
        <w:rPr>
          <w:rFonts w:eastAsia="Arial" w:cs="Arial" w:ascii="Arial" w:hAnsi="Arial"/>
          <w:u w:val="single"/>
        </w:rPr>
        <w:t xml:space="preserve">transmitted to the State Controller within 30 days of the purchase. The following entities </w:t>
      </w:r>
      <w:bookmarkStart w:id="94" w:name="_LINE__22_ededaf62_4e0c_421f_b8f2_87e78c"/>
      <w:bookmarkEnd w:id="93"/>
      <w:r>
        <w:rPr>
          <w:rFonts w:eastAsia="Arial" w:cs="Arial" w:ascii="Arial" w:hAnsi="Arial"/>
          <w:u w:val="single"/>
        </w:rPr>
        <w:t>are not required to pay the fee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0c56c353_8b91_4a7a_8713_2dc358f"/>
      <w:bookmarkStart w:id="96" w:name="_PAR__12_e8728a2c_5017_4bce_b3ba_62813d5"/>
      <w:bookmarkStart w:id="97" w:name="_STATUTE_P__cdc6c837_3608_4cd2_94fb_eb78"/>
      <w:bookmarkStart w:id="98" w:name="_LINE__23_fa3eda9b_4c3f_4554_a7ba_b01fab"/>
      <w:bookmarkStart w:id="99" w:name="_STATUTE_NUMBER__9a3b43c3_c4f3_43ae_80df"/>
      <w:bookmarkEnd w:id="95"/>
      <w:bookmarkEnd w:id="90"/>
      <w:bookmarkEnd w:id="96"/>
      <w:bookmarkEnd w:id="97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2fc063d2_82dc_4490_a7b"/>
      <w:r>
        <w:rPr>
          <w:rFonts w:eastAsia="Arial" w:cs="Arial" w:ascii="Arial" w:hAnsi="Arial"/>
          <w:u w:val="single"/>
        </w:rPr>
        <w:t>The Maine State Housing Authority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e8728a2c_5017_4bce_b3ba_62813d5"/>
      <w:bookmarkStart w:id="102" w:name="_STATUTE_P__cdc6c837_3608_4cd2_94fb_eb78"/>
      <w:bookmarkStart w:id="103" w:name="_PAR__13_4ac58a52_200b_4534_bd74_4c4f389"/>
      <w:bookmarkStart w:id="104" w:name="_STATUTE_P__53f8c7d6_3428_4915_9e5f_21e2"/>
      <w:bookmarkStart w:id="105" w:name="_LINE__24_d09e0545_8447_41f9_a4fb_93f21a"/>
      <w:bookmarkStart w:id="106" w:name="_STATUTE_NUMBER__109fe22b_ad47_4fb7_97aa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B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2ff361ea_f857_4282_86d"/>
      <w:r>
        <w:rPr>
          <w:rFonts w:eastAsia="Arial" w:cs="Arial" w:ascii="Arial" w:hAnsi="Arial"/>
          <w:u w:val="single"/>
        </w:rPr>
        <w:t xml:space="preserve">A municipal housing authority as defined in Title 30-A, section 4702, subsection </w:t>
      </w:r>
      <w:bookmarkStart w:id="108" w:name="_LINE__25_c429eb78_3ec1_4923_ada4_fe5612"/>
      <w:bookmarkEnd w:id="105"/>
      <w:r>
        <w:rPr>
          <w:rFonts w:eastAsia="Arial" w:cs="Arial" w:ascii="Arial" w:hAnsi="Arial"/>
          <w:u w:val="single"/>
        </w:rPr>
        <w:t>10-A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3_4ac58a52_200b_4534_bd74_4c4f389"/>
      <w:bookmarkStart w:id="110" w:name="_STATUTE_P__53f8c7d6_3428_4915_9e5f_21e2"/>
      <w:bookmarkStart w:id="111" w:name="_PAR__14_13f0c49a_9556_4ff6_8faf_0b0e701"/>
      <w:bookmarkStart w:id="112" w:name="_STATUTE_P__9c6d734f_c9ae_4a04_ab01_3d2e"/>
      <w:bookmarkStart w:id="113" w:name="_LINE__26_7fd24dac_e731_4a3e_857d_8a781b"/>
      <w:bookmarkStart w:id="114" w:name="_STATUTE_NUMBER__d18386a8_5cd1_425e_ae7d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C</w:t>
      </w:r>
      <w:bookmarkEnd w:id="114"/>
      <w:r>
        <w:rPr>
          <w:rFonts w:eastAsia="Arial" w:cs="Arial" w:ascii="Arial" w:hAnsi="Arial"/>
          <w:u w:val="single"/>
        </w:rPr>
        <w:t xml:space="preserve">. </w:t>
      </w:r>
      <w:bookmarkStart w:id="115" w:name="_STATUTE_CONTENT__73d6306f_8813_4516_8f7"/>
      <w:r>
        <w:rPr>
          <w:rFonts w:eastAsia="Arial" w:cs="Arial" w:ascii="Arial" w:hAnsi="Arial"/>
          <w:u w:val="single"/>
        </w:rPr>
        <w:t xml:space="preserve">A cooperative or other entity in which membership is limited to mobile home </w:t>
      </w:r>
      <w:bookmarkStart w:id="116" w:name="_LINE__27_1523c984_efa6_4b8b_819c_2f0473"/>
      <w:bookmarkEnd w:id="113"/>
      <w:r>
        <w:rPr>
          <w:rFonts w:eastAsia="Arial" w:cs="Arial" w:ascii="Arial" w:hAnsi="Arial"/>
          <w:u w:val="single"/>
        </w:rPr>
        <w:t>owners; and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13f0c49a_9556_4ff6_8faf_0b0e701"/>
      <w:bookmarkStart w:id="118" w:name="_STATUTE_P__9c6d734f_c9ae_4a04_ab01_3d2e"/>
      <w:bookmarkStart w:id="119" w:name="_PAR__15_8b9477d1_fdff_4a98_bb52_90db041"/>
      <w:bookmarkStart w:id="120" w:name="_STATUTE_P__7a5a0c2f_5365_4573_93e7_2f57"/>
      <w:bookmarkStart w:id="121" w:name="_LINE__28_a4360113_9e86_41cd_8881_705181"/>
      <w:bookmarkStart w:id="122" w:name="_STATUTE_NUMBER__fbb89780_37a2_4c62_8ef9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D</w:t>
      </w:r>
      <w:bookmarkEnd w:id="122"/>
      <w:r>
        <w:rPr>
          <w:rFonts w:eastAsia="Arial" w:cs="Arial" w:ascii="Arial" w:hAnsi="Arial"/>
          <w:u w:val="single"/>
        </w:rPr>
        <w:t xml:space="preserve">. </w:t>
      </w:r>
      <w:bookmarkStart w:id="123" w:name="_STATUTE_CONTENT__bab43c2e_04d5_465c_a0f"/>
      <w:r>
        <w:rPr>
          <w:rFonts w:eastAsia="Arial" w:cs="Arial" w:ascii="Arial" w:hAnsi="Arial"/>
          <w:u w:val="single"/>
        </w:rPr>
        <w:t>Entities that have a net worth of less than $10,000,000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df1acad4_ed2d_4be2_8fb3_c"/>
      <w:bookmarkStart w:id="125" w:name="_PROCESSED_CHANGE__8ab76c74_dd81_4f2e_88"/>
      <w:bookmarkStart w:id="126" w:name="_STATUTE_SS__1a842e01_dddc_4234_8c06_c87"/>
      <w:bookmarkStart w:id="127" w:name="_PAR__15_8b9477d1_fdff_4a98_bb52_90db041"/>
      <w:bookmarkStart w:id="128" w:name="_STATUTE_P__7a5a0c2f_5365_4573_93e7_2f57"/>
      <w:bookmarkStart w:id="129" w:name="_BILL_SECTION__cdc43248_367a_4591_8fd6_8"/>
      <w:bookmarkStart w:id="130" w:name="_PAR__16_377260a1_348c_4975_b5e9_b2e9cd5"/>
      <w:bookmarkStart w:id="131" w:name="_BILL_SECTION_HEADER__9ea30993_62b7_4164"/>
      <w:bookmarkStart w:id="132" w:name="_LINE__29_e69723ea_42be_4a02_ae6b_4db947"/>
      <w:bookmarkEnd w:id="124"/>
      <w:bookmarkEnd w:id="125"/>
      <w:bookmarkEnd w:id="126"/>
      <w:bookmarkEnd w:id="127"/>
      <w:bookmarkEnd w:id="128"/>
      <w:bookmarkEnd w:id="123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ff758648_d8a0_4133"/>
      <w:r>
        <w:rPr>
          <w:rFonts w:eastAsia="Arial" w:cs="Arial" w:ascii="Arial" w:hAnsi="Arial"/>
          <w:b/>
          <w:sz w:val="24"/>
        </w:rPr>
        <w:t>3</w:t>
      </w:r>
      <w:bookmarkEnd w:id="133"/>
      <w:r>
        <w:rPr>
          <w:rFonts w:eastAsia="Arial" w:cs="Arial" w:ascii="Arial" w:hAnsi="Arial"/>
          <w:b/>
          <w:sz w:val="24"/>
        </w:rPr>
        <w:t>.  30-A MRSA §4754-B</w:t>
      </w:r>
      <w:r>
        <w:rPr>
          <w:rFonts w:eastAsia="Arial" w:cs="Arial" w:ascii="Arial" w:hAnsi="Arial"/>
        </w:rPr>
        <w:t xml:space="preserve"> is enacted to read:</w:t>
      </w:r>
      <w:bookmarkEnd w:id="1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4" w:name="_PAR__16_377260a1_348c_4975_b5e9_b2e9cd5"/>
      <w:bookmarkStart w:id="135" w:name="_BILL_SECTION_HEADER__9ea30993_62b7_4164"/>
      <w:bookmarkStart w:id="136" w:name="_PROCESSED_CHANGE__098bdc53_4378_46a1_85"/>
      <w:bookmarkStart w:id="137" w:name="_STATUTE_S__209cc605_8713_4614_9d33_c1c5"/>
      <w:bookmarkStart w:id="138" w:name="_PAR__17_f765a5a5_d9da_47a6_ab77_4345b8a"/>
      <w:bookmarkStart w:id="139" w:name="_LINE__30_f114f5af_3617_4a9d_8986_376b28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u w:val="single"/>
        </w:rPr>
        <w:t>§</w:t>
      </w:r>
      <w:bookmarkStart w:id="140" w:name="_STATUTE_NUMBER__01470e12_57a2_4819_85e1"/>
      <w:r>
        <w:rPr>
          <w:rFonts w:eastAsia="Arial" w:cs="Arial" w:ascii="Arial" w:hAnsi="Arial"/>
          <w:b/>
          <w:u w:val="single"/>
        </w:rPr>
        <w:t>4754-B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a6f20339_4f12_424a_8b"/>
      <w:r>
        <w:rPr>
          <w:rFonts w:eastAsia="Arial" w:cs="Arial" w:ascii="Arial" w:hAnsi="Arial"/>
          <w:b/>
          <w:u w:val="single"/>
        </w:rPr>
        <w:t xml:space="preserve">Manufactured Housing Community and Mobile Home Park Preservation </w:t>
      </w:r>
      <w:bookmarkStart w:id="142" w:name="_LINE__31_e6b5a0d8_28ce_493d_9a91_6a7bb8"/>
      <w:bookmarkEnd w:id="139"/>
      <w:r>
        <w:rPr>
          <w:rFonts w:eastAsia="Arial" w:cs="Arial" w:ascii="Arial" w:hAnsi="Arial"/>
          <w:b/>
          <w:u w:val="single"/>
        </w:rPr>
        <w:t>and Assistance Fund</w:t>
      </w:r>
      <w:bookmarkEnd w:id="141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7_f765a5a5_d9da_47a6_ab77_4345b8a"/>
      <w:bookmarkStart w:id="144" w:name="_PAR__18_8d83b519_7669_4c84_ac6c_4ae9b87"/>
      <w:bookmarkStart w:id="145" w:name="_STATUTE_CONTENT__4768bcc8_5e44_4aea_a63"/>
      <w:bookmarkStart w:id="146" w:name="_STATUTE_P__c7394948_ad86_4451_bba4_46e6"/>
      <w:bookmarkStart w:id="147" w:name="_LINE__32_f2956177_e7d9_4b66_9551_2d2df2"/>
      <w:bookmarkEnd w:id="143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 xml:space="preserve">The Manufactured Housing Community and Mobile Home Park Preservation and </w:t>
      </w:r>
      <w:bookmarkStart w:id="148" w:name="_LINE__33_257f5bf7_7529_440c_afcd_97c94a"/>
      <w:bookmarkEnd w:id="147"/>
      <w:r>
        <w:rPr>
          <w:rFonts w:eastAsia="Arial" w:cs="Arial" w:ascii="Arial" w:hAnsi="Arial"/>
          <w:u w:val="single"/>
        </w:rPr>
        <w:t xml:space="preserve">Assistance Fund, referred to in this section as "the fund," is established within the Maine </w:t>
      </w:r>
      <w:bookmarkStart w:id="149" w:name="_LINE__34_a5f6df87_5c1a_4d31_a5e7_a9b8e9"/>
      <w:bookmarkEnd w:id="148"/>
      <w:r>
        <w:rPr>
          <w:rFonts w:eastAsia="Arial" w:cs="Arial" w:ascii="Arial" w:hAnsi="Arial"/>
          <w:u w:val="single"/>
        </w:rPr>
        <w:t xml:space="preserve">State Housing Authority as a nonlapsing, dedicated fund to be administered for the </w:t>
      </w:r>
      <w:bookmarkStart w:id="150" w:name="_LINE__35_bd665725_216a_4c8f_b15d_226a89"/>
      <w:bookmarkEnd w:id="149"/>
      <w:r>
        <w:rPr>
          <w:rFonts w:eastAsia="Arial" w:cs="Arial" w:ascii="Arial" w:hAnsi="Arial"/>
          <w:u w:val="single"/>
        </w:rPr>
        <w:t>purposes described in subsection 1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8_8d83b519_7669_4c84_ac6c_4ae9b87"/>
      <w:bookmarkStart w:id="152" w:name="_STATUTE_CONTENT__4768bcc8_5e44_4aea_a63"/>
      <w:bookmarkStart w:id="153" w:name="_STATUTE_P__c7394948_ad86_4451_bba4_46e6"/>
      <w:bookmarkStart w:id="154" w:name="_STATUTE_SS__3bbe1f98_286a_488a_8db8_7a7"/>
      <w:bookmarkStart w:id="155" w:name="_PAR__19_9753b631_f39b_4607_8e00_cf9de75"/>
      <w:bookmarkStart w:id="156" w:name="_LINE__36_07b7a363_b614_4f84_a38d_c043dd"/>
      <w:bookmarkStart w:id="157" w:name="_STATUTE_NUMBER__3be41794_fa18_4407_8da7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1</w:t>
      </w:r>
      <w:bookmarkEnd w:id="157"/>
      <w:r>
        <w:rPr>
          <w:rFonts w:eastAsia="Arial" w:cs="Arial" w:ascii="Arial" w:hAnsi="Arial"/>
          <w:b/>
          <w:u w:val="single"/>
        </w:rPr>
        <w:t xml:space="preserve">. </w:t>
      </w:r>
      <w:bookmarkStart w:id="158" w:name="_STATUTE_HEADNOTE__e3b395f1_3445_4d76_a7"/>
      <w:r>
        <w:rPr>
          <w:rFonts w:eastAsia="Arial" w:cs="Arial" w:ascii="Arial" w:hAnsi="Arial"/>
          <w:b/>
          <w:u w:val="single"/>
        </w:rPr>
        <w:t>Purpose.</w:t>
      </w:r>
      <w:r>
        <w:rPr>
          <w:rFonts w:eastAsia="Arial" w:cs="Arial" w:ascii="Arial" w:hAnsi="Arial"/>
          <w:u w:val="single"/>
        </w:rPr>
        <w:t xml:space="preserve"> </w:t>
      </w:r>
      <w:bookmarkStart w:id="159" w:name="_STATUTE_CONTENT__8d62bac9_7b5d_46f6_b90"/>
      <w:bookmarkEnd w:id="158"/>
      <w:r>
        <w:rPr>
          <w:rFonts w:eastAsia="Arial" w:cs="Arial" w:ascii="Arial" w:hAnsi="Arial"/>
          <w:u w:val="single"/>
        </w:rPr>
        <w:t xml:space="preserve">The Maine State Housing Authority shall administer the fund to maintain </w:t>
      </w:r>
      <w:bookmarkStart w:id="160" w:name="_LINE__37_43147363_5f83_4a68_9d2f_8471d7"/>
      <w:bookmarkEnd w:id="156"/>
      <w:r>
        <w:rPr>
          <w:rFonts w:eastAsia="Arial" w:cs="Arial" w:ascii="Arial" w:hAnsi="Arial"/>
          <w:u w:val="single"/>
        </w:rPr>
        <w:t xml:space="preserve">housing affordability in manufactured housing communities and mobile home parks, </w:t>
      </w:r>
      <w:bookmarkStart w:id="161" w:name="_LINE__38_9c3aa572_db0e_4519_ad1a_7ff8fe"/>
      <w:bookmarkEnd w:id="160"/>
      <w:r>
        <w:rPr>
          <w:rFonts w:eastAsia="Arial" w:cs="Arial" w:ascii="Arial" w:hAnsi="Arial"/>
          <w:u w:val="single"/>
        </w:rPr>
        <w:t xml:space="preserve">regulated by Title 10, chapter 951, subchapter 6 and Title 10, chapter 953, respectively, to </w:t>
      </w:r>
      <w:bookmarkStart w:id="162" w:name="_LINE__39_2d5987a2_845c_47d9_9d43_1ff47e"/>
      <w:bookmarkEnd w:id="161"/>
      <w:r>
        <w:rPr>
          <w:rFonts w:eastAsia="Arial" w:cs="Arial" w:ascii="Arial" w:hAnsi="Arial"/>
          <w:u w:val="single"/>
        </w:rPr>
        <w:t xml:space="preserve">support ownership of manufactured housing communities and mobile home parks by </w:t>
      </w:r>
      <w:bookmarkStart w:id="163" w:name="_LINE__40_7a052aa9_bc40_4b5d_a3fe_3498cd"/>
      <w:bookmarkEnd w:id="162"/>
      <w:r>
        <w:rPr>
          <w:rFonts w:eastAsia="Arial" w:cs="Arial" w:ascii="Arial" w:hAnsi="Arial"/>
          <w:u w:val="single"/>
        </w:rPr>
        <w:t xml:space="preserve">owners' associations, resident-owned housing cooperatives or other nonprofit entities </w:t>
      </w:r>
      <w:bookmarkStart w:id="164" w:name="_PAGE__2_bc2ad76a_39ed_4cc4_a5ce_ee3e363"/>
      <w:bookmarkStart w:id="165" w:name="_PAR__1_5d5be87f_bcfc_4a3a_87b7_b2682ab2"/>
      <w:bookmarkStart w:id="166" w:name="_LINE__1_3de07d31_f52f_4d65_81fa_21fb271"/>
      <w:bookmarkStart w:id="167" w:name="_PAGE_SPLIT__99fe11cb_0f88_439e_abcb_a7f"/>
      <w:bookmarkEnd w:id="2"/>
      <w:bookmarkEnd w:id="155"/>
      <w:bookmarkEnd w:id="163"/>
      <w:r>
        <w:rPr>
          <w:rFonts w:eastAsia="Arial" w:cs="Arial" w:ascii="Arial" w:hAnsi="Arial"/>
          <w:u w:val="single"/>
        </w:rPr>
        <w:t>r</w:t>
      </w:r>
      <w:bookmarkEnd w:id="167"/>
      <w:r>
        <w:rPr>
          <w:rFonts w:eastAsia="Arial" w:cs="Arial" w:ascii="Arial" w:hAnsi="Arial"/>
          <w:u w:val="single"/>
        </w:rPr>
        <w:t xml:space="preserve">epresenting the interests of homeowners in manufactured housing communities or mobile </w:t>
      </w:r>
      <w:bookmarkStart w:id="168" w:name="_LINE__2_ef6f1667_4b6b_4f4a_adba_03363b5"/>
      <w:bookmarkEnd w:id="166"/>
      <w:r>
        <w:rPr>
          <w:rFonts w:eastAsia="Arial" w:cs="Arial" w:ascii="Arial" w:hAnsi="Arial"/>
          <w:u w:val="single"/>
        </w:rPr>
        <w:t>home parks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STATUTE_SS__3bbe1f98_286a_488a_8db8_7a7"/>
      <w:bookmarkStart w:id="170" w:name="_PAR__2_6e2de760_4f92_4e9e_87fa_b2f45aef"/>
      <w:bookmarkStart w:id="171" w:name="_STATUTE_SS__2d3a67f3_8875_4254_8c37_38c"/>
      <w:bookmarkStart w:id="172" w:name="_LINE__3_09cecd2e_2bc8_4849_90aa_b3ca935"/>
      <w:bookmarkStart w:id="173" w:name="_STATUTE_NUMBER__ee43af78_8a01_4e35_99d5"/>
      <w:bookmarkEnd w:id="169"/>
      <w:bookmarkEnd w:id="159"/>
      <w:bookmarkEnd w:id="165"/>
      <w:bookmarkEnd w:id="170"/>
      <w:bookmarkEnd w:id="171"/>
      <w:r>
        <w:rPr>
          <w:rFonts w:eastAsia="Arial" w:cs="Arial" w:ascii="Arial" w:hAnsi="Arial"/>
          <w:b/>
          <w:u w:val="single"/>
        </w:rPr>
        <w:t>2</w:t>
      </w:r>
      <w:bookmarkEnd w:id="173"/>
      <w:r>
        <w:rPr>
          <w:rFonts w:eastAsia="Arial" w:cs="Arial" w:ascii="Arial" w:hAnsi="Arial"/>
          <w:b/>
          <w:u w:val="single"/>
        </w:rPr>
        <w:t xml:space="preserve">. </w:t>
      </w:r>
      <w:bookmarkStart w:id="174" w:name="_STATUTE_HEADNOTE__56f5915e_a194_4393_b6"/>
      <w:r>
        <w:rPr>
          <w:rFonts w:eastAsia="Arial" w:cs="Arial" w:ascii="Arial" w:hAnsi="Arial"/>
          <w:b/>
          <w:u w:val="single"/>
        </w:rPr>
        <w:t>Source of funds.</w:t>
      </w:r>
      <w:r>
        <w:rPr>
          <w:rFonts w:eastAsia="Arial" w:cs="Arial" w:ascii="Arial" w:hAnsi="Arial"/>
          <w:u w:val="single"/>
        </w:rPr>
        <w:t xml:space="preserve">  </w:t>
      </w:r>
      <w:bookmarkStart w:id="175" w:name="_STATUTE_CONTENT__ea8efeaf_1fd9_442f_88a"/>
      <w:bookmarkEnd w:id="174"/>
      <w:r>
        <w:rPr>
          <w:rFonts w:eastAsia="Arial" w:cs="Arial" w:ascii="Arial" w:hAnsi="Arial"/>
          <w:u w:val="single"/>
        </w:rPr>
        <w:t xml:space="preserve">The State Controller shall transfer into the fund the money </w:t>
      </w:r>
      <w:bookmarkStart w:id="176" w:name="_LINE__4_7719d50f_cce2_4b86_9873_b32ca0c"/>
      <w:bookmarkEnd w:id="172"/>
      <w:r>
        <w:rPr>
          <w:rFonts w:eastAsia="Arial" w:cs="Arial" w:ascii="Arial" w:hAnsi="Arial"/>
          <w:u w:val="single"/>
        </w:rPr>
        <w:t xml:space="preserve">collected under Title 10, section 9090-A and Title 10, section 9094-A, subsection 6.  The </w:t>
      </w:r>
      <w:bookmarkStart w:id="177" w:name="_LINE__5_d8f38180_a5e7_426f_b608_1b2a3cc"/>
      <w:bookmarkEnd w:id="176"/>
      <w:r>
        <w:rPr>
          <w:rFonts w:eastAsia="Arial" w:cs="Arial" w:ascii="Arial" w:hAnsi="Arial"/>
          <w:u w:val="single"/>
        </w:rPr>
        <w:t xml:space="preserve">fund may accept revenue from grants, bequests, gifts or contributions from any source, </w:t>
      </w:r>
      <w:bookmarkStart w:id="178" w:name="_LINE__6_951a490d_2688_40aa_b8ca_2bce6e5"/>
      <w:bookmarkEnd w:id="177"/>
      <w:r>
        <w:rPr>
          <w:rFonts w:eastAsia="Arial" w:cs="Arial" w:ascii="Arial" w:hAnsi="Arial"/>
          <w:u w:val="single"/>
        </w:rPr>
        <w:t xml:space="preserve">public or private, including any sums that may be appropriated by the Legislature, </w:t>
      </w:r>
      <w:bookmarkStart w:id="179" w:name="_LINE__7_4865139b_6bc1_43ef_a219_7c42aaa"/>
      <w:bookmarkEnd w:id="178"/>
      <w:r>
        <w:rPr>
          <w:rFonts w:eastAsia="Arial" w:cs="Arial" w:ascii="Arial" w:hAnsi="Arial"/>
          <w:u w:val="single"/>
        </w:rPr>
        <w:t xml:space="preserve">transferred to the fund from time to time by the State Controller or dedicated to the fund </w:t>
      </w:r>
      <w:bookmarkStart w:id="180" w:name="_LINE__8_ed545a5c_4f74_454e_bc7e_c98f1d0"/>
      <w:bookmarkEnd w:id="179"/>
      <w:r>
        <w:rPr>
          <w:rFonts w:eastAsia="Arial" w:cs="Arial" w:ascii="Arial" w:hAnsi="Arial"/>
          <w:u w:val="single"/>
        </w:rPr>
        <w:t>pursuant to law.</w:t>
      </w:r>
      <w:bookmarkEnd w:id="1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1" w:name="_DOC_BODY_CONTENT__c7851d9d_d2d1_4533_ab"/>
      <w:bookmarkStart w:id="182" w:name="_BILL_SECTION__cdc43248_367a_4591_8fd6_8"/>
      <w:bookmarkStart w:id="183" w:name="_PROCESSED_CHANGE__098bdc53_4378_46a1_85"/>
      <w:bookmarkStart w:id="184" w:name="_STATUTE_S__209cc605_8713_4614_9d33_c1c5"/>
      <w:bookmarkStart w:id="185" w:name="_PAR__2_6e2de760_4f92_4e9e_87fa_b2f45aef"/>
      <w:bookmarkStart w:id="186" w:name="_STATUTE_SS__2d3a67f3_8875_4254_8c37_38c"/>
      <w:bookmarkStart w:id="187" w:name="_SUMMARY__2f5ff513_a0e0_4eb7_9fd4_84e53e"/>
      <w:bookmarkStart w:id="188" w:name="_PAR__3_fb044fd2_008f_4f71_9e27_35a04953"/>
      <w:bookmarkStart w:id="189" w:name="_LINE__9_8399d87d_1ffa_44a2_a872_d6bab7b"/>
      <w:bookmarkEnd w:id="181"/>
      <w:bookmarkEnd w:id="182"/>
      <w:bookmarkEnd w:id="183"/>
      <w:bookmarkEnd w:id="184"/>
      <w:bookmarkEnd w:id="185"/>
      <w:bookmarkEnd w:id="186"/>
      <w:bookmarkEnd w:id="175"/>
      <w:bookmarkEnd w:id="188"/>
      <w:r>
        <w:rPr>
          <w:rFonts w:eastAsia="Arial" w:cs="Arial" w:ascii="Arial" w:hAnsi="Arial"/>
          <w:b/>
          <w:sz w:val="24"/>
        </w:rPr>
        <w:t>SUMMARY</w:t>
      </w:r>
      <w:bookmarkEnd w:id="1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0" w:name="_PAR__3_fb044fd2_008f_4f71_9e27_35a04953"/>
      <w:bookmarkStart w:id="191" w:name="_PAR__4_38d98b03_74d7_42ce_ab1f_ac2bf850"/>
      <w:bookmarkStart w:id="192" w:name="_LINE__10_6f214f0c_8636_4bcb_8c30_1afbfe"/>
      <w:bookmarkEnd w:id="190"/>
      <w:r>
        <w:rPr>
          <w:rFonts w:eastAsia="Arial" w:cs="Arial" w:ascii="Arial" w:hAnsi="Arial"/>
        </w:rPr>
        <w:t xml:space="preserve">This bill creates the Manufactured Housing Community and Mobile Home Park </w:t>
      </w:r>
      <w:bookmarkStart w:id="193" w:name="_LINE__11_e1190e0c_234d_4783_b012_59833e"/>
      <w:bookmarkEnd w:id="192"/>
      <w:r>
        <w:rPr>
          <w:rFonts w:eastAsia="Arial" w:cs="Arial" w:ascii="Arial" w:hAnsi="Arial"/>
        </w:rPr>
        <w:t xml:space="preserve">Preservation and Assistance Fund to be administered by the Maine State Housing </w:t>
      </w:r>
      <w:bookmarkStart w:id="194" w:name="_LINE__12_36d54323_f128_4f31_b318_5afc3e"/>
      <w:bookmarkEnd w:id="193"/>
      <w:r>
        <w:rPr>
          <w:rFonts w:eastAsia="Arial" w:cs="Arial" w:ascii="Arial" w:hAnsi="Arial"/>
        </w:rPr>
        <w:t xml:space="preserve">Authority.  The fund's purpose is to support ownership of manufactured housing </w:t>
      </w:r>
      <w:bookmarkStart w:id="195" w:name="_LINE__13_9fc4ad2e_d20e_4744_95db_bf2e7e"/>
      <w:bookmarkEnd w:id="194"/>
      <w:r>
        <w:rPr>
          <w:rFonts w:eastAsia="Arial" w:cs="Arial" w:ascii="Arial" w:hAnsi="Arial"/>
        </w:rPr>
        <w:t xml:space="preserve">communities and mobile home parks by owners of manufactured homes and mobile homes. </w:t>
      </w:r>
      <w:bookmarkStart w:id="196" w:name="_LINE__14_354e1a3e_35d9_4b15_8f04_87933b"/>
      <w:bookmarkEnd w:id="195"/>
      <w:r>
        <w:rPr>
          <w:rFonts w:eastAsia="Arial" w:cs="Arial" w:ascii="Arial" w:hAnsi="Arial"/>
        </w:rPr>
        <w:t xml:space="preserve">To support the fund, the bill creates a fee to be paid by certain buyers of manufactured </w:t>
      </w:r>
      <w:bookmarkStart w:id="197" w:name="_LINE__15_fdf0c8e8_969a_49fa_9d98_45066f"/>
      <w:bookmarkEnd w:id="196"/>
      <w:r>
        <w:rPr>
          <w:rFonts w:eastAsia="Arial" w:cs="Arial" w:ascii="Arial" w:hAnsi="Arial"/>
        </w:rPr>
        <w:t xml:space="preserve">housing communities and mobile home parks equal to $50,000 for each manufactured </w:t>
      </w:r>
      <w:bookmarkStart w:id="198" w:name="_LINE__16_60e0d135_1d74_444c_8ea3_5668b9"/>
      <w:bookmarkEnd w:id="197"/>
      <w:r>
        <w:rPr>
          <w:rFonts w:eastAsia="Arial" w:cs="Arial" w:ascii="Arial" w:hAnsi="Arial"/>
        </w:rPr>
        <w:t>housing community lot or mobile home park lot in the community or park.</w:t>
      </w:r>
      <w:bookmarkEnd w:id="0"/>
      <w:bookmarkEnd w:id="1"/>
      <w:bookmarkEnd w:id="164"/>
      <w:bookmarkEnd w:id="187"/>
      <w:bookmarkEnd w:id="191"/>
      <w:bookmarkEnd w:id="1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nufactured Housing Community and Mobile Home Park Preservation and Assistance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