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Maine's Clean Energy Econom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581fcd7_948e_40de_"/>
      <w:bookmarkStart w:id="1" w:name="_DOC_BODY__8836dbc9_9c00_43bf_a56a_462f5"/>
      <w:bookmarkStart w:id="2" w:name="_PAGE__1_ce3ba1cc_f0d4_43fe_8a94_3b65f29"/>
      <w:bookmarkStart w:id="3" w:name="_PAR__1_59813e49_e058_448d_b017_63b83205"/>
      <w:bookmarkStart w:id="4" w:name="_ENACTING_CLAUSE__dd5effa6_4255_4d1c_ae5"/>
      <w:bookmarkStart w:id="5" w:name="_LINE__1_a7a5999b_b799_4704_9cf8_cf3ee4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9813e49_e058_448d_b017_63b83205"/>
      <w:bookmarkStart w:id="7" w:name="_ENACTING_CLAUSE__dd5effa6_4255_4d1c_ae5"/>
      <w:bookmarkStart w:id="8" w:name="_DOC_BODY_CONTENT__b35d85eb_c4bc_47fe_a0"/>
      <w:bookmarkStart w:id="9" w:name="_BILL_SECTION__bc66a478_9f9b_47ed_9185_5"/>
      <w:bookmarkStart w:id="10" w:name="_PAR__2_ec6063e4_e6c8_40d1_9354_477523bf"/>
      <w:bookmarkStart w:id="11" w:name="_BILL_SECTION_HEADER__2ec45bc3_9daf_4a8c"/>
      <w:bookmarkStart w:id="12" w:name="_LINE__2_3fabd624_1e1a_4207_9fdc_e3d492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e345630_b410_42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-G, sub-§1,</w:t>
      </w:r>
      <w:r>
        <w:rPr>
          <w:rFonts w:eastAsia="Arial" w:cs="Arial" w:ascii="Arial" w:hAnsi="Arial"/>
        </w:rPr>
        <w:t xml:space="preserve"> as enacted by PL 2019, c. 477, §2, is </w:t>
      </w:r>
      <w:bookmarkStart w:id="14" w:name="_LINE__3_0d667cb9_fe46_4ca4_8bef_096f25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c6063e4_e6c8_40d1_9354_477523bf"/>
      <w:bookmarkStart w:id="16" w:name="_BILL_SECTION_HEADER__2ec45bc3_9daf_4a8c"/>
      <w:bookmarkStart w:id="17" w:name="_STATUTE_SS__49f309d6_b858_4c42_b66a_b64"/>
      <w:bookmarkStart w:id="18" w:name="_PAR__3_edb806bc_79f6_4fae_90fa_f9a3fe3c"/>
      <w:bookmarkStart w:id="19" w:name="_LINE__4_2ca45928_10d8_4a7a_80d1_fab4930"/>
      <w:bookmarkStart w:id="20" w:name="_STATUTE_NUMBER__86db544a_203f_471c_8f8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eb43f9e_6ce4_4fe6_a9"/>
      <w:r>
        <w:rPr>
          <w:rFonts w:eastAsia="Arial" w:cs="Arial" w:ascii="Arial" w:hAnsi="Arial"/>
          <w:b/>
        </w:rPr>
        <w:t>Competitive procure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31744ef_e329_4219_9bc"/>
      <w:r>
        <w:rPr>
          <w:rFonts w:eastAsia="Arial" w:cs="Arial" w:ascii="Arial" w:hAnsi="Arial"/>
        </w:rPr>
        <w:t xml:space="preserve">The commission shall conduct 2 competitive </w:t>
      </w:r>
      <w:bookmarkStart w:id="23" w:name="_LINE__5_34d36411_58ac_4780_8b54_840a32b"/>
      <w:bookmarkEnd w:id="19"/>
      <w:r>
        <w:rPr>
          <w:rFonts w:eastAsia="Arial" w:cs="Arial" w:ascii="Arial" w:hAnsi="Arial"/>
        </w:rPr>
        <w:t xml:space="preserve">solicitations </w:t>
      </w:r>
      <w:bookmarkStart w:id="24" w:name="_PROCESSED_CHANGE__660892d0_a08c_4c4b_bb"/>
      <w:r>
        <w:rPr>
          <w:rFonts w:eastAsia="Arial" w:cs="Arial" w:ascii="Arial" w:hAnsi="Arial"/>
          <w:u w:val="single"/>
        </w:rPr>
        <w:t xml:space="preserve">pursuant to paragraph A and 2 competitive solicitations pursuant to paragraph </w:t>
      </w:r>
      <w:bookmarkStart w:id="25" w:name="_LINE__6_6a0c6479_e3f8_4c99_9e9b_5f9ccea"/>
      <w:bookmarkEnd w:id="23"/>
      <w:r>
        <w:rPr>
          <w:rFonts w:eastAsia="Arial" w:cs="Arial" w:ascii="Arial" w:hAnsi="Arial"/>
          <w:u w:val="single"/>
        </w:rPr>
        <w:t>B-1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>in order to select Class IA resources for contracts under this section.</w:t>
      </w:r>
      <w:bookmarkEnd w:id="22"/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edb806bc_79f6_4fae_90fa_f9a3fe3c"/>
      <w:bookmarkStart w:id="27" w:name="_STATUTE_P__1063b104_6e92_4904_bbc3_0e88"/>
      <w:bookmarkStart w:id="28" w:name="_PAR__4_cd060a00_ebf2_402e_b207_86033530"/>
      <w:bookmarkStart w:id="29" w:name="_LINE__7_71fbc046_8e2c_4a89_aaaa_2535e18"/>
      <w:bookmarkStart w:id="30" w:name="_STATUTE_NUMBER__8db5b9ad_c5d6_408d_81fb"/>
      <w:bookmarkEnd w:id="26"/>
      <w:bookmarkEnd w:id="27"/>
      <w:bookmarkEnd w:id="28"/>
      <w:r>
        <w:rPr>
          <w:rFonts w:eastAsia="Arial" w:cs="Arial" w:ascii="Arial" w:hAnsi="Arial"/>
        </w:rPr>
        <w:t>A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418a5676_1e57_410a_a12"/>
      <w:r>
        <w:rPr>
          <w:rFonts w:eastAsia="Arial" w:cs="Arial" w:ascii="Arial" w:hAnsi="Arial"/>
        </w:rPr>
        <w:t xml:space="preserve">Through </w:t>
      </w:r>
      <w:bookmarkStart w:id="32" w:name="_PROCESSED_CHANGE__9f45b07e_289f_4225_86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>competitive solicitations</w:t>
      </w:r>
      <w:bookmarkStart w:id="33" w:name="_PROCESSED_CHANGE__f87452cf_e2d5_4220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nder this section</w:t>
      </w:r>
      <w:bookmarkStart w:id="34" w:name="_PROCESSED_CHANGE__82876d3d_16f6_4f1b_ae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escribed in subparagraphs </w:t>
      </w:r>
      <w:bookmarkStart w:id="35" w:name="_LINE__8_149bde27_9105_4126_98c4_8cda77d"/>
      <w:bookmarkEnd w:id="29"/>
      <w:r>
        <w:rPr>
          <w:rFonts w:eastAsia="Arial" w:cs="Arial" w:ascii="Arial" w:hAnsi="Arial"/>
          <w:u w:val="single"/>
        </w:rPr>
        <w:t>(1) and (2)</w:t>
      </w:r>
      <w:bookmarkEnd w:id="34"/>
      <w:r>
        <w:rPr>
          <w:rFonts w:eastAsia="Arial" w:cs="Arial" w:ascii="Arial" w:hAnsi="Arial"/>
        </w:rPr>
        <w:t xml:space="preserve">, the commission shall procure an amount of energy or renewable energy </w:t>
      </w:r>
      <w:bookmarkStart w:id="36" w:name="_LINE__9_e5a838a7_332f_45bd_bbeb_918cfb3"/>
      <w:bookmarkEnd w:id="35"/>
      <w:r>
        <w:rPr>
          <w:rFonts w:eastAsia="Arial" w:cs="Arial" w:ascii="Arial" w:hAnsi="Arial"/>
        </w:rPr>
        <w:t xml:space="preserve">credits from Class IA resources that is equal to 14% of retail electricity sales in this </w:t>
      </w:r>
      <w:bookmarkStart w:id="37" w:name="_LINE__10_2d9c718c_3431_45e8_8588_51414e"/>
      <w:bookmarkEnd w:id="36"/>
      <w:r>
        <w:rPr>
          <w:rFonts w:eastAsia="Arial" w:cs="Arial" w:ascii="Arial" w:hAnsi="Arial"/>
        </w:rPr>
        <w:t xml:space="preserve">State for the period from January 1, 2018 to December 31, 2018, as determined by the </w:t>
      </w:r>
      <w:bookmarkStart w:id="38" w:name="_LINE__11_7bbe92c6_78f5_4792_acac_791d43"/>
      <w:bookmarkEnd w:id="37"/>
      <w:r>
        <w:rPr>
          <w:rFonts w:eastAsia="Arial" w:cs="Arial" w:ascii="Arial" w:hAnsi="Arial"/>
        </w:rPr>
        <w:t>commission.</w:t>
      </w:r>
      <w:bookmarkEnd w:id="31"/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4_cd060a00_ebf2_402e_b207_86033530"/>
      <w:bookmarkStart w:id="40" w:name="_PAR__5_1593a5ee_0929_44c9_8791_ffb24574"/>
      <w:bookmarkStart w:id="41" w:name="_STATUTE_SP__c4149142_0500_446c_b6cd_bb9"/>
      <w:bookmarkStart w:id="42" w:name="_LINE__12_ffb13533_8841_426b_a802_c60960"/>
      <w:bookmarkEnd w:id="39"/>
      <w:bookmarkEnd w:id="40"/>
      <w:bookmarkEnd w:id="41"/>
      <w:r>
        <w:rPr>
          <w:rFonts w:eastAsia="Arial" w:cs="Arial" w:ascii="Arial" w:hAnsi="Arial"/>
        </w:rPr>
        <w:t>(</w:t>
      </w:r>
      <w:bookmarkStart w:id="43" w:name="_STATUTE_NUMBER__f36dc339_313e_445d_bc80"/>
      <w:r>
        <w:rPr>
          <w:rFonts w:eastAsia="Arial" w:cs="Arial" w:ascii="Arial" w:hAnsi="Arial"/>
        </w:rPr>
        <w:t>1</w:t>
      </w:r>
      <w:bookmarkEnd w:id="43"/>
      <w:r>
        <w:rPr>
          <w:rFonts w:eastAsia="Arial" w:cs="Arial" w:ascii="Arial" w:hAnsi="Arial"/>
        </w:rPr>
        <w:t xml:space="preserve">)  </w:t>
      </w:r>
      <w:bookmarkStart w:id="44" w:name="_STATUTE_CONTENT__837f936c_c304_41db_a23"/>
      <w:r>
        <w:rPr>
          <w:rFonts w:eastAsia="Arial" w:cs="Arial" w:ascii="Arial" w:hAnsi="Arial"/>
        </w:rPr>
        <w:t xml:space="preserve">The commission shall initiate a first competitive solicitation </w:t>
      </w:r>
      <w:bookmarkStart w:id="45" w:name="_PROCESSED_CHANGE__92ffb314_4eb4_45ad_b4"/>
      <w:r>
        <w:rPr>
          <w:rFonts w:eastAsia="Arial" w:cs="Arial" w:ascii="Arial" w:hAnsi="Arial"/>
          <w:u w:val="single"/>
        </w:rPr>
        <w:t xml:space="preserve">under this </w:t>
      </w:r>
      <w:bookmarkStart w:id="46" w:name="_LINE__13_3456f053_8cc8_4b33_b999_024264"/>
      <w:bookmarkEnd w:id="42"/>
      <w:r>
        <w:rPr>
          <w:rFonts w:eastAsia="Arial" w:cs="Arial" w:ascii="Arial" w:hAnsi="Arial"/>
          <w:u w:val="single"/>
        </w:rPr>
        <w:t>paragraph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and ensure that solicitation results in the approval of contracts by </w:t>
      </w:r>
      <w:bookmarkStart w:id="47" w:name="_LINE__14_460bc64e_92ff_4458_933c_1e95e2"/>
      <w:bookmarkEnd w:id="46"/>
      <w:r>
        <w:rPr>
          <w:rFonts w:eastAsia="Arial" w:cs="Arial" w:ascii="Arial" w:hAnsi="Arial"/>
        </w:rPr>
        <w:t xml:space="preserve">December 31, 2020 for energy or renewable energy credits equal to at least 7% of </w:t>
      </w:r>
      <w:bookmarkStart w:id="48" w:name="_LINE__15_82910ab7_a204_4f1e_86d5_842e2e"/>
      <w:bookmarkEnd w:id="47"/>
      <w:r>
        <w:rPr>
          <w:rFonts w:eastAsia="Arial" w:cs="Arial" w:ascii="Arial" w:hAnsi="Arial"/>
        </w:rPr>
        <w:t xml:space="preserve">retail electricity sales for the period from January 1, 2018 to December 31, 2018, </w:t>
      </w:r>
      <w:bookmarkStart w:id="49" w:name="_LINE__16_f384f63f_3c31_44ab_b865_4270ef"/>
      <w:bookmarkEnd w:id="48"/>
      <w:r>
        <w:rPr>
          <w:rFonts w:eastAsia="Arial" w:cs="Arial" w:ascii="Arial" w:hAnsi="Arial"/>
        </w:rPr>
        <w:t xml:space="preserve">as determined by the commission. If the commission determines that contracts for </w:t>
      </w:r>
      <w:bookmarkStart w:id="50" w:name="_LINE__17_27445862_6247_4668_b395_51236c"/>
      <w:bookmarkEnd w:id="49"/>
      <w:r>
        <w:rPr>
          <w:rFonts w:eastAsia="Arial" w:cs="Arial" w:ascii="Arial" w:hAnsi="Arial"/>
        </w:rPr>
        <w:t xml:space="preserve">an amount greater than 7% of retail electricity sales will provide financial benefits </w:t>
      </w:r>
      <w:bookmarkStart w:id="51" w:name="_LINE__18_4f8508d0_a6c6_4844_a0bb_7c1586"/>
      <w:bookmarkEnd w:id="50"/>
      <w:r>
        <w:rPr>
          <w:rFonts w:eastAsia="Arial" w:cs="Arial" w:ascii="Arial" w:hAnsi="Arial"/>
        </w:rPr>
        <w:t xml:space="preserve">to ratepayers, it may approve contracts by December 31, 2020 for up to 10% of </w:t>
      </w:r>
      <w:bookmarkStart w:id="52" w:name="_LINE__19_d13ef9a7_1214_4326_850b_9b3b92"/>
      <w:bookmarkEnd w:id="51"/>
      <w:r>
        <w:rPr>
          <w:rFonts w:eastAsia="Arial" w:cs="Arial" w:ascii="Arial" w:hAnsi="Arial"/>
        </w:rPr>
        <w:t>retail electricity sales.</w:t>
      </w:r>
      <w:bookmarkEnd w:id="44"/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5_1593a5ee_0929_44c9_8791_ffb24574"/>
      <w:bookmarkStart w:id="54" w:name="_STATUTE_SP__c4149142_0500_446c_b6cd_bb9"/>
      <w:bookmarkStart w:id="55" w:name="_PAR__6_6f9d73dc_1388_4586_91c7_1939fdfa"/>
      <w:bookmarkStart w:id="56" w:name="_STATUTE_SP__5d019f47_bfb9_4005_b7e2_399"/>
      <w:bookmarkStart w:id="57" w:name="_LINE__20_f4c23a40_b2d7_4c5f_822c_de02b9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(</w:t>
      </w:r>
      <w:bookmarkStart w:id="58" w:name="_STATUTE_NUMBER__9dfc08e1_57ed_44a9_8aad"/>
      <w:r>
        <w:rPr>
          <w:rFonts w:eastAsia="Arial" w:cs="Arial" w:ascii="Arial" w:hAnsi="Arial"/>
        </w:rPr>
        <w:t>2</w:t>
      </w:r>
      <w:bookmarkEnd w:id="58"/>
      <w:r>
        <w:rPr>
          <w:rFonts w:eastAsia="Arial" w:cs="Arial" w:ascii="Arial" w:hAnsi="Arial"/>
        </w:rPr>
        <w:t xml:space="preserve">)  </w:t>
      </w:r>
      <w:bookmarkStart w:id="59" w:name="_STATUTE_CONTENT__9e78db3b_d698_4ad2_b55"/>
      <w:r>
        <w:rPr>
          <w:rFonts w:eastAsia="Arial" w:cs="Arial" w:ascii="Arial" w:hAnsi="Arial"/>
        </w:rPr>
        <w:t xml:space="preserve">No later than January 15, 2021, the commission shall initiate a 2nd competitive </w:t>
      </w:r>
      <w:bookmarkStart w:id="60" w:name="_LINE__21_0eb98bf4_f01a_4bf8_a4fa_9f783f"/>
      <w:bookmarkEnd w:id="57"/>
      <w:r>
        <w:rPr>
          <w:rFonts w:eastAsia="Arial" w:cs="Arial" w:ascii="Arial" w:hAnsi="Arial"/>
        </w:rPr>
        <w:t xml:space="preserve">solicitation </w:t>
      </w:r>
      <w:bookmarkStart w:id="61" w:name="_PROCESSED_CHANGE__77292069_9360_4b53_a9"/>
      <w:r>
        <w:rPr>
          <w:rFonts w:eastAsia="Arial" w:cs="Arial" w:ascii="Arial" w:hAnsi="Arial"/>
          <w:u w:val="single"/>
        </w:rPr>
        <w:t>under this paragraph</w:t>
      </w:r>
      <w:r>
        <w:rPr>
          <w:rFonts w:eastAsia="Arial" w:cs="Arial" w:ascii="Arial" w:hAnsi="Arial"/>
        </w:rPr>
        <w:t xml:space="preserve"> </w:t>
      </w:r>
      <w:bookmarkEnd w:id="61"/>
      <w:r>
        <w:rPr>
          <w:rFonts w:eastAsia="Arial" w:cs="Arial" w:ascii="Arial" w:hAnsi="Arial"/>
        </w:rPr>
        <w:t xml:space="preserve">for an amount of energy or renewable energy </w:t>
      </w:r>
      <w:bookmarkStart w:id="62" w:name="_LINE__22_bd9fb6f4_9233_4b36_ab17_96a8eb"/>
      <w:bookmarkEnd w:id="60"/>
      <w:r>
        <w:rPr>
          <w:rFonts w:eastAsia="Arial" w:cs="Arial" w:ascii="Arial" w:hAnsi="Arial"/>
        </w:rPr>
        <w:t xml:space="preserve">credits equal to the difference between 14% of retail electricity sales and the </w:t>
      </w:r>
      <w:bookmarkStart w:id="63" w:name="_LINE__23_2d590d68_eb73_464c_8b2e_00e186"/>
      <w:bookmarkEnd w:id="62"/>
      <w:r>
        <w:rPr>
          <w:rFonts w:eastAsia="Arial" w:cs="Arial" w:ascii="Arial" w:hAnsi="Arial"/>
        </w:rPr>
        <w:t>amount approved in contracts by December 31, 2020.</w:t>
      </w:r>
      <w:bookmarkEnd w:id="59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STATUTE_P__1063b104_6e92_4904_bbc3_0e88"/>
      <w:bookmarkStart w:id="65" w:name="_PAR__6_6f9d73dc_1388_4586_91c7_1939fdfa"/>
      <w:bookmarkStart w:id="66" w:name="_STATUTE_SP__5d019f47_bfb9_4005_b7e2_399"/>
      <w:bookmarkStart w:id="67" w:name="_PAR__7_75df01f3_521d_4961_b4ba_420d5b1e"/>
      <w:bookmarkStart w:id="68" w:name="_STATUTE_P__1da7ce74_03e8_4705_ac56_1071"/>
      <w:bookmarkStart w:id="69" w:name="_LINE__24_b4f24b8d_d3b8_4c04_8333_2e235e"/>
      <w:bookmarkStart w:id="70" w:name="_STATUTE_NUMBER__24757f1e_aff4_4dda_9d37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B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8b69ca65_8dd4_4ccb_bdb"/>
      <w:r>
        <w:rPr>
          <w:rFonts w:eastAsia="Arial" w:cs="Arial" w:ascii="Arial" w:hAnsi="Arial"/>
        </w:rPr>
        <w:t xml:space="preserve">To the extent sufficient resources are available, </w:t>
      </w:r>
      <w:bookmarkStart w:id="72" w:name="_PROCESSED_CHANGE__23a0fa43_297e_45c5_86"/>
      <w:r>
        <w:rPr>
          <w:rFonts w:eastAsia="Arial" w:cs="Arial" w:ascii="Arial" w:hAnsi="Arial"/>
          <w:u w:val="single"/>
        </w:rPr>
        <w:t xml:space="preserve">with respect to the competitive </w:t>
      </w:r>
      <w:bookmarkStart w:id="73" w:name="_LINE__25_647f04a1_2066_4a00_a149_7eb6bf"/>
      <w:bookmarkEnd w:id="69"/>
      <w:r>
        <w:rPr>
          <w:rFonts w:eastAsia="Arial" w:cs="Arial" w:ascii="Arial" w:hAnsi="Arial"/>
          <w:u w:val="single"/>
        </w:rPr>
        <w:t>solicitations described in paragraph A, subparagraphs (1) and (2),</w:t>
      </w:r>
      <w:r>
        <w:rPr>
          <w:rFonts w:eastAsia="Arial" w:cs="Arial" w:ascii="Arial" w:hAnsi="Arial"/>
        </w:rPr>
        <w:t xml:space="preserve"> </w:t>
      </w:r>
      <w:bookmarkEnd w:id="72"/>
      <w:r>
        <w:rPr>
          <w:rFonts w:eastAsia="Arial" w:cs="Arial" w:ascii="Arial" w:hAnsi="Arial"/>
        </w:rPr>
        <w:t xml:space="preserve">75% of the energy </w:t>
      </w:r>
      <w:bookmarkStart w:id="74" w:name="_LINE__26_16caf107_be65_41a2_8228_c8fbf5"/>
      <w:bookmarkEnd w:id="73"/>
      <w:r>
        <w:rPr>
          <w:rFonts w:eastAsia="Arial" w:cs="Arial" w:ascii="Arial" w:hAnsi="Arial"/>
        </w:rPr>
        <w:t xml:space="preserve">or renewable energy credits contracted under this section </w:t>
      </w:r>
      <w:bookmarkStart w:id="75" w:name="_PROCESSED_CHANGE__b3ee5064_6ac5_4cca_9f"/>
      <w:r>
        <w:rPr>
          <w:rFonts w:eastAsia="Arial" w:cs="Arial" w:ascii="Arial" w:hAnsi="Arial"/>
          <w:u w:val="single"/>
        </w:rPr>
        <w:t xml:space="preserve">pursuant to those competitive </w:t>
      </w:r>
      <w:bookmarkStart w:id="76" w:name="_LINE__27_cdcd219f_5267_4ae0_83b8_f34407"/>
      <w:bookmarkEnd w:id="74"/>
      <w:r>
        <w:rPr>
          <w:rFonts w:eastAsia="Arial" w:cs="Arial" w:ascii="Arial" w:hAnsi="Arial"/>
          <w:u w:val="single"/>
        </w:rPr>
        <w:t>solicitations</w:t>
      </w:r>
      <w:r>
        <w:rPr>
          <w:rFonts w:eastAsia="Arial" w:cs="Arial" w:ascii="Arial" w:hAnsi="Arial"/>
        </w:rPr>
        <w:t xml:space="preserve"> </w:t>
      </w:r>
      <w:bookmarkEnd w:id="75"/>
      <w:r>
        <w:rPr>
          <w:rFonts w:eastAsia="Arial" w:cs="Arial" w:ascii="Arial" w:hAnsi="Arial"/>
        </w:rPr>
        <w:t xml:space="preserve">must come from Class IA resources that begin commercial operations after </w:t>
      </w:r>
      <w:bookmarkStart w:id="77" w:name="_LINE__28_3f1fd23c_e7f4_4463_883b_c412e9"/>
      <w:bookmarkEnd w:id="76"/>
      <w:r>
        <w:rPr>
          <w:rFonts w:eastAsia="Arial" w:cs="Arial" w:ascii="Arial" w:hAnsi="Arial"/>
        </w:rPr>
        <w:t xml:space="preserve">June 30, 2019 and 25% must come from Class IA resources that began commercial </w:t>
      </w:r>
      <w:bookmarkStart w:id="78" w:name="_LINE__29_c6792ded_2724_40cf_96c0_28148f"/>
      <w:bookmarkEnd w:id="77"/>
      <w:r>
        <w:rPr>
          <w:rFonts w:eastAsia="Arial" w:cs="Arial" w:ascii="Arial" w:hAnsi="Arial"/>
        </w:rPr>
        <w:t>operations on or prior to June 30, 2019.</w:t>
      </w:r>
      <w:bookmarkEnd w:id="71"/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7_75df01f3_521d_4961_b4ba_420d5b1e"/>
      <w:bookmarkStart w:id="80" w:name="_STATUTE_P__1da7ce74_03e8_4705_ac56_1071"/>
      <w:bookmarkStart w:id="81" w:name="_PROCESSED_CHANGE__25d9e160_d03c_409b_90"/>
      <w:bookmarkStart w:id="82" w:name="_STATUTE_P__c1574dea_0823_4512_ad79_3609"/>
      <w:bookmarkStart w:id="83" w:name="_PAR__8_c765bb78_e394_4c0f_8940_e98ae3df"/>
      <w:bookmarkStart w:id="84" w:name="_LINE__30_084e07e8_68eb_41d4_91bb_08e34c"/>
      <w:bookmarkStart w:id="85" w:name="_STATUTE_NUMBER__8c7201d6_7d29_4f52_bf3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u w:val="single"/>
        </w:rPr>
        <w:t>B-1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5d5ac5c0_102c_4790_b9c"/>
      <w:r>
        <w:rPr>
          <w:rFonts w:eastAsia="Arial" w:cs="Arial" w:ascii="Arial" w:hAnsi="Arial"/>
          <w:u w:val="single"/>
        </w:rPr>
        <w:t xml:space="preserve">Through the competitive solicitations described in subparagraphs (1) and (2), the </w:t>
      </w:r>
      <w:bookmarkStart w:id="87" w:name="_LINE__31_1e569e58_0612_41e3_a2b4_91dd6b"/>
      <w:bookmarkEnd w:id="84"/>
      <w:r>
        <w:rPr>
          <w:rFonts w:eastAsia="Arial" w:cs="Arial" w:ascii="Arial" w:hAnsi="Arial"/>
          <w:u w:val="single"/>
        </w:rPr>
        <w:t xml:space="preserve">commission shall procure an amount of energy or renewable energy credits from Class </w:t>
      </w:r>
      <w:bookmarkStart w:id="88" w:name="_LINE__32_26b2fb8c_a6dc_492c_873d_4e8f62"/>
      <w:bookmarkEnd w:id="87"/>
      <w:r>
        <w:rPr>
          <w:rFonts w:eastAsia="Arial" w:cs="Arial" w:ascii="Arial" w:hAnsi="Arial"/>
          <w:u w:val="single"/>
        </w:rPr>
        <w:t xml:space="preserve">IA resources that is equal to 15% of retail electricity sales in this State for the period </w:t>
      </w:r>
      <w:bookmarkStart w:id="89" w:name="_LINE__33_c1dad3f6_4b9d_40c8_b410_57f648"/>
      <w:bookmarkEnd w:id="88"/>
      <w:r>
        <w:rPr>
          <w:rFonts w:eastAsia="Arial" w:cs="Arial" w:ascii="Arial" w:hAnsi="Arial"/>
          <w:u w:val="single"/>
        </w:rPr>
        <w:t>from January 1, 2019 to December 31, 2019, as determined by the commission.</w:t>
      </w:r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8_c765bb78_e394_4c0f_8940_e98ae3df"/>
      <w:bookmarkStart w:id="91" w:name="_PAR__9_a5794dd3_5d49_44a1_a709_ba16faaa"/>
      <w:bookmarkStart w:id="92" w:name="_STATUTE_SP__8db35192_16a2_49a9_8eab_36c"/>
      <w:bookmarkStart w:id="93" w:name="_LINE__34_c684e298_0112_44cf_a9e4_2ea0ba"/>
      <w:bookmarkEnd w:id="90"/>
      <w:bookmarkEnd w:id="86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5a0fed3c_66ff_4fd3_aabc"/>
      <w:r>
        <w:rPr>
          <w:rFonts w:eastAsia="Arial" w:cs="Arial" w:ascii="Arial" w:hAnsi="Arial"/>
          <w:u w:val="single"/>
        </w:rPr>
        <w:t>1</w:t>
      </w:r>
      <w:bookmarkEnd w:id="94"/>
      <w:r>
        <w:rPr>
          <w:rFonts w:eastAsia="Arial" w:cs="Arial" w:ascii="Arial" w:hAnsi="Arial"/>
          <w:u w:val="single"/>
        </w:rPr>
        <w:t xml:space="preserve">)  </w:t>
      </w:r>
      <w:bookmarkStart w:id="95" w:name="_STATUTE_CONTENT__7087f9b0_bc24_48fb_913"/>
      <w:r>
        <w:rPr>
          <w:rFonts w:eastAsia="Arial" w:cs="Arial" w:ascii="Arial" w:hAnsi="Arial"/>
          <w:u w:val="single"/>
        </w:rPr>
        <w:t xml:space="preserve">The commission shall initiate a first competitive solicitation under this </w:t>
      </w:r>
      <w:bookmarkStart w:id="96" w:name="_LINE__35_cce620e3_4008_4426_93be_d617ba"/>
      <w:bookmarkEnd w:id="93"/>
      <w:r>
        <w:rPr>
          <w:rFonts w:eastAsia="Arial" w:cs="Arial" w:ascii="Arial" w:hAnsi="Arial"/>
          <w:u w:val="single"/>
        </w:rPr>
        <w:t xml:space="preserve">paragraph and ensure that solicitation results in the approval of contracts by </w:t>
      </w:r>
      <w:bookmarkStart w:id="97" w:name="_LINE__36_4fa73bec_b21e_4bc4_86f9_4151ab"/>
      <w:bookmarkEnd w:id="96"/>
      <w:r>
        <w:rPr>
          <w:rFonts w:eastAsia="Arial" w:cs="Arial" w:ascii="Arial" w:hAnsi="Arial"/>
          <w:u w:val="single"/>
        </w:rPr>
        <w:t xml:space="preserve">December 31, 2021 for energy or renewable energy credits equal to at least 10% </w:t>
      </w:r>
      <w:bookmarkStart w:id="98" w:name="_LINE__37_a179ef65_5a38_4add_adf2_d61a33"/>
      <w:bookmarkEnd w:id="97"/>
      <w:r>
        <w:rPr>
          <w:rFonts w:eastAsia="Arial" w:cs="Arial" w:ascii="Arial" w:hAnsi="Arial"/>
          <w:u w:val="single"/>
        </w:rPr>
        <w:t xml:space="preserve">of retail electricity sales for the period from January 1, 2019 to December 31, 2019, </w:t>
      </w:r>
      <w:bookmarkStart w:id="99" w:name="_LINE__38_2bb2725b_c071_4e47_a89c_26391f"/>
      <w:bookmarkEnd w:id="98"/>
      <w:r>
        <w:rPr>
          <w:rFonts w:eastAsia="Arial" w:cs="Arial" w:ascii="Arial" w:hAnsi="Arial"/>
          <w:u w:val="single"/>
        </w:rPr>
        <w:t xml:space="preserve">as determined by the commission. If the commission determines that contracts for </w:t>
      </w:r>
      <w:bookmarkStart w:id="100" w:name="_LINE__39_12cb8375_b38f_4bb7_be49_6d73c4"/>
      <w:bookmarkEnd w:id="99"/>
      <w:r>
        <w:rPr>
          <w:rFonts w:eastAsia="Arial" w:cs="Arial" w:ascii="Arial" w:hAnsi="Arial"/>
          <w:u w:val="single"/>
        </w:rPr>
        <w:t xml:space="preserve">an amount greater than 10% of retail electricity sales will provide financial benefits </w:t>
      </w:r>
      <w:bookmarkStart w:id="101" w:name="_LINE__40_42cd2712_c83d_4518_ad4d_c76ec8"/>
      <w:bookmarkEnd w:id="100"/>
      <w:r>
        <w:rPr>
          <w:rFonts w:eastAsia="Arial" w:cs="Arial" w:ascii="Arial" w:hAnsi="Arial"/>
          <w:u w:val="single"/>
        </w:rPr>
        <w:t xml:space="preserve">to ratepayers, it may approve contracts by December 31, 2021 for up to 15% of </w:t>
      </w:r>
      <w:bookmarkStart w:id="102" w:name="_LINE__41_258f59cc_db83_4fdc_9d4f_5e8c7d"/>
      <w:bookmarkEnd w:id="101"/>
      <w:r>
        <w:rPr>
          <w:rFonts w:eastAsia="Arial" w:cs="Arial" w:ascii="Arial" w:hAnsi="Arial"/>
          <w:u w:val="single"/>
        </w:rPr>
        <w:t>retail electricity sales.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9_a5794dd3_5d49_44a1_a709_ba16faaa"/>
      <w:bookmarkStart w:id="104" w:name="_STATUTE_SP__8db35192_16a2_49a9_8eab_36c"/>
      <w:bookmarkStart w:id="105" w:name="_STATUTE_SP__9ac39cf3_1d7c_4162_89c0_a02"/>
      <w:bookmarkStart w:id="106" w:name="_PAR__10_891ab8cf_9105_440a_a4f8_a756317"/>
      <w:bookmarkStart w:id="107" w:name="_LINE__42_68d18d11_af70_4797_95f4_d1604c"/>
      <w:bookmarkEnd w:id="103"/>
      <w:bookmarkEnd w:id="104"/>
      <w:bookmarkEnd w:id="95"/>
      <w:bookmarkEnd w:id="105"/>
      <w:r>
        <w:rPr>
          <w:rFonts w:eastAsia="Arial" w:cs="Arial" w:ascii="Arial" w:hAnsi="Arial"/>
          <w:u w:val="single"/>
        </w:rPr>
        <w:t>(</w:t>
      </w:r>
      <w:bookmarkStart w:id="108" w:name="_STATUTE_NUMBER__664f76e2_c4f9_4754_9ff0"/>
      <w:r>
        <w:rPr>
          <w:rFonts w:eastAsia="Arial" w:cs="Arial" w:ascii="Arial" w:hAnsi="Arial"/>
          <w:u w:val="single"/>
        </w:rPr>
        <w:t>2</w:t>
      </w:r>
      <w:bookmarkEnd w:id="108"/>
      <w:r>
        <w:rPr>
          <w:rFonts w:eastAsia="Arial" w:cs="Arial" w:ascii="Arial" w:hAnsi="Arial"/>
          <w:u w:val="single"/>
        </w:rPr>
        <w:t xml:space="preserve">)  </w:t>
      </w:r>
      <w:bookmarkStart w:id="109" w:name="_STATUTE_CONTENT__6f47b430_6798_4b9f_893"/>
      <w:r>
        <w:rPr>
          <w:rFonts w:eastAsia="Arial" w:cs="Arial" w:ascii="Arial" w:hAnsi="Arial"/>
          <w:u w:val="single"/>
        </w:rPr>
        <w:t xml:space="preserve">No later than January 15, 2022, the commission may initiate a 2nd competitive </w:t>
      </w:r>
      <w:bookmarkStart w:id="110" w:name="_LINE__43_fbc979d4_2f3a_4b48_83f8_730785"/>
      <w:bookmarkEnd w:id="107"/>
      <w:r>
        <w:rPr>
          <w:rFonts w:eastAsia="Arial" w:cs="Arial" w:ascii="Arial" w:hAnsi="Arial"/>
          <w:u w:val="single"/>
        </w:rPr>
        <w:t xml:space="preserve">solicitation under this paragraph for an amount of energy or renewable energy </w:t>
      </w:r>
      <w:bookmarkStart w:id="111" w:name="_PAGE__2_74b8fc9b_bf5d_469f_ad10_49a8c6f"/>
      <w:bookmarkStart w:id="112" w:name="_PAR__1_80c012d2_7379_41b9_8b14_b1ffc6cf"/>
      <w:bookmarkStart w:id="113" w:name="_LINE__1_60875a1e_cb7c_411f_9931_7dc5388"/>
      <w:bookmarkStart w:id="114" w:name="_PAGE_SPLIT__dd547a16_1dac_4bce_8d9c_13b"/>
      <w:bookmarkEnd w:id="2"/>
      <w:bookmarkEnd w:id="106"/>
      <w:bookmarkEnd w:id="110"/>
      <w:r>
        <w:rPr>
          <w:rFonts w:eastAsia="Arial" w:cs="Arial" w:ascii="Arial" w:hAnsi="Arial"/>
          <w:u w:val="single"/>
        </w:rPr>
        <w:t>c</w:t>
      </w:r>
      <w:bookmarkEnd w:id="114"/>
      <w:r>
        <w:rPr>
          <w:rFonts w:eastAsia="Arial" w:cs="Arial" w:ascii="Arial" w:hAnsi="Arial"/>
          <w:u w:val="single"/>
        </w:rPr>
        <w:t xml:space="preserve">redits equal to the difference between 15% of retail electricity sales and the </w:t>
      </w:r>
      <w:bookmarkStart w:id="115" w:name="_LINE__2_8fa3b9bc_18e8_4d50_84a1_b4a33bc"/>
      <w:bookmarkEnd w:id="113"/>
      <w:r>
        <w:rPr>
          <w:rFonts w:eastAsia="Arial" w:cs="Arial" w:ascii="Arial" w:hAnsi="Arial"/>
          <w:u w:val="single"/>
        </w:rPr>
        <w:t>amount approved in contracts by December 31, 2021.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STATUTE_P__c1574dea_0823_4512_ad79_3609"/>
      <w:bookmarkStart w:id="117" w:name="_STATUTE_SP__9ac39cf3_1d7c_4162_89c0_a02"/>
      <w:bookmarkStart w:id="118" w:name="_PAR__2_f4d4fe4f_5c88_4c40_b44f_b9783265"/>
      <w:bookmarkStart w:id="119" w:name="_STATUTE_P__573809ed_aba4_47ee_8631_9c00"/>
      <w:bookmarkStart w:id="120" w:name="_LINE__3_b4c560e4_f9eb_460c_a08c_4424ff5"/>
      <w:bookmarkStart w:id="121" w:name="_STATUTE_NUMBER__f5a3ac0c_c337_4533_9ba5"/>
      <w:bookmarkEnd w:id="116"/>
      <w:bookmarkEnd w:id="117"/>
      <w:bookmarkEnd w:id="109"/>
      <w:bookmarkEnd w:id="112"/>
      <w:bookmarkEnd w:id="118"/>
      <w:bookmarkEnd w:id="119"/>
      <w:r>
        <w:rPr>
          <w:rFonts w:eastAsia="Arial" w:cs="Arial" w:ascii="Arial" w:hAnsi="Arial"/>
          <w:u w:val="single"/>
        </w:rPr>
        <w:t>B-2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aed86395_eff2_4d3f_ab0"/>
      <w:r>
        <w:rPr>
          <w:rFonts w:eastAsia="Arial" w:cs="Arial" w:ascii="Arial" w:hAnsi="Arial"/>
          <w:u w:val="single"/>
        </w:rPr>
        <w:t xml:space="preserve">To the extent sufficient resources are available, with respect to the competitive </w:t>
      </w:r>
      <w:bookmarkStart w:id="123" w:name="_LINE__4_4f8a3ed8_5cdf_49d3_b941_cb35d91"/>
      <w:bookmarkEnd w:id="120"/>
      <w:r>
        <w:rPr>
          <w:rFonts w:eastAsia="Arial" w:cs="Arial" w:ascii="Arial" w:hAnsi="Arial"/>
          <w:u w:val="single"/>
        </w:rPr>
        <w:t xml:space="preserve">solicitations described in paragraph B-1, subparagraphs (1) and (2), 100% of the energy </w:t>
      </w:r>
      <w:bookmarkStart w:id="124" w:name="_LINE__5_d419ec10_b36d_480b_8e57_6a4a0b9"/>
      <w:bookmarkEnd w:id="123"/>
      <w:r>
        <w:rPr>
          <w:rFonts w:eastAsia="Arial" w:cs="Arial" w:ascii="Arial" w:hAnsi="Arial"/>
          <w:u w:val="single"/>
        </w:rPr>
        <w:t xml:space="preserve">or renewable energy credits contracted under this section pursuant to those competitive </w:t>
      </w:r>
      <w:bookmarkStart w:id="125" w:name="_LINE__6_065cee1c_4ef6_47c8_8abf_1a3a4f0"/>
      <w:bookmarkEnd w:id="124"/>
      <w:r>
        <w:rPr>
          <w:rFonts w:eastAsia="Arial" w:cs="Arial" w:ascii="Arial" w:hAnsi="Arial"/>
          <w:u w:val="single"/>
        </w:rPr>
        <w:t xml:space="preserve">solicitations must come from Class IA resources that begin commercial operations after </w:t>
      </w:r>
      <w:bookmarkStart w:id="126" w:name="_LINE__7_c2e262a5_d21a_4758_90a2_7abadaf"/>
      <w:bookmarkEnd w:id="125"/>
      <w:r>
        <w:rPr>
          <w:rFonts w:eastAsia="Arial" w:cs="Arial" w:ascii="Arial" w:hAnsi="Arial"/>
          <w:u w:val="single"/>
        </w:rPr>
        <w:t>June 30, 2021.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2_f4d4fe4f_5c88_4c40_b44f_b9783265"/>
      <w:bookmarkStart w:id="128" w:name="_STATUTE_P__573809ed_aba4_47ee_8631_9c00"/>
      <w:bookmarkStart w:id="129" w:name="_PAR__3_2b7c9b21_6eb4_426e_87ce_ef201129"/>
      <w:bookmarkStart w:id="130" w:name="_STATUTE_P__0bc9e918_c4dd_421b_8557_0407"/>
      <w:bookmarkStart w:id="131" w:name="_LINE__8_45eab41c_caae_4409_9179_f9311ef"/>
      <w:bookmarkStart w:id="132" w:name="_STATUTE_NUMBER__56dd1084_8742_4947_a3f0"/>
      <w:bookmarkEnd w:id="127"/>
      <w:bookmarkEnd w:id="128"/>
      <w:bookmarkEnd w:id="122"/>
      <w:bookmarkEnd w:id="129"/>
      <w:bookmarkEnd w:id="130"/>
      <w:r>
        <w:rPr>
          <w:rFonts w:eastAsia="Arial" w:cs="Arial" w:ascii="Arial" w:hAnsi="Arial"/>
          <w:u w:val="single"/>
        </w:rPr>
        <w:t>B-3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74cf4969_1ff2_42ae_bc4"/>
      <w:r>
        <w:rPr>
          <w:rFonts w:eastAsia="Arial" w:cs="Arial" w:ascii="Arial" w:hAnsi="Arial"/>
          <w:u w:val="single"/>
        </w:rPr>
        <w:t xml:space="preserve">In conducting a solicitation and selecting Class IA resources for contracts under </w:t>
      </w:r>
      <w:bookmarkStart w:id="134" w:name="_LINE__9_457691b5_d14b_409a_9c0f_5202ebf"/>
      <w:bookmarkEnd w:id="131"/>
      <w:r>
        <w:rPr>
          <w:rFonts w:eastAsia="Arial" w:cs="Arial" w:ascii="Arial" w:hAnsi="Arial"/>
          <w:u w:val="single"/>
        </w:rPr>
        <w:t xml:space="preserve">this section, the commission shall give special consideration to selection of projects in </w:t>
      </w:r>
      <w:bookmarkStart w:id="135" w:name="_LINE__10_f512d98c_9a87_4449_8b5f_ec1676"/>
      <w:bookmarkEnd w:id="134"/>
      <w:r>
        <w:rPr>
          <w:rFonts w:eastAsia="Arial" w:cs="Arial" w:ascii="Arial" w:hAnsi="Arial"/>
          <w:u w:val="single"/>
        </w:rPr>
        <w:t>economically depressed areas of the State as determined by the commission.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3_2b7c9b21_6eb4_426e_87ce_ef201129"/>
      <w:bookmarkStart w:id="137" w:name="_STATUTE_P__0bc9e918_c4dd_421b_8557_0407"/>
      <w:bookmarkStart w:id="138" w:name="_PAR__4_aa3f25d3_742d_469e_9ac4_51cfacd5"/>
      <w:bookmarkStart w:id="139" w:name="_STATUTE_P__0f4d56d5_dc83_4b82_a622_c901"/>
      <w:bookmarkStart w:id="140" w:name="_LINE__11_a1bd23b8_8e7e_4048_826b_2a72ad"/>
      <w:bookmarkStart w:id="141" w:name="_STATUTE_NUMBER__a4b8e3e1_f3fc_4cc3_ab54"/>
      <w:bookmarkEnd w:id="136"/>
      <w:bookmarkEnd w:id="137"/>
      <w:bookmarkEnd w:id="133"/>
      <w:bookmarkEnd w:id="138"/>
      <w:bookmarkEnd w:id="139"/>
      <w:r>
        <w:rPr>
          <w:rFonts w:eastAsia="Arial" w:cs="Arial" w:ascii="Arial" w:hAnsi="Arial"/>
          <w:u w:val="single"/>
        </w:rPr>
        <w:t>B-4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11cfe4ae_544c_4689_871"/>
      <w:r>
        <w:rPr>
          <w:rFonts w:eastAsia="Arial" w:cs="Arial" w:ascii="Arial" w:hAnsi="Arial"/>
          <w:u w:val="single"/>
        </w:rPr>
        <w:t xml:space="preserve">In conducting a solicitation and selecting Class IA resources for contracts under </w:t>
      </w:r>
      <w:bookmarkStart w:id="143" w:name="_LINE__12_d765b425_d802_4146_b998_a5662b"/>
      <w:bookmarkEnd w:id="140"/>
      <w:r>
        <w:rPr>
          <w:rFonts w:eastAsia="Arial" w:cs="Arial" w:ascii="Arial" w:hAnsi="Arial"/>
          <w:u w:val="single"/>
        </w:rPr>
        <w:t xml:space="preserve">this section, the commission shall give consideration to evidence of project viability, </w:t>
      </w:r>
      <w:bookmarkStart w:id="144" w:name="_LINE__13_ca1226c0_c652_48b9_9dfd_586643"/>
      <w:bookmarkEnd w:id="143"/>
      <w:r>
        <w:rPr>
          <w:rFonts w:eastAsia="Arial" w:cs="Arial" w:ascii="Arial" w:hAnsi="Arial"/>
          <w:u w:val="single"/>
        </w:rPr>
        <w:t xml:space="preserve">including, but not limited to, the submission of a preapplication with the relevant siting </w:t>
      </w:r>
      <w:bookmarkStart w:id="145" w:name="_LINE__14_81bef0e7_fa3d_497b_acb8_76db83"/>
      <w:bookmarkEnd w:id="144"/>
      <w:r>
        <w:rPr>
          <w:rFonts w:eastAsia="Arial" w:cs="Arial" w:ascii="Arial" w:hAnsi="Arial"/>
          <w:u w:val="single"/>
        </w:rPr>
        <w:t xml:space="preserve">authority or the submission of an interconnection request with the New England </w:t>
      </w:r>
      <w:bookmarkStart w:id="146" w:name="_LINE__15_71c58bf3_49ab_4d07_b90e_d389d3"/>
      <w:bookmarkEnd w:id="145"/>
      <w:r>
        <w:rPr>
          <w:rFonts w:eastAsia="Arial" w:cs="Arial" w:ascii="Arial" w:hAnsi="Arial"/>
          <w:u w:val="single"/>
        </w:rPr>
        <w:t>independent system operator.</w:t>
      </w:r>
      <w:bookmarkEnd w:id="1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ROCESSED_CHANGE__25d9e160_d03c_409b_90"/>
      <w:bookmarkStart w:id="148" w:name="_PAR__4_aa3f25d3_742d_469e_9ac4_51cfacd5"/>
      <w:bookmarkStart w:id="149" w:name="_STATUTE_P__0f4d56d5_dc83_4b82_a622_c901"/>
      <w:bookmarkStart w:id="150" w:name="_STATUTE_P__609375a1_4af8_43bf_82a6_8078"/>
      <w:bookmarkStart w:id="151" w:name="_PAR__5_c20cd1e1_d9bb_4c1b_82e3_fa2ada5d"/>
      <w:bookmarkStart w:id="152" w:name="_LINE__16_15954895_ceab_434d_9fe1_417678"/>
      <w:bookmarkStart w:id="153" w:name="_STATUTE_NUMBER__610186e7_6bf4_477f_b3d4"/>
      <w:bookmarkEnd w:id="147"/>
      <w:bookmarkEnd w:id="148"/>
      <w:bookmarkEnd w:id="149"/>
      <w:bookmarkEnd w:id="142"/>
      <w:bookmarkEnd w:id="150"/>
      <w:bookmarkEnd w:id="151"/>
      <w:r>
        <w:rPr>
          <w:rFonts w:eastAsia="Arial" w:cs="Arial" w:ascii="Arial" w:hAnsi="Arial"/>
        </w:rPr>
        <w:t>C</w:t>
      </w:r>
      <w:bookmarkEnd w:id="153"/>
      <w:r>
        <w:rPr>
          <w:rFonts w:eastAsia="Arial" w:cs="Arial" w:ascii="Arial" w:hAnsi="Arial"/>
        </w:rPr>
        <w:t xml:space="preserve">.  </w:t>
      </w:r>
      <w:bookmarkStart w:id="154" w:name="_STATUTE_CONTENT__963882af_0310_4eb5_ba7"/>
      <w:r>
        <w:rPr>
          <w:rFonts w:eastAsia="Arial" w:cs="Arial" w:ascii="Arial" w:hAnsi="Arial"/>
        </w:rPr>
        <w:t xml:space="preserve">In conducting a solicitation and selecting Class IA resources for contracts under </w:t>
      </w:r>
      <w:bookmarkStart w:id="155" w:name="_LINE__17_503b2424_e343_4190_b770_e3a2a9"/>
      <w:bookmarkEnd w:id="152"/>
      <w:r>
        <w:rPr>
          <w:rFonts w:eastAsia="Arial" w:cs="Arial" w:ascii="Arial" w:hAnsi="Arial"/>
        </w:rPr>
        <w:t xml:space="preserve">this section, the commission shall weigh the benefits to ratepayers and the benefits to </w:t>
      </w:r>
      <w:bookmarkStart w:id="156" w:name="_LINE__18_4e49dc53_e90d_450e_b6c7_c21755"/>
      <w:bookmarkEnd w:id="155"/>
      <w:r>
        <w:rPr>
          <w:rFonts w:eastAsia="Arial" w:cs="Arial" w:ascii="Arial" w:hAnsi="Arial"/>
        </w:rPr>
        <w:t>the State's economy as follows:</w:t>
      </w:r>
      <w:bookmarkEnd w:id="154"/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5_c20cd1e1_d9bb_4c1b_82e3_fa2ada5d"/>
      <w:bookmarkStart w:id="158" w:name="_PAR__6_be9a55aa_f4d3_4b4a_bc21_05157a14"/>
      <w:bookmarkStart w:id="159" w:name="_STATUTE_SP__378a3e5e_add4_4235_bba3_804"/>
      <w:bookmarkStart w:id="160" w:name="_LINE__19_c2bf1780_c2c2_4d1e_b78d_7287bb"/>
      <w:bookmarkEnd w:id="157"/>
      <w:bookmarkEnd w:id="158"/>
      <w:bookmarkEnd w:id="159"/>
      <w:r>
        <w:rPr>
          <w:rFonts w:eastAsia="Arial" w:cs="Arial" w:ascii="Arial" w:hAnsi="Arial"/>
        </w:rPr>
        <w:t>(</w:t>
      </w:r>
      <w:bookmarkStart w:id="161" w:name="_STATUTE_NUMBER__07db26a8_2aa5_4aef_9ef2"/>
      <w:r>
        <w:rPr>
          <w:rFonts w:eastAsia="Arial" w:cs="Arial" w:ascii="Arial" w:hAnsi="Arial"/>
        </w:rPr>
        <w:t>1</w:t>
      </w:r>
      <w:bookmarkEnd w:id="161"/>
      <w:r>
        <w:rPr>
          <w:rFonts w:eastAsia="Arial" w:cs="Arial" w:ascii="Arial" w:hAnsi="Arial"/>
        </w:rPr>
        <w:t xml:space="preserve">)  </w:t>
      </w:r>
      <w:bookmarkStart w:id="162" w:name="_STATUTE_CONTENT__2d1b4f2c_f7ed_4a93_bfe"/>
      <w:r>
        <w:rPr>
          <w:rFonts w:eastAsia="Arial" w:cs="Arial" w:ascii="Arial" w:hAnsi="Arial"/>
        </w:rPr>
        <w:t>A weight of 70% must be given to the benefits to ratepayers; and</w:t>
      </w:r>
      <w:bookmarkEnd w:id="160"/>
      <w:bookmarkEnd w:id="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" w:name="_PAR__6_be9a55aa_f4d3_4b4a_bc21_05157a14"/>
      <w:bookmarkStart w:id="164" w:name="_STATUTE_SP__378a3e5e_add4_4235_bba3_804"/>
      <w:bookmarkStart w:id="165" w:name="_STATUTE_SP__c075ece4_8997_409c_9a92_b2f"/>
      <w:bookmarkStart w:id="166" w:name="_PAR__7_ea8fafaf_6b07_41b7_8ab9_25112cb9"/>
      <w:bookmarkStart w:id="167" w:name="_LINE__20_22b6a9e8_f0ab_421b_acbe_beeef8"/>
      <w:bookmarkEnd w:id="163"/>
      <w:bookmarkEnd w:id="164"/>
      <w:bookmarkEnd w:id="165"/>
      <w:bookmarkEnd w:id="166"/>
      <w:r>
        <w:rPr>
          <w:rFonts w:eastAsia="Arial" w:cs="Arial" w:ascii="Arial" w:hAnsi="Arial"/>
        </w:rPr>
        <w:t>(</w:t>
      </w:r>
      <w:bookmarkStart w:id="168" w:name="_STATUTE_NUMBER__aac01c47_5dd0_4ea4_beaa"/>
      <w:r>
        <w:rPr>
          <w:rFonts w:eastAsia="Arial" w:cs="Arial" w:ascii="Arial" w:hAnsi="Arial"/>
        </w:rPr>
        <w:t>2</w:t>
      </w:r>
      <w:bookmarkEnd w:id="168"/>
      <w:r>
        <w:rPr>
          <w:rFonts w:eastAsia="Arial" w:cs="Arial" w:ascii="Arial" w:hAnsi="Arial"/>
        </w:rPr>
        <w:t xml:space="preserve">)  </w:t>
      </w:r>
      <w:bookmarkStart w:id="169" w:name="_STATUTE_CONTENT__c6208630_b077_4732_aa9"/>
      <w:r>
        <w:rPr>
          <w:rFonts w:eastAsia="Arial" w:cs="Arial" w:ascii="Arial" w:hAnsi="Arial"/>
        </w:rPr>
        <w:t xml:space="preserve">A weight of 30% must be given to benefits to the economy, which may include, </w:t>
      </w:r>
      <w:bookmarkStart w:id="170" w:name="_LINE__21_7beea811_605d_4eaf_b4e2_c8b71c"/>
      <w:bookmarkEnd w:id="167"/>
      <w:r>
        <w:rPr>
          <w:rFonts w:eastAsia="Arial" w:cs="Arial" w:ascii="Arial" w:hAnsi="Arial"/>
        </w:rPr>
        <w:t>but are not limited to:</w:t>
      </w:r>
      <w:bookmarkEnd w:id="169"/>
      <w:bookmarkEnd w:id="1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1" w:name="_PAR__7_ea8fafaf_6b07_41b7_8ab9_25112cb9"/>
      <w:bookmarkStart w:id="172" w:name="_PAR__8_f09d7fac_f647_4f95_ab7e_e3fa46b7"/>
      <w:bookmarkStart w:id="173" w:name="_STATUTE_D__de291994_399a_43be_a40b_d61f"/>
      <w:bookmarkStart w:id="174" w:name="_LINE__22_300cd45a_da9b_444c_88ad_671c96"/>
      <w:bookmarkEnd w:id="171"/>
      <w:bookmarkEnd w:id="172"/>
      <w:bookmarkEnd w:id="173"/>
      <w:r>
        <w:rPr>
          <w:rFonts w:eastAsia="Arial" w:cs="Arial" w:ascii="Arial" w:hAnsi="Arial"/>
        </w:rPr>
        <w:t>(</w:t>
      </w:r>
      <w:bookmarkStart w:id="175" w:name="_STATUTE_NUMBER__b357d142_9ce6_401c_b294"/>
      <w:r>
        <w:rPr>
          <w:rFonts w:eastAsia="Arial" w:cs="Arial" w:ascii="Arial" w:hAnsi="Arial"/>
        </w:rPr>
        <w:t>a</w:t>
      </w:r>
      <w:bookmarkEnd w:id="175"/>
      <w:r>
        <w:rPr>
          <w:rFonts w:eastAsia="Arial" w:cs="Arial" w:ascii="Arial" w:hAnsi="Arial"/>
        </w:rPr>
        <w:t xml:space="preserve">)  </w:t>
      </w:r>
      <w:bookmarkStart w:id="176" w:name="_STATUTE_CONTENT__b7d8eb92_640c_4f56_92c"/>
      <w:r>
        <w:rPr>
          <w:rFonts w:eastAsia="Arial" w:cs="Arial" w:ascii="Arial" w:hAnsi="Arial"/>
        </w:rPr>
        <w:t xml:space="preserve">Capital investments by the Class IA resource to improve long-term </w:t>
      </w:r>
      <w:bookmarkStart w:id="177" w:name="_LINE__23_d2e3a851_7ef7_48e5_aa0f_5acbad"/>
      <w:bookmarkEnd w:id="174"/>
      <w:r>
        <w:rPr>
          <w:rFonts w:eastAsia="Arial" w:cs="Arial" w:ascii="Arial" w:hAnsi="Arial"/>
        </w:rPr>
        <w:t>viability of an existing facility;</w:t>
      </w:r>
      <w:bookmarkEnd w:id="176"/>
      <w:bookmarkEnd w:id="1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8" w:name="_PAR__8_f09d7fac_f647_4f95_ab7e_e3fa46b7"/>
      <w:bookmarkStart w:id="179" w:name="_STATUTE_D__de291994_399a_43be_a40b_d61f"/>
      <w:bookmarkStart w:id="180" w:name="_PAR__9_67852de4_8214_48f1_aefe_e3d53793"/>
      <w:bookmarkStart w:id="181" w:name="_STATUTE_D__e0770b5d_9260_4d20_a602_74bd"/>
      <w:bookmarkStart w:id="182" w:name="_LINE__24_f954bc5f_55a2_4a17_9604_8f801e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(</w:t>
      </w:r>
      <w:bookmarkStart w:id="183" w:name="_STATUTE_NUMBER__9657b5b1_52e3_4f96_8afc"/>
      <w:r>
        <w:rPr>
          <w:rFonts w:eastAsia="Arial" w:cs="Arial" w:ascii="Arial" w:hAnsi="Arial"/>
        </w:rPr>
        <w:t>b</w:t>
      </w:r>
      <w:bookmarkEnd w:id="183"/>
      <w:r>
        <w:rPr>
          <w:rFonts w:eastAsia="Arial" w:cs="Arial" w:ascii="Arial" w:hAnsi="Arial"/>
        </w:rPr>
        <w:t xml:space="preserve">)  </w:t>
      </w:r>
      <w:bookmarkStart w:id="184" w:name="_STATUTE_CONTENT__6eb12ba0_471d_4db3_81e"/>
      <w:r>
        <w:rPr>
          <w:rFonts w:eastAsia="Arial" w:cs="Arial" w:ascii="Arial" w:hAnsi="Arial"/>
        </w:rPr>
        <w:t>Payments by the Class IA resource for the harvest of wood fuel;</w:t>
      </w:r>
      <w:bookmarkEnd w:id="182"/>
      <w:bookmarkEnd w:id="18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85" w:name="_PAR__9_67852de4_8214_48f1_aefe_e3d53793"/>
      <w:bookmarkStart w:id="186" w:name="_STATUTE_D__e0770b5d_9260_4d20_a602_74bd"/>
      <w:bookmarkStart w:id="187" w:name="_PAR__10_8cbb72e0_c459_46e5_a5b8_df568e6"/>
      <w:bookmarkStart w:id="188" w:name="_STATUTE_D__c6e416af_e3b0_4ffb_a4cb_091d"/>
      <w:bookmarkStart w:id="189" w:name="_LINE__25_79a90017_0536_4afe_b786_c2407e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>(</w:t>
      </w:r>
      <w:bookmarkStart w:id="190" w:name="_STATUTE_NUMBER__ce05fa49_6d65_435d_8231"/>
      <w:r>
        <w:rPr>
          <w:rFonts w:eastAsia="Arial" w:cs="Arial" w:ascii="Arial" w:hAnsi="Arial"/>
        </w:rPr>
        <w:t>c</w:t>
      </w:r>
      <w:bookmarkEnd w:id="190"/>
      <w:r>
        <w:rPr>
          <w:rFonts w:eastAsia="Arial" w:cs="Arial" w:ascii="Arial" w:hAnsi="Arial"/>
        </w:rPr>
        <w:t xml:space="preserve">)  </w:t>
      </w:r>
      <w:bookmarkStart w:id="191" w:name="_STATUTE_CONTENT__942da305_f786_45c3_98d"/>
      <w:r>
        <w:rPr>
          <w:rFonts w:eastAsia="Arial" w:cs="Arial" w:ascii="Arial" w:hAnsi="Arial"/>
        </w:rPr>
        <w:t>Employment resulting from the Class IA resource;</w:t>
      </w:r>
      <w:bookmarkEnd w:id="189"/>
      <w:bookmarkEnd w:id="19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2" w:name="_PAR__10_8cbb72e0_c459_46e5_a5b8_df568e6"/>
      <w:bookmarkStart w:id="193" w:name="_STATUTE_D__c6e416af_e3b0_4ffb_a4cb_091d"/>
      <w:bookmarkStart w:id="194" w:name="_PAR__11_edd768fa_a150_4045_9157_025e852"/>
      <w:bookmarkStart w:id="195" w:name="_STATUTE_D__5fe1abe8_a445_47d6_81dd_71e0"/>
      <w:bookmarkStart w:id="196" w:name="_LINE__26_45f545f5_de7e_4644_a80f_6c5894"/>
      <w:bookmarkEnd w:id="192"/>
      <w:bookmarkEnd w:id="193"/>
      <w:bookmarkEnd w:id="194"/>
      <w:bookmarkEnd w:id="195"/>
      <w:r>
        <w:rPr>
          <w:rFonts w:eastAsia="Arial" w:cs="Arial" w:ascii="Arial" w:hAnsi="Arial"/>
        </w:rPr>
        <w:t>(</w:t>
      </w:r>
      <w:bookmarkStart w:id="197" w:name="_STATUTE_NUMBER__41d0b8de_b8f3_4401_9ada"/>
      <w:r>
        <w:rPr>
          <w:rFonts w:eastAsia="Arial" w:cs="Arial" w:ascii="Arial" w:hAnsi="Arial"/>
        </w:rPr>
        <w:t>d</w:t>
      </w:r>
      <w:bookmarkEnd w:id="197"/>
      <w:r>
        <w:rPr>
          <w:rFonts w:eastAsia="Arial" w:cs="Arial" w:ascii="Arial" w:hAnsi="Arial"/>
        </w:rPr>
        <w:t xml:space="preserve">)  </w:t>
      </w:r>
      <w:bookmarkStart w:id="198" w:name="_STATUTE_CONTENT__6a5a652b_8f5c_4566_a6d"/>
      <w:r>
        <w:rPr>
          <w:rFonts w:eastAsia="Arial" w:cs="Arial" w:ascii="Arial" w:hAnsi="Arial"/>
        </w:rPr>
        <w:t xml:space="preserve">Payments by the Class IA resource to a host community, whether or not </w:t>
      </w:r>
      <w:bookmarkStart w:id="199" w:name="_LINE__27_e4547d6b_03f1_4073_a6fc_9341c6"/>
      <w:bookmarkEnd w:id="196"/>
      <w:r>
        <w:rPr>
          <w:rFonts w:eastAsia="Arial" w:cs="Arial" w:ascii="Arial" w:hAnsi="Arial"/>
        </w:rPr>
        <w:t>required by law or rule;</w:t>
      </w:r>
      <w:bookmarkEnd w:id="198"/>
      <w:bookmarkEnd w:id="19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0" w:name="_PAR__11_edd768fa_a150_4045_9157_025e852"/>
      <w:bookmarkStart w:id="201" w:name="_STATUTE_D__5fe1abe8_a445_47d6_81dd_71e0"/>
      <w:bookmarkStart w:id="202" w:name="_PAR__12_44e44280_33be_46d5_b4c6_4716101"/>
      <w:bookmarkStart w:id="203" w:name="_STATUTE_D__5220d25e_9ecc_43be_a1cc_1c16"/>
      <w:bookmarkStart w:id="204" w:name="_LINE__28_fb7863b5_e3bf_4e91_9f7a_0bcc09"/>
      <w:bookmarkEnd w:id="200"/>
      <w:bookmarkEnd w:id="201"/>
      <w:bookmarkEnd w:id="202"/>
      <w:bookmarkEnd w:id="203"/>
      <w:r>
        <w:rPr>
          <w:rFonts w:eastAsia="Arial" w:cs="Arial" w:ascii="Arial" w:hAnsi="Arial"/>
        </w:rPr>
        <w:t>(</w:t>
      </w:r>
      <w:bookmarkStart w:id="205" w:name="_STATUTE_NUMBER__34fe8a9c_a4df_4303_ac01"/>
      <w:r>
        <w:rPr>
          <w:rFonts w:eastAsia="Arial" w:cs="Arial" w:ascii="Arial" w:hAnsi="Arial"/>
        </w:rPr>
        <w:t>e</w:t>
      </w:r>
      <w:bookmarkEnd w:id="205"/>
      <w:r>
        <w:rPr>
          <w:rFonts w:eastAsia="Arial" w:cs="Arial" w:ascii="Arial" w:hAnsi="Arial"/>
        </w:rPr>
        <w:t xml:space="preserve">)  </w:t>
      </w:r>
      <w:bookmarkStart w:id="206" w:name="_STATUTE_CONTENT__e754d048_f2c2_4f2b_b8b"/>
      <w:r>
        <w:rPr>
          <w:rFonts w:eastAsia="Arial" w:cs="Arial" w:ascii="Arial" w:hAnsi="Arial"/>
        </w:rPr>
        <w:t>Excise, income, property and sales taxes paid by the Class IA resource;</w:t>
      </w:r>
      <w:bookmarkEnd w:id="204"/>
      <w:bookmarkEnd w:id="20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7" w:name="_PAR__12_44e44280_33be_46d5_b4c6_4716101"/>
      <w:bookmarkStart w:id="208" w:name="_STATUTE_D__5220d25e_9ecc_43be_a1cc_1c16"/>
      <w:bookmarkStart w:id="209" w:name="_PAR__13_62f27f97_345e_4bea_83a3_c77a9e7"/>
      <w:bookmarkStart w:id="210" w:name="_STATUTE_D__2622d96a_6c50_4eb9_9d37_d16c"/>
      <w:bookmarkStart w:id="211" w:name="_LINE__29_8922e40d_ef9f_4c6a_84e8_bdd4da"/>
      <w:bookmarkEnd w:id="207"/>
      <w:bookmarkEnd w:id="208"/>
      <w:bookmarkEnd w:id="209"/>
      <w:bookmarkEnd w:id="210"/>
      <w:r>
        <w:rPr>
          <w:rFonts w:eastAsia="Arial" w:cs="Arial" w:ascii="Arial" w:hAnsi="Arial"/>
        </w:rPr>
        <w:t>(</w:t>
      </w:r>
      <w:bookmarkStart w:id="212" w:name="_STATUTE_NUMBER__0388312c_dc0e_4786_bdde"/>
      <w:r>
        <w:rPr>
          <w:rFonts w:eastAsia="Arial" w:cs="Arial" w:ascii="Arial" w:hAnsi="Arial"/>
        </w:rPr>
        <w:t>f</w:t>
      </w:r>
      <w:bookmarkEnd w:id="212"/>
      <w:r>
        <w:rPr>
          <w:rFonts w:eastAsia="Arial" w:cs="Arial" w:ascii="Arial" w:hAnsi="Arial"/>
        </w:rPr>
        <w:t xml:space="preserve">)  </w:t>
      </w:r>
      <w:bookmarkStart w:id="213" w:name="_STATUTE_CONTENT__d13ceb1e_2be0_481d_b54"/>
      <w:r>
        <w:rPr>
          <w:rFonts w:eastAsia="Arial" w:cs="Arial" w:ascii="Arial" w:hAnsi="Arial"/>
        </w:rPr>
        <w:t>Purchases of goods and services by the Class IA resource; and</w:t>
      </w:r>
      <w:bookmarkEnd w:id="211"/>
      <w:bookmarkEnd w:id="21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4" w:name="_PAR__13_62f27f97_345e_4bea_83a3_c77a9e7"/>
      <w:bookmarkStart w:id="215" w:name="_STATUTE_D__2622d96a_6c50_4eb9_9d37_d16c"/>
      <w:bookmarkStart w:id="216" w:name="_PAR__14_d49119c9_3e94_40ac_86f8_1a0351c"/>
      <w:bookmarkStart w:id="217" w:name="_STATUTE_D__cd4233fe_aa28_4c61_bd9a_5c26"/>
      <w:bookmarkStart w:id="218" w:name="_LINE__30_0d077cc8_9159_483c_a9e5_24c3e1"/>
      <w:bookmarkEnd w:id="214"/>
      <w:bookmarkEnd w:id="215"/>
      <w:bookmarkEnd w:id="216"/>
      <w:bookmarkEnd w:id="217"/>
      <w:r>
        <w:rPr>
          <w:rFonts w:eastAsia="Arial" w:cs="Arial" w:ascii="Arial" w:hAnsi="Arial"/>
        </w:rPr>
        <w:t>(</w:t>
      </w:r>
      <w:bookmarkStart w:id="219" w:name="_STATUTE_NUMBER__11733b3b_90a8_4c53_ac79"/>
      <w:r>
        <w:rPr>
          <w:rFonts w:eastAsia="Arial" w:cs="Arial" w:ascii="Arial" w:hAnsi="Arial"/>
        </w:rPr>
        <w:t>g</w:t>
      </w:r>
      <w:bookmarkEnd w:id="219"/>
      <w:r>
        <w:rPr>
          <w:rFonts w:eastAsia="Arial" w:cs="Arial" w:ascii="Arial" w:hAnsi="Arial"/>
        </w:rPr>
        <w:t xml:space="preserve">)  </w:t>
      </w:r>
      <w:bookmarkStart w:id="220" w:name="_STATUTE_CONTENT__69638cc5_9201_4b32_a44"/>
      <w:r>
        <w:rPr>
          <w:rFonts w:eastAsia="Arial" w:cs="Arial" w:ascii="Arial" w:hAnsi="Arial"/>
        </w:rPr>
        <w:t>Avoided emissions resulting from the operation of the Class IA resource.</w:t>
      </w:r>
      <w:bookmarkEnd w:id="218"/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STATUTE_P__609375a1_4af8_43bf_82a6_8078"/>
      <w:bookmarkStart w:id="222" w:name="_STATUTE_SP__c075ece4_8997_409c_9a92_b2f"/>
      <w:bookmarkStart w:id="223" w:name="_PAR__14_d49119c9_3e94_40ac_86f8_1a0351c"/>
      <w:bookmarkStart w:id="224" w:name="_STATUTE_D__cd4233fe_aa28_4c61_bd9a_5c26"/>
      <w:bookmarkStart w:id="225" w:name="_STATUTE_P__0360b396_338f_4369_b953_9d49"/>
      <w:bookmarkStart w:id="226" w:name="_PAR__15_c61f7f9f_c11b_4874_a4fd_cb75133"/>
      <w:bookmarkStart w:id="227" w:name="_LINE__31_af0b8c0a_59ce_4bdd_97bc_0b3d41"/>
      <w:bookmarkStart w:id="228" w:name="_STATUTE_NUMBER__0e08c71c_1243_48c0_82ef"/>
      <w:bookmarkEnd w:id="221"/>
      <w:bookmarkEnd w:id="222"/>
      <w:bookmarkEnd w:id="223"/>
      <w:bookmarkEnd w:id="224"/>
      <w:bookmarkEnd w:id="225"/>
      <w:bookmarkEnd w:id="226"/>
      <w:r>
        <w:rPr>
          <w:rFonts w:eastAsia="Arial" w:cs="Arial" w:ascii="Arial" w:hAnsi="Arial"/>
        </w:rPr>
        <w:t>D</w:t>
      </w:r>
      <w:bookmarkEnd w:id="228"/>
      <w:r>
        <w:rPr>
          <w:rFonts w:eastAsia="Arial" w:cs="Arial" w:ascii="Arial" w:hAnsi="Arial"/>
        </w:rPr>
        <w:t xml:space="preserve">.  </w:t>
      </w:r>
      <w:bookmarkStart w:id="229" w:name="_STATUTE_CONTENT__4dcd7395_c492_407f_9cf"/>
      <w:r>
        <w:rPr>
          <w:rFonts w:eastAsia="Arial" w:cs="Arial" w:ascii="Arial" w:hAnsi="Arial"/>
        </w:rPr>
        <w:t xml:space="preserve">The commission shall, in accordance with this paragraph, allow energy storage </w:t>
      </w:r>
      <w:bookmarkStart w:id="230" w:name="_LINE__32_ef3c729c_453c_4157_b9c7_cbcb81"/>
      <w:bookmarkEnd w:id="227"/>
      <w:r>
        <w:rPr>
          <w:rFonts w:eastAsia="Arial" w:cs="Arial" w:ascii="Arial" w:hAnsi="Arial"/>
        </w:rPr>
        <w:t>systems to participate in solicitations or be awarded contracts under this section.</w:t>
      </w:r>
      <w:bookmarkEnd w:id="229"/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" w:name="_PAR__15_c61f7f9f_c11b_4874_a4fd_cb75133"/>
      <w:bookmarkStart w:id="232" w:name="_STATUTE_SP__774c776b_0f04_461d_917b_dd1"/>
      <w:bookmarkStart w:id="233" w:name="_PAR__16_d4b22c33_dc0f_4bb1_81cd_db86473"/>
      <w:bookmarkStart w:id="234" w:name="_LINE__33_d641badb_95f1_4a0c_a6d9_f2cd44"/>
      <w:bookmarkEnd w:id="231"/>
      <w:bookmarkEnd w:id="232"/>
      <w:bookmarkEnd w:id="233"/>
      <w:r>
        <w:rPr>
          <w:rFonts w:eastAsia="Arial" w:cs="Arial" w:ascii="Arial" w:hAnsi="Arial"/>
        </w:rPr>
        <w:t>(</w:t>
      </w:r>
      <w:bookmarkStart w:id="235" w:name="_STATUTE_NUMBER__cf668d1b_cd58_4c68_b02f"/>
      <w:r>
        <w:rPr>
          <w:rFonts w:eastAsia="Arial" w:cs="Arial" w:ascii="Arial" w:hAnsi="Arial"/>
        </w:rPr>
        <w:t>1</w:t>
      </w:r>
      <w:bookmarkEnd w:id="235"/>
      <w:r>
        <w:rPr>
          <w:rFonts w:eastAsia="Arial" w:cs="Arial" w:ascii="Arial" w:hAnsi="Arial"/>
        </w:rPr>
        <w:t xml:space="preserve">)  </w:t>
      </w:r>
      <w:bookmarkStart w:id="236" w:name="_STATUTE_CONTENT__35bafd7d_c2b5_453c_a43"/>
      <w:r>
        <w:rPr>
          <w:rFonts w:eastAsia="Arial" w:cs="Arial" w:ascii="Arial" w:hAnsi="Arial"/>
        </w:rPr>
        <w:t xml:space="preserve">The commission shall permit an energy storage system to bid on solicitations </w:t>
      </w:r>
      <w:bookmarkStart w:id="237" w:name="_LINE__34_f59696ad_3e11_43de_8ce3_accb45"/>
      <w:bookmarkEnd w:id="234"/>
      <w:r>
        <w:rPr>
          <w:rFonts w:eastAsia="Arial" w:cs="Arial" w:ascii="Arial" w:hAnsi="Arial"/>
        </w:rPr>
        <w:t xml:space="preserve">or to be contracted under this section only if the energy storage system is connected </w:t>
      </w:r>
      <w:bookmarkStart w:id="238" w:name="_LINE__35_2b71177b_fae8_48e3_b8a3_f7f20b"/>
      <w:bookmarkEnd w:id="237"/>
      <w:r>
        <w:rPr>
          <w:rFonts w:eastAsia="Arial" w:cs="Arial" w:ascii="Arial" w:hAnsi="Arial"/>
        </w:rPr>
        <w:t xml:space="preserve">to the State's electricity grid, paired as a complementary resource with a Class IA </w:t>
      </w:r>
      <w:bookmarkStart w:id="239" w:name="_LINE__36_3d99f66f_bdab_4734_aefa_ff7c92"/>
      <w:bookmarkEnd w:id="238"/>
      <w:r>
        <w:rPr>
          <w:rFonts w:eastAsia="Arial" w:cs="Arial" w:ascii="Arial" w:hAnsi="Arial"/>
        </w:rPr>
        <w:t>resource and either:</w:t>
      </w:r>
      <w:bookmarkEnd w:id="236"/>
      <w:bookmarkEnd w:id="23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0" w:name="_PAR__16_d4b22c33_dc0f_4bb1_81cd_db86473"/>
      <w:bookmarkStart w:id="241" w:name="_PAR__17_15dfdb66_b9d7_4e66_a075_6716c96"/>
      <w:bookmarkStart w:id="242" w:name="_STATUTE_D__b1e90d57_f5f9_44ce_9250_4362"/>
      <w:bookmarkStart w:id="243" w:name="_LINE__37_324258d5_aff8_4387_a0da_e8d518"/>
      <w:bookmarkEnd w:id="240"/>
      <w:bookmarkEnd w:id="241"/>
      <w:bookmarkEnd w:id="242"/>
      <w:r>
        <w:rPr>
          <w:rFonts w:eastAsia="Arial" w:cs="Arial" w:ascii="Arial" w:hAnsi="Arial"/>
        </w:rPr>
        <w:t>(</w:t>
      </w:r>
      <w:bookmarkStart w:id="244" w:name="_STATUTE_NUMBER__70bb843c_25de_4ee1_bf0f"/>
      <w:r>
        <w:rPr>
          <w:rFonts w:eastAsia="Arial" w:cs="Arial" w:ascii="Arial" w:hAnsi="Arial"/>
        </w:rPr>
        <w:t>a</w:t>
      </w:r>
      <w:bookmarkEnd w:id="244"/>
      <w:r>
        <w:rPr>
          <w:rFonts w:eastAsia="Arial" w:cs="Arial" w:ascii="Arial" w:hAnsi="Arial"/>
        </w:rPr>
        <w:t xml:space="preserve">)  </w:t>
      </w:r>
      <w:bookmarkStart w:id="245" w:name="_STATUTE_CONTENT__e234475f_fd29_472e_b2e"/>
      <w:r>
        <w:rPr>
          <w:rFonts w:eastAsia="Arial" w:cs="Arial" w:ascii="Arial" w:hAnsi="Arial"/>
        </w:rPr>
        <w:t xml:space="preserve">Colocated with the Class IA resource, whether metered jointly with or </w:t>
      </w:r>
      <w:bookmarkStart w:id="246" w:name="_LINE__38_592fa037_6ce4_4789_9df2_cb41ad"/>
      <w:bookmarkEnd w:id="243"/>
      <w:r>
        <w:rPr>
          <w:rFonts w:eastAsia="Arial" w:cs="Arial" w:ascii="Arial" w:hAnsi="Arial"/>
        </w:rPr>
        <w:t>separately from the Class IA resource; or</w:t>
      </w:r>
      <w:bookmarkEnd w:id="245"/>
      <w:bookmarkEnd w:id="24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47" w:name="_PAR__17_15dfdb66_b9d7_4e66_a075_6716c96"/>
      <w:bookmarkStart w:id="248" w:name="_STATUTE_D__b1e90d57_f5f9_44ce_9250_4362"/>
      <w:bookmarkStart w:id="249" w:name="_PAR__18_860fbb36_1ca5_49f8_8120_be7f691"/>
      <w:bookmarkStart w:id="250" w:name="_STATUTE_D__4b26b73f_454b_47cb_9e89_4a05"/>
      <w:bookmarkStart w:id="251" w:name="_LINE__39_43686a6c_306d_44ad_94f3_cd8a44"/>
      <w:bookmarkEnd w:id="247"/>
      <w:bookmarkEnd w:id="248"/>
      <w:bookmarkEnd w:id="249"/>
      <w:bookmarkEnd w:id="250"/>
      <w:r>
        <w:rPr>
          <w:rFonts w:eastAsia="Arial" w:cs="Arial" w:ascii="Arial" w:hAnsi="Arial"/>
        </w:rPr>
        <w:t>(</w:t>
      </w:r>
      <w:bookmarkStart w:id="252" w:name="_STATUTE_NUMBER__1e491ef6_960c_4292_b293"/>
      <w:r>
        <w:rPr>
          <w:rFonts w:eastAsia="Arial" w:cs="Arial" w:ascii="Arial" w:hAnsi="Arial"/>
        </w:rPr>
        <w:t>b</w:t>
      </w:r>
      <w:bookmarkEnd w:id="252"/>
      <w:r>
        <w:rPr>
          <w:rFonts w:eastAsia="Arial" w:cs="Arial" w:ascii="Arial" w:hAnsi="Arial"/>
        </w:rPr>
        <w:t xml:space="preserve">)  </w:t>
      </w:r>
      <w:bookmarkStart w:id="253" w:name="_STATUTE_CONTENT__debb8468_4081_49db_ac8"/>
      <w:r>
        <w:rPr>
          <w:rFonts w:eastAsia="Arial" w:cs="Arial" w:ascii="Arial" w:hAnsi="Arial"/>
        </w:rPr>
        <w:t xml:space="preserve">Located at a different location from the Class IA resource and the </w:t>
      </w:r>
      <w:bookmarkStart w:id="254" w:name="_LINE__40_d9370c03_54f8_43ce_a213_eccbd5"/>
      <w:bookmarkEnd w:id="251"/>
      <w:r>
        <w:rPr>
          <w:rFonts w:eastAsia="Arial" w:cs="Arial" w:ascii="Arial" w:hAnsi="Arial"/>
        </w:rPr>
        <w:t xml:space="preserve">commission finds that inclusion of the energy storage system would result in a </w:t>
      </w:r>
      <w:bookmarkStart w:id="255" w:name="_LINE__41_361f9afe_203c_4f68_994d_55fb46"/>
      <w:bookmarkEnd w:id="254"/>
      <w:r>
        <w:rPr>
          <w:rFonts w:eastAsia="Arial" w:cs="Arial" w:ascii="Arial" w:hAnsi="Arial"/>
        </w:rPr>
        <w:t>reduction in greenhouse gas emissions.</w:t>
      </w:r>
      <w:bookmarkEnd w:id="253"/>
      <w:bookmarkEnd w:id="2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6" w:name="_STATUTE_SP__774c776b_0f04_461d_917b_dd1"/>
      <w:bookmarkStart w:id="257" w:name="_PAR__18_860fbb36_1ca5_49f8_8120_be7f691"/>
      <w:bookmarkStart w:id="258" w:name="_STATUTE_D__4b26b73f_454b_47cb_9e89_4a05"/>
      <w:bookmarkStart w:id="259" w:name="_PAGE__3_c2190dbf_d5c8_4c43_8cb3_ed81cb0"/>
      <w:bookmarkStart w:id="260" w:name="_STATUTE_SP__23b75983_8618_4c1d_bcb7_8fd"/>
      <w:bookmarkStart w:id="261" w:name="_PAR__1_a619afa2_2e0b_4b16_959f_37fd9177"/>
      <w:bookmarkStart w:id="262" w:name="_LINE__1_a86b1b22_3005_4b0f_a6a9_630692d"/>
      <w:bookmarkEnd w:id="111"/>
      <w:bookmarkEnd w:id="256"/>
      <w:bookmarkEnd w:id="257"/>
      <w:bookmarkEnd w:id="258"/>
      <w:bookmarkEnd w:id="260"/>
      <w:bookmarkEnd w:id="261"/>
      <w:r>
        <w:rPr>
          <w:rFonts w:eastAsia="Arial" w:cs="Arial" w:ascii="Arial" w:hAnsi="Arial"/>
        </w:rPr>
        <w:t>(</w:t>
      </w:r>
      <w:bookmarkStart w:id="263" w:name="_STATUTE_NUMBER__eedd0d91_202f_4859_bb71"/>
      <w:r>
        <w:rPr>
          <w:rFonts w:eastAsia="Arial" w:cs="Arial" w:ascii="Arial" w:hAnsi="Arial"/>
        </w:rPr>
        <w:t>2</w:t>
      </w:r>
      <w:bookmarkEnd w:id="263"/>
      <w:r>
        <w:rPr>
          <w:rFonts w:eastAsia="Arial" w:cs="Arial" w:ascii="Arial" w:hAnsi="Arial"/>
        </w:rPr>
        <w:t xml:space="preserve">)  </w:t>
      </w:r>
      <w:bookmarkStart w:id="264" w:name="_STATUTE_CONTENT__2489299c_242f_4dc0_9c3"/>
      <w:r>
        <w:rPr>
          <w:rFonts w:eastAsia="Arial" w:cs="Arial" w:ascii="Arial" w:hAnsi="Arial"/>
        </w:rPr>
        <w:t xml:space="preserve">A bid under this section that includes an energy storage system must include 2 </w:t>
      </w:r>
      <w:bookmarkStart w:id="265" w:name="_LINE__2_b71346be_7760_49b7_8e17_e4edff9"/>
      <w:bookmarkEnd w:id="262"/>
      <w:r>
        <w:rPr>
          <w:rFonts w:eastAsia="Arial" w:cs="Arial" w:ascii="Arial" w:hAnsi="Arial"/>
        </w:rPr>
        <w:t xml:space="preserve">separate bid proposals, one with the energy storage system and one without.   The </w:t>
      </w:r>
      <w:bookmarkStart w:id="266" w:name="_LINE__3_803e0b74_e04e_458c_ae12_8806cd7"/>
      <w:bookmarkEnd w:id="265"/>
      <w:r>
        <w:rPr>
          <w:rFonts w:eastAsia="Arial" w:cs="Arial" w:ascii="Arial" w:hAnsi="Arial"/>
        </w:rPr>
        <w:t xml:space="preserve">commission shall assess the bid proposals based on the benefits to ratepayers, </w:t>
      </w:r>
      <w:bookmarkStart w:id="267" w:name="_LINE__4_e9d818f2_9a65_46b2_b854_95e9d55"/>
      <w:bookmarkEnd w:id="266"/>
      <w:r>
        <w:rPr>
          <w:rFonts w:eastAsia="Arial" w:cs="Arial" w:ascii="Arial" w:hAnsi="Arial"/>
        </w:rPr>
        <w:t>which may include, but are not limited to:</w:t>
      </w:r>
      <w:bookmarkEnd w:id="264"/>
      <w:bookmarkEnd w:id="26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68" w:name="_PAR__1_a619afa2_2e0b_4b16_959f_37fd9177"/>
      <w:bookmarkStart w:id="269" w:name="_PAR__2_3a72b086_3340_489c_adf1_cae043eb"/>
      <w:bookmarkStart w:id="270" w:name="_STATUTE_D__c63b184b_363a_4c1b_bfcc_ff80"/>
      <w:bookmarkStart w:id="271" w:name="_LINE__5_1cce2fb7_8a61_417f_a959_0d6a390"/>
      <w:bookmarkEnd w:id="268"/>
      <w:bookmarkEnd w:id="269"/>
      <w:bookmarkEnd w:id="270"/>
      <w:r>
        <w:rPr>
          <w:rFonts w:eastAsia="Arial" w:cs="Arial" w:ascii="Arial" w:hAnsi="Arial"/>
        </w:rPr>
        <w:t>(</w:t>
      </w:r>
      <w:bookmarkStart w:id="272" w:name="_STATUTE_NUMBER__08fc9179_0e97_4d9b_84c7"/>
      <w:r>
        <w:rPr>
          <w:rFonts w:eastAsia="Arial" w:cs="Arial" w:ascii="Arial" w:hAnsi="Arial"/>
        </w:rPr>
        <w:t>a</w:t>
      </w:r>
      <w:bookmarkEnd w:id="272"/>
      <w:r>
        <w:rPr>
          <w:rFonts w:eastAsia="Arial" w:cs="Arial" w:ascii="Arial" w:hAnsi="Arial"/>
        </w:rPr>
        <w:t xml:space="preserve">)  </w:t>
      </w:r>
      <w:bookmarkStart w:id="273" w:name="_STATUTE_CONTENT__a166345c_9370_4643_b66"/>
      <w:r>
        <w:rPr>
          <w:rFonts w:eastAsia="Arial" w:cs="Arial" w:ascii="Arial" w:hAnsi="Arial"/>
        </w:rPr>
        <w:t>Reduction in costs;</w:t>
      </w:r>
      <w:bookmarkEnd w:id="271"/>
      <w:bookmarkEnd w:id="27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74" w:name="_PAR__2_3a72b086_3340_489c_adf1_cae043eb"/>
      <w:bookmarkStart w:id="275" w:name="_STATUTE_D__c63b184b_363a_4c1b_bfcc_ff80"/>
      <w:bookmarkStart w:id="276" w:name="_PAR__3_32d02286_2f35_4f68_9032_424561a7"/>
      <w:bookmarkStart w:id="277" w:name="_STATUTE_D__3be87b18_e685_4c4f_9d8e_369f"/>
      <w:bookmarkStart w:id="278" w:name="_LINE__6_6eaa25e0_2f3c_4392_a0f6_a6e2e41"/>
      <w:bookmarkEnd w:id="274"/>
      <w:bookmarkEnd w:id="275"/>
      <w:bookmarkEnd w:id="276"/>
      <w:bookmarkEnd w:id="277"/>
      <w:r>
        <w:rPr>
          <w:rFonts w:eastAsia="Arial" w:cs="Arial" w:ascii="Arial" w:hAnsi="Arial"/>
        </w:rPr>
        <w:t>(</w:t>
      </w:r>
      <w:bookmarkStart w:id="279" w:name="_STATUTE_NUMBER__6dc4d790_e35a_42d7_8390"/>
      <w:r>
        <w:rPr>
          <w:rFonts w:eastAsia="Arial" w:cs="Arial" w:ascii="Arial" w:hAnsi="Arial"/>
        </w:rPr>
        <w:t>b</w:t>
      </w:r>
      <w:bookmarkEnd w:id="279"/>
      <w:r>
        <w:rPr>
          <w:rFonts w:eastAsia="Arial" w:cs="Arial" w:ascii="Arial" w:hAnsi="Arial"/>
        </w:rPr>
        <w:t xml:space="preserve">)  </w:t>
      </w:r>
      <w:bookmarkStart w:id="280" w:name="_STATUTE_CONTENT__4037994b_0d95_40fe_ab2"/>
      <w:r>
        <w:rPr>
          <w:rFonts w:eastAsia="Arial" w:cs="Arial" w:ascii="Arial" w:hAnsi="Arial"/>
        </w:rPr>
        <w:t>Decrease in peak electricity demand;</w:t>
      </w:r>
      <w:bookmarkEnd w:id="278"/>
      <w:bookmarkEnd w:id="28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81" w:name="_PAR__3_32d02286_2f35_4f68_9032_424561a7"/>
      <w:bookmarkStart w:id="282" w:name="_STATUTE_D__3be87b18_e685_4c4f_9d8e_369f"/>
      <w:bookmarkStart w:id="283" w:name="_PAR__4_d8998f66_99e9_442d_a34f_f5079755"/>
      <w:bookmarkStart w:id="284" w:name="_STATUTE_D__2119a98a_8843_46e9_94e0_1bc3"/>
      <w:bookmarkStart w:id="285" w:name="_LINE__7_9b05a6a4_65f8_4d95_9670_714464b"/>
      <w:bookmarkEnd w:id="281"/>
      <w:bookmarkEnd w:id="282"/>
      <w:bookmarkEnd w:id="283"/>
      <w:bookmarkEnd w:id="284"/>
      <w:r>
        <w:rPr>
          <w:rFonts w:eastAsia="Arial" w:cs="Arial" w:ascii="Arial" w:hAnsi="Arial"/>
        </w:rPr>
        <w:t>(</w:t>
      </w:r>
      <w:bookmarkStart w:id="286" w:name="_STATUTE_NUMBER__8d26289b_2954_4ad5_9d7f"/>
      <w:r>
        <w:rPr>
          <w:rFonts w:eastAsia="Arial" w:cs="Arial" w:ascii="Arial" w:hAnsi="Arial"/>
        </w:rPr>
        <w:t>c</w:t>
      </w:r>
      <w:bookmarkEnd w:id="286"/>
      <w:r>
        <w:rPr>
          <w:rFonts w:eastAsia="Arial" w:cs="Arial" w:ascii="Arial" w:hAnsi="Arial"/>
        </w:rPr>
        <w:t xml:space="preserve">)  </w:t>
      </w:r>
      <w:bookmarkStart w:id="287" w:name="_STATUTE_CONTENT__7c8641cd_a1de_4f1c_880"/>
      <w:r>
        <w:rPr>
          <w:rFonts w:eastAsia="Arial" w:cs="Arial" w:ascii="Arial" w:hAnsi="Arial"/>
        </w:rPr>
        <w:t>Deferral of investments in the transmission and distribution system;</w:t>
      </w:r>
      <w:bookmarkEnd w:id="285"/>
      <w:bookmarkEnd w:id="28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88" w:name="_PAR__4_d8998f66_99e9_442d_a34f_f5079755"/>
      <w:bookmarkStart w:id="289" w:name="_STATUTE_D__2119a98a_8843_46e9_94e0_1bc3"/>
      <w:bookmarkStart w:id="290" w:name="_PAR__5_eebb39a8_2f5d_4a49_aa27_321756cc"/>
      <w:bookmarkStart w:id="291" w:name="_STATUTE_D__a2079a6c_3881_449d_acd1_8920"/>
      <w:bookmarkStart w:id="292" w:name="_LINE__8_1f95f53f_c6a1_422b_9e30_9e3b4f3"/>
      <w:bookmarkEnd w:id="288"/>
      <w:bookmarkEnd w:id="289"/>
      <w:bookmarkEnd w:id="290"/>
      <w:bookmarkEnd w:id="291"/>
      <w:r>
        <w:rPr>
          <w:rFonts w:eastAsia="Arial" w:cs="Arial" w:ascii="Arial" w:hAnsi="Arial"/>
        </w:rPr>
        <w:t>(</w:t>
      </w:r>
      <w:bookmarkStart w:id="293" w:name="_STATUTE_NUMBER__6bf3d10b_bb9e_4b79_bb2d"/>
      <w:r>
        <w:rPr>
          <w:rFonts w:eastAsia="Arial" w:cs="Arial" w:ascii="Arial" w:hAnsi="Arial"/>
        </w:rPr>
        <w:t>d</w:t>
      </w:r>
      <w:bookmarkEnd w:id="293"/>
      <w:r>
        <w:rPr>
          <w:rFonts w:eastAsia="Arial" w:cs="Arial" w:ascii="Arial" w:hAnsi="Arial"/>
        </w:rPr>
        <w:t xml:space="preserve">)  </w:t>
      </w:r>
      <w:bookmarkStart w:id="294" w:name="_STATUTE_CONTENT__467c1576_cba7_43be_810"/>
      <w:r>
        <w:rPr>
          <w:rFonts w:eastAsia="Arial" w:cs="Arial" w:ascii="Arial" w:hAnsi="Arial"/>
        </w:rPr>
        <w:t>Deferral of capital investments in new generating capacity;</w:t>
      </w:r>
      <w:bookmarkEnd w:id="292"/>
      <w:bookmarkEnd w:id="29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5" w:name="_PAR__5_eebb39a8_2f5d_4a49_aa27_321756cc"/>
      <w:bookmarkStart w:id="296" w:name="_STATUTE_D__a2079a6c_3881_449d_acd1_8920"/>
      <w:bookmarkStart w:id="297" w:name="_PAR__6_91ebc064_c1f3_4cfc_920a_da8a5e9f"/>
      <w:bookmarkStart w:id="298" w:name="_STATUTE_D__d1157fd0_ed18_4b94_9586_1c0b"/>
      <w:bookmarkStart w:id="299" w:name="_LINE__9_f822e989_276c_439e_bba5_630b3ed"/>
      <w:bookmarkEnd w:id="295"/>
      <w:bookmarkEnd w:id="296"/>
      <w:bookmarkEnd w:id="297"/>
      <w:bookmarkEnd w:id="298"/>
      <w:r>
        <w:rPr>
          <w:rFonts w:eastAsia="Arial" w:cs="Arial" w:ascii="Arial" w:hAnsi="Arial"/>
        </w:rPr>
        <w:t>(</w:t>
      </w:r>
      <w:bookmarkStart w:id="300" w:name="_STATUTE_NUMBER__958439b7_dcbb_4116_bfea"/>
      <w:r>
        <w:rPr>
          <w:rFonts w:eastAsia="Arial" w:cs="Arial" w:ascii="Arial" w:hAnsi="Arial"/>
        </w:rPr>
        <w:t>e</w:t>
      </w:r>
      <w:bookmarkEnd w:id="300"/>
      <w:r>
        <w:rPr>
          <w:rFonts w:eastAsia="Arial" w:cs="Arial" w:ascii="Arial" w:hAnsi="Arial"/>
        </w:rPr>
        <w:t xml:space="preserve">)  </w:t>
      </w:r>
      <w:bookmarkStart w:id="301" w:name="_STATUTE_CONTENT__d144053d_31c3_4c82_b78"/>
      <w:r>
        <w:rPr>
          <w:rFonts w:eastAsia="Arial" w:cs="Arial" w:ascii="Arial" w:hAnsi="Arial"/>
        </w:rPr>
        <w:t xml:space="preserve">Increase in the electricity grid's overall flexibility, reliability and resiliency; </w:t>
      </w:r>
      <w:bookmarkStart w:id="302" w:name="_LINE__10_205a95f8_b115_401f_8a65_e4e532"/>
      <w:bookmarkEnd w:id="299"/>
      <w:r>
        <w:rPr>
          <w:rFonts w:eastAsia="Arial" w:cs="Arial" w:ascii="Arial" w:hAnsi="Arial"/>
        </w:rPr>
        <w:t>and</w:t>
      </w:r>
      <w:bookmarkEnd w:id="301"/>
      <w:bookmarkEnd w:id="30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3" w:name="_PAR__6_91ebc064_c1f3_4cfc_920a_da8a5e9f"/>
      <w:bookmarkStart w:id="304" w:name="_STATUTE_D__d1157fd0_ed18_4b94_9586_1c0b"/>
      <w:bookmarkStart w:id="305" w:name="_PAR__7_a2fbfa19_52ab_48eb_a5fb_260041e7"/>
      <w:bookmarkStart w:id="306" w:name="_STATUTE_D__102ffac9_ed88_4134_8b70_982d"/>
      <w:bookmarkStart w:id="307" w:name="_LINE__11_ff67fa24_68bd_4071_a00e_2511ff"/>
      <w:bookmarkEnd w:id="303"/>
      <w:bookmarkEnd w:id="304"/>
      <w:bookmarkEnd w:id="305"/>
      <w:bookmarkEnd w:id="306"/>
      <w:r>
        <w:rPr>
          <w:rFonts w:eastAsia="Arial" w:cs="Arial" w:ascii="Arial" w:hAnsi="Arial"/>
        </w:rPr>
        <w:t>(</w:t>
      </w:r>
      <w:bookmarkStart w:id="308" w:name="_STATUTE_NUMBER__4831d7e5_97a2_4a94_8499"/>
      <w:r>
        <w:rPr>
          <w:rFonts w:eastAsia="Arial" w:cs="Arial" w:ascii="Arial" w:hAnsi="Arial"/>
        </w:rPr>
        <w:t>f</w:t>
      </w:r>
      <w:bookmarkEnd w:id="308"/>
      <w:r>
        <w:rPr>
          <w:rFonts w:eastAsia="Arial" w:cs="Arial" w:ascii="Arial" w:hAnsi="Arial"/>
        </w:rPr>
        <w:t xml:space="preserve">)  </w:t>
      </w:r>
      <w:bookmarkStart w:id="309" w:name="_STATUTE_CONTENT__e4e7ea2b_2dc2_4512_98c"/>
      <w:r>
        <w:rPr>
          <w:rFonts w:eastAsia="Arial" w:cs="Arial" w:ascii="Arial" w:hAnsi="Arial"/>
        </w:rPr>
        <w:t>Reduction in greenhouse gas emissions.</w:t>
      </w:r>
      <w:bookmarkEnd w:id="307"/>
      <w:bookmarkEnd w:id="3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0" w:name="_STATUTE_SP__23b75983_8618_4c1d_bcb7_8fd"/>
      <w:bookmarkStart w:id="311" w:name="_PAR__7_a2fbfa19_52ab_48eb_a5fb_260041e7"/>
      <w:bookmarkStart w:id="312" w:name="_STATUTE_D__102ffac9_ed88_4134_8b70_982d"/>
      <w:bookmarkStart w:id="313" w:name="_PAR__8_400844d9_284a_4a00_9c34_77e17068"/>
      <w:bookmarkStart w:id="314" w:name="_STATUTE_SP__42d2c094_e13a_4a5a_b039_01b"/>
      <w:bookmarkStart w:id="315" w:name="_LINE__12_be3854e4_8703_445e_8149_b3a076"/>
      <w:bookmarkEnd w:id="310"/>
      <w:bookmarkEnd w:id="311"/>
      <w:bookmarkEnd w:id="312"/>
      <w:bookmarkEnd w:id="313"/>
      <w:bookmarkEnd w:id="314"/>
      <w:r>
        <w:rPr>
          <w:rFonts w:eastAsia="Arial" w:cs="Arial" w:ascii="Arial" w:hAnsi="Arial"/>
        </w:rPr>
        <w:t>(</w:t>
      </w:r>
      <w:bookmarkStart w:id="316" w:name="_STATUTE_NUMBER__b54865ee_e0bc_4c93_a665"/>
      <w:r>
        <w:rPr>
          <w:rFonts w:eastAsia="Arial" w:cs="Arial" w:ascii="Arial" w:hAnsi="Arial"/>
        </w:rPr>
        <w:t>3</w:t>
      </w:r>
      <w:bookmarkEnd w:id="316"/>
      <w:r>
        <w:rPr>
          <w:rFonts w:eastAsia="Arial" w:cs="Arial" w:ascii="Arial" w:hAnsi="Arial"/>
        </w:rPr>
        <w:t xml:space="preserve">)  </w:t>
      </w:r>
      <w:bookmarkStart w:id="317" w:name="_STATUTE_CONTENT__63baf02b_d01b_4f12_95f"/>
      <w:r>
        <w:rPr>
          <w:rFonts w:eastAsia="Arial" w:cs="Arial" w:ascii="Arial" w:hAnsi="Arial"/>
        </w:rPr>
        <w:t xml:space="preserve">An energy storage system that is not colocated with a Class IA resource may </w:t>
      </w:r>
      <w:bookmarkStart w:id="318" w:name="_LINE__13_b968e5f6_49e5_4ea6_a070_889e7b"/>
      <w:bookmarkEnd w:id="315"/>
      <w:r>
        <w:rPr>
          <w:rFonts w:eastAsia="Arial" w:cs="Arial" w:ascii="Arial" w:hAnsi="Arial"/>
        </w:rPr>
        <w:t xml:space="preserve">receive renewable energy credits only for stored energy generated from a Class IA </w:t>
      </w:r>
      <w:bookmarkStart w:id="319" w:name="_LINE__14_e6a9b05a_8260_4b4a_b871_644d8b"/>
      <w:bookmarkEnd w:id="318"/>
      <w:r>
        <w:rPr>
          <w:rFonts w:eastAsia="Arial" w:cs="Arial" w:ascii="Arial" w:hAnsi="Arial"/>
        </w:rPr>
        <w:t>resource.</w:t>
      </w:r>
      <w:bookmarkEnd w:id="317"/>
      <w:bookmarkEnd w:id="3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0" w:name="_PAR__8_400844d9_284a_4a00_9c34_77e17068"/>
      <w:bookmarkStart w:id="321" w:name="_STATUTE_SP__42d2c094_e13a_4a5a_b039_01b"/>
      <w:bookmarkStart w:id="322" w:name="_PAR__9_a0293c4a_f8e5_4681_b754_c14a9f75"/>
      <w:bookmarkStart w:id="323" w:name="_STATUTE_SP__23ffa626_8cf7_44d8_93d3_ed5"/>
      <w:bookmarkStart w:id="324" w:name="_LINE__15_09ea34cc_73d8_46b1_a957_494cf2"/>
      <w:bookmarkEnd w:id="320"/>
      <w:bookmarkEnd w:id="321"/>
      <w:bookmarkEnd w:id="322"/>
      <w:bookmarkEnd w:id="323"/>
      <w:r>
        <w:rPr>
          <w:rFonts w:eastAsia="Arial" w:cs="Arial" w:ascii="Arial" w:hAnsi="Arial"/>
        </w:rPr>
        <w:t>(</w:t>
      </w:r>
      <w:bookmarkStart w:id="325" w:name="_STATUTE_NUMBER__f9e0ff97_6951_49d7_84a7"/>
      <w:r>
        <w:rPr>
          <w:rFonts w:eastAsia="Arial" w:cs="Arial" w:ascii="Arial" w:hAnsi="Arial"/>
        </w:rPr>
        <w:t>4</w:t>
      </w:r>
      <w:bookmarkEnd w:id="325"/>
      <w:r>
        <w:rPr>
          <w:rFonts w:eastAsia="Arial" w:cs="Arial" w:ascii="Arial" w:hAnsi="Arial"/>
        </w:rPr>
        <w:t xml:space="preserve">)  </w:t>
      </w:r>
      <w:bookmarkStart w:id="326" w:name="_STATUTE_CONTENT__d8d79092_0b8f_4e9d_9cd"/>
      <w:r>
        <w:rPr>
          <w:rFonts w:eastAsia="Arial" w:cs="Arial" w:ascii="Arial" w:hAnsi="Arial"/>
        </w:rPr>
        <w:t xml:space="preserve">If chosen for a contract under this section, an energy storage system must </w:t>
      </w:r>
      <w:bookmarkStart w:id="327" w:name="_LINE__16_26281066_0066_4b09_9110_a2cd34"/>
      <w:bookmarkEnd w:id="324"/>
      <w:r>
        <w:rPr>
          <w:rFonts w:eastAsia="Arial" w:cs="Arial" w:ascii="Arial" w:hAnsi="Arial"/>
        </w:rPr>
        <w:t>remain stationary and under the same ownership throughout the contract term.</w:t>
      </w:r>
      <w:bookmarkEnd w:id="326"/>
      <w:bookmarkEnd w:id="3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8" w:name="_PAR__9_a0293c4a_f8e5_4681_b754_c14a9f75"/>
      <w:bookmarkStart w:id="329" w:name="_STATUTE_SP__23ffa626_8cf7_44d8_93d3_ed5"/>
      <w:bookmarkStart w:id="330" w:name="_PAR__10_8f394bb5_1499_4bfe_9e79_bd3a3e8"/>
      <w:bookmarkStart w:id="331" w:name="_STATUTE_SP__a895b11d_53de_4844_8b79_5ca"/>
      <w:bookmarkStart w:id="332" w:name="_LINE__17_623fe9b4_e219_4248_8799_bb3241"/>
      <w:bookmarkEnd w:id="328"/>
      <w:bookmarkEnd w:id="329"/>
      <w:bookmarkEnd w:id="330"/>
      <w:bookmarkEnd w:id="331"/>
      <w:r>
        <w:rPr>
          <w:rFonts w:eastAsia="Arial" w:cs="Arial" w:ascii="Arial" w:hAnsi="Arial"/>
        </w:rPr>
        <w:t>(</w:t>
      </w:r>
      <w:bookmarkStart w:id="333" w:name="_STATUTE_NUMBER__efeee73d_2028_4ef6_ac1d"/>
      <w:r>
        <w:rPr>
          <w:rFonts w:eastAsia="Arial" w:cs="Arial" w:ascii="Arial" w:hAnsi="Arial"/>
        </w:rPr>
        <w:t>5</w:t>
      </w:r>
      <w:bookmarkEnd w:id="333"/>
      <w:r>
        <w:rPr>
          <w:rFonts w:eastAsia="Arial" w:cs="Arial" w:ascii="Arial" w:hAnsi="Arial"/>
        </w:rPr>
        <w:t xml:space="preserve">)  </w:t>
      </w:r>
      <w:bookmarkStart w:id="334" w:name="_STATUTE_CONTENT__a590731d_a240_40df_bba"/>
      <w:r>
        <w:rPr>
          <w:rFonts w:eastAsia="Arial" w:cs="Arial" w:ascii="Arial" w:hAnsi="Arial"/>
        </w:rPr>
        <w:t xml:space="preserve">The commission may permit an energy storage system to be paired with and </w:t>
      </w:r>
      <w:bookmarkStart w:id="335" w:name="_LINE__18_8a27e585_f861_4285_9cf2_2a580f"/>
      <w:bookmarkEnd w:id="332"/>
      <w:r>
        <w:rPr>
          <w:rFonts w:eastAsia="Arial" w:cs="Arial" w:ascii="Arial" w:hAnsi="Arial"/>
        </w:rPr>
        <w:t>added to a Class IA resource after that resource has been awarded a contract.</w:t>
      </w:r>
      <w:bookmarkEnd w:id="334"/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10_8f394bb5_1499_4bfe_9e79_bd3a3e8"/>
      <w:bookmarkStart w:id="337" w:name="_STATUTE_SP__a895b11d_53de_4844_8b79_5ca"/>
      <w:bookmarkStart w:id="338" w:name="_PAR__11_70544052_0c60_44d2_b267_7da19ca"/>
      <w:bookmarkStart w:id="339" w:name="_STATUTE_P__490c4ef5_564a_40e6_8819_66c8"/>
      <w:bookmarkStart w:id="340" w:name="_STATUTE_CONTENT__25fdce49_0295_487a_a09"/>
      <w:bookmarkStart w:id="341" w:name="_LINE__19_721c17a3_be1a_4d90_9723_706c59"/>
      <w:bookmarkEnd w:id="336"/>
      <w:bookmarkEnd w:id="337"/>
      <w:bookmarkEnd w:id="338"/>
      <w:bookmarkEnd w:id="339"/>
      <w:r>
        <w:rPr>
          <w:rFonts w:eastAsia="Arial" w:cs="Arial" w:ascii="Arial" w:hAnsi="Arial"/>
        </w:rPr>
        <w:t xml:space="preserve">For the purposes of this paragraph, "energy storage system" means a commercially </w:t>
      </w:r>
      <w:bookmarkStart w:id="342" w:name="_LINE__20_5ba16558_52da_48f9_b929_200fa5"/>
      <w:bookmarkEnd w:id="341"/>
      <w:r>
        <w:rPr>
          <w:rFonts w:eastAsia="Arial" w:cs="Arial" w:ascii="Arial" w:hAnsi="Arial"/>
        </w:rPr>
        <w:t xml:space="preserve">available technology that uses mechanical, chemical or thermal processes for absorbing </w:t>
      </w:r>
      <w:bookmarkStart w:id="343" w:name="_LINE__21_9c43276f_51c2_4872_b335_1beb07"/>
      <w:bookmarkEnd w:id="342"/>
      <w:r>
        <w:rPr>
          <w:rFonts w:eastAsia="Arial" w:cs="Arial" w:ascii="Arial" w:hAnsi="Arial"/>
        </w:rPr>
        <w:t>energy and storing it for a period of time for use at a later time.</w:t>
      </w:r>
      <w:bookmarkEnd w:id="340"/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BILL_SECTION__bc66a478_9f9b_47ed_9185_5"/>
      <w:bookmarkStart w:id="345" w:name="_STATUTE_SS__49f309d6_b858_4c42_b66a_b64"/>
      <w:bookmarkStart w:id="346" w:name="_STATUTE_P__0360b396_338f_4369_b953_9d49"/>
      <w:bookmarkStart w:id="347" w:name="_PAR__11_70544052_0c60_44d2_b267_7da19ca"/>
      <w:bookmarkStart w:id="348" w:name="_STATUTE_P__490c4ef5_564a_40e6_8819_66c8"/>
      <w:bookmarkStart w:id="349" w:name="_BILL_SECTION__b85ddf8a_9edd_493d_b3ad_1"/>
      <w:bookmarkStart w:id="350" w:name="_PAR__12_be22be00_86e6_4dbe_bfc7_741ec38"/>
      <w:bookmarkStart w:id="351" w:name="_BILL_SECTION_HEADER__989e53e3_239d_4320"/>
      <w:bookmarkStart w:id="352" w:name="_LINE__22_063b7ed3_b76b_4417_9a89_eaf6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r>
        <w:rPr>
          <w:rFonts w:eastAsia="Arial" w:cs="Arial" w:ascii="Arial" w:hAnsi="Arial"/>
          <w:b/>
          <w:sz w:val="24"/>
        </w:rPr>
        <w:t xml:space="preserve">Sec. </w:t>
      </w:r>
      <w:bookmarkStart w:id="353" w:name="_BILL_SECTION_NUMBER__f230d006_eb11_49f1"/>
      <w:r>
        <w:rPr>
          <w:rFonts w:eastAsia="Arial" w:cs="Arial" w:ascii="Arial" w:hAnsi="Arial"/>
          <w:b/>
          <w:sz w:val="24"/>
        </w:rPr>
        <w:t>2</w:t>
      </w:r>
      <w:bookmarkEnd w:id="353"/>
      <w:r>
        <w:rPr>
          <w:rFonts w:eastAsia="Arial" w:cs="Arial" w:ascii="Arial" w:hAnsi="Arial"/>
          <w:b/>
          <w:sz w:val="24"/>
        </w:rPr>
        <w:t>.  35-A MRSA §3210-G, sub-§4</w:t>
      </w:r>
      <w:r>
        <w:rPr>
          <w:rFonts w:eastAsia="Arial" w:cs="Arial" w:ascii="Arial" w:hAnsi="Arial"/>
        </w:rPr>
        <w:t xml:space="preserve"> is enacted to read: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PAR__12_be22be00_86e6_4dbe_bfc7_741ec38"/>
      <w:bookmarkStart w:id="355" w:name="_BILL_SECTION_HEADER__989e53e3_239d_4320"/>
      <w:bookmarkStart w:id="356" w:name="_PROCESSED_CHANGE__81806553_6c21_4fe9_8f"/>
      <w:bookmarkStart w:id="357" w:name="_PAR__13_311d5e36_dc77_487f_8f4c_d2340db"/>
      <w:bookmarkStart w:id="358" w:name="_STATUTE_SS__93d6974e_7887_40a8_94fb_721"/>
      <w:bookmarkStart w:id="359" w:name="_LINE__23_c7c54eca_25da_471c_bbb2_4c9931"/>
      <w:bookmarkStart w:id="360" w:name="_STATUTE_NUMBER__eb181543_7535_4f4f_9505"/>
      <w:bookmarkEnd w:id="354"/>
      <w:bookmarkEnd w:id="355"/>
      <w:bookmarkEnd w:id="356"/>
      <w:bookmarkEnd w:id="357"/>
      <w:bookmarkEnd w:id="358"/>
      <w:r>
        <w:rPr>
          <w:rFonts w:eastAsia="Arial" w:cs="Arial" w:ascii="Arial" w:hAnsi="Arial"/>
          <w:b/>
          <w:u w:val="single"/>
        </w:rPr>
        <w:t>4</w:t>
      </w:r>
      <w:bookmarkEnd w:id="360"/>
      <w:r>
        <w:rPr>
          <w:rFonts w:eastAsia="Arial" w:cs="Arial" w:ascii="Arial" w:hAnsi="Arial"/>
          <w:b/>
          <w:u w:val="single"/>
        </w:rPr>
        <w:t xml:space="preserve">.  </w:t>
      </w:r>
      <w:bookmarkStart w:id="361" w:name="_STATUTE_HEADNOTE__128349f7_e133_4421_84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362" w:name="_STATUTE_CONTENT__e55ca10c_9aff_409b_a99"/>
      <w:bookmarkEnd w:id="361"/>
      <w:r>
        <w:rPr>
          <w:rFonts w:eastAsia="Arial" w:cs="Arial" w:ascii="Arial" w:hAnsi="Arial"/>
          <w:u w:val="single"/>
        </w:rPr>
        <w:t xml:space="preserve">The commission may adopt rules necessary for the implementation of this </w:t>
      </w:r>
      <w:bookmarkStart w:id="363" w:name="_LINE__24_5e0a2ef2_9157_4404_b8d4_fafdc7"/>
      <w:bookmarkEnd w:id="359"/>
      <w:r>
        <w:rPr>
          <w:rFonts w:eastAsia="Arial" w:cs="Arial" w:ascii="Arial" w:hAnsi="Arial"/>
          <w:u w:val="single"/>
        </w:rPr>
        <w:t xml:space="preserve">section.  Rules adopted by the commission may include, but are not limited to, provisions </w:t>
      </w:r>
      <w:bookmarkStart w:id="364" w:name="_LINE__25_6fde9c40_8062_4a35_9b86_c0a11c"/>
      <w:bookmarkEnd w:id="363"/>
      <w:r>
        <w:rPr>
          <w:rFonts w:eastAsia="Arial" w:cs="Arial" w:ascii="Arial" w:hAnsi="Arial"/>
          <w:u w:val="single"/>
        </w:rPr>
        <w:t xml:space="preserve">stipulating the financial security mechanisms that will be required as a condition of the </w:t>
      </w:r>
      <w:bookmarkStart w:id="365" w:name="_LINE__26_66c083dc_66db_47e6_ac51_edc508"/>
      <w:bookmarkEnd w:id="364"/>
      <w:r>
        <w:rPr>
          <w:rFonts w:eastAsia="Arial" w:cs="Arial" w:ascii="Arial" w:hAnsi="Arial"/>
          <w:u w:val="single"/>
        </w:rPr>
        <w:t xml:space="preserve">selection of Class IA resources for contracts under this section.  Rules adopted pursuant to </w:t>
      </w:r>
      <w:bookmarkStart w:id="366" w:name="_LINE__27_f251e6e6_8bb9_4161_b679_f098fe"/>
      <w:bookmarkEnd w:id="365"/>
      <w:r>
        <w:rPr>
          <w:rFonts w:eastAsia="Arial" w:cs="Arial" w:ascii="Arial" w:hAnsi="Arial"/>
          <w:u w:val="single"/>
        </w:rPr>
        <w:t xml:space="preserve">this subsection are routine technical rules as defined in Title 5, chapter 375, subchapter </w:t>
      </w:r>
      <w:bookmarkStart w:id="367" w:name="_LINE__28_131ace85_f308_449e_a627_3905e7"/>
      <w:bookmarkEnd w:id="366"/>
      <w:r>
        <w:rPr>
          <w:rFonts w:eastAsia="Arial" w:cs="Arial" w:ascii="Arial" w:hAnsi="Arial"/>
          <w:u w:val="single"/>
        </w:rPr>
        <w:t>2</w:t>
        <w:noBreakHyphen/>
        <w:t>A.</w:t>
      </w:r>
      <w:bookmarkEnd w:id="3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8" w:name="_DOC_BODY_CONTENT__b35d85eb_c4bc_47fe_a0"/>
      <w:bookmarkStart w:id="369" w:name="_BILL_SECTION__b85ddf8a_9edd_493d_b3ad_1"/>
      <w:bookmarkStart w:id="370" w:name="_PROCESSED_CHANGE__81806553_6c21_4fe9_8f"/>
      <w:bookmarkStart w:id="371" w:name="_PAR__13_311d5e36_dc77_487f_8f4c_d2340db"/>
      <w:bookmarkStart w:id="372" w:name="_STATUTE_SS__93d6974e_7887_40a8_94fb_721"/>
      <w:bookmarkStart w:id="373" w:name="_SUMMARY__a0e9f3ea_352a_485a_9f64_ae6f71"/>
      <w:bookmarkStart w:id="374" w:name="_PAR__14_10d16086_8bef_4e55_aed8_84f788c"/>
      <w:bookmarkStart w:id="375" w:name="_LINE__29_9ea5ad34_6aaa_43f9_9b9f_ef7248"/>
      <w:bookmarkEnd w:id="368"/>
      <w:bookmarkEnd w:id="369"/>
      <w:bookmarkEnd w:id="370"/>
      <w:bookmarkEnd w:id="371"/>
      <w:bookmarkEnd w:id="372"/>
      <w:bookmarkEnd w:id="362"/>
      <w:bookmarkEnd w:id="374"/>
      <w:r>
        <w:rPr>
          <w:rFonts w:eastAsia="Arial" w:cs="Arial" w:ascii="Arial" w:hAnsi="Arial"/>
          <w:b/>
          <w:sz w:val="24"/>
        </w:rPr>
        <w:t>SUMMARY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PAR__14_10d16086_8bef_4e55_aed8_84f788c"/>
      <w:bookmarkStart w:id="377" w:name="_PAR__15_e0feb7b3_5526_4d37_96a4_26ed206"/>
      <w:bookmarkStart w:id="378" w:name="_LINE__30_a0d5c943_86ba_498d_b8a0_ac9041"/>
      <w:bookmarkEnd w:id="376"/>
      <w:bookmarkEnd w:id="377"/>
      <w:r>
        <w:rPr>
          <w:rFonts w:eastAsia="Arial" w:cs="Arial" w:ascii="Arial" w:hAnsi="Arial"/>
        </w:rPr>
        <w:t xml:space="preserve">This bill amends the State's renewable portfolio standard procurement law to authorize </w:t>
      </w:r>
      <w:bookmarkStart w:id="379" w:name="_LINE__31_13c101bb_286e_4749_83c1_9759bc"/>
      <w:bookmarkEnd w:id="378"/>
      <w:r>
        <w:rPr>
          <w:rFonts w:eastAsia="Arial" w:cs="Arial" w:ascii="Arial" w:hAnsi="Arial"/>
        </w:rPr>
        <w:t xml:space="preserve">2 additional competitive solicitations by the Public Utilities Commission for contracts with </w:t>
      </w:r>
      <w:bookmarkStart w:id="380" w:name="_LINE__32_f377d22a_c757_42b7_90c7_67538f"/>
      <w:bookmarkEnd w:id="379"/>
      <w:r>
        <w:rPr>
          <w:rFonts w:eastAsia="Arial" w:cs="Arial" w:ascii="Arial" w:hAnsi="Arial"/>
        </w:rPr>
        <w:t xml:space="preserve">Class IA resources to procure, in total, an amount of energy or renewable energy credits </w:t>
      </w:r>
      <w:bookmarkStart w:id="381" w:name="_LINE__33_f84eb043_c223_420f_95fe_13f160"/>
      <w:bookmarkEnd w:id="380"/>
      <w:r>
        <w:rPr>
          <w:rFonts w:eastAsia="Arial" w:cs="Arial" w:ascii="Arial" w:hAnsi="Arial"/>
        </w:rPr>
        <w:t xml:space="preserve">equal to 15% of retail electricity sales in the State during calendar year 2019.  It requires </w:t>
      </w:r>
      <w:bookmarkStart w:id="382" w:name="_LINE__34_87f62b73_7992_4649_8575_8bebb8"/>
      <w:bookmarkEnd w:id="381"/>
      <w:r>
        <w:rPr>
          <w:rFonts w:eastAsia="Arial" w:cs="Arial" w:ascii="Arial" w:hAnsi="Arial"/>
        </w:rPr>
        <w:t xml:space="preserve">100% of the energy or renewable energy credits contracted following those additional </w:t>
      </w:r>
      <w:bookmarkStart w:id="383" w:name="_LINE__35_b640a311_3a3f_44ec_b79f_2b7e96"/>
      <w:bookmarkEnd w:id="382"/>
      <w:r>
        <w:rPr>
          <w:rFonts w:eastAsia="Arial" w:cs="Arial" w:ascii="Arial" w:hAnsi="Arial"/>
        </w:rPr>
        <w:t xml:space="preserve">competitive solicitations to come from Class IA resources that begin commercial </w:t>
      </w:r>
      <w:bookmarkStart w:id="384" w:name="_LINE__36_df886a03_e7ba_4d5a_ac30_abfaae"/>
      <w:bookmarkEnd w:id="383"/>
      <w:r>
        <w:rPr>
          <w:rFonts w:eastAsia="Arial" w:cs="Arial" w:ascii="Arial" w:hAnsi="Arial"/>
        </w:rPr>
        <w:t>operations after June 30, 2021.</w:t>
      </w:r>
      <w:bookmarkEnd w:id="3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5" w:name="_PAR__15_e0feb7b3_5526_4d37_96a4_26ed206"/>
      <w:bookmarkStart w:id="386" w:name="_PAR__16_e06df11f_ff62_4d83_9fa3_f790b19"/>
      <w:bookmarkStart w:id="387" w:name="_LINE__37_f3498220_b741_47c8_aef1_d0da55"/>
      <w:bookmarkEnd w:id="385"/>
      <w:r>
        <w:rPr>
          <w:rFonts w:eastAsia="Arial" w:cs="Arial" w:ascii="Arial" w:hAnsi="Arial"/>
        </w:rPr>
        <w:t xml:space="preserve">The bill also amends the renewable portfolio standard procurement law to require the </w:t>
      </w:r>
      <w:bookmarkStart w:id="388" w:name="_LINE__38_9b60508e_edfa_4ac4_a687_4a587c"/>
      <w:bookmarkEnd w:id="387"/>
      <w:r>
        <w:rPr>
          <w:rFonts w:eastAsia="Arial" w:cs="Arial" w:ascii="Arial" w:hAnsi="Arial"/>
        </w:rPr>
        <w:t xml:space="preserve">Public Utilities Commission, in conducting the solicitation and selection of Class IA </w:t>
      </w:r>
      <w:bookmarkStart w:id="389" w:name="_LINE__39_32d32d01_111a_463f_af94_5742be"/>
      <w:bookmarkEnd w:id="388"/>
      <w:r>
        <w:rPr>
          <w:rFonts w:eastAsia="Arial" w:cs="Arial" w:ascii="Arial" w:hAnsi="Arial"/>
        </w:rPr>
        <w:t xml:space="preserve">resources for contracts, to give special consideration to selection of projects in </w:t>
      </w:r>
      <w:bookmarkStart w:id="390" w:name="_LINE__40_c1f1a455_5971_45c5_8ec2_9f77be"/>
      <w:bookmarkEnd w:id="389"/>
      <w:r>
        <w:rPr>
          <w:rFonts w:eastAsia="Arial" w:cs="Arial" w:ascii="Arial" w:hAnsi="Arial"/>
        </w:rPr>
        <w:t xml:space="preserve">economically depressed areas of the State and to give consideration to evidence of project </w:t>
      </w:r>
      <w:bookmarkStart w:id="391" w:name="_LINE__41_2d36c1b9_66c5_40db_940a_eb5dfb"/>
      <w:bookmarkEnd w:id="390"/>
      <w:r>
        <w:rPr>
          <w:rFonts w:eastAsia="Arial" w:cs="Arial" w:ascii="Arial" w:hAnsi="Arial"/>
        </w:rPr>
        <w:t xml:space="preserve">viability.  It also authorizes the Public Utilities Commission to adopt routine technical rules </w:t>
      </w:r>
      <w:bookmarkStart w:id="392" w:name="_PAR__1_068b803f_4097_4de7_98a5_4a50f62d"/>
      <w:bookmarkStart w:id="393" w:name="_PAGE__4_a1087de6_45f3_4413_a2ad_054788a"/>
      <w:bookmarkStart w:id="394" w:name="_LINE__1_d1382d55_3a2e_4bc1_91d0_05e3193"/>
      <w:bookmarkStart w:id="395" w:name="_PAGE_SPLIT__1dde565e_d7ec_4b12_bff3_2ac"/>
      <w:bookmarkEnd w:id="259"/>
      <w:bookmarkEnd w:id="386"/>
      <w:bookmarkEnd w:id="391"/>
      <w:r>
        <w:rPr>
          <w:rFonts w:eastAsia="Arial" w:cs="Arial" w:ascii="Arial" w:hAnsi="Arial"/>
        </w:rPr>
        <w:t>n</w:t>
      </w:r>
      <w:bookmarkEnd w:id="395"/>
      <w:r>
        <w:rPr>
          <w:rFonts w:eastAsia="Arial" w:cs="Arial" w:ascii="Arial" w:hAnsi="Arial"/>
        </w:rPr>
        <w:t xml:space="preserve">ecessary to implement the requirements of the renewable portfolio standard procurement </w:t>
      </w:r>
      <w:bookmarkStart w:id="396" w:name="_LINE__2_8a597941_2c03_42ae_af45_b31c8da"/>
      <w:bookmarkEnd w:id="394"/>
      <w:r>
        <w:rPr>
          <w:rFonts w:eastAsia="Arial" w:cs="Arial" w:ascii="Arial" w:hAnsi="Arial"/>
        </w:rPr>
        <w:t xml:space="preserve">law, which may include provisions stipulating the financial security mechanisms that will </w:t>
      </w:r>
      <w:bookmarkStart w:id="397" w:name="_LINE__3_0f15884d_e145_470d_af24_4a74602"/>
      <w:bookmarkEnd w:id="396"/>
      <w:r>
        <w:rPr>
          <w:rFonts w:eastAsia="Arial" w:cs="Arial" w:ascii="Arial" w:hAnsi="Arial"/>
        </w:rPr>
        <w:t xml:space="preserve">be required as a condition of the selection of Class IA resources for contracts under that </w:t>
      </w:r>
      <w:bookmarkStart w:id="398" w:name="_LINE__4_d41a0f42_2e0b_458a_83bb_6ff8be6"/>
      <w:bookmarkEnd w:id="397"/>
      <w:r>
        <w:rPr>
          <w:rFonts w:eastAsia="Arial" w:cs="Arial" w:ascii="Arial" w:hAnsi="Arial"/>
        </w:rPr>
        <w:t>law.</w:t>
      </w:r>
      <w:bookmarkEnd w:id="0"/>
      <w:bookmarkEnd w:id="1"/>
      <w:bookmarkEnd w:id="373"/>
      <w:bookmarkEnd w:id="392"/>
      <w:bookmarkEnd w:id="393"/>
      <w:bookmarkEnd w:id="3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Maine's Clean Energy Econo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44</ItemId>
    <LRId>67551</LRId>
    <LRNumber>149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Maine's Clean Energy Economy</LRTitle>
    <ItemTitle>An Act To Expand Maine's Clean Energy Economy</ItemTitle>
    <ShortTitle1>AN ACT TO EXPAND MAINE'S CLEAN</ShortTitle1>
    <ShortTitle2>ENERGY ECONOMY</ShortTitle2>
    <SponsorFirstName>Eloise</SponsorFirstName>
    <SponsorLastName>Vitelli</SponsorLastName>
    <SponsorChamberPrefix>Sen.</SponsorChamberPrefix>
    <SponsorFrom>Sagadahoc</SponsorFrom>
    <DraftingCycleCount>2</DraftingCycleCount>
    <LatestDraftingActionId>124</LatestDraftingActionId>
    <LatestDraftingActionDate>2021-03-24T16:11:43</LatestDraftingActionDate>
    <LatestDrafterName>dtartakoff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C5DAE" w:rsidRDefault="004C5DAE" w:rsidP="004C5DAE"&amp;gt;&amp;lt;w:pPr&amp;gt;&amp;lt;w:ind w:left="360" /&amp;gt;&amp;lt;/w:pPr&amp;gt;&amp;lt;w:bookmarkStart w:id="0" w:name="_ENACTING_CLAUSE__dd5effa6_4255_4d1c_ae5" /&amp;gt;&amp;lt;w:bookmarkStart w:id="1" w:name="_DOC_BODY__8836dbc9_9c00_43bf_a56a_462f5" /&amp;gt;&amp;lt;w:bookmarkStart w:id="2" w:name="_DOC_BODY_CONTAINER__e581fcd7_948e_40de_" /&amp;gt;&amp;lt;w:bookmarkStart w:id="3" w:name="_PAGE__1_ce3ba1cc_f0d4_43fe_8a94_3b65f29" /&amp;gt;&amp;lt;w:bookmarkStart w:id="4" w:name="_PAR__1_59813e49_e058_448d_b017_63b83205" /&amp;gt;&amp;lt;w:bookmarkStart w:id="5" w:name="_LINE__1_a7a5999b_b799_4704_9cf8_cf3ee4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C5DAE" w:rsidRDefault="004C5DAE" w:rsidP="004C5DAE"&amp;gt;&amp;lt;w:pPr&amp;gt;&amp;lt;w:ind w:left="360" w:firstLine="360" /&amp;gt;&amp;lt;/w:pPr&amp;gt;&amp;lt;w:bookmarkStart w:id="6" w:name="_BILL_SECTION_HEADER__2ec45bc3_9daf_4a8c" /&amp;gt;&amp;lt;w:bookmarkStart w:id="7" w:name="_BILL_SECTION__bc66a478_9f9b_47ed_9185_5" /&amp;gt;&amp;lt;w:bookmarkStart w:id="8" w:name="_DOC_BODY_CONTENT__b35d85eb_c4bc_47fe_a0" /&amp;gt;&amp;lt;w:bookmarkStart w:id="9" w:name="_PAR__2_ec6063e4_e6c8_40d1_9354_477523bf" /&amp;gt;&amp;lt;w:bookmarkStart w:id="10" w:name="_LINE__2_3fabd624_1e1a_4207_9fdc_e3d492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e345630_b410_42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-G, sub-§1,&amp;lt;/w:t&amp;gt;&amp;lt;/w:r&amp;gt;&amp;lt;w:r&amp;gt;&amp;lt;w:t xml:space="preserve"&amp;gt; as enacted by PL 2019, c. 477, §2, is &amp;lt;/w:t&amp;gt;&amp;lt;/w:r&amp;gt;&amp;lt;w:bookmarkStart w:id="12" w:name="_LINE__3_0d667cb9_fe46_4ca4_8bef_096f255" /&amp;gt;&amp;lt;w:bookmarkEnd w:id="10" /&amp;gt;&amp;lt;w:r&amp;gt;&amp;lt;w:t&amp;gt;amended to read:&amp;lt;/w:t&amp;gt;&amp;lt;/w:r&amp;gt;&amp;lt;w:bookmarkEnd w:id="12" /&amp;gt;&amp;lt;/w:p&amp;gt;&amp;lt;w:p w:rsidR="004C5DAE" w:rsidRDefault="004C5DAE" w:rsidP="004C5DAE"&amp;gt;&amp;lt;w:pPr&amp;gt;&amp;lt;w:ind w:left="360" w:firstLine="360" /&amp;gt;&amp;lt;/w:pPr&amp;gt;&amp;lt;w:bookmarkStart w:id="13" w:name="_STATUTE_NUMBER__86db544a_203f_471c_8f80" /&amp;gt;&amp;lt;w:bookmarkStart w:id="14" w:name="_STATUTE_SS__49f309d6_b858_4c42_b66a_b64" /&amp;gt;&amp;lt;w:bookmarkStart w:id="15" w:name="_PAR__3_edb806bc_79f6_4fae_90fa_f9a3fe3c" /&amp;gt;&amp;lt;w:bookmarkStart w:id="16" w:name="_LINE__4_2ca45928_10d8_4a7a_80d1_fab4930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eb43f9e_6ce4_4fe6_a9" /&amp;gt;&amp;lt;w:r&amp;gt;&amp;lt;w:rPr&amp;gt;&amp;lt;w:b /&amp;gt;&amp;lt;/w:rPr&amp;gt;&amp;lt;w:t&amp;gt;Competitive procure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31744ef_e329_4219_9bc" /&amp;gt;&amp;lt;w:r&amp;gt;&amp;lt;w:t xml:space="preserve"&amp;gt;The commission shall conduct 2 competitive &amp;lt;/w:t&amp;gt;&amp;lt;/w:r&amp;gt;&amp;lt;w:bookmarkStart w:id="19" w:name="_LINE__5_34d36411_58ac_4780_8b54_840a32b" /&amp;gt;&amp;lt;w:bookmarkEnd w:id="16" /&amp;gt;&amp;lt;w:r&amp;gt;&amp;lt;w:t xml:space="preserve"&amp;gt;solicitations &amp;lt;/w:t&amp;gt;&amp;lt;/w:r&amp;gt;&amp;lt;w:bookmarkStart w:id="20" w:name="_PROCESSED_CHANGE__660892d0_a08c_4c4b_bb" /&amp;gt;&amp;lt;w:ins w:id="21" w:author="BPS" w:date="2021-02-24T09:19:00Z"&amp;gt;&amp;lt;w:r w:rsidRPr="00EC5806"&amp;gt;&amp;lt;w:t xml:space="preserve"&amp;gt;pursuant to paragraph A and 2 competitive solicitations pursuant to paragraph &amp;lt;/w:t&amp;gt;&amp;lt;/w:r&amp;gt;&amp;lt;w:bookmarkStart w:id="22" w:name="_LINE__6_6a0c6479_e3f8_4c99_9e9b_5f9ccea" /&amp;gt;&amp;lt;w:bookmarkEnd w:id="19" /&amp;gt;&amp;lt;w:r w:rsidRPr="00EC5806"&amp;gt;&amp;lt;w:t&amp;gt;B-1&amp;lt;/w:t&amp;gt;&amp;lt;/w:r&amp;gt;&amp;lt;/w:ins&amp;gt;&amp;lt;w:r&amp;gt;&amp;lt;w:t xml:space="preserve"&amp;gt; &amp;lt;/w:t&amp;gt;&amp;lt;/w:r&amp;gt;&amp;lt;w:bookmarkEnd w:id="20" /&amp;gt;&amp;lt;w:r&amp;gt;&amp;lt;w:t&amp;gt;in order to select Class IA resources for contracts under this section.&amp;lt;/w:t&amp;gt;&amp;lt;/w:r&amp;gt;&amp;lt;w:bookmarkEnd w:id="18" /&amp;gt;&amp;lt;w:bookmarkEnd w:id="22" /&amp;gt;&amp;lt;/w:p&amp;gt;&amp;lt;w:p w:rsidR="004C5DAE" w:rsidRDefault="004C5DAE" w:rsidP="004C5DAE"&amp;gt;&amp;lt;w:pPr&amp;gt;&amp;lt;w:ind w:left="720" /&amp;gt;&amp;lt;/w:pPr&amp;gt;&amp;lt;w:bookmarkStart w:id="23" w:name="_STATUTE_NUMBER__8db5b9ad_c5d6_408d_81fb" /&amp;gt;&amp;lt;w:bookmarkStart w:id="24" w:name="_STATUTE_P__1063b104_6e92_4904_bbc3_0e88" /&amp;gt;&amp;lt;w:bookmarkStart w:id="25" w:name="_PAR__4_cd060a00_ebf2_402e_b207_86033530" /&amp;gt;&amp;lt;w:bookmarkStart w:id="26" w:name="_LINE__7_71fbc046_8e2c_4a89_aaaa_2535e18" /&amp;gt;&amp;lt;w:bookmarkEnd w:id="15" /&amp;gt;&amp;lt;w:r&amp;gt;&amp;lt;w:t&amp;gt;A&amp;lt;/w:t&amp;gt;&amp;lt;/w:r&amp;gt;&amp;lt;w:bookmarkEnd w:id="23" /&amp;gt;&amp;lt;w:r&amp;gt;&amp;lt;w:t xml:space="preserve"&amp;gt;.  &amp;lt;/w:t&amp;gt;&amp;lt;/w:r&amp;gt;&amp;lt;w:bookmarkStart w:id="27" w:name="_STATUTE_CONTENT__418a5676_1e57_410a_a12" /&amp;gt;&amp;lt;w:r&amp;gt;&amp;lt;w:t xml:space="preserve"&amp;gt;Through &amp;lt;/w:t&amp;gt;&amp;lt;/w:r&amp;gt;&amp;lt;w:bookmarkStart w:id="28" w:name="_PROCESSED_CHANGE__9f45b07e_289f_4225_86" /&amp;gt;&amp;lt;w:ins w:id="29" w:author="BPS" w:date="2021-02-24T09:19:00Z"&amp;gt;&amp;lt;w:r&amp;gt;&amp;lt;w:t&amp;gt;the&amp;lt;/w:t&amp;gt;&amp;lt;/w:r&amp;gt;&amp;lt;/w:ins&amp;gt;&amp;lt;w:r&amp;gt;&amp;lt;w:t xml:space="preserve"&amp;gt; &amp;lt;/w:t&amp;gt;&amp;lt;/w:r&amp;gt;&amp;lt;w:bookmarkEnd w:id="28" /&amp;gt;&amp;lt;w:r&amp;gt;&amp;lt;w:t&amp;gt;competitive solicitations&amp;lt;/w:t&amp;gt;&amp;lt;/w:r&amp;gt;&amp;lt;w:bookmarkStart w:id="30" w:name="_PROCESSED_CHANGE__f87452cf_e2d5_4220_99" /&amp;gt;&amp;lt;w:r&amp;gt;&amp;lt;w:t xml:space="preserve"&amp;gt; &amp;lt;/w:t&amp;gt;&amp;lt;/w:r&amp;gt;&amp;lt;w:del w:id="31" w:author="BPS" w:date="2021-02-24T09:19:00Z"&amp;gt;&amp;lt;w:r w:rsidDel="00EC5806"&amp;gt;&amp;lt;w:delText&amp;gt;under this section&amp;lt;/w:delText&amp;gt;&amp;lt;/w:r&amp;gt;&amp;lt;/w:del&amp;gt;&amp;lt;w:bookmarkStart w:id="32" w:name="_PROCESSED_CHANGE__82876d3d_16f6_4f1b_ae" /&amp;gt;&amp;lt;w:bookmarkEnd w:id="30" /&amp;gt;&amp;lt;w:r w:rsidRPr="00EC5806"&amp;gt;&amp;lt;w:t xml:space="preserve"&amp;gt; &amp;lt;/w:t&amp;gt;&amp;lt;/w:r&amp;gt;&amp;lt;w:ins w:id="33" w:author="BPS" w:date="2021-02-24T09:20:00Z"&amp;gt;&amp;lt;w:r w:rsidRPr="00EC5806"&amp;gt;&amp;lt;w:t xml:space="preserve"&amp;gt;described in subparagraphs &amp;lt;/w:t&amp;gt;&amp;lt;/w:r&amp;gt;&amp;lt;w:bookmarkStart w:id="34" w:name="_LINE__8_149bde27_9105_4126_98c4_8cda77d" /&amp;gt;&amp;lt;w:bookmarkEnd w:id="26" /&amp;gt;&amp;lt;w:r w:rsidRPr="00EC5806"&amp;gt;&amp;lt;w:t&amp;gt;(1) and (2)&amp;lt;/w:t&amp;gt;&amp;lt;/w:r&amp;gt;&amp;lt;/w:ins&amp;gt;&amp;lt;w:bookmarkEnd w:id="32" /&amp;gt;&amp;lt;w:r&amp;gt;&amp;lt;w:t xml:space="preserve"&amp;gt;, the commission shall procure an amount of energy or renewable energy &amp;lt;/w:t&amp;gt;&amp;lt;/w:r&amp;gt;&amp;lt;w:bookmarkStart w:id="35" w:name="_LINE__9_e5a838a7_332f_45bd_bbeb_918cfb3" /&amp;gt;&amp;lt;w:bookmarkEnd w:id="34" /&amp;gt;&amp;lt;w:r&amp;gt;&amp;lt;w:t xml:space="preserve"&amp;gt;credits from Class IA resources that is equal to 14% of retail electricity sales in this &amp;lt;/w:t&amp;gt;&amp;lt;/w:r&amp;gt;&amp;lt;w:bookmarkStart w:id="36" w:name="_LINE__10_2d9c718c_3431_45e8_8588_51414e" /&amp;gt;&amp;lt;w:bookmarkEnd w:id="35" /&amp;gt;&amp;lt;w:r&amp;gt;&amp;lt;w:t xml:space="preserve"&amp;gt;State for the period from January 1, 2018 to December 31, 2018, as determined by the &amp;lt;/w:t&amp;gt;&amp;lt;/w:r&amp;gt;&amp;lt;w:bookmarkStart w:id="37" w:name="_LINE__11_7bbe92c6_78f5_4792_acac_791d43" /&amp;gt;&amp;lt;w:bookmarkEnd w:id="36" /&amp;gt;&amp;lt;w:r&amp;gt;&amp;lt;w:t&amp;gt;commission.&amp;lt;/w:t&amp;gt;&amp;lt;/w:r&amp;gt;&amp;lt;w:bookmarkEnd w:id="27" /&amp;gt;&amp;lt;w:bookmarkEnd w:id="37" /&amp;gt;&amp;lt;/w:p&amp;gt;&amp;lt;w:p w:rsidR="004C5DAE" w:rsidRDefault="004C5DAE" w:rsidP="004C5DAE"&amp;gt;&amp;lt;w:pPr&amp;gt;&amp;lt;w:ind w:left="1080" /&amp;gt;&amp;lt;/w:pPr&amp;gt;&amp;lt;w:bookmarkStart w:id="38" w:name="_STATUTE_SP__c4149142_0500_446c_b6cd_bb9" /&amp;gt;&amp;lt;w:bookmarkStart w:id="39" w:name="_PAR__5_1593a5ee_0929_44c9_8791_ffb24574" /&amp;gt;&amp;lt;w:bookmarkStart w:id="40" w:name="_LINE__12_ffb13533_8841_426b_a802_c60960" /&amp;gt;&amp;lt;w:bookmarkEnd w:id="25" /&amp;gt;&amp;lt;w:r&amp;gt;&amp;lt;w:t&amp;gt;(&amp;lt;/w:t&amp;gt;&amp;lt;/w:r&amp;gt;&amp;lt;w:bookmarkStart w:id="41" w:name="_STATUTE_NUMBER__f36dc339_313e_445d_bc80" /&amp;gt;&amp;lt;w:r&amp;gt;&amp;lt;w:t&amp;gt;1&amp;lt;/w:t&amp;gt;&amp;lt;/w:r&amp;gt;&amp;lt;w:bookmarkEnd w:id="41" /&amp;gt;&amp;lt;w:r&amp;gt;&amp;lt;w:t xml:space="preserve"&amp;gt;)  &amp;lt;/w:t&amp;gt;&amp;lt;/w:r&amp;gt;&amp;lt;w:bookmarkStart w:id="42" w:name="_STATUTE_CONTENT__837f936c_c304_41db_a23" /&amp;gt;&amp;lt;w:r&amp;gt;&amp;lt;w:t xml:space="preserve"&amp;gt;The commission shall initiate a first competitive solicitation &amp;lt;/w:t&amp;gt;&amp;lt;/w:r&amp;gt;&amp;lt;w:bookmarkStart w:id="43" w:name="_PROCESSED_CHANGE__92ffb314_4eb4_45ad_b4" /&amp;gt;&amp;lt;w:ins w:id="44" w:author="BPS" w:date="2021-02-24T09:20:00Z"&amp;gt;&amp;lt;w:r w:rsidRPr="00EC5806"&amp;gt;&amp;lt;w:t xml:space="preserve"&amp;gt;under this &amp;lt;/w:t&amp;gt;&amp;lt;/w:r&amp;gt;&amp;lt;w:bookmarkStart w:id="45" w:name="_LINE__13_3456f053_8cc8_4b33_b999_024264" /&amp;gt;&amp;lt;w:bookmarkEnd w:id="40" /&amp;gt;&amp;lt;w:r w:rsidRPr="00EC5806"&amp;gt;&amp;lt;w:t&amp;gt;paragraph&amp;lt;/w:t&amp;gt;&amp;lt;/w:r&amp;gt;&amp;lt;/w:ins&amp;gt;&amp;lt;w:r w:rsidRPr="00EC5806"&amp;gt;&amp;lt;w:t xml:space="preserve"&amp;gt; &amp;lt;/w:t&amp;gt;&amp;lt;/w:r&amp;gt;&amp;lt;w:bookmarkEnd w:id="43" /&amp;gt;&amp;lt;w:r&amp;gt;&amp;lt;w:t xml:space="preserve"&amp;gt;and ensure that solicitation results in the approval of contracts by &amp;lt;/w:t&amp;gt;&amp;lt;/w:r&amp;gt;&amp;lt;w:bookmarkStart w:id="46" w:name="_LINE__14_460bc64e_92ff_4458_933c_1e95e2" /&amp;gt;&amp;lt;w:bookmarkEnd w:id="45" /&amp;gt;&amp;lt;w:r&amp;gt;&amp;lt;w:t xml:space="preserve"&amp;gt;December 31, 2020 for energy or renewable energy credits equal to at least 7% of &amp;lt;/w:t&amp;gt;&amp;lt;/w:r&amp;gt;&amp;lt;w:bookmarkStart w:id="47" w:name="_LINE__15_82910ab7_a204_4f1e_86d5_842e2e" /&amp;gt;&amp;lt;w:bookmarkEnd w:id="46" /&amp;gt;&amp;lt;w:r&amp;gt;&amp;lt;w:t xml:space="preserve"&amp;gt;retail electricity sales for the period from January 1, 2018 to December 31, 2018, &amp;lt;/w:t&amp;gt;&amp;lt;/w:r&amp;gt;&amp;lt;w:bookmarkStart w:id="48" w:name="_LINE__16_f384f63f_3c31_44ab_b865_4270ef" /&amp;gt;&amp;lt;w:bookmarkEnd w:id="47" /&amp;gt;&amp;lt;w:r&amp;gt;&amp;lt;w:t xml:space="preserve"&amp;gt;as determined by the commission. If the commission determines that contracts for &amp;lt;/w:t&amp;gt;&amp;lt;/w:r&amp;gt;&amp;lt;w:bookmarkStart w:id="49" w:name="_LINE__17_27445862_6247_4668_b395_51236c" /&amp;gt;&amp;lt;w:bookmarkEnd w:id="48" /&amp;gt;&amp;lt;w:r&amp;gt;&amp;lt;w:t xml:space="preserve"&amp;gt;an amount greater than 7% of retail electricity sales will provide financial benefits &amp;lt;/w:t&amp;gt;&amp;lt;/w:r&amp;gt;&amp;lt;w:bookmarkStart w:id="50" w:name="_LINE__18_4f8508d0_a6c6_4844_a0bb_7c1586" /&amp;gt;&amp;lt;w:bookmarkEnd w:id="49" /&amp;gt;&amp;lt;w:r&amp;gt;&amp;lt;w:t xml:space="preserve"&amp;gt;to ratepayers, it may approve contracts by December 31, 2020 for up to 10% of &amp;lt;/w:t&amp;gt;&amp;lt;/w:r&amp;gt;&amp;lt;w:bookmarkStart w:id="51" w:name="_LINE__19_d13ef9a7_1214_4326_850b_9b3b92" /&amp;gt;&amp;lt;w:bookmarkEnd w:id="50" /&amp;gt;&amp;lt;w:r&amp;gt;&amp;lt;w:t&amp;gt;retail electricity sales.&amp;lt;/w:t&amp;gt;&amp;lt;/w:r&amp;gt;&amp;lt;w:bookmarkEnd w:id="42" /&amp;gt;&amp;lt;w:bookmarkEnd w:id="51" /&amp;gt;&amp;lt;/w:p&amp;gt;&amp;lt;w:p w:rsidR="004C5DAE" w:rsidRDefault="004C5DAE" w:rsidP="004C5DAE"&amp;gt;&amp;lt;w:pPr&amp;gt;&amp;lt;w:ind w:left="1080" /&amp;gt;&amp;lt;/w:pPr&amp;gt;&amp;lt;w:bookmarkStart w:id="52" w:name="_STATUTE_SP__5d019f47_bfb9_4005_b7e2_399" /&amp;gt;&amp;lt;w:bookmarkStart w:id="53" w:name="_PAR__6_6f9d73dc_1388_4586_91c7_1939fdfa" /&amp;gt;&amp;lt;w:bookmarkStart w:id="54" w:name="_LINE__20_f4c23a40_b2d7_4c5f_822c_de02b9" /&amp;gt;&amp;lt;w:bookmarkEnd w:id="38" /&amp;gt;&amp;lt;w:bookmarkEnd w:id="39" /&amp;gt;&amp;lt;w:r&amp;gt;&amp;lt;w:t&amp;gt;(&amp;lt;/w:t&amp;gt;&amp;lt;/w:r&amp;gt;&amp;lt;w:bookmarkStart w:id="55" w:name="_STATUTE_NUMBER__9dfc08e1_57ed_44a9_8aad" /&amp;gt;&amp;lt;w:r&amp;gt;&amp;lt;w:t&amp;gt;2&amp;lt;/w:t&amp;gt;&amp;lt;/w:r&amp;gt;&amp;lt;w:bookmarkEnd w:id="55" /&amp;gt;&amp;lt;w:r&amp;gt;&amp;lt;w:t xml:space="preserve"&amp;gt;)  &amp;lt;/w:t&amp;gt;&amp;lt;/w:r&amp;gt;&amp;lt;w:bookmarkStart w:id="56" w:name="_STATUTE_CONTENT__9e78db3b_d698_4ad2_b55" /&amp;gt;&amp;lt;w:r&amp;gt;&amp;lt;w:t xml:space="preserve"&amp;gt;No later than January 15, 2021, the commission shall initiate a 2nd competitive &amp;lt;/w:t&amp;gt;&amp;lt;/w:r&amp;gt;&amp;lt;w:bookmarkStart w:id="57" w:name="_LINE__21_0eb98bf4_f01a_4bf8_a4fa_9f783f" /&amp;gt;&amp;lt;w:bookmarkEnd w:id="54" /&amp;gt;&amp;lt;w:r&amp;gt;&amp;lt;w:t xml:space="preserve"&amp;gt;solicitation &amp;lt;/w:t&amp;gt;&amp;lt;/w:r&amp;gt;&amp;lt;w:bookmarkStart w:id="58" w:name="_PROCESSED_CHANGE__77292069_9360_4b53_a9" /&amp;gt;&amp;lt;w:ins w:id="59" w:author="BPS" w:date="2021-02-24T09:20:00Z"&amp;gt;&amp;lt;w:r w:rsidRPr="00EC5806"&amp;gt;&amp;lt;w:t&amp;gt;under this paragraph&amp;lt;/w:t&amp;gt;&amp;lt;/w:r&amp;gt;&amp;lt;/w:ins&amp;gt;&amp;lt;w:r w:rsidRPr="00EC5806"&amp;gt;&amp;lt;w:t xml:space="preserve"&amp;gt; &amp;lt;/w:t&amp;gt;&amp;lt;/w:r&amp;gt;&amp;lt;w:bookmarkEnd w:id="58" /&amp;gt;&amp;lt;w:r&amp;gt;&amp;lt;w:t xml:space="preserve"&amp;gt;for an amount of energy or renewable energy &amp;lt;/w:t&amp;gt;&amp;lt;/w:r&amp;gt;&amp;lt;w:bookmarkStart w:id="60" w:name="_LINE__22_bd9fb6f4_9233_4b36_ab17_96a8eb" /&amp;gt;&amp;lt;w:bookmarkEnd w:id="57" /&amp;gt;&amp;lt;w:r&amp;gt;&amp;lt;w:t xml:space="preserve"&amp;gt;credits equal to the difference between 14% of retail electricity sales and the &amp;lt;/w:t&amp;gt;&amp;lt;/w:r&amp;gt;&amp;lt;w:bookmarkStart w:id="61" w:name="_LINE__23_2d590d68_eb73_464c_8b2e_00e186" /&amp;gt;&amp;lt;w:bookmarkEnd w:id="60" /&amp;gt;&amp;lt;w:r&amp;gt;&amp;lt;w:t&amp;gt;amount approved in contracts by December 31, 2020.&amp;lt;/w:t&amp;gt;&amp;lt;/w:r&amp;gt;&amp;lt;w:bookmarkEnd w:id="56" /&amp;gt;&amp;lt;w:bookmarkEnd w:id="61" /&amp;gt;&amp;lt;/w:p&amp;gt;&amp;lt;w:p w:rsidR="004C5DAE" w:rsidRDefault="004C5DAE" w:rsidP="004C5DAE"&amp;gt;&amp;lt;w:pPr&amp;gt;&amp;lt;w:ind w:left="720" /&amp;gt;&amp;lt;/w:pPr&amp;gt;&amp;lt;w:bookmarkStart w:id="62" w:name="_STATUTE_NUMBER__24757f1e_aff4_4dda_9d37" /&amp;gt;&amp;lt;w:bookmarkStart w:id="63" w:name="_STATUTE_P__1da7ce74_03e8_4705_ac56_1071" /&amp;gt;&amp;lt;w:bookmarkStart w:id="64" w:name="_PAR__7_75df01f3_521d_4961_b4ba_420d5b1e" /&amp;gt;&amp;lt;w:bookmarkStart w:id="65" w:name="_LINE__24_b4f24b8d_d3b8_4c04_8333_2e235e" /&amp;gt;&amp;lt;w:bookmarkEnd w:id="24" /&amp;gt;&amp;lt;w:bookmarkEnd w:id="52" /&amp;gt;&amp;lt;w:bookmarkEnd w:id="53" /&amp;gt;&amp;lt;w:r&amp;gt;&amp;lt;w:t&amp;gt;B&amp;lt;/w:t&amp;gt;&amp;lt;/w:r&amp;gt;&amp;lt;w:bookmarkEnd w:id="62" /&amp;gt;&amp;lt;w:r&amp;gt;&amp;lt;w:t xml:space="preserve"&amp;gt;.  &amp;lt;/w:t&amp;gt;&amp;lt;/w:r&amp;gt;&amp;lt;w:bookmarkStart w:id="66" w:name="_STATUTE_CONTENT__8b69ca65_8dd4_4ccb_bdb" /&amp;gt;&amp;lt;w:r&amp;gt;&amp;lt;w:t xml:space="preserve"&amp;gt;To the extent sufficient resources are available, &amp;lt;/w:t&amp;gt;&amp;lt;/w:r&amp;gt;&amp;lt;w:bookmarkStart w:id="67" w:name="_PROCESSED_CHANGE__23a0fa43_297e_45c5_86" /&amp;gt;&amp;lt;w:ins w:id="68" w:author="BPS" w:date="2021-02-24T09:20:00Z"&amp;gt;&amp;lt;w:r w:rsidRPr="00EC5806"&amp;gt;&amp;lt;w:t xml:space="preserve"&amp;gt;with respect to the competitive &amp;lt;/w:t&amp;gt;&amp;lt;/w:r&amp;gt;&amp;lt;w:bookmarkStart w:id="69" w:name="_LINE__25_647f04a1_2066_4a00_a149_7eb6bf" /&amp;gt;&amp;lt;w:bookmarkEnd w:id="65" /&amp;gt;&amp;lt;w:r w:rsidRPr="00EC5806"&amp;gt;&amp;lt;w:t&amp;gt;solicitations described in paragraph A, subparagraphs (1) and (2)&amp;lt;/w:t&amp;gt;&amp;lt;/w:r&amp;gt;&amp;lt;w:r&amp;gt;&amp;lt;w:t&amp;gt;,&amp;lt;/w:t&amp;gt;&amp;lt;/w:r&amp;gt;&amp;lt;/w:ins&amp;gt;&amp;lt;w:r&amp;gt;&amp;lt;w:t xml:space="preserve"&amp;gt; &amp;lt;/w:t&amp;gt;&amp;lt;/w:r&amp;gt;&amp;lt;w:bookmarkEnd w:id="67" /&amp;gt;&amp;lt;w:r&amp;gt;&amp;lt;w:t xml:space="preserve"&amp;gt;75% of the energy &amp;lt;/w:t&amp;gt;&amp;lt;/w:r&amp;gt;&amp;lt;w:bookmarkStart w:id="70" w:name="_LINE__26_16caf107_be65_41a2_8228_c8fbf5" /&amp;gt;&amp;lt;w:bookmarkEnd w:id="69" /&amp;gt;&amp;lt;w:r&amp;gt;&amp;lt;w:t xml:space="preserve"&amp;gt;or renewable energy credits contracted under this section &amp;lt;/w:t&amp;gt;&amp;lt;/w:r&amp;gt;&amp;lt;w:bookmarkStart w:id="71" w:name="_PROCESSED_CHANGE__b3ee5064_6ac5_4cca_9f" /&amp;gt;&amp;lt;w:ins w:id="72" w:author="BPS" w:date="2021-02-24T09:21:00Z"&amp;gt;&amp;lt;w:r w:rsidRPr="00EC5806"&amp;gt;&amp;lt;w:t xml:space="preserve"&amp;gt;pursuant to those competitive &amp;lt;/w:t&amp;gt;&amp;lt;/w:r&amp;gt;&amp;lt;w:bookmarkStart w:id="73" w:name="_LINE__27_cdcd219f_5267_4ae0_83b8_f34407" /&amp;gt;&amp;lt;w:bookmarkEnd w:id="70" /&amp;gt;&amp;lt;w:r w:rsidRPr="00EC5806"&amp;gt;&amp;lt;w:t&amp;gt;solicitations&amp;lt;/w:t&amp;gt;&amp;lt;/w:r&amp;gt;&amp;lt;/w:ins&amp;gt;&amp;lt;w:r w:rsidRPr="00EC5806"&amp;gt;&amp;lt;w:t xml:space="preserve"&amp;gt; &amp;lt;/w:t&amp;gt;&amp;lt;/w:r&amp;gt;&amp;lt;w:bookmarkEnd w:id="71" /&amp;gt;&amp;lt;w:r&amp;gt;&amp;lt;w:t xml:space="preserve"&amp;gt;must come from Class IA resources that begin commercial operations after &amp;lt;/w:t&amp;gt;&amp;lt;/w:r&amp;gt;&amp;lt;w:bookmarkStart w:id="74" w:name="_LINE__28_3f1fd23c_e7f4_4463_883b_c412e9" /&amp;gt;&amp;lt;w:bookmarkEnd w:id="73" /&amp;gt;&amp;lt;w:r&amp;gt;&amp;lt;w:t xml:space="preserve"&amp;gt;June 30, 2019 and 25% must come from Class IA resources that began commercial &amp;lt;/w:t&amp;gt;&amp;lt;/w:r&amp;gt;&amp;lt;w:bookmarkStart w:id="75" w:name="_LINE__29_c6792ded_2724_40cf_96c0_28148f" /&amp;gt;&amp;lt;w:bookmarkEnd w:id="74" /&amp;gt;&amp;lt;w:r&amp;gt;&amp;lt;w:t&amp;gt;operations on or prior to June 30, 2019.&amp;lt;/w:t&amp;gt;&amp;lt;/w:r&amp;gt;&amp;lt;w:bookmarkEnd w:id="66" /&amp;gt;&amp;lt;w:bookmarkEnd w:id="75" /&amp;gt;&amp;lt;/w:p&amp;gt;&amp;lt;w:p w:rsidR="004C5DAE" w:rsidRDefault="004C5DAE" w:rsidP="004C5DAE"&amp;gt;&amp;lt;w:pPr&amp;gt;&amp;lt;w:ind w:left="720" /&amp;gt;&amp;lt;w:rPr&amp;gt;&amp;lt;w:ins w:id="76" w:author="BPS" w:date="2021-02-24T09:22:00Z" /&amp;gt;&amp;lt;/w:rPr&amp;gt;&amp;lt;/w:pPr&amp;gt;&amp;lt;w:bookmarkStart w:id="77" w:name="_STATUTE_NUMBER__8c7201d6_7d29_4f52_bf38" /&amp;gt;&amp;lt;w:bookmarkStart w:id="78" w:name="_STATUTE_P__c1574dea_0823_4512_ad79_3609" /&amp;gt;&amp;lt;w:bookmarkStart w:id="79" w:name="_PAR__8_c765bb78_e394_4c0f_8940_e98ae3df" /&amp;gt;&amp;lt;w:bookmarkStart w:id="80" w:name="_LINE__30_084e07e8_68eb_41d4_91bb_08e34c" /&amp;gt;&amp;lt;w:bookmarkStart w:id="81" w:name="_PROCESSED_CHANGE__25d9e160_d03c_409b_90" /&amp;gt;&amp;lt;w:bookmarkEnd w:id="63" /&amp;gt;&amp;lt;w:bookmarkEnd w:id="64" /&amp;gt;&amp;lt;w:ins w:id="82" w:author="BPS" w:date="2021-02-24T09:22:00Z"&amp;gt;&amp;lt;w:r&amp;gt;&amp;lt;w:t&amp;gt;B-1&amp;lt;/w:t&amp;gt;&amp;lt;/w:r&amp;gt;&amp;lt;w:bookmarkEnd w:id="77" /&amp;gt;&amp;lt;w:r&amp;gt;&amp;lt;w:t xml:space="preserve"&amp;gt;.  &amp;lt;/w:t&amp;gt;&amp;lt;/w:r&amp;gt;&amp;lt;/w:ins&amp;gt;&amp;lt;w:bookmarkStart w:id="83" w:name="_STATUTE_CONTENT__5d5ac5c0_102c_4790_b9c" /&amp;gt;&amp;lt;w:ins w:id="84" w:author="BPS" w:date="2021-02-24T09:23:00Z"&amp;gt;&amp;lt;w:r w:rsidRPr="00EC5806"&amp;gt;&amp;lt;w:t xml:space="preserve"&amp;gt;Through the competitive solicitations described in subparagraphs (1) and (2), the &amp;lt;/w:t&amp;gt;&amp;lt;/w:r&amp;gt;&amp;lt;w:bookmarkStart w:id="85" w:name="_LINE__31_1e569e58_0612_41e3_a2b4_91dd6b" /&amp;gt;&amp;lt;w:bookmarkEnd w:id="80" /&amp;gt;&amp;lt;w:r w:rsidRPr="00EC5806"&amp;gt;&amp;lt;w:t xml:space="preserve"&amp;gt;commission shall procure an amount of energy or renewable energy credits from Class &amp;lt;/w:t&amp;gt;&amp;lt;/w:r&amp;gt;&amp;lt;w:bookmarkStart w:id="86" w:name="_LINE__32_26b2fb8c_a6dc_492c_873d_4e8f62" /&amp;gt;&amp;lt;w:bookmarkEnd w:id="85" /&amp;gt;&amp;lt;w:r w:rsidRPr="00EC5806"&amp;gt;&amp;lt;w:t xml:space="preserve"&amp;gt;IA resources that is equal to 15% of retail electricity sales in this State for the period &amp;lt;/w:t&amp;gt;&amp;lt;/w:r&amp;gt;&amp;lt;w:bookmarkStart w:id="87" w:name="_LINE__33_c1dad3f6_4b9d_40c8_b410_57f648" /&amp;gt;&amp;lt;w:bookmarkEnd w:id="86" /&amp;gt;&amp;lt;w:r w:rsidRPr="00EC5806"&amp;gt;&amp;lt;w:t&amp;gt;from January 1, 2019 to December 31, 2019, as determined by the commission.&amp;lt;/w:t&amp;gt;&amp;lt;/w:r&amp;gt;&amp;lt;/w:ins&amp;gt;&amp;lt;w:bookmarkEnd w:id="87" /&amp;gt;&amp;lt;/w:p&amp;gt;&amp;lt;w:p w:rsidR="004C5DAE" w:rsidRDefault="004C5DAE" w:rsidP="004C5DAE"&amp;gt;&amp;lt;w:pPr&amp;gt;&amp;lt;w:ind w:left="1080" /&amp;gt;&amp;lt;w:rPr&amp;gt;&amp;lt;w:ins w:id="88" w:author="BPS" w:date="2021-02-24T09:22:00Z" /&amp;gt;&amp;lt;/w:rPr&amp;gt;&amp;lt;/w:pPr&amp;gt;&amp;lt;w:bookmarkStart w:id="89" w:name="_STATUTE_SP__8db35192_16a2_49a9_8eab_36c" /&amp;gt;&amp;lt;w:bookmarkStart w:id="90" w:name="_PAR__9_a5794dd3_5d49_44a1_a709_ba16faaa" /&amp;gt;&amp;lt;w:bookmarkStart w:id="91" w:name="_LINE__34_c684e298_0112_44cf_a9e4_2ea0ba" /&amp;gt;&amp;lt;w:bookmarkEnd w:id="79" /&amp;gt;&amp;lt;w:bookmarkEnd w:id="83" /&amp;gt;&amp;lt;w:ins w:id="92" w:author="BPS" w:date="2021-02-24T09:22:00Z"&amp;gt;&amp;lt;w:r&amp;gt;&amp;lt;w:t&amp;gt;(&amp;lt;/w:t&amp;gt;&amp;lt;/w:r&amp;gt;&amp;lt;w:bookmarkStart w:id="93" w:name="_STATUTE_NUMBER__5a0fed3c_66ff_4fd3_aabc" /&amp;gt;&amp;lt;w:r&amp;gt;&amp;lt;w:t&amp;gt;1&amp;lt;/w:t&amp;gt;&amp;lt;/w:r&amp;gt;&amp;lt;w:bookmarkEnd w:id="93" /&amp;gt;&amp;lt;w:r&amp;gt;&amp;lt;w:t xml:space="preserve"&amp;gt;)  &amp;lt;/w:t&amp;gt;&amp;lt;/w:r&amp;gt;&amp;lt;/w:ins&amp;gt;&amp;lt;w:bookmarkStart w:id="94" w:name="_STATUTE_CONTENT__7087f9b0_bc24_48fb_913" /&amp;gt;&amp;lt;w:ins w:id="95" w:author="BPS" w:date="2021-02-24T09:23:00Z"&amp;gt;&amp;lt;w:r w:rsidRPr="00EC5806"&amp;gt;&amp;lt;w:t xml:space="preserve"&amp;gt;The commission shall initiate a first competitive solicitation under this &amp;lt;/w:t&amp;gt;&amp;lt;/w:r&amp;gt;&amp;lt;w:bookmarkStart w:id="96" w:name="_LINE__35_cce620e3_4008_4426_93be_d617ba" /&amp;gt;&amp;lt;w:bookmarkEnd w:id="91" /&amp;gt;&amp;lt;w:r w:rsidRPr="00EC5806"&amp;gt;&amp;lt;w:t xml:space="preserve"&amp;gt;paragraph and ensure that solicitation results in the approval of contracts by &amp;lt;/w:t&amp;gt;&amp;lt;/w:r&amp;gt;&amp;lt;w:bookmarkStart w:id="97" w:name="_LINE__36_4fa73bec_b21e_4bc4_86f9_4151ab" /&amp;gt;&amp;lt;w:bookmarkEnd w:id="96" /&amp;gt;&amp;lt;w:r w:rsidRPr="00EC5806"&amp;gt;&amp;lt;w:t xml:space="preserve"&amp;gt;December 31, 2021 for energy or renewable energy credits equal to at least 10% &amp;lt;/w:t&amp;gt;&amp;lt;/w:r&amp;gt;&amp;lt;w:bookmarkStart w:id="98" w:name="_LINE__37_a179ef65_5a38_4add_adf2_d61a33" /&amp;gt;&amp;lt;w:bookmarkEnd w:id="97" /&amp;gt;&amp;lt;w:r w:rsidRPr="00EC5806"&amp;gt;&amp;lt;w:t xml:space="preserve"&amp;gt;of retail electricity sales for the period from January 1, 2019 to December 31, 2019, &amp;lt;/w:t&amp;gt;&amp;lt;/w:r&amp;gt;&amp;lt;w:bookmarkStart w:id="99" w:name="_LINE__38_2bb2725b_c071_4e47_a89c_26391f" /&amp;gt;&amp;lt;w:bookmarkEnd w:id="98" /&amp;gt;&amp;lt;w:r w:rsidRPr="00EC5806"&amp;gt;&amp;lt;w:t xml:space="preserve"&amp;gt;as determined by the commission. If the commission determines that contracts for &amp;lt;/w:t&amp;gt;&amp;lt;/w:r&amp;gt;&amp;lt;w:bookmarkStart w:id="100" w:name="_LINE__39_12cb8375_b38f_4bb7_be49_6d73c4" /&amp;gt;&amp;lt;w:bookmarkEnd w:id="99" /&amp;gt;&amp;lt;w:r w:rsidRPr="00EC5806"&amp;gt;&amp;lt;w:t xml:space="preserve"&amp;gt;an amount greater than 10% of retail electricity sales will provide financial benefits &amp;lt;/w:t&amp;gt;&amp;lt;/w:r&amp;gt;&amp;lt;w:bookmarkStart w:id="101" w:name="_LINE__40_42cd2712_c83d_4518_ad4d_c76ec8" /&amp;gt;&amp;lt;w:bookmarkEnd w:id="100" /&amp;gt;&amp;lt;w:r w:rsidRPr="00EC5806"&amp;gt;&amp;lt;w:t xml:space="preserve"&amp;gt;to ratepayers, it may approve contracts by December 31, 2021 for up to 15% of &amp;lt;/w:t&amp;gt;&amp;lt;/w:r&amp;gt;&amp;lt;w:bookmarkStart w:id="102" w:name="_LINE__41_258f59cc_db83_4fdc_9d4f_5e8c7d" /&amp;gt;&amp;lt;w:bookmarkEnd w:id="101" /&amp;gt;&amp;lt;w:r w:rsidRPr="00EC5806"&amp;gt;&amp;lt;w:t&amp;gt;retail electricity sales.&amp;lt;/w:t&amp;gt;&amp;lt;/w:r&amp;gt;&amp;lt;/w:ins&amp;gt;&amp;lt;w:bookmarkEnd w:id="102" /&amp;gt;&amp;lt;/w:p&amp;gt;&amp;lt;w:p w:rsidR="004C5DAE" w:rsidRDefault="004C5DAE" w:rsidP="004C5DAE"&amp;gt;&amp;lt;w:pPr&amp;gt;&amp;lt;w:ind w:left="1080" /&amp;gt;&amp;lt;w:rPr&amp;gt;&amp;lt;w:ins w:id="103" w:author="BPS" w:date="2021-02-24T09:22:00Z" /&amp;gt;&amp;lt;/w:rPr&amp;gt;&amp;lt;/w:pPr&amp;gt;&amp;lt;w:bookmarkStart w:id="104" w:name="_STATUTE_SP__9ac39cf3_1d7c_4162_89c0_a02" /&amp;gt;&amp;lt;w:bookmarkStart w:id="105" w:name="_PAR__10_891ab8cf_9105_440a_a4f8_a756317" /&amp;gt;&amp;lt;w:bookmarkStart w:id="106" w:name="_LINE__42_68d18d11_af70_4797_95f4_d1604c" /&amp;gt;&amp;lt;w:bookmarkEnd w:id="89" /&amp;gt;&amp;lt;w:bookmarkEnd w:id="90" /&amp;gt;&amp;lt;w:bookmarkEnd w:id="94" /&amp;gt;&amp;lt;w:ins w:id="107" w:author="BPS" w:date="2021-02-24T09:22:00Z"&amp;gt;&amp;lt;w:r&amp;gt;&amp;lt;w:t&amp;gt;(&amp;lt;/w:t&amp;gt;&amp;lt;/w:r&amp;gt;&amp;lt;w:bookmarkStart w:id="108" w:name="_STATUTE_NUMBER__664f76e2_c4f9_4754_9ff0" /&amp;gt;&amp;lt;w:r&amp;gt;&amp;lt;w:t&amp;gt;2&amp;lt;/w:t&amp;gt;&amp;lt;/w:r&amp;gt;&amp;lt;w:bookmarkEnd w:id="108" /&amp;gt;&amp;lt;w:r&amp;gt;&amp;lt;w:t xml:space="preserve"&amp;gt;)  &amp;lt;/w:t&amp;gt;&amp;lt;/w:r&amp;gt;&amp;lt;/w:ins&amp;gt;&amp;lt;w:bookmarkStart w:id="109" w:name="_STATUTE_CONTENT__6f47b430_6798_4b9f_893" /&amp;gt;&amp;lt;w:ins w:id="110" w:author="BPS" w:date="2021-02-24T09:24:00Z"&amp;gt;&amp;lt;w:r w:rsidRPr="00EC5806"&amp;gt;&amp;lt;w:t xml:space="preserve"&amp;gt;No later than January 15, 2022, the commission may initiate a 2nd competitive &amp;lt;/w:t&amp;gt;&amp;lt;/w:r&amp;gt;&amp;lt;w:bookmarkStart w:id="111" w:name="_LINE__43_fbc979d4_2f3a_4b48_83f8_730785" /&amp;gt;&amp;lt;w:bookmarkEnd w:id="106" /&amp;gt;&amp;lt;w:r w:rsidRPr="00EC5806"&amp;gt;&amp;lt;w:t xml:space="preserve"&amp;gt;solicitation under this paragraph for an amount of energy or renewable energy &amp;lt;/w:t&amp;gt;&amp;lt;/w:r&amp;gt;&amp;lt;w:bookmarkStart w:id="112" w:name="_PAGE_SPLIT__dd547a16_1dac_4bce_8d9c_13b" /&amp;gt;&amp;lt;w:bookmarkStart w:id="113" w:name="_PAGE__2_74b8fc9b_bf5d_469f_ad10_49a8c6f" /&amp;gt;&amp;lt;w:bookmarkStart w:id="114" w:name="_PAR__1_80c012d2_7379_41b9_8b14_b1ffc6cf" /&amp;gt;&amp;lt;w:bookmarkStart w:id="115" w:name="_LINE__1_60875a1e_cb7c_411f_9931_7dc5388" /&amp;gt;&amp;lt;w:bookmarkEnd w:id="3" /&amp;gt;&amp;lt;w:bookmarkEnd w:id="105" /&amp;gt;&amp;lt;w:bookmarkEnd w:id="111" /&amp;gt;&amp;lt;w:r w:rsidRPr="00EC5806"&amp;gt;&amp;lt;w:t&amp;gt;c&amp;lt;/w:t&amp;gt;&amp;lt;/w:r&amp;gt;&amp;lt;w:bookmarkEnd w:id="112" /&amp;gt;&amp;lt;w:r w:rsidRPr="00EC5806"&amp;gt;&amp;lt;w:t xml:space="preserve"&amp;gt;redits equal to the difference between 15% of retail electricity sales and the &amp;lt;/w:t&amp;gt;&amp;lt;/w:r&amp;gt;&amp;lt;w:bookmarkStart w:id="116" w:name="_LINE__2_8fa3b9bc_18e8_4d50_84a1_b4a33bc" /&amp;gt;&amp;lt;w:bookmarkEnd w:id="115" /&amp;gt;&amp;lt;w:r w:rsidRPr="00EC5806"&amp;gt;&amp;lt;w:t&amp;gt;amount approved in contracts by December 31, 2021.&amp;lt;/w:t&amp;gt;&amp;lt;/w:r&amp;gt;&amp;lt;/w:ins&amp;gt;&amp;lt;w:bookmarkEnd w:id="116" /&amp;gt;&amp;lt;/w:p&amp;gt;&amp;lt;w:p w:rsidR="004C5DAE" w:rsidRDefault="004C5DAE" w:rsidP="004C5DAE"&amp;gt;&amp;lt;w:pPr&amp;gt;&amp;lt;w:ind w:left="720" /&amp;gt;&amp;lt;w:rPr&amp;gt;&amp;lt;w:ins w:id="117" w:author="BPS" w:date="2021-02-24T09:22:00Z" /&amp;gt;&amp;lt;/w:rPr&amp;gt;&amp;lt;/w:pPr&amp;gt;&amp;lt;w:bookmarkStart w:id="118" w:name="_STATUTE_NUMBER__f5a3ac0c_c337_4533_9ba5" /&amp;gt;&amp;lt;w:bookmarkStart w:id="119" w:name="_STATUTE_P__573809ed_aba4_47ee_8631_9c00" /&amp;gt;&amp;lt;w:bookmarkStart w:id="120" w:name="_PAR__2_f4d4fe4f_5c88_4c40_b44f_b9783265" /&amp;gt;&amp;lt;w:bookmarkStart w:id="121" w:name="_LINE__3_b4c560e4_f9eb_460c_a08c_4424ff5" /&amp;gt;&amp;lt;w:bookmarkEnd w:id="78" /&amp;gt;&amp;lt;w:bookmarkEnd w:id="104" /&amp;gt;&amp;lt;w:bookmarkEnd w:id="109" /&amp;gt;&amp;lt;w:bookmarkEnd w:id="114" /&amp;gt;&amp;lt;w:ins w:id="122" w:author="BPS" w:date="2021-02-24T09:22:00Z"&amp;gt;&amp;lt;w:r&amp;gt;&amp;lt;w:t&amp;gt;B-2&amp;lt;/w:t&amp;gt;&amp;lt;/w:r&amp;gt;&amp;lt;w:bookmarkEnd w:id="118" /&amp;gt;&amp;lt;w:r&amp;gt;&amp;lt;w:t xml:space="preserve"&amp;gt;.  &amp;lt;/w:t&amp;gt;&amp;lt;/w:r&amp;gt;&amp;lt;/w:ins&amp;gt;&amp;lt;w:bookmarkStart w:id="123" w:name="_STATUTE_CONTENT__aed86395_eff2_4d3f_ab0" /&amp;gt;&amp;lt;w:ins w:id="124" w:author="BPS" w:date="2021-02-24T09:24:00Z"&amp;gt;&amp;lt;w:r w:rsidRPr="00EC5806"&amp;gt;&amp;lt;w:t xml:space="preserve"&amp;gt;To the extent sufficient resources are available, with respect to the competitive &amp;lt;/w:t&amp;gt;&amp;lt;/w:r&amp;gt;&amp;lt;w:bookmarkStart w:id="125" w:name="_LINE__4_4f8a3ed8_5cdf_49d3_b941_cb35d91" /&amp;gt;&amp;lt;w:bookmarkEnd w:id="121" /&amp;gt;&amp;lt;w:r w:rsidRPr="00EC5806"&amp;gt;&amp;lt;w:t xml:space="preserve"&amp;gt;solicitations described in paragraph B-1, subparagraphs (1) and (2), 100% of the energy &amp;lt;/w:t&amp;gt;&amp;lt;/w:r&amp;gt;&amp;lt;w:bookmarkStart w:id="126" w:name="_LINE__5_d419ec10_b36d_480b_8e57_6a4a0b9" /&amp;gt;&amp;lt;w:bookmarkEnd w:id="125" /&amp;gt;&amp;lt;w:r w:rsidRPr="00EC5806"&amp;gt;&amp;lt;w:t xml:space="preserve"&amp;gt;or renewable energy credits contracted under this section pursuant to those &amp;lt;/w:t&amp;gt;&amp;lt;/w:r&amp;gt;&amp;lt;/w:ins&amp;gt;&amp;lt;w:ins w:id="127" w:author="BPS" w:date="2021-03-08T14:07:00Z"&amp;gt;&amp;lt;w:r&amp;gt;&amp;lt;w:t xml:space="preserve"&amp;gt;competitive &amp;lt;/w:t&amp;gt;&amp;lt;/w:r&amp;gt;&amp;lt;/w:ins&amp;gt;&amp;lt;w:bookmarkStart w:id="128" w:name="_LINE__6_065cee1c_4ef6_47c8_8abf_1a3a4f0" /&amp;gt;&amp;lt;w:bookmarkEnd w:id="126" /&amp;gt;&amp;lt;w:ins w:id="129" w:author="BPS" w:date="2021-02-24T09:24:00Z"&amp;gt;&amp;lt;w:r w:rsidRPr="00EC5806"&amp;gt;&amp;lt;w:t&amp;gt;solicitations must come from Class IA resources that beg&amp;lt;/w:t&amp;gt;&amp;lt;/w:r&amp;gt;&amp;lt;/w:ins&amp;gt;&amp;lt;w:ins w:id="130" w:author="BPS" w:date="2021-03-08T14:07:00Z"&amp;gt;&amp;lt;w:r&amp;gt;&amp;lt;w:t&amp;gt;i&amp;lt;/w:t&amp;gt;&amp;lt;/w:r&amp;gt;&amp;lt;/w:ins&amp;gt;&amp;lt;w:ins w:id="131" w:author="BPS" w:date="2021-02-24T09:24:00Z"&amp;gt;&amp;lt;w:r w:rsidRPr="00EC5806"&amp;gt;&amp;lt;w:t xml:space="preserve"&amp;gt;n commercial operations after &amp;lt;/w:t&amp;gt;&amp;lt;/w:r&amp;gt;&amp;lt;w:bookmarkStart w:id="132" w:name="_LINE__7_c2e262a5_d21a_4758_90a2_7abadaf" /&amp;gt;&amp;lt;w:bookmarkEnd w:id="128" /&amp;gt;&amp;lt;w:r w:rsidRPr="00EC5806"&amp;gt;&amp;lt;w:t&amp;gt;June 30, 2021.&amp;lt;/w:t&amp;gt;&amp;lt;/w:r&amp;gt;&amp;lt;/w:ins&amp;gt;&amp;lt;w:bookmarkEnd w:id="132" /&amp;gt;&amp;lt;/w:p&amp;gt;&amp;lt;w:p w:rsidR="004C5DAE" w:rsidRDefault="004C5DAE" w:rsidP="004C5DAE"&amp;gt;&amp;lt;w:pPr&amp;gt;&amp;lt;w:ind w:left="720" /&amp;gt;&amp;lt;w:rPr&amp;gt;&amp;lt;w:ins w:id="133" w:author="BPS" w:date="2021-02-24T09:22:00Z" /&amp;gt;&amp;lt;/w:rPr&amp;gt;&amp;lt;/w:pPr&amp;gt;&amp;lt;w:bookmarkStart w:id="134" w:name="_STATUTE_NUMBER__56dd1084_8742_4947_a3f0" /&amp;gt;&amp;lt;w:bookmarkStart w:id="135" w:name="_STATUTE_P__0bc9e918_c4dd_421b_8557_0407" /&amp;gt;&amp;lt;w:bookmarkStart w:id="136" w:name="_PAR__3_2b7c9b21_6eb4_426e_87ce_ef201129" /&amp;gt;&amp;lt;w:bookmarkStart w:id="137" w:name="_LINE__8_45eab41c_caae_4409_9179_f9311ef" /&amp;gt;&amp;lt;w:bookmarkEnd w:id="119" /&amp;gt;&amp;lt;w:bookmarkEnd w:id="120" /&amp;gt;&amp;lt;w:bookmarkEnd w:id="123" /&amp;gt;&amp;lt;w:ins w:id="138" w:author="BPS" w:date="2021-02-24T09:22:00Z"&amp;gt;&amp;lt;w:r&amp;gt;&amp;lt;w:t&amp;gt;B-3&amp;lt;/w:t&amp;gt;&amp;lt;/w:r&amp;gt;&amp;lt;w:bookmarkEnd w:id="134" /&amp;gt;&amp;lt;w:r&amp;gt;&amp;lt;w:t xml:space="preserve"&amp;gt;.  &amp;lt;/w:t&amp;gt;&amp;lt;/w:r&amp;gt;&amp;lt;/w:ins&amp;gt;&amp;lt;w:bookmarkStart w:id="139" w:name="_STATUTE_CONTENT__74cf4969_1ff2_42ae_bc4" /&amp;gt;&amp;lt;w:ins w:id="140" w:author="BPS" w:date="2021-02-24T09:24:00Z"&amp;gt;&amp;lt;w:r w:rsidRPr="00EC5806"&amp;gt;&amp;lt;w:t xml:space="preserve"&amp;gt;In conducting a solicitation and selecting Class IA resources for contracts under &amp;lt;/w:t&amp;gt;&amp;lt;/w:r&amp;gt;&amp;lt;w:bookmarkStart w:id="141" w:name="_LINE__9_457691b5_d14b_409a_9c0f_5202ebf" /&amp;gt;&amp;lt;w:bookmarkEnd w:id="137" /&amp;gt;&amp;lt;w:r w:rsidRPr="00EC5806"&amp;gt;&amp;lt;w:t xml:space="preserve"&amp;gt;this section, the commission shall give special consideration to selection of projects in &amp;lt;/w:t&amp;gt;&amp;lt;/w:r&amp;gt;&amp;lt;w:bookmarkStart w:id="142" w:name="_LINE__10_f512d98c_9a87_4449_8b5f_ec1676" /&amp;gt;&amp;lt;w:bookmarkEnd w:id="141" /&amp;gt;&amp;lt;w:r w:rsidRPr="00EC5806"&amp;gt;&amp;lt;w:t&amp;gt;economically&amp;lt;/w:t&amp;gt;&amp;lt;/w:r&amp;gt;&amp;lt;/w:ins&amp;gt;&amp;lt;w:ins w:id="143" w:author="BPS" w:date="2021-03-08T14:07:00Z"&amp;gt;&amp;lt;w:r&amp;gt;&amp;lt;w:t xml:space="preserve"&amp;gt; &amp;lt;/w:t&amp;gt;&amp;lt;/w:r&amp;gt;&amp;lt;/w:ins&amp;gt;&amp;lt;w:ins w:id="144" w:author="BPS" w:date="2021-02-24T09:24:00Z"&amp;gt;&amp;lt;w:r w:rsidRPr="00EC5806"&amp;gt;&amp;lt;w:t&amp;gt;depressed areas of the State as determined by the commission.&amp;lt;/w:t&amp;gt;&amp;lt;/w:r&amp;gt;&amp;lt;/w:ins&amp;gt;&amp;lt;w:bookmarkEnd w:id="142" /&amp;gt;&amp;lt;/w:p&amp;gt;&amp;lt;w:p w:rsidR="004C5DAE" w:rsidRDefault="004C5DAE" w:rsidP="004C5DAE"&amp;gt;&amp;lt;w:pPr&amp;gt;&amp;lt;w:ind w:left="720" /&amp;gt;&amp;lt;/w:pPr&amp;gt;&amp;lt;w:bookmarkStart w:id="145" w:name="_STATUTE_NUMBER__a4b8e3e1_f3fc_4cc3_ab54" /&amp;gt;&amp;lt;w:bookmarkStart w:id="146" w:name="_STATUTE_P__0f4d56d5_dc83_4b82_a622_c901" /&amp;gt;&amp;lt;w:bookmarkStart w:id="147" w:name="_PAR__4_aa3f25d3_742d_469e_9ac4_51cfacd5" /&amp;gt;&amp;lt;w:bookmarkStart w:id="148" w:name="_LINE__11_a1bd23b8_8e7e_4048_826b_2a72ad" /&amp;gt;&amp;lt;w:bookmarkEnd w:id="135" /&amp;gt;&amp;lt;w:bookmarkEnd w:id="136" /&amp;gt;&amp;lt;w:bookmarkEnd w:id="139" /&amp;gt;&amp;lt;w:ins w:id="149" w:author="BPS" w:date="2021-03-17T14:46:00Z"&amp;gt;&amp;lt;w:r&amp;gt;&amp;lt;w:t&amp;gt;B-4&amp;lt;/w:t&amp;gt;&amp;lt;/w:r&amp;gt;&amp;lt;w:bookmarkEnd w:id="145" /&amp;gt;&amp;lt;w:r&amp;gt;&amp;lt;w:t xml:space="preserve"&amp;gt;.  &amp;lt;/w:t&amp;gt;&amp;lt;/w:r&amp;gt;&amp;lt;w:bookmarkStart w:id="150" w:name="_STATUTE_CONTENT__11cfe4ae_544c_4689_871" /&amp;gt;&amp;lt;w:r&amp;gt;&amp;lt;w:t xml:space="preserve"&amp;gt;In conducting a solicitation and selecting Class &amp;lt;/w:t&amp;gt;&amp;lt;/w:r&amp;gt;&amp;lt;/w:ins&amp;gt;&amp;lt;w:ins w:id="151" w:author="BPS" w:date="2021-03-19T14:05:00Z"&amp;gt;&amp;lt;w:r&amp;gt;&amp;lt;w:t&amp;gt;I&amp;lt;/w:t&amp;gt;&amp;lt;/w:r&amp;gt;&amp;lt;/w:ins&amp;gt;&amp;lt;w:ins w:id="152" w:author="BPS" w:date="2021-03-17T14:46:00Z"&amp;gt;&amp;lt;w:r&amp;gt;&amp;lt;w:t xml:space="preserve"&amp;gt;A resources for contracts under &amp;lt;/w:t&amp;gt;&amp;lt;/w:r&amp;gt;&amp;lt;w:bookmarkStart w:id="153" w:name="_LINE__12_d765b425_d802_4146_b998_a5662b" /&amp;gt;&amp;lt;w:bookmarkEnd w:id="148" /&amp;gt;&amp;lt;w:r&amp;gt;&amp;lt;w:t&amp;gt;this section, the commission shall giv&amp;lt;/w:t&amp;gt;&amp;lt;/w:r&amp;gt;&amp;lt;/w:ins&amp;gt;&amp;lt;w:ins w:id="154" w:author="BPS" w:date="2021-03-17T14:47:00Z"&amp;gt;&amp;lt;w:r&amp;gt;&amp;lt;w:t&amp;gt;e consideration to&amp;lt;/w:t&amp;gt;&amp;lt;/w:r&amp;gt;&amp;lt;/w:ins&amp;gt;&amp;lt;w:ins w:id="155" w:author="BPS" w:date="2021-03-17T14:52:00Z"&amp;gt;&amp;lt;w:r&amp;gt;&amp;lt;w:t xml:space="preserve"&amp;gt; eviden&amp;lt;/w:t&amp;gt;&amp;lt;/w:r&amp;gt;&amp;lt;/w:ins&amp;gt;&amp;lt;w:ins w:id="156" w:author="BPS" w:date="2021-03-17T14:53:00Z"&amp;gt;&amp;lt;w:r&amp;gt;&amp;lt;w:t&amp;gt;ce of&amp;lt;/w:t&amp;gt;&amp;lt;/w:r&amp;gt;&amp;lt;/w:ins&amp;gt;&amp;lt;w:ins w:id="157" w:author="BPS" w:date="2021-03-17T14:47:00Z"&amp;gt;&amp;lt;w:r&amp;gt;&amp;lt;w:t xml:space="preserve"&amp;gt; project viability, &amp;lt;/w:t&amp;gt;&amp;lt;/w:r&amp;gt;&amp;lt;w:bookmarkStart w:id="158" w:name="_LINE__13_ca1226c0_c652_48b9_9dfd_586643" /&amp;gt;&amp;lt;w:bookmarkEnd w:id="153" /&amp;gt;&amp;lt;w:r&amp;gt;&amp;lt;w:t&amp;gt;including, but not limited&amp;lt;/w:t&amp;gt;&amp;lt;/w:r&amp;gt;&amp;lt;/w:ins&amp;gt;&amp;lt;w:ins w:id="159" w:author="BPS" w:date="2021-03-19T14:05:00Z"&amp;gt;&amp;lt;w:r&amp;gt;&amp;lt;w:t xml:space="preserve"&amp;gt; to&amp;lt;/w:t&amp;gt;&amp;lt;/w:r&amp;gt;&amp;lt;/w:ins&amp;gt;&amp;lt;w:ins w:id="160" w:author="BPS" w:date="2021-03-17T14:47:00Z"&amp;gt;&amp;lt;w:r&amp;gt;&amp;lt;w:t xml:space="preserve"&amp;gt;, the submission of a preapplication with the relevant siting &amp;lt;/w:t&amp;gt;&amp;lt;/w:r&amp;gt;&amp;lt;w:bookmarkStart w:id="161" w:name="_LINE__14_81bef0e7_fa3d_497b_acb8_76db83" /&amp;gt;&amp;lt;w:bookmarkEnd w:id="158" /&amp;gt;&amp;lt;w:r&amp;gt;&amp;lt;w:t&amp;gt;auth&amp;lt;/w:t&amp;gt;&amp;lt;/w:r&amp;gt;&amp;lt;/w:ins&amp;gt;&amp;lt;w:ins w:id="162" w:author="BPS" w:date="2021-03-17T14:48:00Z"&amp;gt;&amp;lt;w:r&amp;gt;&amp;lt;w:t&amp;gt;or&amp;lt;/w:t&amp;gt;&amp;lt;/w:r&amp;gt;&amp;lt;/w:ins&amp;gt;&amp;lt;w:ins w:id="163" w:author="BPS" w:date="2021-03-17T14:47:00Z"&amp;gt;&amp;lt;w:r&amp;gt;&amp;lt;w:t&amp;gt;ity o&amp;lt;/w:t&amp;gt;&amp;lt;/w:r&amp;gt;&amp;lt;/w:ins&amp;gt;&amp;lt;w:ins w:id="164" w:author="BPS" w:date="2021-03-17T14:48:00Z"&amp;gt;&amp;lt;w:r&amp;gt;&amp;lt;w:t xml:space="preserve"&amp;gt;r the submission of an interconnection request with &amp;lt;/w:t&amp;gt;&amp;lt;/w:r&amp;gt;&amp;lt;/w:ins&amp;gt;&amp;lt;w:ins w:id="165" w:author="BPS" w:date="2021-03-22T16:45:00Z"&amp;gt;&amp;lt;w:r&amp;gt;&amp;lt;w:t xml:space="preserve"&amp;gt;the &amp;lt;/w:t&amp;gt;&amp;lt;/w:r&amp;gt;&amp;lt;/w:ins&amp;gt;&amp;lt;w:ins w:id="166" w:author="BPS" w:date="2021-03-17T14:48:00Z"&amp;gt;&amp;lt;w:r&amp;gt;&amp;lt;w:t&amp;gt;New England&amp;lt;/w:t&amp;gt;&amp;lt;/w:r&amp;gt;&amp;lt;/w:ins&amp;gt;&amp;lt;w:ins w:id="167" w:author="BPS" w:date="2021-03-22T16:45:00Z"&amp;gt;&amp;lt;w:r&amp;gt;&amp;lt;w:t xml:space="preserve"&amp;gt; &amp;lt;/w:t&amp;gt;&amp;lt;/w:r&amp;gt;&amp;lt;w:bookmarkStart w:id="168" w:name="_LINE__15_71c58bf3_49ab_4d07_b90e_d389d3" /&amp;gt;&amp;lt;w:bookmarkEnd w:id="161" /&amp;gt;&amp;lt;w:r&amp;gt;&amp;lt;w:t&amp;gt;independent system operator&amp;lt;/w:t&amp;gt;&amp;lt;/w:r&amp;gt;&amp;lt;/w:ins&amp;gt;&amp;lt;w:ins w:id="169" w:author="BPS" w:date="2021-03-17T14:48:00Z"&amp;gt;&amp;lt;w:r&amp;gt;&amp;lt;w:t&amp;gt;.&amp;lt;/w:t&amp;gt;&amp;lt;/w:r&amp;gt;&amp;lt;/w:ins&amp;gt;&amp;lt;w:bookmarkEnd w:id="168" /&amp;gt;&amp;lt;/w:p&amp;gt;&amp;lt;w:p w:rsidR="004C5DAE" w:rsidRDefault="004C5DAE" w:rsidP="004C5DAE"&amp;gt;&amp;lt;w:pPr&amp;gt;&amp;lt;w:ind w:left="720" /&amp;gt;&amp;lt;/w:pPr&amp;gt;&amp;lt;w:bookmarkStart w:id="170" w:name="_STATUTE_NUMBER__610186e7_6bf4_477f_b3d4" /&amp;gt;&amp;lt;w:bookmarkStart w:id="171" w:name="_STATUTE_P__609375a1_4af8_43bf_82a6_8078" /&amp;gt;&amp;lt;w:bookmarkStart w:id="172" w:name="_PAR__5_c20cd1e1_d9bb_4c1b_82e3_fa2ada5d" /&amp;gt;&amp;lt;w:bookmarkStart w:id="173" w:name="_LINE__16_15954895_ceab_434d_9fe1_417678" /&amp;gt;&amp;lt;w:bookmarkEnd w:id="81" /&amp;gt;&amp;lt;w:bookmarkEnd w:id="146" /&amp;gt;&amp;lt;w:bookmarkEnd w:id="147" /&amp;gt;&amp;lt;w:bookmarkEnd w:id="150" /&amp;gt;&amp;lt;w:r&amp;gt;&amp;lt;w:t&amp;gt;C&amp;lt;/w:t&amp;gt;&amp;lt;/w:r&amp;gt;&amp;lt;w:bookmarkEnd w:id="170" /&amp;gt;&amp;lt;w:r&amp;gt;&amp;lt;w:t xml:space="preserve"&amp;gt;.  &amp;lt;/w:t&amp;gt;&amp;lt;/w:r&amp;gt;&amp;lt;w:bookmarkStart w:id="174" w:name="_STATUTE_CONTENT__963882af_0310_4eb5_ba7" /&amp;gt;&amp;lt;w:r&amp;gt;&amp;lt;w:t xml:space="preserve"&amp;gt;In conducting a solicitation and selecting Class IA resources for contracts under &amp;lt;/w:t&amp;gt;&amp;lt;/w:r&amp;gt;&amp;lt;w:bookmarkStart w:id="175" w:name="_LINE__17_503b2424_e343_4190_b770_e3a2a9" /&amp;gt;&amp;lt;w:bookmarkEnd w:id="173" /&amp;gt;&amp;lt;w:r&amp;gt;&amp;lt;w:t xml:space="preserve"&amp;gt;this section, the commission shall weigh the benefits to ratepayers and the benefits to &amp;lt;/w:t&amp;gt;&amp;lt;/w:r&amp;gt;&amp;lt;w:bookmarkStart w:id="176" w:name="_LINE__18_4e49dc53_e90d_450e_b6c7_c21755" /&amp;gt;&amp;lt;w:bookmarkEnd w:id="175" /&amp;gt;&amp;lt;w:r&amp;gt;&amp;lt;w:t&amp;gt;the State's economy as follows:&amp;lt;/w:t&amp;gt;&amp;lt;/w:r&amp;gt;&amp;lt;w:bookmarkEnd w:id="174" /&amp;gt;&amp;lt;w:bookmarkEnd w:id="176" /&amp;gt;&amp;lt;/w:p&amp;gt;&amp;lt;w:p w:rsidR="004C5DAE" w:rsidRDefault="004C5DAE" w:rsidP="004C5DAE"&amp;gt;&amp;lt;w:pPr&amp;gt;&amp;lt;w:ind w:left="1080" /&amp;gt;&amp;lt;/w:pPr&amp;gt;&amp;lt;w:bookmarkStart w:id="177" w:name="_STATUTE_SP__378a3e5e_add4_4235_bba3_804" /&amp;gt;&amp;lt;w:bookmarkStart w:id="178" w:name="_PAR__6_be9a55aa_f4d3_4b4a_bc21_05157a14" /&amp;gt;&amp;lt;w:bookmarkStart w:id="179" w:name="_LINE__19_c2bf1780_c2c2_4d1e_b78d_7287bb" /&amp;gt;&amp;lt;w:bookmarkEnd w:id="172" /&amp;gt;&amp;lt;w:r&amp;gt;&amp;lt;w:t&amp;gt;(&amp;lt;/w:t&amp;gt;&amp;lt;/w:r&amp;gt;&amp;lt;w:bookmarkStart w:id="180" w:name="_STATUTE_NUMBER__07db26a8_2aa5_4aef_9ef2" /&amp;gt;&amp;lt;w:r&amp;gt;&amp;lt;w:t&amp;gt;1&amp;lt;/w:t&amp;gt;&amp;lt;/w:r&amp;gt;&amp;lt;w:bookmarkEnd w:id="180" /&amp;gt;&amp;lt;w:r&amp;gt;&amp;lt;w:t xml:space="preserve"&amp;gt;)  &amp;lt;/w:t&amp;gt;&amp;lt;/w:r&amp;gt;&amp;lt;w:bookmarkStart w:id="181" w:name="_STATUTE_CONTENT__2d1b4f2c_f7ed_4a93_bfe" /&amp;gt;&amp;lt;w:r&amp;gt;&amp;lt;w:t&amp;gt;A weight of 70% must be given to the benefits to ratepayers; and&amp;lt;/w:t&amp;gt;&amp;lt;/w:r&amp;gt;&amp;lt;w:bookmarkEnd w:id="179" /&amp;gt;&amp;lt;w:bookmarkEnd w:id="181" /&amp;gt;&amp;lt;/w:p&amp;gt;&amp;lt;w:p w:rsidR="004C5DAE" w:rsidRDefault="004C5DAE" w:rsidP="004C5DAE"&amp;gt;&amp;lt;w:pPr&amp;gt;&amp;lt;w:ind w:left="1080" /&amp;gt;&amp;lt;/w:pPr&amp;gt;&amp;lt;w:bookmarkStart w:id="182" w:name="_STATUTE_SP__c075ece4_8997_409c_9a92_b2f" /&amp;gt;&amp;lt;w:bookmarkStart w:id="183" w:name="_PAR__7_ea8fafaf_6b07_41b7_8ab9_25112cb9" /&amp;gt;&amp;lt;w:bookmarkStart w:id="184" w:name="_LINE__20_22b6a9e8_f0ab_421b_acbe_beeef8" /&amp;gt;&amp;lt;w:bookmarkEnd w:id="177" /&amp;gt;&amp;lt;w:bookmarkEnd w:id="178" /&amp;gt;&amp;lt;w:r&amp;gt;&amp;lt;w:t&amp;gt;(&amp;lt;/w:t&amp;gt;&amp;lt;/w:r&amp;gt;&amp;lt;w:bookmarkStart w:id="185" w:name="_STATUTE_NUMBER__aac01c47_5dd0_4ea4_beaa" /&amp;gt;&amp;lt;w:r&amp;gt;&amp;lt;w:t&amp;gt;2&amp;lt;/w:t&amp;gt;&amp;lt;/w:r&amp;gt;&amp;lt;w:bookmarkEnd w:id="185" /&amp;gt;&amp;lt;w:r&amp;gt;&amp;lt;w:t xml:space="preserve"&amp;gt;)  &amp;lt;/w:t&amp;gt;&amp;lt;/w:r&amp;gt;&amp;lt;w:bookmarkStart w:id="186" w:name="_STATUTE_CONTENT__c6208630_b077_4732_aa9" /&amp;gt;&amp;lt;w:r&amp;gt;&amp;lt;w:t xml:space="preserve"&amp;gt;A weight of 30% must be given to benefits to the economy, which may include, &amp;lt;/w:t&amp;gt;&amp;lt;/w:r&amp;gt;&amp;lt;w:bookmarkStart w:id="187" w:name="_LINE__21_7beea811_605d_4eaf_b4e2_c8b71c" /&amp;gt;&amp;lt;w:bookmarkEnd w:id="184" /&amp;gt;&amp;lt;w:r&amp;gt;&amp;lt;w:t&amp;gt;but are not limited to:&amp;lt;/w:t&amp;gt;&amp;lt;/w:r&amp;gt;&amp;lt;w:bookmarkEnd w:id="186" /&amp;gt;&amp;lt;w:bookmarkEnd w:id="187" /&amp;gt;&amp;lt;/w:p&amp;gt;&amp;lt;w:p w:rsidR="004C5DAE" w:rsidRDefault="004C5DAE" w:rsidP="004C5DAE"&amp;gt;&amp;lt;w:pPr&amp;gt;&amp;lt;w:ind w:left="1440" /&amp;gt;&amp;lt;/w:pPr&amp;gt;&amp;lt;w:bookmarkStart w:id="188" w:name="_STATUTE_D__de291994_399a_43be_a40b_d61f" /&amp;gt;&amp;lt;w:bookmarkStart w:id="189" w:name="_PAR__8_f09d7fac_f647_4f95_ab7e_e3fa46b7" /&amp;gt;&amp;lt;w:bookmarkStart w:id="190" w:name="_LINE__22_300cd45a_da9b_444c_88ad_671c96" /&amp;gt;&amp;lt;w:bookmarkEnd w:id="183" /&amp;gt;&amp;lt;w:r&amp;gt;&amp;lt;w:t&amp;gt;(&amp;lt;/w:t&amp;gt;&amp;lt;/w:r&amp;gt;&amp;lt;w:bookmarkStart w:id="191" w:name="_STATUTE_NUMBER__b357d142_9ce6_401c_b294" /&amp;gt;&amp;lt;w:r&amp;gt;&amp;lt;w:t&amp;gt;a&amp;lt;/w:t&amp;gt;&amp;lt;/w:r&amp;gt;&amp;lt;w:bookmarkEnd w:id="191" /&amp;gt;&amp;lt;w:r&amp;gt;&amp;lt;w:t xml:space="preserve"&amp;gt;)  &amp;lt;/w:t&amp;gt;&amp;lt;/w:r&amp;gt;&amp;lt;w:bookmarkStart w:id="192" w:name="_STATUTE_CONTENT__b7d8eb92_640c_4f56_92c" /&amp;gt;&amp;lt;w:r&amp;gt;&amp;lt;w:t xml:space="preserve"&amp;gt;Capital investments by the Class IA resource to improve long-term &amp;lt;/w:t&amp;gt;&amp;lt;/w:r&amp;gt;&amp;lt;w:bookmarkStart w:id="193" w:name="_LINE__23_d2e3a851_7ef7_48e5_aa0f_5acbad" /&amp;gt;&amp;lt;w:bookmarkEnd w:id="190" /&amp;gt;&amp;lt;w:r&amp;gt;&amp;lt;w:t&amp;gt;viability of an existing facility;&amp;lt;/w:t&amp;gt;&amp;lt;/w:r&amp;gt;&amp;lt;w:bookmarkEnd w:id="192" /&amp;gt;&amp;lt;w:bookmarkEnd w:id="193" /&amp;gt;&amp;lt;/w:p&amp;gt;&amp;lt;w:p w:rsidR="004C5DAE" w:rsidRDefault="004C5DAE" w:rsidP="004C5DAE"&amp;gt;&amp;lt;w:pPr&amp;gt;&amp;lt;w:ind w:left="1440" /&amp;gt;&amp;lt;/w:pPr&amp;gt;&amp;lt;w:bookmarkStart w:id="194" w:name="_STATUTE_D__e0770b5d_9260_4d20_a602_74bd" /&amp;gt;&amp;lt;w:bookmarkStart w:id="195" w:name="_PAR__9_67852de4_8214_48f1_aefe_e3d53793" /&amp;gt;&amp;lt;w:bookmarkStart w:id="196" w:name="_LINE__24_f954bc5f_55a2_4a17_9604_8f801e" /&amp;gt;&amp;lt;w:bookmarkEnd w:id="188" /&amp;gt;&amp;lt;w:bookmarkEnd w:id="189" /&amp;gt;&amp;lt;w:r&amp;gt;&amp;lt;w:t&amp;gt;(&amp;lt;/w:t&amp;gt;&amp;lt;/w:r&amp;gt;&amp;lt;w:bookmarkStart w:id="197" w:name="_STATUTE_NUMBER__9657b5b1_52e3_4f96_8afc" /&amp;gt;&amp;lt;w:r&amp;gt;&amp;lt;w:t&amp;gt;b&amp;lt;/w:t&amp;gt;&amp;lt;/w:r&amp;gt;&amp;lt;w:bookmarkEnd w:id="197" /&amp;gt;&amp;lt;w:r&amp;gt;&amp;lt;w:t xml:space="preserve"&amp;gt;)  &amp;lt;/w:t&amp;gt;&amp;lt;/w:r&amp;gt;&amp;lt;w:bookmarkStart w:id="198" w:name="_STATUTE_CONTENT__6eb12ba0_471d_4db3_81e" /&amp;gt;&amp;lt;w:r&amp;gt;&amp;lt;w:t&amp;gt;Payments by the Class IA resource for the harvest of wood fuel;&amp;lt;/w:t&amp;gt;&amp;lt;/w:r&amp;gt;&amp;lt;w:bookmarkEnd w:id="196" /&amp;gt;&amp;lt;w:bookmarkEnd w:id="198" /&amp;gt;&amp;lt;/w:p&amp;gt;&amp;lt;w:p w:rsidR="004C5DAE" w:rsidRDefault="004C5DAE" w:rsidP="004C5DAE"&amp;gt;&amp;lt;w:pPr&amp;gt;&amp;lt;w:ind w:left="1440" /&amp;gt;&amp;lt;/w:pPr&amp;gt;&amp;lt;w:bookmarkStart w:id="199" w:name="_STATUTE_D__c6e416af_e3b0_4ffb_a4cb_091d" /&amp;gt;&amp;lt;w:bookmarkStart w:id="200" w:name="_PAR__10_8cbb72e0_c459_46e5_a5b8_df568e6" /&amp;gt;&amp;lt;w:bookmarkStart w:id="201" w:name="_LINE__25_79a90017_0536_4afe_b786_c2407e" /&amp;gt;&amp;lt;w:bookmarkEnd w:id="194" /&amp;gt;&amp;lt;w:bookmarkEnd w:id="195" /&amp;gt;&amp;lt;w:r&amp;gt;&amp;lt;w:t&amp;gt;(&amp;lt;/w:t&amp;gt;&amp;lt;/w:r&amp;gt;&amp;lt;w:bookmarkStart w:id="202" w:name="_STATUTE_NUMBER__ce05fa49_6d65_435d_8231" /&amp;gt;&amp;lt;w:r&amp;gt;&amp;lt;w:t&amp;gt;c&amp;lt;/w:t&amp;gt;&amp;lt;/w:r&amp;gt;&amp;lt;w:bookmarkEnd w:id="202" /&amp;gt;&amp;lt;w:r&amp;gt;&amp;lt;w:t xml:space="preserve"&amp;gt;)  &amp;lt;/w:t&amp;gt;&amp;lt;/w:r&amp;gt;&amp;lt;w:bookmarkStart w:id="203" w:name="_STATUTE_CONTENT__942da305_f786_45c3_98d" /&amp;gt;&amp;lt;w:r&amp;gt;&amp;lt;w:t&amp;gt;Employment resulting from the Class IA resource;&amp;lt;/w:t&amp;gt;&amp;lt;/w:r&amp;gt;&amp;lt;w:bookmarkEnd w:id="201" /&amp;gt;&amp;lt;w:bookmarkEnd w:id="203" /&amp;gt;&amp;lt;/w:p&amp;gt;&amp;lt;w:p w:rsidR="004C5DAE" w:rsidRDefault="004C5DAE" w:rsidP="004C5DAE"&amp;gt;&amp;lt;w:pPr&amp;gt;&amp;lt;w:ind w:left="1440" /&amp;gt;&amp;lt;/w:pPr&amp;gt;&amp;lt;w:bookmarkStart w:id="204" w:name="_STATUTE_D__5fe1abe8_a445_47d6_81dd_71e0" /&amp;gt;&amp;lt;w:bookmarkStart w:id="205" w:name="_PAR__11_edd768fa_a150_4045_9157_025e852" /&amp;gt;&amp;lt;w:bookmarkStart w:id="206" w:name="_LINE__26_45f545f5_de7e_4644_a80f_6c5894" /&amp;gt;&amp;lt;w:bookmarkEnd w:id="199" /&amp;gt;&amp;lt;w:bookmarkEnd w:id="200" /&amp;gt;&amp;lt;w:r&amp;gt;&amp;lt;w:t&amp;gt;(&amp;lt;/w:t&amp;gt;&amp;lt;/w:r&amp;gt;&amp;lt;w:bookmarkStart w:id="207" w:name="_STATUTE_NUMBER__41d0b8de_b8f3_4401_9ada" /&amp;gt;&amp;lt;w:r&amp;gt;&amp;lt;w:t&amp;gt;d&amp;lt;/w:t&amp;gt;&amp;lt;/w:r&amp;gt;&amp;lt;w:bookmarkEnd w:id="207" /&amp;gt;&amp;lt;w:r&amp;gt;&amp;lt;w:t xml:space="preserve"&amp;gt;)  &amp;lt;/w:t&amp;gt;&amp;lt;/w:r&amp;gt;&amp;lt;w:bookmarkStart w:id="208" w:name="_STATUTE_CONTENT__6a5a652b_8f5c_4566_a6d" /&amp;gt;&amp;lt;w:r&amp;gt;&amp;lt;w:t xml:space="preserve"&amp;gt;Payments by the Class IA resource to a host community, whether or not &amp;lt;/w:t&amp;gt;&amp;lt;/w:r&amp;gt;&amp;lt;w:bookmarkStart w:id="209" w:name="_LINE__27_e4547d6b_03f1_4073_a6fc_9341c6" /&amp;gt;&amp;lt;w:bookmarkEnd w:id="206" /&amp;gt;&amp;lt;w:r&amp;gt;&amp;lt;w:t&amp;gt;required by law or rule;&amp;lt;/w:t&amp;gt;&amp;lt;/w:r&amp;gt;&amp;lt;w:bookmarkEnd w:id="208" /&amp;gt;&amp;lt;w:bookmarkEnd w:id="209" /&amp;gt;&amp;lt;/w:p&amp;gt;&amp;lt;w:p w:rsidR="004C5DAE" w:rsidRDefault="004C5DAE" w:rsidP="004C5DAE"&amp;gt;&amp;lt;w:pPr&amp;gt;&amp;lt;w:ind w:left="1440" /&amp;gt;&amp;lt;/w:pPr&amp;gt;&amp;lt;w:bookmarkStart w:id="210" w:name="_STATUTE_D__5220d25e_9ecc_43be_a1cc_1c16" /&amp;gt;&amp;lt;w:bookmarkStart w:id="211" w:name="_PAR__12_44e44280_33be_46d5_b4c6_4716101" /&amp;gt;&amp;lt;w:bookmarkStart w:id="212" w:name="_LINE__28_fb7863b5_e3bf_4e91_9f7a_0bcc09" /&amp;gt;&amp;lt;w:bookmarkEnd w:id="204" /&amp;gt;&amp;lt;w:bookmarkEnd w:id="205" /&amp;gt;&amp;lt;w:r&amp;gt;&amp;lt;w:t&amp;gt;(&amp;lt;/w:t&amp;gt;&amp;lt;/w:r&amp;gt;&amp;lt;w:bookmarkStart w:id="213" w:name="_STATUTE_NUMBER__34fe8a9c_a4df_4303_ac01" /&amp;gt;&amp;lt;w:r&amp;gt;&amp;lt;w:t&amp;gt;e&amp;lt;/w:t&amp;gt;&amp;lt;/w:r&amp;gt;&amp;lt;w:bookmarkEnd w:id="213" /&amp;gt;&amp;lt;w:r&amp;gt;&amp;lt;w:t xml:space="preserve"&amp;gt;)  &amp;lt;/w:t&amp;gt;&amp;lt;/w:r&amp;gt;&amp;lt;w:bookmarkStart w:id="214" w:name="_STATUTE_CONTENT__e754d048_f2c2_4f2b_b8b" /&amp;gt;&amp;lt;w:r&amp;gt;&amp;lt;w:t&amp;gt;Excise, income, property and sales taxes paid by the Class IA resource;&amp;lt;/w:t&amp;gt;&amp;lt;/w:r&amp;gt;&amp;lt;w:bookmarkEnd w:id="212" /&amp;gt;&amp;lt;w:bookmarkEnd w:id="214" /&amp;gt;&amp;lt;/w:p&amp;gt;&amp;lt;w:p w:rsidR="004C5DAE" w:rsidRDefault="004C5DAE" w:rsidP="004C5DAE"&amp;gt;&amp;lt;w:pPr&amp;gt;&amp;lt;w:ind w:left="1440" /&amp;gt;&amp;lt;/w:pPr&amp;gt;&amp;lt;w:bookmarkStart w:id="215" w:name="_STATUTE_D__2622d96a_6c50_4eb9_9d37_d16c" /&amp;gt;&amp;lt;w:bookmarkStart w:id="216" w:name="_PAR__13_62f27f97_345e_4bea_83a3_c77a9e7" /&amp;gt;&amp;lt;w:bookmarkStart w:id="217" w:name="_LINE__29_8922e40d_ef9f_4c6a_84e8_bdd4da" /&amp;gt;&amp;lt;w:bookmarkEnd w:id="210" /&amp;gt;&amp;lt;w:bookmarkEnd w:id="211" /&amp;gt;&amp;lt;w:r&amp;gt;&amp;lt;w:t&amp;gt;(&amp;lt;/w:t&amp;gt;&amp;lt;/w:r&amp;gt;&amp;lt;w:bookmarkStart w:id="218" w:name="_STATUTE_NUMBER__0388312c_dc0e_4786_bdde" /&amp;gt;&amp;lt;w:r&amp;gt;&amp;lt;w:t&amp;gt;f&amp;lt;/w:t&amp;gt;&amp;lt;/w:r&amp;gt;&amp;lt;w:bookmarkEnd w:id="218" /&amp;gt;&amp;lt;w:r&amp;gt;&amp;lt;w:t xml:space="preserve"&amp;gt;)  &amp;lt;/w:t&amp;gt;&amp;lt;/w:r&amp;gt;&amp;lt;w:bookmarkStart w:id="219" w:name="_STATUTE_CONTENT__d13ceb1e_2be0_481d_b54" /&amp;gt;&amp;lt;w:r&amp;gt;&amp;lt;w:t&amp;gt;Purchases of goods and services by the Class IA resource; and&amp;lt;/w:t&amp;gt;&amp;lt;/w:r&amp;gt;&amp;lt;w:bookmarkEnd w:id="217" /&amp;gt;&amp;lt;w:bookmarkEnd w:id="219" /&amp;gt;&amp;lt;/w:p&amp;gt;&amp;lt;w:p w:rsidR="004C5DAE" w:rsidRDefault="004C5DAE" w:rsidP="004C5DAE"&amp;gt;&amp;lt;w:pPr&amp;gt;&amp;lt;w:ind w:left="1440" /&amp;gt;&amp;lt;/w:pPr&amp;gt;&amp;lt;w:bookmarkStart w:id="220" w:name="_STATUTE_D__cd4233fe_aa28_4c61_bd9a_5c26" /&amp;gt;&amp;lt;w:bookmarkStart w:id="221" w:name="_PAR__14_d49119c9_3e94_40ac_86f8_1a0351c" /&amp;gt;&amp;lt;w:bookmarkStart w:id="222" w:name="_LINE__30_0d077cc8_9159_483c_a9e5_24c3e1" /&amp;gt;&amp;lt;w:bookmarkEnd w:id="215" /&amp;gt;&amp;lt;w:bookmarkEnd w:id="216" /&amp;gt;&amp;lt;w:r&amp;gt;&amp;lt;w:t&amp;gt;(&amp;lt;/w:t&amp;gt;&amp;lt;/w:r&amp;gt;&amp;lt;w:bookmarkStart w:id="223" w:name="_STATUTE_NUMBER__11733b3b_90a8_4c53_ac79" /&amp;gt;&amp;lt;w:r&amp;gt;&amp;lt;w:t&amp;gt;g&amp;lt;/w:t&amp;gt;&amp;lt;/w:r&amp;gt;&amp;lt;w:bookmarkEnd w:id="223" /&amp;gt;&amp;lt;w:r&amp;gt;&amp;lt;w:t xml:space="preserve"&amp;gt;)  &amp;lt;/w:t&amp;gt;&amp;lt;/w:r&amp;gt;&amp;lt;w:bookmarkStart w:id="224" w:name="_STATUTE_CONTENT__69638cc5_9201_4b32_a44" /&amp;gt;&amp;lt;w:r&amp;gt;&amp;lt;w:t&amp;gt;Avoided emissions resulting from the operation of the Class IA resource.&amp;lt;/w:t&amp;gt;&amp;lt;/w:r&amp;gt;&amp;lt;w:bookmarkEnd w:id="222" /&amp;gt;&amp;lt;w:bookmarkEnd w:id="224" /&amp;gt;&amp;lt;/w:p&amp;gt;&amp;lt;w:p w:rsidR="004C5DAE" w:rsidRDefault="004C5DAE" w:rsidP="004C5DAE"&amp;gt;&amp;lt;w:pPr&amp;gt;&amp;lt;w:ind w:left="720" /&amp;gt;&amp;lt;/w:pPr&amp;gt;&amp;lt;w:bookmarkStart w:id="225" w:name="_STATUTE_NUMBER__0e08c71c_1243_48c0_82ef" /&amp;gt;&amp;lt;w:bookmarkStart w:id="226" w:name="_STATUTE_P__0360b396_338f_4369_b953_9d49" /&amp;gt;&amp;lt;w:bookmarkStart w:id="227" w:name="_PAR__15_c61f7f9f_c11b_4874_a4fd_cb75133" /&amp;gt;&amp;lt;w:bookmarkStart w:id="228" w:name="_LINE__31_af0b8c0a_59ce_4bdd_97bc_0b3d41" /&amp;gt;&amp;lt;w:bookmarkEnd w:id="171" /&amp;gt;&amp;lt;w:bookmarkEnd w:id="182" /&amp;gt;&amp;lt;w:bookmarkEnd w:id="220" /&amp;gt;&amp;lt;w:bookmarkEnd w:id="221" /&amp;gt;&amp;lt;w:r&amp;gt;&amp;lt;w:t&amp;gt;D&amp;lt;/w:t&amp;gt;&amp;lt;/w:r&amp;gt;&amp;lt;w:bookmarkEnd w:id="225" /&amp;gt;&amp;lt;w:r&amp;gt;&amp;lt;w:t xml:space="preserve"&amp;gt;.  &amp;lt;/w:t&amp;gt;&amp;lt;/w:r&amp;gt;&amp;lt;w:bookmarkStart w:id="229" w:name="_STATUTE_CONTENT__4dcd7395_c492_407f_9cf" /&amp;gt;&amp;lt;w:r&amp;gt;&amp;lt;w:t xml:space="preserve"&amp;gt;The commission shall, in accordance with this paragraph, allow energy storage &amp;lt;/w:t&amp;gt;&amp;lt;/w:r&amp;gt;&amp;lt;w:bookmarkStart w:id="230" w:name="_LINE__32_ef3c729c_453c_4157_b9c7_cbcb81" /&amp;gt;&amp;lt;w:bookmarkEnd w:id="228" /&amp;gt;&amp;lt;w:r&amp;gt;&amp;lt;w:t&amp;gt;systems to participate in solicitations or be awarded contracts under this section.&amp;lt;/w:t&amp;gt;&amp;lt;/w:r&amp;gt;&amp;lt;w:bookmarkEnd w:id="229" /&amp;gt;&amp;lt;w:bookmarkEnd w:id="230" /&amp;gt;&amp;lt;/w:p&amp;gt;&amp;lt;w:p w:rsidR="004C5DAE" w:rsidRDefault="004C5DAE" w:rsidP="004C5DAE"&amp;gt;&amp;lt;w:pPr&amp;gt;&amp;lt;w:ind w:left="1080" /&amp;gt;&amp;lt;/w:pPr&amp;gt;&amp;lt;w:bookmarkStart w:id="231" w:name="_STATUTE_SP__774c776b_0f04_461d_917b_dd1" /&amp;gt;&amp;lt;w:bookmarkStart w:id="232" w:name="_PAR__16_d4b22c33_dc0f_4bb1_81cd_db86473" /&amp;gt;&amp;lt;w:bookmarkStart w:id="233" w:name="_LINE__33_d641badb_95f1_4a0c_a6d9_f2cd44" /&amp;gt;&amp;lt;w:bookmarkEnd w:id="227" /&amp;gt;&amp;lt;w:r&amp;gt;&amp;lt;w:t&amp;gt;(&amp;lt;/w:t&amp;gt;&amp;lt;/w:r&amp;gt;&amp;lt;w:bookmarkStart w:id="234" w:name="_STATUTE_NUMBER__cf668d1b_cd58_4c68_b02f" /&amp;gt;&amp;lt;w:r&amp;gt;&amp;lt;w:t&amp;gt;1&amp;lt;/w:t&amp;gt;&amp;lt;/w:r&amp;gt;&amp;lt;w:bookmarkEnd w:id="234" /&amp;gt;&amp;lt;w:r&amp;gt;&amp;lt;w:t xml:space="preserve"&amp;gt;)  &amp;lt;/w:t&amp;gt;&amp;lt;/w:r&amp;gt;&amp;lt;w:bookmarkStart w:id="235" w:name="_STATUTE_CONTENT__35bafd7d_c2b5_453c_a43" /&amp;gt;&amp;lt;w:r&amp;gt;&amp;lt;w:t xml:space="preserve"&amp;gt;The commission shall permit an energy storage system to bid on solicitations &amp;lt;/w:t&amp;gt;&amp;lt;/w:r&amp;gt;&amp;lt;w:bookmarkStart w:id="236" w:name="_LINE__34_f59696ad_3e11_43de_8ce3_accb45" /&amp;gt;&amp;lt;w:bookmarkEnd w:id="233" /&amp;gt;&amp;lt;w:r&amp;gt;&amp;lt;w:t xml:space="preserve"&amp;gt;or to be contracted under this section only if the energy storage system is connected &amp;lt;/w:t&amp;gt;&amp;lt;/w:r&amp;gt;&amp;lt;w:bookmarkStart w:id="237" w:name="_LINE__35_2b71177b_fae8_48e3_b8a3_f7f20b" /&amp;gt;&amp;lt;w:bookmarkEnd w:id="236" /&amp;gt;&amp;lt;w:r&amp;gt;&amp;lt;w:t xml:space="preserve"&amp;gt;to the State's electricity grid, paired as a complementary resource with a Class IA &amp;lt;/w:t&amp;gt;&amp;lt;/w:r&amp;gt;&amp;lt;w:bookmarkStart w:id="238" w:name="_LINE__36_3d99f66f_bdab_4734_aefa_ff7c92" /&amp;gt;&amp;lt;w:bookmarkEnd w:id="237" /&amp;gt;&amp;lt;w:r&amp;gt;&amp;lt;w:t&amp;gt;resource and either:&amp;lt;/w:t&amp;gt;&amp;lt;/w:r&amp;gt;&amp;lt;w:bookmarkEnd w:id="235" /&amp;gt;&amp;lt;w:bookmarkEnd w:id="238" /&amp;gt;&amp;lt;/w:p&amp;gt;&amp;lt;w:p w:rsidR="004C5DAE" w:rsidRDefault="004C5DAE" w:rsidP="004C5DAE"&amp;gt;&amp;lt;w:pPr&amp;gt;&amp;lt;w:ind w:left="1440" /&amp;gt;&amp;lt;/w:pPr&amp;gt;&amp;lt;w:bookmarkStart w:id="239" w:name="_STATUTE_D__b1e90d57_f5f9_44ce_9250_4362" /&amp;gt;&amp;lt;w:bookmarkStart w:id="240" w:name="_PAR__17_15dfdb66_b9d7_4e66_a075_6716c96" /&amp;gt;&amp;lt;w:bookmarkStart w:id="241" w:name="_LINE__37_324258d5_aff8_4387_a0da_e8d518" /&amp;gt;&amp;lt;w:bookmarkEnd w:id="232" /&amp;gt;&amp;lt;w:r&amp;gt;&amp;lt;w:t&amp;gt;(&amp;lt;/w:t&amp;gt;&amp;lt;/w:r&amp;gt;&amp;lt;w:bookmarkStart w:id="242" w:name="_STATUTE_NUMBER__70bb843c_25de_4ee1_bf0f" /&amp;gt;&amp;lt;w:r&amp;gt;&amp;lt;w:t&amp;gt;a&amp;lt;/w:t&amp;gt;&amp;lt;/w:r&amp;gt;&amp;lt;w:bookmarkEnd w:id="242" /&amp;gt;&amp;lt;w:r&amp;gt;&amp;lt;w:t xml:space="preserve"&amp;gt;)  &amp;lt;/w:t&amp;gt;&amp;lt;/w:r&amp;gt;&amp;lt;w:bookmarkStart w:id="243" w:name="_STATUTE_CONTENT__e234475f_fd29_472e_b2e" /&amp;gt;&amp;lt;w:r&amp;gt;&amp;lt;w:t xml:space="preserve"&amp;gt;Colocated with the Class IA resource, whether metered jointly with or &amp;lt;/w:t&amp;gt;&amp;lt;/w:r&amp;gt;&amp;lt;w:bookmarkStart w:id="244" w:name="_LINE__38_592fa037_6ce4_4789_9df2_cb41ad" /&amp;gt;&amp;lt;w:bookmarkEnd w:id="241" /&amp;gt;&amp;lt;w:r&amp;gt;&amp;lt;w:t&amp;gt;separately from the Class IA resource; or&amp;lt;/w:t&amp;gt;&amp;lt;/w:r&amp;gt;&amp;lt;w:bookmarkEnd w:id="243" /&amp;gt;&amp;lt;w:bookmarkEnd w:id="244" /&amp;gt;&amp;lt;/w:p&amp;gt;&amp;lt;w:p w:rsidR="004C5DAE" w:rsidRDefault="004C5DAE" w:rsidP="004C5DAE"&amp;gt;&amp;lt;w:pPr&amp;gt;&amp;lt;w:ind w:left="1440" /&amp;gt;&amp;lt;/w:pPr&amp;gt;&amp;lt;w:bookmarkStart w:id="245" w:name="_STATUTE_D__4b26b73f_454b_47cb_9e89_4a05" /&amp;gt;&amp;lt;w:bookmarkStart w:id="246" w:name="_PAR__18_860fbb36_1ca5_49f8_8120_be7f691" /&amp;gt;&amp;lt;w:bookmarkStart w:id="247" w:name="_LINE__39_43686a6c_306d_44ad_94f3_cd8a44" /&amp;gt;&amp;lt;w:bookmarkEnd w:id="239" /&amp;gt;&amp;lt;w:bookmarkEnd w:id="240" /&amp;gt;&amp;lt;w:r&amp;gt;&amp;lt;w:t&amp;gt;(&amp;lt;/w:t&amp;gt;&amp;lt;/w:r&amp;gt;&amp;lt;w:bookmarkStart w:id="248" w:name="_STATUTE_NUMBER__1e491ef6_960c_4292_b293" /&amp;gt;&amp;lt;w:r&amp;gt;&amp;lt;w:t&amp;gt;b&amp;lt;/w:t&amp;gt;&amp;lt;/w:r&amp;gt;&amp;lt;w:bookmarkEnd w:id="248" /&amp;gt;&amp;lt;w:r&amp;gt;&amp;lt;w:t xml:space="preserve"&amp;gt;)  &amp;lt;/w:t&amp;gt;&amp;lt;/w:r&amp;gt;&amp;lt;w:bookmarkStart w:id="249" w:name="_STATUTE_CONTENT__debb8468_4081_49db_ac8" /&amp;gt;&amp;lt;w:r&amp;gt;&amp;lt;w:t xml:space="preserve"&amp;gt;Located at a different location from the Class IA resource and the &amp;lt;/w:t&amp;gt;&amp;lt;/w:r&amp;gt;&amp;lt;w:bookmarkStart w:id="250" w:name="_LINE__40_d9370c03_54f8_43ce_a213_eccbd5" /&amp;gt;&amp;lt;w:bookmarkEnd w:id="247" /&amp;gt;&amp;lt;w:r&amp;gt;&amp;lt;w:t xml:space="preserve"&amp;gt;commission finds that inclusion of the energy storage system would result in a &amp;lt;/w:t&amp;gt;&amp;lt;/w:r&amp;gt;&amp;lt;w:bookmarkStart w:id="251" w:name="_LINE__41_361f9afe_203c_4f68_994d_55fb46" /&amp;gt;&amp;lt;w:bookmarkEnd w:id="250" /&amp;gt;&amp;lt;w:r&amp;gt;&amp;lt;w:t&amp;gt;reduction in greenhouse gas emissions.&amp;lt;/w:t&amp;gt;&amp;lt;/w:r&amp;gt;&amp;lt;w:bookmarkEnd w:id="249" /&amp;gt;&amp;lt;w:bookmarkEnd w:id="251" /&amp;gt;&amp;lt;/w:p&amp;gt;&amp;lt;w:p w:rsidR="004C5DAE" w:rsidRDefault="004C5DAE" w:rsidP="004C5DAE"&amp;gt;&amp;lt;w:pPr&amp;gt;&amp;lt;w:ind w:left="1080" /&amp;gt;&amp;lt;/w:pPr&amp;gt;&amp;lt;w:bookmarkStart w:id="252" w:name="_STATUTE_SP__23b75983_8618_4c1d_bcb7_8fd" /&amp;gt;&amp;lt;w:bookmarkStart w:id="253" w:name="_PAGE__3_c2190dbf_d5c8_4c43_8cb3_ed81cb0" /&amp;gt;&amp;lt;w:bookmarkStart w:id="254" w:name="_PAR__1_a619afa2_2e0b_4b16_959f_37fd9177" /&amp;gt;&amp;lt;w:bookmarkStart w:id="255" w:name="_LINE__1_a86b1b22_3005_4b0f_a6a9_630692d" /&amp;gt;&amp;lt;w:bookmarkEnd w:id="113" /&amp;gt;&amp;lt;w:bookmarkEnd w:id="231" /&amp;gt;&amp;lt;w:bookmarkEnd w:id="245" /&amp;gt;&amp;lt;w:bookmarkEnd w:id="246" /&amp;gt;&amp;lt;w:r&amp;gt;&amp;lt;w:t&amp;gt;(&amp;lt;/w:t&amp;gt;&amp;lt;/w:r&amp;gt;&amp;lt;w:bookmarkStart w:id="256" w:name="_STATUTE_NUMBER__eedd0d91_202f_4859_bb71" /&amp;gt;&amp;lt;w:r&amp;gt;&amp;lt;w:t&amp;gt;2&amp;lt;/w:t&amp;gt;&amp;lt;/w:r&amp;gt;&amp;lt;w:bookmarkEnd w:id="256" /&amp;gt;&amp;lt;w:r&amp;gt;&amp;lt;w:t xml:space="preserve"&amp;gt;)  &amp;lt;/w:t&amp;gt;&amp;lt;/w:r&amp;gt;&amp;lt;w:bookmarkStart w:id="257" w:name="_STATUTE_CONTENT__2489299c_242f_4dc0_9c3" /&amp;gt;&amp;lt;w:r&amp;gt;&amp;lt;w:t xml:space="preserve"&amp;gt;A bid under this section that includes an energy storage system must include 2 &amp;lt;/w:t&amp;gt;&amp;lt;/w:r&amp;gt;&amp;lt;w:bookmarkStart w:id="258" w:name="_LINE__2_b71346be_7760_49b7_8e17_e4edff9" /&amp;gt;&amp;lt;w:bookmarkEnd w:id="255" /&amp;gt;&amp;lt;w:r&amp;gt;&amp;lt;w:t xml:space="preserve"&amp;gt;separate bid proposals, one with the energy storage system and one without.   The &amp;lt;/w:t&amp;gt;&amp;lt;/w:r&amp;gt;&amp;lt;w:bookmarkStart w:id="259" w:name="_LINE__3_803e0b74_e04e_458c_ae12_8806cd7" /&amp;gt;&amp;lt;w:bookmarkEnd w:id="258" /&amp;gt;&amp;lt;w:r&amp;gt;&amp;lt;w:t xml:space="preserve"&amp;gt;commission shall assess the bid proposals based on the benefits to ratepayers, &amp;lt;/w:t&amp;gt;&amp;lt;/w:r&amp;gt;&amp;lt;w:bookmarkStart w:id="260" w:name="_LINE__4_e9d818f2_9a65_46b2_b854_95e9d55" /&amp;gt;&amp;lt;w:bookmarkEnd w:id="259" /&amp;gt;&amp;lt;w:r&amp;gt;&amp;lt;w:t&amp;gt;which may include, but are not limited to:&amp;lt;/w:t&amp;gt;&amp;lt;/w:r&amp;gt;&amp;lt;w:bookmarkEnd w:id="257" /&amp;gt;&amp;lt;w:bookmarkEnd w:id="260" /&amp;gt;&amp;lt;/w:p&amp;gt;&amp;lt;w:p w:rsidR="004C5DAE" w:rsidRDefault="004C5DAE" w:rsidP="004C5DAE"&amp;gt;&amp;lt;w:pPr&amp;gt;&amp;lt;w:ind w:left="1440" /&amp;gt;&amp;lt;/w:pPr&amp;gt;&amp;lt;w:bookmarkStart w:id="261" w:name="_STATUTE_D__c63b184b_363a_4c1b_bfcc_ff80" /&amp;gt;&amp;lt;w:bookmarkStart w:id="262" w:name="_PAR__2_3a72b086_3340_489c_adf1_cae043eb" /&amp;gt;&amp;lt;w:bookmarkStart w:id="263" w:name="_LINE__5_1cce2fb7_8a61_417f_a959_0d6a390" /&amp;gt;&amp;lt;w:bookmarkEnd w:id="254" /&amp;gt;&amp;lt;w:r&amp;gt;&amp;lt;w:t&amp;gt;(&amp;lt;/w:t&amp;gt;&amp;lt;/w:r&amp;gt;&amp;lt;w:bookmarkStart w:id="264" w:name="_STATUTE_NUMBER__08fc9179_0e97_4d9b_84c7" /&amp;gt;&amp;lt;w:r&amp;gt;&amp;lt;w:t&amp;gt;a&amp;lt;/w:t&amp;gt;&amp;lt;/w:r&amp;gt;&amp;lt;w:bookmarkEnd w:id="264" /&amp;gt;&amp;lt;w:r&amp;gt;&amp;lt;w:t xml:space="preserve"&amp;gt;)  &amp;lt;/w:t&amp;gt;&amp;lt;/w:r&amp;gt;&amp;lt;w:bookmarkStart w:id="265" w:name="_STATUTE_CONTENT__a166345c_9370_4643_b66" /&amp;gt;&amp;lt;w:r&amp;gt;&amp;lt;w:t&amp;gt;Reduction in costs;&amp;lt;/w:t&amp;gt;&amp;lt;/w:r&amp;gt;&amp;lt;w:bookmarkEnd w:id="263" /&amp;gt;&amp;lt;w:bookmarkEnd w:id="265" /&amp;gt;&amp;lt;/w:p&amp;gt;&amp;lt;w:p w:rsidR="004C5DAE" w:rsidRDefault="004C5DAE" w:rsidP="004C5DAE"&amp;gt;&amp;lt;w:pPr&amp;gt;&amp;lt;w:ind w:left="1440" /&amp;gt;&amp;lt;/w:pPr&amp;gt;&amp;lt;w:bookmarkStart w:id="266" w:name="_STATUTE_D__3be87b18_e685_4c4f_9d8e_369f" /&amp;gt;&amp;lt;w:bookmarkStart w:id="267" w:name="_PAR__3_32d02286_2f35_4f68_9032_424561a7" /&amp;gt;&amp;lt;w:bookmarkStart w:id="268" w:name="_LINE__6_6eaa25e0_2f3c_4392_a0f6_a6e2e41" /&amp;gt;&amp;lt;w:bookmarkEnd w:id="261" /&amp;gt;&amp;lt;w:bookmarkEnd w:id="262" /&amp;gt;&amp;lt;w:r&amp;gt;&amp;lt;w:t&amp;gt;(&amp;lt;/w:t&amp;gt;&amp;lt;/w:r&amp;gt;&amp;lt;w:bookmarkStart w:id="269" w:name="_STATUTE_NUMBER__6dc4d790_e35a_42d7_8390" /&amp;gt;&amp;lt;w:r&amp;gt;&amp;lt;w:t&amp;gt;b&amp;lt;/w:t&amp;gt;&amp;lt;/w:r&amp;gt;&amp;lt;w:bookmarkEnd w:id="269" /&amp;gt;&amp;lt;w:r&amp;gt;&amp;lt;w:t xml:space="preserve"&amp;gt;)  &amp;lt;/w:t&amp;gt;&amp;lt;/w:r&amp;gt;&amp;lt;w:bookmarkStart w:id="270" w:name="_STATUTE_CONTENT__4037994b_0d95_40fe_ab2" /&amp;gt;&amp;lt;w:r&amp;gt;&amp;lt;w:t&amp;gt;Decrease in peak electricity demand;&amp;lt;/w:t&amp;gt;&amp;lt;/w:r&amp;gt;&amp;lt;w:bookmarkEnd w:id="268" /&amp;gt;&amp;lt;w:bookmarkEnd w:id="270" /&amp;gt;&amp;lt;/w:p&amp;gt;&amp;lt;w:p w:rsidR="004C5DAE" w:rsidRDefault="004C5DAE" w:rsidP="004C5DAE"&amp;gt;&amp;lt;w:pPr&amp;gt;&amp;lt;w:ind w:left="1440" /&amp;gt;&amp;lt;/w:pPr&amp;gt;&amp;lt;w:bookmarkStart w:id="271" w:name="_STATUTE_D__2119a98a_8843_46e9_94e0_1bc3" /&amp;gt;&amp;lt;w:bookmarkStart w:id="272" w:name="_PAR__4_d8998f66_99e9_442d_a34f_f5079755" /&amp;gt;&amp;lt;w:bookmarkStart w:id="273" w:name="_LINE__7_9b05a6a4_65f8_4d95_9670_714464b" /&amp;gt;&amp;lt;w:bookmarkEnd w:id="266" /&amp;gt;&amp;lt;w:bookmarkEnd w:id="267" /&amp;gt;&amp;lt;w:r&amp;gt;&amp;lt;w:t&amp;gt;(&amp;lt;/w:t&amp;gt;&amp;lt;/w:r&amp;gt;&amp;lt;w:bookmarkStart w:id="274" w:name="_STATUTE_NUMBER__8d26289b_2954_4ad5_9d7f" /&amp;gt;&amp;lt;w:r&amp;gt;&amp;lt;w:t&amp;gt;c&amp;lt;/w:t&amp;gt;&amp;lt;/w:r&amp;gt;&amp;lt;w:bookmarkEnd w:id="274" /&amp;gt;&amp;lt;w:r&amp;gt;&amp;lt;w:t xml:space="preserve"&amp;gt;)  &amp;lt;/w:t&amp;gt;&amp;lt;/w:r&amp;gt;&amp;lt;w:bookmarkStart w:id="275" w:name="_STATUTE_CONTENT__7c8641cd_a1de_4f1c_880" /&amp;gt;&amp;lt;w:r&amp;gt;&amp;lt;w:t&amp;gt;Deferral of investments in the transmission and distribution system;&amp;lt;/w:t&amp;gt;&amp;lt;/w:r&amp;gt;&amp;lt;w:bookmarkEnd w:id="273" /&amp;gt;&amp;lt;w:bookmarkEnd w:id="275" /&amp;gt;&amp;lt;/w:p&amp;gt;&amp;lt;w:p w:rsidR="004C5DAE" w:rsidRDefault="004C5DAE" w:rsidP="004C5DAE"&amp;gt;&amp;lt;w:pPr&amp;gt;&amp;lt;w:ind w:left="1440" /&amp;gt;&amp;lt;/w:pPr&amp;gt;&amp;lt;w:bookmarkStart w:id="276" w:name="_STATUTE_D__a2079a6c_3881_449d_acd1_8920" /&amp;gt;&amp;lt;w:bookmarkStart w:id="277" w:name="_PAR__5_eebb39a8_2f5d_4a49_aa27_321756cc" /&amp;gt;&amp;lt;w:bookmarkStart w:id="278" w:name="_LINE__8_1f95f53f_c6a1_422b_9e30_9e3b4f3" /&amp;gt;&amp;lt;w:bookmarkEnd w:id="271" /&amp;gt;&amp;lt;w:bookmarkEnd w:id="272" /&amp;gt;&amp;lt;w:r&amp;gt;&amp;lt;w:t&amp;gt;(&amp;lt;/w:t&amp;gt;&amp;lt;/w:r&amp;gt;&amp;lt;w:bookmarkStart w:id="279" w:name="_STATUTE_NUMBER__6bf3d10b_bb9e_4b79_bb2d" /&amp;gt;&amp;lt;w:r&amp;gt;&amp;lt;w:t&amp;gt;d&amp;lt;/w:t&amp;gt;&amp;lt;/w:r&amp;gt;&amp;lt;w:bookmarkEnd w:id="279" /&amp;gt;&amp;lt;w:r&amp;gt;&amp;lt;w:t xml:space="preserve"&amp;gt;)  &amp;lt;/w:t&amp;gt;&amp;lt;/w:r&amp;gt;&amp;lt;w:bookmarkStart w:id="280" w:name="_STATUTE_CONTENT__467c1576_cba7_43be_810" /&amp;gt;&amp;lt;w:r&amp;gt;&amp;lt;w:t&amp;gt;Deferral of capital investments in new generating capacity;&amp;lt;/w:t&amp;gt;&amp;lt;/w:r&amp;gt;&amp;lt;w:bookmarkEnd w:id="278" /&amp;gt;&amp;lt;w:bookmarkEnd w:id="280" /&amp;gt;&amp;lt;/w:p&amp;gt;&amp;lt;w:p w:rsidR="004C5DAE" w:rsidRDefault="004C5DAE" w:rsidP="004C5DAE"&amp;gt;&amp;lt;w:pPr&amp;gt;&amp;lt;w:ind w:left="1440" /&amp;gt;&amp;lt;/w:pPr&amp;gt;&amp;lt;w:bookmarkStart w:id="281" w:name="_STATUTE_D__d1157fd0_ed18_4b94_9586_1c0b" /&amp;gt;&amp;lt;w:bookmarkStart w:id="282" w:name="_PAR__6_91ebc064_c1f3_4cfc_920a_da8a5e9f" /&amp;gt;&amp;lt;w:bookmarkStart w:id="283" w:name="_LINE__9_f822e989_276c_439e_bba5_630b3ed" /&amp;gt;&amp;lt;w:bookmarkEnd w:id="276" /&amp;gt;&amp;lt;w:bookmarkEnd w:id="277" /&amp;gt;&amp;lt;w:r&amp;gt;&amp;lt;w:t&amp;gt;(&amp;lt;/w:t&amp;gt;&amp;lt;/w:r&amp;gt;&amp;lt;w:bookmarkStart w:id="284" w:name="_STATUTE_NUMBER__958439b7_dcbb_4116_bfea" /&amp;gt;&amp;lt;w:r&amp;gt;&amp;lt;w:t&amp;gt;e&amp;lt;/w:t&amp;gt;&amp;lt;/w:r&amp;gt;&amp;lt;w:bookmarkEnd w:id="284" /&amp;gt;&amp;lt;w:r&amp;gt;&amp;lt;w:t xml:space="preserve"&amp;gt;)  &amp;lt;/w:t&amp;gt;&amp;lt;/w:r&amp;gt;&amp;lt;w:bookmarkStart w:id="285" w:name="_STATUTE_CONTENT__d144053d_31c3_4c82_b78" /&amp;gt;&amp;lt;w:r&amp;gt;&amp;lt;w:t xml:space="preserve"&amp;gt;Increase in the electricity grid's overall flexibility, reliability and resiliency; &amp;lt;/w:t&amp;gt;&amp;lt;/w:r&amp;gt;&amp;lt;w:bookmarkStart w:id="286" w:name="_LINE__10_205a95f8_b115_401f_8a65_e4e532" /&amp;gt;&amp;lt;w:bookmarkEnd w:id="283" /&amp;gt;&amp;lt;w:r&amp;gt;&amp;lt;w:t&amp;gt;and&amp;lt;/w:t&amp;gt;&amp;lt;/w:r&amp;gt;&amp;lt;w:bookmarkEnd w:id="285" /&amp;gt;&amp;lt;w:bookmarkEnd w:id="286" /&amp;gt;&amp;lt;/w:p&amp;gt;&amp;lt;w:p w:rsidR="004C5DAE" w:rsidRDefault="004C5DAE" w:rsidP="004C5DAE"&amp;gt;&amp;lt;w:pPr&amp;gt;&amp;lt;w:ind w:left="1440" /&amp;gt;&amp;lt;/w:pPr&amp;gt;&amp;lt;w:bookmarkStart w:id="287" w:name="_STATUTE_D__102ffac9_ed88_4134_8b70_982d" /&amp;gt;&amp;lt;w:bookmarkStart w:id="288" w:name="_PAR__7_a2fbfa19_52ab_48eb_a5fb_260041e7" /&amp;gt;&amp;lt;w:bookmarkStart w:id="289" w:name="_LINE__11_ff67fa24_68bd_4071_a00e_2511ff" /&amp;gt;&amp;lt;w:bookmarkEnd w:id="281" /&amp;gt;&amp;lt;w:bookmarkEnd w:id="282" /&amp;gt;&amp;lt;w:r&amp;gt;&amp;lt;w:t&amp;gt;(&amp;lt;/w:t&amp;gt;&amp;lt;/w:r&amp;gt;&amp;lt;w:bookmarkStart w:id="290" w:name="_STATUTE_NUMBER__4831d7e5_97a2_4a94_8499" /&amp;gt;&amp;lt;w:r&amp;gt;&amp;lt;w:t&amp;gt;f&amp;lt;/w:t&amp;gt;&amp;lt;/w:r&amp;gt;&amp;lt;w:bookmarkEnd w:id="290" /&amp;gt;&amp;lt;w:r&amp;gt;&amp;lt;w:t xml:space="preserve"&amp;gt;)  &amp;lt;/w:t&amp;gt;&amp;lt;/w:r&amp;gt;&amp;lt;w:bookmarkStart w:id="291" w:name="_STATUTE_CONTENT__e4e7ea2b_2dc2_4512_98c" /&amp;gt;&amp;lt;w:r&amp;gt;&amp;lt;w:t&amp;gt;Reduction in greenhouse gas emissions.&amp;lt;/w:t&amp;gt;&amp;lt;/w:r&amp;gt;&amp;lt;w:bookmarkEnd w:id="289" /&amp;gt;&amp;lt;w:bookmarkEnd w:id="291" /&amp;gt;&amp;lt;/w:p&amp;gt;&amp;lt;w:p w:rsidR="004C5DAE" w:rsidRDefault="004C5DAE" w:rsidP="004C5DAE"&amp;gt;&amp;lt;w:pPr&amp;gt;&amp;lt;w:ind w:left="1080" /&amp;gt;&amp;lt;/w:pPr&amp;gt;&amp;lt;w:bookmarkStart w:id="292" w:name="_STATUTE_SP__42d2c094_e13a_4a5a_b039_01b" /&amp;gt;&amp;lt;w:bookmarkStart w:id="293" w:name="_PAR__8_400844d9_284a_4a00_9c34_77e17068" /&amp;gt;&amp;lt;w:bookmarkStart w:id="294" w:name="_LINE__12_be3854e4_8703_445e_8149_b3a076" /&amp;gt;&amp;lt;w:bookmarkEnd w:id="252" /&amp;gt;&amp;lt;w:bookmarkEnd w:id="287" /&amp;gt;&amp;lt;w:bookmarkEnd w:id="288" /&amp;gt;&amp;lt;w:r&amp;gt;&amp;lt;w:t&amp;gt;(&amp;lt;/w:t&amp;gt;&amp;lt;/w:r&amp;gt;&amp;lt;w:bookmarkStart w:id="295" w:name="_STATUTE_NUMBER__b54865ee_e0bc_4c93_a665" /&amp;gt;&amp;lt;w:r&amp;gt;&amp;lt;w:t&amp;gt;3&amp;lt;/w:t&amp;gt;&amp;lt;/w:r&amp;gt;&amp;lt;w:bookmarkEnd w:id="295" /&amp;gt;&amp;lt;w:r&amp;gt;&amp;lt;w:t xml:space="preserve"&amp;gt;)  &amp;lt;/w:t&amp;gt;&amp;lt;/w:r&amp;gt;&amp;lt;w:bookmarkStart w:id="296" w:name="_STATUTE_CONTENT__63baf02b_d01b_4f12_95f" /&amp;gt;&amp;lt;w:r&amp;gt;&amp;lt;w:t xml:space="preserve"&amp;gt;An energy storage system that is not colocated with a Class IA resource may &amp;lt;/w:t&amp;gt;&amp;lt;/w:r&amp;gt;&amp;lt;w:bookmarkStart w:id="297" w:name="_LINE__13_b968e5f6_49e5_4ea6_a070_889e7b" /&amp;gt;&amp;lt;w:bookmarkEnd w:id="294" /&amp;gt;&amp;lt;w:r&amp;gt;&amp;lt;w:t xml:space="preserve"&amp;gt;receive renewable energy credits only for stored energy generated from a Class IA &amp;lt;/w:t&amp;gt;&amp;lt;/w:r&amp;gt;&amp;lt;w:bookmarkStart w:id="298" w:name="_LINE__14_e6a9b05a_8260_4b4a_b871_644d8b" /&amp;gt;&amp;lt;w:bookmarkEnd w:id="297" /&amp;gt;&amp;lt;w:r&amp;gt;&amp;lt;w:t&amp;gt;resource.&amp;lt;/w:t&amp;gt;&amp;lt;/w:r&amp;gt;&amp;lt;w:bookmarkEnd w:id="296" /&amp;gt;&amp;lt;w:bookmarkEnd w:id="298" /&amp;gt;&amp;lt;/w:p&amp;gt;&amp;lt;w:p w:rsidR="004C5DAE" w:rsidRDefault="004C5DAE" w:rsidP="004C5DAE"&amp;gt;&amp;lt;w:pPr&amp;gt;&amp;lt;w:ind w:left="1080" /&amp;gt;&amp;lt;/w:pPr&amp;gt;&amp;lt;w:bookmarkStart w:id="299" w:name="_STATUTE_SP__23ffa626_8cf7_44d8_93d3_ed5" /&amp;gt;&amp;lt;w:bookmarkStart w:id="300" w:name="_PAR__9_a0293c4a_f8e5_4681_b754_c14a9f75" /&amp;gt;&amp;lt;w:bookmarkStart w:id="301" w:name="_LINE__15_09ea34cc_73d8_46b1_a957_494cf2" /&amp;gt;&amp;lt;w:bookmarkEnd w:id="292" /&amp;gt;&amp;lt;w:bookmarkEnd w:id="293" /&amp;gt;&amp;lt;w:r&amp;gt;&amp;lt;w:t&amp;gt;(&amp;lt;/w:t&amp;gt;&amp;lt;/w:r&amp;gt;&amp;lt;w:bookmarkStart w:id="302" w:name="_STATUTE_NUMBER__f9e0ff97_6951_49d7_84a7" /&amp;gt;&amp;lt;w:r&amp;gt;&amp;lt;w:t&amp;gt;4&amp;lt;/w:t&amp;gt;&amp;lt;/w:r&amp;gt;&amp;lt;w:bookmarkEnd w:id="302" /&amp;gt;&amp;lt;w:r&amp;gt;&amp;lt;w:t xml:space="preserve"&amp;gt;)  &amp;lt;/w:t&amp;gt;&amp;lt;/w:r&amp;gt;&amp;lt;w:bookmarkStart w:id="303" w:name="_STATUTE_CONTENT__d8d79092_0b8f_4e9d_9cd" /&amp;gt;&amp;lt;w:r&amp;gt;&amp;lt;w:t xml:space="preserve"&amp;gt;If chosen for a contract under this section, an energy storage system must &amp;lt;/w:t&amp;gt;&amp;lt;/w:r&amp;gt;&amp;lt;w:bookmarkStart w:id="304" w:name="_LINE__16_26281066_0066_4b09_9110_a2cd34" /&amp;gt;&amp;lt;w:bookmarkEnd w:id="301" /&amp;gt;&amp;lt;w:r&amp;gt;&amp;lt;w:t&amp;gt;remain stationary and under the same ownership throughout the contract term.&amp;lt;/w:t&amp;gt;&amp;lt;/w:r&amp;gt;&amp;lt;w:bookmarkEnd w:id="303" /&amp;gt;&amp;lt;w:bookmarkEnd w:id="304" /&amp;gt;&amp;lt;/w:p&amp;gt;&amp;lt;w:p w:rsidR="004C5DAE" w:rsidRDefault="004C5DAE" w:rsidP="004C5DAE"&amp;gt;&amp;lt;w:pPr&amp;gt;&amp;lt;w:ind w:left="1080" /&amp;gt;&amp;lt;/w:pPr&amp;gt;&amp;lt;w:bookmarkStart w:id="305" w:name="_STATUTE_SP__a895b11d_53de_4844_8b79_5ca" /&amp;gt;&amp;lt;w:bookmarkStart w:id="306" w:name="_PAR__10_8f394bb5_1499_4bfe_9e79_bd3a3e8" /&amp;gt;&amp;lt;w:bookmarkStart w:id="307" w:name="_LINE__17_623fe9b4_e219_4248_8799_bb3241" /&amp;gt;&amp;lt;w:bookmarkEnd w:id="299" /&amp;gt;&amp;lt;w:bookmarkEnd w:id="300" /&amp;gt;&amp;lt;w:r&amp;gt;&amp;lt;w:t&amp;gt;(&amp;lt;/w:t&amp;gt;&amp;lt;/w:r&amp;gt;&amp;lt;w:bookmarkStart w:id="308" w:name="_STATUTE_NUMBER__efeee73d_2028_4ef6_ac1d" /&amp;gt;&amp;lt;w:r&amp;gt;&amp;lt;w:t&amp;gt;5&amp;lt;/w:t&amp;gt;&amp;lt;/w:r&amp;gt;&amp;lt;w:bookmarkEnd w:id="308" /&amp;gt;&amp;lt;w:r&amp;gt;&amp;lt;w:t xml:space="preserve"&amp;gt;)  &amp;lt;/w:t&amp;gt;&amp;lt;/w:r&amp;gt;&amp;lt;w:bookmarkStart w:id="309" w:name="_STATUTE_CONTENT__a590731d_a240_40df_bba" /&amp;gt;&amp;lt;w:r&amp;gt;&amp;lt;w:t xml:space="preserve"&amp;gt;The commission may permit an energy storage system to be paired with and &amp;lt;/w:t&amp;gt;&amp;lt;/w:r&amp;gt;&amp;lt;w:bookmarkStart w:id="310" w:name="_LINE__18_8a27e585_f861_4285_9cf2_2a580f" /&amp;gt;&amp;lt;w:bookmarkEnd w:id="307" /&amp;gt;&amp;lt;w:r&amp;gt;&amp;lt;w:t&amp;gt;added to a Class IA resource after that resource has been awarded a contract.&amp;lt;/w:t&amp;gt;&amp;lt;/w:r&amp;gt;&amp;lt;w:bookmarkEnd w:id="309" /&amp;gt;&amp;lt;w:bookmarkEnd w:id="310" /&amp;gt;&amp;lt;/w:p&amp;gt;&amp;lt;w:p w:rsidR="004C5DAE" w:rsidRDefault="004C5DAE" w:rsidP="004C5DAE"&amp;gt;&amp;lt;w:pPr&amp;gt;&amp;lt;w:ind w:left="720" /&amp;gt;&amp;lt;/w:pPr&amp;gt;&amp;lt;w:bookmarkStart w:id="311" w:name="_STATUTE_CONTENT__25fdce49_0295_487a_a09" /&amp;gt;&amp;lt;w:bookmarkStart w:id="312" w:name="_STATUTE_P__490c4ef5_564a_40e6_8819_66c8" /&amp;gt;&amp;lt;w:bookmarkStart w:id="313" w:name="_PAR__11_70544052_0c60_44d2_b267_7da19ca" /&amp;gt;&amp;lt;w:bookmarkStart w:id="314" w:name="_LINE__19_721c17a3_be1a_4d90_9723_706c59" /&amp;gt;&amp;lt;w:bookmarkEnd w:id="305" /&amp;gt;&amp;lt;w:bookmarkEnd w:id="306" /&amp;gt;&amp;lt;w:r&amp;gt;&amp;lt;w:t xml:space="preserve"&amp;gt;For the purposes of this paragraph, "energy storage system" means a commercially &amp;lt;/w:t&amp;gt;&amp;lt;/w:r&amp;gt;&amp;lt;w:bookmarkStart w:id="315" w:name="_LINE__20_5ba16558_52da_48f9_b929_200fa5" /&amp;gt;&amp;lt;w:bookmarkEnd w:id="314" /&amp;gt;&amp;lt;w:r&amp;gt;&amp;lt;w:t xml:space="preserve"&amp;gt;available technology that uses mechanical, chemical or thermal processes for absorbing &amp;lt;/w:t&amp;gt;&amp;lt;/w:r&amp;gt;&amp;lt;w:bookmarkStart w:id="316" w:name="_LINE__21_9c43276f_51c2_4872_b335_1beb07" /&amp;gt;&amp;lt;w:bookmarkEnd w:id="315" /&amp;gt;&amp;lt;w:r&amp;gt;&amp;lt;w:t&amp;gt;energy and storing it for a period of time for use at a later time.&amp;lt;/w:t&amp;gt;&amp;lt;/w:r&amp;gt;&amp;lt;w:bookmarkEnd w:id="311" /&amp;gt;&amp;lt;w:bookmarkEnd w:id="316" /&amp;gt;&amp;lt;/w:p&amp;gt;&amp;lt;w:p w:rsidR="004C5DAE" w:rsidRDefault="004C5DAE" w:rsidP="004C5DAE"&amp;gt;&amp;lt;w:pPr&amp;gt;&amp;lt;w:ind w:left="360" w:firstLine="360" /&amp;gt;&amp;lt;/w:pPr&amp;gt;&amp;lt;w:bookmarkStart w:id="317" w:name="_BILL_SECTION_HEADER__989e53e3_239d_4320" /&amp;gt;&amp;lt;w:bookmarkStart w:id="318" w:name="_BILL_SECTION__b85ddf8a_9edd_493d_b3ad_1" /&amp;gt;&amp;lt;w:bookmarkStart w:id="319" w:name="_PAR__12_be22be00_86e6_4dbe_bfc7_741ec38" /&amp;gt;&amp;lt;w:bookmarkStart w:id="320" w:name="_LINE__22_063b7ed3_b76b_4417_9a89_eaf643" /&amp;gt;&amp;lt;w:bookmarkEnd w:id="7" /&amp;gt;&amp;lt;w:bookmarkEnd w:id="14" /&amp;gt;&amp;lt;w:bookmarkEnd w:id="226" /&amp;gt;&amp;lt;w:bookmarkEnd w:id="312" /&amp;gt;&amp;lt;w:bookmarkEnd w:id="313" /&amp;gt;&amp;lt;w:r&amp;gt;&amp;lt;w:rPr&amp;gt;&amp;lt;w:b /&amp;gt;&amp;lt;w:sz w:val="24" /&amp;gt;&amp;lt;/w:rPr&amp;gt;&amp;lt;w:t xml:space="preserve"&amp;gt;Sec. &amp;lt;/w:t&amp;gt;&amp;lt;/w:r&amp;gt;&amp;lt;w:bookmarkStart w:id="321" w:name="_BILL_SECTION_NUMBER__f230d006_eb11_49f1" /&amp;gt;&amp;lt;w:r&amp;gt;&amp;lt;w:rPr&amp;gt;&amp;lt;w:b /&amp;gt;&amp;lt;w:sz w:val="24" /&amp;gt;&amp;lt;/w:rPr&amp;gt;&amp;lt;w:t&amp;gt;2&amp;lt;/w:t&amp;gt;&amp;lt;/w:r&amp;gt;&amp;lt;w:bookmarkEnd w:id="321" /&amp;gt;&amp;lt;w:r&amp;gt;&amp;lt;w:rPr&amp;gt;&amp;lt;w:b /&amp;gt;&amp;lt;w:sz w:val="24" /&amp;gt;&amp;lt;/w:rPr&amp;gt;&amp;lt;w:t&amp;gt;.  35-A MRSA §3210-G, sub-§4&amp;lt;/w:t&amp;gt;&amp;lt;/w:r&amp;gt;&amp;lt;w:r&amp;gt;&amp;lt;w:t xml:space="preserve"&amp;gt; is enacted to read:&amp;lt;/w:t&amp;gt;&amp;lt;/w:r&amp;gt;&amp;lt;w:bookmarkEnd w:id="320" /&amp;gt;&amp;lt;/w:p&amp;gt;&amp;lt;w:p w:rsidR="004C5DAE" w:rsidRDefault="004C5DAE" w:rsidP="004C5DAE"&amp;gt;&amp;lt;w:pPr&amp;gt;&amp;lt;w:ind w:left="360" w:firstLine="360" /&amp;gt;&amp;lt;/w:pPr&amp;gt;&amp;lt;w:bookmarkStart w:id="322" w:name="_STATUTE_NUMBER__eb181543_7535_4f4f_9505" /&amp;gt;&amp;lt;w:bookmarkStart w:id="323" w:name="_STATUTE_SS__93d6974e_7887_40a8_94fb_721" /&amp;gt;&amp;lt;w:bookmarkStart w:id="324" w:name="_PAR__13_311d5e36_dc77_487f_8f4c_d2340db" /&amp;gt;&amp;lt;w:bookmarkStart w:id="325" w:name="_LINE__23_c7c54eca_25da_471c_bbb2_4c9931" /&amp;gt;&amp;lt;w:bookmarkStart w:id="326" w:name="_PROCESSED_CHANGE__81806553_6c21_4fe9_8f" /&amp;gt;&amp;lt;w:bookmarkEnd w:id="317" /&amp;gt;&amp;lt;w:bookmarkEnd w:id="319" /&amp;gt;&amp;lt;w:ins w:id="327" w:author="BPS" w:date="2021-02-24T09:18:00Z"&amp;gt;&amp;lt;w:r&amp;gt;&amp;lt;w:rPr&amp;gt;&amp;lt;w:b /&amp;gt;&amp;lt;/w:rPr&amp;gt;&amp;lt;w:t&amp;gt;4&amp;lt;/w:t&amp;gt;&amp;lt;/w:r&amp;gt;&amp;lt;w:bookmarkEnd w:id="322" /&amp;gt;&amp;lt;w:r&amp;gt;&amp;lt;w:rPr&amp;gt;&amp;lt;w:b /&amp;gt;&amp;lt;/w:rPr&amp;gt;&amp;lt;w:t xml:space="preserve"&amp;gt;.  &amp;lt;/w:t&amp;gt;&amp;lt;/w:r&amp;gt;&amp;lt;w:bookmarkStart w:id="328" w:name="_STATUTE_HEADNOTE__128349f7_e133_4421_84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329" w:name="_STATUTE_CONTENT__e55ca10c_9aff_409b_a99" /&amp;gt;&amp;lt;w:bookmarkEnd w:id="328" /&amp;gt;&amp;lt;w:ins w:id="330" w:author="BPS" w:date="2021-02-24T09:25:00Z"&amp;gt;&amp;lt;w:r w:rsidRPr="00EC5806"&amp;gt;&amp;lt;w:t xml:space="preserve"&amp;gt;The commission may adopt rules necessary for the implementation of this &amp;lt;/w:t&amp;gt;&amp;lt;/w:r&amp;gt;&amp;lt;w:bookmarkStart w:id="331" w:name="_LINE__24_5e0a2ef2_9157_4404_b8d4_fafdc7" /&amp;gt;&amp;lt;w:bookmarkEnd w:id="325" /&amp;gt;&amp;lt;w:r w:rsidRPr="00EC5806"&amp;gt;&amp;lt;w:t&amp;gt;section.  Rules adopted by the commission may include, but are not limited to&amp;lt;/w:t&amp;gt;&amp;lt;/w:r&amp;gt;&amp;lt;/w:ins&amp;gt;&amp;lt;w:ins w:id="332" w:author="BPS" w:date="2021-03-08T14:08:00Z"&amp;gt;&amp;lt;w:r&amp;gt;&amp;lt;w:t&amp;gt;,&amp;lt;/w:t&amp;gt;&amp;lt;/w:r&amp;gt;&amp;lt;/w:ins&amp;gt;&amp;lt;w:ins w:id="333" w:author="BPS" w:date="2021-02-24T09:25:00Z"&amp;gt;&amp;lt;w:r w:rsidRPr="00EC5806"&amp;gt;&amp;lt;w:t xml:space="preserve"&amp;gt; provisions &amp;lt;/w:t&amp;gt;&amp;lt;/w:r&amp;gt;&amp;lt;w:bookmarkStart w:id="334" w:name="_LINE__25_6fde9c40_8062_4a35_9b86_c0a11c" /&amp;gt;&amp;lt;w:bookmarkEnd w:id="331" /&amp;gt;&amp;lt;w:r w:rsidRPr="00EC5806"&amp;gt;&amp;lt;w:t xml:space="preserve"&amp;gt;stipulating the financial security mechanisms that will be required as a condition of the &amp;lt;/w:t&amp;gt;&amp;lt;/w:r&amp;gt;&amp;lt;w:bookmarkStart w:id="335" w:name="_LINE__26_66c083dc_66db_47e6_ac51_edc508" /&amp;gt;&amp;lt;w:bookmarkEnd w:id="334" /&amp;gt;&amp;lt;w:r w:rsidRPr="00EC5806"&amp;gt;&amp;lt;w:t xml:space="preserve"&amp;gt;selection of Class IA resources for contracts under this section.  Rules adopted pursuant to &amp;lt;/w:t&amp;gt;&amp;lt;/w:r&amp;gt;&amp;lt;w:bookmarkStart w:id="336" w:name="_LINE__27_f251e6e6_8bb9_4161_b679_f098fe" /&amp;gt;&amp;lt;w:bookmarkEnd w:id="335" /&amp;gt;&amp;lt;w:r w:rsidRPr="00EC5806"&amp;gt;&amp;lt;w:t xml:space="preserve"&amp;gt;this subsection are routine technical rules as defined in Title 5, chapter 375, subchapter &amp;lt;/w:t&amp;gt;&amp;lt;/w:r&amp;gt;&amp;lt;w:bookmarkStart w:id="337" w:name="_LINE__28_131ace85_f308_449e_a627_3905e7" /&amp;gt;&amp;lt;w:bookmarkEnd w:id="336" /&amp;gt;&amp;lt;w:r w:rsidRPr="00EC5806"&amp;gt;&amp;lt;w:t&amp;gt;2&amp;lt;/w:t&amp;gt;&amp;lt;/w:r&amp;gt;&amp;lt;w:r&amp;gt;&amp;lt;w:noBreakHyphen /&amp;gt;&amp;lt;/w:r&amp;gt;&amp;lt;w:r w:rsidRPr="00EC5806"&amp;gt;&amp;lt;w:t&amp;gt;A.&amp;lt;/w:t&amp;gt;&amp;lt;/w:r&amp;gt;&amp;lt;/w:ins&amp;gt;&amp;lt;w:bookmarkEnd w:id="337" /&amp;gt;&amp;lt;/w:p&amp;gt;&amp;lt;w:p w:rsidR="004C5DAE" w:rsidRDefault="004C5DAE" w:rsidP="004C5DAE"&amp;gt;&amp;lt;w:pPr&amp;gt;&amp;lt;w:keepNext /&amp;gt;&amp;lt;w:spacing w:before="240" /&amp;gt;&amp;lt;w:ind w:left="360" /&amp;gt;&amp;lt;w:jc w:val="center" /&amp;gt;&amp;lt;/w:pPr&amp;gt;&amp;lt;w:bookmarkStart w:id="338" w:name="_SUMMARY__a0e9f3ea_352a_485a_9f64_ae6f71" /&amp;gt;&amp;lt;w:bookmarkStart w:id="339" w:name="_PAR__14_10d16086_8bef_4e55_aed8_84f788c" /&amp;gt;&amp;lt;w:bookmarkStart w:id="340" w:name="_LINE__29_9ea5ad34_6aaa_43f9_9b9f_ef7248" /&amp;gt;&amp;lt;w:bookmarkEnd w:id="8" /&amp;gt;&amp;lt;w:bookmarkEnd w:id="318" /&amp;gt;&amp;lt;w:bookmarkEnd w:id="323" /&amp;gt;&amp;lt;w:bookmarkEnd w:id="324" /&amp;gt;&amp;lt;w:bookmarkEnd w:id="326" /&amp;gt;&amp;lt;w:bookmarkEnd w:id="329" /&amp;gt;&amp;lt;w:r&amp;gt;&amp;lt;w:rPr&amp;gt;&amp;lt;w:b /&amp;gt;&amp;lt;w:sz w:val="24" /&amp;gt;&amp;lt;/w:rPr&amp;gt;&amp;lt;w:t&amp;gt;SUMMARY&amp;lt;/w:t&amp;gt;&amp;lt;/w:r&amp;gt;&amp;lt;w:bookmarkEnd w:id="340" /&amp;gt;&amp;lt;/w:p&amp;gt;&amp;lt;w:p w:rsidR="004C5DAE" w:rsidRDefault="004C5DAE" w:rsidP="004C5DAE"&amp;gt;&amp;lt;w:pPr&amp;gt;&amp;lt;w:ind w:left="360" w:firstLine="360" /&amp;gt;&amp;lt;/w:pPr&amp;gt;&amp;lt;w:bookmarkStart w:id="341" w:name="_PAR__15_e0feb7b3_5526_4d37_96a4_26ed206" /&amp;gt;&amp;lt;w:bookmarkStart w:id="342" w:name="_LINE__30_a0d5c943_86ba_498d_b8a0_ac9041" /&amp;gt;&amp;lt;w:bookmarkEnd w:id="339" /&amp;gt;&amp;lt;w:r&amp;gt;&amp;lt;w:t xml:space="preserve"&amp;gt;This bill amends the State's renewable portfolio standard procurement law to authorize &amp;lt;/w:t&amp;gt;&amp;lt;/w:r&amp;gt;&amp;lt;w:bookmarkStart w:id="343" w:name="_LINE__31_13c101bb_286e_4749_83c1_9759bc" /&amp;gt;&amp;lt;w:bookmarkEnd w:id="342" /&amp;gt;&amp;lt;w:r&amp;gt;&amp;lt;w:t xml:space="preserve"&amp;gt;2 additional competitive solicitations by the Public Utilities Commission for contracts with &amp;lt;/w:t&amp;gt;&amp;lt;/w:r&amp;gt;&amp;lt;w:bookmarkStart w:id="344" w:name="_LINE__32_f377d22a_c757_42b7_90c7_67538f" /&amp;gt;&amp;lt;w:bookmarkEnd w:id="343" /&amp;gt;&amp;lt;w:r&amp;gt;&amp;lt;w:t xml:space="preserve"&amp;gt;Class IA resources to procure, in total, an amount of energy or renewable energy credits &amp;lt;/w:t&amp;gt;&amp;lt;/w:r&amp;gt;&amp;lt;w:bookmarkStart w:id="345" w:name="_LINE__33_f84eb043_c223_420f_95fe_13f160" /&amp;gt;&amp;lt;w:bookmarkEnd w:id="344" /&amp;gt;&amp;lt;w:r&amp;gt;&amp;lt;w:t xml:space="preserve"&amp;gt;equal to 15% of retail electricity sales in the State during calendar year 2019.  It requires &amp;lt;/w:t&amp;gt;&amp;lt;/w:r&amp;gt;&amp;lt;w:bookmarkStart w:id="346" w:name="_LINE__34_87f62b73_7992_4649_8575_8bebb8" /&amp;gt;&amp;lt;w:bookmarkEnd w:id="345" /&amp;gt;&amp;lt;w:r&amp;gt;&amp;lt;w:t xml:space="preserve"&amp;gt;100% of the energy or renewable energy credits contracted following those additional &amp;lt;/w:t&amp;gt;&amp;lt;/w:r&amp;gt;&amp;lt;w:bookmarkStart w:id="347" w:name="_LINE__35_b640a311_3a3f_44ec_b79f_2b7e96" /&amp;gt;&amp;lt;w:bookmarkEnd w:id="346" /&amp;gt;&amp;lt;w:r&amp;gt;&amp;lt;w:t xml:space="preserve"&amp;gt;competitive solicitations to come from Class IA resources that begin commercial &amp;lt;/w:t&amp;gt;&amp;lt;/w:r&amp;gt;&amp;lt;w:bookmarkStart w:id="348" w:name="_LINE__36_df886a03_e7ba_4d5a_ac30_abfaae" /&amp;gt;&amp;lt;w:bookmarkEnd w:id="347" /&amp;gt;&amp;lt;w:r&amp;gt;&amp;lt;w:t&amp;gt;operations after June 30, 2021.&amp;lt;/w:t&amp;gt;&amp;lt;/w:r&amp;gt;&amp;lt;w:bookmarkEnd w:id="348" /&amp;gt;&amp;lt;/w:p&amp;gt;&amp;lt;w:p w:rsidR="004C5DAE" w:rsidRDefault="004C5DAE" w:rsidP="004C5DAE"&amp;gt;&amp;lt;w:pPr&amp;gt;&amp;lt;w:ind w:left="360" w:firstLine="360" /&amp;gt;&amp;lt;/w:pPr&amp;gt;&amp;lt;w:bookmarkStart w:id="349" w:name="_PAR__16_e06df11f_ff62_4d83_9fa3_f790b19" /&amp;gt;&amp;lt;w:bookmarkStart w:id="350" w:name="_LINE__37_f3498220_b741_47c8_aef1_d0da55" /&amp;gt;&amp;lt;w:bookmarkEnd w:id="341" /&amp;gt;&amp;lt;w:r&amp;gt;&amp;lt;w:t xml:space="preserve"&amp;gt;The bill also amends the renewable portfolio standard procurement law to require the &amp;lt;/w:t&amp;gt;&amp;lt;/w:r&amp;gt;&amp;lt;w:bookmarkStart w:id="351" w:name="_LINE__38_9b60508e_edfa_4ac4_a687_4a587c" /&amp;gt;&amp;lt;w:bookmarkEnd w:id="350" /&amp;gt;&amp;lt;w:r&amp;gt;&amp;lt;w:t xml:space="preserve"&amp;gt;Public Utilities Commission, in conducting the solicitation and selection of Class IA &amp;lt;/w:t&amp;gt;&amp;lt;/w:r&amp;gt;&amp;lt;w:bookmarkStart w:id="352" w:name="_LINE__39_32d32d01_111a_463f_af94_5742be" /&amp;gt;&amp;lt;w:bookmarkEnd w:id="351" /&amp;gt;&amp;lt;w:r&amp;gt;&amp;lt;w:t xml:space="preserve"&amp;gt;resources for contracts, to give special consideration to selection of projects in &amp;lt;/w:t&amp;gt;&amp;lt;/w:r&amp;gt;&amp;lt;w:bookmarkStart w:id="353" w:name="_LINE__40_c1f1a455_5971_45c5_8ec2_9f77be" /&amp;gt;&amp;lt;w:bookmarkEnd w:id="352" /&amp;gt;&amp;lt;w:r&amp;gt;&amp;lt;w:t xml:space="preserve"&amp;gt;economically depressed areas of the State and to give consideration to evidence of project &amp;lt;/w:t&amp;gt;&amp;lt;/w:r&amp;gt;&amp;lt;w:bookmarkStart w:id="354" w:name="_LINE__41_2d36c1b9_66c5_40db_940a_eb5dfb" /&amp;gt;&amp;lt;w:bookmarkEnd w:id="353" /&amp;gt;&amp;lt;w:r&amp;gt;&amp;lt;w:t xml:space="preserve"&amp;gt;viability.  It also authorizes the Public Utilities Commission to adopt routine technical rules &amp;lt;/w:t&amp;gt;&amp;lt;/w:r&amp;gt;&amp;lt;w:bookmarkStart w:id="355" w:name="_PAGE_SPLIT__1dde565e_d7ec_4b12_bff3_2ac" /&amp;gt;&amp;lt;w:bookmarkStart w:id="356" w:name="_PAGE__4_a1087de6_45f3_4413_a2ad_054788a" /&amp;gt;&amp;lt;w:bookmarkStart w:id="357" w:name="_PAR__1_068b803f_4097_4de7_98a5_4a50f62d" /&amp;gt;&amp;lt;w:bookmarkStart w:id="358" w:name="_LINE__1_d1382d55_3a2e_4bc1_91d0_05e3193" /&amp;gt;&amp;lt;w:bookmarkEnd w:id="253" /&amp;gt;&amp;lt;w:bookmarkEnd w:id="349" /&amp;gt;&amp;lt;w:bookmarkEnd w:id="354" /&amp;gt;&amp;lt;w:r&amp;gt;&amp;lt;w:t&amp;gt;n&amp;lt;/w:t&amp;gt;&amp;lt;/w:r&amp;gt;&amp;lt;w:bookmarkEnd w:id="355" /&amp;gt;&amp;lt;w:r&amp;gt;&amp;lt;w:t xml:space="preserve"&amp;gt;ecessary to implement the requirements of the renewable portfolio standard procurement &amp;lt;/w:t&amp;gt;&amp;lt;/w:r&amp;gt;&amp;lt;w:bookmarkStart w:id="359" w:name="_LINE__2_8a597941_2c03_42ae_af45_b31c8da" /&amp;gt;&amp;lt;w:bookmarkEnd w:id="358" /&amp;gt;&amp;lt;w:r&amp;gt;&amp;lt;w:t xml:space="preserve"&amp;gt;law, which may include provisions stipulating the financial security mechanisms that will &amp;lt;/w:t&amp;gt;&amp;lt;/w:r&amp;gt;&amp;lt;w:bookmarkStart w:id="360" w:name="_LINE__3_0f15884d_e145_470d_af24_4a74602" /&amp;gt;&amp;lt;w:bookmarkEnd w:id="359" /&amp;gt;&amp;lt;w:r&amp;gt;&amp;lt;w:t xml:space="preserve"&amp;gt;be required as a condition of the selection of Class IA resources for contracts under that &amp;lt;/w:t&amp;gt;&amp;lt;/w:r&amp;gt;&amp;lt;w:bookmarkStart w:id="361" w:name="_LINE__4_d41a0f42_2e0b_458a_83bb_6ff8be6" /&amp;gt;&amp;lt;w:bookmarkEnd w:id="360" /&amp;gt;&amp;lt;w:r&amp;gt;&amp;lt;w:t&amp;gt;law.&amp;lt;/w:t&amp;gt;&amp;lt;/w:r&amp;gt;&amp;lt;w:bookmarkEnd w:id="361" /&amp;gt;&amp;lt;/w:p&amp;gt;&amp;lt;w:bookmarkEnd w:id="1" /&amp;gt;&amp;lt;w:bookmarkEnd w:id="2" /&amp;gt;&amp;lt;w:bookmarkEnd w:id="338" /&amp;gt;&amp;lt;w:bookmarkEnd w:id="356" /&amp;gt;&amp;lt;w:bookmarkEnd w:id="357" /&amp;gt;&amp;lt;w:p w:rsidR="00000000" w:rsidRDefault="004C5DAE"&amp;gt;&amp;lt;w:r&amp;gt;&amp;lt;w:t xml:space="preserve"&amp;gt; &amp;lt;/w:t&amp;gt;&amp;lt;/w:r&amp;gt;&amp;lt;/w:p&amp;gt;&amp;lt;w:sectPr w:rsidR="00000000" w:rsidSect="004C5D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462F" w:rsidRDefault="004C5D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e3ba1cc_f0d4_43fe_8a94_3b65f29&lt;/BookmarkName&gt;&lt;Tables /&gt;&lt;/ProcessedCheckInPage&gt;&lt;ProcessedCheckInPage&gt;&lt;PageNumber&gt;2&lt;/PageNumber&gt;&lt;BookmarkName&gt;_PAGE__2_74b8fc9b_bf5d_469f_ad10_49a8c6f&lt;/BookmarkName&gt;&lt;Tables /&gt;&lt;/ProcessedCheckInPage&gt;&lt;ProcessedCheckInPage&gt;&lt;PageNumber&gt;3&lt;/PageNumber&gt;&lt;BookmarkName&gt;_PAGE__3_c2190dbf_d5c8_4c43_8cb3_ed81cb0&lt;/BookmarkName&gt;&lt;Tables /&gt;&lt;/ProcessedCheckInPage&gt;&lt;ProcessedCheckInPage&gt;&lt;PageNumber&gt;4&lt;/PageNumber&gt;&lt;BookmarkName&gt;_PAGE__4_a1087de6_45f3_4413_a2ad_054788a&lt;/BookmarkName&gt;&lt;Tables /&gt;&lt;/ProcessedCheckInPage&gt;&lt;/Pages&gt;&lt;Paragraphs&gt;&lt;CheckInParagraphs&gt;&lt;PageNumber&gt;1&lt;/PageNumber&gt;&lt;BookmarkName&gt;_PAR__1_59813e49_e058_448d_b017_63b8320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6063e4_e6c8_40d1_9354_477523b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b806bc_79f6_4fae_90fa_f9a3fe3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d060a00_ebf2_402e_b207_86033530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93a5ee_0929_44c9_8791_ffb24574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f9d73dc_1388_4586_91c7_1939fdfa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5df01f3_521d_4961_b4ba_420d5b1e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765bb78_e394_4c0f_8940_e98ae3df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794dd3_5d49_44a1_a709_ba16faaa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91ab8cf_9105_440a_a4f8_a756317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0c012d2_7379_41b9_8b14_b1ffc6c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4d4fe4f_5c88_4c40_b44f_b9783265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b7c9b21_6eb4_426e_87ce_ef20112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a3f25d3_742d_469e_9ac4_51cfacd5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20cd1e1_d9bb_4c1b_82e3_fa2ada5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e9a55aa_f4d3_4b4a_bc21_05157a1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a8fafaf_6b07_41b7_8ab9_25112cb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09d7fac_f647_4f95_ab7e_e3fa46b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7852de4_8214_48f1_aefe_e3d5379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cbb72e0_c459_46e5_a5b8_df568e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dd768fa_a150_4045_9157_025e85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44e44280_33be_46d5_b4c6_471610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2f27f97_345e_4bea_83a3_c77a9e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49119c9_3e94_40ac_86f8_1a0351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61f7f9f_c11b_4874_a4fd_cb7513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d4b22c33_dc0f_4bb1_81cd_db86473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15dfdb66_b9d7_4e66_a075_6716c9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860fbb36_1ca5_49f8_8120_be7f691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a619afa2_2e0b_4b16_959f_37fd917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a72b086_3340_489c_adf1_cae043e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2d02286_2f35_4f68_9032_424561a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8998f66_99e9_442d_a34f_f507975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ebb39a8_2f5d_4a49_aa27_321756c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1ebc064_c1f3_4cfc_920a_da8a5e9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2fbfa19_52ab_48eb_a5fb_260041e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00844d9_284a_4a00_9c34_77e1706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0293c4a_f8e5_4681_b754_c14a9f7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f394bb5_1499_4bfe_9e79_bd3a3e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0544052_0c60_44d2_b267_7da19c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e22be00_86e6_4dbe_bfc7_741ec3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11d5e36_dc77_487f_8f4c_d2340db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0d16086_8bef_4e55_aed8_84f788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e0feb7b3_5526_4d37_96a4_26ed206&lt;/BookmarkName&gt;&lt;StartingLineNumber&gt;30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e06df11f_ff62_4d83_9fa3_f790b19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068b803f_4097_4de7_98a5_4a50f62d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