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ncrease the Number of Children a Family Child Care Provider May Care for Without Having to Be Licensed by the Department of Health and Human Servic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98a61f58_470c_4df2_a54d_969cc27"/>
      <w:bookmarkStart w:id="1" w:name="_DOC_BODY_CONTAINER__4142d029_0cdb_484a_"/>
      <w:bookmarkStart w:id="2" w:name="_DOC_BODY__93253b66_2278_4855_b299_75d4a"/>
      <w:bookmarkStart w:id="3" w:name="_PAR__1_70d70f86_5378_4881_abf6_cede82a8"/>
      <w:bookmarkStart w:id="4" w:name="_ENACTING_CLAUSE__989dedbd_5e87_48b9_b1d"/>
      <w:bookmarkStart w:id="5" w:name="_LINE__1_683012a0_a78c_4ee3_8f1f_c988f68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70d70f86_5378_4881_abf6_cede82a8"/>
      <w:bookmarkStart w:id="7" w:name="_ENACTING_CLAUSE__989dedbd_5e87_48b9_b1d"/>
      <w:bookmarkStart w:id="8" w:name="_DOC_BODY_CONTENT__548bac21_5bfc_4e29_88"/>
      <w:bookmarkStart w:id="9" w:name="_BILL_SECTION__dfe8b9f7_9484_4843_99eb_c"/>
      <w:bookmarkStart w:id="10" w:name="_PAR__2_5da2287d_bc23_4891_9b77_5db90060"/>
      <w:bookmarkStart w:id="11" w:name="_BILL_SECTION_HEADER__2e09a362_5b4b_40d7"/>
      <w:bookmarkStart w:id="12" w:name="_LINE__2_b2fef64e_1df5_41a4_a227_6abcbab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71dee25a_638e_493f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§8301-A, sub-§1-A, ¶C,</w:t>
      </w:r>
      <w:r>
        <w:rPr>
          <w:rFonts w:eastAsia="Arial" w:cs="Arial" w:ascii="Arial" w:hAnsi="Arial"/>
        </w:rPr>
        <w:t xml:space="preserve"> as amended by PL 2021, c. 35, §17, is </w:t>
      </w:r>
      <w:bookmarkStart w:id="14" w:name="_LINE__3_75aaa1f9_4cf2_44cf_ac71_2305f3e"/>
      <w:bookmarkEnd w:id="12"/>
      <w:r>
        <w:rPr>
          <w:rFonts w:eastAsia="Arial" w:cs="Arial" w:ascii="Arial" w:hAnsi="Arial"/>
        </w:rPr>
        <w:t>further 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5da2287d_bc23_4891_9b77_5db90060"/>
      <w:bookmarkStart w:id="16" w:name="_BILL_SECTION_HEADER__2e09a362_5b4b_40d7"/>
      <w:bookmarkStart w:id="17" w:name="_PAR__3_d432b090_11b7_4540_a5b2_b7d0cb3c"/>
      <w:bookmarkStart w:id="18" w:name="_STATUTE_P__c0d0cc25_8eec_4292_84df_8612"/>
      <w:bookmarkStart w:id="19" w:name="_LINE__4_92ed4dc7_9097_4d68_b9e1_7510b08"/>
      <w:bookmarkStart w:id="20" w:name="_STATUTE_NUMBER__6947ffad_68a1_4ec9_93bc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C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ebf1042b_13bb_41bc_998"/>
      <w:r>
        <w:rPr>
          <w:rFonts w:eastAsia="Arial" w:cs="Arial" w:ascii="Arial" w:hAnsi="Arial"/>
        </w:rPr>
        <w:t xml:space="preserve">"Family child care provider" means a person who provides day care in that person's </w:t>
      </w:r>
      <w:bookmarkStart w:id="22" w:name="_LINE__5_1aca4ca4_1702_4578_95d9_a280ffd"/>
      <w:bookmarkEnd w:id="19"/>
      <w:r>
        <w:rPr>
          <w:rFonts w:eastAsia="Arial" w:cs="Arial" w:ascii="Arial" w:hAnsi="Arial"/>
        </w:rPr>
        <w:t xml:space="preserve">home on a regular basis, for consideration, for </w:t>
      </w:r>
      <w:bookmarkStart w:id="23" w:name="_PROCESSED_CHANGE__c9b5a7ba_1cd6_4186_a4"/>
      <w:r>
        <w:rPr>
          <w:rFonts w:eastAsia="Arial" w:cs="Arial" w:ascii="Arial" w:hAnsi="Arial"/>
          <w:strike/>
        </w:rPr>
        <w:t>3</w:t>
      </w:r>
      <w:r>
        <w:rPr>
          <w:rFonts w:eastAsia="Arial" w:cs="Arial" w:ascii="Arial" w:hAnsi="Arial"/>
        </w:rPr>
        <w:t xml:space="preserve"> </w:t>
      </w:r>
      <w:bookmarkStart w:id="24" w:name="_PROCESSED_CHANGE__14f2e6e9_a062_47ae_b4"/>
      <w:bookmarkEnd w:id="23"/>
      <w:r>
        <w:rPr>
          <w:rFonts w:eastAsia="Arial" w:cs="Arial" w:ascii="Arial" w:hAnsi="Arial"/>
          <w:u w:val="single"/>
        </w:rPr>
        <w:t>4</w:t>
      </w:r>
      <w:r>
        <w:rPr>
          <w:rFonts w:eastAsia="Arial" w:cs="Arial" w:ascii="Arial" w:hAnsi="Arial"/>
        </w:rPr>
        <w:t xml:space="preserve"> </w:t>
      </w:r>
      <w:bookmarkEnd w:id="24"/>
      <w:r>
        <w:rPr>
          <w:rFonts w:eastAsia="Arial" w:cs="Arial" w:ascii="Arial" w:hAnsi="Arial"/>
        </w:rPr>
        <w:t xml:space="preserve">to 12 children under 13 years of age </w:t>
      </w:r>
      <w:bookmarkStart w:id="25" w:name="_LINE__6_c4ef1070_d1b9_4974_a9a8_c03912a"/>
      <w:bookmarkEnd w:id="22"/>
      <w:r>
        <w:rPr>
          <w:rFonts w:eastAsia="Arial" w:cs="Arial" w:ascii="Arial" w:hAnsi="Arial"/>
        </w:rPr>
        <w:t xml:space="preserve">who are not the children of the provider or who are not residing in the provider's home.  </w:t>
      </w:r>
      <w:bookmarkStart w:id="26" w:name="_PROCESSED_CHANGE__23366b27_9ced_44cc_ae"/>
      <w:bookmarkStart w:id="27" w:name="_LINE__7_2f7e10bf_f299_4295_8772_7f29092"/>
      <w:bookmarkEnd w:id="25"/>
      <w:r>
        <w:rPr>
          <w:rFonts w:eastAsia="Arial" w:cs="Arial" w:ascii="Arial" w:hAnsi="Arial"/>
          <w:strike/>
        </w:rPr>
        <w:t xml:space="preserve">If a provider is caring for children living in that provider's home and is caring for no </w:t>
      </w:r>
      <w:bookmarkStart w:id="28" w:name="_LINE__8_1b18f2e9_95f8_4df8_be1e_acb9825"/>
      <w:bookmarkEnd w:id="27"/>
      <w:r>
        <w:rPr>
          <w:rFonts w:eastAsia="Arial" w:cs="Arial" w:ascii="Arial" w:hAnsi="Arial"/>
          <w:strike/>
        </w:rPr>
        <w:t xml:space="preserve">more than 2 other children, the provider is not required to be licensed as a family child </w:t>
      </w:r>
      <w:bookmarkStart w:id="29" w:name="_LINE__9_5e5aedcf_aaba_4250_a8e2_036a5b8"/>
      <w:bookmarkEnd w:id="28"/>
      <w:r>
        <w:rPr>
          <w:rFonts w:eastAsia="Arial" w:cs="Arial" w:ascii="Arial" w:hAnsi="Arial"/>
          <w:strike/>
        </w:rPr>
        <w:t>care provider.</w:t>
      </w:r>
      <w:bookmarkEnd w:id="21"/>
      <w:bookmarkEnd w:id="26"/>
      <w:bookmarkEnd w:id="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" w:name="_BILL_SECTION__dfe8b9f7_9484_4843_99eb_c"/>
      <w:bookmarkStart w:id="31" w:name="_PAR__3_d432b090_11b7_4540_a5b2_b7d0cb3c"/>
      <w:bookmarkStart w:id="32" w:name="_STATUTE_P__c0d0cc25_8eec_4292_84df_8612"/>
      <w:bookmarkStart w:id="33" w:name="_BILL_SECTION__341b0abd_071e_4a26_ae55_5"/>
      <w:bookmarkStart w:id="34" w:name="_PAR__4_fdbd0387_5a9a_4251_a6d9_2f1cec98"/>
      <w:bookmarkStart w:id="35" w:name="_BILL_SECTION_HEADER__c814732a_d905_4fe7"/>
      <w:bookmarkStart w:id="36" w:name="_LINE__10_0d48a2f7_cfae_48b9_89e0_1bfcfd"/>
      <w:bookmarkEnd w:id="30"/>
      <w:bookmarkEnd w:id="31"/>
      <w:bookmarkEnd w:id="32"/>
      <w:bookmarkEnd w:id="33"/>
      <w:bookmarkEnd w:id="34"/>
      <w:bookmarkEnd w:id="35"/>
      <w:r>
        <w:rPr>
          <w:rFonts w:eastAsia="Arial" w:cs="Arial" w:ascii="Arial" w:hAnsi="Arial"/>
          <w:b/>
          <w:sz w:val="24"/>
        </w:rPr>
        <w:t xml:space="preserve">Sec. </w:t>
      </w:r>
      <w:bookmarkStart w:id="37" w:name="_BILL_SECTION_NUMBER__edcd802b_de29_4000"/>
      <w:r>
        <w:rPr>
          <w:rFonts w:eastAsia="Arial" w:cs="Arial" w:ascii="Arial" w:hAnsi="Arial"/>
          <w:b/>
          <w:sz w:val="24"/>
        </w:rPr>
        <w:t>2</w:t>
      </w:r>
      <w:bookmarkEnd w:id="37"/>
      <w:r>
        <w:rPr>
          <w:rFonts w:eastAsia="Arial" w:cs="Arial" w:ascii="Arial" w:hAnsi="Arial"/>
          <w:b/>
          <w:sz w:val="24"/>
        </w:rPr>
        <w:t>.  22 MRSA §8301-A, sub-§3,</w:t>
      </w:r>
      <w:r>
        <w:rPr>
          <w:rFonts w:eastAsia="Arial" w:cs="Arial" w:ascii="Arial" w:hAnsi="Arial"/>
        </w:rPr>
        <w:t xml:space="preserve"> as amended by PL 2021, c. 35, §18, is further </w:t>
      </w:r>
      <w:bookmarkStart w:id="38" w:name="_LINE__11_a37d004e_7d01_48f6_a53c_d89167"/>
      <w:bookmarkEnd w:id="36"/>
      <w:r>
        <w:rPr>
          <w:rFonts w:eastAsia="Arial" w:cs="Arial" w:ascii="Arial" w:hAnsi="Arial"/>
        </w:rPr>
        <w:t>amended to read:</w:t>
      </w:r>
      <w:bookmarkEnd w:id="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" w:name="_PAR__4_fdbd0387_5a9a_4251_a6d9_2f1cec98"/>
      <w:bookmarkStart w:id="40" w:name="_BILL_SECTION_HEADER__c814732a_d905_4fe7"/>
      <w:bookmarkStart w:id="41" w:name="_PAR__5_a0fa0323_a5c4_4a4e_a809_a882e6b1"/>
      <w:bookmarkStart w:id="42" w:name="_STATUTE_SS__416f4c8a_a840_4d1b_876f_dc4"/>
      <w:bookmarkStart w:id="43" w:name="_LINE__12_927bd5a2_8435_4269_b47c_a4cf21"/>
      <w:bookmarkStart w:id="44" w:name="_STATUTE_NUMBER__6350a7a2_8863_4d39_b035"/>
      <w:bookmarkEnd w:id="39"/>
      <w:bookmarkEnd w:id="40"/>
      <w:bookmarkEnd w:id="41"/>
      <w:bookmarkEnd w:id="42"/>
      <w:r>
        <w:rPr>
          <w:rFonts w:eastAsia="Arial" w:cs="Arial" w:ascii="Arial" w:hAnsi="Arial"/>
          <w:b/>
        </w:rPr>
        <w:t>3</w:t>
      </w:r>
      <w:bookmarkEnd w:id="44"/>
      <w:r>
        <w:rPr>
          <w:rFonts w:eastAsia="Arial" w:cs="Arial" w:ascii="Arial" w:hAnsi="Arial"/>
          <w:b/>
        </w:rPr>
        <w:t xml:space="preserve">.  </w:t>
      </w:r>
      <w:bookmarkStart w:id="45" w:name="_STATUTE_HEADNOTE__9b20dbfd_8851_4d75_b3"/>
      <w:r>
        <w:rPr>
          <w:rFonts w:eastAsia="Arial" w:cs="Arial" w:ascii="Arial" w:hAnsi="Arial"/>
          <w:b/>
        </w:rPr>
        <w:t>Family child care provider licensure</w:t>
      </w:r>
      <w:bookmarkStart w:id="46" w:name="_PROCESSED_CHANGE__554b1308_6a7b_45ae_82"/>
      <w:r>
        <w:rPr>
          <w:rFonts w:eastAsia="Arial" w:cs="Arial" w:ascii="Arial" w:hAnsi="Arial"/>
          <w:b/>
          <w:u w:val="single"/>
        </w:rPr>
        <w:t>; exception</w:t>
      </w:r>
      <w:bookmarkEnd w:id="46"/>
      <w:r>
        <w:rPr>
          <w:rFonts w:eastAsia="Arial" w:cs="Arial" w:ascii="Arial" w:hAnsi="Arial"/>
          <w:b/>
        </w:rPr>
        <w:t>.</w:t>
      </w:r>
      <w:bookmarkEnd w:id="4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7" w:name="_STATUTE_CONTENT__6342b207_b253_45d4_93b"/>
      <w:r>
        <w:rPr>
          <w:rFonts w:eastAsia="Arial" w:cs="Arial" w:ascii="Arial" w:hAnsi="Arial"/>
        </w:rPr>
        <w:t xml:space="preserve">A family child care provider </w:t>
      </w:r>
      <w:bookmarkStart w:id="48" w:name="_LINE__13_cb96bed1_030d_4022_a9e0_02601d"/>
      <w:bookmarkEnd w:id="43"/>
      <w:r>
        <w:rPr>
          <w:rFonts w:eastAsia="Arial" w:cs="Arial" w:ascii="Arial" w:hAnsi="Arial"/>
        </w:rPr>
        <w:t xml:space="preserve">shall pay the licensing fee required under </w:t>
      </w:r>
      <w:bookmarkStart w:id="49" w:name="_CROSS_REFERENCE__9fa8d270_c527_4fb7_b68"/>
      <w:r>
        <w:rPr>
          <w:rFonts w:eastAsia="Arial" w:cs="Arial" w:ascii="Arial" w:hAnsi="Arial"/>
        </w:rPr>
        <w:t>section 8303</w:t>
        <w:noBreakHyphen/>
        <w:t>A</w:t>
      </w:r>
      <w:bookmarkEnd w:id="49"/>
      <w:r>
        <w:rPr>
          <w:rFonts w:eastAsia="Arial" w:cs="Arial" w:ascii="Arial" w:hAnsi="Arial"/>
        </w:rPr>
        <w:t xml:space="preserve">.  A family child care provider </w:t>
      </w:r>
      <w:bookmarkStart w:id="50" w:name="_LINE__14_e3e424e9_0ee9_4ce7_93eb_f9a64f"/>
      <w:bookmarkEnd w:id="48"/>
      <w:r>
        <w:rPr>
          <w:rFonts w:eastAsia="Arial" w:cs="Arial" w:ascii="Arial" w:hAnsi="Arial"/>
        </w:rPr>
        <w:t xml:space="preserve">must be licensed under this chapter and shall comply with the rules adopted by the </w:t>
      </w:r>
      <w:bookmarkStart w:id="51" w:name="_LINE__15_93318046_39e6_4aa1_9706_afd5a0"/>
      <w:bookmarkEnd w:id="50"/>
      <w:r>
        <w:rPr>
          <w:rFonts w:eastAsia="Arial" w:cs="Arial" w:ascii="Arial" w:hAnsi="Arial"/>
        </w:rPr>
        <w:t xml:space="preserve">commissioner under </w:t>
      </w:r>
      <w:bookmarkStart w:id="52" w:name="_CROSS_REFERENCE__fac6b023_8e4e_4ae0_8f6"/>
      <w:r>
        <w:rPr>
          <w:rFonts w:eastAsia="Arial" w:cs="Arial" w:ascii="Arial" w:hAnsi="Arial"/>
        </w:rPr>
        <w:t>section 8302</w:t>
        <w:noBreakHyphen/>
        <w:t>A</w:t>
      </w:r>
      <w:bookmarkEnd w:id="52"/>
      <w:r>
        <w:rPr>
          <w:rFonts w:eastAsia="Arial" w:cs="Arial" w:ascii="Arial" w:hAnsi="Arial"/>
        </w:rPr>
        <w:t xml:space="preserve"> and the fire safety requirements of </w:t>
      </w:r>
      <w:bookmarkStart w:id="53" w:name="_CROSS_REFERENCE__b80955ae_32e1_4151_96f"/>
      <w:r>
        <w:rPr>
          <w:rFonts w:eastAsia="Arial" w:cs="Arial" w:ascii="Arial" w:hAnsi="Arial"/>
        </w:rPr>
        <w:t>section 8304</w:t>
        <w:noBreakHyphen/>
        <w:t>A</w:t>
      </w:r>
      <w:bookmarkEnd w:id="53"/>
      <w:r>
        <w:rPr>
          <w:rFonts w:eastAsia="Arial" w:cs="Arial" w:ascii="Arial" w:hAnsi="Arial"/>
        </w:rPr>
        <w:t xml:space="preserve">.  </w:t>
      </w:r>
      <w:bookmarkStart w:id="54" w:name="_LINE__16_5a45c534_be22_4be1_b82d_58cddf"/>
      <w:bookmarkEnd w:id="51"/>
      <w:r>
        <w:rPr>
          <w:rFonts w:eastAsia="Arial" w:cs="Arial" w:ascii="Arial" w:hAnsi="Arial"/>
        </w:rPr>
        <w:t xml:space="preserve">The department shall make at least one unannounced inspection of a family child care </w:t>
      </w:r>
      <w:bookmarkStart w:id="55" w:name="_LINE__17_1d1575ce_d712_4440_a7f1_dbf6f2"/>
      <w:bookmarkEnd w:id="54"/>
      <w:r>
        <w:rPr>
          <w:rFonts w:eastAsia="Arial" w:cs="Arial" w:ascii="Arial" w:hAnsi="Arial"/>
        </w:rPr>
        <w:t xml:space="preserve">provider licensed under this chapter during the term of the license.  The inspection must </w:t>
      </w:r>
      <w:bookmarkStart w:id="56" w:name="_LINE__18_b17b1e8b_d7b5_4ca3_a4db_4ad18d"/>
      <w:bookmarkEnd w:id="55"/>
      <w:r>
        <w:rPr>
          <w:rFonts w:eastAsia="Arial" w:cs="Arial" w:ascii="Arial" w:hAnsi="Arial"/>
        </w:rPr>
        <w:t>take place between 6 and 18 months after the issuance of the license.</w:t>
      </w:r>
      <w:bookmarkStart w:id="57" w:name="_PROCESSED_CHANGE__9a96e727_86ee_443e_88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If a family child care </w:t>
      </w:r>
      <w:bookmarkStart w:id="58" w:name="_LINE__19_adba78b4_c0ec_4617_b642_5ec9b1"/>
      <w:bookmarkEnd w:id="56"/>
      <w:r>
        <w:rPr>
          <w:rFonts w:eastAsia="Arial" w:cs="Arial" w:ascii="Arial" w:hAnsi="Arial"/>
          <w:u w:val="single"/>
        </w:rPr>
        <w:t xml:space="preserve">provider is caring for children living in that provider's home and is caring for no more than </w:t>
      </w:r>
      <w:bookmarkStart w:id="59" w:name="_LINE__20_8d98e3f1_4cbf_4325_aca1_5f14d6"/>
      <w:bookmarkEnd w:id="58"/>
      <w:r>
        <w:rPr>
          <w:rFonts w:eastAsia="Arial" w:cs="Arial" w:ascii="Arial" w:hAnsi="Arial"/>
          <w:u w:val="single"/>
        </w:rPr>
        <w:t xml:space="preserve">4 other children, or a group of more than 4 other children who are siblings, the provider is </w:t>
      </w:r>
      <w:bookmarkStart w:id="60" w:name="_LINE__21_025c1b11_cf03_4589_a5b7_046872"/>
      <w:bookmarkEnd w:id="59"/>
      <w:r>
        <w:rPr>
          <w:rFonts w:eastAsia="Arial" w:cs="Arial" w:ascii="Arial" w:hAnsi="Arial"/>
          <w:u w:val="single"/>
        </w:rPr>
        <w:t>not required to be licensed as a family child care provider.</w:t>
      </w:r>
      <w:bookmarkEnd w:id="47"/>
      <w:bookmarkEnd w:id="57"/>
      <w:bookmarkEnd w:id="6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1" w:name="_DOC_BODY_CONTENT__548bac21_5bfc_4e29_88"/>
      <w:bookmarkStart w:id="62" w:name="_BILL_SECTION__341b0abd_071e_4a26_ae55_5"/>
      <w:bookmarkStart w:id="63" w:name="_PAR__5_a0fa0323_a5c4_4a4e_a809_a882e6b1"/>
      <w:bookmarkStart w:id="64" w:name="_STATUTE_SS__416f4c8a_a840_4d1b_876f_dc4"/>
      <w:bookmarkStart w:id="65" w:name="_SUMMARY__ccc7971d_7a68_4c9d_9aa5_79fe07"/>
      <w:bookmarkStart w:id="66" w:name="_PAR__6_c61b1af8_3eca_4ecb_8913_6b7f1eb4"/>
      <w:bookmarkStart w:id="67" w:name="_LINE__22_51acf49e_0f3f_44e6_99ae_f3e321"/>
      <w:bookmarkEnd w:id="61"/>
      <w:bookmarkEnd w:id="62"/>
      <w:bookmarkEnd w:id="63"/>
      <w:bookmarkEnd w:id="64"/>
      <w:bookmarkEnd w:id="66"/>
      <w:r>
        <w:rPr>
          <w:rFonts w:eastAsia="Arial" w:cs="Arial" w:ascii="Arial" w:hAnsi="Arial"/>
          <w:b/>
          <w:sz w:val="24"/>
        </w:rPr>
        <w:t>SUMMARY</w:t>
      </w:r>
      <w:bookmarkEnd w:id="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8" w:name="_PAR__6_c61b1af8_3eca_4ecb_8913_6b7f1eb4"/>
      <w:bookmarkStart w:id="69" w:name="_PAR__7_6e5e1669_b6ea_4105_9970_c47315b2"/>
      <w:bookmarkStart w:id="70" w:name="_LINE__23_7167a58f_0796_4538_a810_2e3784"/>
      <w:bookmarkEnd w:id="68"/>
      <w:bookmarkEnd w:id="69"/>
      <w:r>
        <w:rPr>
          <w:rFonts w:eastAsia="Arial" w:cs="Arial" w:ascii="Arial" w:hAnsi="Arial"/>
        </w:rPr>
        <w:t xml:space="preserve">This bill increases the number of children other than children living in a family child </w:t>
      </w:r>
      <w:bookmarkStart w:id="71" w:name="_LINE__24_6897c5ac_cd93_4837_beac_f35831"/>
      <w:bookmarkEnd w:id="70"/>
      <w:r>
        <w:rPr>
          <w:rFonts w:eastAsia="Arial" w:cs="Arial" w:ascii="Arial" w:hAnsi="Arial"/>
        </w:rPr>
        <w:t xml:space="preserve">care provider's home that the provider may care for without being required to be licensed </w:t>
      </w:r>
      <w:bookmarkStart w:id="72" w:name="_LINE__25_5228b8bc_284f_47a9_a029_0c1a1d"/>
      <w:bookmarkEnd w:id="71"/>
      <w:r>
        <w:rPr>
          <w:rFonts w:eastAsia="Arial" w:cs="Arial" w:ascii="Arial" w:hAnsi="Arial"/>
        </w:rPr>
        <w:t xml:space="preserve">by the Department of Health and Human Services from 2 to 4, except that the bill allows a </w:t>
      </w:r>
      <w:bookmarkStart w:id="73" w:name="_LINE__26_ff6a6bd3_564c_4057_8860_c9ab4f"/>
      <w:bookmarkEnd w:id="72"/>
      <w:r>
        <w:rPr>
          <w:rFonts w:eastAsia="Arial" w:cs="Arial" w:ascii="Arial" w:hAnsi="Arial"/>
        </w:rPr>
        <w:t>provider to care for a group of more than 4 other children who are siblings.</w:t>
      </w:r>
      <w:bookmarkEnd w:id="7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74" w:name="_PAR__7_6e5e1669_b6ea_4105_9970_c47315b2"/>
      <w:bookmarkStart w:id="75" w:name="_PAR__8_72d8db54_42fb_49e8_a7a6_390f4d11"/>
      <w:bookmarkStart w:id="76" w:name="_LINE__27_bdebfade_c76f_49dc_830d_0816e5"/>
      <w:bookmarkEnd w:id="74"/>
      <w:r>
        <w:rPr>
          <w:rFonts w:eastAsia="Arial" w:cs="Arial" w:ascii="Arial" w:hAnsi="Arial"/>
        </w:rPr>
        <w:t xml:space="preserve">This bill also makes a technical change to clarify that such providers are not required </w:t>
      </w:r>
      <w:bookmarkStart w:id="77" w:name="_LINE__28_85338822_022d_49a4_9847_940256"/>
      <w:bookmarkEnd w:id="76"/>
      <w:r>
        <w:rPr>
          <w:rFonts w:eastAsia="Arial" w:cs="Arial" w:ascii="Arial" w:hAnsi="Arial"/>
        </w:rPr>
        <w:t>to be licensed by the department.</w:t>
      </w:r>
      <w:bookmarkEnd w:id="0"/>
      <w:bookmarkEnd w:id="1"/>
      <w:bookmarkEnd w:id="2"/>
      <w:bookmarkEnd w:id="65"/>
      <w:bookmarkEnd w:id="75"/>
      <w:bookmarkEnd w:id="7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351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ncrease the Number of Children a Family Child Care Provider May Care for Without Having to Be Licensed by the Department of Health and Human Servic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772</ItemId>
    <LRId>71151</LRId>
    <LRNumber>1351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ncrease the Number of Children a Family Child Care Provider May Care for Without Having to Be Licensed by the Department of Health and Human Services</LRTitle>
    <ItemTitle>An Act to Increase the Number of Children a Family Child Care Provider May Care for Without Having to Be Licensed by the Department of Health and Human Services</ItemTitle>
    <ShortTitle1>INCREASE THE NUMBER OF</ShortTitle1>
    <ShortTitle2>CHILDREN A FAMILY CHILD CARE</ShortTitle2>
    <SponsorFirstName>Lisa</SponsorFirstName>
    <SponsorLastName>Keim</SponsorLastName>
    <SponsorChamberPrefix>Sen.</SponsorChamberPrefix>
    <SponsorFrom>Oxford</SponsorFrom>
    <DraftingCycleCount>2</DraftingCycleCount>
    <LatestDraftingActionId>130</LatestDraftingActionId>
    <LatestDraftingActionDate>2023-02-24T10:06:52</LatestDraftingActionDate>
    <LatestDrafterName>wmilliken</LatestDrafterName>
    <LatestProoferName>ekeyes</LatestProoferName>
    <LatestTechName>clhall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BB658A" w:rsidRDefault="00BB658A" w:rsidP="00BB658A"&amp;gt;&amp;lt;w:pPr&amp;gt;&amp;lt;w:ind w:left="360" /&amp;gt;&amp;lt;/w:pPr&amp;gt;&amp;lt;w:bookmarkStart w:id="0" w:name="_ENACTING_CLAUSE__989dedbd_5e87_48b9_b1d" /&amp;gt;&amp;lt;w:bookmarkStart w:id="1" w:name="_DOC_BODY__93253b66_2278_4855_b299_75d4a" /&amp;gt;&amp;lt;w:bookmarkStart w:id="2" w:name="_DOC_BODY_CONTAINER__4142d029_0cdb_484a_" /&amp;gt;&amp;lt;w:bookmarkStart w:id="3" w:name="_PAGE__1_98a61f58_470c_4df2_a54d_969cc27" /&amp;gt;&amp;lt;w:bookmarkStart w:id="4" w:name="_PAR__1_70d70f86_5378_4881_abf6_cede82a8" /&amp;gt;&amp;lt;w:bookmarkStart w:id="5" w:name="_LINE__1_683012a0_a78c_4ee3_8f1f_c988f68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BB658A" w:rsidRDefault="00BB658A" w:rsidP="00BB658A"&amp;gt;&amp;lt;w:pPr&amp;gt;&amp;lt;w:ind w:left="360" w:firstLine="360" /&amp;gt;&amp;lt;/w:pPr&amp;gt;&amp;lt;w:bookmarkStart w:id="6" w:name="_BILL_SECTION_HEADER__2e09a362_5b4b_40d7" /&amp;gt;&amp;lt;w:bookmarkStart w:id="7" w:name="_BILL_SECTION__dfe8b9f7_9484_4843_99eb_c" /&amp;gt;&amp;lt;w:bookmarkStart w:id="8" w:name="_DOC_BODY_CONTENT__548bac21_5bfc_4e29_88" /&amp;gt;&amp;lt;w:bookmarkStart w:id="9" w:name="_PAR__2_5da2287d_bc23_4891_9b77_5db90060" /&amp;gt;&amp;lt;w:bookmarkStart w:id="10" w:name="_LINE__2_b2fef64e_1df5_41a4_a227_6abcbab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71dee25a_638e_493f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§8301-A, sub-§1-A, ¶C,&amp;lt;/w:t&amp;gt;&amp;lt;/w:r&amp;gt;&amp;lt;w:r&amp;gt;&amp;lt;w:t xml:space="preserve"&amp;gt; as amended by PL 2021, c. 35, §17, is &amp;lt;/w:t&amp;gt;&amp;lt;/w:r&amp;gt;&amp;lt;w:bookmarkStart w:id="12" w:name="_LINE__3_75aaa1f9_4cf2_44cf_ac71_2305f3e" /&amp;gt;&amp;lt;w:bookmarkEnd w:id="10" /&amp;gt;&amp;lt;w:r&amp;gt;&amp;lt;w:t&amp;gt;further amended to read:&amp;lt;/w:t&amp;gt;&amp;lt;/w:r&amp;gt;&amp;lt;w:bookmarkEnd w:id="12" /&amp;gt;&amp;lt;/w:p&amp;gt;&amp;lt;w:p w:rsidR="00BB658A" w:rsidRDefault="00BB658A" w:rsidP="00BB658A"&amp;gt;&amp;lt;w:pPr&amp;gt;&amp;lt;w:ind w:left="720" /&amp;gt;&amp;lt;/w:pPr&amp;gt;&amp;lt;w:bookmarkStart w:id="13" w:name="_STATUTE_NUMBER__6947ffad_68a1_4ec9_93bc" /&amp;gt;&amp;lt;w:bookmarkStart w:id="14" w:name="_STATUTE_P__c0d0cc25_8eec_4292_84df_8612" /&amp;gt;&amp;lt;w:bookmarkStart w:id="15" w:name="_PAR__3_d432b090_11b7_4540_a5b2_b7d0cb3c" /&amp;gt;&amp;lt;w:bookmarkStart w:id="16" w:name="_LINE__4_92ed4dc7_9097_4d68_b9e1_7510b08" /&amp;gt;&amp;lt;w:bookmarkEnd w:id="6" /&amp;gt;&amp;lt;w:bookmarkEnd w:id="9" /&amp;gt;&amp;lt;w:r&amp;gt;&amp;lt;w:t&amp;gt;C&amp;lt;/w:t&amp;gt;&amp;lt;/w:r&amp;gt;&amp;lt;w:bookmarkEnd w:id="13" /&amp;gt;&amp;lt;w:r&amp;gt;&amp;lt;w:t xml:space="preserve"&amp;gt;.  &amp;lt;/w:t&amp;gt;&amp;lt;/w:r&amp;gt;&amp;lt;w:bookmarkStart w:id="17" w:name="_STATUTE_CONTENT__ebf1042b_13bb_41bc_998" /&amp;gt;&amp;lt;w:r&amp;gt;&amp;lt;w:t xml:space="preserve"&amp;gt;"Family child care provider" means a person who provides day care in that person's &amp;lt;/w:t&amp;gt;&amp;lt;/w:r&amp;gt;&amp;lt;w:bookmarkStart w:id="18" w:name="_LINE__5_1aca4ca4_1702_4578_95d9_a280ffd" /&amp;gt;&amp;lt;w:bookmarkEnd w:id="16" /&amp;gt;&amp;lt;w:r&amp;gt;&amp;lt;w:t xml:space="preserve"&amp;gt;home on a regular basis, for consideration, for &amp;lt;/w:t&amp;gt;&amp;lt;/w:r&amp;gt;&amp;lt;w:bookmarkStart w:id="19" w:name="_PROCESSED_CHANGE__c9b5a7ba_1cd6_4186_a4" /&amp;gt;&amp;lt;w:del w:id="20" w:author="BPS" w:date="2023-02-22T15:12:00Z"&amp;gt;&amp;lt;w:r w:rsidDel="00350EE4"&amp;gt;&amp;lt;w:delText&amp;gt;3&amp;lt;/w:delText&amp;gt;&amp;lt;/w:r&amp;gt;&amp;lt;/w:del&amp;gt;&amp;lt;w:r&amp;gt;&amp;lt;w:t xml:space="preserve"&amp;gt; &amp;lt;/w:t&amp;gt;&amp;lt;/w:r&amp;gt;&amp;lt;w:bookmarkStart w:id="21" w:name="_PROCESSED_CHANGE__14f2e6e9_a062_47ae_b4" /&amp;gt;&amp;lt;w:bookmarkEnd w:id="19" /&amp;gt;&amp;lt;w:ins w:id="22" w:author="BPS" w:date="2023-02-22T15:12:00Z"&amp;gt;&amp;lt;w:r&amp;gt;&amp;lt;w:t&amp;gt;4&amp;lt;/w:t&amp;gt;&amp;lt;/w:r&amp;gt;&amp;lt;/w:ins&amp;gt;&amp;lt;w:r&amp;gt;&amp;lt;w:t xml:space="preserve"&amp;gt; &amp;lt;/w:t&amp;gt;&amp;lt;/w:r&amp;gt;&amp;lt;w:bookmarkEnd w:id="21" /&amp;gt;&amp;lt;w:r&amp;gt;&amp;lt;w:t xml:space="preserve"&amp;gt;to 12 children under 13 years of age &amp;lt;/w:t&amp;gt;&amp;lt;/w:r&amp;gt;&amp;lt;w:bookmarkStart w:id="23" w:name="_LINE__6_c4ef1070_d1b9_4974_a9a8_c03912a" /&amp;gt;&amp;lt;w:bookmarkEnd w:id="18" /&amp;gt;&amp;lt;w:r&amp;gt;&amp;lt;w:t xml:space="preserve"&amp;gt;who are not the children of the provider or who are not residing in the provider's home.  &amp;lt;/w:t&amp;gt;&amp;lt;/w:r&amp;gt;&amp;lt;w:bookmarkStart w:id="24" w:name="_LINE__7_2f7e10bf_f299_4295_8772_7f29092" /&amp;gt;&amp;lt;w:bookmarkStart w:id="25" w:name="_PROCESSED_CHANGE__23366b27_9ced_44cc_ae" /&amp;gt;&amp;lt;w:bookmarkEnd w:id="23" /&amp;gt;&amp;lt;w:del w:id="26" w:author="BPS" w:date="2023-02-21T08:07:00Z"&amp;gt;&amp;lt;w:r w:rsidDel="00880CAD"&amp;gt;&amp;lt;w:delText xml:space="preserve"&amp;gt;If a provider is caring for children living in that provider's home and is caring for no &amp;lt;/w:delText&amp;gt;&amp;lt;/w:r&amp;gt;&amp;lt;w:bookmarkStart w:id="27" w:name="_LINE__8_1b18f2e9_95f8_4df8_be1e_acb9825" /&amp;gt;&amp;lt;w:bookmarkEnd w:id="24" /&amp;gt;&amp;lt;w:r w:rsidDel="00880CAD"&amp;gt;&amp;lt;w:delText xml:space="preserve"&amp;gt;more than &amp;lt;/w:delText&amp;gt;&amp;lt;/w:r&amp;gt;&amp;lt;/w:del&amp;gt;&amp;lt;w:del w:id="28" w:author="BPS" w:date="2023-02-02T12:00:00Z"&amp;gt;&amp;lt;w:r w:rsidDel="00594409"&amp;gt;&amp;lt;w:delText xml:space="preserve"&amp;gt;2 &amp;lt;/w:delText&amp;gt;&amp;lt;/w:r&amp;gt;&amp;lt;/w:del&amp;gt;&amp;lt;w:del w:id="29" w:author="BPS" w:date="2023-02-21T08:07:00Z"&amp;gt;&amp;lt;w:r w:rsidDel="00880CAD"&amp;gt;&amp;lt;w:delText xml:space="preserve"&amp;gt;other children, the provider is not required to be licensed as a family child &amp;lt;/w:delText&amp;gt;&amp;lt;/w:r&amp;gt;&amp;lt;w:bookmarkStart w:id="30" w:name="_LINE__9_5e5aedcf_aaba_4250_a8e2_036a5b8" /&amp;gt;&amp;lt;w:bookmarkEnd w:id="27" /&amp;gt;&amp;lt;w:r w:rsidDel="00880CAD"&amp;gt;&amp;lt;w:delText&amp;gt;care provider.&amp;lt;/w:delText&amp;gt;&amp;lt;/w:r&amp;gt;&amp;lt;/w:del&amp;gt;&amp;lt;w:bookmarkEnd w:id="17" /&amp;gt;&amp;lt;w:bookmarkEnd w:id="25" /&amp;gt;&amp;lt;w:bookmarkEnd w:id="30" /&amp;gt;&amp;lt;/w:p&amp;gt;&amp;lt;w:p w:rsidR="00BB658A" w:rsidRDefault="00BB658A" w:rsidP="00BB658A"&amp;gt;&amp;lt;w:pPr&amp;gt;&amp;lt;w:ind w:left="360" w:firstLine="360" /&amp;gt;&amp;lt;/w:pPr&amp;gt;&amp;lt;w:bookmarkStart w:id="31" w:name="_BILL_SECTION_HEADER__c814732a_d905_4fe7" /&amp;gt;&amp;lt;w:bookmarkStart w:id="32" w:name="_BILL_SECTION__341b0abd_071e_4a26_ae55_5" /&amp;gt;&amp;lt;w:bookmarkStart w:id="33" w:name="_PAR__4_fdbd0387_5a9a_4251_a6d9_2f1cec98" /&amp;gt;&amp;lt;w:bookmarkStart w:id="34" w:name="_LINE__10_0d48a2f7_cfae_48b9_89e0_1bfcfd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35" w:name="_BILL_SECTION_NUMBER__edcd802b_de29_4000" /&amp;gt;&amp;lt;w:r&amp;gt;&amp;lt;w:rPr&amp;gt;&amp;lt;w:b /&amp;gt;&amp;lt;w:sz w:val="24" /&amp;gt;&amp;lt;/w:rPr&amp;gt;&amp;lt;w:t&amp;gt;2&amp;lt;/w:t&amp;gt;&amp;lt;/w:r&amp;gt;&amp;lt;w:bookmarkEnd w:id="35" /&amp;gt;&amp;lt;w:r&amp;gt;&amp;lt;w:rPr&amp;gt;&amp;lt;w:b /&amp;gt;&amp;lt;w:sz w:val="24" /&amp;gt;&amp;lt;/w:rPr&amp;gt;&amp;lt;w:t&amp;gt;.  22 MRSA §8301-A, sub-§3,&amp;lt;/w:t&amp;gt;&amp;lt;/w:r&amp;gt;&amp;lt;w:r&amp;gt;&amp;lt;w:t xml:space="preserve"&amp;gt; as amended by PL 2021, c. 35, §18, is further &amp;lt;/w:t&amp;gt;&amp;lt;/w:r&amp;gt;&amp;lt;w:bookmarkStart w:id="36" w:name="_LINE__11_a37d004e_7d01_48f6_a53c_d89167" /&amp;gt;&amp;lt;w:bookmarkEnd w:id="34" /&amp;gt;&amp;lt;w:r&amp;gt;&amp;lt;w:t&amp;gt;amended to read:&amp;lt;/w:t&amp;gt;&amp;lt;/w:r&amp;gt;&amp;lt;w:bookmarkEnd w:id="36" /&amp;gt;&amp;lt;/w:p&amp;gt;&amp;lt;w:p w:rsidR="00BB658A" w:rsidRDefault="00BB658A" w:rsidP="00BB658A"&amp;gt;&amp;lt;w:pPr&amp;gt;&amp;lt;w:ind w:left="360" w:firstLine="360" /&amp;gt;&amp;lt;/w:pPr&amp;gt;&amp;lt;w:bookmarkStart w:id="37" w:name="_STATUTE_NUMBER__6350a7a2_8863_4d39_b035" /&amp;gt;&amp;lt;w:bookmarkStart w:id="38" w:name="_STATUTE_SS__416f4c8a_a840_4d1b_876f_dc4" /&amp;gt;&amp;lt;w:bookmarkStart w:id="39" w:name="_PAR__5_a0fa0323_a5c4_4a4e_a809_a882e6b1" /&amp;gt;&amp;lt;w:bookmarkStart w:id="40" w:name="_LINE__12_927bd5a2_8435_4269_b47c_a4cf21" /&amp;gt;&amp;lt;w:bookmarkEnd w:id="31" /&amp;gt;&amp;lt;w:bookmarkEnd w:id="33" /&amp;gt;&amp;lt;w:r&amp;gt;&amp;lt;w:rPr&amp;gt;&amp;lt;w:b /&amp;gt;&amp;lt;/w:rPr&amp;gt;&amp;lt;w:t&amp;gt;3&amp;lt;/w:t&amp;gt;&amp;lt;/w:r&amp;gt;&amp;lt;w:bookmarkEnd w:id="37" /&amp;gt;&amp;lt;w:r&amp;gt;&amp;lt;w:rPr&amp;gt;&amp;lt;w:b /&amp;gt;&amp;lt;/w:rPr&amp;gt;&amp;lt;w:t xml:space="preserve"&amp;gt;.  &amp;lt;/w:t&amp;gt;&amp;lt;/w:r&amp;gt;&amp;lt;w:bookmarkStart w:id="41" w:name="_STATUTE_HEADNOTE__9b20dbfd_8851_4d75_b3" /&amp;gt;&amp;lt;w:r&amp;gt;&amp;lt;w:rPr&amp;gt;&amp;lt;w:b /&amp;gt;&amp;lt;/w:rPr&amp;gt;&amp;lt;w:t&amp;gt;Family child care provider licensure&amp;lt;/w:t&amp;gt;&amp;lt;/w:r&amp;gt;&amp;lt;w:bookmarkStart w:id="42" w:name="_PROCESSED_CHANGE__554b1308_6a7b_45ae_82" /&amp;gt;&amp;lt;w:ins w:id="43" w:author="BPS" w:date="2023-02-21T15:05:00Z"&amp;gt;&amp;lt;w:r&amp;gt;&amp;lt;w:rPr&amp;gt;&amp;lt;w:b /&amp;gt;&amp;lt;/w:rPr&amp;gt;&amp;lt;w:t&amp;gt;; exception&amp;lt;/w:t&amp;gt;&amp;lt;/w:r&amp;gt;&amp;lt;/w:ins&amp;gt;&amp;lt;w:bookmarkEnd w:id="42" /&amp;gt;&amp;lt;w:r&amp;gt;&amp;lt;w:rPr&amp;gt;&amp;lt;w:b /&amp;gt;&amp;lt;/w:rPr&amp;gt;&amp;lt;w:t&amp;gt;.&amp;lt;/w:t&amp;gt;&amp;lt;/w:r&amp;gt;&amp;lt;w:bookmarkEnd w:id="41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4" w:name="_STATUTE_CONTENT__6342b207_b253_45d4_93b" /&amp;gt;&amp;lt;w:r&amp;gt;&amp;lt;w:t xml:space="preserve"&amp;gt;A family child care provider &amp;lt;/w:t&amp;gt;&amp;lt;/w:r&amp;gt;&amp;lt;w:bookmarkStart w:id="45" w:name="_LINE__13_cb96bed1_030d_4022_a9e0_02601d" /&amp;gt;&amp;lt;w:bookmarkEnd w:id="40" /&amp;gt;&amp;lt;w:r&amp;gt;&amp;lt;w:t xml:space="preserve"&amp;gt;shall pay the licensing fee required under &amp;lt;/w:t&amp;gt;&amp;lt;/w:r&amp;gt;&amp;lt;w:bookmarkStart w:id="46" w:name="_CROSS_REFERENCE__9fa8d270_c527_4fb7_b68" /&amp;gt;&amp;lt;w:r&amp;gt;&amp;lt;w:t&amp;gt;section 8303‑A&amp;lt;/w:t&amp;gt;&amp;lt;/w:r&amp;gt;&amp;lt;w:bookmarkEnd w:id="46" /&amp;gt;&amp;lt;w:r&amp;gt;&amp;lt;w:t xml:space="preserve"&amp;gt;.  A family child care provider &amp;lt;/w:t&amp;gt;&amp;lt;/w:r&amp;gt;&amp;lt;w:bookmarkStart w:id="47" w:name="_LINE__14_e3e424e9_0ee9_4ce7_93eb_f9a64f" /&amp;gt;&amp;lt;w:bookmarkEnd w:id="45" /&amp;gt;&amp;lt;w:r&amp;gt;&amp;lt;w:t xml:space="preserve"&amp;gt;must be licensed under this chapter and shall comply with the rules adopted by the &amp;lt;/w:t&amp;gt;&amp;lt;/w:r&amp;gt;&amp;lt;w:bookmarkStart w:id="48" w:name="_LINE__15_93318046_39e6_4aa1_9706_afd5a0" /&amp;gt;&amp;lt;w:bookmarkEnd w:id="47" /&amp;gt;&amp;lt;w:r&amp;gt;&amp;lt;w:t xml:space="preserve"&amp;gt;commissioner under &amp;lt;/w:t&amp;gt;&amp;lt;/w:r&amp;gt;&amp;lt;w:bookmarkStart w:id="49" w:name="_CROSS_REFERENCE__fac6b023_8e4e_4ae0_8f6" /&amp;gt;&amp;lt;w:r&amp;gt;&amp;lt;w:t&amp;gt;section 8302‑A&amp;lt;/w:t&amp;gt;&amp;lt;/w:r&amp;gt;&amp;lt;w:bookmarkEnd w:id="49" /&amp;gt;&amp;lt;w:r&amp;gt;&amp;lt;w:t xml:space="preserve"&amp;gt; and the fire safety requirements of &amp;lt;/w:t&amp;gt;&amp;lt;/w:r&amp;gt;&amp;lt;w:bookmarkStart w:id="50" w:name="_CROSS_REFERENCE__b80955ae_32e1_4151_96f" /&amp;gt;&amp;lt;w:r&amp;gt;&amp;lt;w:t&amp;gt;section 8304‑A&amp;lt;/w:t&amp;gt;&amp;lt;/w:r&amp;gt;&amp;lt;w:bookmarkEnd w:id="50" /&amp;gt;&amp;lt;w:r&amp;gt;&amp;lt;w:t xml:space="preserve"&amp;gt;.  &amp;lt;/w:t&amp;gt;&amp;lt;/w:r&amp;gt;&amp;lt;w:bookmarkStart w:id="51" w:name="_LINE__16_5a45c534_be22_4be1_b82d_58cddf" /&amp;gt;&amp;lt;w:bookmarkEnd w:id="48" /&amp;gt;&amp;lt;w:r&amp;gt;&amp;lt;w:t xml:space="preserve"&amp;gt;The department shall make at least one unannounced inspection of a family child care &amp;lt;/w:t&amp;gt;&amp;lt;/w:r&amp;gt;&amp;lt;w:bookmarkStart w:id="52" w:name="_LINE__17_1d1575ce_d712_4440_a7f1_dbf6f2" /&amp;gt;&amp;lt;w:bookmarkEnd w:id="51" /&amp;gt;&amp;lt;w:r&amp;gt;&amp;lt;w:t xml:space="preserve"&amp;gt;provider licensed under this chapter during the term of the license.  The inspection must &amp;lt;/w:t&amp;gt;&amp;lt;/w:r&amp;gt;&amp;lt;w:bookmarkStart w:id="53" w:name="_LINE__18_b17b1e8b_d7b5_4ca3_a4db_4ad18d" /&amp;gt;&amp;lt;w:bookmarkEnd w:id="52" /&amp;gt;&amp;lt;w:r&amp;gt;&amp;lt;w:t&amp;gt;take place between 6 and 18 months after the issuance of the license.&amp;lt;/w:t&amp;gt;&amp;lt;/w:r&amp;gt;&amp;lt;w:bookmarkStart w:id="54" w:name="_PROCESSED_CHANGE__9a96e727_86ee_443e_88" /&amp;gt;&amp;lt;w:r w:rsidRPr="00880CAD"&amp;gt;&amp;lt;w:t xml:space="preserve"&amp;gt; &amp;lt;/w:t&amp;gt;&amp;lt;/w:r&amp;gt;&amp;lt;w:r&amp;gt;&amp;lt;w:t xml:space="preserve"&amp;gt; &amp;lt;/w:t&amp;gt;&amp;lt;/w:r&amp;gt;&amp;lt;w:ins w:id="55" w:author="BPS" w:date="2023-02-21T08:06:00Z"&amp;gt;&amp;lt;w:r w:rsidRPr="00880CAD"&amp;gt;&amp;lt;w:t xml:space="preserve"&amp;gt;If a &amp;lt;/w:t&amp;gt;&amp;lt;/w:r&amp;gt;&amp;lt;/w:ins&amp;gt;&amp;lt;w:ins w:id="56" w:author="BPS" w:date="2023-02-21T08:07:00Z"&amp;gt;&amp;lt;w:r&amp;gt;&amp;lt;w:t xml:space="preserve"&amp;gt;family &amp;lt;/w:t&amp;gt;&amp;lt;/w:r&amp;gt;&amp;lt;/w:ins&amp;gt;&amp;lt;w:ins w:id="57" w:author="BPS" w:date="2023-02-21T15:05:00Z"&amp;gt;&amp;lt;w:r&amp;gt;&amp;lt;w:t xml:space="preserve"&amp;gt;child &amp;lt;/w:t&amp;gt;&amp;lt;/w:r&amp;gt;&amp;lt;/w:ins&amp;gt;&amp;lt;w:ins w:id="58" w:author="BPS" w:date="2023-02-21T08:07:00Z"&amp;gt;&amp;lt;w:r&amp;gt;&amp;lt;w:t xml:space="preserve"&amp;gt;care &amp;lt;/w:t&amp;gt;&amp;lt;/w:r&amp;gt;&amp;lt;/w:ins&amp;gt;&amp;lt;w:bookmarkStart w:id="59" w:name="_LINE__19_adba78b4_c0ec_4617_b642_5ec9b1" /&amp;gt;&amp;lt;w:bookmarkEnd w:id="53" /&amp;gt;&amp;lt;w:ins w:id="60" w:author="BPS" w:date="2023-02-21T08:06:00Z"&amp;gt;&amp;lt;w:r w:rsidRPr="00880CAD"&amp;gt;&amp;lt;w:t xml:space="preserve"&amp;gt;provider is caring for children living in that provider's home and is caring for no more than &amp;lt;/w:t&amp;gt;&amp;lt;/w:r&amp;gt;&amp;lt;/w:ins&amp;gt;&amp;lt;w:bookmarkStart w:id="61" w:name="_LINE__20_8d98e3f1_4cbf_4325_aca1_5f14d6" /&amp;gt;&amp;lt;w:bookmarkEnd w:id="59" /&amp;gt;&amp;lt;w:ins w:id="62" w:author="BPS" w:date="2023-02-22T15:12:00Z"&amp;gt;&amp;lt;w:r&amp;gt;&amp;lt;w:t&amp;gt;4&amp;lt;/w:t&amp;gt;&amp;lt;/w:r&amp;gt;&amp;lt;/w:ins&amp;gt;&amp;lt;w:ins w:id="63" w:author="BPS" w:date="2023-02-21T08:06:00Z"&amp;gt;&amp;lt;w:r w:rsidRPr="00880CAD"&amp;gt;&amp;lt;w:t xml:space="preserve"&amp;gt; other children, or a group of more than &amp;lt;/w:t&amp;gt;&amp;lt;/w:r&amp;gt;&amp;lt;/w:ins&amp;gt;&amp;lt;w:ins w:id="64" w:author="BPS" w:date="2023-02-22T15:12:00Z"&amp;gt;&amp;lt;w:r&amp;gt;&amp;lt;w:t&amp;gt;4&amp;lt;/w:t&amp;gt;&amp;lt;/w:r&amp;gt;&amp;lt;/w:ins&amp;gt;&amp;lt;w:ins w:id="65" w:author="BPS" w:date="2023-02-21T08:06:00Z"&amp;gt;&amp;lt;w:r w:rsidRPr="00880CAD"&amp;gt;&amp;lt;w:t xml:space="preserve"&amp;gt; other children who are siblings, the provider is &amp;lt;/w:t&amp;gt;&amp;lt;/w:r&amp;gt;&amp;lt;w:bookmarkStart w:id="66" w:name="_LINE__21_025c1b11_cf03_4589_a5b7_046872" /&amp;gt;&amp;lt;w:bookmarkEnd w:id="61" /&amp;gt;&amp;lt;w:r w:rsidRPr="00880CAD"&amp;gt;&amp;lt;w:t&amp;gt;not required to be licensed as a family child care provider.&amp;lt;/w:t&amp;gt;&amp;lt;/w:r&amp;gt;&amp;lt;/w:ins&amp;gt;&amp;lt;w:bookmarkEnd w:id="44" /&amp;gt;&amp;lt;w:bookmarkEnd w:id="54" /&amp;gt;&amp;lt;w:bookmarkEnd w:id="66" /&amp;gt;&amp;lt;/w:p&amp;gt;&amp;lt;w:p w:rsidR="00BB658A" w:rsidRDefault="00BB658A" w:rsidP="00BB658A"&amp;gt;&amp;lt;w:pPr&amp;gt;&amp;lt;w:keepNext /&amp;gt;&amp;lt;w:spacing w:before="240" /&amp;gt;&amp;lt;w:ind w:left="360" /&amp;gt;&amp;lt;w:jc w:val="center" /&amp;gt;&amp;lt;/w:pPr&amp;gt;&amp;lt;w:bookmarkStart w:id="67" w:name="_SUMMARY__ccc7971d_7a68_4c9d_9aa5_79fe07" /&amp;gt;&amp;lt;w:bookmarkStart w:id="68" w:name="_PAR__6_c61b1af8_3eca_4ecb_8913_6b7f1eb4" /&amp;gt;&amp;lt;w:bookmarkStart w:id="69" w:name="_LINE__22_51acf49e_0f3f_44e6_99ae_f3e321" /&amp;gt;&amp;lt;w:bookmarkEnd w:id="8" /&amp;gt;&amp;lt;w:bookmarkEnd w:id="32" /&amp;gt;&amp;lt;w:bookmarkEnd w:id="38" /&amp;gt;&amp;lt;w:bookmarkEnd w:id="39" /&amp;gt;&amp;lt;w:r&amp;gt;&amp;lt;w:rPr&amp;gt;&amp;lt;w:b /&amp;gt;&amp;lt;w:sz w:val="24" /&amp;gt;&amp;lt;/w:rPr&amp;gt;&amp;lt;w:t&amp;gt;SUMMARY&amp;lt;/w:t&amp;gt;&amp;lt;/w:r&amp;gt;&amp;lt;w:bookmarkEnd w:id="69" /&amp;gt;&amp;lt;/w:p&amp;gt;&amp;lt;w:p w:rsidR="00BB658A" w:rsidRDefault="00BB658A" w:rsidP="00BB658A"&amp;gt;&amp;lt;w:pPr&amp;gt;&amp;lt;w:ind w:left="360" w:firstLine="360" /&amp;gt;&amp;lt;/w:pPr&amp;gt;&amp;lt;w:bookmarkStart w:id="70" w:name="_PAR__7_6e5e1669_b6ea_4105_9970_c47315b2" /&amp;gt;&amp;lt;w:bookmarkStart w:id="71" w:name="_LINE__23_7167a58f_0796_4538_a810_2e3784" /&amp;gt;&amp;lt;w:bookmarkEnd w:id="68" /&amp;gt;&amp;lt;w:r w:rsidRPr="00594409"&amp;gt;&amp;lt;w:t xml:space="preserve"&amp;gt;This bill increases the number of children other than children living in a family child &amp;lt;/w:t&amp;gt;&amp;lt;/w:r&amp;gt;&amp;lt;w:bookmarkStart w:id="72" w:name="_LINE__24_6897c5ac_cd93_4837_beac_f35831" /&amp;gt;&amp;lt;w:bookmarkEnd w:id="71" /&amp;gt;&amp;lt;w:r w:rsidRPr="00594409"&amp;gt;&amp;lt;w:t&amp;gt;care provider&amp;lt;/w:t&amp;gt;&amp;lt;/w:r&amp;gt;&amp;lt;w:r&amp;gt;&amp;lt;w:t&amp;gt;'&amp;lt;/w:t&amp;gt;&amp;lt;/w:r&amp;gt;&amp;lt;w:r w:rsidRPr="00594409"&amp;gt;&amp;lt;w:t&amp;gt;s home that the provide&amp;lt;/w:t&amp;gt;&amp;lt;/w:r&amp;gt;&amp;lt;w:r&amp;gt;&amp;lt;w:t&amp;gt;r&amp;lt;/w:t&amp;gt;&amp;lt;/w:r&amp;gt;&amp;lt;w:r w:rsidRPr="00594409"&amp;gt;&amp;lt;w:t xml:space="preserve"&amp;gt; may care for without being required to be &amp;lt;/w:t&amp;gt;&amp;lt;/w:r&amp;gt;&amp;lt;w:r&amp;gt;&amp;lt;w:t&amp;gt;licensed&amp;lt;/w:t&amp;gt;&amp;lt;/w:r&amp;gt;&amp;lt;w:r w:rsidRPr="00594409"&amp;gt;&amp;lt;w:t xml:space="preserve"&amp;gt; &amp;lt;/w:t&amp;gt;&amp;lt;/w:r&amp;gt;&amp;lt;w:bookmarkStart w:id="73" w:name="_LINE__25_5228b8bc_284f_47a9_a029_0c1a1d" /&amp;gt;&amp;lt;w:bookmarkEnd w:id="72" /&amp;gt;&amp;lt;w:r w:rsidRPr="00594409"&amp;gt;&amp;lt;w:t xml:space="preserve"&amp;gt;by the Department of Health and Human Services from 2 to &amp;lt;/w:t&amp;gt;&amp;lt;/w:r&amp;gt;&amp;lt;w:r&amp;gt;&amp;lt;w:t xml:space="preserve"&amp;gt;4, except that the bill allows a &amp;lt;/w:t&amp;gt;&amp;lt;/w:r&amp;gt;&amp;lt;w:bookmarkStart w:id="74" w:name="_LINE__26_ff6a6bd3_564c_4057_8860_c9ab4f" /&amp;gt;&amp;lt;w:bookmarkEnd w:id="73" /&amp;gt;&amp;lt;w:r&amp;gt;&amp;lt;w:t&amp;gt;provider to care for&amp;lt;/w:t&amp;gt;&amp;lt;/w:r&amp;gt;&amp;lt;w:r w:rsidRPr="00594409"&amp;gt;&amp;lt;w:t xml:space="preserve"&amp;gt; a group of &amp;lt;/w:t&amp;gt;&amp;lt;/w:r&amp;gt;&amp;lt;w:r&amp;gt;&amp;lt;w:t&amp;gt;more than&amp;lt;/w:t&amp;gt;&amp;lt;/w:r&amp;gt;&amp;lt;w:r w:rsidRPr="00594409"&amp;gt;&amp;lt;w:t xml:space="preserve"&amp;gt; &amp;lt;/w:t&amp;gt;&amp;lt;/w:r&amp;gt;&amp;lt;w:r&amp;gt;&amp;lt;w:t&amp;gt;4&amp;lt;/w:t&amp;gt;&amp;lt;/w:r&amp;gt;&amp;lt;w:r w:rsidRPr="00594409"&amp;gt;&amp;lt;w:t xml:space="preserve"&amp;gt; &amp;lt;/w:t&amp;gt;&amp;lt;/w:r&amp;gt;&amp;lt;w:r&amp;gt;&amp;lt;w:t xml:space="preserve"&amp;gt;other &amp;lt;/w:t&amp;gt;&amp;lt;/w:r&amp;gt;&amp;lt;w:r w:rsidRPr="00594409"&amp;gt;&amp;lt;w:t&amp;gt;children who are siblings.&amp;lt;/w:t&amp;gt;&amp;lt;/w:r&amp;gt;&amp;lt;w:bookmarkEnd w:id="74" /&amp;gt;&amp;lt;/w:p&amp;gt;&amp;lt;w:p w:rsidR="00BB658A" w:rsidRDefault="00BB658A" w:rsidP="00BB658A"&amp;gt;&amp;lt;w:pPr&amp;gt;&amp;lt;w:ind w:left="360" w:firstLine="360" /&amp;gt;&amp;lt;/w:pPr&amp;gt;&amp;lt;w:bookmarkStart w:id="75" w:name="_PAR__8_72d8db54_42fb_49e8_a7a6_390f4d11" /&amp;gt;&amp;lt;w:bookmarkStart w:id="76" w:name="_LINE__27_bdebfade_c76f_49dc_830d_0816e5" /&amp;gt;&amp;lt;w:bookmarkEnd w:id="70" /&amp;gt;&amp;lt;w:r&amp;gt;&amp;lt;w:t xml:space="preserve"&amp;gt;This bill also makes a technical change to clarify that such providers are not required &amp;lt;/w:t&amp;gt;&amp;lt;/w:r&amp;gt;&amp;lt;w:bookmarkStart w:id="77" w:name="_LINE__28_85338822_022d_49a4_9847_940256" /&amp;gt;&amp;lt;w:bookmarkEnd w:id="76" /&amp;gt;&amp;lt;w:r&amp;gt;&amp;lt;w:t&amp;gt;to be licensed by the department.&amp;lt;/w:t&amp;gt;&amp;lt;/w:r&amp;gt;&amp;lt;w:bookmarkEnd w:id="77" /&amp;gt;&amp;lt;/w:p&amp;gt;&amp;lt;w:bookmarkEnd w:id="1" /&amp;gt;&amp;lt;w:bookmarkEnd w:id="2" /&amp;gt;&amp;lt;w:bookmarkEnd w:id="3" /&amp;gt;&amp;lt;w:bookmarkEnd w:id="67" /&amp;gt;&amp;lt;w:bookmarkEnd w:id="75" /&amp;gt;&amp;lt;w:p w:rsidR="00000000" w:rsidRDefault="00BB658A"&amp;gt;&amp;lt;w:r&amp;gt;&amp;lt;w:t xml:space="preserve"&amp;gt; &amp;lt;/w:t&amp;gt;&amp;lt;/w:r&amp;gt;&amp;lt;/w:p&amp;gt;&amp;lt;w:sectPr w:rsidR="00000000" w:rsidSect="00BB658A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DB633F" w:rsidRDefault="00BB658A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35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98a61f58_470c_4df2_a54d_969cc27&lt;/BookmarkName&gt;&lt;Tables /&gt;&lt;/ProcessedCheckInPage&gt;&lt;/Pages&gt;&lt;Paragraphs&gt;&lt;CheckInParagraphs&gt;&lt;PageNumber&gt;1&lt;/PageNumber&gt;&lt;BookmarkName&gt;_PAR__1_70d70f86_5378_4881_abf6_cede82a8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5da2287d_bc23_4891_9b77_5db90060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d432b090_11b7_4540_a5b2_b7d0cb3c&lt;/BookmarkName&gt;&lt;StartingLineNumber&gt;4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fdbd0387_5a9a_4251_a6d9_2f1cec98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a0fa0323_a5c4_4a4e_a809_a882e6b1&lt;/BookmarkName&gt;&lt;StartingLineNumber&gt;12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c61b1af8_3eca_4ecb_8913_6b7f1eb4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6e5e1669_b6ea_4105_9970_c47315b2&lt;/BookmarkName&gt;&lt;StartingLineNumber&gt;23&lt;/StartingLineNumber&gt;&lt;EndingLineNumber&gt;26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72d8db54_42fb_49e8_a7a6_390f4d11&lt;/BookmarkName&gt;&lt;StartingLineNumber&gt;27&lt;/StartingLineNumber&gt;&lt;EndingLineNumber&gt;28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