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stricting State Assistance in Federal Collection of Personal Electronic Data and Metadat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37cea70_53bb_4591_b02e_2df37a6"/>
      <w:bookmarkStart w:id="1" w:name="_DOC_BODY_CONTAINER__69c07a12_815f_44f2_"/>
      <w:bookmarkStart w:id="2" w:name="_DOC_BODY__056460dc_91f1_46af_9f93_80d26"/>
      <w:bookmarkStart w:id="3" w:name="_PAR__1_5b13d539_3fc0_47d6_b869_1dd9276d"/>
      <w:bookmarkStart w:id="4" w:name="_ENACTING_CLAUSE__80dd6406_bf4b_43b7_956"/>
      <w:bookmarkStart w:id="5" w:name="_LINE__1_1a028d38_071e_435e_b223_b34be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13d539_3fc0_47d6_b869_1dd9276d"/>
      <w:bookmarkStart w:id="7" w:name="_ENACTING_CLAUSE__80dd6406_bf4b_43b7_956"/>
      <w:bookmarkStart w:id="8" w:name="_DOC_BODY_CONTENT__6942e374_4cea_43c9_91"/>
      <w:bookmarkStart w:id="9" w:name="_BILL_SECTION__53408555_dffd_4371_ae89_f"/>
      <w:bookmarkStart w:id="10" w:name="_PAR__2_2f7825a9_1245_448d_ab66_735ad63b"/>
      <w:bookmarkStart w:id="11" w:name="_BILL_SECTION_HEADER__83bd552d_0e06_46c6"/>
      <w:bookmarkStart w:id="12" w:name="_LINE__2_074a913a_923c_4432_bb88_daf4c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38d8836_6777_444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6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2f7825a9_1245_448d_ab66_735ad63b"/>
      <w:bookmarkStart w:id="15" w:name="_BILL_SECTION_HEADER__83bd552d_0e06_46c6"/>
      <w:bookmarkStart w:id="16" w:name="_PROCESSED_CHANGE__b39c33ab_acf8_4772_9c"/>
      <w:bookmarkStart w:id="17" w:name="_STATUTE_S__5873289d_9d4f_4eb3_9d12_e3db"/>
      <w:bookmarkStart w:id="18" w:name="_PAR__3_fad0bd86_f65c_41c0_8b24_f823c733"/>
      <w:bookmarkStart w:id="19" w:name="_LINE__3_6ba7e99c_09ac_43cf_b9cb_0df3c3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0c159d8_fce7_45a8_b37b"/>
      <w:r>
        <w:rPr>
          <w:rFonts w:eastAsia="Arial" w:cs="Arial" w:ascii="Arial" w:hAnsi="Arial"/>
          <w:b/>
          <w:u w:val="single"/>
        </w:rPr>
        <w:t>6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21b8bad_580c_4a85_bc"/>
      <w:r>
        <w:rPr>
          <w:rFonts w:eastAsia="Arial" w:cs="Arial" w:ascii="Arial" w:hAnsi="Arial"/>
          <w:b/>
          <w:u w:val="single"/>
        </w:rPr>
        <w:t>Federal collection of electronic data or metadata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ad0bd86_f65c_41c0_8b24_f823c733"/>
      <w:bookmarkStart w:id="23" w:name="_STATUTE_SS__23cdb909_6e7b_494f_99f2_096"/>
      <w:bookmarkStart w:id="24" w:name="_PAR__4_53f0b6d3_94b9_4e20_a4e9_06f8fcd4"/>
      <w:bookmarkStart w:id="25" w:name="_LINE__4_196aa067_1e20_4475_b1a9_e3b7819"/>
      <w:bookmarkStart w:id="26" w:name="_STATUTE_NUMBER__9fd4c1fe_2f82_4a81_95e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15f0c1be_5aee_470a_b8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cc5bb3b6_b924_498c_a65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ec3e0d23_4cbf_4456_80d1_960462f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3f0b6d3_94b9_4e20_a4e9_06f8fcd4"/>
      <w:bookmarkStart w:id="31" w:name="_PAR__5_ebe28e85_8afb_44a8_8a35_3bcf718e"/>
      <w:bookmarkStart w:id="32" w:name="_STATUTE_P__e2eb687f_a8f7_4d5f_a4b2_6870"/>
      <w:bookmarkStart w:id="33" w:name="_LINE__6_00dd5fcc_6c1e_4949_9dab_db000f0"/>
      <w:bookmarkStart w:id="34" w:name="_STATUTE_NUMBER__009db96e_e93d_4ea9_b9d0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12e1a272_bac6_4e6d_acc"/>
      <w:r>
        <w:rPr>
          <w:rFonts w:eastAsia="Arial" w:cs="Arial" w:ascii="Arial" w:hAnsi="Arial"/>
          <w:u w:val="single"/>
        </w:rPr>
        <w:t xml:space="preserve">"Electronic data" means information related to an electronic communication or the </w:t>
      </w:r>
      <w:bookmarkStart w:id="36" w:name="_LINE__7_771a8659_f088_4e20_8fd3_c4acd72"/>
      <w:bookmarkEnd w:id="33"/>
      <w:r>
        <w:rPr>
          <w:rFonts w:eastAsia="Arial" w:cs="Arial" w:ascii="Arial" w:hAnsi="Arial"/>
          <w:u w:val="single"/>
        </w:rPr>
        <w:t xml:space="preserve">use of an electronic communication service, including the contents, sender, recipient </w:t>
      </w:r>
      <w:bookmarkStart w:id="37" w:name="_LINE__8_d9541e04_9d39_468c_a6e5_9e7db2f"/>
      <w:bookmarkEnd w:id="36"/>
      <w:r>
        <w:rPr>
          <w:rFonts w:eastAsia="Arial" w:cs="Arial" w:ascii="Arial" w:hAnsi="Arial"/>
          <w:u w:val="single"/>
        </w:rPr>
        <w:t xml:space="preserve">or format of an electronic communication, the precise or approximate location of the </w:t>
      </w:r>
      <w:bookmarkStart w:id="38" w:name="_LINE__9_78356501_05b4_4e91_9124_2d72fea"/>
      <w:bookmarkEnd w:id="37"/>
      <w:r>
        <w:rPr>
          <w:rFonts w:eastAsia="Arial" w:cs="Arial" w:ascii="Arial" w:hAnsi="Arial"/>
          <w:u w:val="single"/>
        </w:rPr>
        <w:t xml:space="preserve">sender or recipient of an electronic communication at any time during the electronic </w:t>
      </w:r>
      <w:bookmarkStart w:id="39" w:name="_LINE__10_f4bf2cd9_c9e5_4a34_a4e7_62eab7"/>
      <w:bookmarkEnd w:id="38"/>
      <w:r>
        <w:rPr>
          <w:rFonts w:eastAsia="Arial" w:cs="Arial" w:ascii="Arial" w:hAnsi="Arial"/>
          <w:u w:val="single"/>
        </w:rPr>
        <w:t xml:space="preserve">communication, the time or date the electronic communication was created, sent or </w:t>
      </w:r>
      <w:bookmarkStart w:id="40" w:name="_LINE__11_08b499ef_37cb_410e_929d_60b5e1"/>
      <w:bookmarkEnd w:id="39"/>
      <w:r>
        <w:rPr>
          <w:rFonts w:eastAsia="Arial" w:cs="Arial" w:ascii="Arial" w:hAnsi="Arial"/>
          <w:u w:val="single"/>
        </w:rPr>
        <w:t xml:space="preserve">received and the identity of a person or device involved in the electronic </w:t>
      </w:r>
      <w:bookmarkStart w:id="41" w:name="_LINE__12_e0c9a352_5f54_4d44_bc75_40f068"/>
      <w:bookmarkEnd w:id="40"/>
      <w:r>
        <w:rPr>
          <w:rFonts w:eastAsia="Arial" w:cs="Arial" w:ascii="Arial" w:hAnsi="Arial"/>
          <w:u w:val="single"/>
        </w:rPr>
        <w:t>communication, including an Internet protocol address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ebe28e85_8afb_44a8_8a35_3bcf718e"/>
      <w:bookmarkStart w:id="43" w:name="_STATUTE_P__e2eb687f_a8f7_4d5f_a4b2_6870"/>
      <w:bookmarkStart w:id="44" w:name="_PAR__6_e190800d_6402_4dee_b617_73fe226a"/>
      <w:bookmarkStart w:id="45" w:name="_STATUTE_P__b4fd7a52_056e_444b_a9bf_fbed"/>
      <w:bookmarkStart w:id="46" w:name="_LINE__13_4e8e23de_aea5_4aea_a474_cd0f45"/>
      <w:bookmarkStart w:id="47" w:name="_STATUTE_NUMBER__8f1f77f8_1090_4496_881d"/>
      <w:bookmarkEnd w:id="42"/>
      <w:bookmarkEnd w:id="43"/>
      <w:bookmarkEnd w:id="35"/>
      <w:bookmarkEnd w:id="44"/>
      <w:bookmarkEnd w:id="45"/>
      <w:r>
        <w:rPr>
          <w:rFonts w:eastAsia="Arial" w:cs="Arial" w:ascii="Arial" w:hAnsi="Arial"/>
          <w:u w:val="single"/>
        </w:rPr>
        <w:t>B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4b2b181a_17f4_4353_85e"/>
      <w:r>
        <w:rPr>
          <w:rFonts w:eastAsia="Arial" w:cs="Arial" w:ascii="Arial" w:hAnsi="Arial"/>
          <w:u w:val="single"/>
        </w:rPr>
        <w:t xml:space="preserve">"Metadata" means information generally not visible when a document created </w:t>
      </w:r>
      <w:bookmarkStart w:id="49" w:name="_LINE__14_155405b8_3903_43eb_8d03_0a8806"/>
      <w:bookmarkEnd w:id="46"/>
      <w:r>
        <w:rPr>
          <w:rFonts w:eastAsia="Arial" w:cs="Arial" w:ascii="Arial" w:hAnsi="Arial"/>
          <w:u w:val="single"/>
        </w:rPr>
        <w:t xml:space="preserve">electronically is printed describing the history, tracking or management of the </w:t>
      </w:r>
      <w:bookmarkStart w:id="50" w:name="_LINE__15_6fcea327_c5e7_4957_bf14_18a50a"/>
      <w:bookmarkEnd w:id="49"/>
      <w:r>
        <w:rPr>
          <w:rFonts w:eastAsia="Arial" w:cs="Arial" w:ascii="Arial" w:hAnsi="Arial"/>
          <w:u w:val="single"/>
        </w:rPr>
        <w:t xml:space="preserve">electronic document, including information about data in the electronic document that </w:t>
      </w:r>
      <w:bookmarkStart w:id="51" w:name="_LINE__16_b6a5dbf5_2686_4ec9_918e_f3c0ae"/>
      <w:bookmarkEnd w:id="50"/>
      <w:r>
        <w:rPr>
          <w:rFonts w:eastAsia="Arial" w:cs="Arial" w:ascii="Arial" w:hAnsi="Arial"/>
          <w:u w:val="single"/>
        </w:rPr>
        <w:t xml:space="preserve">describes how, when and by whom the data were collected, created, accessed or </w:t>
      </w:r>
      <w:bookmarkStart w:id="52" w:name="_LINE__17_5d61f6e0_acbe_4908_8cfa_32d624"/>
      <w:bookmarkEnd w:id="51"/>
      <w:r>
        <w:rPr>
          <w:rFonts w:eastAsia="Arial" w:cs="Arial" w:ascii="Arial" w:hAnsi="Arial"/>
          <w:u w:val="single"/>
        </w:rPr>
        <w:t>modified and how the data are formatted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STATUTE_SS__23cdb909_6e7b_494f_99f2_096"/>
      <w:bookmarkStart w:id="54" w:name="_PAR__6_e190800d_6402_4dee_b617_73fe226a"/>
      <w:bookmarkStart w:id="55" w:name="_STATUTE_P__b4fd7a52_056e_444b_a9bf_fbed"/>
      <w:bookmarkStart w:id="56" w:name="_STATUTE_SS__7278f1c7_1dc7_4bba_a116_565"/>
      <w:bookmarkStart w:id="57" w:name="_PAR__7_43b1ced1_4742_49cc_970b_a3d7fe09"/>
      <w:bookmarkStart w:id="58" w:name="_LINE__18_c7737510_cc4d_487e_a301_011f32"/>
      <w:bookmarkStart w:id="59" w:name="_STATUTE_NUMBER__c2cad7b4_ee50_4319_96b8"/>
      <w:bookmarkEnd w:id="53"/>
      <w:bookmarkEnd w:id="54"/>
      <w:bookmarkEnd w:id="55"/>
      <w:bookmarkEnd w:id="48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</w:t>
      </w:r>
      <w:bookmarkStart w:id="60" w:name="_STATUTE_HEADNOTE__e404fe81_010c_42c7_b3"/>
      <w:r>
        <w:rPr>
          <w:rFonts w:eastAsia="Arial" w:cs="Arial" w:ascii="Arial" w:hAnsi="Arial"/>
          <w:b/>
          <w:u w:val="single"/>
        </w:rPr>
        <w:t xml:space="preserve">Prohibition on assistance to federal agencies.  </w:t>
      </w:r>
      <w:bookmarkStart w:id="61" w:name="_STATUTE_CONTENT__84b5f135_0397_49d7_8b7"/>
      <w:bookmarkEnd w:id="60"/>
      <w:r>
        <w:rPr>
          <w:rFonts w:eastAsia="Arial" w:cs="Arial" w:ascii="Arial" w:hAnsi="Arial"/>
          <w:u w:val="single"/>
        </w:rPr>
        <w:t xml:space="preserve">A department, agency or political </w:t>
      </w:r>
      <w:bookmarkStart w:id="62" w:name="_LINE__19_b5d2c0d3_b996_43aa_baee_23a8c2"/>
      <w:bookmarkEnd w:id="58"/>
      <w:r>
        <w:rPr>
          <w:rFonts w:eastAsia="Arial" w:cs="Arial" w:ascii="Arial" w:hAnsi="Arial"/>
          <w:u w:val="single"/>
        </w:rPr>
        <w:t xml:space="preserve">subdivision of the State may not assist, participate with or provide material support or </w:t>
      </w:r>
      <w:bookmarkStart w:id="63" w:name="_LINE__20_44b9e1c2_e8f7_46c6_b07f_9da465"/>
      <w:bookmarkEnd w:id="62"/>
      <w:r>
        <w:rPr>
          <w:rFonts w:eastAsia="Arial" w:cs="Arial" w:ascii="Arial" w:hAnsi="Arial"/>
          <w:u w:val="single"/>
        </w:rPr>
        <w:t xml:space="preserve">resources to enable or facilitate a federal agency in the collection or use of a person's </w:t>
      </w:r>
      <w:bookmarkStart w:id="64" w:name="_LINE__21_ed57b0d5_8e93_4bc8_b4a9_4be1a2"/>
      <w:bookmarkEnd w:id="63"/>
      <w:r>
        <w:rPr>
          <w:rFonts w:eastAsia="Arial" w:cs="Arial" w:ascii="Arial" w:hAnsi="Arial"/>
          <w:u w:val="single"/>
        </w:rPr>
        <w:t>electronic communications unless one or more of the following apply.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43b1ced1_4742_49cc_970b_a3d7fe09"/>
      <w:bookmarkStart w:id="66" w:name="_PAR__8_c1e7e322_4a36_42d4_afbc_e7193f88"/>
      <w:bookmarkStart w:id="67" w:name="_STATUTE_P__b255720e_b324_40ec_a710_26b7"/>
      <w:bookmarkStart w:id="68" w:name="_LINE__22_d6c74fe8_e038_4c7c_be33_eff7ee"/>
      <w:bookmarkStart w:id="69" w:name="_STATUTE_NUMBER__8c99eaf4_0d0e_4120_ac42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  <w:u w:val="single"/>
        </w:rPr>
        <w:t xml:space="preserve">. </w:t>
      </w:r>
      <w:bookmarkStart w:id="70" w:name="_STATUTE_CONTENT__81075c9b_5ad5_47fb_aba"/>
      <w:r>
        <w:rPr>
          <w:rFonts w:eastAsia="Arial" w:cs="Arial" w:ascii="Arial" w:hAnsi="Arial"/>
          <w:u w:val="single"/>
        </w:rPr>
        <w:t>The person has given informed consent.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c1e7e322_4a36_42d4_afbc_e7193f88"/>
      <w:bookmarkStart w:id="72" w:name="_STATUTE_P__b255720e_b324_40ec_a710_26b7"/>
      <w:bookmarkStart w:id="73" w:name="_PAR__9_dca98fd7_4300_4c2d_85ac_1f9b16ed"/>
      <w:bookmarkStart w:id="74" w:name="_STATUTE_P__ec3419b8_8208_42a0_9867_99c7"/>
      <w:bookmarkStart w:id="75" w:name="_LINE__23_970cf29e_4145_409d_96a3_f74f26"/>
      <w:bookmarkStart w:id="76" w:name="_STATUTE_NUMBER__f9e26785_0eb9_4042_a4d2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B</w:t>
      </w:r>
      <w:bookmarkEnd w:id="76"/>
      <w:r>
        <w:rPr>
          <w:rFonts w:eastAsia="Arial" w:cs="Arial" w:ascii="Arial" w:hAnsi="Arial"/>
          <w:u w:val="single"/>
        </w:rPr>
        <w:t xml:space="preserve">. </w:t>
      </w:r>
      <w:bookmarkStart w:id="77" w:name="_STATUTE_CONTENT__c5cd82be_7f44_463f_9bb"/>
      <w:r>
        <w:rPr>
          <w:rFonts w:eastAsia="Arial" w:cs="Arial" w:ascii="Arial" w:hAnsi="Arial"/>
          <w:u w:val="single"/>
        </w:rPr>
        <w:t xml:space="preserve">The collection or use of the electronic data or metadata is pursuant to a warrant, </w:t>
      </w:r>
      <w:bookmarkStart w:id="78" w:name="_LINE__24_b72d5850_12d7_4369_87f9_733619"/>
      <w:bookmarkEnd w:id="75"/>
      <w:r>
        <w:rPr>
          <w:rFonts w:eastAsia="Arial" w:cs="Arial" w:ascii="Arial" w:hAnsi="Arial"/>
          <w:u w:val="single"/>
        </w:rPr>
        <w:t xml:space="preserve">based upon probable cause, that particularly describes the person, place or thing to be </w:t>
      </w:r>
      <w:bookmarkStart w:id="79" w:name="_LINE__25_9a899e41_acaa_4fd9_a588_b116a8"/>
      <w:bookmarkEnd w:id="78"/>
      <w:r>
        <w:rPr>
          <w:rFonts w:eastAsia="Arial" w:cs="Arial" w:ascii="Arial" w:hAnsi="Arial"/>
          <w:u w:val="single"/>
        </w:rPr>
        <w:t>searched or seized.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dca98fd7_4300_4c2d_85ac_1f9b16ed"/>
      <w:bookmarkStart w:id="81" w:name="_STATUTE_P__ec3419b8_8208_42a0_9867_99c7"/>
      <w:bookmarkStart w:id="82" w:name="_PAR__10_eaf80a5f_3d7d_4350_b0ee_c399626"/>
      <w:bookmarkStart w:id="83" w:name="_STATUTE_P__6a3b1317_dbf5_4e7f_86e7_28fa"/>
      <w:bookmarkStart w:id="84" w:name="_LINE__26_2de7b6b3_0640_4a6d_b5aa_6b2fd7"/>
      <w:bookmarkStart w:id="85" w:name="_STATUTE_NUMBER__c6affcbf_37e3_416c_bc28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u w:val="single"/>
        </w:rPr>
        <w:t>C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520cd6c9_4ef4_4ca4_8f1"/>
      <w:r>
        <w:rPr>
          <w:rFonts w:eastAsia="Arial" w:cs="Arial" w:ascii="Arial" w:hAnsi="Arial"/>
          <w:u w:val="single"/>
        </w:rPr>
        <w:t xml:space="preserve">The collection or use of electronic data or metadata is in accordance with a legally </w:t>
      </w:r>
      <w:bookmarkStart w:id="87" w:name="_LINE__27_e83a0176_7810_412e_9589_578fac"/>
      <w:bookmarkEnd w:id="84"/>
      <w:r>
        <w:rPr>
          <w:rFonts w:eastAsia="Arial" w:cs="Arial" w:ascii="Arial" w:hAnsi="Arial"/>
          <w:u w:val="single"/>
        </w:rPr>
        <w:t>recognized exception to the federal warrant requirements.</w:t>
      </w:r>
      <w:bookmarkEnd w:id="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DOC_BODY_CONTENT__6942e374_4cea_43c9_91"/>
      <w:bookmarkStart w:id="89" w:name="_BILL_SECTION__53408555_dffd_4371_ae89_f"/>
      <w:bookmarkStart w:id="90" w:name="_PROCESSED_CHANGE__b39c33ab_acf8_4772_9c"/>
      <w:bookmarkStart w:id="91" w:name="_STATUTE_S__5873289d_9d4f_4eb3_9d12_e3db"/>
      <w:bookmarkStart w:id="92" w:name="_STATUTE_SS__7278f1c7_1dc7_4bba_a116_565"/>
      <w:bookmarkStart w:id="93" w:name="_PAR__10_eaf80a5f_3d7d_4350_b0ee_c399626"/>
      <w:bookmarkStart w:id="94" w:name="_STATUTE_P__6a3b1317_dbf5_4e7f_86e7_28fa"/>
      <w:bookmarkStart w:id="95" w:name="_SUMMARY__59255262_720e_4e2f_ace4_278d96"/>
      <w:bookmarkStart w:id="96" w:name="_PAR__11_2973c184_f50f_4a5e_a50a_5da96a8"/>
      <w:bookmarkStart w:id="97" w:name="_LINE__28_bd640fb3_aaf1_4814_bd32_8ab7b7"/>
      <w:bookmarkEnd w:id="88"/>
      <w:bookmarkEnd w:id="89"/>
      <w:bookmarkEnd w:id="90"/>
      <w:bookmarkEnd w:id="91"/>
      <w:bookmarkEnd w:id="92"/>
      <w:bookmarkEnd w:id="93"/>
      <w:bookmarkEnd w:id="94"/>
      <w:bookmarkEnd w:id="86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1_2973c184_f50f_4a5e_a50a_5da96a8"/>
      <w:bookmarkStart w:id="99" w:name="_PAR__12_6c520283_c02a_46d2_9b4b_c1c7f07"/>
      <w:bookmarkStart w:id="100" w:name="_LINE__29_4a333a0b_6034_4ac0_8bea_c997fd"/>
      <w:bookmarkEnd w:id="98"/>
      <w:r>
        <w:rPr>
          <w:rFonts w:eastAsia="Arial" w:cs="Arial" w:ascii="Arial" w:hAnsi="Arial"/>
        </w:rPr>
        <w:t xml:space="preserve">This bill restricts an agency, department or political subdivision of the State from </w:t>
      </w:r>
      <w:bookmarkStart w:id="101" w:name="_LINE__30_641e0c86_6232_417d_8d18_42aa58"/>
      <w:bookmarkEnd w:id="100"/>
      <w:r>
        <w:rPr>
          <w:rFonts w:eastAsia="Arial" w:cs="Arial" w:ascii="Arial" w:hAnsi="Arial"/>
        </w:rPr>
        <w:t xml:space="preserve">assisting, participating with or providing material support or resources to facilitate a federal </w:t>
      </w:r>
      <w:bookmarkStart w:id="102" w:name="_LINE__31_86cfd6bc_5f1d_4c25_9534_97f6ce"/>
      <w:bookmarkEnd w:id="101"/>
      <w:r>
        <w:rPr>
          <w:rFonts w:eastAsia="Arial" w:cs="Arial" w:ascii="Arial" w:hAnsi="Arial"/>
        </w:rPr>
        <w:t>agency's collection or use of a person's electronic communications.</w:t>
      </w:r>
      <w:bookmarkEnd w:id="0"/>
      <w:bookmarkEnd w:id="1"/>
      <w:bookmarkEnd w:id="2"/>
      <w:bookmarkEnd w:id="95"/>
      <w:bookmarkEnd w:id="99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stricting State Assistance in Federal Collection of Personal Electronic Data and Metadat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03</ItemId>
    <LRId>71987</LRId>
    <LRNumber>218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stricting State Assistance in Federal Collection of Personal Electronic Data and Metadata </LRTitle>
    <ItemTitle>An Act Restricting State Assistance in Federal Collection of Personal Electronic Data and Metadata </ItemTitle>
    <ShortTitle1>RESTRICTING STATE ASSISTANCE</ShortTitle1>
    <ShortTitle2>IN FEDERAL COLLECTION OF PERSO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24T12:11:15</LatestDraftingActionDate>
    <LatestDrafterName>wmillike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775F" w:rsidRDefault="00B8775F" w:rsidP="00B8775F"&amp;gt;&amp;lt;w:pPr&amp;gt;&amp;lt;w:ind w:left="360" /&amp;gt;&amp;lt;/w:pPr&amp;gt;&amp;lt;w:bookmarkStart w:id="0" w:name="_ENACTING_CLAUSE__80dd6406_bf4b_43b7_956" /&amp;gt;&amp;lt;w:bookmarkStart w:id="1" w:name="_DOC_BODY__056460dc_91f1_46af_9f93_80d26" /&amp;gt;&amp;lt;w:bookmarkStart w:id="2" w:name="_DOC_BODY_CONTAINER__69c07a12_815f_44f2_" /&amp;gt;&amp;lt;w:bookmarkStart w:id="3" w:name="_PAGE__1_537cea70_53bb_4591_b02e_2df37a6" /&amp;gt;&amp;lt;w:bookmarkStart w:id="4" w:name="_PAR__1_5b13d539_3fc0_47d6_b869_1dd9276d" /&amp;gt;&amp;lt;w:bookmarkStart w:id="5" w:name="_LINE__1_1a028d38_071e_435e_b223_b34be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775F" w:rsidRDefault="00B8775F" w:rsidP="00B8775F"&amp;gt;&amp;lt;w:pPr&amp;gt;&amp;lt;w:ind w:left="360" w:firstLine="360" /&amp;gt;&amp;lt;/w:pPr&amp;gt;&amp;lt;w:bookmarkStart w:id="6" w:name="_BILL_SECTION_HEADER__83bd552d_0e06_46c6" /&amp;gt;&amp;lt;w:bookmarkStart w:id="7" w:name="_BILL_SECTION__53408555_dffd_4371_ae89_f" /&amp;gt;&amp;lt;w:bookmarkStart w:id="8" w:name="_DOC_BODY_CONTENT__6942e374_4cea_43c9_91" /&amp;gt;&amp;lt;w:bookmarkStart w:id="9" w:name="_PAR__2_2f7825a9_1245_448d_ab66_735ad63b" /&amp;gt;&amp;lt;w:bookmarkStart w:id="10" w:name="_LINE__2_074a913a_923c_4432_bb88_daf4c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38d8836_6777_444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60&amp;lt;/w:t&amp;gt;&amp;lt;/w:r&amp;gt;&amp;lt;w:r&amp;gt;&amp;lt;w:t xml:space="preserve"&amp;gt; is enacted to read:&amp;lt;/w:t&amp;gt;&amp;lt;/w:r&amp;gt;&amp;lt;w:bookmarkEnd w:id="10" /&amp;gt;&amp;lt;/w:p&amp;gt;&amp;lt;w:p w:rsidR="00B8775F" w:rsidRDefault="00B8775F" w:rsidP="00B8775F"&amp;gt;&amp;lt;w:pPr&amp;gt;&amp;lt;w:ind w:left="1080" w:hanging="720" /&amp;gt;&amp;lt;w:rPr&amp;gt;&amp;lt;w:ins w:id="12" w:author="BPS" w:date="2023-02-17T09:06:00Z" /&amp;gt;&amp;lt;w:b /&amp;gt;&amp;lt;/w:rPr&amp;gt;&amp;lt;/w:pPr&amp;gt;&amp;lt;w:bookmarkStart w:id="13" w:name="_STATUTE_S__5873289d_9d4f_4eb3_9d12_e3db" /&amp;gt;&amp;lt;w:bookmarkStart w:id="14" w:name="_PAR__3_fad0bd86_f65c_41c0_8b24_f823c733" /&amp;gt;&amp;lt;w:bookmarkStart w:id="15" w:name="_LINE__3_6ba7e99c_09ac_43cf_b9cb_0df3c3c" /&amp;gt;&amp;lt;w:bookmarkStart w:id="16" w:name="_PROCESSED_CHANGE__b39c33ab_acf8_4772_9c" /&amp;gt;&amp;lt;w:bookmarkEnd w:id="6" /&amp;gt;&amp;lt;w:bookmarkEnd w:id="9" /&amp;gt;&amp;lt;w:ins w:id="17" w:author="BPS" w:date="2023-02-17T09:06:00Z"&amp;gt;&amp;lt;w:r&amp;gt;&amp;lt;w:rPr&amp;gt;&amp;lt;w:b /&amp;gt;&amp;lt;/w:rPr&amp;gt;&amp;lt;w:t&amp;gt;§&amp;lt;/w:t&amp;gt;&amp;lt;/w:r&amp;gt;&amp;lt;w:bookmarkStart w:id="18" w:name="_STATUTE_NUMBER__e0c159d8_fce7_45a8_b37b" /&amp;gt;&amp;lt;w:r&amp;gt;&amp;lt;w:rPr&amp;gt;&amp;lt;w:b /&amp;gt;&amp;lt;/w:rPr&amp;gt;&amp;lt;w:t&amp;gt;6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21b8bad_580c_4a85_bc" /&amp;gt;&amp;lt;w:r&amp;gt;&amp;lt;w:rPr&amp;gt;&amp;lt;w:b /&amp;gt;&amp;lt;/w:rPr&amp;gt;&amp;lt;w:t&amp;gt;Federal collection of electronic data or metadata&amp;lt;/w:t&amp;gt;&amp;lt;/w:r&amp;gt;&amp;lt;w:bookmarkEnd w:id="15" /&amp;gt;&amp;lt;w:bookmarkEnd w:id="19" /&amp;gt;&amp;lt;/w:ins&amp;gt;&amp;lt;/w:p&amp;gt;&amp;lt;w:p w:rsidR="00B8775F" w:rsidRPr="004E485D" w:rsidRDefault="00B8775F" w:rsidP="00B8775F"&amp;gt;&amp;lt;w:pPr&amp;gt;&amp;lt;w:ind w:left="360" w:firstLine="360" /&amp;gt;&amp;lt;w:rPr&amp;gt;&amp;lt;w:ins w:id="20" w:author="BPS" w:date="2023-02-17T09:06:00Z" /&amp;gt;&amp;lt;/w:rPr&amp;gt;&amp;lt;/w:pPr&amp;gt;&amp;lt;w:bookmarkStart w:id="21" w:name="_STATUTE_NUMBER__9fd4c1fe_2f82_4a81_95e1" /&amp;gt;&amp;lt;w:bookmarkStart w:id="22" w:name="_STATUTE_SS__23cdb909_6e7b_494f_99f2_096" /&amp;gt;&amp;lt;w:bookmarkStart w:id="23" w:name="_PAR__4_53f0b6d3_94b9_4e20_a4e9_06f8fcd4" /&amp;gt;&amp;lt;w:bookmarkStart w:id="24" w:name="_LINE__4_196aa067_1e20_4475_b1a9_e3b7819" /&amp;gt;&amp;lt;w:bookmarkEnd w:id="14" /&amp;gt;&amp;lt;w:ins w:id="25" w:author="BPS" w:date="2023-02-17T09:06:00Z"&amp;gt;&amp;lt;w:r w:rsidRPr="004E485D"&amp;gt;&amp;lt;w:rPr&amp;gt;&amp;lt;w:b /&amp;gt;&amp;lt;/w:rPr&amp;gt;&amp;lt;w:t&amp;gt;1&amp;lt;/w:t&amp;gt;&amp;lt;/w:r&amp;gt;&amp;lt;w:bookmarkEnd w:id="21" /&amp;gt;&amp;lt;w:r w:rsidRPr="004E485D"&amp;gt;&amp;lt;w:rPr&amp;gt;&amp;lt;w:b /&amp;gt;&amp;lt;/w:rPr&amp;gt;&amp;lt;w:t xml:space="preserve"&amp;gt;.  &amp;lt;/w:t&amp;gt;&amp;lt;/w:r&amp;gt;&amp;lt;w:bookmarkStart w:id="26" w:name="_STATUTE_HEADNOTE__15f0c1be_5aee_470a_b8" /&amp;gt;&amp;lt;w:r w:rsidRPr="004E485D"&amp;gt;&amp;lt;w:rPr&amp;gt;&amp;lt;w:b /&amp;gt;&amp;lt;/w:rPr&amp;gt;&amp;lt;w:t xml:space="preserve"&amp;gt;Definitions.  &amp;lt;/w:t&amp;gt;&amp;lt;/w:r&amp;gt;&amp;lt;w:bookmarkStart w:id="27" w:name="_STATUTE_CONTENT__cc5bb3b6_b924_498c_a65" /&amp;gt;&amp;lt;w:bookmarkEnd w:id="26" /&amp;gt;&amp;lt;w:r w:rsidRPr="004E485D"&amp;gt;&amp;lt;w:t xml:space="preserve"&amp;gt;As used in this &amp;lt;/w:t&amp;gt;&amp;lt;/w:r&amp;gt;&amp;lt;w:r&amp;gt;&amp;lt;w:t&amp;gt;section&amp;lt;/w:t&amp;gt;&amp;lt;/w:r&amp;gt;&amp;lt;w:r w:rsidRPr="004E485D"&amp;gt;&amp;lt;w:t xml:space="preserve"&amp;gt;, unless the context otherwise indicates, the &amp;lt;/w:t&amp;gt;&amp;lt;/w:r&amp;gt;&amp;lt;w:bookmarkStart w:id="28" w:name="_LINE__5_ec3e0d23_4cbf_4456_80d1_960462f" /&amp;gt;&amp;lt;w:bookmarkEnd w:id="24" /&amp;gt;&amp;lt;w:r w:rsidRPr="004E485D"&amp;gt;&amp;lt;w:t&amp;gt;following terms have the following meanings.&amp;lt;/w:t&amp;gt;&amp;lt;/w:r&amp;gt;&amp;lt;w:bookmarkEnd w:id="28" /&amp;gt;&amp;lt;/w:ins&amp;gt;&amp;lt;/w:p&amp;gt;&amp;lt;w:p w:rsidR="00B8775F" w:rsidRPr="004E485D" w:rsidRDefault="00B8775F" w:rsidP="00B8775F"&amp;gt;&amp;lt;w:pPr&amp;gt;&amp;lt;w:ind w:left="720" /&amp;gt;&amp;lt;w:rPr&amp;gt;&amp;lt;w:ins w:id="29" w:author="BPS" w:date="2023-02-17T09:06:00Z" /&amp;gt;&amp;lt;/w:rPr&amp;gt;&amp;lt;/w:pPr&amp;gt;&amp;lt;w:bookmarkStart w:id="30" w:name="_STATUTE_NUMBER__009db96e_e93d_4ea9_b9d0" /&amp;gt;&amp;lt;w:bookmarkStart w:id="31" w:name="_STATUTE_P__e2eb687f_a8f7_4d5f_a4b2_6870" /&amp;gt;&amp;lt;w:bookmarkStart w:id="32" w:name="_PAR__5_ebe28e85_8afb_44a8_8a35_3bcf718e" /&amp;gt;&amp;lt;w:bookmarkStart w:id="33" w:name="_LINE__6_00dd5fcc_6c1e_4949_9dab_db000f0" /&amp;gt;&amp;lt;w:bookmarkEnd w:id="23" /&amp;gt;&amp;lt;w:bookmarkEnd w:id="27" /&amp;gt;&amp;lt;w:ins w:id="34" w:author="BPS" w:date="2023-02-17T09:06:00Z"&amp;gt;&amp;lt;w:r w:rsidRPr="004E485D"&amp;gt;&amp;lt;w:t&amp;gt;A&amp;lt;/w:t&amp;gt;&amp;lt;/w:r&amp;gt;&amp;lt;w:bookmarkEnd w:id="30" /&amp;gt;&amp;lt;w:r w:rsidRPr="004E485D"&amp;gt;&amp;lt;w:t xml:space="preserve"&amp;gt;. &amp;lt;/w:t&amp;gt;&amp;lt;/w:r&amp;gt;&amp;lt;w:bookmarkStart w:id="35" w:name="_STATUTE_CONTENT__12e1a272_bac6_4e6d_acc" /&amp;gt;&amp;lt;w:r w:rsidRPr="004E485D"&amp;gt;&amp;lt;w:t xml:space="preserve"&amp;gt;"Electronic data" &amp;lt;/w:t&amp;gt;&amp;lt;/w:r&amp;gt;&amp;lt;w:r&amp;gt;&amp;lt;w:t xml:space="preserve"&amp;gt;means &amp;lt;/w:t&amp;gt;&amp;lt;/w:r&amp;gt;&amp;lt;w:r w:rsidRPr="004E485D"&amp;gt;&amp;lt;w:t xml:space="preserve"&amp;gt;information related to an electronic communication or the &amp;lt;/w:t&amp;gt;&amp;lt;/w:r&amp;gt;&amp;lt;w:bookmarkStart w:id="36" w:name="_LINE__7_771a8659_f088_4e20_8fd3_c4acd72" /&amp;gt;&amp;lt;w:bookmarkEnd w:id="33" /&amp;gt;&amp;lt;w:r w:rsidRPr="004E485D"&amp;gt;&amp;lt;w:t&amp;gt;use of an electronic communication service&amp;lt;/w:t&amp;gt;&amp;lt;/w:r&amp;gt;&amp;lt;/w:ins&amp;gt;&amp;lt;w:ins w:id="37" w:author="BPS" w:date="2023-02-17T09:07:00Z"&amp;gt;&amp;lt;w:r&amp;gt;&amp;lt;w:t&amp;gt;,&amp;lt;/w:t&amp;gt;&amp;lt;/w:r&amp;gt;&amp;lt;/w:ins&amp;gt;&amp;lt;w:ins w:id="38" w:author="BPS" w:date="2023-02-17T09:06:00Z"&amp;gt;&amp;lt;w:r w:rsidRPr="004E485D"&amp;gt;&amp;lt;w:t xml:space="preserve"&amp;gt; including the contents, sender, recipient &amp;lt;/w:t&amp;gt;&amp;lt;/w:r&amp;gt;&amp;lt;w:bookmarkStart w:id="39" w:name="_LINE__8_d9541e04_9d39_468c_a6e5_9e7db2f" /&amp;gt;&amp;lt;w:bookmarkEnd w:id="36" /&amp;gt;&amp;lt;w:r w:rsidRPr="004E485D"&amp;gt;&amp;lt;w:t xml:space="preserve"&amp;gt;or format of an electronic communication, the precise or approximate location of the &amp;lt;/w:t&amp;gt;&amp;lt;/w:r&amp;gt;&amp;lt;/w:ins&amp;gt;&amp;lt;w:bookmarkStart w:id="40" w:name="_LINE__9_78356501_05b4_4e91_9124_2d72fea" /&amp;gt;&amp;lt;w:bookmarkEnd w:id="39" /&amp;gt;&amp;lt;w:ins w:id="41" w:author="BPS" w:date="2023-02-17T09:07:00Z"&amp;gt;&amp;lt;w:r&amp;gt;&amp;lt;w:t&amp;gt;s&amp;lt;/w:t&amp;gt;&amp;lt;/w:r&amp;gt;&amp;lt;/w:ins&amp;gt;&amp;lt;w:ins w:id="42" w:author="BPS" w:date="2023-02-17T09:06:00Z"&amp;gt;&amp;lt;w:r w:rsidRPr="004E485D"&amp;gt;&amp;lt;w:t xml:space="preserve"&amp;gt;ender or recipient of an electronic communication at any time during the &amp;lt;/w:t&amp;gt;&amp;lt;/w:r&amp;gt;&amp;lt;/w:ins&amp;gt;&amp;lt;w:ins w:id="43" w:author="BPS" w:date="2023-02-17T09:07:00Z"&amp;gt;&amp;lt;w:r&amp;gt;&amp;lt;w:t xml:space="preserve"&amp;gt;electronic &amp;lt;/w:t&amp;gt;&amp;lt;/w:r&amp;gt;&amp;lt;/w:ins&amp;gt;&amp;lt;w:bookmarkStart w:id="44" w:name="_LINE__10_f4bf2cd9_c9e5_4a34_a4e7_62eab7" /&amp;gt;&amp;lt;w:bookmarkEnd w:id="40" /&amp;gt;&amp;lt;w:ins w:id="45" w:author="BPS" w:date="2023-02-17T09:06:00Z"&amp;gt;&amp;lt;w:r w:rsidRPr="004E485D"&amp;gt;&amp;lt;w:t&amp;gt;communication, the time or date the&amp;lt;/w:t&amp;gt;&amp;lt;/w:r&amp;gt;&amp;lt;/w:ins&amp;gt;&amp;lt;w:ins w:id="46" w:author="BPS" w:date="2023-02-17T09:07:00Z"&amp;gt;&amp;lt;w:r&amp;gt;&amp;lt;w:t xml:space="preserve"&amp;gt; electronic&amp;lt;/w:t&amp;gt;&amp;lt;/w:r&amp;gt;&amp;lt;/w:ins&amp;gt;&amp;lt;w:ins w:id="47" w:author="BPS" w:date="2023-02-17T09:06:00Z"&amp;gt;&amp;lt;w:r w:rsidRPr="004E485D"&amp;gt;&amp;lt;w:t xml:space="preserve"&amp;gt; communication was created, sent or &amp;lt;/w:t&amp;gt;&amp;lt;/w:r&amp;gt;&amp;lt;w:bookmarkStart w:id="48" w:name="_LINE__11_08b499ef_37cb_410e_929d_60b5e1" /&amp;gt;&amp;lt;w:bookmarkEnd w:id="44" /&amp;gt;&amp;lt;w:r w:rsidRPr="004E485D"&amp;gt;&amp;lt;w:t xml:space="preserve"&amp;gt;received and the identity of a &amp;lt;/w:t&amp;gt;&amp;lt;/w:r&amp;gt;&amp;lt;/w:ins&amp;gt;&amp;lt;w:ins w:id="49" w:author="BPS" w:date="2023-02-17T09:08:00Z"&amp;gt;&amp;lt;w:r&amp;gt;&amp;lt;w:t&amp;gt;person&amp;lt;/w:t&amp;gt;&amp;lt;/w:r&amp;gt;&amp;lt;/w:ins&amp;gt;&amp;lt;w:ins w:id="50" w:author="BPS" w:date="2023-02-17T09:06:00Z"&amp;gt;&amp;lt;w:r w:rsidRPr="004E485D"&amp;gt;&amp;lt;w:t xml:space="preserve"&amp;gt; or device involved in the &amp;lt;/w:t&amp;gt;&amp;lt;/w:r&amp;gt;&amp;lt;/w:ins&amp;gt;&amp;lt;w:ins w:id="51" w:author="BPS" w:date="2023-02-17T09:28:00Z"&amp;gt;&amp;lt;w:r&amp;gt;&amp;lt;w:t xml:space="preserve"&amp;gt;electronic &amp;lt;/w:t&amp;gt;&amp;lt;/w:r&amp;gt;&amp;lt;/w:ins&amp;gt;&amp;lt;w:bookmarkStart w:id="52" w:name="_LINE__12_e0c9a352_5f54_4d44_bc75_40f068" /&amp;gt;&amp;lt;w:bookmarkEnd w:id="48" /&amp;gt;&amp;lt;w:ins w:id="53" w:author="BPS" w:date="2023-02-17T09:06:00Z"&amp;gt;&amp;lt;w:r w:rsidRPr="004E485D"&amp;gt;&amp;lt;w:t xml:space="preserve"&amp;gt;communication, including an &amp;lt;/w:t&amp;gt;&amp;lt;/w:r&amp;gt;&amp;lt;/w:ins&amp;gt;&amp;lt;w:ins w:id="54" w:author="BPS" w:date="2023-02-17T09:27:00Z"&amp;gt;&amp;lt;w:r&amp;gt;&amp;lt;w:t&amp;gt;I&amp;lt;/w:t&amp;gt;&amp;lt;/w:r&amp;gt;&amp;lt;/w:ins&amp;gt;&amp;lt;w:ins w:id="55" w:author="BPS" w:date="2023-02-17T09:06:00Z"&amp;gt;&amp;lt;w:r w:rsidRPr="004E485D"&amp;gt;&amp;lt;w:t&amp;gt;nternet protocol address.&amp;lt;/w:t&amp;gt;&amp;lt;/w:r&amp;gt;&amp;lt;w:bookmarkEnd w:id="52" /&amp;gt;&amp;lt;/w:ins&amp;gt;&amp;lt;/w:p&amp;gt;&amp;lt;w:p w:rsidR="00B8775F" w:rsidRPr="004E485D" w:rsidRDefault="00B8775F" w:rsidP="00B8775F"&amp;gt;&amp;lt;w:pPr&amp;gt;&amp;lt;w:ind w:left="720" /&amp;gt;&amp;lt;w:rPr&amp;gt;&amp;lt;w:ins w:id="56" w:author="BPS" w:date="2023-02-17T09:06:00Z" /&amp;gt;&amp;lt;/w:rPr&amp;gt;&amp;lt;/w:pPr&amp;gt;&amp;lt;w:bookmarkStart w:id="57" w:name="_STATUTE_NUMBER__8f1f77f8_1090_4496_881d" /&amp;gt;&amp;lt;w:bookmarkStart w:id="58" w:name="_STATUTE_P__b4fd7a52_056e_444b_a9bf_fbed" /&amp;gt;&amp;lt;w:bookmarkStart w:id="59" w:name="_PAR__6_e190800d_6402_4dee_b617_73fe226a" /&amp;gt;&amp;lt;w:bookmarkStart w:id="60" w:name="_LINE__13_4e8e23de_aea5_4aea_a474_cd0f45" /&amp;gt;&amp;lt;w:bookmarkEnd w:id="31" /&amp;gt;&amp;lt;w:bookmarkEnd w:id="32" /&amp;gt;&amp;lt;w:bookmarkEnd w:id="35" /&amp;gt;&amp;lt;w:ins w:id="61" w:author="BPS" w:date="2023-02-17T09:06:00Z"&amp;gt;&amp;lt;w:r w:rsidRPr="004E485D"&amp;gt;&amp;lt;w:t&amp;gt;B&amp;lt;/w:t&amp;gt;&amp;lt;/w:r&amp;gt;&amp;lt;w:bookmarkEnd w:id="57" /&amp;gt;&amp;lt;w:r w:rsidRPr="004E485D"&amp;gt;&amp;lt;w:t xml:space="preserve"&amp;gt;. &amp;lt;/w:t&amp;gt;&amp;lt;/w:r&amp;gt;&amp;lt;w:bookmarkStart w:id="62" w:name="_STATUTE_CONTENT__4b2b181a_17f4_4353_85e" /&amp;gt;&amp;lt;w:r w:rsidRPr="004E485D"&amp;gt;&amp;lt;w:t&amp;gt;"Metadata" means information generally not visible when a document&amp;lt;/w:t&amp;gt;&amp;lt;/w:r&amp;gt;&amp;lt;/w:ins&amp;gt;&amp;lt;w:ins w:id="63" w:author="BPS" w:date="2023-02-17T09:08:00Z"&amp;gt;&amp;lt;w:r&amp;gt;&amp;lt;w:t xml:space="preserve"&amp;gt; created &amp;lt;/w:t&amp;gt;&amp;lt;/w:r&amp;gt;&amp;lt;w:bookmarkStart w:id="64" w:name="_LINE__14_155405b8_3903_43eb_8d03_0a8806" /&amp;gt;&amp;lt;w:bookmarkEnd w:id="60" /&amp;gt;&amp;lt;w:r&amp;gt;&amp;lt;w:t&amp;gt;electronically&amp;lt;/w:t&amp;gt;&amp;lt;/w:r&amp;gt;&amp;lt;/w:ins&amp;gt;&amp;lt;w:ins w:id="65" w:author="BPS" w:date="2023-02-17T09:06:00Z"&amp;gt;&amp;lt;w:r w:rsidRPr="004E485D"&amp;gt;&amp;lt;w:t xml:space="preserve"&amp;gt; is printed describing the history, tracking or management of the &amp;lt;/w:t&amp;gt;&amp;lt;/w:r&amp;gt;&amp;lt;w:bookmarkStart w:id="66" w:name="_LINE__15_6fcea327_c5e7_4957_bf14_18a50a" /&amp;gt;&amp;lt;w:bookmarkEnd w:id="64" /&amp;gt;&amp;lt;w:r w:rsidRPr="004E485D"&amp;gt;&amp;lt;w:t xml:space="preserve"&amp;gt;electronic document, including information about data in the electronic document that &amp;lt;/w:t&amp;gt;&amp;lt;/w:r&amp;gt;&amp;lt;w:bookmarkStart w:id="67" w:name="_LINE__16_b6a5dbf5_2686_4ec9_918e_f3c0ae" /&amp;gt;&amp;lt;w:bookmarkEnd w:id="66" /&amp;gt;&amp;lt;w:r w:rsidRPr="004E485D"&amp;gt;&amp;lt;w:t xml:space="preserve"&amp;gt;describes how, when and by whom the data were collected, created, accessed or &amp;lt;/w:t&amp;gt;&amp;lt;/w:r&amp;gt;&amp;lt;w:bookmarkStart w:id="68" w:name="_LINE__17_5d61f6e0_acbe_4908_8cfa_32d624" /&amp;gt;&amp;lt;w:bookmarkEnd w:id="67" /&amp;gt;&amp;lt;w:r w:rsidRPr="004E485D"&amp;gt;&amp;lt;w:t&amp;gt;modified and how the data are formatted.&amp;lt;/w:t&amp;gt;&amp;lt;/w:r&amp;gt;&amp;lt;w:bookmarkEnd w:id="68" /&amp;gt;&amp;lt;/w:ins&amp;gt;&amp;lt;/w:p&amp;gt;&amp;lt;w:p w:rsidR="00B8775F" w:rsidRPr="004E485D" w:rsidRDefault="00B8775F" w:rsidP="00B8775F"&amp;gt;&amp;lt;w:pPr&amp;gt;&amp;lt;w:ind w:left="360" w:firstLine="360" /&amp;gt;&amp;lt;w:rPr&amp;gt;&amp;lt;w:ins w:id="69" w:author="BPS" w:date="2023-02-17T09:06:00Z" /&amp;gt;&amp;lt;/w:rPr&amp;gt;&amp;lt;/w:pPr&amp;gt;&amp;lt;w:bookmarkStart w:id="70" w:name="_STATUTE_NUMBER__c2cad7b4_ee50_4319_96b8" /&amp;gt;&amp;lt;w:bookmarkStart w:id="71" w:name="_STATUTE_SS__7278f1c7_1dc7_4bba_a116_565" /&amp;gt;&amp;lt;w:bookmarkStart w:id="72" w:name="_PAR__7_43b1ced1_4742_49cc_970b_a3d7fe09" /&amp;gt;&amp;lt;w:bookmarkStart w:id="73" w:name="_LINE__18_c7737510_cc4d_487e_a301_011f32" /&amp;gt;&amp;lt;w:bookmarkEnd w:id="22" /&amp;gt;&amp;lt;w:bookmarkEnd w:id="58" /&amp;gt;&amp;lt;w:bookmarkEnd w:id="59" /&amp;gt;&amp;lt;w:bookmarkEnd w:id="62" /&amp;gt;&amp;lt;w:ins w:id="74" w:author="BPS" w:date="2023-02-17T09:06:00Z"&amp;gt;&amp;lt;w:r w:rsidRPr="004E485D"&amp;gt;&amp;lt;w:rPr&amp;gt;&amp;lt;w:b /&amp;gt;&amp;lt;/w:rPr&amp;gt;&amp;lt;w:t&amp;gt;2&amp;lt;/w:t&amp;gt;&amp;lt;/w:r&amp;gt;&amp;lt;w:bookmarkEnd w:id="70" /&amp;gt;&amp;lt;w:r w:rsidRPr="004E485D"&amp;gt;&amp;lt;w:rPr&amp;gt;&amp;lt;w:b /&amp;gt;&amp;lt;/w:rPr&amp;gt;&amp;lt;w:t xml:space="preserve"&amp;gt;. &amp;lt;/w:t&amp;gt;&amp;lt;/w:r&amp;gt;&amp;lt;w:bookmarkStart w:id="75" w:name="_STATUTE_HEADNOTE__e404fe81_010c_42c7_b3" /&amp;gt;&amp;lt;w:r w:rsidRPr="004E485D"&amp;gt;&amp;lt;w:rPr&amp;gt;&amp;lt;w:b /&amp;gt;&amp;lt;/w:rPr&amp;gt;&amp;lt;w:t xml:space="preserve"&amp;gt;Prohibition on assistance to federal agencies.  &amp;lt;/w:t&amp;gt;&amp;lt;/w:r&amp;gt;&amp;lt;w:bookmarkStart w:id="76" w:name="_STATUTE_CONTENT__84b5f135_0397_49d7_8b7" /&amp;gt;&amp;lt;w:bookmarkEnd w:id="75" /&amp;gt;&amp;lt;w:r w:rsidRPr="004E485D"&amp;gt;&amp;lt;w:t&amp;gt;A department&amp;lt;/w:t&amp;gt;&amp;lt;/w:r&amp;gt;&amp;lt;/w:ins&amp;gt;&amp;lt;w:ins w:id="77" w:author="BPS" w:date="2023-02-17T09:09:00Z"&amp;gt;&amp;lt;w:r&amp;gt;&amp;lt;w:t xml:space="preserve"&amp;gt;, &amp;lt;/w:t&amp;gt;&amp;lt;/w:r&amp;gt;&amp;lt;/w:ins&amp;gt;&amp;lt;w:ins w:id="78" w:author="BPS" w:date="2023-02-17T09:06:00Z"&amp;gt;&amp;lt;w:r w:rsidRPr="004E485D"&amp;gt;&amp;lt;w:t xml:space="preserve"&amp;gt;agency or political &amp;lt;/w:t&amp;gt;&amp;lt;/w:r&amp;gt;&amp;lt;w:bookmarkStart w:id="79" w:name="_LINE__19_b5d2c0d3_b996_43aa_baee_23a8c2" /&amp;gt;&amp;lt;w:bookmarkEnd w:id="73" /&amp;gt;&amp;lt;w:r w:rsidRPr="004E485D"&amp;gt;&amp;lt;w:t xml:space="preserve"&amp;gt;subdivision of the State may not assist, participate with or provide material support or &amp;lt;/w:t&amp;gt;&amp;lt;/w:r&amp;gt;&amp;lt;w:bookmarkStart w:id="80" w:name="_LINE__20_44b9e1c2_e8f7_46c6_b07f_9da465" /&amp;gt;&amp;lt;w:bookmarkEnd w:id="79" /&amp;gt;&amp;lt;w:r w:rsidRPr="004E485D"&amp;gt;&amp;lt;w:t xml:space="preserve"&amp;gt;resources to enable or facilitate a federal agency in the collection or use of a person's &amp;lt;/w:t&amp;gt;&amp;lt;/w:r&amp;gt;&amp;lt;/w:ins&amp;gt;&amp;lt;w:bookmarkStart w:id="81" w:name="_LINE__21_ed57b0d5_8e93_4bc8_b4a9_4be1a2" /&amp;gt;&amp;lt;w:bookmarkEnd w:id="80" /&amp;gt;&amp;lt;w:ins w:id="82" w:author="BPS" w:date="2023-02-17T09:10:00Z"&amp;gt;&amp;lt;w:r&amp;gt;&amp;lt;w:t xml:space="preserve"&amp;gt;electronic communications &amp;lt;/w:t&amp;gt;&amp;lt;/w:r&amp;gt;&amp;lt;/w:ins&amp;gt;&amp;lt;w:ins w:id="83" w:author="BPS" w:date="2023-02-17T09:06:00Z"&amp;gt;&amp;lt;w:r w:rsidRPr="004E485D"&amp;gt;&amp;lt;w:t&amp;gt;unless one or more of the following apply&amp;lt;/w:t&amp;gt;&amp;lt;/w:r&amp;gt;&amp;lt;/w:ins&amp;gt;&amp;lt;w:ins w:id="84" w:author="BPS" w:date="2023-02-17T09:10:00Z"&amp;gt;&amp;lt;w:r&amp;gt;&amp;lt;w:t&amp;gt;.&amp;lt;/w:t&amp;gt;&amp;lt;/w:r&amp;gt;&amp;lt;/w:ins&amp;gt;&amp;lt;w:bookmarkEnd w:id="81" /&amp;gt;&amp;lt;/w:p&amp;gt;&amp;lt;w:p w:rsidR="00B8775F" w:rsidRPr="004E485D" w:rsidRDefault="00B8775F" w:rsidP="00B8775F"&amp;gt;&amp;lt;w:pPr&amp;gt;&amp;lt;w:ind w:left="720" /&amp;gt;&amp;lt;w:rPr&amp;gt;&amp;lt;w:ins w:id="85" w:author="BPS" w:date="2023-02-17T09:06:00Z" /&amp;gt;&amp;lt;/w:rPr&amp;gt;&amp;lt;/w:pPr&amp;gt;&amp;lt;w:bookmarkStart w:id="86" w:name="_STATUTE_NUMBER__8c99eaf4_0d0e_4120_ac42" /&amp;gt;&amp;lt;w:bookmarkStart w:id="87" w:name="_STATUTE_P__b255720e_b324_40ec_a710_26b7" /&amp;gt;&amp;lt;w:bookmarkStart w:id="88" w:name="_PAR__8_c1e7e322_4a36_42d4_afbc_e7193f88" /&amp;gt;&amp;lt;w:bookmarkStart w:id="89" w:name="_LINE__22_d6c74fe8_e038_4c7c_be33_eff7ee" /&amp;gt;&amp;lt;w:bookmarkEnd w:id="72" /&amp;gt;&amp;lt;w:bookmarkEnd w:id="76" /&amp;gt;&amp;lt;w:ins w:id="90" w:author="BPS" w:date="2023-02-17T09:06:00Z"&amp;gt;&amp;lt;w:r w:rsidRPr="004E485D"&amp;gt;&amp;lt;w:t&amp;gt;A&amp;lt;/w:t&amp;gt;&amp;lt;/w:r&amp;gt;&amp;lt;w:bookmarkEnd w:id="86" /&amp;gt;&amp;lt;w:r w:rsidRPr="004E485D"&amp;gt;&amp;lt;w:t xml:space="preserve"&amp;gt;. &amp;lt;/w:t&amp;gt;&amp;lt;/w:r&amp;gt;&amp;lt;w:bookmarkStart w:id="91" w:name="_STATUTE_CONTENT__81075c9b_5ad5_47fb_aba" /&amp;gt;&amp;lt;w:r w:rsidRPr="004E485D"&amp;gt;&amp;lt;w:t&amp;gt;The person has given informed consent.&amp;lt;/w:t&amp;gt;&amp;lt;/w:r&amp;gt;&amp;lt;w:bookmarkEnd w:id="89" /&amp;gt;&amp;lt;/w:ins&amp;gt;&amp;lt;/w:p&amp;gt;&amp;lt;w:p w:rsidR="00B8775F" w:rsidRPr="004E485D" w:rsidRDefault="00B8775F" w:rsidP="00B8775F"&amp;gt;&amp;lt;w:pPr&amp;gt;&amp;lt;w:ind w:left="720" /&amp;gt;&amp;lt;w:rPr&amp;gt;&amp;lt;w:ins w:id="92" w:author="BPS" w:date="2023-02-17T09:06:00Z" /&amp;gt;&amp;lt;/w:rPr&amp;gt;&amp;lt;/w:pPr&amp;gt;&amp;lt;w:bookmarkStart w:id="93" w:name="_STATUTE_NUMBER__f9e26785_0eb9_4042_a4d2" /&amp;gt;&amp;lt;w:bookmarkStart w:id="94" w:name="_STATUTE_P__ec3419b8_8208_42a0_9867_99c7" /&amp;gt;&amp;lt;w:bookmarkStart w:id="95" w:name="_PAR__9_dca98fd7_4300_4c2d_85ac_1f9b16ed" /&amp;gt;&amp;lt;w:bookmarkStart w:id="96" w:name="_LINE__23_970cf29e_4145_409d_96a3_f74f26" /&amp;gt;&amp;lt;w:bookmarkEnd w:id="87" /&amp;gt;&amp;lt;w:bookmarkEnd w:id="88" /&amp;gt;&amp;lt;w:bookmarkEnd w:id="91" /&amp;gt;&amp;lt;w:ins w:id="97" w:author="BPS" w:date="2023-02-17T09:06:00Z"&amp;gt;&amp;lt;w:r w:rsidRPr="004E485D"&amp;gt;&amp;lt;w:t&amp;gt;B&amp;lt;/w:t&amp;gt;&amp;lt;/w:r&amp;gt;&amp;lt;w:bookmarkEnd w:id="93" /&amp;gt;&amp;lt;w:r w:rsidRPr="004E485D"&amp;gt;&amp;lt;w:t xml:space="preserve"&amp;gt;. &amp;lt;/w:t&amp;gt;&amp;lt;/w:r&amp;gt;&amp;lt;w:bookmarkStart w:id="98" w:name="_STATUTE_CONTENT__c5cd82be_7f44_463f_9bb" /&amp;gt;&amp;lt;w:r w:rsidRPr="004E485D"&amp;gt;&amp;lt;w:t xml:space="preserve"&amp;gt;The collection or use of the electronic data or metadata is pursuant to a warrant, &amp;lt;/w:t&amp;gt;&amp;lt;/w:r&amp;gt;&amp;lt;w:bookmarkStart w:id="99" w:name="_LINE__24_b72d5850_12d7_4369_87f9_733619" /&amp;gt;&amp;lt;w:bookmarkEnd w:id="96" /&amp;gt;&amp;lt;w:r w:rsidRPr="004E485D"&amp;gt;&amp;lt;w:t xml:space="preserve"&amp;gt;based upon probable cause, that particularly describes the person, place or thing to be &amp;lt;/w:t&amp;gt;&amp;lt;/w:r&amp;gt;&amp;lt;w:bookmarkStart w:id="100" w:name="_LINE__25_9a899e41_acaa_4fd9_a588_b116a8" /&amp;gt;&amp;lt;w:bookmarkEnd w:id="99" /&amp;gt;&amp;lt;w:r w:rsidRPr="004E485D"&amp;gt;&amp;lt;w:t&amp;gt;searched or seized.&amp;lt;/w:t&amp;gt;&amp;lt;/w:r&amp;gt;&amp;lt;w:bookmarkEnd w:id="100" /&amp;gt;&amp;lt;/w:ins&amp;gt;&amp;lt;/w:p&amp;gt;&amp;lt;w:p w:rsidR="00B8775F" w:rsidRPr="00B83509" w:rsidRDefault="00B8775F" w:rsidP="00B8775F"&amp;gt;&amp;lt;w:pPr&amp;gt;&amp;lt;w:ind w:left="720" /&amp;gt;&amp;lt;/w:pPr&amp;gt;&amp;lt;w:bookmarkStart w:id="101" w:name="_STATUTE_NUMBER__c6affcbf_37e3_416c_bc28" /&amp;gt;&amp;lt;w:bookmarkStart w:id="102" w:name="_STATUTE_P__6a3b1317_dbf5_4e7f_86e7_28fa" /&amp;gt;&amp;lt;w:bookmarkStart w:id="103" w:name="_PAR__10_eaf80a5f_3d7d_4350_b0ee_c399626" /&amp;gt;&amp;lt;w:bookmarkStart w:id="104" w:name="_LINE__26_2de7b6b3_0640_4a6d_b5aa_6b2fd7" /&amp;gt;&amp;lt;w:bookmarkEnd w:id="94" /&amp;gt;&amp;lt;w:bookmarkEnd w:id="95" /&amp;gt;&amp;lt;w:bookmarkEnd w:id="98" /&amp;gt;&amp;lt;w:ins w:id="105" w:author="BPS" w:date="2023-02-17T09:06:00Z"&amp;gt;&amp;lt;w:r w:rsidRPr="004E485D"&amp;gt;&amp;lt;w:t&amp;gt;C&amp;lt;/w:t&amp;gt;&amp;lt;/w:r&amp;gt;&amp;lt;w:bookmarkEnd w:id="101" /&amp;gt;&amp;lt;w:r w:rsidRPr="004E485D"&amp;gt;&amp;lt;w:t xml:space="preserve"&amp;gt;. &amp;lt;/w:t&amp;gt;&amp;lt;/w:r&amp;gt;&amp;lt;w:bookmarkStart w:id="106" w:name="_STATUTE_CONTENT__520cd6c9_4ef4_4ca4_8f1" /&amp;gt;&amp;lt;w:r w:rsidRPr="004E485D"&amp;gt;&amp;lt;w:t&amp;gt;The collection o&amp;lt;/w:t&amp;gt;&amp;lt;/w:r&amp;gt;&amp;lt;/w:ins&amp;gt;&amp;lt;w:ins w:id="107" w:author="BPS" w:date="2023-02-17T09:12:00Z"&amp;gt;&amp;lt;w:r&amp;gt;&amp;lt;w:t&amp;gt;r&amp;lt;/w:t&amp;gt;&amp;lt;/w:r&amp;gt;&amp;lt;/w:ins&amp;gt;&amp;lt;w:ins w:id="108" w:author="BPS" w:date="2023-02-17T09:06:00Z"&amp;gt;&amp;lt;w:r w:rsidRPr="004E485D"&amp;gt;&amp;lt;w:t xml:space="preserve"&amp;gt; use of electronic data or metadata is in accordance with a legally &amp;lt;/w:t&amp;gt;&amp;lt;/w:r&amp;gt;&amp;lt;w:bookmarkStart w:id="109" w:name="_LINE__27_e83a0176_7810_412e_9589_578fac" /&amp;gt;&amp;lt;w:bookmarkEnd w:id="104" /&amp;gt;&amp;lt;w:r w:rsidRPr="004E485D"&amp;gt;&amp;lt;w:t xml:space="preserve"&amp;gt;recognized exception to the &amp;lt;/w:t&amp;gt;&amp;lt;/w:r&amp;gt;&amp;lt;/w:ins&amp;gt;&amp;lt;w:ins w:id="110" w:author="BPS" w:date="2023-02-17T09:12:00Z"&amp;gt;&amp;lt;w:r&amp;gt;&amp;lt;w:t xml:space="preserve"&amp;gt;federal &amp;lt;/w:t&amp;gt;&amp;lt;/w:r&amp;gt;&amp;lt;/w:ins&amp;gt;&amp;lt;w:ins w:id="111" w:author="BPS" w:date="2023-02-17T09:06:00Z"&amp;gt;&amp;lt;w:r w:rsidRPr="004E485D"&amp;gt;&amp;lt;w:t&amp;gt;warrant requirements.&amp;lt;/w:t&amp;gt;&amp;lt;/w:r&amp;gt;&amp;lt;/w:ins&amp;gt;&amp;lt;w:bookmarkEnd w:id="109" /&amp;gt;&amp;lt;/w:p&amp;gt;&amp;lt;w:p w:rsidR="00B8775F" w:rsidRDefault="00B8775F" w:rsidP="00B8775F"&amp;gt;&amp;lt;w:pPr&amp;gt;&amp;lt;w:keepNext /&amp;gt;&amp;lt;w:spacing w:before="240" /&amp;gt;&amp;lt;w:ind w:left="360" /&amp;gt;&amp;lt;w:jc w:val="center" /&amp;gt;&amp;lt;/w:pPr&amp;gt;&amp;lt;w:bookmarkStart w:id="112" w:name="_SUMMARY__59255262_720e_4e2f_ace4_278d96" /&amp;gt;&amp;lt;w:bookmarkStart w:id="113" w:name="_PAR__11_2973c184_f50f_4a5e_a50a_5da96a8" /&amp;gt;&amp;lt;w:bookmarkStart w:id="114" w:name="_LINE__28_bd640fb3_aaf1_4814_bd32_8ab7b7" /&amp;gt;&amp;lt;w:bookmarkEnd w:id="7" /&amp;gt;&amp;lt;w:bookmarkEnd w:id="8" /&amp;gt;&amp;lt;w:bookmarkEnd w:id="13" /&amp;gt;&amp;lt;w:bookmarkEnd w:id="16" /&amp;gt;&amp;lt;w:bookmarkEnd w:id="71" /&amp;gt;&amp;lt;w:bookmarkEnd w:id="102" /&amp;gt;&amp;lt;w:bookmarkEnd w:id="103" /&amp;gt;&amp;lt;w:bookmarkEnd w:id="106" /&amp;gt;&amp;lt;w:r&amp;gt;&amp;lt;w:rPr&amp;gt;&amp;lt;w:b /&amp;gt;&amp;lt;w:sz w:val="24" /&amp;gt;&amp;lt;/w:rPr&amp;gt;&amp;lt;w:t&amp;gt;SUMMARY&amp;lt;/w:t&amp;gt;&amp;lt;/w:r&amp;gt;&amp;lt;w:bookmarkEnd w:id="114" /&amp;gt;&amp;lt;/w:p&amp;gt;&amp;lt;w:p w:rsidR="00B8775F" w:rsidRDefault="00B8775F" w:rsidP="00B8775F"&amp;gt;&amp;lt;w:pPr&amp;gt;&amp;lt;w:ind w:left="360" w:firstLine="360" /&amp;gt;&amp;lt;/w:pPr&amp;gt;&amp;lt;w:bookmarkStart w:id="115" w:name="_PAR__12_6c520283_c02a_46d2_9b4b_c1c7f07" /&amp;gt;&amp;lt;w:bookmarkStart w:id="116" w:name="_LINE__29_4a333a0b_6034_4ac0_8bea_c997fd" /&amp;gt;&amp;lt;w:bookmarkEnd w:id="113" /&amp;gt;&amp;lt;w:r w:rsidRPr="00DF4B43"&amp;gt;&amp;lt;w:t xml:space="preserve"&amp;gt;This bill &amp;lt;/w:t&amp;gt;&amp;lt;/w:r&amp;gt;&amp;lt;w:r&amp;gt;&amp;lt;w:t&amp;gt;restricts&amp;lt;/w:t&amp;gt;&amp;lt;/w:r&amp;gt;&amp;lt;w:r w:rsidRPr="00DF4B43"&amp;gt;&amp;lt;w:t xml:space="preserve"&amp;gt; an agency, department or political subdivision &amp;lt;/w:t&amp;gt;&amp;lt;/w:r&amp;gt;&amp;lt;w:r&amp;gt;&amp;lt;w:t&amp;gt;of&amp;lt;/w:t&amp;gt;&amp;lt;/w:r&amp;gt;&amp;lt;w:r w:rsidRPr="00DF4B43"&amp;gt;&amp;lt;w:t xml:space="preserve"&amp;gt; the State &amp;lt;/w:t&amp;gt;&amp;lt;/w:r&amp;gt;&amp;lt;w:r&amp;gt;&amp;lt;w:t xml:space="preserve"&amp;gt;from &amp;lt;/w:t&amp;gt;&amp;lt;/w:r&amp;gt;&amp;lt;w:bookmarkStart w:id="117" w:name="_LINE__30_641e0c86_6232_417d_8d18_42aa58" /&amp;gt;&amp;lt;w:bookmarkEnd w:id="116" /&amp;gt;&amp;lt;w:r&amp;gt;&amp;lt;w:t&amp;gt;assisting&amp;lt;/w:t&amp;gt;&amp;lt;/w:r&amp;gt;&amp;lt;w:r w:rsidRPr="00DF4B43"&amp;gt;&amp;lt;w:t&amp;gt;, participat&amp;lt;/w:t&amp;gt;&amp;lt;/w:r&amp;gt;&amp;lt;w:r&amp;gt;&amp;lt;w:t&amp;gt;ing&amp;lt;/w:t&amp;gt;&amp;lt;/w:r&amp;gt;&amp;lt;w:r w:rsidRPr="00DF4B43"&amp;gt;&amp;lt;w:t xml:space="preserve"&amp;gt; with or provid&amp;lt;/w:t&amp;gt;&amp;lt;/w:r&amp;gt;&amp;lt;w:r&amp;gt;&amp;lt;w:t&amp;gt;ing&amp;lt;/w:t&amp;gt;&amp;lt;/w:r&amp;gt;&amp;lt;w:r w:rsidRPr="00DF4B43"&amp;gt;&amp;lt;w:t xml:space="preserve"&amp;gt; material support or resources to facilitate a federal &amp;lt;/w:t&amp;gt;&amp;lt;/w:r&amp;gt;&amp;lt;w:bookmarkStart w:id="118" w:name="_LINE__31_86cfd6bc_5f1d_4c25_9534_97f6ce" /&amp;gt;&amp;lt;w:bookmarkEnd w:id="117" /&amp;gt;&amp;lt;w:r w:rsidRPr="00DF4B43"&amp;gt;&amp;lt;w:t&amp;gt;agency&amp;lt;/w:t&amp;gt;&amp;lt;/w:r&amp;gt;&amp;lt;w:r&amp;gt;&amp;lt;w:t&amp;gt;'&amp;lt;/w:t&amp;gt;&amp;lt;/w:r&amp;gt;&amp;lt;w:r w:rsidRPr="00DF4B43"&amp;gt;&amp;lt;w:t&amp;gt;s collection or use of a person&amp;lt;/w:t&amp;gt;&amp;lt;/w:r&amp;gt;&amp;lt;w:r&amp;gt;&amp;lt;w:t&amp;gt;'&amp;lt;/w:t&amp;gt;&amp;lt;/w:r&amp;gt;&amp;lt;w:r w:rsidRPr="00DF4B43"&amp;gt;&amp;lt;w:t xml:space="preserve"&amp;gt;s electronic &amp;lt;/w:t&amp;gt;&amp;lt;/w:r&amp;gt;&amp;lt;w:r&amp;gt;&amp;lt;w:t&amp;gt;communications&amp;lt;/w:t&amp;gt;&amp;lt;/w:r&amp;gt;&amp;lt;w:r w:rsidRPr="00DF4B43"&amp;gt;&amp;lt;w:t&amp;gt;.&amp;lt;/w:t&amp;gt;&amp;lt;/w:r&amp;gt;&amp;lt;w:bookmarkEnd w:id="118" /&amp;gt;&amp;lt;/w:p&amp;gt;&amp;lt;w:bookmarkEnd w:id="1" /&amp;gt;&amp;lt;w:bookmarkEnd w:id="2" /&amp;gt;&amp;lt;w:bookmarkEnd w:id="3" /&amp;gt;&amp;lt;w:bookmarkEnd w:id="112" /&amp;gt;&amp;lt;w:bookmarkEnd w:id="115" /&amp;gt;&amp;lt;w:p w:rsidR="00000000" w:rsidRDefault="00B8775F"&amp;gt;&amp;lt;w:r&amp;gt;&amp;lt;w:t xml:space="preserve"&amp;gt; &amp;lt;/w:t&amp;gt;&amp;lt;/w:r&amp;gt;&amp;lt;/w:p&amp;gt;&amp;lt;w:sectPr w:rsidR="00000000" w:rsidSect="00B877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27C5" w:rsidRDefault="00B877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7cea70_53bb_4591_b02e_2df37a6&lt;/BookmarkName&gt;&lt;Tables /&gt;&lt;/ProcessedCheckInPage&gt;&lt;/Pages&gt;&lt;Paragraphs&gt;&lt;CheckInParagraphs&gt;&lt;PageNumber&gt;1&lt;/PageNumber&gt;&lt;BookmarkName&gt;_PAR__1_5b13d539_3fc0_47d6_b869_1dd927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7825a9_1245_448d_ab66_735ad6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d0bd86_f65c_41c0_8b24_f823c73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f0b6d3_94b9_4e20_a4e9_06f8fcd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e28e85_8afb_44a8_8a35_3bcf718e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90800d_6402_4dee_b617_73fe226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b1ced1_4742_49cc_970b_a3d7fe09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1e7e322_4a36_42d4_afbc_e7193f8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ca98fd7_4300_4c2d_85ac_1f9b16e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af80a5f_3d7d_4350_b0ee_c39962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73c184_f50f_4a5e_a50a_5da96a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520283_c02a_46d2_9b4b_c1c7f07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