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gistered Dispensaries and Rules under the Maine Medical Use of Marijuana Act and the Definition of "Resident" in the Marijuana Legalization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7a66831_cdad_4b6a_"/>
      <w:bookmarkStart w:id="1" w:name="_DOC_BODY__d26c9474_42de_4fe3_a716_10649"/>
      <w:bookmarkStart w:id="2" w:name="_PAGE__1_7320edf2_28f1_4ff0_aedb_6d6b7a9"/>
      <w:bookmarkStart w:id="3" w:name="_EMERGENCY_PREAMBLE__2dfbb532_1000_4355_"/>
      <w:bookmarkStart w:id="4" w:name="_PAR__1_1b8b98da_d387_4c4c_b3e5_52944d84"/>
      <w:bookmarkStart w:id="5" w:name="_LINE__1_0a7dfbc3_5103_409b_a05f_0d68c2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9834818_c85b_435c_8055_06a249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b8b98da_d387_4c4c_b3e5_52944d84"/>
      <w:bookmarkStart w:id="8" w:name="_PAR__2_7b904c33_af5a_40aa_a2d3_27e5cccc"/>
      <w:bookmarkStart w:id="9" w:name="_LINE__3_dca688d6_d4d0_4653_a22f_e75e55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df222c6b_c2c3_49cd_ba1d_5de0252"/>
      <w:bookmarkEnd w:id="9"/>
      <w:r>
        <w:rPr>
          <w:rFonts w:eastAsia="Arial" w:cs="Arial" w:ascii="Arial" w:hAnsi="Arial"/>
        </w:rPr>
        <w:t xml:space="preserve">period in order to extend the repeal date of a portion of a definition in the Marijuana </w:t>
      </w:r>
      <w:bookmarkStart w:id="11" w:name="_LINE__5_b0deed9a_2f5b_46cb_abd4_0bcdc45"/>
      <w:bookmarkEnd w:id="10"/>
      <w:r>
        <w:rPr>
          <w:rFonts w:eastAsia="Arial" w:cs="Arial" w:ascii="Arial" w:hAnsi="Arial"/>
        </w:rPr>
        <w:t>Legalization Act, which is scheduled to be repealed June 1, 2021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b904c33_af5a_40aa_a2d3_27e5cccc"/>
      <w:bookmarkStart w:id="13" w:name="_PAR__3_38f44391_03aa_4784_93ab_5a067e71"/>
      <w:bookmarkStart w:id="14" w:name="_LINE__6_161f8a55_7dc2_42fa_a9ec_6c01b5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2bbbedf5_c401_484a_8f5d_0e976a0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ed3a0f27_f03d_42e4_9ba2_96b6abb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34e6956b_4c8b_4748_94b8_7b63527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2dfbb532_1000_4355_"/>
      <w:bookmarkStart w:id="19" w:name="_PAR__3_38f44391_03aa_4784_93ab_5a067e71"/>
      <w:bookmarkStart w:id="20" w:name="_PAR__4_fd388e09_6dfb_4bc0_8590_183e6e24"/>
      <w:bookmarkStart w:id="21" w:name="_ENACTING_CLAUSE__7a031db8_201f_457e_990"/>
      <w:bookmarkStart w:id="22" w:name="_LINE__10_cd13b9c3_942d_491a_ad01_7c6555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fd388e09_6dfb_4bc0_8590_183e6e24"/>
      <w:bookmarkStart w:id="24" w:name="_ENACTING_CLAUSE__7a031db8_201f_457e_990"/>
      <w:bookmarkStart w:id="25" w:name="_DOC_BODY_CONTENT__ca7f0edb_f5c8_4cf2_a8"/>
      <w:bookmarkStart w:id="26" w:name="_BILL_SECTION__1fcbcc29_c799_4322_85c0_a"/>
      <w:bookmarkStart w:id="27" w:name="_PAR__5_9fa3fa2b_fe77_444f_8c0c_e74806b0"/>
      <w:bookmarkStart w:id="28" w:name="_BILL_SECTION_HEADER__c720f4dc_bb78_4321"/>
      <w:bookmarkStart w:id="29" w:name="_LINE__11_905fb69b_7778_4228_a867_159108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c4ac9b3e_726a_4807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2 MRSA §2428, sub-§11-A, ¶A,</w:t>
      </w:r>
      <w:r>
        <w:rPr>
          <w:rFonts w:eastAsia="Arial" w:cs="Arial" w:ascii="Arial" w:hAnsi="Arial"/>
        </w:rPr>
        <w:t xml:space="preserve"> as enacted by PL 2017, c. 452, §16, is </w:t>
      </w:r>
      <w:bookmarkStart w:id="31" w:name="_LINE__12_ac213a5a_7c7f_479e_b254_009e04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9fa3fa2b_fe77_444f_8c0c_e74806b0"/>
      <w:bookmarkStart w:id="33" w:name="_BILL_SECTION_HEADER__c720f4dc_bb78_4321"/>
      <w:bookmarkStart w:id="34" w:name="_PAR__6_779e274e_663d_422e_9e57_d1817e9a"/>
      <w:bookmarkStart w:id="35" w:name="_STATUTE_P__e4995afb_70db_4afa_98d0_5bf9"/>
      <w:bookmarkStart w:id="36" w:name="_LINE__13_78bbaf2b_0ab6_4983_9ab9_5e01fe"/>
      <w:bookmarkStart w:id="37" w:name="_STATUTE_NUMBER__28bc6e9a_65b7_4b8e_95c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A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c168b381_c544_4fb3_81a"/>
      <w:r>
        <w:rPr>
          <w:rFonts w:eastAsia="Arial" w:cs="Arial" w:ascii="Arial" w:hAnsi="Arial"/>
        </w:rPr>
        <w:t xml:space="preserve">In addition to the 8 dispensary registration certificates issued as of April 1, 2018, </w:t>
      </w:r>
      <w:bookmarkStart w:id="39" w:name="_LINE__14_0dd7c3ae_d7bc_4f97_958e_2adb15"/>
      <w:bookmarkEnd w:id="36"/>
      <w:r>
        <w:rPr>
          <w:rFonts w:eastAsia="Arial" w:cs="Arial" w:ascii="Arial" w:hAnsi="Arial"/>
        </w:rPr>
        <w:t xml:space="preserve">the department shall issue 6 dispensary registration certificates to applicants that the </w:t>
      </w:r>
      <w:bookmarkStart w:id="40" w:name="_LINE__15_afcabf91_4fb4_46a4_b9e8_b7a645"/>
      <w:bookmarkEnd w:id="39"/>
      <w:r>
        <w:rPr>
          <w:rFonts w:eastAsia="Arial" w:cs="Arial" w:ascii="Arial" w:hAnsi="Arial"/>
        </w:rPr>
        <w:t xml:space="preserve">department determines meet all criteria established in rule.  Of the new registration </w:t>
      </w:r>
      <w:bookmarkStart w:id="41" w:name="_LINE__16_fd7b9658_b2ba_45c8_94b8_c87ce4"/>
      <w:bookmarkEnd w:id="40"/>
      <w:r>
        <w:rPr>
          <w:rFonts w:eastAsia="Arial" w:cs="Arial" w:ascii="Arial" w:hAnsi="Arial"/>
        </w:rPr>
        <w:t xml:space="preserve">certificates issued after April 1, 2018, the department may not issue more than one </w:t>
      </w:r>
      <w:bookmarkStart w:id="42" w:name="_LINE__17_c1ec378a_ff77_48c0_b3d2_3d16ff"/>
      <w:bookmarkEnd w:id="41"/>
      <w:r>
        <w:rPr>
          <w:rFonts w:eastAsia="Arial" w:cs="Arial" w:ascii="Arial" w:hAnsi="Arial"/>
        </w:rPr>
        <w:t xml:space="preserve">additional registration certificate to any dispensary operating in the State on April 1, </w:t>
      </w:r>
      <w:bookmarkStart w:id="43" w:name="_LINE__18_a761650f_65ef_494e_b442_f3b0ac"/>
      <w:bookmarkEnd w:id="42"/>
      <w:r>
        <w:rPr>
          <w:rFonts w:eastAsia="Arial" w:cs="Arial" w:ascii="Arial" w:hAnsi="Arial"/>
        </w:rPr>
        <w:t xml:space="preserve">2018 or to its successor in interest and the department may not issue more than one </w:t>
      </w:r>
      <w:bookmarkStart w:id="44" w:name="_LINE__19_8084c342_c6b2_48ed_8d88_716946"/>
      <w:bookmarkEnd w:id="43"/>
      <w:r>
        <w:rPr>
          <w:rFonts w:eastAsia="Arial" w:cs="Arial" w:ascii="Arial" w:hAnsi="Arial"/>
        </w:rPr>
        <w:t xml:space="preserve">dispensary registration certificate to any person that did not hold a dispensary </w:t>
      </w:r>
      <w:bookmarkStart w:id="45" w:name="_LINE__20_7b2f20bf_9beb_439e_8c8f_f91dc9"/>
      <w:bookmarkEnd w:id="44"/>
      <w:r>
        <w:rPr>
          <w:rFonts w:eastAsia="Arial" w:cs="Arial" w:ascii="Arial" w:hAnsi="Arial"/>
        </w:rPr>
        <w:t xml:space="preserve">registration certificate as of April 1, 2018. </w:t>
      </w:r>
      <w:bookmarkStart w:id="46" w:name="_PROCESSED_CHANGE__00857025_e175_459f_80"/>
      <w:r>
        <w:rPr>
          <w:rFonts w:eastAsia="Arial" w:cs="Arial" w:ascii="Arial" w:hAnsi="Arial"/>
          <w:strike/>
        </w:rPr>
        <w:t xml:space="preserve">After January 1, 2021, the department may </w:t>
      </w:r>
      <w:bookmarkStart w:id="47" w:name="_LINE__21_97028b7f_1768_47d4_825b_28bcbd"/>
      <w:bookmarkEnd w:id="45"/>
      <w:r>
        <w:rPr>
          <w:rFonts w:eastAsia="Arial" w:cs="Arial" w:ascii="Arial" w:hAnsi="Arial"/>
          <w:strike/>
        </w:rPr>
        <w:t xml:space="preserve">not limit the number of registration certificates it issues to a person to operate as a </w:t>
      </w:r>
      <w:bookmarkStart w:id="48" w:name="_LINE__22_ed9ebbe6_076d_4870_ad21_a06f23"/>
      <w:bookmarkEnd w:id="47"/>
      <w:r>
        <w:rPr>
          <w:rFonts w:eastAsia="Arial" w:cs="Arial" w:ascii="Arial" w:hAnsi="Arial"/>
          <w:strike/>
        </w:rPr>
        <w:t>dispensary.</w:t>
      </w:r>
      <w:bookmarkStart w:id="49" w:name="_PROCESSED_CHANGE__000cf7fc_f0c9_4d1f_8c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partment may not issue more than 14 dispensary registration </w:t>
      </w:r>
      <w:bookmarkStart w:id="50" w:name="_LINE__23_ecb23faf_a77b_4e07_8c7a_5a3887"/>
      <w:bookmarkEnd w:id="48"/>
      <w:r>
        <w:rPr>
          <w:rFonts w:eastAsia="Arial" w:cs="Arial" w:ascii="Arial" w:hAnsi="Arial"/>
          <w:u w:val="single"/>
        </w:rPr>
        <w:t>certificates.</w:t>
      </w:r>
      <w:bookmarkEnd w:id="38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1fcbcc29_c799_4322_85c0_a"/>
      <w:bookmarkStart w:id="52" w:name="_PAR__6_779e274e_663d_422e_9e57_d1817e9a"/>
      <w:bookmarkStart w:id="53" w:name="_STATUTE_P__e4995afb_70db_4afa_98d0_5bf9"/>
      <w:bookmarkStart w:id="54" w:name="_BILL_SECTION__96ba244f_9ae1_4f35_9088_7"/>
      <w:bookmarkStart w:id="55" w:name="_PAR__7_c05168d6_02ca_4c97_9ccf_f705af98"/>
      <w:bookmarkStart w:id="56" w:name="_BILL_SECTION_HEADER__a394b2e8_e4fe_4bee"/>
      <w:bookmarkStart w:id="57" w:name="_LINE__24_f45cfb26_47cc_4487_9fea_4c6534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a3b8280_e43d_40bc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8-B MRSA §102, sub-§48, ¶A,</w:t>
      </w:r>
      <w:r>
        <w:rPr>
          <w:rFonts w:eastAsia="Arial" w:cs="Arial" w:ascii="Arial" w:hAnsi="Arial"/>
        </w:rPr>
        <w:t xml:space="preserve"> as enacted by PL 2017, c. 409, Pt. A, §6, </w:t>
      </w:r>
      <w:bookmarkStart w:id="59" w:name="_LINE__25_e753d1ce_546b_4797_9db1_ab6de9"/>
      <w:bookmarkEnd w:id="57"/>
      <w:r>
        <w:rPr>
          <w:rFonts w:eastAsia="Arial" w:cs="Arial" w:ascii="Arial" w:hAnsi="Arial"/>
        </w:rPr>
        <w:t>is 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c05168d6_02ca_4c97_9ccf_f705af98"/>
      <w:bookmarkStart w:id="61" w:name="_BILL_SECTION_HEADER__a394b2e8_e4fe_4bee"/>
      <w:bookmarkStart w:id="62" w:name="_PAR__8_b2bc362a_8e07_4f42_b325_dd8fe71b"/>
      <w:bookmarkStart w:id="63" w:name="_STATUTE_P__21887a4a_7cf2_4aac_a7fe_9daf"/>
      <w:bookmarkStart w:id="64" w:name="_LINE__26_db035029_c746_4527_83ad_35aacd"/>
      <w:bookmarkStart w:id="65" w:name="_STATUTE_NUMBER__ce724baa_b323_4c5a_a43b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632e9898_f567_46e8_8ff"/>
      <w:r>
        <w:rPr>
          <w:rFonts w:eastAsia="Arial" w:cs="Arial" w:ascii="Arial" w:hAnsi="Arial"/>
        </w:rPr>
        <w:t xml:space="preserve">Has filed a resident individual income tax return in this State pursuant to </w:t>
      </w:r>
      <w:bookmarkStart w:id="67" w:name="_CROSS_REFERENCE__219a0d01_1596_4f98_8e0"/>
      <w:r>
        <w:rPr>
          <w:rFonts w:eastAsia="Arial" w:cs="Arial" w:ascii="Arial" w:hAnsi="Arial"/>
        </w:rPr>
        <w:t xml:space="preserve">Title 36, </w:t>
      </w:r>
      <w:bookmarkStart w:id="68" w:name="_LINE__27_97a22918_e9a5_44ac_85ef_3ee504"/>
      <w:bookmarkEnd w:id="64"/>
      <w:r>
        <w:rPr>
          <w:rFonts w:eastAsia="Arial" w:cs="Arial" w:ascii="Arial" w:hAnsi="Arial"/>
        </w:rPr>
        <w:t>Par</w:t>
      </w:r>
      <w:bookmarkEnd w:id="67"/>
      <w:r>
        <w:rPr>
          <w:rFonts w:eastAsia="Arial" w:cs="Arial" w:ascii="Arial" w:hAnsi="Arial"/>
        </w:rPr>
        <w:t xml:space="preserve">t 8 in each of the 4 years prior to the year in which the person files an application </w:t>
      </w:r>
      <w:bookmarkStart w:id="69" w:name="_LINE__28_728ffbca_84bd_4d04_a3a9_ce231b"/>
      <w:bookmarkEnd w:id="68"/>
      <w:r>
        <w:rPr>
          <w:rFonts w:eastAsia="Arial" w:cs="Arial" w:ascii="Arial" w:hAnsi="Arial"/>
        </w:rPr>
        <w:t xml:space="preserve">for licensure under this chapter.  This paragraph is repealed June 1, </w:t>
      </w:r>
      <w:bookmarkStart w:id="70" w:name="_PROCESSED_CHANGE__ed6e70d3_fd5e_43ff_b5"/>
      <w:r>
        <w:rPr>
          <w:rFonts w:eastAsia="Arial" w:cs="Arial" w:ascii="Arial" w:hAnsi="Arial"/>
          <w:strike/>
        </w:rPr>
        <w:t>2021</w:t>
      </w:r>
      <w:bookmarkEnd w:id="70"/>
      <w:r>
        <w:rPr>
          <w:rFonts w:eastAsia="Arial" w:cs="Arial" w:ascii="Arial" w:hAnsi="Arial"/>
        </w:rPr>
        <w:t xml:space="preserve"> </w:t>
      </w:r>
      <w:bookmarkStart w:id="71" w:name="_PROCESSED_CHANGE__9970708a_6004_42fa_9a"/>
      <w:r>
        <w:rPr>
          <w:rFonts w:eastAsia="Arial" w:cs="Arial" w:ascii="Arial" w:hAnsi="Arial"/>
          <w:u w:val="single"/>
        </w:rPr>
        <w:t>2025</w:t>
      </w:r>
      <w:bookmarkEnd w:id="71"/>
      <w:r>
        <w:rPr>
          <w:rFonts w:eastAsia="Arial" w:cs="Arial" w:ascii="Arial" w:hAnsi="Arial"/>
        </w:rPr>
        <w:t>;</w:t>
      </w:r>
      <w:bookmarkEnd w:id="66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96ba244f_9ae1_4f35_9088_7"/>
      <w:bookmarkStart w:id="73" w:name="_PAR__8_b2bc362a_8e07_4f42_b325_dd8fe71b"/>
      <w:bookmarkStart w:id="74" w:name="_STATUTE_P__21887a4a_7cf2_4aac_a7fe_9daf"/>
      <w:bookmarkStart w:id="75" w:name="_PAR__9_cea1f849_5284_40b4_907e_6dfcce36"/>
      <w:bookmarkStart w:id="76" w:name="_BILL_SECTION_UNALLOCATED__2b3b16ea_2c70"/>
      <w:bookmarkStart w:id="77" w:name="_LINE__29_b663007c_6f35_4a0e_8cef_4d6d79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33d00424_7dc7_4a5d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Rules moratorium.</w:t>
      </w:r>
      <w:r>
        <w:rPr>
          <w:rFonts w:eastAsia="Arial" w:cs="Arial" w:ascii="Arial" w:hAnsi="Arial"/>
        </w:rPr>
        <w:t xml:space="preserve">  The Department of Administrative and Financial </w:t>
      </w:r>
      <w:bookmarkStart w:id="79" w:name="_LINE__30_75fc0523_d795_4300_9635_60960f"/>
      <w:bookmarkEnd w:id="77"/>
      <w:r>
        <w:rPr>
          <w:rFonts w:eastAsia="Arial" w:cs="Arial" w:ascii="Arial" w:hAnsi="Arial"/>
        </w:rPr>
        <w:t xml:space="preserve">Services, office of marijuana policy may not adopt rules governing the medical use of </w:t>
      </w:r>
      <w:bookmarkStart w:id="80" w:name="_LINE__31_fcc8f41f_754a_4a8d_88a2_16901f"/>
      <w:bookmarkEnd w:id="79"/>
      <w:r>
        <w:rPr>
          <w:rFonts w:eastAsia="Arial" w:cs="Arial" w:ascii="Arial" w:hAnsi="Arial"/>
        </w:rPr>
        <w:t xml:space="preserve">marijuana until December 31, 2023.  Beginning December 31, 2023, the office of marijuana </w:t>
      </w:r>
      <w:bookmarkStart w:id="81" w:name="_LINE__32_29dbc1db_f8d3_4fcc_93f7_33107f"/>
      <w:bookmarkEnd w:id="80"/>
      <w:r>
        <w:rPr>
          <w:rFonts w:eastAsia="Arial" w:cs="Arial" w:ascii="Arial" w:hAnsi="Arial"/>
        </w:rPr>
        <w:t xml:space="preserve">policy may adopt rules governing the medical use of marijuana only if the office, using </w:t>
      </w:r>
      <w:bookmarkStart w:id="82" w:name="_LINE__33_3b4514df_1cf7_4546_8509_13f576"/>
      <w:bookmarkEnd w:id="81"/>
      <w:r>
        <w:rPr>
          <w:rFonts w:eastAsia="Arial" w:cs="Arial" w:ascii="Arial" w:hAnsi="Arial"/>
        </w:rPr>
        <w:t xml:space="preserve">existing resources and before the adoption of those rules, conducts studies on the economic </w:t>
      </w:r>
      <w:bookmarkStart w:id="83" w:name="_LINE__34_a20b4684_4443_4d35_8881_5282e8"/>
      <w:bookmarkEnd w:id="82"/>
      <w:r>
        <w:rPr>
          <w:rFonts w:eastAsia="Arial" w:cs="Arial" w:ascii="Arial" w:hAnsi="Arial"/>
        </w:rPr>
        <w:t xml:space="preserve">impact of the rules and how the rules would affect the access of patients to marijuana for </w:t>
      </w:r>
      <w:bookmarkStart w:id="84" w:name="_LINE__35_6497ddec_d22d_40e0_9ec7_f07a0a"/>
      <w:bookmarkEnd w:id="83"/>
      <w:r>
        <w:rPr>
          <w:rFonts w:eastAsia="Arial" w:cs="Arial" w:ascii="Arial" w:hAnsi="Arial"/>
        </w:rPr>
        <w:t>medical us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DOC_BODY_CONTENT__ca7f0edb_f5c8_4cf2_a8"/>
      <w:bookmarkStart w:id="86" w:name="_PAR__9_cea1f849_5284_40b4_907e_6dfcce36"/>
      <w:bookmarkStart w:id="87" w:name="_BILL_SECTION_UNALLOCATED__2b3b16ea_2c70"/>
      <w:bookmarkStart w:id="88" w:name="_PAR__10_b87e21aa_68f9_4c5c_9d97_079b02e"/>
      <w:bookmarkStart w:id="89" w:name="_EMERGENCY_CLAUSE__91c6b6f3_6ac4_42f2_8d"/>
      <w:bookmarkStart w:id="90" w:name="_LINE__36_10bb77e4_1fd3_4a8a_8665_117dce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1" w:name="_LINE__37_310b2e97_1e35_4e77_921a_ac8d18"/>
      <w:bookmarkEnd w:id="90"/>
      <w:r>
        <w:rPr>
          <w:rFonts w:eastAsia="Arial" w:cs="Arial" w:ascii="Arial" w:hAnsi="Arial"/>
        </w:rPr>
        <w:t>takes effect when approved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PAR__10_b87e21aa_68f9_4c5c_9d97_079b02e"/>
      <w:bookmarkStart w:id="93" w:name="_EMERGENCY_CLAUSE__91c6b6f3_6ac4_42f2_8d"/>
      <w:bookmarkStart w:id="94" w:name="_SUMMARY__836956b1_1c73_4d00_a3f8_c8fce8"/>
      <w:bookmarkStart w:id="95" w:name="_PAR__11_dc089cb4_5498_4a02_a57f_12ff8b0"/>
      <w:bookmarkStart w:id="96" w:name="_LINE__38_3e64c60d_f9e7_4095_8c38_ea0f9a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1_dc089cb4_5498_4a02_a57f_12ff8b0"/>
      <w:bookmarkStart w:id="98" w:name="_PAR__12_ea0d3723_d2f6_4d8f_b183_d29dae9"/>
      <w:bookmarkStart w:id="99" w:name="_LINE__39_70d8cf5d_1e93_474d_bac9_330ad3"/>
      <w:bookmarkEnd w:id="97"/>
      <w:r>
        <w:rPr>
          <w:rFonts w:eastAsia="Arial" w:cs="Arial" w:ascii="Arial" w:hAnsi="Arial"/>
        </w:rPr>
        <w:t xml:space="preserve">This bill provides that the Department of Administrative and Financial Services may </w:t>
      </w:r>
      <w:bookmarkStart w:id="100" w:name="_LINE__40_57cee118_83ef_4cae_904d_79d05c"/>
      <w:bookmarkEnd w:id="99"/>
      <w:r>
        <w:rPr>
          <w:rFonts w:eastAsia="Arial" w:cs="Arial" w:ascii="Arial" w:hAnsi="Arial"/>
        </w:rPr>
        <w:t xml:space="preserve">not issue more than 14 marijuana dispensary registration certificates.  It also provides that </w:t>
      </w:r>
      <w:bookmarkStart w:id="101" w:name="_LINE__41_069b219e_b2eb_42d3_9bfe_c44495"/>
      <w:bookmarkEnd w:id="100"/>
      <w:r>
        <w:rPr>
          <w:rFonts w:eastAsia="Arial" w:cs="Arial" w:ascii="Arial" w:hAnsi="Arial"/>
        </w:rPr>
        <w:t xml:space="preserve">the Department of Administrative and Financial Services, office of marijuana policy may </w:t>
      </w:r>
      <w:bookmarkStart w:id="102" w:name="_LINE__42_1cdd93b5_21bd_46e2_9518_2861e2"/>
      <w:bookmarkEnd w:id="101"/>
      <w:r>
        <w:rPr>
          <w:rFonts w:eastAsia="Arial" w:cs="Arial" w:ascii="Arial" w:hAnsi="Arial"/>
        </w:rPr>
        <w:t xml:space="preserve">not adopt rules governing the medical use of marijuana until December 31, 2023.  </w:t>
      </w:r>
      <w:bookmarkStart w:id="103" w:name="_PAR__1_4e2e081b_ccc3_4eb8_90f5_9125fa86"/>
      <w:bookmarkStart w:id="104" w:name="_PAGE__2_f75b2d74_45c8_429d_93de_2b1accd"/>
      <w:bookmarkStart w:id="105" w:name="_LINE__1_27286045_bbe1_4747_aad0_b8442a4"/>
      <w:bookmarkStart w:id="106" w:name="_PAGE_SPLIT__a17ee8e6_19c8_4938_aa4d_725"/>
      <w:bookmarkEnd w:id="2"/>
      <w:bookmarkEnd w:id="98"/>
      <w:bookmarkEnd w:id="102"/>
      <w:r>
        <w:rPr>
          <w:rFonts w:eastAsia="Arial" w:cs="Arial" w:ascii="Arial" w:hAnsi="Arial"/>
        </w:rPr>
        <w:t>B</w:t>
      </w:r>
      <w:bookmarkEnd w:id="106"/>
      <w:r>
        <w:rPr>
          <w:rFonts w:eastAsia="Arial" w:cs="Arial" w:ascii="Arial" w:hAnsi="Arial"/>
        </w:rPr>
        <w:t xml:space="preserve">eginning December 31, 2023, the office of marijuana policy may adopt rules governing </w:t>
      </w:r>
      <w:bookmarkStart w:id="107" w:name="_LINE__2_d810292a_6b0d_488c_abbd_f0a824c"/>
      <w:bookmarkEnd w:id="105"/>
      <w:r>
        <w:rPr>
          <w:rFonts w:eastAsia="Arial" w:cs="Arial" w:ascii="Arial" w:hAnsi="Arial"/>
        </w:rPr>
        <w:t xml:space="preserve">the medical use of marijuana only if the office, using existing resources and before the </w:t>
      </w:r>
      <w:bookmarkStart w:id="108" w:name="_LINE__3_f2d376c9_413c_4ab4_b9dc_2749cb2"/>
      <w:bookmarkEnd w:id="107"/>
      <w:r>
        <w:rPr>
          <w:rFonts w:eastAsia="Arial" w:cs="Arial" w:ascii="Arial" w:hAnsi="Arial"/>
        </w:rPr>
        <w:t xml:space="preserve">adoption of those rules, conducts studies on the economic impact of the rules and how the </w:t>
      </w:r>
      <w:bookmarkStart w:id="109" w:name="_LINE__4_ac282f22_5b40_4447_83a6_f92612c"/>
      <w:bookmarkEnd w:id="108"/>
      <w:r>
        <w:rPr>
          <w:rFonts w:eastAsia="Arial" w:cs="Arial" w:ascii="Arial" w:hAnsi="Arial"/>
        </w:rPr>
        <w:t xml:space="preserve">rules would affect the access of patients to marijuana for medical use.  The bill also extends </w:t>
      </w:r>
      <w:bookmarkStart w:id="110" w:name="_LINE__5_dad5294f_15c1_4168_82c5_5ddb107"/>
      <w:bookmarkEnd w:id="109"/>
      <w:r>
        <w:rPr>
          <w:rFonts w:eastAsia="Arial" w:cs="Arial" w:ascii="Arial" w:hAnsi="Arial"/>
        </w:rPr>
        <w:t xml:space="preserve">the repeal date of a portion of the definition of "resident" in the Marijuana Legalization Act </w:t>
      </w:r>
      <w:bookmarkStart w:id="111" w:name="_LINE__6_ceb8d4c6_f08b_473d_8b73_81c8e13"/>
      <w:bookmarkEnd w:id="110"/>
      <w:r>
        <w:rPr>
          <w:rFonts w:eastAsia="Arial" w:cs="Arial" w:ascii="Arial" w:hAnsi="Arial"/>
        </w:rPr>
        <w:t>from June 1, 2021 to June 1, 2025.</w:t>
      </w:r>
      <w:bookmarkEnd w:id="0"/>
      <w:bookmarkEnd w:id="1"/>
      <w:bookmarkEnd w:id="94"/>
      <w:bookmarkEnd w:id="103"/>
      <w:bookmarkEnd w:id="104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gistered Dispensaries and Rules under the Maine Medical Use of Marijuana Act and the Definition of "Resident" in the Marijuana Legaliza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46</ItemId>
    <LRId>67453</LRId>
    <LRNumber>137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gistered Dispensaries and Rules under the Maine Medical Use of Marijuana Act and the Definition of "Resident" in the Marijuana Legalization Act</LRTitle>
    <ItemTitle>An Act Regarding Registered Dispensaries and Rules under the Maine Medical Use of Marijuana Act and the Definition of "Resident" in the Marijuana Legalization Act</ItemTitle>
    <ShortTitle1>REGARDING REGISTERED</ShortTitle1>
    <ShortTitle2>DISPENSARIES AND RULES UNDER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24</LatestDraftingActionId>
    <LatestDraftingActionDate>2021-03-20T11:11:08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0CB1" w:rsidRDefault="00780CB1" w:rsidP="00780CB1"&amp;gt;&amp;lt;w:pPr&amp;gt;&amp;lt;w:ind w:left="360" w:firstLine="360" /&amp;gt;&amp;lt;/w:pPr&amp;gt;&amp;lt;w:bookmarkStart w:id="0" w:name="_EMERGENCY_PREAMBLE__2dfbb532_1000_4355_" /&amp;gt;&amp;lt;w:bookmarkStart w:id="1" w:name="_DOC_BODY__d26c9474_42de_4fe3_a716_10649" /&amp;gt;&amp;lt;w:bookmarkStart w:id="2" w:name="_DOC_BODY_CONTAINER__37a66831_cdad_4b6a_" /&amp;gt;&amp;lt;w:bookmarkStart w:id="3" w:name="_PAGE__1_7320edf2_28f1_4ff0_aedb_6d6b7a9" /&amp;gt;&amp;lt;w:bookmarkStart w:id="4" w:name="_PAR__1_1b8b98da_d387_4c4c_b3e5_52944d84" /&amp;gt;&amp;lt;w:bookmarkStart w:id="5" w:name="_LINE__1_0a7dfbc3_5103_409b_a05f_0d68c2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9834818_c85b_435c_8055_06a249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80CB1" w:rsidRDefault="00780CB1" w:rsidP="00780CB1"&amp;gt;&amp;lt;w:pPr&amp;gt;&amp;lt;w:ind w:left="360" w:firstLine="360" /&amp;gt;&amp;lt;/w:pPr&amp;gt;&amp;lt;w:bookmarkStart w:id="7" w:name="_PAR__2_7b904c33_af5a_40aa_a2d3_27e5cccc" /&amp;gt;&amp;lt;w:bookmarkStart w:id="8" w:name="_LINE__3_dca688d6_d4d0_4653_a22f_e75e55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df222c6b_c2c3_49cd_ba1d_5de0252" /&amp;gt;&amp;lt;w:bookmarkEnd w:id="8" /&amp;gt;&amp;lt;w:r&amp;gt;&amp;lt;w:t xml:space="preserve"&amp;gt;period in order to extend the repeal date of a portion of a definition in the Marijuana &amp;lt;/w:t&amp;gt;&amp;lt;/w:r&amp;gt;&amp;lt;w:bookmarkStart w:id="10" w:name="_LINE__5_b0deed9a_2f5b_46cb_abd4_0bcdc45" /&amp;gt;&amp;lt;w:bookmarkEnd w:id="9" /&amp;gt;&amp;lt;w:r&amp;gt;&amp;lt;w:t&amp;gt;Legalization Act, which is scheduled to be repealed June 1, 2021; and&amp;lt;/w:t&amp;gt;&amp;lt;/w:r&amp;gt;&amp;lt;w:bookmarkEnd w:id="10" /&amp;gt;&amp;lt;/w:p&amp;gt;&amp;lt;w:p w:rsidR="00780CB1" w:rsidRDefault="00780CB1" w:rsidP="00780CB1"&amp;gt;&amp;lt;w:pPr&amp;gt;&amp;lt;w:ind w:left="360" w:firstLine="360" /&amp;gt;&amp;lt;/w:pPr&amp;gt;&amp;lt;w:bookmarkStart w:id="11" w:name="_PAR__3_38f44391_03aa_4784_93ab_5a067e71" /&amp;gt;&amp;lt;w:bookmarkStart w:id="12" w:name="_LINE__6_161f8a55_7dc2_42fa_a9ec_6c01b5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2bbbedf5_c401_484a_8f5d_0e976a0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ed3a0f27_f03d_42e4_9ba2_96b6abb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34e6956b_4c8b_4748_94b8_7b63527" /&amp;gt;&amp;lt;w:bookmarkEnd w:id="14" /&amp;gt;&amp;lt;w:r&amp;gt;&amp;lt;w:t&amp;gt;therefore,&amp;lt;/w:t&amp;gt;&amp;lt;/w:r&amp;gt;&amp;lt;w:bookmarkEnd w:id="15" /&amp;gt;&amp;lt;/w:p&amp;gt;&amp;lt;w:p w:rsidR="00780CB1" w:rsidRDefault="00780CB1" w:rsidP="00780CB1"&amp;gt;&amp;lt;w:pPr&amp;gt;&amp;lt;w:ind w:left="360" /&amp;gt;&amp;lt;/w:pPr&amp;gt;&amp;lt;w:bookmarkStart w:id="16" w:name="_ENACTING_CLAUSE__7a031db8_201f_457e_990" /&amp;gt;&amp;lt;w:bookmarkStart w:id="17" w:name="_PAR__4_fd388e09_6dfb_4bc0_8590_183e6e24" /&amp;gt;&amp;lt;w:bookmarkStart w:id="18" w:name="_LINE__10_cd13b9c3_942d_491a_ad01_7c6555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780CB1" w:rsidRDefault="00780CB1" w:rsidP="00780CB1"&amp;gt;&amp;lt;w:pPr&amp;gt;&amp;lt;w:ind w:left="360" w:firstLine="360" /&amp;gt;&amp;lt;/w:pPr&amp;gt;&amp;lt;w:bookmarkStart w:id="19" w:name="_BILL_SECTION_HEADER__c720f4dc_bb78_4321" /&amp;gt;&amp;lt;w:bookmarkStart w:id="20" w:name="_BILL_SECTION__1fcbcc29_c799_4322_85c0_a" /&amp;gt;&amp;lt;w:bookmarkStart w:id="21" w:name="_DOC_BODY_CONTENT__ca7f0edb_f5c8_4cf2_a8" /&amp;gt;&amp;lt;w:bookmarkStart w:id="22" w:name="_PAR__5_9fa3fa2b_fe77_444f_8c0c_e74806b0" /&amp;gt;&amp;lt;w:bookmarkStart w:id="23" w:name="_LINE__11_905fb69b_7778_4228_a867_159108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c4ac9b3e_726a_4807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2 MRSA §2428, sub-§11-A, ¶A,&amp;lt;/w:t&amp;gt;&amp;lt;/w:r&amp;gt;&amp;lt;w:r&amp;gt;&amp;lt;w:t xml:space="preserve"&amp;gt; as enacted by PL 2017, c. 452, §16, is &amp;lt;/w:t&amp;gt;&amp;lt;/w:r&amp;gt;&amp;lt;w:bookmarkStart w:id="25" w:name="_LINE__12_ac213a5a_7c7f_479e_b254_009e04" /&amp;gt;&amp;lt;w:bookmarkEnd w:id="23" /&amp;gt;&amp;lt;w:r&amp;gt;&amp;lt;w:t&amp;gt;amended to read:&amp;lt;/w:t&amp;gt;&amp;lt;/w:r&amp;gt;&amp;lt;w:bookmarkEnd w:id="25" /&amp;gt;&amp;lt;/w:p&amp;gt;&amp;lt;w:p w:rsidR="00780CB1" w:rsidRDefault="00780CB1" w:rsidP="00780CB1"&amp;gt;&amp;lt;w:pPr&amp;gt;&amp;lt;w:ind w:left="720" /&amp;gt;&amp;lt;/w:pPr&amp;gt;&amp;lt;w:bookmarkStart w:id="26" w:name="_STATUTE_NUMBER__28bc6e9a_65b7_4b8e_95c3" /&amp;gt;&amp;lt;w:bookmarkStart w:id="27" w:name="_STATUTE_P__e4995afb_70db_4afa_98d0_5bf9" /&amp;gt;&amp;lt;w:bookmarkStart w:id="28" w:name="_PAR__6_779e274e_663d_422e_9e57_d1817e9a" /&amp;gt;&amp;lt;w:bookmarkStart w:id="29" w:name="_LINE__13_78bbaf2b_0ab6_4983_9ab9_5e01fe" /&amp;gt;&amp;lt;w:bookmarkEnd w:id="19" /&amp;gt;&amp;lt;w:bookmarkEnd w:id="22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c168b381_c544_4fb3_81a" /&amp;gt;&amp;lt;w:r&amp;gt;&amp;lt;w:t xml:space="preserve"&amp;gt;In addition to the 8 dispensary registration certificates issued as of April 1, 2018, &amp;lt;/w:t&amp;gt;&amp;lt;/w:r&amp;gt;&amp;lt;w:bookmarkStart w:id="31" w:name="_LINE__14_0dd7c3ae_d7bc_4f97_958e_2adb15" /&amp;gt;&amp;lt;w:bookmarkEnd w:id="29" /&amp;gt;&amp;lt;w:r&amp;gt;&amp;lt;w:t xml:space="preserve"&amp;gt;the department shall issue 6 dispensary registration certificates to applicants that the &amp;lt;/w:t&amp;gt;&amp;lt;/w:r&amp;gt;&amp;lt;w:bookmarkStart w:id="32" w:name="_LINE__15_afcabf91_4fb4_46a4_b9e8_b7a645" /&amp;gt;&amp;lt;w:bookmarkEnd w:id="31" /&amp;gt;&amp;lt;w:r&amp;gt;&amp;lt;w:t xml:space="preserve"&amp;gt;department determines meet all criteria established in rule.  Of the new registration &amp;lt;/w:t&amp;gt;&amp;lt;/w:r&amp;gt;&amp;lt;w:bookmarkStart w:id="33" w:name="_LINE__16_fd7b9658_b2ba_45c8_94b8_c87ce4" /&amp;gt;&amp;lt;w:bookmarkEnd w:id="32" /&amp;gt;&amp;lt;w:r&amp;gt;&amp;lt;w:t xml:space="preserve"&amp;gt;certificates issued after April 1, 2018, the department may not issue more than one &amp;lt;/w:t&amp;gt;&amp;lt;/w:r&amp;gt;&amp;lt;w:bookmarkStart w:id="34" w:name="_LINE__17_c1ec378a_ff77_48c0_b3d2_3d16ff" /&amp;gt;&amp;lt;w:bookmarkEnd w:id="33" /&amp;gt;&amp;lt;w:r&amp;gt;&amp;lt;w:t xml:space="preserve"&amp;gt;additional registration certificate to any dispensary operating in the State on April 1, &amp;lt;/w:t&amp;gt;&amp;lt;/w:r&amp;gt;&amp;lt;w:bookmarkStart w:id="35" w:name="_LINE__18_a761650f_65ef_494e_b442_f3b0ac" /&amp;gt;&amp;lt;w:bookmarkEnd w:id="34" /&amp;gt;&amp;lt;w:r&amp;gt;&amp;lt;w:t xml:space="preserve"&amp;gt;2018 or to its successor in interest and the department may not issue more than one &amp;lt;/w:t&amp;gt;&amp;lt;/w:r&amp;gt;&amp;lt;w:bookmarkStart w:id="36" w:name="_LINE__19_8084c342_c6b2_48ed_8d88_716946" /&amp;gt;&amp;lt;w:bookmarkEnd w:id="35" /&amp;gt;&amp;lt;w:r&amp;gt;&amp;lt;w:t xml:space="preserve"&amp;gt;dispensary registration certificate to any person that did not hold a dispensary &amp;lt;/w:t&amp;gt;&amp;lt;/w:r&amp;gt;&amp;lt;w:bookmarkStart w:id="37" w:name="_LINE__20_7b2f20bf_9beb_439e_8c8f_f91dc9" /&amp;gt;&amp;lt;w:bookmarkEnd w:id="36" /&amp;gt;&amp;lt;w:r&amp;gt;&amp;lt;w:t xml:space="preserve"&amp;gt;registration certificate as of April 1, 2018. &amp;lt;/w:t&amp;gt;&amp;lt;/w:r&amp;gt;&amp;lt;w:bookmarkStart w:id="38" w:name="_PROCESSED_CHANGE__00857025_e175_459f_80" /&amp;gt;&amp;lt;w:del w:id="39" w:author="BPS" w:date="2021-03-17T15:45:00Z"&amp;gt;&amp;lt;w:r w:rsidDel="00166AEC"&amp;gt;&amp;lt;w:delText xml:space="preserve"&amp;gt;After January 1, 2021, the department may &amp;lt;/w:delText&amp;gt;&amp;lt;/w:r&amp;gt;&amp;lt;w:bookmarkStart w:id="40" w:name="_LINE__21_97028b7f_1768_47d4_825b_28bcbd" /&amp;gt;&amp;lt;w:bookmarkEnd w:id="37" /&amp;gt;&amp;lt;w:r w:rsidDel="00166AEC"&amp;gt;&amp;lt;w:delText xml:space="preserve"&amp;gt;not limit the number of registration certificates it issues to a person to operate as a &amp;lt;/w:delText&amp;gt;&amp;lt;/w:r&amp;gt;&amp;lt;w:bookmarkStart w:id="41" w:name="_LINE__22_ed9ebbe6_076d_4870_ad21_a06f23" /&amp;gt;&amp;lt;w:bookmarkEnd w:id="40" /&amp;gt;&amp;lt;w:r w:rsidDel="00166AEC"&amp;gt;&amp;lt;w:delText&amp;gt;dispensary.&amp;lt;/w:delText&amp;gt;&amp;lt;/w:r&amp;gt;&amp;lt;/w:del&amp;gt;&amp;lt;w:bookmarkStart w:id="42" w:name="_PROCESSED_CHANGE__000cf7fc_f0c9_4d1f_8c" /&amp;gt;&amp;lt;w:bookmarkEnd w:id="38" /&amp;gt;&amp;lt;w:r&amp;gt;&amp;lt;w:t xml:space="preserve"&amp;gt; &amp;lt;/w:t&amp;gt;&amp;lt;/w:r&amp;gt;&amp;lt;w:ins w:id="43" w:author="BPS" w:date="2021-03-17T15:46:00Z"&amp;gt;&amp;lt;w:r&amp;gt;&amp;lt;w:t xml:space="preserve"&amp;gt;The department may not issue more than 14 dispensary registration &amp;lt;/w:t&amp;gt;&amp;lt;/w:r&amp;gt;&amp;lt;w:bookmarkStart w:id="44" w:name="_LINE__23_ecb23faf_a77b_4e07_8c7a_5a3887" /&amp;gt;&amp;lt;w:bookmarkEnd w:id="41" /&amp;gt;&amp;lt;w:r&amp;gt;&amp;lt;w:t&amp;gt;certificates.&amp;lt;/w:t&amp;gt;&amp;lt;/w:r&amp;gt;&amp;lt;/w:ins&amp;gt;&amp;lt;w:bookmarkEnd w:id="30" /&amp;gt;&amp;lt;w:bookmarkEnd w:id="42" /&amp;gt;&amp;lt;w:bookmarkEnd w:id="44" /&amp;gt;&amp;lt;/w:p&amp;gt;&amp;lt;w:p w:rsidR="00780CB1" w:rsidRDefault="00780CB1" w:rsidP="00780CB1"&amp;gt;&amp;lt;w:pPr&amp;gt;&amp;lt;w:ind w:left="360" w:firstLine="360" /&amp;gt;&amp;lt;/w:pPr&amp;gt;&amp;lt;w:bookmarkStart w:id="45" w:name="_BILL_SECTION_HEADER__a394b2e8_e4fe_4bee" /&amp;gt;&amp;lt;w:bookmarkStart w:id="46" w:name="_BILL_SECTION__96ba244f_9ae1_4f35_9088_7" /&amp;gt;&amp;lt;w:bookmarkStart w:id="47" w:name="_PAR__7_c05168d6_02ca_4c97_9ccf_f705af98" /&amp;gt;&amp;lt;w:bookmarkStart w:id="48" w:name="_LINE__24_f45cfb26_47cc_4487_9fea_4c6534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9" w:name="_BILL_SECTION_NUMBER__6a3b8280_e43d_40bc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28-B MRSA §102, sub-§48, ¶A,&amp;lt;/w:t&amp;gt;&amp;lt;/w:r&amp;gt;&amp;lt;w:r&amp;gt;&amp;lt;w:t xml:space="preserve"&amp;gt; as enacted by PL 2017, c. 409, Pt. A, §6, &amp;lt;/w:t&amp;gt;&amp;lt;/w:r&amp;gt;&amp;lt;w:bookmarkStart w:id="50" w:name="_LINE__25_e753d1ce_546b_4797_9db1_ab6de9" /&amp;gt;&amp;lt;w:bookmarkEnd w:id="48" /&amp;gt;&amp;lt;w:r&amp;gt;&amp;lt;w:t&amp;gt;is amended to read:&amp;lt;/w:t&amp;gt;&amp;lt;/w:r&amp;gt;&amp;lt;w:bookmarkEnd w:id="50" /&amp;gt;&amp;lt;/w:p&amp;gt;&amp;lt;w:p w:rsidR="00780CB1" w:rsidRDefault="00780CB1" w:rsidP="00780CB1"&amp;gt;&amp;lt;w:pPr&amp;gt;&amp;lt;w:ind w:left="720" /&amp;gt;&amp;lt;/w:pPr&amp;gt;&amp;lt;w:bookmarkStart w:id="51" w:name="_STATUTE_NUMBER__ce724baa_b323_4c5a_a43b" /&amp;gt;&amp;lt;w:bookmarkStart w:id="52" w:name="_STATUTE_P__21887a4a_7cf2_4aac_a7fe_9daf" /&amp;gt;&amp;lt;w:bookmarkStart w:id="53" w:name="_PAR__8_b2bc362a_8e07_4f42_b325_dd8fe71b" /&amp;gt;&amp;lt;w:bookmarkStart w:id="54" w:name="_LINE__26_db035029_c746_4527_83ad_35aacd" /&amp;gt;&amp;lt;w:bookmarkEnd w:id="45" /&amp;gt;&amp;lt;w:bookmarkEnd w:id="47" /&amp;gt;&amp;lt;w:r&amp;gt;&amp;lt;w:t&amp;gt;A&amp;lt;/w:t&amp;gt;&amp;lt;/w:r&amp;gt;&amp;lt;w:bookmarkEnd w:id="51" /&amp;gt;&amp;lt;w:r&amp;gt;&amp;lt;w:t xml:space="preserve"&amp;gt;.  &amp;lt;/w:t&amp;gt;&amp;lt;/w:r&amp;gt;&amp;lt;w:bookmarkStart w:id="55" w:name="_STATUTE_CONTENT__632e9898_f567_46e8_8ff" /&amp;gt;&amp;lt;w:r&amp;gt;&amp;lt;w:t xml:space="preserve"&amp;gt;Has filed a resident individual income tax return in this State pursuant to &amp;lt;/w:t&amp;gt;&amp;lt;/w:r&amp;gt;&amp;lt;w:bookmarkStart w:id="56" w:name="_CROSS_REFERENCE__219a0d01_1596_4f98_8e0" /&amp;gt;&amp;lt;w:r&amp;gt;&amp;lt;w:t xml:space="preserve"&amp;gt;Title 36, &amp;lt;/w:t&amp;gt;&amp;lt;/w:r&amp;gt;&amp;lt;w:bookmarkStart w:id="57" w:name="_LINE__27_97a22918_e9a5_44ac_85ef_3ee504" /&amp;gt;&amp;lt;w:bookmarkEnd w:id="54" /&amp;gt;&amp;lt;w:r&amp;gt;&amp;lt;w:t&amp;gt;Par&amp;lt;/w:t&amp;gt;&amp;lt;/w:r&amp;gt;&amp;lt;w:bookmarkEnd w:id="56" /&amp;gt;&amp;lt;w:r&amp;gt;&amp;lt;w:t xml:space="preserve"&amp;gt;t 8 in each of the 4 years prior to the year in which the person files an application &amp;lt;/w:t&amp;gt;&amp;lt;/w:r&amp;gt;&amp;lt;w:bookmarkStart w:id="58" w:name="_LINE__28_728ffbca_84bd_4d04_a3a9_ce231b" /&amp;gt;&amp;lt;w:bookmarkEnd w:id="57" /&amp;gt;&amp;lt;w:r&amp;gt;&amp;lt;w:t xml:space="preserve"&amp;gt;for licensure under this chapter.  This paragraph is repealed June 1, &amp;lt;/w:t&amp;gt;&amp;lt;/w:r&amp;gt;&amp;lt;w:bookmarkStart w:id="59" w:name="_PROCESSED_CHANGE__ed6e70d3_fd5e_43ff_b5" /&amp;gt;&amp;lt;w:del w:id="60" w:author="BPS" w:date="2021-01-27T11:36:00Z"&amp;gt;&amp;lt;w:r w:rsidDel="007F5C47"&amp;gt;&amp;lt;w:delText&amp;gt;2021&amp;lt;/w:delText&amp;gt;&amp;lt;/w:r&amp;gt;&amp;lt;/w:del&amp;gt;&amp;lt;w:bookmarkEnd w:id="59" /&amp;gt;&amp;lt;w:r&amp;gt;&amp;lt;w:t xml:space="preserve"&amp;gt; &amp;lt;/w:t&amp;gt;&amp;lt;/w:r&amp;gt;&amp;lt;w:bookmarkStart w:id="61" w:name="_PROCESSED_CHANGE__9970708a_6004_42fa_9a" /&amp;gt;&amp;lt;w:ins w:id="62" w:author="BPS" w:date="2021-01-27T11:36:00Z"&amp;gt;&amp;lt;w:r&amp;gt;&amp;lt;w:t&amp;gt;2025&amp;lt;/w:t&amp;gt;&amp;lt;/w:r&amp;gt;&amp;lt;/w:ins&amp;gt;&amp;lt;w:bookmarkEnd w:id="61" /&amp;gt;&amp;lt;w:r&amp;gt;&amp;lt;w:t&amp;gt;;&amp;lt;/w:t&amp;gt;&amp;lt;/w:r&amp;gt;&amp;lt;w:bookmarkEnd w:id="55" /&amp;gt;&amp;lt;w:bookmarkEnd w:id="58" /&amp;gt;&amp;lt;/w:p&amp;gt;&amp;lt;w:p w:rsidR="00780CB1" w:rsidRDefault="00780CB1" w:rsidP="00780CB1"&amp;gt;&amp;lt;w:pPr&amp;gt;&amp;lt;w:ind w:left="360" w:firstLine="360" /&amp;gt;&amp;lt;/w:pPr&amp;gt;&amp;lt;w:bookmarkStart w:id="63" w:name="_BILL_SECTION_UNALLOCATED__2b3b16ea_2c70" /&amp;gt;&amp;lt;w:bookmarkStart w:id="64" w:name="_PAR__9_cea1f849_5284_40b4_907e_6dfcce36" /&amp;gt;&amp;lt;w:bookmarkStart w:id="65" w:name="_LINE__29_b663007c_6f35_4a0e_8cef_4d6d79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6" w:name="_BILL_SECTION_NUMBER__33d00424_7dc7_4a5d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Rules moratorium.&amp;lt;/w:t&amp;gt;&amp;lt;/w:r&amp;gt;&amp;lt;w:r&amp;gt;&amp;lt;w:t xml:space="preserve"&amp;gt;  The Department of Administrative and Financial &amp;lt;/w:t&amp;gt;&amp;lt;/w:r&amp;gt;&amp;lt;w:bookmarkStart w:id="67" w:name="_LINE__30_75fc0523_d795_4300_9635_60960f" /&amp;gt;&amp;lt;w:bookmarkEnd w:id="65" /&amp;gt;&amp;lt;w:r&amp;gt;&amp;lt;w:t&amp;gt;Services, o&amp;lt;/w:t&amp;gt;&amp;lt;/w:r&amp;gt;&amp;lt;w:r&amp;gt;&amp;lt;w:t xml:space="preserve"&amp;gt;ffice &amp;lt;/w:t&amp;gt;&amp;lt;/w:r&amp;gt;&amp;lt;w:r&amp;gt;&amp;lt;w:t&amp;gt;of m&amp;lt;/w:t&amp;gt;&amp;lt;/w:r&amp;gt;&amp;lt;w:r&amp;gt;&amp;lt;w:t xml:space="preserve"&amp;gt;arijuana &amp;lt;/w:t&amp;gt;&amp;lt;/w:r&amp;gt;&amp;lt;w:r&amp;gt;&amp;lt;w:t&amp;gt;p&amp;lt;/w:t&amp;gt;&amp;lt;/w:r&amp;gt;&amp;lt;w:r&amp;gt;&amp;lt;w:t xml:space="preserve"&amp;gt;olicy &amp;lt;/w:t&amp;gt;&amp;lt;/w:r&amp;gt;&amp;lt;w:r&amp;gt;&amp;lt;w:t xml:space="preserve"&amp;gt;may not adopt rules governing the medical use of &amp;lt;/w:t&amp;gt;&amp;lt;/w:r&amp;gt;&amp;lt;w:bookmarkStart w:id="68" w:name="_LINE__31_fcc8f41f_754a_4a8d_88a2_16901f" /&amp;gt;&amp;lt;w:bookmarkEnd w:id="67" /&amp;gt;&amp;lt;w:r&amp;gt;&amp;lt;w:t&amp;gt;marijuana until December 31, 2023.  Beginning December 31, 2023, the o&amp;lt;/w:t&amp;gt;&amp;lt;/w:r&amp;gt;&amp;lt;w:r&amp;gt;&amp;lt;w:t xml:space="preserve"&amp;gt;ffice &amp;lt;/w:t&amp;gt;&amp;lt;/w:r&amp;gt;&amp;lt;w:r&amp;gt;&amp;lt;w:t&amp;gt;of m&amp;lt;/w:t&amp;gt;&amp;lt;/w:r&amp;gt;&amp;lt;w:r&amp;gt;&amp;lt;w:t xml:space="preserve"&amp;gt;arijuana &amp;lt;/w:t&amp;gt;&amp;lt;/w:r&amp;gt;&amp;lt;w:bookmarkStart w:id="69" w:name="_LINE__32_29dbc1db_f8d3_4fcc_93f7_33107f" /&amp;gt;&amp;lt;w:bookmarkEnd w:id="68" /&amp;gt;&amp;lt;w:r&amp;gt;&amp;lt;w:t&amp;gt;p&amp;lt;/w:t&amp;gt;&amp;lt;/w:r&amp;gt;&amp;lt;w:r&amp;gt;&amp;lt;w:t xml:space="preserve"&amp;gt;olicy &amp;lt;/w:t&amp;gt;&amp;lt;/w:r&amp;gt;&amp;lt;w:r&amp;gt;&amp;lt;w:t xml:space="preserve"&amp;gt;may adopt rules governing the medical use of marijuana only if the office, using &amp;lt;/w:t&amp;gt;&amp;lt;/w:r&amp;gt;&amp;lt;w:bookmarkStart w:id="70" w:name="_LINE__33_3b4514df_1cf7_4546_8509_13f576" /&amp;gt;&amp;lt;w:bookmarkEnd w:id="69" /&amp;gt;&amp;lt;w:r&amp;gt;&amp;lt;w:t xml:space="preserve"&amp;gt;existing resources and before the adoption of those rules, conducts studies on the economic &amp;lt;/w:t&amp;gt;&amp;lt;/w:r&amp;gt;&amp;lt;w:bookmarkStart w:id="71" w:name="_LINE__34_a20b4684_4443_4d35_8881_5282e8" /&amp;gt;&amp;lt;w:bookmarkEnd w:id="70" /&amp;gt;&amp;lt;w:r&amp;gt;&amp;lt;w:t xml:space="preserve"&amp;gt;impact of the rules and how the rules would affect the access of patients to marijuana for &amp;lt;/w:t&amp;gt;&amp;lt;/w:r&amp;gt;&amp;lt;w:bookmarkStart w:id="72" w:name="_LINE__35_6497ddec_d22d_40e0_9ec7_f07a0a" /&amp;gt;&amp;lt;w:bookmarkEnd w:id="71" /&amp;gt;&amp;lt;w:r&amp;gt;&amp;lt;w:t&amp;gt;medical use.&amp;lt;/w:t&amp;gt;&amp;lt;/w:r&amp;gt;&amp;lt;w:bookmarkEnd w:id="72" /&amp;gt;&amp;lt;/w:p&amp;gt;&amp;lt;w:p w:rsidR="00780CB1" w:rsidRDefault="00780CB1" w:rsidP="00780CB1"&amp;gt;&amp;lt;w:pPr&amp;gt;&amp;lt;w:ind w:left="360" w:firstLine="360" /&amp;gt;&amp;lt;/w:pPr&amp;gt;&amp;lt;w:bookmarkStart w:id="73" w:name="_EMERGENCY_CLAUSE__91c6b6f3_6ac4_42f2_8d" /&amp;gt;&amp;lt;w:bookmarkStart w:id="74" w:name="_PAR__10_b87e21aa_68f9_4c5c_9d97_079b02e" /&amp;gt;&amp;lt;w:bookmarkStart w:id="75" w:name="_LINE__36_10bb77e4_1fd3_4a8a_8665_117dce" /&amp;gt;&amp;lt;w:bookmarkEnd w:id="21" /&amp;gt;&amp;lt;w:bookmarkEnd w:id="63" /&amp;gt;&amp;lt;w:bookmarkEnd w:id="6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6" w:name="_LINE__37_310b2e97_1e35_4e77_921a_ac8d18" /&amp;gt;&amp;lt;w:bookmarkEnd w:id="75" /&amp;gt;&amp;lt;w:r&amp;gt;&amp;lt;w:t&amp;gt;takes effect when approved.&amp;lt;/w:t&amp;gt;&amp;lt;/w:r&amp;gt;&amp;lt;w:bookmarkEnd w:id="76" /&amp;gt;&amp;lt;/w:p&amp;gt;&amp;lt;w:p w:rsidR="00780CB1" w:rsidRDefault="00780CB1" w:rsidP="00780CB1"&amp;gt;&amp;lt;w:pPr&amp;gt;&amp;lt;w:keepNext /&amp;gt;&amp;lt;w:spacing w:before="240" /&amp;gt;&amp;lt;w:ind w:left="360" /&amp;gt;&amp;lt;w:jc w:val="center" /&amp;gt;&amp;lt;/w:pPr&amp;gt;&amp;lt;w:bookmarkStart w:id="77" w:name="_SUMMARY__836956b1_1c73_4d00_a3f8_c8fce8" /&amp;gt;&amp;lt;w:bookmarkStart w:id="78" w:name="_PAR__11_dc089cb4_5498_4a02_a57f_12ff8b0" /&amp;gt;&amp;lt;w:bookmarkStart w:id="79" w:name="_LINE__38_3e64c60d_f9e7_4095_8c38_ea0f9a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79" /&amp;gt;&amp;lt;/w:p&amp;gt;&amp;lt;w:p w:rsidR="00780CB1" w:rsidRDefault="00780CB1" w:rsidP="00780CB1"&amp;gt;&amp;lt;w:pPr&amp;gt;&amp;lt;w:ind w:left="360" w:firstLine="360" /&amp;gt;&amp;lt;/w:pPr&amp;gt;&amp;lt;w:bookmarkStart w:id="80" w:name="_PAR__12_ea0d3723_d2f6_4d8f_b183_d29dae9" /&amp;gt;&amp;lt;w:bookmarkStart w:id="81" w:name="_LINE__39_70d8cf5d_1e93_474d_bac9_330ad3" /&amp;gt;&amp;lt;w:bookmarkEnd w:id="78" /&amp;gt;&amp;lt;w:r&amp;gt;&amp;lt;w:t xml:space="preserve"&amp;gt;This bill provides that the Department of Administrative and Financial Services may &amp;lt;/w:t&amp;gt;&amp;lt;/w:r&amp;gt;&amp;lt;w:bookmarkStart w:id="82" w:name="_LINE__40_57cee118_83ef_4cae_904d_79d05c" /&amp;gt;&amp;lt;w:bookmarkEnd w:id="81" /&amp;gt;&amp;lt;w:r&amp;gt;&amp;lt;w:t xml:space="preserve"&amp;gt;not issue more than 14 marijuana dispensary registration certificates.  It also provides that &amp;lt;/w:t&amp;gt;&amp;lt;/w:r&amp;gt;&amp;lt;w:bookmarkStart w:id="83" w:name="_LINE__41_069b219e_b2eb_42d3_9bfe_c44495" /&amp;gt;&amp;lt;w:bookmarkEnd w:id="82" /&amp;gt;&amp;lt;w:r&amp;gt;&amp;lt;w:t&amp;gt;the Department of Administrative and Financial Services, o&amp;lt;/w:t&amp;gt;&amp;lt;/w:r&amp;gt;&amp;lt;w:r&amp;gt;&amp;lt;w:t xml:space="preserve"&amp;gt;ffice &amp;lt;/w:t&amp;gt;&amp;lt;/w:r&amp;gt;&amp;lt;w:r&amp;gt;&amp;lt;w:t&amp;gt;of m&amp;lt;/w:t&amp;gt;&amp;lt;/w:r&amp;gt;&amp;lt;w:r&amp;gt;&amp;lt;w:t xml:space="preserve"&amp;gt;arijuana &amp;lt;/w:t&amp;gt;&amp;lt;/w:r&amp;gt;&amp;lt;w:r&amp;gt;&amp;lt;w:t&amp;gt;p&amp;lt;/w:t&amp;gt;&amp;lt;/w:r&amp;gt;&amp;lt;w:r&amp;gt;&amp;lt;w:t xml:space="preserve"&amp;gt;olicy &amp;lt;/w:t&amp;gt;&amp;lt;/w:r&amp;gt;&amp;lt;w:r&amp;gt;&amp;lt;w:t xml:space="preserve"&amp;gt;may &amp;lt;/w:t&amp;gt;&amp;lt;/w:r&amp;gt;&amp;lt;w:bookmarkStart w:id="84" w:name="_LINE__42_1cdd93b5_21bd_46e2_9518_2861e2" /&amp;gt;&amp;lt;w:bookmarkEnd w:id="83" /&amp;gt;&amp;lt;w:r&amp;gt;&amp;lt;w:t xml:space="preserve"&amp;gt;not adopt rules governing the medical use of marijuana until December 31, 2023.  &amp;lt;/w:t&amp;gt;&amp;lt;/w:r&amp;gt;&amp;lt;w:bookmarkStart w:id="85" w:name="_PAGE_SPLIT__a17ee8e6_19c8_4938_aa4d_725" /&amp;gt;&amp;lt;w:bookmarkStart w:id="86" w:name="_PAGE__2_f75b2d74_45c8_429d_93de_2b1accd" /&amp;gt;&amp;lt;w:bookmarkStart w:id="87" w:name="_PAR__1_4e2e081b_ccc3_4eb8_90f5_9125fa86" /&amp;gt;&amp;lt;w:bookmarkStart w:id="88" w:name="_LINE__1_27286045_bbe1_4747_aad0_b8442a4" /&amp;gt;&amp;lt;w:bookmarkEnd w:id="3" /&amp;gt;&amp;lt;w:bookmarkEnd w:id="80" /&amp;gt;&amp;lt;w:bookmarkEnd w:id="84" /&amp;gt;&amp;lt;w:r&amp;gt;&amp;lt;w:t&amp;gt;B&amp;lt;/w:t&amp;gt;&amp;lt;/w:r&amp;gt;&amp;lt;w:bookmarkEnd w:id="85" /&amp;gt;&amp;lt;w:r&amp;gt;&amp;lt;w:t&amp;gt;eginning December 31, 2023, the o&amp;lt;/w:t&amp;gt;&amp;lt;/w:r&amp;gt;&amp;lt;w:r&amp;gt;&amp;lt;w:t xml:space="preserve"&amp;gt;ffice &amp;lt;/w:t&amp;gt;&amp;lt;/w:r&amp;gt;&amp;lt;w:r&amp;gt;&amp;lt;w:t&amp;gt;of m&amp;lt;/w:t&amp;gt;&amp;lt;/w:r&amp;gt;&amp;lt;w:r&amp;gt;&amp;lt;w:t xml:space="preserve"&amp;gt;arijuana &amp;lt;/w:t&amp;gt;&amp;lt;/w:r&amp;gt;&amp;lt;w:r&amp;gt;&amp;lt;w:t&amp;gt;p&amp;lt;/w:t&amp;gt;&amp;lt;/w:r&amp;gt;&amp;lt;w:r&amp;gt;&amp;lt;w:t xml:space="preserve"&amp;gt;olicy &amp;lt;/w:t&amp;gt;&amp;lt;/w:r&amp;gt;&amp;lt;w:r&amp;gt;&amp;lt;w:t xml:space="preserve"&amp;gt;may adopt rules governing &amp;lt;/w:t&amp;gt;&amp;lt;/w:r&amp;gt;&amp;lt;w:bookmarkStart w:id="89" w:name="_LINE__2_d810292a_6b0d_488c_abbd_f0a824c" /&amp;gt;&amp;lt;w:bookmarkEnd w:id="88" /&amp;gt;&amp;lt;w:r&amp;gt;&amp;lt;w:t xml:space="preserve"&amp;gt;the medical use of marijuana only if the office, using existing resources and before the &amp;lt;/w:t&amp;gt;&amp;lt;/w:r&amp;gt;&amp;lt;w:bookmarkStart w:id="90" w:name="_LINE__3_f2d376c9_413c_4ab4_b9dc_2749cb2" /&amp;gt;&amp;lt;w:bookmarkEnd w:id="89" /&amp;gt;&amp;lt;w:r&amp;gt;&amp;lt;w:t xml:space="preserve"&amp;gt;adoption of those rules, conducts studies on the economic impact of the rules and how the &amp;lt;/w:t&amp;gt;&amp;lt;/w:r&amp;gt;&amp;lt;w:bookmarkStart w:id="91" w:name="_LINE__4_ac282f22_5b40_4447_83a6_f92612c" /&amp;gt;&amp;lt;w:bookmarkEnd w:id="90" /&amp;gt;&amp;lt;w:r&amp;gt;&amp;lt;w:t xml:space="preserve"&amp;gt;rules would affect the access of patients to marijuana for medical use.  The bill also extends &amp;lt;/w:t&amp;gt;&amp;lt;/w:r&amp;gt;&amp;lt;w:bookmarkStart w:id="92" w:name="_LINE__5_dad5294f_15c1_4168_82c5_5ddb107" /&amp;gt;&amp;lt;w:bookmarkEnd w:id="91" /&amp;gt;&amp;lt;w:r&amp;gt;&amp;lt;w:t xml:space="preserve"&amp;gt;the repeal date of a portion of the definition of "resident" in the Marijuana Legalization Act &amp;lt;/w:t&amp;gt;&amp;lt;/w:r&amp;gt;&amp;lt;w:bookmarkStart w:id="93" w:name="_LINE__6_ceb8d4c6_f08b_473d_8b73_81c8e13" /&amp;gt;&amp;lt;w:bookmarkEnd w:id="92" /&amp;gt;&amp;lt;w:r&amp;gt;&amp;lt;w:t&amp;gt;from June 1, 2021 to June 1, 2025.&amp;lt;/w:t&amp;gt;&amp;lt;/w:r&amp;gt;&amp;lt;w:bookmarkEnd w:id="93" /&amp;gt;&amp;lt;/w:p&amp;gt;&amp;lt;w:bookmarkEnd w:id="1" /&amp;gt;&amp;lt;w:bookmarkEnd w:id="2" /&amp;gt;&amp;lt;w:bookmarkEnd w:id="77" /&amp;gt;&amp;lt;w:bookmarkEnd w:id="86" /&amp;gt;&amp;lt;w:bookmarkEnd w:id="87" /&amp;gt;&amp;lt;w:p w:rsidR="00000000" w:rsidRDefault="00780CB1" w:rsidP="00780CB1"&amp;gt;&amp;lt;w:pPr&amp;gt;&amp;lt;w:ind w:firstLine="720" /&amp;gt;&amp;lt;/w:pPr&amp;gt;&amp;lt;w:r&amp;gt;&amp;lt;w:t xml:space="preserve"&amp;gt; &amp;lt;/w:t&amp;gt;&amp;lt;/w:r&amp;gt;&amp;lt;/w:p&amp;gt;&amp;lt;w:sectPr w:rsidR="00000000" w:rsidSect="00780C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48FB" w:rsidRDefault="00780C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20edf2_28f1_4ff0_aedb_6d6b7a9&lt;/BookmarkName&gt;&lt;Tables /&gt;&lt;/ProcessedCheckInPage&gt;&lt;ProcessedCheckInPage&gt;&lt;PageNumber&gt;2&lt;/PageNumber&gt;&lt;BookmarkName&gt;_PAGE__2_f75b2d74_45c8_429d_93de_2b1accd&lt;/BookmarkName&gt;&lt;Tables /&gt;&lt;/ProcessedCheckInPage&gt;&lt;/Pages&gt;&lt;Paragraphs&gt;&lt;CheckInParagraphs&gt;&lt;PageNumber&gt;1&lt;/PageNumber&gt;&lt;BookmarkName&gt;_PAR__1_1b8b98da_d387_4c4c_b3e5_52944d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904c33_af5a_40aa_a2d3_27e5ccc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f44391_03aa_4784_93ab_5a067e7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388e09_6dfb_4bc0_8590_183e6e2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a3fa2b_fe77_444f_8c0c_e74806b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9e274e_663d_422e_9e57_d1817e9a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5168d6_02ca_4c97_9ccf_f705af9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bc362a_8e07_4f42_b325_dd8fe71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a1f849_5284_40b4_907e_6dfcce36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7e21aa_68f9_4c5c_9d97_079b02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089cb4_5498_4a02_a57f_12ff8b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0d3723_d2f6_4d8f_b183_d29dae9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e2e081b_ccc3_4eb8_90f5_9125fa8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