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iscrimination against Domestic Violence Victi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8ff2c94_dd04_4d84_"/>
      <w:bookmarkStart w:id="1" w:name="_DOC_BODY__751bf6a8_6856_49b5_abd2_66a13"/>
      <w:bookmarkStart w:id="2" w:name="_PAGE__1_adf37a87_cd72_4b01_9d09_ed6f9b9"/>
      <w:bookmarkStart w:id="3" w:name="_PAR__1_bb33b347_9406_4a9f_a804_58c0406a"/>
      <w:bookmarkStart w:id="4" w:name="_ENACTING_CLAUSE__0ef699cf_88ae_47e9_a5b"/>
      <w:bookmarkStart w:id="5" w:name="_LINE__1_a8381bdc_a8f8_43f1_a320_14151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33b347_9406_4a9f_a804_58c0406a"/>
      <w:bookmarkStart w:id="7" w:name="_ENACTING_CLAUSE__0ef699cf_88ae_47e9_a5b"/>
      <w:bookmarkStart w:id="8" w:name="_DOC_BODY_CONTENT__baa42bd3_d331_44af_90"/>
      <w:bookmarkStart w:id="9" w:name="_BILL_SECTION__85d6cd84_1e03_4b38_ae4a_b"/>
      <w:bookmarkStart w:id="10" w:name="_PAR__2_33f5f6ed_f386_4565_8c18_702464eb"/>
      <w:bookmarkStart w:id="11" w:name="_BILL_SECTION_HEADER__18d54817_b7a9_44b6"/>
      <w:bookmarkStart w:id="12" w:name="_LINE__2_fa2a3d11_3e9b_469b_b6ff_0cda5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7b0faa_6efe_41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72, sub-§1,</w:t>
      </w:r>
      <w:r>
        <w:rPr>
          <w:rFonts w:eastAsia="Arial" w:cs="Arial" w:ascii="Arial" w:hAnsi="Arial"/>
        </w:rPr>
        <w:t xml:space="preserve"> as amended by PL 2005, c. 10, §§11 and 12, is </w:t>
      </w:r>
      <w:bookmarkStart w:id="14" w:name="_LINE__3_28ccff14_56a0_4bf4_a390_ccabb7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3f5f6ed_f386_4565_8c18_702464eb"/>
      <w:bookmarkStart w:id="16" w:name="_BILL_SECTION_HEADER__18d54817_b7a9_44b6"/>
      <w:bookmarkStart w:id="17" w:name="_STATUTE_SS__a0d4234f_0189_4334_9bcb_b5f"/>
      <w:bookmarkStart w:id="18" w:name="_PAR__3_307b3aed_fdde_492b_a543_d4a53c2c"/>
      <w:bookmarkStart w:id="19" w:name="_LINE__4_0100df80_575f_45ca_aa38_68ac56d"/>
      <w:bookmarkStart w:id="20" w:name="_STATUTE_NUMBER__f3a33a01_e99a_4c8f_801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85800b_9468_4c4d_b8"/>
      <w:r>
        <w:rPr>
          <w:rFonts w:eastAsia="Arial" w:cs="Arial" w:ascii="Arial" w:hAnsi="Arial"/>
          <w:b/>
        </w:rPr>
        <w:t>Unlawful employment</w:t>
      </w:r>
      <w:bookmarkStart w:id="22" w:name="_PROCESSED_CHANGE__d871357c_e5b4_4a93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scrimination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f09a385a_e1c9_48ba_ab8"/>
      <w:r>
        <w:rPr>
          <w:rFonts w:eastAsia="Arial" w:cs="Arial" w:ascii="Arial" w:hAnsi="Arial"/>
        </w:rPr>
        <w:t xml:space="preserve">It is unlawful employment discrimination, </w:t>
      </w:r>
      <w:bookmarkStart w:id="24" w:name="_LINE__5_387877d1_06e7_4ddc_a2bd_0120e20"/>
      <w:bookmarkEnd w:id="19"/>
      <w:r>
        <w:rPr>
          <w:rFonts w:eastAsia="Arial" w:cs="Arial" w:ascii="Arial" w:hAnsi="Arial"/>
        </w:rPr>
        <w:t>in violation of this Act, except when based on a bona fide occupational qualification:</w:t>
      </w:r>
      <w:bookmarkEnd w:id="23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307b3aed_fdde_492b_a543_d4a53c2c"/>
      <w:bookmarkStart w:id="26" w:name="_STATUTE_P__c60792ed_c3a1_40a4_a249_a93d"/>
      <w:bookmarkStart w:id="27" w:name="_PAR__4_4a5b8372_4425_4d6f_9a1e_67b05271"/>
      <w:bookmarkStart w:id="28" w:name="_LINE__6_9725c812_0c8c_42cf_88a3_907703a"/>
      <w:bookmarkStart w:id="29" w:name="_STATUTE_NUMBER__226e7d8a_14c7_447c_b265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2a06a0f0_51bb_4050_81c"/>
      <w:r>
        <w:rPr>
          <w:rFonts w:eastAsia="Arial" w:cs="Arial" w:ascii="Arial" w:hAnsi="Arial"/>
        </w:rPr>
        <w:t xml:space="preserve">For any employer to fail or refuse to hire or otherwise discriminate against any </w:t>
      </w:r>
      <w:bookmarkStart w:id="31" w:name="_LINE__7_bd507cf0_82dd_4e51_9c63_ec5cca1"/>
      <w:bookmarkEnd w:id="28"/>
      <w:r>
        <w:rPr>
          <w:rFonts w:eastAsia="Arial" w:cs="Arial" w:ascii="Arial" w:hAnsi="Arial"/>
        </w:rPr>
        <w:t xml:space="preserve">applicant for employment because of race or color, sex, sexual orientation, physical or </w:t>
      </w:r>
      <w:bookmarkStart w:id="32" w:name="_LINE__8_01902d74_b587_4f68_9edb_7e1e70e"/>
      <w:bookmarkEnd w:id="31"/>
      <w:r>
        <w:rPr>
          <w:rFonts w:eastAsia="Arial" w:cs="Arial" w:ascii="Arial" w:hAnsi="Arial"/>
        </w:rPr>
        <w:t xml:space="preserve">mental disability, religion, age, ancestry or national origin, because of the applicant's </w:t>
      </w:r>
      <w:bookmarkStart w:id="33" w:name="_LINE__9_0a4d0e50_2d84_48b7_80e1_9d304f6"/>
      <w:bookmarkEnd w:id="32"/>
      <w:r>
        <w:rPr>
          <w:rFonts w:eastAsia="Arial" w:cs="Arial" w:ascii="Arial" w:hAnsi="Arial"/>
        </w:rPr>
        <w:t xml:space="preserve">previous assertion of a claim or right under former </w:t>
      </w:r>
      <w:bookmarkStart w:id="34" w:name="_CROSS_REFERENCE__f54ede95_273c_4e94_80d"/>
      <w:r>
        <w:rPr>
          <w:rFonts w:eastAsia="Arial" w:cs="Arial" w:ascii="Arial" w:hAnsi="Arial"/>
        </w:rPr>
        <w:t>Title 39</w:t>
      </w:r>
      <w:bookmarkEnd w:id="34"/>
      <w:r>
        <w:rPr>
          <w:rFonts w:eastAsia="Arial" w:cs="Arial" w:ascii="Arial" w:hAnsi="Arial"/>
        </w:rPr>
        <w:t xml:space="preserve"> or </w:t>
      </w:r>
      <w:bookmarkStart w:id="35" w:name="_CROSS_REFERENCE__33a3579b_d9ff_47eb_a30"/>
      <w:r>
        <w:rPr>
          <w:rFonts w:eastAsia="Arial" w:cs="Arial" w:ascii="Arial" w:hAnsi="Arial"/>
        </w:rPr>
        <w:t>Title 39</w:t>
        <w:noBreakHyphen/>
        <w:t>A</w:t>
      </w:r>
      <w:bookmarkEnd w:id="35"/>
      <w:r>
        <w:rPr>
          <w:rFonts w:eastAsia="Arial" w:cs="Arial" w:ascii="Arial" w:hAnsi="Arial"/>
        </w:rPr>
        <w:t xml:space="preserve"> </w:t>
      </w:r>
      <w:bookmarkStart w:id="36" w:name="_PROCESSED_CHANGE__423f1e3d_29b1_40d3_88"/>
      <w:r>
        <w:rPr>
          <w:rFonts w:eastAsia="Arial" w:cs="Arial" w:ascii="Arial" w:hAnsi="Arial"/>
          <w:strike/>
        </w:rPr>
        <w:t>or</w:t>
      </w:r>
      <w:bookmarkStart w:id="37" w:name="_PROCESSED_CHANGE__5a87c828_c1fe_46b6_ab"/>
      <w:bookmarkEnd w:id="36"/>
      <w:r>
        <w:rPr>
          <w:rFonts w:eastAsia="Arial" w:cs="Arial" w:ascii="Arial" w:hAnsi="Arial"/>
          <w:u w:val="single"/>
        </w:rPr>
        <w:t>,</w:t>
      </w:r>
      <w:bookmarkEnd w:id="37"/>
      <w:r>
        <w:rPr>
          <w:rFonts w:eastAsia="Arial" w:cs="Arial" w:ascii="Arial" w:hAnsi="Arial"/>
        </w:rPr>
        <w:t xml:space="preserve"> because </w:t>
      </w:r>
      <w:bookmarkStart w:id="38" w:name="_LINE__10_d20ca739_9f52_4eda_aa25_815ae2"/>
      <w:bookmarkEnd w:id="33"/>
      <w:r>
        <w:rPr>
          <w:rFonts w:eastAsia="Arial" w:cs="Arial" w:ascii="Arial" w:hAnsi="Arial"/>
        </w:rPr>
        <w:t xml:space="preserve">of previous actions taken by the applicant that are protected under </w:t>
      </w:r>
      <w:bookmarkStart w:id="39" w:name="_CROSS_REFERENCE__f074ef3a_d64e_413d_82a"/>
      <w:r>
        <w:rPr>
          <w:rFonts w:eastAsia="Arial" w:cs="Arial" w:ascii="Arial" w:hAnsi="Arial"/>
        </w:rPr>
        <w:t xml:space="preserve">Title 26, chapter 7, </w:t>
      </w:r>
      <w:bookmarkStart w:id="40" w:name="_LINE__11_be71674d_2064_4f73_8b5d_d15b40"/>
      <w:bookmarkEnd w:id="38"/>
      <w:r>
        <w:rPr>
          <w:rFonts w:eastAsia="Arial" w:cs="Arial" w:ascii="Arial" w:hAnsi="Arial"/>
        </w:rPr>
        <w:t>subchapter 5</w:t>
        <w:noBreakHyphen/>
        <w:t>B</w:t>
      </w:r>
      <w:bookmarkStart w:id="41" w:name="_PROCESSED_CHANGE__946b583d_a6d1_416b_9c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applicant sought and received an order of protection </w:t>
      </w:r>
      <w:bookmarkStart w:id="42" w:name="_LINE__12_fd49439b_e210_4f18_8b2d_dfe416"/>
      <w:bookmarkEnd w:id="40"/>
      <w:r>
        <w:rPr>
          <w:rFonts w:eastAsia="Arial" w:cs="Arial" w:ascii="Arial" w:hAnsi="Arial"/>
          <w:u w:val="single"/>
        </w:rPr>
        <w:t>under Title 19-A, chapter 101</w:t>
      </w:r>
      <w:bookmarkEnd w:id="41"/>
      <w:r>
        <w:rPr>
          <w:rFonts w:eastAsia="Arial" w:cs="Arial" w:ascii="Arial" w:hAnsi="Arial"/>
        </w:rPr>
        <w:t xml:space="preserve">; or, because of those reasons, to discharge an employee </w:t>
      </w:r>
      <w:bookmarkStart w:id="43" w:name="_LINE__13_e32f926e_58b0_4cdf_8d9a_53ea1c"/>
      <w:bookmarkEnd w:id="42"/>
      <w:r>
        <w:rPr>
          <w:rFonts w:eastAsia="Arial" w:cs="Arial" w:ascii="Arial" w:hAnsi="Arial"/>
        </w:rPr>
        <w:t xml:space="preserve">or discriminate with respect to hire, tenure, promotion, transfer, compensation, terms, </w:t>
      </w:r>
      <w:bookmarkStart w:id="44" w:name="_LINE__14_fe0b53ba_d25a_42d6_a026_a070ee"/>
      <w:bookmarkEnd w:id="43"/>
      <w:r>
        <w:rPr>
          <w:rFonts w:eastAsia="Arial" w:cs="Arial" w:ascii="Arial" w:hAnsi="Arial"/>
        </w:rPr>
        <w:t xml:space="preserve">conditions or privileges of employment or any other matter directly or indirectly related </w:t>
      </w:r>
      <w:bookmarkStart w:id="45" w:name="_LINE__15_b5027e86_83fa_42ac_9f0b_8de4f1"/>
      <w:bookmarkEnd w:id="44"/>
      <w:r>
        <w:rPr>
          <w:rFonts w:eastAsia="Arial" w:cs="Arial" w:ascii="Arial" w:hAnsi="Arial"/>
        </w:rPr>
        <w:t xml:space="preserve">to employment; or, in recruiting of individuals for employment or in hiring them, to </w:t>
      </w:r>
      <w:bookmarkStart w:id="46" w:name="_LINE__16_9701593f_9e50_448d_9990_f31e12"/>
      <w:bookmarkEnd w:id="45"/>
      <w:r>
        <w:rPr>
          <w:rFonts w:eastAsia="Arial" w:cs="Arial" w:ascii="Arial" w:hAnsi="Arial"/>
        </w:rPr>
        <w:t xml:space="preserve">utilize any employment agency that the employer knows or has reasonable cause to </w:t>
      </w:r>
      <w:bookmarkStart w:id="47" w:name="_LINE__17_49d0b31f_f76f_4d33_86fd_6bcc44"/>
      <w:bookmarkEnd w:id="46"/>
      <w:r>
        <w:rPr>
          <w:rFonts w:eastAsia="Arial" w:cs="Arial" w:ascii="Arial" w:hAnsi="Arial"/>
        </w:rPr>
        <w:t xml:space="preserve">know discriminates against individuals because of their race or color, sex, sexual </w:t>
      </w:r>
      <w:bookmarkStart w:id="48" w:name="_LINE__18_9e2e8ed9_b5ae_49de_b211_c2ac1b"/>
      <w:bookmarkEnd w:id="47"/>
      <w:r>
        <w:rPr>
          <w:rFonts w:eastAsia="Arial" w:cs="Arial" w:ascii="Arial" w:hAnsi="Arial"/>
        </w:rPr>
        <w:t xml:space="preserve">orientation, physical or mental disability, religion, age, ancestry or national origin, </w:t>
      </w:r>
      <w:bookmarkStart w:id="49" w:name="_LINE__19_c54bcf73_1681_43b5_baa2_e2f272"/>
      <w:bookmarkEnd w:id="48"/>
      <w:r>
        <w:rPr>
          <w:rFonts w:eastAsia="Arial" w:cs="Arial" w:ascii="Arial" w:hAnsi="Arial"/>
        </w:rPr>
        <w:t xml:space="preserve">because of their previous assertion of a claim or right under former </w:t>
      </w:r>
      <w:bookmarkStart w:id="50" w:name="_CROSS_REFERENCE__fcb5a77e_677b_497d_b40"/>
      <w:r>
        <w:rPr>
          <w:rFonts w:eastAsia="Arial" w:cs="Arial" w:ascii="Arial" w:hAnsi="Arial"/>
        </w:rPr>
        <w:t>Title 39</w:t>
      </w:r>
      <w:bookmarkEnd w:id="50"/>
      <w:r>
        <w:rPr>
          <w:rFonts w:eastAsia="Arial" w:cs="Arial" w:ascii="Arial" w:hAnsi="Arial"/>
        </w:rPr>
        <w:t xml:space="preserve"> or </w:t>
      </w:r>
      <w:bookmarkStart w:id="51" w:name="_CROSS_REFERENCE__67daede0_6d09_4ebf_9e1"/>
      <w:r>
        <w:rPr>
          <w:rFonts w:eastAsia="Arial" w:cs="Arial" w:ascii="Arial" w:hAnsi="Arial"/>
        </w:rPr>
        <w:t xml:space="preserve">Title </w:t>
      </w:r>
      <w:bookmarkStart w:id="52" w:name="_LINE__20_501850b7_b9f5_4d41_81c6_b2d563"/>
      <w:bookmarkEnd w:id="49"/>
      <w:r>
        <w:rPr>
          <w:rFonts w:eastAsia="Arial" w:cs="Arial" w:ascii="Arial" w:hAnsi="Arial"/>
        </w:rPr>
        <w:t>39</w:t>
        <w:noBreakHyphen/>
        <w:t>A</w:t>
      </w:r>
      <w:bookmarkStart w:id="53" w:name="_PROCESSED_CHANGE__e61b3a6a_ee59_4e55_ae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4" w:name="_PROCESSED_CHANGE__fa23a254_46b3_4a22_b2"/>
      <w:bookmarkEnd w:id="53"/>
      <w:r>
        <w:rPr>
          <w:rFonts w:eastAsia="Arial" w:cs="Arial" w:ascii="Arial" w:hAnsi="Arial"/>
          <w:u w:val="single"/>
        </w:rPr>
        <w:t>,</w:t>
      </w:r>
      <w:bookmarkEnd w:id="54"/>
      <w:r>
        <w:rPr>
          <w:rFonts w:eastAsia="Arial" w:cs="Arial" w:ascii="Arial" w:hAnsi="Arial"/>
        </w:rPr>
        <w:t xml:space="preserve"> because of previous actions that are protected under </w:t>
      </w:r>
      <w:bookmarkStart w:id="55" w:name="_CROSS_REFERENCE__aae9b843_45ba_4d43_9f7"/>
      <w:r>
        <w:rPr>
          <w:rFonts w:eastAsia="Arial" w:cs="Arial" w:ascii="Arial" w:hAnsi="Arial"/>
        </w:rPr>
        <w:t xml:space="preserve">Title 26, chapter 7, </w:t>
      </w:r>
      <w:bookmarkStart w:id="56" w:name="_LINE__21_b9e37656_3121_4d7d_95ee_34650d"/>
      <w:bookmarkEnd w:id="52"/>
      <w:r>
        <w:rPr>
          <w:rFonts w:eastAsia="Arial" w:cs="Arial" w:ascii="Arial" w:hAnsi="Arial"/>
        </w:rPr>
        <w:t>subchapter 5</w:t>
        <w:noBreakHyphen/>
        <w:t>B</w:t>
      </w:r>
      <w:bookmarkStart w:id="57" w:name="_PROCESSED_CHANGE__228258ec_6fc1_4fbc_80"/>
      <w:bookmarkEnd w:id="55"/>
      <w:r>
        <w:rPr>
          <w:rFonts w:eastAsia="Arial" w:cs="Arial" w:ascii="Arial" w:hAnsi="Arial"/>
          <w:strike/>
        </w:rPr>
        <w:t>;</w:t>
      </w:r>
      <w:bookmarkStart w:id="58" w:name="_PROCESSED_CHANGE__a171d8e8_ff78_4ea4_9a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applicant sought and received an order of protection </w:t>
      </w:r>
      <w:bookmarkStart w:id="59" w:name="_LINE__22_9a4fd772_0f46_445c_b69c_cc1673"/>
      <w:bookmarkEnd w:id="56"/>
      <w:r>
        <w:rPr>
          <w:rFonts w:eastAsia="Arial" w:cs="Arial" w:ascii="Arial" w:hAnsi="Arial"/>
          <w:u w:val="single"/>
        </w:rPr>
        <w:t>under Title 19-A, chapter 101.</w:t>
      </w:r>
      <w:bookmarkEnd w:id="30"/>
      <w:bookmarkEnd w:id="58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4_4a5b8372_4425_4d6f_9a1e_67b05271"/>
      <w:bookmarkStart w:id="61" w:name="_PAR__5_c7ba96e3_d7f7_4f0a_a551_a7d82ead"/>
      <w:bookmarkStart w:id="62" w:name="_STATUTE_SP__9264aff7_d0b7_4f77_9984_66b"/>
      <w:bookmarkStart w:id="63" w:name="_LINE__23_86a5d719_d21e_4877_ac3e_31d56a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04ffa4b2_72ad_4aef_ab58"/>
      <w:r>
        <w:rPr>
          <w:rFonts w:eastAsia="Arial" w:cs="Arial" w:ascii="Arial" w:hAnsi="Arial"/>
        </w:rPr>
        <w:t>1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3982a7c9_1a68_41f1_b68"/>
      <w:r>
        <w:rPr>
          <w:rFonts w:eastAsia="Arial" w:cs="Arial" w:ascii="Arial" w:hAnsi="Arial"/>
        </w:rPr>
        <w:t xml:space="preserve">This paragraph does not apply to discrimination governed by </w:t>
      </w:r>
      <w:bookmarkStart w:id="66" w:name="_CROSS_REFERENCE__c1fe24b8_6475_4067_94b"/>
      <w:r>
        <w:rPr>
          <w:rFonts w:eastAsia="Arial" w:cs="Arial" w:ascii="Arial" w:hAnsi="Arial"/>
        </w:rPr>
        <w:t>Title 39</w:t>
        <w:noBreakHyphen/>
        <w:t xml:space="preserve">A, </w:t>
      </w:r>
      <w:bookmarkStart w:id="67" w:name="_LINE__24_3bb2b0c6_d17f_4624_b1ff_39f5d3"/>
      <w:bookmarkEnd w:id="63"/>
      <w:r>
        <w:rPr>
          <w:rFonts w:eastAsia="Arial" w:cs="Arial" w:ascii="Arial" w:hAnsi="Arial"/>
        </w:rPr>
        <w:t>section 353</w:t>
      </w:r>
      <w:bookmarkEnd w:id="66"/>
      <w:r>
        <w:rPr>
          <w:rFonts w:eastAsia="Arial" w:cs="Arial" w:ascii="Arial" w:hAnsi="Arial"/>
        </w:rPr>
        <w:t>;</w:t>
      </w:r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STATUTE_P__c60792ed_c3a1_40a4_a249_a93d"/>
      <w:bookmarkStart w:id="69" w:name="_PAR__5_c7ba96e3_d7f7_4f0a_a551_a7d82ead"/>
      <w:bookmarkStart w:id="70" w:name="_STATUTE_SP__9264aff7_d0b7_4f77_9984_66b"/>
      <w:bookmarkStart w:id="71" w:name="_PAR__6_b6365d9a_3f35_49cf_8033_5a151d48"/>
      <w:bookmarkStart w:id="72" w:name="_STATUTE_P__a7b337ec_46a8_4baf_be82_bc96"/>
      <w:bookmarkStart w:id="73" w:name="_LINE__25_d5b7737a_d9ae_494a_8c28_68ec84"/>
      <w:bookmarkStart w:id="74" w:name="_STATUTE_NUMBER__d9d87ce7_6e1d_46fd_bcf3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519010b3_5ba2_4078_957"/>
      <w:r>
        <w:rPr>
          <w:rFonts w:eastAsia="Arial" w:cs="Arial" w:ascii="Arial" w:hAnsi="Arial"/>
        </w:rPr>
        <w:t xml:space="preserve">For any employment agency to fail or refuse to classify properly, refer for </w:t>
      </w:r>
      <w:bookmarkStart w:id="76" w:name="_LINE__26_278185ff_bf07_4f32_8833_33d06c"/>
      <w:bookmarkEnd w:id="73"/>
      <w:r>
        <w:rPr>
          <w:rFonts w:eastAsia="Arial" w:cs="Arial" w:ascii="Arial" w:hAnsi="Arial"/>
        </w:rPr>
        <w:t xml:space="preserve">employment or otherwise discriminate against any individual because of race or color, </w:t>
      </w:r>
      <w:bookmarkStart w:id="77" w:name="_LINE__27_59cade82_a75f_433b_9da5_b0938a"/>
      <w:bookmarkEnd w:id="76"/>
      <w:r>
        <w:rPr>
          <w:rFonts w:eastAsia="Arial" w:cs="Arial" w:ascii="Arial" w:hAnsi="Arial"/>
        </w:rPr>
        <w:t xml:space="preserve">sex, sexual orientation, physical or mental disability, religion, age, ancestry or national </w:t>
      </w:r>
      <w:bookmarkStart w:id="78" w:name="_LINE__28_e3131023_f8ab_4612_b425_b390ef"/>
      <w:bookmarkEnd w:id="77"/>
      <w:r>
        <w:rPr>
          <w:rFonts w:eastAsia="Arial" w:cs="Arial" w:ascii="Arial" w:hAnsi="Arial"/>
        </w:rPr>
        <w:t xml:space="preserve">origin, because of the individual's previous assertion of a claim or right under former </w:t>
      </w:r>
      <w:bookmarkStart w:id="79" w:name="_LINE__29_2d48997e_b0e9_4029_92f1_98f325"/>
      <w:bookmarkStart w:id="80" w:name="_CROSS_REFERENCE__52274c45_0409_4e38_a39"/>
      <w:bookmarkEnd w:id="78"/>
      <w:r>
        <w:rPr>
          <w:rFonts w:eastAsia="Arial" w:cs="Arial" w:ascii="Arial" w:hAnsi="Arial"/>
        </w:rPr>
        <w:t>Title 39</w:t>
      </w:r>
      <w:bookmarkEnd w:id="80"/>
      <w:r>
        <w:rPr>
          <w:rFonts w:eastAsia="Arial" w:cs="Arial" w:ascii="Arial" w:hAnsi="Arial"/>
        </w:rPr>
        <w:t xml:space="preserve"> or </w:t>
      </w:r>
      <w:bookmarkStart w:id="81" w:name="_CROSS_REFERENCE__4e685def_4755_4a2e_88c"/>
      <w:r>
        <w:rPr>
          <w:rFonts w:eastAsia="Arial" w:cs="Arial" w:ascii="Arial" w:hAnsi="Arial"/>
        </w:rPr>
        <w:t>Title 39</w:t>
        <w:noBreakHyphen/>
        <w:t>A</w:t>
      </w:r>
      <w:bookmarkEnd w:id="81"/>
      <w:r>
        <w:rPr>
          <w:rFonts w:eastAsia="Arial" w:cs="Arial" w:ascii="Arial" w:hAnsi="Arial"/>
        </w:rPr>
        <w:t xml:space="preserve"> </w:t>
      </w:r>
      <w:bookmarkStart w:id="82" w:name="_PROCESSED_CHANGE__17243b08_e6d2_47df_91"/>
      <w:r>
        <w:rPr>
          <w:rFonts w:eastAsia="Arial" w:cs="Arial" w:ascii="Arial" w:hAnsi="Arial"/>
          <w:strike/>
        </w:rPr>
        <w:t>or</w:t>
      </w:r>
      <w:bookmarkStart w:id="83" w:name="_PROCESSED_CHANGE__5f3fad6d_58eb_455a_b6"/>
      <w:bookmarkEnd w:id="82"/>
      <w:r>
        <w:rPr>
          <w:rFonts w:eastAsia="Arial" w:cs="Arial" w:ascii="Arial" w:hAnsi="Arial"/>
          <w:u w:val="single"/>
        </w:rPr>
        <w:t>,</w:t>
      </w:r>
      <w:bookmarkEnd w:id="83"/>
      <w:r>
        <w:rPr>
          <w:rFonts w:eastAsia="Arial" w:cs="Arial" w:ascii="Arial" w:hAnsi="Arial"/>
        </w:rPr>
        <w:t xml:space="preserve"> because of previous actions taken by the individual that are </w:t>
      </w:r>
      <w:bookmarkStart w:id="84" w:name="_LINE__30_45d0953d_5e42_4f89_ae5d_b9e117"/>
      <w:bookmarkEnd w:id="79"/>
      <w:r>
        <w:rPr>
          <w:rFonts w:eastAsia="Arial" w:cs="Arial" w:ascii="Arial" w:hAnsi="Arial"/>
        </w:rPr>
        <w:t xml:space="preserve">protected under </w:t>
      </w:r>
      <w:bookmarkStart w:id="85" w:name="_CROSS_REFERENCE__05dc15fc_3931_4684_a62"/>
      <w:r>
        <w:rPr>
          <w:rFonts w:eastAsia="Arial" w:cs="Arial" w:ascii="Arial" w:hAnsi="Arial"/>
        </w:rPr>
        <w:t>Title 26, chapter 7, subchapter 5</w:t>
        <w:noBreakHyphen/>
        <w:t>B</w:t>
      </w:r>
      <w:bookmarkStart w:id="86" w:name="_PROCESSED_CHANGE__5c7e6a6d_495c_459c_87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individual sought </w:t>
      </w:r>
      <w:bookmarkStart w:id="87" w:name="_LINE__31_ad050f5b_93af_4981_a7a7_0cafaf"/>
      <w:bookmarkEnd w:id="84"/>
      <w:r>
        <w:rPr>
          <w:rFonts w:eastAsia="Arial" w:cs="Arial" w:ascii="Arial" w:hAnsi="Arial"/>
          <w:u w:val="single"/>
        </w:rPr>
        <w:t>and received an order of protection under Title 19-A, chapter 101</w:t>
      </w:r>
      <w:bookmarkEnd w:id="86"/>
      <w:r>
        <w:rPr>
          <w:rFonts w:eastAsia="Arial" w:cs="Arial" w:ascii="Arial" w:hAnsi="Arial"/>
        </w:rPr>
        <w:t xml:space="preserve">; or to comply with </w:t>
      </w:r>
      <w:bookmarkStart w:id="88" w:name="_LINE__32_e879177c_7c8c_42b0_a1f5_899486"/>
      <w:bookmarkEnd w:id="87"/>
      <w:r>
        <w:rPr>
          <w:rFonts w:eastAsia="Arial" w:cs="Arial" w:ascii="Arial" w:hAnsi="Arial"/>
        </w:rPr>
        <w:t xml:space="preserve">an employer's request for the referral of job applicants if a request indicates either </w:t>
      </w:r>
      <w:bookmarkStart w:id="89" w:name="_LINE__33_0b18a989_2b41_4721_932d_cbcf37"/>
      <w:bookmarkEnd w:id="88"/>
      <w:r>
        <w:rPr>
          <w:rFonts w:eastAsia="Arial" w:cs="Arial" w:ascii="Arial" w:hAnsi="Arial"/>
        </w:rPr>
        <w:t xml:space="preserve">directly or indirectly that the employer will not afford full and equal employment </w:t>
      </w:r>
      <w:bookmarkStart w:id="90" w:name="_LINE__34_1efa6216_21aa_427e_a8e5_c0c187"/>
      <w:bookmarkEnd w:id="89"/>
      <w:r>
        <w:rPr>
          <w:rFonts w:eastAsia="Arial" w:cs="Arial" w:ascii="Arial" w:hAnsi="Arial"/>
        </w:rPr>
        <w:t xml:space="preserve">opportunities to individuals regardless of their race or color, sex, sexual orientation, </w:t>
      </w:r>
      <w:bookmarkStart w:id="91" w:name="_LINE__35_ecd1cf42_6f08_47dd_b49f_93b7a5"/>
      <w:bookmarkEnd w:id="90"/>
      <w:r>
        <w:rPr>
          <w:rFonts w:eastAsia="Arial" w:cs="Arial" w:ascii="Arial" w:hAnsi="Arial"/>
        </w:rPr>
        <w:t xml:space="preserve">physical or mental disability, religion, age, ancestry or national origin, because of </w:t>
      </w:r>
      <w:bookmarkStart w:id="92" w:name="_LINE__36_43fb9a70_13b1_4a59_be85_131ebd"/>
      <w:bookmarkEnd w:id="91"/>
      <w:r>
        <w:rPr>
          <w:rFonts w:eastAsia="Arial" w:cs="Arial" w:ascii="Arial" w:hAnsi="Arial"/>
        </w:rPr>
        <w:t xml:space="preserve">previous assertion of a claim or right under former </w:t>
      </w:r>
      <w:bookmarkStart w:id="93" w:name="_CROSS_REFERENCE__b5c7914d_32e7_4dbc_b6a"/>
      <w:r>
        <w:rPr>
          <w:rFonts w:eastAsia="Arial" w:cs="Arial" w:ascii="Arial" w:hAnsi="Arial"/>
        </w:rPr>
        <w:t>Title 39</w:t>
      </w:r>
      <w:bookmarkEnd w:id="93"/>
      <w:r>
        <w:rPr>
          <w:rFonts w:eastAsia="Arial" w:cs="Arial" w:ascii="Arial" w:hAnsi="Arial"/>
        </w:rPr>
        <w:t xml:space="preserve"> or </w:t>
      </w:r>
      <w:bookmarkStart w:id="94" w:name="_CROSS_REFERENCE__89de330a_1f75_4d59_9a8"/>
      <w:r>
        <w:rPr>
          <w:rFonts w:eastAsia="Arial" w:cs="Arial" w:ascii="Arial" w:hAnsi="Arial"/>
        </w:rPr>
        <w:t>Title 39</w:t>
        <w:noBreakHyphen/>
        <w:t>A</w:t>
      </w:r>
      <w:bookmarkStart w:id="95" w:name="_PROCESSED_CHANGE__ce9344c3_e5e5_432d_90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6" w:name="_PROCESSED_CHANGE__af3e4622_f462_4cc0_ae"/>
      <w:bookmarkEnd w:id="95"/>
      <w:r>
        <w:rPr>
          <w:rFonts w:eastAsia="Arial" w:cs="Arial" w:ascii="Arial" w:hAnsi="Arial"/>
          <w:u w:val="single"/>
        </w:rPr>
        <w:t>,</w:t>
      </w:r>
      <w:bookmarkEnd w:id="96"/>
      <w:r>
        <w:rPr>
          <w:rFonts w:eastAsia="Arial" w:cs="Arial" w:ascii="Arial" w:hAnsi="Arial"/>
        </w:rPr>
        <w:t xml:space="preserve"> because </w:t>
      </w:r>
      <w:bookmarkStart w:id="97" w:name="_LINE__37_fa75751e_d048_480b_a375_00b7ec"/>
      <w:bookmarkEnd w:id="92"/>
      <w:r>
        <w:rPr>
          <w:rFonts w:eastAsia="Arial" w:cs="Arial" w:ascii="Arial" w:hAnsi="Arial"/>
        </w:rPr>
        <w:t xml:space="preserve">of previous actions that are protected under </w:t>
      </w:r>
      <w:bookmarkStart w:id="98" w:name="_CROSS_REFERENCE__bec0c6e2_a6ca_42fc_b2c"/>
      <w:r>
        <w:rPr>
          <w:rFonts w:eastAsia="Arial" w:cs="Arial" w:ascii="Arial" w:hAnsi="Arial"/>
        </w:rPr>
        <w:t>Title 26, chapter 7, subchapter 5</w:t>
        <w:noBreakHyphen/>
        <w:t>B</w:t>
      </w:r>
      <w:bookmarkStart w:id="99" w:name="_PROCESSED_CHANGE__f04e289c_e724_4abc_8d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00" w:name="_LINE__38_c854da93_da2d_40b1_9a8f_f89320"/>
      <w:bookmarkEnd w:id="97"/>
      <w:r>
        <w:rPr>
          <w:rFonts w:eastAsia="Arial" w:cs="Arial" w:ascii="Arial" w:hAnsi="Arial"/>
          <w:u w:val="single"/>
        </w:rPr>
        <w:t xml:space="preserve">because the individual sought and received an order of protection under Title 19-A, </w:t>
      </w:r>
      <w:bookmarkStart w:id="101" w:name="_LINE__39_7d91e9c0_df5c_4ea6_a2d4_c0049f"/>
      <w:bookmarkEnd w:id="100"/>
      <w:r>
        <w:rPr>
          <w:rFonts w:eastAsia="Arial" w:cs="Arial" w:ascii="Arial" w:hAnsi="Arial"/>
          <w:u w:val="single"/>
        </w:rPr>
        <w:t>chapter 101</w:t>
      </w:r>
      <w:bookmarkEnd w:id="99"/>
      <w:r>
        <w:rPr>
          <w:rFonts w:eastAsia="Arial" w:cs="Arial" w:ascii="Arial" w:hAnsi="Arial"/>
        </w:rPr>
        <w:t>;</w:t>
      </w:r>
      <w:bookmarkEnd w:id="75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6_b6365d9a_3f35_49cf_8033_5a151d48"/>
      <w:bookmarkStart w:id="103" w:name="_STATUTE_P__a7b337ec_46a8_4baf_be82_bc96"/>
      <w:bookmarkStart w:id="104" w:name="_STATUTE_P__8fe75003_dd59_4a35_8a5f_718a"/>
      <w:bookmarkStart w:id="105" w:name="_PAR__7_65ba451d_c593_4972_a7e2_64bef503"/>
      <w:bookmarkStart w:id="106" w:name="_LINE__40_63b893f9_3f42_4b63_b2a7_88ce9b"/>
      <w:bookmarkStart w:id="107" w:name="_STATUTE_NUMBER__7c832794_4b98_4fa3_9e2c"/>
      <w:bookmarkEnd w:id="102"/>
      <w:bookmarkEnd w:id="103"/>
      <w:bookmarkEnd w:id="104"/>
      <w:r>
        <w:rPr>
          <w:rFonts w:eastAsia="Arial" w:cs="Arial" w:ascii="Arial" w:hAnsi="Arial"/>
        </w:rPr>
        <w:t>C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6900e03a_4599_4efd_ad7"/>
      <w:r>
        <w:rPr>
          <w:rFonts w:eastAsia="Arial" w:cs="Arial" w:ascii="Arial" w:hAnsi="Arial"/>
        </w:rPr>
        <w:t xml:space="preserve">For any labor organization to exclude from apprenticeship or membership or to </w:t>
      </w:r>
      <w:bookmarkStart w:id="109" w:name="_LINE__41_195bd6de_bdc2_4035_9fa7_e739b9"/>
      <w:bookmarkEnd w:id="106"/>
      <w:r>
        <w:rPr>
          <w:rFonts w:eastAsia="Arial" w:cs="Arial" w:ascii="Arial" w:hAnsi="Arial"/>
        </w:rPr>
        <w:t xml:space="preserve">deny full and equal membership rights to any applicant for membership because of race </w:t>
      </w:r>
      <w:bookmarkStart w:id="110" w:name="_LINE__42_4d22d77d_78a9_4a94_91ce_719e6d"/>
      <w:bookmarkEnd w:id="109"/>
      <w:r>
        <w:rPr>
          <w:rFonts w:eastAsia="Arial" w:cs="Arial" w:ascii="Arial" w:hAnsi="Arial"/>
        </w:rPr>
        <w:t xml:space="preserve">or color, sex, sexual orientation, physical or mental disability, religion, age, ancestry </w:t>
      </w:r>
      <w:bookmarkStart w:id="111" w:name="_LINE__43_af6da3e7_eea1_44d2_9590_bab072"/>
      <w:bookmarkEnd w:id="110"/>
      <w:r>
        <w:rPr>
          <w:rFonts w:eastAsia="Arial" w:cs="Arial" w:ascii="Arial" w:hAnsi="Arial"/>
        </w:rPr>
        <w:t xml:space="preserve">or national origin, because of the applicant's previous assertion of a claim or right under </w:t>
      </w:r>
      <w:bookmarkStart w:id="112" w:name="_LINE__44_6e20b3c8_36e0_472b_9eda_2568f2"/>
      <w:bookmarkEnd w:id="111"/>
      <w:r>
        <w:rPr>
          <w:rFonts w:eastAsia="Arial" w:cs="Arial" w:ascii="Arial" w:hAnsi="Arial"/>
        </w:rPr>
        <w:t xml:space="preserve">former </w:t>
      </w:r>
      <w:bookmarkStart w:id="113" w:name="_CROSS_REFERENCE__37bb7004_c352_48d0_a92"/>
      <w:r>
        <w:rPr>
          <w:rFonts w:eastAsia="Arial" w:cs="Arial" w:ascii="Arial" w:hAnsi="Arial"/>
        </w:rPr>
        <w:t>Title 39</w:t>
      </w:r>
      <w:bookmarkEnd w:id="113"/>
      <w:r>
        <w:rPr>
          <w:rFonts w:eastAsia="Arial" w:cs="Arial" w:ascii="Arial" w:hAnsi="Arial"/>
        </w:rPr>
        <w:t xml:space="preserve"> or </w:t>
      </w:r>
      <w:bookmarkStart w:id="114" w:name="_CROSS_REFERENCE__cd03ae79_0062_46b8_a80"/>
      <w:r>
        <w:rPr>
          <w:rFonts w:eastAsia="Arial" w:cs="Arial" w:ascii="Arial" w:hAnsi="Arial"/>
        </w:rPr>
        <w:t>Title 39</w:t>
        <w:noBreakHyphen/>
        <w:t>A</w:t>
      </w:r>
      <w:bookmarkEnd w:id="114"/>
      <w:r>
        <w:rPr>
          <w:rFonts w:eastAsia="Arial" w:cs="Arial" w:ascii="Arial" w:hAnsi="Arial"/>
        </w:rPr>
        <w:t xml:space="preserve"> </w:t>
      </w:r>
      <w:bookmarkStart w:id="115" w:name="_PROCESSED_CHANGE__d1f2ddc1_b3bd_49f6_be"/>
      <w:r>
        <w:rPr>
          <w:rFonts w:eastAsia="Arial" w:cs="Arial" w:ascii="Arial" w:hAnsi="Arial"/>
          <w:strike/>
        </w:rPr>
        <w:t>or</w:t>
      </w:r>
      <w:bookmarkStart w:id="116" w:name="_PROCESSED_CHANGE__90ba51db_868a_41cb_98"/>
      <w:bookmarkEnd w:id="115"/>
      <w:r>
        <w:rPr>
          <w:rFonts w:eastAsia="Arial" w:cs="Arial" w:ascii="Arial" w:hAnsi="Arial"/>
          <w:u w:val="single"/>
        </w:rPr>
        <w:t>,</w:t>
      </w:r>
      <w:bookmarkEnd w:id="116"/>
      <w:r>
        <w:rPr>
          <w:rFonts w:eastAsia="Arial" w:cs="Arial" w:ascii="Arial" w:hAnsi="Arial"/>
        </w:rPr>
        <w:t xml:space="preserve"> because of previous actions taken by the applicant </w:t>
      </w:r>
      <w:bookmarkStart w:id="117" w:name="_LINE__45_d63fce15_c945_4a73_9729_0403c7"/>
      <w:bookmarkEnd w:id="112"/>
      <w:r>
        <w:rPr>
          <w:rFonts w:eastAsia="Arial" w:cs="Arial" w:ascii="Arial" w:hAnsi="Arial"/>
        </w:rPr>
        <w:t xml:space="preserve">that are protected under </w:t>
      </w:r>
      <w:bookmarkStart w:id="118" w:name="_CROSS_REFERENCE__e65c0000_f341_406e_b90"/>
      <w:r>
        <w:rPr>
          <w:rFonts w:eastAsia="Arial" w:cs="Arial" w:ascii="Arial" w:hAnsi="Arial"/>
        </w:rPr>
        <w:t>Title 26, chapter 7, subchapter 5</w:t>
        <w:noBreakHyphen/>
        <w:t>B</w:t>
      </w:r>
      <w:bookmarkStart w:id="119" w:name="_PROCESSED_CHANGE__fa6cbbb7_f415_469c_9c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applicant </w:t>
      </w:r>
      <w:bookmarkStart w:id="120" w:name="_PAGE__2_b5d62122_53ee_47e6_921a_0ed473e"/>
      <w:bookmarkStart w:id="121" w:name="_PAR__1_fb6d9d3c_b415_462e_80c8_7d0fa24e"/>
      <w:bookmarkStart w:id="122" w:name="_LINE__1_f43e1a0e_4ec7_4fa6_bb0e_2ba2348"/>
      <w:bookmarkStart w:id="123" w:name="_PAGE_SPLIT__c853741f_82e2_461d_9db8_232"/>
      <w:bookmarkEnd w:id="2"/>
      <w:bookmarkEnd w:id="105"/>
      <w:bookmarkEnd w:id="117"/>
      <w:r>
        <w:rPr>
          <w:rFonts w:eastAsia="Arial" w:cs="Arial" w:ascii="Arial" w:hAnsi="Arial"/>
          <w:u w:val="single"/>
        </w:rPr>
        <w:t>s</w:t>
      </w:r>
      <w:bookmarkEnd w:id="123"/>
      <w:r>
        <w:rPr>
          <w:rFonts w:eastAsia="Arial" w:cs="Arial" w:ascii="Arial" w:hAnsi="Arial"/>
          <w:u w:val="single"/>
        </w:rPr>
        <w:t>ought and received an order of protection under Title 19-A, chapter 101</w:t>
      </w:r>
      <w:bookmarkEnd w:id="119"/>
      <w:r>
        <w:rPr>
          <w:rFonts w:eastAsia="Arial" w:cs="Arial" w:ascii="Arial" w:hAnsi="Arial"/>
        </w:rPr>
        <w:t xml:space="preserve">; or, because </w:t>
      </w:r>
      <w:bookmarkStart w:id="124" w:name="_LINE__2_9692aa3d_58ce_44ac_b7f4_20b78e5"/>
      <w:bookmarkEnd w:id="122"/>
      <w:r>
        <w:rPr>
          <w:rFonts w:eastAsia="Arial" w:cs="Arial" w:ascii="Arial" w:hAnsi="Arial"/>
        </w:rPr>
        <w:t xml:space="preserve">of those reasons, to deny a member full and equal membership rights, expel from </w:t>
      </w:r>
      <w:bookmarkStart w:id="125" w:name="_LINE__3_9318a126_77ab_4bdc_93d4_5264237"/>
      <w:bookmarkEnd w:id="124"/>
      <w:r>
        <w:rPr>
          <w:rFonts w:eastAsia="Arial" w:cs="Arial" w:ascii="Arial" w:hAnsi="Arial"/>
        </w:rPr>
        <w:t xml:space="preserve">membership, penalize or otherwise discriminate with respect to hire, tenure, promotion, </w:t>
      </w:r>
      <w:bookmarkStart w:id="126" w:name="_LINE__4_ecc9ef88_fe8b_476c_a5f7_37be599"/>
      <w:bookmarkEnd w:id="125"/>
      <w:r>
        <w:rPr>
          <w:rFonts w:eastAsia="Arial" w:cs="Arial" w:ascii="Arial" w:hAnsi="Arial"/>
        </w:rPr>
        <w:t xml:space="preserve">transfer, compensation, terms, conditions or privileges of employment, representation, </w:t>
      </w:r>
      <w:bookmarkStart w:id="127" w:name="_LINE__5_a02bd938_ec93_49d1_ba0d_cd10d5f"/>
      <w:bookmarkEnd w:id="126"/>
      <w:r>
        <w:rPr>
          <w:rFonts w:eastAsia="Arial" w:cs="Arial" w:ascii="Arial" w:hAnsi="Arial"/>
        </w:rPr>
        <w:t xml:space="preserve">grievances or any other matter directly or indirectly related to membership or </w:t>
      </w:r>
      <w:bookmarkStart w:id="128" w:name="_LINE__6_73ebf5dd_be9a_45b1_9d0c_1072f73"/>
      <w:bookmarkEnd w:id="127"/>
      <w:r>
        <w:rPr>
          <w:rFonts w:eastAsia="Arial" w:cs="Arial" w:ascii="Arial" w:hAnsi="Arial"/>
        </w:rPr>
        <w:t xml:space="preserve">employment, whether or not authorized or required by the constitution or bylaws of </w:t>
      </w:r>
      <w:bookmarkStart w:id="129" w:name="_LINE__7_4c863b84_1e5f_4cbb_8870_054ae69"/>
      <w:bookmarkEnd w:id="128"/>
      <w:r>
        <w:rPr>
          <w:rFonts w:eastAsia="Arial" w:cs="Arial" w:ascii="Arial" w:hAnsi="Arial"/>
        </w:rPr>
        <w:t xml:space="preserve">that labor organization or by a collective labor agreement or other contract; to fail or </w:t>
      </w:r>
      <w:bookmarkStart w:id="130" w:name="_LINE__8_04663961_cd9e_4110_8c29_fa40d0f"/>
      <w:bookmarkEnd w:id="129"/>
      <w:r>
        <w:rPr>
          <w:rFonts w:eastAsia="Arial" w:cs="Arial" w:ascii="Arial" w:hAnsi="Arial"/>
        </w:rPr>
        <w:t xml:space="preserve">refuse to classify properly or refer for employment or otherwise discriminate against </w:t>
      </w:r>
      <w:bookmarkStart w:id="131" w:name="_LINE__9_b7777960_4559_45fc_9406_ed9ca68"/>
      <w:bookmarkEnd w:id="130"/>
      <w:r>
        <w:rPr>
          <w:rFonts w:eastAsia="Arial" w:cs="Arial" w:ascii="Arial" w:hAnsi="Arial"/>
        </w:rPr>
        <w:t xml:space="preserve">any member because of race or color, sex, sexual orientation, physical or mental </w:t>
      </w:r>
      <w:bookmarkStart w:id="132" w:name="_LINE__10_3abc56ce_e692_4582_a811_b49cf5"/>
      <w:bookmarkEnd w:id="131"/>
      <w:r>
        <w:rPr>
          <w:rFonts w:eastAsia="Arial" w:cs="Arial" w:ascii="Arial" w:hAnsi="Arial"/>
        </w:rPr>
        <w:t xml:space="preserve">disability, religion, age, ancestry or national origin, because of the member's previous </w:t>
      </w:r>
      <w:bookmarkStart w:id="133" w:name="_LINE__11_91efa8f4_34f4_489b_8d9e_0d7d89"/>
      <w:bookmarkEnd w:id="132"/>
      <w:r>
        <w:rPr>
          <w:rFonts w:eastAsia="Arial" w:cs="Arial" w:ascii="Arial" w:hAnsi="Arial"/>
        </w:rPr>
        <w:t xml:space="preserve">assertion of a claim or right under former </w:t>
      </w:r>
      <w:bookmarkStart w:id="134" w:name="_CROSS_REFERENCE__5864c1c8_eb29_4e42_b68"/>
      <w:r>
        <w:rPr>
          <w:rFonts w:eastAsia="Arial" w:cs="Arial" w:ascii="Arial" w:hAnsi="Arial"/>
        </w:rPr>
        <w:t>Title 39</w:t>
      </w:r>
      <w:bookmarkEnd w:id="134"/>
      <w:r>
        <w:rPr>
          <w:rFonts w:eastAsia="Arial" w:cs="Arial" w:ascii="Arial" w:hAnsi="Arial"/>
        </w:rPr>
        <w:t xml:space="preserve"> or </w:t>
      </w:r>
      <w:bookmarkStart w:id="135" w:name="_CROSS_REFERENCE__6e21913e_c7a3_4279_850"/>
      <w:r>
        <w:rPr>
          <w:rFonts w:eastAsia="Arial" w:cs="Arial" w:ascii="Arial" w:hAnsi="Arial"/>
        </w:rPr>
        <w:t>Title 39</w:t>
        <w:noBreakHyphen/>
        <w:t>A</w:t>
      </w:r>
      <w:bookmarkStart w:id="136" w:name="_PROCESSED_CHANGE__9f405052_e3ae_496a_88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7" w:name="_PROCESSED_CHANGE__debef8e2_b524_4ff9_ae"/>
      <w:bookmarkEnd w:id="136"/>
      <w:r>
        <w:rPr>
          <w:rFonts w:eastAsia="Arial" w:cs="Arial" w:ascii="Arial" w:hAnsi="Arial"/>
          <w:u w:val="single"/>
        </w:rPr>
        <w:t>,</w:t>
      </w:r>
      <w:bookmarkEnd w:id="137"/>
      <w:r>
        <w:rPr>
          <w:rFonts w:eastAsia="Arial" w:cs="Arial" w:ascii="Arial" w:hAnsi="Arial"/>
        </w:rPr>
        <w:t xml:space="preserve"> because of previous </w:t>
      </w:r>
      <w:bookmarkStart w:id="138" w:name="_LINE__12_7f651089_ae22_4b52_bd87_c2ab31"/>
      <w:bookmarkEnd w:id="133"/>
      <w:r>
        <w:rPr>
          <w:rFonts w:eastAsia="Arial" w:cs="Arial" w:ascii="Arial" w:hAnsi="Arial"/>
        </w:rPr>
        <w:t xml:space="preserve">actions taken by the member that are protected under </w:t>
      </w:r>
      <w:bookmarkStart w:id="139" w:name="_CROSS_REFERENCE__85a9c371_02f1_4b88_809"/>
      <w:r>
        <w:rPr>
          <w:rFonts w:eastAsia="Arial" w:cs="Arial" w:ascii="Arial" w:hAnsi="Arial"/>
        </w:rPr>
        <w:t xml:space="preserve">Title 26, chapter 7, subchapter </w:t>
      </w:r>
      <w:bookmarkStart w:id="140" w:name="_LINE__13_6b7660da_f99a_45d6_8f3a_5efb7a"/>
      <w:bookmarkEnd w:id="138"/>
      <w:r>
        <w:rPr>
          <w:rFonts w:eastAsia="Arial" w:cs="Arial" w:ascii="Arial" w:hAnsi="Arial"/>
        </w:rPr>
        <w:t>5</w:t>
        <w:noBreakHyphen/>
        <w:t>B</w:t>
      </w:r>
      <w:bookmarkStart w:id="141" w:name="_PROCESSED_CHANGE__364dcb89_f679_477c_a5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applicant sought and received an order of protection under Title </w:t>
      </w:r>
      <w:bookmarkStart w:id="142" w:name="_LINE__14_e44917d4_2816_4878_aa8c_30bf27"/>
      <w:bookmarkEnd w:id="140"/>
      <w:r>
        <w:rPr>
          <w:rFonts w:eastAsia="Arial" w:cs="Arial" w:ascii="Arial" w:hAnsi="Arial"/>
          <w:u w:val="single"/>
        </w:rPr>
        <w:t>19</w:t>
        <w:noBreakHyphen/>
        <w:t>A, chapter 101</w:t>
      </w:r>
      <w:bookmarkEnd w:id="141"/>
      <w:r>
        <w:rPr>
          <w:rFonts w:eastAsia="Arial" w:cs="Arial" w:ascii="Arial" w:hAnsi="Arial"/>
        </w:rPr>
        <w:t xml:space="preserve">; or to cause or attempt to cause an employer to discriminate against </w:t>
      </w:r>
      <w:bookmarkStart w:id="143" w:name="_LINE__15_0ef5df00_cdeb_4c1b_8f1f_013a5d"/>
      <w:bookmarkEnd w:id="142"/>
      <w:r>
        <w:rPr>
          <w:rFonts w:eastAsia="Arial" w:cs="Arial" w:ascii="Arial" w:hAnsi="Arial"/>
        </w:rPr>
        <w:t xml:space="preserve">an individual in violation of this section, except that it is lawful for labor organizations </w:t>
      </w:r>
      <w:bookmarkStart w:id="144" w:name="_LINE__16_a7677adf_c556_4e31_a0da_d5bb40"/>
      <w:bookmarkEnd w:id="143"/>
      <w:r>
        <w:rPr>
          <w:rFonts w:eastAsia="Arial" w:cs="Arial" w:ascii="Arial" w:hAnsi="Arial"/>
        </w:rPr>
        <w:t xml:space="preserve">and employers to adopt a maximum age limitation in apprenticeship programs, if the </w:t>
      </w:r>
      <w:bookmarkStart w:id="145" w:name="_LINE__17_706a9fde_5f8a_4634_a3b4_8d052e"/>
      <w:bookmarkEnd w:id="144"/>
      <w:r>
        <w:rPr>
          <w:rFonts w:eastAsia="Arial" w:cs="Arial" w:ascii="Arial" w:hAnsi="Arial"/>
        </w:rPr>
        <w:t xml:space="preserve">employer or labor organization obtains prior approval from the Maine Human Rights </w:t>
      </w:r>
      <w:bookmarkStart w:id="146" w:name="_LINE__18_2ef9b24f_6bc4_4d2f_9bca_9d6308"/>
      <w:bookmarkEnd w:id="145"/>
      <w:r>
        <w:rPr>
          <w:rFonts w:eastAsia="Arial" w:cs="Arial" w:ascii="Arial" w:hAnsi="Arial"/>
        </w:rPr>
        <w:t xml:space="preserve">Commission of any maximum age limitation employed in an apprenticeship program.  </w:t>
      </w:r>
      <w:bookmarkStart w:id="147" w:name="_LINE__19_5c6fc52a_5d48_43a5_88d2_02afc5"/>
      <w:bookmarkEnd w:id="146"/>
      <w:r>
        <w:rPr>
          <w:rFonts w:eastAsia="Arial" w:cs="Arial" w:ascii="Arial" w:hAnsi="Arial"/>
        </w:rPr>
        <w:t xml:space="preserve">The commission shall approve the age limitation if a reasonable relationship exists </w:t>
      </w:r>
      <w:bookmarkStart w:id="148" w:name="_LINE__20_2e01c61f_653e_4682_87d3_2d71bd"/>
      <w:bookmarkEnd w:id="147"/>
      <w:r>
        <w:rPr>
          <w:rFonts w:eastAsia="Arial" w:cs="Arial" w:ascii="Arial" w:hAnsi="Arial"/>
        </w:rPr>
        <w:t xml:space="preserve">between the maximum age limitation employed and a legitimate expectation of the </w:t>
      </w:r>
      <w:bookmarkStart w:id="149" w:name="_LINE__21_78155f34_8a29_40de_8a06_a2905c"/>
      <w:bookmarkEnd w:id="148"/>
      <w:r>
        <w:rPr>
          <w:rFonts w:eastAsia="Arial" w:cs="Arial" w:ascii="Arial" w:hAnsi="Arial"/>
        </w:rPr>
        <w:t xml:space="preserve">employer in receiving a reasonable return upon the employer's investment in an </w:t>
      </w:r>
      <w:bookmarkStart w:id="150" w:name="_LINE__22_8d48e102_4e41_497b_9dec_d7f1b3"/>
      <w:bookmarkEnd w:id="149"/>
      <w:r>
        <w:rPr>
          <w:rFonts w:eastAsia="Arial" w:cs="Arial" w:ascii="Arial" w:hAnsi="Arial"/>
        </w:rPr>
        <w:t xml:space="preserve">apprenticeship program.  The employer or labor organization bears the burden of </w:t>
      </w:r>
      <w:bookmarkStart w:id="151" w:name="_LINE__23_90b2c83e_b115_45e9_b90a_b4a06e"/>
      <w:bookmarkEnd w:id="150"/>
      <w:r>
        <w:rPr>
          <w:rFonts w:eastAsia="Arial" w:cs="Arial" w:ascii="Arial" w:hAnsi="Arial"/>
        </w:rPr>
        <w:t>demonstrating that such a relationship exists;</w:t>
      </w:r>
      <w:bookmarkEnd w:id="108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STATUTE_P__8fe75003_dd59_4a35_8a5f_718a"/>
      <w:bookmarkStart w:id="153" w:name="_STATUTE_P__b40076cf_1e5a_49bf_80c4_00ff"/>
      <w:bookmarkStart w:id="154" w:name="_PAR__2_be628527_7cb6_4b72_858e_ac50adbe"/>
      <w:bookmarkStart w:id="155" w:name="_LINE__24_4bdb15e2_43ce_4c0c_93a2_cccd4b"/>
      <w:bookmarkStart w:id="156" w:name="_STATUTE_NUMBER__732384ff_d128_4e30_abea"/>
      <w:bookmarkEnd w:id="152"/>
      <w:bookmarkEnd w:id="121"/>
      <w:bookmarkEnd w:id="153"/>
      <w:bookmarkEnd w:id="154"/>
      <w:r>
        <w:rPr>
          <w:rFonts w:eastAsia="Arial" w:cs="Arial" w:ascii="Arial" w:hAnsi="Arial"/>
        </w:rPr>
        <w:t>D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db8fc7b5_3e81_487d_b46"/>
      <w:r>
        <w:rPr>
          <w:rFonts w:eastAsia="Arial" w:cs="Arial" w:ascii="Arial" w:hAnsi="Arial"/>
        </w:rPr>
        <w:t xml:space="preserve">For any employer, employment agency or labor organization, prior to employment </w:t>
      </w:r>
      <w:bookmarkStart w:id="158" w:name="_LINE__25_a99598db_f7c6_4359_8fdc_e128d0"/>
      <w:bookmarkEnd w:id="155"/>
      <w:r>
        <w:rPr>
          <w:rFonts w:eastAsia="Arial" w:cs="Arial" w:ascii="Arial" w:hAnsi="Arial"/>
        </w:rPr>
        <w:t>or admission to membership of any individual, to:</w:t>
      </w:r>
      <w:bookmarkEnd w:id="157"/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2_be628527_7cb6_4b72_858e_ac50adbe"/>
      <w:bookmarkStart w:id="160" w:name="_PAR__3_c3b98d5e_e1e6_4ca6_b1c1_fabe9157"/>
      <w:bookmarkStart w:id="161" w:name="_STATUTE_SP__1fa9004d_b88d_4536_8f81_a17"/>
      <w:bookmarkStart w:id="162" w:name="_LINE__26_c0b14466_d452_4575_bf73_ceaf63"/>
      <w:bookmarkEnd w:id="159"/>
      <w:bookmarkEnd w:id="160"/>
      <w:bookmarkEnd w:id="161"/>
      <w:r>
        <w:rPr>
          <w:rFonts w:eastAsia="Arial" w:cs="Arial" w:ascii="Arial" w:hAnsi="Arial"/>
        </w:rPr>
        <w:t>(</w:t>
      </w:r>
      <w:bookmarkStart w:id="163" w:name="_STATUTE_NUMBER__ff24fb6d_e902_4bda_b069"/>
      <w:r>
        <w:rPr>
          <w:rFonts w:eastAsia="Arial" w:cs="Arial" w:ascii="Arial" w:hAnsi="Arial"/>
        </w:rPr>
        <w:t>1</w:t>
      </w:r>
      <w:bookmarkEnd w:id="163"/>
      <w:r>
        <w:rPr>
          <w:rFonts w:eastAsia="Arial" w:cs="Arial" w:ascii="Arial" w:hAnsi="Arial"/>
        </w:rPr>
        <w:t xml:space="preserve">)  </w:t>
      </w:r>
      <w:bookmarkStart w:id="164" w:name="_STATUTE_CONTENT__3ac0ff73_821e_4d0e_ab1"/>
      <w:r>
        <w:rPr>
          <w:rFonts w:eastAsia="Arial" w:cs="Arial" w:ascii="Arial" w:hAnsi="Arial"/>
        </w:rPr>
        <w:t xml:space="preserve">Elicit or attempt to elicit information directly or indirectly pertaining to race </w:t>
      </w:r>
      <w:bookmarkStart w:id="165" w:name="_LINE__27_2e426393_ccdf_47c7_a46f_8b19e0"/>
      <w:bookmarkEnd w:id="162"/>
      <w:r>
        <w:rPr>
          <w:rFonts w:eastAsia="Arial" w:cs="Arial" w:ascii="Arial" w:hAnsi="Arial"/>
        </w:rPr>
        <w:t xml:space="preserve">or color, sex, sexual orientation, physical or mental disability, religion, age, </w:t>
      </w:r>
      <w:bookmarkStart w:id="166" w:name="_LINE__28_d3ff794a_125c_4f16_a76a_75e171"/>
      <w:bookmarkEnd w:id="165"/>
      <w:r>
        <w:rPr>
          <w:rFonts w:eastAsia="Arial" w:cs="Arial" w:ascii="Arial" w:hAnsi="Arial"/>
        </w:rPr>
        <w:t xml:space="preserve">ancestry or national origin, any previous assertion of a claim or right under former </w:t>
      </w:r>
      <w:bookmarkStart w:id="167" w:name="_LINE__29_696ffafa_a31c_40ee_bd24_6c0f49"/>
      <w:bookmarkStart w:id="168" w:name="_CROSS_REFERENCE__18d28ea8_9fad_481b_8aa"/>
      <w:bookmarkEnd w:id="166"/>
      <w:r>
        <w:rPr>
          <w:rFonts w:eastAsia="Arial" w:cs="Arial" w:ascii="Arial" w:hAnsi="Arial"/>
        </w:rPr>
        <w:t>Title 39</w:t>
      </w:r>
      <w:bookmarkEnd w:id="168"/>
      <w:r>
        <w:rPr>
          <w:rFonts w:eastAsia="Arial" w:cs="Arial" w:ascii="Arial" w:hAnsi="Arial"/>
        </w:rPr>
        <w:t xml:space="preserve"> or </w:t>
      </w:r>
      <w:bookmarkStart w:id="169" w:name="_CROSS_REFERENCE__4f1b4133_a912_492a_a63"/>
      <w:r>
        <w:rPr>
          <w:rFonts w:eastAsia="Arial" w:cs="Arial" w:ascii="Arial" w:hAnsi="Arial"/>
        </w:rPr>
        <w:t>Title 39</w:t>
        <w:noBreakHyphen/>
        <w:t>A</w:t>
      </w:r>
      <w:bookmarkEnd w:id="169"/>
      <w:r>
        <w:rPr>
          <w:rFonts w:eastAsia="Arial" w:cs="Arial" w:ascii="Arial" w:hAnsi="Arial"/>
        </w:rPr>
        <w:t xml:space="preserve"> </w:t>
      </w:r>
      <w:bookmarkStart w:id="170" w:name="_PROCESSED_CHANGE__7975cf9b_686a_4748_a3"/>
      <w:r>
        <w:rPr>
          <w:rFonts w:eastAsia="Arial" w:cs="Arial" w:ascii="Arial" w:hAnsi="Arial"/>
          <w:strike/>
        </w:rPr>
        <w:t>or</w:t>
      </w:r>
      <w:bookmarkStart w:id="171" w:name="_PROCESSED_CHANGE__1a108b72_e2ec_408e_aa"/>
      <w:bookmarkEnd w:id="170"/>
      <w:r>
        <w:rPr>
          <w:rFonts w:eastAsia="Arial" w:cs="Arial" w:ascii="Arial" w:hAnsi="Arial"/>
          <w:u w:val="single"/>
        </w:rPr>
        <w:t>,</w:t>
      </w:r>
      <w:bookmarkEnd w:id="171"/>
      <w:r>
        <w:rPr>
          <w:rFonts w:eastAsia="Arial" w:cs="Arial" w:ascii="Arial" w:hAnsi="Arial"/>
        </w:rPr>
        <w:t xml:space="preserve"> any previous actions that are protected under </w:t>
      </w:r>
      <w:bookmarkStart w:id="172" w:name="_CROSS_REFERENCE__50c1bf98_cf24_4004_9db"/>
      <w:r>
        <w:rPr>
          <w:rFonts w:eastAsia="Arial" w:cs="Arial" w:ascii="Arial" w:hAnsi="Arial"/>
        </w:rPr>
        <w:t xml:space="preserve">Title 26, </w:t>
      </w:r>
      <w:bookmarkStart w:id="173" w:name="_LINE__30_0358339c_83f0_4900_b00f_e8e2c1"/>
      <w:bookmarkEnd w:id="167"/>
      <w:r>
        <w:rPr>
          <w:rFonts w:eastAsia="Arial" w:cs="Arial" w:ascii="Arial" w:hAnsi="Arial"/>
        </w:rPr>
        <w:t>chapter 7, subchapter 5</w:t>
        <w:noBreakHyphen/>
        <w:t>B</w:t>
      </w:r>
      <w:bookmarkStart w:id="174" w:name="_PROCESSED_CHANGE__a9b77cbe_de58_486d_be"/>
      <w:bookmarkEnd w:id="1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evious actions seeking and receiving an order </w:t>
      </w:r>
      <w:bookmarkStart w:id="175" w:name="_LINE__31_a752a838_28ec_41bb_9641_876a18"/>
      <w:bookmarkEnd w:id="173"/>
      <w:r>
        <w:rPr>
          <w:rFonts w:eastAsia="Arial" w:cs="Arial" w:ascii="Arial" w:hAnsi="Arial"/>
          <w:u w:val="single"/>
        </w:rPr>
        <w:t>of protection under Title 19-A, chapter 101</w:t>
      </w:r>
      <w:bookmarkEnd w:id="174"/>
      <w:r>
        <w:rPr>
          <w:rFonts w:eastAsia="Arial" w:cs="Arial" w:ascii="Arial" w:hAnsi="Arial"/>
        </w:rPr>
        <w:t>;</w:t>
      </w:r>
      <w:bookmarkEnd w:id="164"/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3_c3b98d5e_e1e6_4ca6_b1c1_fabe9157"/>
      <w:bookmarkStart w:id="177" w:name="_STATUTE_SP__1fa9004d_b88d_4536_8f81_a17"/>
      <w:bookmarkStart w:id="178" w:name="_PAR__4_512a2648_e01c_446c_8cee_1caa5317"/>
      <w:bookmarkStart w:id="179" w:name="_STATUTE_SP__b249ccd6_b7cc_47d1_9569_58c"/>
      <w:bookmarkStart w:id="180" w:name="_LINE__32_ab7ed224_4139_4a33_86af_c79346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(</w:t>
      </w:r>
      <w:bookmarkStart w:id="181" w:name="_STATUTE_NUMBER__e25227a2_8a2e_41ca_915c"/>
      <w:r>
        <w:rPr>
          <w:rFonts w:eastAsia="Arial" w:cs="Arial" w:ascii="Arial" w:hAnsi="Arial"/>
        </w:rPr>
        <w:t>2</w:t>
      </w:r>
      <w:bookmarkEnd w:id="181"/>
      <w:r>
        <w:rPr>
          <w:rFonts w:eastAsia="Arial" w:cs="Arial" w:ascii="Arial" w:hAnsi="Arial"/>
        </w:rPr>
        <w:t xml:space="preserve">)  </w:t>
      </w:r>
      <w:bookmarkStart w:id="182" w:name="_STATUTE_CONTENT__3646e529_cae3_45b7_941"/>
      <w:r>
        <w:rPr>
          <w:rFonts w:eastAsia="Arial" w:cs="Arial" w:ascii="Arial" w:hAnsi="Arial"/>
        </w:rPr>
        <w:t xml:space="preserve">Make or keep a record of race or color, sex, sexual orientation, physical or </w:t>
      </w:r>
      <w:bookmarkStart w:id="183" w:name="_LINE__33_a15470c2_3486_4aa0_848b_7370d3"/>
      <w:bookmarkEnd w:id="180"/>
      <w:r>
        <w:rPr>
          <w:rFonts w:eastAsia="Arial" w:cs="Arial" w:ascii="Arial" w:hAnsi="Arial"/>
        </w:rPr>
        <w:t xml:space="preserve">mental disability, religion, age, ancestry or national origin, any previous assertion </w:t>
      </w:r>
      <w:bookmarkStart w:id="184" w:name="_LINE__34_782863c2_3310_405e_a8bc_d0fb55"/>
      <w:bookmarkEnd w:id="183"/>
      <w:r>
        <w:rPr>
          <w:rFonts w:eastAsia="Arial" w:cs="Arial" w:ascii="Arial" w:hAnsi="Arial"/>
        </w:rPr>
        <w:t xml:space="preserve">of a claim or right under former </w:t>
      </w:r>
      <w:bookmarkStart w:id="185" w:name="_CROSS_REFERENCE__b9f94093_3c7f_45be_9bd"/>
      <w:r>
        <w:rPr>
          <w:rFonts w:eastAsia="Arial" w:cs="Arial" w:ascii="Arial" w:hAnsi="Arial"/>
        </w:rPr>
        <w:t>Title 39</w:t>
      </w:r>
      <w:bookmarkEnd w:id="185"/>
      <w:r>
        <w:rPr>
          <w:rFonts w:eastAsia="Arial" w:cs="Arial" w:ascii="Arial" w:hAnsi="Arial"/>
        </w:rPr>
        <w:t xml:space="preserve"> or </w:t>
      </w:r>
      <w:bookmarkStart w:id="186" w:name="_CROSS_REFERENCE__423eb768_07f6_4429_b75"/>
      <w:r>
        <w:rPr>
          <w:rFonts w:eastAsia="Arial" w:cs="Arial" w:ascii="Arial" w:hAnsi="Arial"/>
        </w:rPr>
        <w:t>Title 39</w:t>
        <w:noBreakHyphen/>
        <w:t>A</w:t>
      </w:r>
      <w:bookmarkStart w:id="187" w:name="_PROCESSED_CHANGE__67f18d11_f264_4df0_9b"/>
      <w:bookmarkEnd w:id="1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8" w:name="_PROCESSED_CHANGE__3b616382_7788_4730_84"/>
      <w:bookmarkEnd w:id="187"/>
      <w:r>
        <w:rPr>
          <w:rFonts w:eastAsia="Arial" w:cs="Arial" w:ascii="Arial" w:hAnsi="Arial"/>
          <w:u w:val="single"/>
        </w:rPr>
        <w:t>,</w:t>
      </w:r>
      <w:bookmarkEnd w:id="188"/>
      <w:r>
        <w:rPr>
          <w:rFonts w:eastAsia="Arial" w:cs="Arial" w:ascii="Arial" w:hAnsi="Arial"/>
        </w:rPr>
        <w:t xml:space="preserve"> any previous actions that </w:t>
      </w:r>
      <w:bookmarkStart w:id="189" w:name="_LINE__35_a9e3cb37_9a0b_40e9_b5e5_0d1113"/>
      <w:bookmarkEnd w:id="184"/>
      <w:r>
        <w:rPr>
          <w:rFonts w:eastAsia="Arial" w:cs="Arial" w:ascii="Arial" w:hAnsi="Arial"/>
        </w:rPr>
        <w:t xml:space="preserve">are protected under </w:t>
      </w:r>
      <w:bookmarkStart w:id="190" w:name="_CROSS_REFERENCE__935fc137_9a64_4eab_8b8"/>
      <w:r>
        <w:rPr>
          <w:rFonts w:eastAsia="Arial" w:cs="Arial" w:ascii="Arial" w:hAnsi="Arial"/>
        </w:rPr>
        <w:t>Title 26, chapter 7, subchapter 5</w:t>
        <w:noBreakHyphen/>
        <w:t>B</w:t>
      </w:r>
      <w:bookmarkStart w:id="191" w:name="_PROCESSED_CHANGE__1b7b9aad_b485_4b35_b0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evious actions </w:t>
      </w:r>
      <w:bookmarkStart w:id="192" w:name="_LINE__36_e6e02505_e9ca_4c39_b219_f58e1d"/>
      <w:bookmarkEnd w:id="189"/>
      <w:r>
        <w:rPr>
          <w:rFonts w:eastAsia="Arial" w:cs="Arial" w:ascii="Arial" w:hAnsi="Arial"/>
          <w:u w:val="single"/>
        </w:rPr>
        <w:t>seeking and receiving an order of protection under Title 19-A, chapter 101</w:t>
      </w:r>
      <w:bookmarkEnd w:id="191"/>
      <w:r>
        <w:rPr>
          <w:rFonts w:eastAsia="Arial" w:cs="Arial" w:ascii="Arial" w:hAnsi="Arial"/>
        </w:rPr>
        <w:t xml:space="preserve">, except </w:t>
      </w:r>
      <w:bookmarkStart w:id="193" w:name="_LINE__37_7dd98ad6_2792_4ca1_a5cc_d644c0"/>
      <w:bookmarkEnd w:id="192"/>
      <w:r>
        <w:rPr>
          <w:rFonts w:eastAsia="Arial" w:cs="Arial" w:ascii="Arial" w:hAnsi="Arial"/>
        </w:rPr>
        <w:t xml:space="preserve">under physical or mental disability when an employer requires a physical or mental </w:t>
      </w:r>
      <w:bookmarkStart w:id="194" w:name="_LINE__38_2588884d_aa5b_4027_a537_04b484"/>
      <w:bookmarkEnd w:id="193"/>
      <w:r>
        <w:rPr>
          <w:rFonts w:eastAsia="Arial" w:cs="Arial" w:ascii="Arial" w:hAnsi="Arial"/>
        </w:rPr>
        <w:t xml:space="preserve">examination prior to employment, a privileged record of that examination is </w:t>
      </w:r>
      <w:bookmarkStart w:id="195" w:name="_LINE__39_f380cc99_9b72_4dd5_a6ea_f8e1e6"/>
      <w:bookmarkEnd w:id="194"/>
      <w:r>
        <w:rPr>
          <w:rFonts w:eastAsia="Arial" w:cs="Arial" w:ascii="Arial" w:hAnsi="Arial"/>
        </w:rPr>
        <w:t>permissible if made and kept in compliance with this Act;</w:t>
      </w:r>
      <w:bookmarkEnd w:id="182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4_512a2648_e01c_446c_8cee_1caa5317"/>
      <w:bookmarkStart w:id="197" w:name="_STATUTE_SP__b249ccd6_b7cc_47d1_9569_58c"/>
      <w:bookmarkStart w:id="198" w:name="_STATUTE_SP__205d0eb7_1326_416c_8fda_fd3"/>
      <w:bookmarkStart w:id="199" w:name="_PAR__5_1895cd89_77d4_4524_8614_698e9733"/>
      <w:bookmarkStart w:id="200" w:name="_LINE__40_373ab8ff_3be3_4961_9173_74e7fd"/>
      <w:bookmarkEnd w:id="196"/>
      <w:bookmarkEnd w:id="197"/>
      <w:bookmarkEnd w:id="198"/>
      <w:r>
        <w:rPr>
          <w:rFonts w:eastAsia="Arial" w:cs="Arial" w:ascii="Arial" w:hAnsi="Arial"/>
        </w:rPr>
        <w:t>(</w:t>
      </w:r>
      <w:bookmarkStart w:id="201" w:name="_STATUTE_NUMBER__0aaa4b30_0b80_4078_95e8"/>
      <w:r>
        <w:rPr>
          <w:rFonts w:eastAsia="Arial" w:cs="Arial" w:ascii="Arial" w:hAnsi="Arial"/>
        </w:rPr>
        <w:t>3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d59dd876_5d4e_4565_a4d"/>
      <w:r>
        <w:rPr>
          <w:rFonts w:eastAsia="Arial" w:cs="Arial" w:ascii="Arial" w:hAnsi="Arial"/>
        </w:rPr>
        <w:t xml:space="preserve">Use any form of application for employment, or personnel or membership </w:t>
      </w:r>
      <w:bookmarkStart w:id="203" w:name="_LINE__41_11c0bb9f_5b09_480a_823d_d00c50"/>
      <w:bookmarkEnd w:id="200"/>
      <w:r>
        <w:rPr>
          <w:rFonts w:eastAsia="Arial" w:cs="Arial" w:ascii="Arial" w:hAnsi="Arial"/>
        </w:rPr>
        <w:t xml:space="preserve">blank containing questions or entries directly or indirectly pertaining to race or </w:t>
      </w:r>
      <w:bookmarkStart w:id="204" w:name="_LINE__42_b9bb9a76_635c_4c80_b0c5_779595"/>
      <w:bookmarkEnd w:id="203"/>
      <w:r>
        <w:rPr>
          <w:rFonts w:eastAsia="Arial" w:cs="Arial" w:ascii="Arial" w:hAnsi="Arial"/>
        </w:rPr>
        <w:t xml:space="preserve">color, sex, sexual orientation, physical or mental disability, religion, age, ancestry </w:t>
      </w:r>
      <w:bookmarkStart w:id="205" w:name="_LINE__43_0e326afc_ddc8_45e8_9fa3_038b02"/>
      <w:bookmarkEnd w:id="204"/>
      <w:r>
        <w:rPr>
          <w:rFonts w:eastAsia="Arial" w:cs="Arial" w:ascii="Arial" w:hAnsi="Arial"/>
        </w:rPr>
        <w:t xml:space="preserve">or national origin, any previous assertion of a claim or right under former </w:t>
      </w:r>
      <w:bookmarkStart w:id="206" w:name="_CROSS_REFERENCE__03f2df70_d231_420f_ab2"/>
      <w:r>
        <w:rPr>
          <w:rFonts w:eastAsia="Arial" w:cs="Arial" w:ascii="Arial" w:hAnsi="Arial"/>
        </w:rPr>
        <w:t>Title 39</w:t>
      </w:r>
      <w:bookmarkEnd w:id="206"/>
      <w:r>
        <w:rPr>
          <w:rFonts w:eastAsia="Arial" w:cs="Arial" w:ascii="Arial" w:hAnsi="Arial"/>
        </w:rPr>
        <w:t xml:space="preserve"> </w:t>
      </w:r>
      <w:bookmarkStart w:id="207" w:name="_LINE__44_d440dadd_591b_4558_b1e5_ac41a0"/>
      <w:bookmarkEnd w:id="205"/>
      <w:r>
        <w:rPr>
          <w:rFonts w:eastAsia="Arial" w:cs="Arial" w:ascii="Arial" w:hAnsi="Arial"/>
        </w:rPr>
        <w:t xml:space="preserve">or </w:t>
      </w:r>
      <w:bookmarkStart w:id="208" w:name="_CROSS_REFERENCE__26d19097_82db_403b_a47"/>
      <w:r>
        <w:rPr>
          <w:rFonts w:eastAsia="Arial" w:cs="Arial" w:ascii="Arial" w:hAnsi="Arial"/>
        </w:rPr>
        <w:t>Title 39</w:t>
        <w:noBreakHyphen/>
        <w:t>A</w:t>
      </w:r>
      <w:bookmarkEnd w:id="208"/>
      <w:r>
        <w:rPr>
          <w:rFonts w:eastAsia="Arial" w:cs="Arial" w:ascii="Arial" w:hAnsi="Arial"/>
        </w:rPr>
        <w:t xml:space="preserve"> </w:t>
      </w:r>
      <w:bookmarkStart w:id="209" w:name="_PROCESSED_CHANGE__ca850bc3_cbe6_4086_b5"/>
      <w:r>
        <w:rPr>
          <w:rFonts w:eastAsia="Arial" w:cs="Arial" w:ascii="Arial" w:hAnsi="Arial"/>
          <w:strike/>
        </w:rPr>
        <w:t>or</w:t>
      </w:r>
      <w:bookmarkStart w:id="210" w:name="_PROCESSED_CHANGE__42dd1532_dfad_4de8_b0"/>
      <w:bookmarkEnd w:id="209"/>
      <w:r>
        <w:rPr>
          <w:rFonts w:eastAsia="Arial" w:cs="Arial" w:ascii="Arial" w:hAnsi="Arial"/>
          <w:u w:val="single"/>
        </w:rPr>
        <w:t>,</w:t>
      </w:r>
      <w:bookmarkEnd w:id="210"/>
      <w:r>
        <w:rPr>
          <w:rFonts w:eastAsia="Arial" w:cs="Arial" w:ascii="Arial" w:hAnsi="Arial"/>
        </w:rPr>
        <w:t xml:space="preserve"> any previous actions that are protected under </w:t>
      </w:r>
      <w:bookmarkStart w:id="211" w:name="_CROSS_REFERENCE__1efd0136_86ad_44b8_92d"/>
      <w:r>
        <w:rPr>
          <w:rFonts w:eastAsia="Arial" w:cs="Arial" w:ascii="Arial" w:hAnsi="Arial"/>
        </w:rPr>
        <w:t xml:space="preserve">Title 26, chapter 7, </w:t>
      </w:r>
      <w:bookmarkStart w:id="212" w:name="_LINE__45_1fd2e834_4023_460b_aedd_d84584"/>
      <w:bookmarkEnd w:id="207"/>
      <w:r>
        <w:rPr>
          <w:rFonts w:eastAsia="Arial" w:cs="Arial" w:ascii="Arial" w:hAnsi="Arial"/>
        </w:rPr>
        <w:t>subchapter 5</w:t>
        <w:noBreakHyphen/>
        <w:t>B</w:t>
      </w:r>
      <w:bookmarkStart w:id="213" w:name="_PROCESSED_CHANGE__ac8d930e_a7a4_4e7d_a8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evious actions seeking and receiving an order of protection </w:t>
      </w:r>
      <w:bookmarkStart w:id="214" w:name="_LINE__46_0fdc9627_297a_4627_82b9_4067e7"/>
      <w:bookmarkEnd w:id="212"/>
      <w:r>
        <w:rPr>
          <w:rFonts w:eastAsia="Arial" w:cs="Arial" w:ascii="Arial" w:hAnsi="Arial"/>
          <w:u w:val="single"/>
        </w:rPr>
        <w:t>under Title 19-A, chapter 101</w:t>
      </w:r>
      <w:bookmarkEnd w:id="213"/>
      <w:r>
        <w:rPr>
          <w:rFonts w:eastAsia="Arial" w:cs="Arial" w:ascii="Arial" w:hAnsi="Arial"/>
        </w:rPr>
        <w:t xml:space="preserve">.  This section does not prohibit any officially </w:t>
      </w:r>
      <w:bookmarkStart w:id="215" w:name="_PAGE__3_1a560fcf_4120_49a0_8b64_58baca5"/>
      <w:bookmarkStart w:id="216" w:name="_PAR__1_104ba7c4_e89f_48ef_a5cc_d901dffa"/>
      <w:bookmarkStart w:id="217" w:name="_LINE__1_b23ef0b2_67d1_4315_a621_e513993"/>
      <w:bookmarkStart w:id="218" w:name="_PAGE_SPLIT__e85cb4aa_65fb_4a1c_b8ad_3d5"/>
      <w:bookmarkEnd w:id="120"/>
      <w:bookmarkEnd w:id="199"/>
      <w:bookmarkEnd w:id="214"/>
      <w:r>
        <w:rPr>
          <w:rFonts w:eastAsia="Arial" w:cs="Arial" w:ascii="Arial" w:hAnsi="Arial"/>
        </w:rPr>
        <w:t>r</w:t>
      </w:r>
      <w:bookmarkEnd w:id="218"/>
      <w:r>
        <w:rPr>
          <w:rFonts w:eastAsia="Arial" w:cs="Arial" w:ascii="Arial" w:hAnsi="Arial"/>
        </w:rPr>
        <w:t xml:space="preserve">ecognized government agency from keeping records permitted to be kept under </w:t>
      </w:r>
      <w:bookmarkStart w:id="219" w:name="_LINE__2_f9a60c0e_2c93_4b58_9d9a_8745508"/>
      <w:bookmarkEnd w:id="217"/>
      <w:r>
        <w:rPr>
          <w:rFonts w:eastAsia="Arial" w:cs="Arial" w:ascii="Arial" w:hAnsi="Arial"/>
        </w:rPr>
        <w:t xml:space="preserve">this Act in order to provide free services to individuals requesting rehabilitation or </w:t>
      </w:r>
      <w:bookmarkStart w:id="220" w:name="_LINE__3_5ae8def8_26dc_4bfd_b62d_7f5bd0a"/>
      <w:bookmarkEnd w:id="219"/>
      <w:r>
        <w:rPr>
          <w:rFonts w:eastAsia="Arial" w:cs="Arial" w:ascii="Arial" w:hAnsi="Arial"/>
        </w:rPr>
        <w:t>employment assistance;</w:t>
      </w:r>
      <w:bookmarkEnd w:id="202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STATUTE_SP__205d0eb7_1326_416c_8fda_fd3"/>
      <w:bookmarkStart w:id="222" w:name="_PAR__2_ddb5f3ad_6be6_4bdf_878a_9f626bf6"/>
      <w:bookmarkStart w:id="223" w:name="_STATUTE_SP__a7027411_8ee7_44f7_95c7_653"/>
      <w:bookmarkStart w:id="224" w:name="_LINE__4_5757a692_a1c0_42c0_86b4_e18006a"/>
      <w:bookmarkEnd w:id="221"/>
      <w:bookmarkEnd w:id="216"/>
      <w:bookmarkEnd w:id="222"/>
      <w:bookmarkEnd w:id="223"/>
      <w:r>
        <w:rPr>
          <w:rFonts w:eastAsia="Arial" w:cs="Arial" w:ascii="Arial" w:hAnsi="Arial"/>
        </w:rPr>
        <w:t>(</w:t>
      </w:r>
      <w:bookmarkStart w:id="225" w:name="_STATUTE_NUMBER__e3e4fb3c_26be_43f0_b21b"/>
      <w:r>
        <w:rPr>
          <w:rFonts w:eastAsia="Arial" w:cs="Arial" w:ascii="Arial" w:hAnsi="Arial"/>
        </w:rPr>
        <w:t>4</w:t>
      </w:r>
      <w:bookmarkEnd w:id="225"/>
      <w:r>
        <w:rPr>
          <w:rFonts w:eastAsia="Arial" w:cs="Arial" w:ascii="Arial" w:hAnsi="Arial"/>
        </w:rPr>
        <w:t xml:space="preserve">)  </w:t>
      </w:r>
      <w:bookmarkStart w:id="226" w:name="_STATUTE_CONTENT__1a95abab_6f2b_48c3_996"/>
      <w:r>
        <w:rPr>
          <w:rFonts w:eastAsia="Arial" w:cs="Arial" w:ascii="Arial" w:hAnsi="Arial"/>
        </w:rPr>
        <w:t xml:space="preserve">Print, publish or cause to be printed or published any notice or advertisement </w:t>
      </w:r>
      <w:bookmarkStart w:id="227" w:name="_LINE__5_8b92425d_7f80_4fb8_b5a4_a3d92fb"/>
      <w:bookmarkEnd w:id="224"/>
      <w:r>
        <w:rPr>
          <w:rFonts w:eastAsia="Arial" w:cs="Arial" w:ascii="Arial" w:hAnsi="Arial"/>
        </w:rPr>
        <w:t xml:space="preserve">relating to employment or membership indicating any preference, limitation, </w:t>
      </w:r>
      <w:bookmarkStart w:id="228" w:name="_LINE__6_1774383c_f2e9_4793_bff7_7030c4b"/>
      <w:bookmarkEnd w:id="227"/>
      <w:r>
        <w:rPr>
          <w:rFonts w:eastAsia="Arial" w:cs="Arial" w:ascii="Arial" w:hAnsi="Arial"/>
        </w:rPr>
        <w:t xml:space="preserve">specification or discrimination based upon race or color, sex, sexual orientation, </w:t>
      </w:r>
      <w:bookmarkStart w:id="229" w:name="_LINE__7_ee4cfaeb_3014_4c01_b59d_5111635"/>
      <w:bookmarkEnd w:id="228"/>
      <w:r>
        <w:rPr>
          <w:rFonts w:eastAsia="Arial" w:cs="Arial" w:ascii="Arial" w:hAnsi="Arial"/>
        </w:rPr>
        <w:t xml:space="preserve">physical or mental disability, religion, age, ancestry or national origin, any </w:t>
      </w:r>
      <w:bookmarkStart w:id="230" w:name="_LINE__8_3a9d5000_95f5_461a_9daf_cb7a521"/>
      <w:bookmarkEnd w:id="229"/>
      <w:r>
        <w:rPr>
          <w:rFonts w:eastAsia="Arial" w:cs="Arial" w:ascii="Arial" w:hAnsi="Arial"/>
        </w:rPr>
        <w:t xml:space="preserve">previous assertion of a claim or right under former </w:t>
      </w:r>
      <w:bookmarkStart w:id="231" w:name="_CROSS_REFERENCE__eea42f2d_b000_4549_9ef"/>
      <w:r>
        <w:rPr>
          <w:rFonts w:eastAsia="Arial" w:cs="Arial" w:ascii="Arial" w:hAnsi="Arial"/>
        </w:rPr>
        <w:t>Title 39</w:t>
      </w:r>
      <w:bookmarkEnd w:id="231"/>
      <w:r>
        <w:rPr>
          <w:rFonts w:eastAsia="Arial" w:cs="Arial" w:ascii="Arial" w:hAnsi="Arial"/>
        </w:rPr>
        <w:t xml:space="preserve"> or </w:t>
      </w:r>
      <w:bookmarkStart w:id="232" w:name="_CROSS_REFERENCE__b074cd6f_2802_4429_922"/>
      <w:r>
        <w:rPr>
          <w:rFonts w:eastAsia="Arial" w:cs="Arial" w:ascii="Arial" w:hAnsi="Arial"/>
        </w:rPr>
        <w:t>Title 39</w:t>
        <w:noBreakHyphen/>
        <w:t>A</w:t>
      </w:r>
      <w:bookmarkEnd w:id="232"/>
      <w:r>
        <w:rPr>
          <w:rFonts w:eastAsia="Arial" w:cs="Arial" w:ascii="Arial" w:hAnsi="Arial"/>
        </w:rPr>
        <w:t xml:space="preserve"> </w:t>
      </w:r>
      <w:bookmarkStart w:id="233" w:name="_PROCESSED_CHANGE__ba634602_a663_4e9a_b8"/>
      <w:r>
        <w:rPr>
          <w:rFonts w:eastAsia="Arial" w:cs="Arial" w:ascii="Arial" w:hAnsi="Arial"/>
          <w:strike/>
        </w:rPr>
        <w:t>or</w:t>
      </w:r>
      <w:bookmarkStart w:id="234" w:name="_PROCESSED_CHANGE__99c6eea1_50d0_4f5b_b3"/>
      <w:bookmarkEnd w:id="233"/>
      <w:r>
        <w:rPr>
          <w:rFonts w:eastAsia="Arial" w:cs="Arial" w:ascii="Arial" w:hAnsi="Arial"/>
          <w:u w:val="single"/>
        </w:rPr>
        <w:t>,</w:t>
      </w:r>
      <w:bookmarkEnd w:id="234"/>
      <w:r>
        <w:rPr>
          <w:rFonts w:eastAsia="Arial" w:cs="Arial" w:ascii="Arial" w:hAnsi="Arial"/>
        </w:rPr>
        <w:t xml:space="preserve"> any </w:t>
      </w:r>
      <w:bookmarkStart w:id="235" w:name="_LINE__9_329a1ec8_343b_4c31_b05e_99e1016"/>
      <w:bookmarkEnd w:id="230"/>
      <w:r>
        <w:rPr>
          <w:rFonts w:eastAsia="Arial" w:cs="Arial" w:ascii="Arial" w:hAnsi="Arial"/>
        </w:rPr>
        <w:t xml:space="preserve">previous actions that are protected under </w:t>
      </w:r>
      <w:bookmarkStart w:id="236" w:name="_CROSS_REFERENCE__8e04527d_48f3_4dc2_b21"/>
      <w:r>
        <w:rPr>
          <w:rFonts w:eastAsia="Arial" w:cs="Arial" w:ascii="Arial" w:hAnsi="Arial"/>
        </w:rPr>
        <w:t>Title 26, chapter 7, subchapter 5</w:t>
        <w:noBreakHyphen/>
        <w:t>B</w:t>
      </w:r>
      <w:bookmarkStart w:id="237" w:name="_PROCESSED_CHANGE__b696205a_f8da_407a_89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</w:t>
      </w:r>
      <w:bookmarkStart w:id="238" w:name="_LINE__10_50072004_c4a2_4e30_a477_68b000"/>
      <w:bookmarkEnd w:id="235"/>
      <w:r>
        <w:rPr>
          <w:rFonts w:eastAsia="Arial" w:cs="Arial" w:ascii="Arial" w:hAnsi="Arial"/>
          <w:u w:val="single"/>
        </w:rPr>
        <w:t xml:space="preserve">previous actions seeking and receiving an order of protection under Title 19-A, </w:t>
      </w:r>
      <w:bookmarkStart w:id="239" w:name="_LINE__11_c6421d8f_bcd0_474b_a008_b545bb"/>
      <w:bookmarkEnd w:id="238"/>
      <w:r>
        <w:rPr>
          <w:rFonts w:eastAsia="Arial" w:cs="Arial" w:ascii="Arial" w:hAnsi="Arial"/>
          <w:u w:val="single"/>
        </w:rPr>
        <w:t>chapter 101</w:t>
      </w:r>
      <w:bookmarkEnd w:id="237"/>
      <w:r>
        <w:rPr>
          <w:rFonts w:eastAsia="Arial" w:cs="Arial" w:ascii="Arial" w:hAnsi="Arial"/>
        </w:rPr>
        <w:t>; or</w:t>
      </w:r>
      <w:bookmarkEnd w:id="226"/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2_ddb5f3ad_6be6_4bdf_878a_9f626bf6"/>
      <w:bookmarkStart w:id="241" w:name="_STATUTE_SP__a7027411_8ee7_44f7_95c7_653"/>
      <w:bookmarkStart w:id="242" w:name="_PAR__3_9baf9ad6_7789_414f_8009_3d7905a3"/>
      <w:bookmarkStart w:id="243" w:name="_STATUTE_SP__2444cf05_4023_45fa_8992_521"/>
      <w:bookmarkStart w:id="244" w:name="_LINE__12_2347bc85_2e9a_4022_9219_f6c5d9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(</w:t>
      </w:r>
      <w:bookmarkStart w:id="245" w:name="_STATUTE_NUMBER__ad89d028_3a0d_482a_9dd4"/>
      <w:r>
        <w:rPr>
          <w:rFonts w:eastAsia="Arial" w:cs="Arial" w:ascii="Arial" w:hAnsi="Arial"/>
        </w:rPr>
        <w:t>5</w:t>
      </w:r>
      <w:bookmarkEnd w:id="245"/>
      <w:r>
        <w:rPr>
          <w:rFonts w:eastAsia="Arial" w:cs="Arial" w:ascii="Arial" w:hAnsi="Arial"/>
        </w:rPr>
        <w:t xml:space="preserve">)  </w:t>
      </w:r>
      <w:bookmarkStart w:id="246" w:name="_STATUTE_CONTENT__8a28e07d_6783_459f_a17"/>
      <w:r>
        <w:rPr>
          <w:rFonts w:eastAsia="Arial" w:cs="Arial" w:ascii="Arial" w:hAnsi="Arial"/>
        </w:rPr>
        <w:t xml:space="preserve">Establish, announce or follow a policy of denying or limiting, through a quota </w:t>
      </w:r>
      <w:bookmarkStart w:id="247" w:name="_LINE__13_3d2046e6_068b_465d_bb8d_fafa59"/>
      <w:bookmarkEnd w:id="244"/>
      <w:r>
        <w:rPr>
          <w:rFonts w:eastAsia="Arial" w:cs="Arial" w:ascii="Arial" w:hAnsi="Arial"/>
        </w:rPr>
        <w:t xml:space="preserve">system or otherwise, employment or membership opportunities of any group </w:t>
      </w:r>
      <w:bookmarkStart w:id="248" w:name="_LINE__14_36a62d00_7c6a_411d_84d0_6ca848"/>
      <w:bookmarkEnd w:id="247"/>
      <w:r>
        <w:rPr>
          <w:rFonts w:eastAsia="Arial" w:cs="Arial" w:ascii="Arial" w:hAnsi="Arial"/>
        </w:rPr>
        <w:t xml:space="preserve">because of the race or color, sex, sexual orientation, physical or mental disability, </w:t>
      </w:r>
      <w:bookmarkStart w:id="249" w:name="_LINE__15_1981845b_1796_48d9_a2d1_9f4dae"/>
      <w:bookmarkEnd w:id="248"/>
      <w:r>
        <w:rPr>
          <w:rFonts w:eastAsia="Arial" w:cs="Arial" w:ascii="Arial" w:hAnsi="Arial"/>
        </w:rPr>
        <w:t xml:space="preserve">religion, age, ancestry or national origin, </w:t>
      </w:r>
      <w:bookmarkStart w:id="250" w:name="_PROCESSED_CHANGE__4d0a3611_a7df_4cab_87"/>
      <w:r>
        <w:rPr>
          <w:rFonts w:eastAsia="Arial" w:cs="Arial" w:ascii="Arial" w:hAnsi="Arial"/>
          <w:u w:val="single"/>
        </w:rPr>
        <w:t>because of</w:t>
      </w:r>
      <w:r>
        <w:rPr>
          <w:rFonts w:eastAsia="Arial" w:cs="Arial" w:ascii="Arial" w:hAnsi="Arial"/>
        </w:rPr>
        <w:t xml:space="preserve"> </w:t>
      </w:r>
      <w:bookmarkEnd w:id="250"/>
      <w:r>
        <w:rPr>
          <w:rFonts w:eastAsia="Arial" w:cs="Arial" w:ascii="Arial" w:hAnsi="Arial"/>
        </w:rPr>
        <w:t xml:space="preserve">the previous assertion of a </w:t>
      </w:r>
      <w:bookmarkStart w:id="251" w:name="_LINE__16_91d463ab_c08c_49f4_b85e_534bbe"/>
      <w:bookmarkEnd w:id="249"/>
      <w:r>
        <w:rPr>
          <w:rFonts w:eastAsia="Arial" w:cs="Arial" w:ascii="Arial" w:hAnsi="Arial"/>
        </w:rPr>
        <w:t xml:space="preserve">claim or right under former </w:t>
      </w:r>
      <w:bookmarkStart w:id="252" w:name="_CROSS_REFERENCE__963e770f_0fd4_41ff_ad5"/>
      <w:r>
        <w:rPr>
          <w:rFonts w:eastAsia="Arial" w:cs="Arial" w:ascii="Arial" w:hAnsi="Arial"/>
        </w:rPr>
        <w:t>Title 39</w:t>
      </w:r>
      <w:bookmarkEnd w:id="252"/>
      <w:r>
        <w:rPr>
          <w:rFonts w:eastAsia="Arial" w:cs="Arial" w:ascii="Arial" w:hAnsi="Arial"/>
        </w:rPr>
        <w:t xml:space="preserve"> or </w:t>
      </w:r>
      <w:bookmarkStart w:id="253" w:name="_CROSS_REFERENCE__c47b3cbc_47ce_4073_a09"/>
      <w:r>
        <w:rPr>
          <w:rFonts w:eastAsia="Arial" w:cs="Arial" w:ascii="Arial" w:hAnsi="Arial"/>
        </w:rPr>
        <w:t>Title 39</w:t>
        <w:noBreakHyphen/>
        <w:t>A</w:t>
      </w:r>
      <w:bookmarkEnd w:id="253"/>
      <w:r>
        <w:rPr>
          <w:rFonts w:eastAsia="Arial" w:cs="Arial" w:ascii="Arial" w:hAnsi="Arial"/>
        </w:rPr>
        <w:t xml:space="preserve"> </w:t>
      </w:r>
      <w:bookmarkStart w:id="254" w:name="_PROCESSED_CHANGE__781fac51_f2f8_40b9_97"/>
      <w:r>
        <w:rPr>
          <w:rFonts w:eastAsia="Arial" w:cs="Arial" w:ascii="Arial" w:hAnsi="Arial"/>
          <w:strike/>
        </w:rPr>
        <w:t>or</w:t>
      </w:r>
      <w:bookmarkStart w:id="255" w:name="_PROCESSED_CHANGE__629c4f28_d83c_4fb0_83"/>
      <w:bookmarkEnd w:id="254"/>
      <w:r>
        <w:rPr>
          <w:rFonts w:eastAsia="Arial" w:cs="Arial" w:ascii="Arial" w:hAnsi="Arial"/>
          <w:u w:val="single"/>
        </w:rPr>
        <w:t>,</w:t>
      </w:r>
      <w:bookmarkEnd w:id="255"/>
      <w:r>
        <w:rPr>
          <w:rFonts w:eastAsia="Arial" w:cs="Arial" w:ascii="Arial" w:hAnsi="Arial"/>
        </w:rPr>
        <w:t xml:space="preserve"> because of previous actions </w:t>
      </w:r>
      <w:bookmarkStart w:id="256" w:name="_LINE__17_0bf1f5ee_9d56_4085_b37a_6c9544"/>
      <w:bookmarkEnd w:id="251"/>
      <w:r>
        <w:rPr>
          <w:rFonts w:eastAsia="Arial" w:cs="Arial" w:ascii="Arial" w:hAnsi="Arial"/>
        </w:rPr>
        <w:t xml:space="preserve">that are protected under </w:t>
      </w:r>
      <w:bookmarkStart w:id="257" w:name="_CROSS_REFERENCE__4ee1c238_20f0_4cb7_993"/>
      <w:r>
        <w:rPr>
          <w:rFonts w:eastAsia="Arial" w:cs="Arial" w:ascii="Arial" w:hAnsi="Arial"/>
        </w:rPr>
        <w:t>Title 26, chapter 7, subchapter 5</w:t>
        <w:noBreakHyphen/>
        <w:t>B</w:t>
      </w:r>
      <w:bookmarkStart w:id="258" w:name="_PROCESSED_CHANGE__dca99806_da28_4f89_83"/>
      <w:bookmarkEnd w:id="2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of any </w:t>
      </w:r>
      <w:bookmarkStart w:id="259" w:name="_LINE__18_accabcce_d573_41a8_bf58_42bcdd"/>
      <w:bookmarkEnd w:id="256"/>
      <w:r>
        <w:rPr>
          <w:rFonts w:eastAsia="Arial" w:cs="Arial" w:ascii="Arial" w:hAnsi="Arial"/>
          <w:u w:val="single"/>
        </w:rPr>
        <w:t xml:space="preserve">previous actions seeking and receiving an order of protection under Title 19-A, </w:t>
      </w:r>
      <w:bookmarkStart w:id="260" w:name="_LINE__19_d56fb0c8_e114_4c4f_8047_444254"/>
      <w:bookmarkEnd w:id="259"/>
      <w:r>
        <w:rPr>
          <w:rFonts w:eastAsia="Arial" w:cs="Arial" w:ascii="Arial" w:hAnsi="Arial"/>
          <w:u w:val="single"/>
        </w:rPr>
        <w:t>chapter 101</w:t>
      </w:r>
      <w:bookmarkEnd w:id="258"/>
      <w:r>
        <w:rPr>
          <w:rFonts w:eastAsia="Arial" w:cs="Arial" w:ascii="Arial" w:hAnsi="Arial"/>
        </w:rPr>
        <w:t>, of that group; or</w:t>
      </w:r>
      <w:bookmarkEnd w:id="246"/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STATUTE_P__b40076cf_1e5a_49bf_80c4_00ff"/>
      <w:bookmarkStart w:id="262" w:name="_PAR__3_9baf9ad6_7789_414f_8009_3d7905a3"/>
      <w:bookmarkStart w:id="263" w:name="_STATUTE_SP__2444cf05_4023_45fa_8992_521"/>
      <w:bookmarkStart w:id="264" w:name="_PAR__4_1f97b282_0ca3_4fbd_b5a4_8833d85b"/>
      <w:bookmarkStart w:id="265" w:name="_STATUTE_P__a987ca3d_1dfa_44bc_b119_2a6a"/>
      <w:bookmarkStart w:id="266" w:name="_LINE__20_78cdcdaa_af5d_4ddc_9b7f_a18de6"/>
      <w:bookmarkStart w:id="267" w:name="_STATUTE_NUMBER__d98878ad_2816_4370_a579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E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96e12ea6_7675_412e_92a"/>
      <w:r>
        <w:rPr>
          <w:rFonts w:eastAsia="Arial" w:cs="Arial" w:ascii="Arial" w:hAnsi="Arial"/>
        </w:rPr>
        <w:t xml:space="preserve">For an employer, employment agency or labor organization to discriminate in any </w:t>
      </w:r>
      <w:bookmarkStart w:id="269" w:name="_LINE__21_ec568324_03fe_4f34_b1ba_60f9f0"/>
      <w:bookmarkEnd w:id="266"/>
      <w:r>
        <w:rPr>
          <w:rFonts w:eastAsia="Arial" w:cs="Arial" w:ascii="Arial" w:hAnsi="Arial"/>
        </w:rPr>
        <w:t xml:space="preserve">manner against individuals because they have opposed a practice that would be a </w:t>
      </w:r>
      <w:bookmarkStart w:id="270" w:name="_LINE__22_80f2daf2_7a2f_44cd_8665_04c42a"/>
      <w:bookmarkEnd w:id="269"/>
      <w:r>
        <w:rPr>
          <w:rFonts w:eastAsia="Arial" w:cs="Arial" w:ascii="Arial" w:hAnsi="Arial"/>
        </w:rPr>
        <w:t xml:space="preserve">violation of this Act or because they have made a charge, testified or assisted in any </w:t>
      </w:r>
      <w:bookmarkStart w:id="271" w:name="_LINE__23_f4907bb9_3ca8_48ac_84fc_39d633"/>
      <w:bookmarkEnd w:id="270"/>
      <w:r>
        <w:rPr>
          <w:rFonts w:eastAsia="Arial" w:cs="Arial" w:ascii="Arial" w:hAnsi="Arial"/>
        </w:rPr>
        <w:t>investigation, proceeding or hearing under this Act.</w:t>
      </w:r>
      <w:bookmarkEnd w:id="268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85d6cd84_1e03_4b38_ae4a_b"/>
      <w:bookmarkStart w:id="273" w:name="_STATUTE_SS__a0d4234f_0189_4334_9bcb_b5f"/>
      <w:bookmarkStart w:id="274" w:name="_PAR__4_1f97b282_0ca3_4fbd_b5a4_8833d85b"/>
      <w:bookmarkStart w:id="275" w:name="_STATUTE_P__a987ca3d_1dfa_44bc_b119_2a6a"/>
      <w:bookmarkStart w:id="276" w:name="_BILL_SECTION__5026e973_e5c6_48ab_ad3c_3"/>
      <w:bookmarkStart w:id="277" w:name="_PAR__5_34be87d3_3093_4a21_aa09_8cfe0a70"/>
      <w:bookmarkStart w:id="278" w:name="_BILL_SECTION_HEADER__888c8ba7_1340_4bf6"/>
      <w:bookmarkStart w:id="279" w:name="_LINE__24_debeab16_e8a9_4b5b_b32e_7790c5"/>
      <w:bookmarkEnd w:id="272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75aa1126_1d08_4c51"/>
      <w:r>
        <w:rPr>
          <w:rFonts w:eastAsia="Arial" w:cs="Arial" w:ascii="Arial" w:hAnsi="Arial"/>
          <w:b/>
          <w:sz w:val="24"/>
        </w:rPr>
        <w:t>2</w:t>
      </w:r>
      <w:bookmarkEnd w:id="280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11, c. 613, §10 and affected </w:t>
      </w:r>
      <w:bookmarkStart w:id="281" w:name="_LINE__25_ed21d512_bfb0_4698_a216_1fa1fe"/>
      <w:bookmarkEnd w:id="279"/>
      <w:r>
        <w:rPr>
          <w:rFonts w:eastAsia="Arial" w:cs="Arial" w:ascii="Arial" w:hAnsi="Arial"/>
        </w:rPr>
        <w:t>by §29, is further amended to read: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5_34be87d3_3093_4a21_aa09_8cfe0a70"/>
      <w:bookmarkStart w:id="283" w:name="_BILL_SECTION_HEADER__888c8ba7_1340_4bf6"/>
      <w:bookmarkStart w:id="284" w:name="_PAR__6_278ec690_30f1_43f5_a087_63b0217a"/>
      <w:bookmarkStart w:id="285" w:name="_STATUTE_P__dedb0012_fbbf_432b_81ff_97c2"/>
      <w:bookmarkStart w:id="286" w:name="_STATUTE_CONTENT__b55c6814_b4a2_42be_a86"/>
      <w:bookmarkStart w:id="287" w:name="_LINE__26_e605432a_71ee_4395_8dbd_067e77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288" w:name="_LINE__27_63b207c7_21b3_43e4_9bc1_d45c5d"/>
      <w:bookmarkEnd w:id="287"/>
      <w:r>
        <w:rPr>
          <w:rFonts w:eastAsia="Arial" w:cs="Arial" w:ascii="Arial" w:hAnsi="Arial"/>
        </w:rPr>
        <w:t xml:space="preserve">ability to pay, and without discrimination because of race, color, sex, sexual orientation, </w:t>
      </w:r>
      <w:bookmarkStart w:id="289" w:name="_LINE__28_fc0824e3_7f9c_41d0_99d1_11144a"/>
      <w:bookmarkEnd w:id="288"/>
      <w:r>
        <w:rPr>
          <w:rFonts w:eastAsia="Arial" w:cs="Arial" w:ascii="Arial" w:hAnsi="Arial"/>
        </w:rPr>
        <w:t xml:space="preserve">physical or mental disability, religion, ancestry, national origin or familial status </w:t>
      </w:r>
      <w:bookmarkStart w:id="290" w:name="_PROCESSED_CHANGE__9cd1ec62_9268_443e_b2"/>
      <w:r>
        <w:rPr>
          <w:rFonts w:eastAsia="Arial" w:cs="Arial" w:ascii="Arial" w:hAnsi="Arial"/>
          <w:u w:val="single"/>
        </w:rPr>
        <w:t xml:space="preserve">or because </w:t>
      </w:r>
      <w:bookmarkStart w:id="291" w:name="_LINE__29_a6e4cea0_c8a0_4d05_b9d5_4050ae"/>
      <w:bookmarkEnd w:id="289"/>
      <w:r>
        <w:rPr>
          <w:rFonts w:eastAsia="Arial" w:cs="Arial" w:ascii="Arial" w:hAnsi="Arial"/>
          <w:u w:val="single"/>
        </w:rPr>
        <w:t>the individual has sought and received an order of protection under Title 19-A, chapter 101,</w:t>
      </w:r>
      <w:r>
        <w:rPr>
          <w:rFonts w:eastAsia="Arial" w:cs="Arial" w:ascii="Arial" w:hAnsi="Arial"/>
        </w:rPr>
        <w:t xml:space="preserve"> </w:t>
      </w:r>
      <w:bookmarkStart w:id="292" w:name="_LINE__30_0971a276_9199_4f8b_aa78_e4da5b"/>
      <w:bookmarkEnd w:id="290"/>
      <w:bookmarkEnd w:id="291"/>
      <w:r>
        <w:rPr>
          <w:rFonts w:eastAsia="Arial" w:cs="Arial" w:ascii="Arial" w:hAnsi="Arial"/>
        </w:rPr>
        <w:t>is hereby recognized as and declared to be a civil right.</w:t>
      </w:r>
      <w:bookmarkEnd w:id="286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5026e973_e5c6_48ab_ad3c_3"/>
      <w:bookmarkStart w:id="294" w:name="_PAR__6_278ec690_30f1_43f5_a087_63b0217a"/>
      <w:bookmarkStart w:id="295" w:name="_STATUTE_P__dedb0012_fbbf_432b_81ff_97c2"/>
      <w:bookmarkStart w:id="296" w:name="_BILL_SECTION__3ee7509d_e5d4_4bfe_9a61_e"/>
      <w:bookmarkStart w:id="297" w:name="_PAR__7_d08bc4d6_bbdd_45b3_97d2_fea09eb6"/>
      <w:bookmarkStart w:id="298" w:name="_BILL_SECTION_HEADER__4f4769a6_e466_4ebd"/>
      <w:bookmarkStart w:id="299" w:name="_LINE__31_55fe6acc_c343_4c05_9dca_457bf4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f843b4a5_7b07_4d73"/>
      <w:r>
        <w:rPr>
          <w:rFonts w:eastAsia="Arial" w:cs="Arial" w:ascii="Arial" w:hAnsi="Arial"/>
          <w:b/>
          <w:sz w:val="24"/>
        </w:rPr>
        <w:t>3</w:t>
      </w:r>
      <w:bookmarkEnd w:id="300"/>
      <w:r>
        <w:rPr>
          <w:rFonts w:eastAsia="Arial" w:cs="Arial" w:ascii="Arial" w:hAnsi="Arial"/>
          <w:b/>
          <w:sz w:val="24"/>
        </w:rPr>
        <w:t>.  5 MRSA §4581-A,</w:t>
      </w:r>
      <w:r>
        <w:rPr>
          <w:rFonts w:eastAsia="Arial" w:cs="Arial" w:ascii="Arial" w:hAnsi="Arial"/>
        </w:rPr>
        <w:t xml:space="preserve"> as enacted by PL 2011, c. 613, §11 and affected by §29, </w:t>
      </w:r>
      <w:bookmarkStart w:id="301" w:name="_LINE__32_22431fc4_8700_447b_95cb_2bcd90"/>
      <w:bookmarkEnd w:id="299"/>
      <w:r>
        <w:rPr>
          <w:rFonts w:eastAsia="Arial" w:cs="Arial" w:ascii="Arial" w:hAnsi="Arial"/>
        </w:rPr>
        <w:t>is amended to read:</w:t>
      </w:r>
      <w:bookmarkEnd w:id="3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2" w:name="_PAR__7_d08bc4d6_bbdd_45b3_97d2_fea09eb6"/>
      <w:bookmarkStart w:id="303" w:name="_BILL_SECTION_HEADER__4f4769a6_e466_4ebd"/>
      <w:bookmarkStart w:id="304" w:name="_STATUTE_S__f6a4a660_77be_4d80_a379_6e42"/>
      <w:bookmarkStart w:id="305" w:name="_PAR__8_564ad98b_3ff7_4a2c_98ac_e3696510"/>
      <w:bookmarkStart w:id="306" w:name="_LINE__33_d7231433_d707_41dd_8b44_bfc3f5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§</w:t>
      </w:r>
      <w:bookmarkStart w:id="307" w:name="_STATUTE_NUMBER__30212ba0_decc_4475_9a7a"/>
      <w:r>
        <w:rPr>
          <w:rFonts w:eastAsia="Arial" w:cs="Arial" w:ascii="Arial" w:hAnsi="Arial"/>
          <w:b/>
        </w:rPr>
        <w:t>4581-A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6e0c824c_0db3_4ecc_95"/>
      <w:r>
        <w:rPr>
          <w:rFonts w:eastAsia="Arial" w:cs="Arial" w:ascii="Arial" w:hAnsi="Arial"/>
          <w:b/>
        </w:rPr>
        <w:t>Unlawful housing discrimination</w:t>
      </w:r>
      <w:bookmarkEnd w:id="306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8_564ad98b_3ff7_4a2c_98ac_e3696510"/>
      <w:bookmarkStart w:id="310" w:name="_PAR__9_4db6355a_a5c6_4875_9296_7fbc92e8"/>
      <w:bookmarkStart w:id="311" w:name="_STATUTE_P__39410767_4ffd_4fe2_ab3b_0791"/>
      <w:bookmarkStart w:id="312" w:name="_LINE__34_35262dde_4178_4d83_8db3_e8a9cf"/>
      <w:bookmarkStart w:id="313" w:name="_STATUTE_CONTENT__9d125b57_c535_42a2_9bb"/>
      <w:bookmarkEnd w:id="309"/>
      <w:bookmarkEnd w:id="310"/>
      <w:bookmarkEnd w:id="311"/>
      <w:r>
        <w:rPr>
          <w:rFonts w:eastAsia="Arial" w:cs="Arial" w:ascii="Arial" w:hAnsi="Arial"/>
        </w:rPr>
        <w:t>It is unlawful housing discrimination, in violation of this Act:</w:t>
      </w:r>
      <w:bookmarkEnd w:id="312"/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9_4db6355a_a5c6_4875_9296_7fbc92e8"/>
      <w:bookmarkStart w:id="315" w:name="_STATUTE_P__39410767_4ffd_4fe2_ab3b_0791"/>
      <w:bookmarkStart w:id="316" w:name="_STATUTE_SS__142ed2b6_67b0_4016_a305_491"/>
      <w:bookmarkStart w:id="317" w:name="_PAR__10_943abde7_5462_4e88_bce6_3f5c5ab"/>
      <w:bookmarkStart w:id="318" w:name="_LINE__35_c2d0e468_1d47_4fa1_809b_9832aa"/>
      <w:bookmarkStart w:id="319" w:name="_STATUTE_NUMBER__bb35578f_96bf_4edd_9d80"/>
      <w:bookmarkEnd w:id="314"/>
      <w:bookmarkEnd w:id="315"/>
      <w:bookmarkEnd w:id="316"/>
      <w:bookmarkEnd w:id="317"/>
      <w:r>
        <w:rPr>
          <w:rFonts w:eastAsia="Arial" w:cs="Arial" w:ascii="Arial" w:hAnsi="Arial"/>
          <w:b/>
        </w:rPr>
        <w:t>1</w:t>
      </w:r>
      <w:bookmarkEnd w:id="319"/>
      <w:r>
        <w:rPr>
          <w:rFonts w:eastAsia="Arial" w:cs="Arial" w:ascii="Arial" w:hAnsi="Arial"/>
          <w:b/>
        </w:rPr>
        <w:t xml:space="preserve">.  </w:t>
      </w:r>
      <w:bookmarkStart w:id="320" w:name="_STATUTE_HEADNOTE__507a4303_4b00_434f_bb"/>
      <w:r>
        <w:rPr>
          <w:rFonts w:eastAsia="Arial" w:cs="Arial" w:ascii="Arial" w:hAnsi="Arial"/>
          <w:b/>
        </w:rPr>
        <w:t>Sale or rental of housing and other prohibited practices.</w:t>
      </w:r>
      <w:bookmarkEnd w:id="3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1" w:name="_STATUTE_CONTENT__b0c7aa69_0867_408a_972"/>
      <w:r>
        <w:rPr>
          <w:rFonts w:eastAsia="Arial" w:cs="Arial" w:ascii="Arial" w:hAnsi="Arial"/>
        </w:rPr>
        <w:t xml:space="preserve">For any owner, lessee, </w:t>
      </w:r>
      <w:bookmarkStart w:id="322" w:name="_LINE__36_776a2a0c_1279_4da0_86dc_6108ba"/>
      <w:bookmarkEnd w:id="318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323" w:name="_LINE__37_180e8f79_432e_4d9d_96fa_952c2d"/>
      <w:bookmarkEnd w:id="322"/>
      <w:r>
        <w:rPr>
          <w:rFonts w:eastAsia="Arial" w:cs="Arial" w:ascii="Arial" w:hAnsi="Arial"/>
        </w:rPr>
        <w:t>housing accommodation, or any agent of these, to:</w:t>
      </w:r>
      <w:bookmarkEnd w:id="321"/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10_943abde7_5462_4e88_bce6_3f5c5ab"/>
      <w:bookmarkStart w:id="325" w:name="_PAR__11_ca722004_6755_4643_9756_b504cb6"/>
      <w:bookmarkStart w:id="326" w:name="_STATUTE_P__b4cc89fd_0544_4e60_93a0_82eb"/>
      <w:bookmarkStart w:id="327" w:name="_LINE__38_9d2293cf_0528_4bd1_92c9_29da77"/>
      <w:bookmarkStart w:id="328" w:name="_STATUTE_NUMBER__2544a3a4_7ce1_4439_84f7"/>
      <w:bookmarkEnd w:id="324"/>
      <w:bookmarkEnd w:id="325"/>
      <w:bookmarkEnd w:id="326"/>
      <w:r>
        <w:rPr>
          <w:rFonts w:eastAsia="Arial" w:cs="Arial" w:ascii="Arial" w:hAnsi="Arial"/>
        </w:rPr>
        <w:t>A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0fd3bd0d_e7a7_494e_aff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330" w:name="_LINE__39_7a53c969_b98a_430a_a752_2a62a8"/>
      <w:bookmarkEnd w:id="327"/>
      <w:r>
        <w:rPr>
          <w:rFonts w:eastAsia="Arial" w:cs="Arial" w:ascii="Arial" w:hAnsi="Arial"/>
        </w:rPr>
        <w:t xml:space="preserve">sex, sexual orientation, physical or mental disability, religion, ancestry, national origin </w:t>
      </w:r>
      <w:bookmarkStart w:id="331" w:name="_LINE__40_cc18fb09_017d_46b7_88e1_bd7d83"/>
      <w:bookmarkStart w:id="332" w:name="_PROCESSED_CHANGE__bf416cbb_3fcd_46af_83"/>
      <w:bookmarkEnd w:id="330"/>
      <w:r>
        <w:rPr>
          <w:rFonts w:eastAsia="Arial" w:cs="Arial" w:ascii="Arial" w:hAnsi="Arial"/>
          <w:strike/>
        </w:rPr>
        <w:t>or</w:t>
      </w:r>
      <w:bookmarkStart w:id="333" w:name="_PROCESSED_CHANGE__7b406433_8e0d_4c96_95"/>
      <w:bookmarkEnd w:id="332"/>
      <w:r>
        <w:rPr>
          <w:rFonts w:eastAsia="Arial" w:cs="Arial" w:ascii="Arial" w:hAnsi="Arial"/>
          <w:u w:val="single"/>
        </w:rPr>
        <w:t>,</w:t>
      </w:r>
      <w:bookmarkEnd w:id="333"/>
      <w:r>
        <w:rPr>
          <w:rFonts w:eastAsia="Arial" w:cs="Arial" w:ascii="Arial" w:hAnsi="Arial"/>
        </w:rPr>
        <w:t xml:space="preserve"> familial status </w:t>
      </w:r>
      <w:bookmarkStart w:id="334" w:name="_PROCESSED_CHANGE__b9bbb795_b24d_468f_a7"/>
      <w:r>
        <w:rPr>
          <w:rFonts w:eastAsia="Arial" w:cs="Arial" w:ascii="Arial" w:hAnsi="Arial"/>
          <w:u w:val="single"/>
        </w:rPr>
        <w:t xml:space="preserve">or any previous actions seeking and receiving an order of protection </w:t>
      </w:r>
      <w:bookmarkStart w:id="335" w:name="_LINE__41_39458be2_a188_49dd_b485_b0c912"/>
      <w:bookmarkEnd w:id="331"/>
      <w:r>
        <w:rPr>
          <w:rFonts w:eastAsia="Arial" w:cs="Arial" w:ascii="Arial" w:hAnsi="Arial"/>
          <w:u w:val="single"/>
        </w:rPr>
        <w:t>under Title 19-A, chapter 101</w:t>
      </w:r>
      <w:r>
        <w:rPr>
          <w:rFonts w:eastAsia="Arial" w:cs="Arial" w:ascii="Arial" w:hAnsi="Arial"/>
        </w:rPr>
        <w:t xml:space="preserve"> </w:t>
      </w:r>
      <w:bookmarkEnd w:id="334"/>
      <w:r>
        <w:rPr>
          <w:rFonts w:eastAsia="Arial" w:cs="Arial" w:ascii="Arial" w:hAnsi="Arial"/>
        </w:rPr>
        <w:t xml:space="preserve">of any prospective purchaser, occupant or tenant of the </w:t>
      </w:r>
      <w:bookmarkStart w:id="336" w:name="_LINE__42_cfc17c56_b546_4c49_86f5_5f81d4"/>
      <w:bookmarkEnd w:id="335"/>
      <w:r>
        <w:rPr>
          <w:rFonts w:eastAsia="Arial" w:cs="Arial" w:ascii="Arial" w:hAnsi="Arial"/>
        </w:rPr>
        <w:t>housing accommodation;</w:t>
      </w:r>
      <w:bookmarkEnd w:id="329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11_ca722004_6755_4643_9756_b504cb6"/>
      <w:bookmarkStart w:id="338" w:name="_STATUTE_P__b4cc89fd_0544_4e60_93a0_82eb"/>
      <w:bookmarkStart w:id="339" w:name="_PAGE__4_95d00512_bebf_4aef_8185_3f7a7a5"/>
      <w:bookmarkStart w:id="340" w:name="_PAR__1_58fc0cf6_b3b9_4263_9445_4d44e5ee"/>
      <w:bookmarkStart w:id="341" w:name="_STATUTE_P__2ae0f97c_dcfe_43a7_854c_7c3a"/>
      <w:bookmarkStart w:id="342" w:name="_LINE__1_b8b40a9f_15ad_42e8_b2a6_a1415e8"/>
      <w:bookmarkStart w:id="343" w:name="_STATUTE_NUMBER__ce06b582_e05a_42c9_8211"/>
      <w:bookmarkEnd w:id="215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B</w:t>
      </w:r>
      <w:bookmarkEnd w:id="343"/>
      <w:r>
        <w:rPr>
          <w:rFonts w:eastAsia="Arial" w:cs="Arial" w:ascii="Arial" w:hAnsi="Arial"/>
        </w:rPr>
        <w:t xml:space="preserve">.  </w:t>
      </w:r>
      <w:bookmarkStart w:id="344" w:name="_STATUTE_CONTENT__fb7aa117_08b5_463f_863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345" w:name="_LINE__2_80d9aaf2_d948_468a_9ed5_81a04ad"/>
      <w:bookmarkEnd w:id="342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346" w:name="_LINE__3_47d70d03_bc9f_46f9_8fc2_2cb8c02"/>
      <w:bookmarkEnd w:id="345"/>
      <w:r>
        <w:rPr>
          <w:rFonts w:eastAsia="Arial" w:cs="Arial" w:ascii="Arial" w:hAnsi="Arial"/>
        </w:rPr>
        <w:t xml:space="preserve">orientation, physical or mental disability, religion, ancestry, national origin or familial </w:t>
      </w:r>
      <w:bookmarkStart w:id="347" w:name="_LINE__4_f305fb43_bd78_4f26_a718_603ac45"/>
      <w:bookmarkEnd w:id="346"/>
      <w:r>
        <w:rPr>
          <w:rFonts w:eastAsia="Arial" w:cs="Arial" w:ascii="Arial" w:hAnsi="Arial"/>
        </w:rPr>
        <w:t>status</w:t>
      </w:r>
      <w:bookmarkStart w:id="348" w:name="_PROCESSED_CHANGE__104bad92_189d_4fa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person sought and received an order of protection under Title </w:t>
      </w:r>
      <w:bookmarkStart w:id="349" w:name="_LINE__5_746e992a_b320_4259_bd05_5d2815f"/>
      <w:bookmarkEnd w:id="347"/>
      <w:r>
        <w:rPr>
          <w:rFonts w:eastAsia="Arial" w:cs="Arial" w:ascii="Arial" w:hAnsi="Arial"/>
          <w:u w:val="single"/>
        </w:rPr>
        <w:t>19</w:t>
        <w:noBreakHyphen/>
        <w:t>A, chapter 101</w:t>
      </w:r>
      <w:bookmarkEnd w:id="348"/>
      <w:r>
        <w:rPr>
          <w:rFonts w:eastAsia="Arial" w:cs="Arial" w:ascii="Arial" w:hAnsi="Arial"/>
        </w:rPr>
        <w:t>;</w:t>
      </w:r>
      <w:bookmarkEnd w:id="344"/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1_58fc0cf6_b3b9_4263_9445_4d44e5ee"/>
      <w:bookmarkStart w:id="351" w:name="_STATUTE_P__2ae0f97c_dcfe_43a7_854c_7c3a"/>
      <w:bookmarkStart w:id="352" w:name="_PAR__2_71f73469_7b4c_4190_9938_e11fc690"/>
      <w:bookmarkStart w:id="353" w:name="_STATUTE_P__2625ec86_1924_4e78_8d66_3715"/>
      <w:bookmarkStart w:id="354" w:name="_LINE__6_f3a65dee_5d3c_42b2_b155_50008ba"/>
      <w:bookmarkStart w:id="355" w:name="_STATUTE_NUMBER__a0a2ffef_8b49_4686_9479"/>
      <w:bookmarkEnd w:id="350"/>
      <w:bookmarkEnd w:id="351"/>
      <w:bookmarkEnd w:id="352"/>
      <w:bookmarkEnd w:id="353"/>
      <w:r>
        <w:rPr>
          <w:rFonts w:eastAsia="Arial" w:cs="Arial" w:ascii="Arial" w:hAnsi="Arial"/>
        </w:rPr>
        <w:t>C</w:t>
      </w:r>
      <w:bookmarkEnd w:id="355"/>
      <w:r>
        <w:rPr>
          <w:rFonts w:eastAsia="Arial" w:cs="Arial" w:ascii="Arial" w:hAnsi="Arial"/>
        </w:rPr>
        <w:t xml:space="preserve">.  </w:t>
      </w:r>
      <w:bookmarkStart w:id="356" w:name="_STATUTE_CONTENT__736d0f83_ac39_4f2a_966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357" w:name="_LINE__7_cb256118_9846_4989_8329_ed7db2a"/>
      <w:bookmarkEnd w:id="354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358" w:name="_LINE__8_eccb7c1e_bf8b_45b5_a70b_cf43782"/>
      <w:bookmarkEnd w:id="357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359" w:name="_LINE__9_419ef900_9969_482c_85d4_22e6e4f"/>
      <w:bookmarkEnd w:id="358"/>
      <w:r>
        <w:rPr>
          <w:rFonts w:eastAsia="Arial" w:cs="Arial" w:ascii="Arial" w:hAnsi="Arial"/>
        </w:rPr>
        <w:t xml:space="preserve">race or color, sex, sexual orientation, physical or mental disability, religion, ancestry, </w:t>
      </w:r>
      <w:bookmarkStart w:id="360" w:name="_LINE__10_cb612e93_6007_4c94_a8ff_fb4489"/>
      <w:bookmarkEnd w:id="359"/>
      <w:r>
        <w:rPr>
          <w:rFonts w:eastAsia="Arial" w:cs="Arial" w:ascii="Arial" w:hAnsi="Arial"/>
        </w:rPr>
        <w:t xml:space="preserve">national origin </w:t>
      </w:r>
      <w:bookmarkStart w:id="361" w:name="_PROCESSED_CHANGE__3655691e_a369_4c87_94"/>
      <w:r>
        <w:rPr>
          <w:rFonts w:eastAsia="Arial" w:cs="Arial" w:ascii="Arial" w:hAnsi="Arial"/>
          <w:strike/>
        </w:rPr>
        <w:t>or</w:t>
      </w:r>
      <w:bookmarkStart w:id="362" w:name="_PROCESSED_CHANGE__10790126_78fc_479f_a0"/>
      <w:bookmarkEnd w:id="361"/>
      <w:r>
        <w:rPr>
          <w:rFonts w:eastAsia="Arial" w:cs="Arial" w:ascii="Arial" w:hAnsi="Arial"/>
          <w:u w:val="single"/>
        </w:rPr>
        <w:t>,</w:t>
      </w:r>
      <w:bookmarkEnd w:id="362"/>
      <w:r>
        <w:rPr>
          <w:rFonts w:eastAsia="Arial" w:cs="Arial" w:ascii="Arial" w:hAnsi="Arial"/>
        </w:rPr>
        <w:t xml:space="preserve"> familial status </w:t>
      </w:r>
      <w:bookmarkStart w:id="363" w:name="_PROCESSED_CHANGE__85fa828b_6d7f_4ddb_a0"/>
      <w:r>
        <w:rPr>
          <w:rFonts w:eastAsia="Arial" w:cs="Arial" w:ascii="Arial" w:hAnsi="Arial"/>
          <w:u w:val="single"/>
        </w:rPr>
        <w:t xml:space="preserve">or any previous actions seeking and receiving an order </w:t>
      </w:r>
      <w:bookmarkStart w:id="364" w:name="_LINE__11_8e6ebf50_bc24_4db1_bd4d_71535b"/>
      <w:bookmarkEnd w:id="360"/>
      <w:r>
        <w:rPr>
          <w:rFonts w:eastAsia="Arial" w:cs="Arial" w:ascii="Arial" w:hAnsi="Arial"/>
          <w:u w:val="single"/>
        </w:rPr>
        <w:t>of protection under Title 19-A, chapter 101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or an intention to make any such </w:t>
      </w:r>
      <w:bookmarkStart w:id="365" w:name="_LINE__12_4e14e33e_06d2_4d91_bf22_187c1a"/>
      <w:bookmarkEnd w:id="364"/>
      <w:r>
        <w:rPr>
          <w:rFonts w:eastAsia="Arial" w:cs="Arial" w:ascii="Arial" w:hAnsi="Arial"/>
        </w:rPr>
        <w:t>preference, limitation or discrimination;</w:t>
      </w:r>
      <w:bookmarkEnd w:id="356"/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2_71f73469_7b4c_4190_9938_e11fc690"/>
      <w:bookmarkStart w:id="367" w:name="_STATUTE_P__2625ec86_1924_4e78_8d66_3715"/>
      <w:bookmarkStart w:id="368" w:name="_PAR__3_e20cc930_0faf_45d2_8527_07f92d92"/>
      <w:bookmarkStart w:id="369" w:name="_STATUTE_P__513def34_6d6d_4f02_a0d2_230f"/>
      <w:bookmarkStart w:id="370" w:name="_LINE__13_305cce5d_818a_4cce_9ec3_42baec"/>
      <w:bookmarkStart w:id="371" w:name="_STATUTE_NUMBER__b23ac0e1_fd4a_46c0_8b72"/>
      <w:bookmarkEnd w:id="366"/>
      <w:bookmarkEnd w:id="367"/>
      <w:bookmarkEnd w:id="368"/>
      <w:bookmarkEnd w:id="369"/>
      <w:r>
        <w:rPr>
          <w:rFonts w:eastAsia="Arial" w:cs="Arial" w:ascii="Arial" w:hAnsi="Arial"/>
        </w:rPr>
        <w:t>D</w:t>
      </w:r>
      <w:bookmarkEnd w:id="371"/>
      <w:r>
        <w:rPr>
          <w:rFonts w:eastAsia="Arial" w:cs="Arial" w:ascii="Arial" w:hAnsi="Arial"/>
        </w:rPr>
        <w:t xml:space="preserve">.  </w:t>
      </w:r>
      <w:bookmarkStart w:id="372" w:name="_STATUTE_CONTENT__8a1af316_a9d6_4bbb_81f"/>
      <w:r>
        <w:rPr>
          <w:rFonts w:eastAsia="Arial" w:cs="Arial" w:ascii="Arial" w:hAnsi="Arial"/>
        </w:rPr>
        <w:t xml:space="preserve">Discriminate against any person because of race or color, sex, sexual orientation, </w:t>
      </w:r>
      <w:bookmarkStart w:id="373" w:name="_LINE__14_d1a7171c_9cc0_41f9_8609_248997"/>
      <w:bookmarkEnd w:id="370"/>
      <w:r>
        <w:rPr>
          <w:rFonts w:eastAsia="Arial" w:cs="Arial" w:ascii="Arial" w:hAnsi="Arial"/>
        </w:rPr>
        <w:t xml:space="preserve">physical or mental disability, religion, ancestry, national origin or familial status </w:t>
      </w:r>
      <w:bookmarkStart w:id="374" w:name="_PROCESSED_CHANGE__099dd5f4_a39c_4328_b9"/>
      <w:r>
        <w:rPr>
          <w:rFonts w:eastAsia="Arial" w:cs="Arial" w:ascii="Arial" w:hAnsi="Arial"/>
          <w:u w:val="single"/>
        </w:rPr>
        <w:t xml:space="preserve">or </w:t>
      </w:r>
      <w:bookmarkStart w:id="375" w:name="_LINE__15_f4f9d8c5_0bab_48a3_9c9c_30c087"/>
      <w:bookmarkEnd w:id="373"/>
      <w:r>
        <w:rPr>
          <w:rFonts w:eastAsia="Arial" w:cs="Arial" w:ascii="Arial" w:hAnsi="Arial"/>
          <w:u w:val="single"/>
        </w:rPr>
        <w:t xml:space="preserve">because the person sought and received an order of protection under Title 19-A, chapter </w:t>
      </w:r>
      <w:bookmarkStart w:id="376" w:name="_LINE__16_8a7ed334_117d_4ae6_9509_1b9433"/>
      <w:bookmarkEnd w:id="375"/>
      <w:r>
        <w:rPr>
          <w:rFonts w:eastAsia="Arial" w:cs="Arial" w:ascii="Arial" w:hAnsi="Arial"/>
          <w:u w:val="single"/>
        </w:rPr>
        <w:t>101</w:t>
      </w:r>
      <w:r>
        <w:rPr>
          <w:rFonts w:eastAsia="Arial" w:cs="Arial" w:ascii="Arial" w:hAnsi="Arial"/>
        </w:rPr>
        <w:t xml:space="preserve"> </w:t>
      </w:r>
      <w:bookmarkEnd w:id="374"/>
      <w:r>
        <w:rPr>
          <w:rFonts w:eastAsia="Arial" w:cs="Arial" w:ascii="Arial" w:hAnsi="Arial"/>
        </w:rPr>
        <w:t xml:space="preserve">in the price, terms, conditions or privileges of the sale, rental or lease of any </w:t>
      </w:r>
      <w:bookmarkStart w:id="377" w:name="_LINE__17_c5ce8c9d_3cc6_4ff4_9bad_8a722c"/>
      <w:bookmarkEnd w:id="376"/>
      <w:r>
        <w:rPr>
          <w:rFonts w:eastAsia="Arial" w:cs="Arial" w:ascii="Arial" w:hAnsi="Arial"/>
        </w:rPr>
        <w:t xml:space="preserve">housing accommodations or in the furnishing of facilities or services in connection </w:t>
      </w:r>
      <w:bookmarkStart w:id="378" w:name="_LINE__18_959abcba_e29b_4134_bf03_4bfcf4"/>
      <w:bookmarkEnd w:id="377"/>
      <w:r>
        <w:rPr>
          <w:rFonts w:eastAsia="Arial" w:cs="Arial" w:ascii="Arial" w:hAnsi="Arial"/>
        </w:rPr>
        <w:t>with any housing accommodations; or</w:t>
      </w:r>
      <w:bookmarkEnd w:id="372"/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3_e20cc930_0faf_45d2_8527_07f92d92"/>
      <w:bookmarkStart w:id="380" w:name="_STATUTE_P__513def34_6d6d_4f02_a0d2_230f"/>
      <w:bookmarkStart w:id="381" w:name="_PAR__4_7188c2ae_6f0b_4b63_8452_8c88a10e"/>
      <w:bookmarkStart w:id="382" w:name="_STATUTE_P__dff8a2e1_28de_48f5_a54b_18a2"/>
      <w:bookmarkStart w:id="383" w:name="_LINE__19_bd2ca644_e833_4954_b2f2_00854b"/>
      <w:bookmarkStart w:id="384" w:name="_STATUTE_NUMBER__ee079f32_9135_4601_b041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>E</w:t>
      </w:r>
      <w:bookmarkEnd w:id="384"/>
      <w:r>
        <w:rPr>
          <w:rFonts w:eastAsia="Arial" w:cs="Arial" w:ascii="Arial" w:hAnsi="Arial"/>
        </w:rPr>
        <w:t xml:space="preserve">.  </w:t>
      </w:r>
      <w:bookmarkStart w:id="385" w:name="_STATUTE_CONTENT__33514c37_02ed_4bfd_ae3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386" w:name="_LINE__20_edbcf80b_13b3_4957_b157_d87c12"/>
      <w:bookmarkEnd w:id="383"/>
      <w:r>
        <w:rPr>
          <w:rFonts w:eastAsia="Arial" w:cs="Arial" w:ascii="Arial" w:hAnsi="Arial"/>
        </w:rPr>
        <w:t xml:space="preserve">race or color, sex, sexual orientation, physical or mental disability, religion, ancestry, </w:t>
      </w:r>
      <w:bookmarkStart w:id="387" w:name="_LINE__21_440f985b_19bf_44a3_b548_06f86c"/>
      <w:bookmarkEnd w:id="386"/>
      <w:r>
        <w:rPr>
          <w:rFonts w:eastAsia="Arial" w:cs="Arial" w:ascii="Arial" w:hAnsi="Arial"/>
        </w:rPr>
        <w:t>national origin or familial status of the tenant</w:t>
      </w:r>
      <w:bookmarkStart w:id="388" w:name="_PROCESSED_CHANGE__eba04545_deb6_412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tenant sought and received </w:t>
      </w:r>
      <w:bookmarkStart w:id="389" w:name="_LINE__22_7589d754_23c4_4b7a_a885_d527e8"/>
      <w:bookmarkEnd w:id="387"/>
      <w:r>
        <w:rPr>
          <w:rFonts w:eastAsia="Arial" w:cs="Arial" w:ascii="Arial" w:hAnsi="Arial"/>
          <w:u w:val="single"/>
        </w:rPr>
        <w:t>an order of protection under Title 19-A, chapter 101</w:t>
      </w:r>
      <w:bookmarkEnd w:id="388"/>
      <w:r>
        <w:rPr>
          <w:rFonts w:eastAsia="Arial" w:cs="Arial" w:ascii="Arial" w:hAnsi="Arial"/>
        </w:rPr>
        <w:t>;</w:t>
      </w:r>
      <w:bookmarkEnd w:id="385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STATUTE_SS__142ed2b6_67b0_4016_a305_491"/>
      <w:bookmarkStart w:id="391" w:name="_PAR__4_7188c2ae_6f0b_4b63_8452_8c88a10e"/>
      <w:bookmarkStart w:id="392" w:name="_STATUTE_P__dff8a2e1_28de_48f5_a54b_18a2"/>
      <w:bookmarkStart w:id="393" w:name="_STATUTE_SS__a798e1e9_0c9c_4206_a766_424"/>
      <w:bookmarkStart w:id="394" w:name="_PAR__5_e3230d5b_c85c_48bc_9fb3_c0eb1067"/>
      <w:bookmarkStart w:id="395" w:name="_LINE__23_6f5cf0bc_e40d_414c_af6f_f22d4b"/>
      <w:bookmarkStart w:id="396" w:name="_STATUTE_NUMBER__de29fc20_8311_4c4b_8c9c"/>
      <w:bookmarkEnd w:id="390"/>
      <w:bookmarkEnd w:id="391"/>
      <w:bookmarkEnd w:id="392"/>
      <w:bookmarkEnd w:id="393"/>
      <w:bookmarkEnd w:id="394"/>
      <w:r>
        <w:rPr>
          <w:rFonts w:eastAsia="Arial" w:cs="Arial" w:ascii="Arial" w:hAnsi="Arial"/>
          <w:b/>
        </w:rPr>
        <w:t>2</w:t>
      </w:r>
      <w:bookmarkEnd w:id="396"/>
      <w:r>
        <w:rPr>
          <w:rFonts w:eastAsia="Arial" w:cs="Arial" w:ascii="Arial" w:hAnsi="Arial"/>
          <w:b/>
        </w:rPr>
        <w:t xml:space="preserve">.  </w:t>
      </w:r>
      <w:bookmarkStart w:id="397" w:name="_STATUTE_HEADNOTE__4c36ba7c_2399_4d3a_8d"/>
      <w:r>
        <w:rPr>
          <w:rFonts w:eastAsia="Arial" w:cs="Arial" w:ascii="Arial" w:hAnsi="Arial"/>
          <w:b/>
        </w:rPr>
        <w:t>Selling, brokering or appraising of housing.</w:t>
      </w:r>
      <w:bookmarkEnd w:id="3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8" w:name="_STATUTE_CONTENT__4a4cf7fc_61bd_4f22_86d"/>
      <w:r>
        <w:rPr>
          <w:rFonts w:eastAsia="Arial" w:cs="Arial" w:ascii="Arial" w:hAnsi="Arial"/>
        </w:rPr>
        <w:t xml:space="preserve">For any real estate broker or real </w:t>
      </w:r>
      <w:bookmarkStart w:id="399" w:name="_LINE__24_40cbb63b_6b07_4363_95ea_53f35a"/>
      <w:bookmarkEnd w:id="395"/>
      <w:r>
        <w:rPr>
          <w:rFonts w:eastAsia="Arial" w:cs="Arial" w:ascii="Arial" w:hAnsi="Arial"/>
        </w:rPr>
        <w:t>estate salesperson, or any agent of these, to:</w:t>
      </w:r>
      <w:bookmarkEnd w:id="398"/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5_e3230d5b_c85c_48bc_9fb3_c0eb1067"/>
      <w:bookmarkStart w:id="401" w:name="_PAR__6_44a76bbe_83c8_46d4_bc77_62679a19"/>
      <w:bookmarkStart w:id="402" w:name="_STATUTE_P__6b705ddc_bb16_4834_95e6_3e97"/>
      <w:bookmarkStart w:id="403" w:name="_LINE__25_fbbfd793_c48f_46a4_adcc_41c274"/>
      <w:bookmarkStart w:id="404" w:name="_STATUTE_NUMBER__a17b357b_e800_4387_bec9"/>
      <w:bookmarkEnd w:id="400"/>
      <w:bookmarkEnd w:id="401"/>
      <w:bookmarkEnd w:id="402"/>
      <w:r>
        <w:rPr>
          <w:rFonts w:eastAsia="Arial" w:cs="Arial" w:ascii="Arial" w:hAnsi="Arial"/>
        </w:rPr>
        <w:t>A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068c0e6e_01eb_4360_a41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406" w:name="_LINE__26_59ab4506_1404_4382_b967_99d29c"/>
      <w:bookmarkEnd w:id="403"/>
      <w:r>
        <w:rPr>
          <w:rFonts w:eastAsia="Arial" w:cs="Arial" w:ascii="Arial" w:hAnsi="Arial"/>
        </w:rPr>
        <w:t xml:space="preserve">rent because of race or color, sex, sexual orientation, physical or mental disability, </w:t>
      </w:r>
      <w:bookmarkStart w:id="407" w:name="_LINE__27_7c159f79_54a3_42d1_8681_e466dd"/>
      <w:bookmarkEnd w:id="406"/>
      <w:r>
        <w:rPr>
          <w:rFonts w:eastAsia="Arial" w:cs="Arial" w:ascii="Arial" w:hAnsi="Arial"/>
        </w:rPr>
        <w:t>religion, ancestry, national origin or familial status</w:t>
      </w:r>
      <w:bookmarkStart w:id="408" w:name="_PROCESSED_CHANGE__2e5be27d_7ea0_4c0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person sought and </w:t>
      </w:r>
      <w:bookmarkStart w:id="409" w:name="_LINE__28_a2406dc0_82b3_4987_8da4_2d55ed"/>
      <w:bookmarkEnd w:id="407"/>
      <w:r>
        <w:rPr>
          <w:rFonts w:eastAsia="Arial" w:cs="Arial" w:ascii="Arial" w:hAnsi="Arial"/>
          <w:u w:val="single"/>
        </w:rPr>
        <w:t>received an order of protection under Title 19-A, chapter 101</w:t>
      </w:r>
      <w:bookmarkEnd w:id="408"/>
      <w:r>
        <w:rPr>
          <w:rFonts w:eastAsia="Arial" w:cs="Arial" w:ascii="Arial" w:hAnsi="Arial"/>
        </w:rPr>
        <w:t>;</w:t>
      </w:r>
      <w:bookmarkEnd w:id="405"/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6_44a76bbe_83c8_46d4_bc77_62679a19"/>
      <w:bookmarkStart w:id="411" w:name="_STATUTE_P__6b705ddc_bb16_4834_95e6_3e97"/>
      <w:bookmarkStart w:id="412" w:name="_PAR__7_45c15fb5_de36_4b2a_92cf_4e51ff61"/>
      <w:bookmarkStart w:id="413" w:name="_STATUTE_P__3eb9e77f_8d04_4fde_9dfe_334e"/>
      <w:bookmarkStart w:id="414" w:name="_LINE__29_00ead3dc_856a_45a1_8d4f_64eeca"/>
      <w:bookmarkStart w:id="415" w:name="_STATUTE_NUMBER__98b1f2c0_b423_4a40_8df6"/>
      <w:bookmarkEnd w:id="410"/>
      <w:bookmarkEnd w:id="411"/>
      <w:bookmarkEnd w:id="412"/>
      <w:bookmarkEnd w:id="413"/>
      <w:r>
        <w:rPr>
          <w:rFonts w:eastAsia="Arial" w:cs="Arial" w:ascii="Arial" w:hAnsi="Arial"/>
        </w:rPr>
        <w:t>B</w:t>
      </w:r>
      <w:bookmarkEnd w:id="415"/>
      <w:r>
        <w:rPr>
          <w:rFonts w:eastAsia="Arial" w:cs="Arial" w:ascii="Arial" w:hAnsi="Arial"/>
        </w:rPr>
        <w:t xml:space="preserve">.  </w:t>
      </w:r>
      <w:bookmarkStart w:id="416" w:name="_STATUTE_CONTENT__b5c27d6a_c6ae_4e40_a38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417" w:name="_LINE__30_355dbab8_0a54_410b_80cd_06687b"/>
      <w:bookmarkEnd w:id="414"/>
      <w:r>
        <w:rPr>
          <w:rFonts w:eastAsia="Arial" w:cs="Arial" w:ascii="Arial" w:hAnsi="Arial"/>
        </w:rPr>
        <w:t xml:space="preserve">orientation, physical or mental disability, religion, ancestry, national origin </w:t>
      </w:r>
      <w:bookmarkStart w:id="418" w:name="_PROCESSED_CHANGE__3391e764_1bc1_47c5_b9"/>
      <w:r>
        <w:rPr>
          <w:rFonts w:eastAsia="Arial" w:cs="Arial" w:ascii="Arial" w:hAnsi="Arial"/>
          <w:strike/>
        </w:rPr>
        <w:t>or</w:t>
      </w:r>
      <w:bookmarkStart w:id="419" w:name="_PROCESSED_CHANGE__bcddc2e9_5d80_45ff_b5"/>
      <w:bookmarkEnd w:id="418"/>
      <w:r>
        <w:rPr>
          <w:rFonts w:eastAsia="Arial" w:cs="Arial" w:ascii="Arial" w:hAnsi="Arial"/>
          <w:u w:val="single"/>
        </w:rPr>
        <w:t>,</w:t>
      </w:r>
      <w:bookmarkEnd w:id="419"/>
      <w:r>
        <w:rPr>
          <w:rFonts w:eastAsia="Arial" w:cs="Arial" w:ascii="Arial" w:hAnsi="Arial"/>
        </w:rPr>
        <w:t xml:space="preserve"> familial </w:t>
      </w:r>
      <w:bookmarkStart w:id="420" w:name="_LINE__31_b1598234_5ea0_49a2_a014_dc80c6"/>
      <w:bookmarkEnd w:id="417"/>
      <w:r>
        <w:rPr>
          <w:rFonts w:eastAsia="Arial" w:cs="Arial" w:ascii="Arial" w:hAnsi="Arial"/>
        </w:rPr>
        <w:t>status</w:t>
      </w:r>
      <w:bookmarkStart w:id="421" w:name="_PROCESSED_CHANGE__40fdedec_8efd_401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evious actions seeking and receiving an order of protection under Title </w:t>
      </w:r>
      <w:bookmarkStart w:id="422" w:name="_LINE__32_07464354_dc9f_40d5_8c77_024595"/>
      <w:bookmarkEnd w:id="420"/>
      <w:r>
        <w:rPr>
          <w:rFonts w:eastAsia="Arial" w:cs="Arial" w:ascii="Arial" w:hAnsi="Arial"/>
          <w:u w:val="single"/>
        </w:rPr>
        <w:t>19-A, chapter 101</w:t>
      </w:r>
      <w:bookmarkEnd w:id="421"/>
      <w:r>
        <w:rPr>
          <w:rFonts w:eastAsia="Arial" w:cs="Arial" w:ascii="Arial" w:hAnsi="Arial"/>
        </w:rPr>
        <w:t xml:space="preserve">, the availability or asking price of a housing accommodation listed </w:t>
      </w:r>
      <w:bookmarkStart w:id="423" w:name="_LINE__33_cca1a748_697e_4988_94db_b54a88"/>
      <w:bookmarkEnd w:id="422"/>
      <w:r>
        <w:rPr>
          <w:rFonts w:eastAsia="Arial" w:cs="Arial" w:ascii="Arial" w:hAnsi="Arial"/>
        </w:rPr>
        <w:t xml:space="preserve">for sale, lease or rent or for such reason to fail to communicate to the person having the </w:t>
      </w:r>
      <w:bookmarkStart w:id="424" w:name="_LINE__34_a4df7540_8d06_4987_99a2_fcd9a4"/>
      <w:bookmarkEnd w:id="423"/>
      <w:r>
        <w:rPr>
          <w:rFonts w:eastAsia="Arial" w:cs="Arial" w:ascii="Arial" w:hAnsi="Arial"/>
        </w:rPr>
        <w:t xml:space="preserve">right to sell, rent or lease the housing accommodation any offer for the same made by </w:t>
      </w:r>
      <w:bookmarkStart w:id="425" w:name="_LINE__35_b0d705d1_ad07_45d3_a2f9_ccc577"/>
      <w:bookmarkEnd w:id="424"/>
      <w:r>
        <w:rPr>
          <w:rFonts w:eastAsia="Arial" w:cs="Arial" w:ascii="Arial" w:hAnsi="Arial"/>
        </w:rPr>
        <w:t>any applicant;</w:t>
      </w:r>
      <w:bookmarkEnd w:id="416"/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7_45c15fb5_de36_4b2a_92cf_4e51ff61"/>
      <w:bookmarkStart w:id="427" w:name="_STATUTE_P__3eb9e77f_8d04_4fde_9dfe_334e"/>
      <w:bookmarkStart w:id="428" w:name="_PAR__8_94e5794c_d458_42c7_828f_cd2aa454"/>
      <w:bookmarkStart w:id="429" w:name="_STATUTE_P__ac554364_830f_408b_bd4e_2b6f"/>
      <w:bookmarkStart w:id="430" w:name="_LINE__36_3e865a9f_6260_456b_9d5a_87b538"/>
      <w:bookmarkStart w:id="431" w:name="_STATUTE_NUMBER__97885888_3278_4e0f_bdc0"/>
      <w:bookmarkEnd w:id="426"/>
      <w:bookmarkEnd w:id="427"/>
      <w:bookmarkEnd w:id="428"/>
      <w:bookmarkEnd w:id="429"/>
      <w:r>
        <w:rPr>
          <w:rFonts w:eastAsia="Arial" w:cs="Arial" w:ascii="Arial" w:hAnsi="Arial"/>
        </w:rPr>
        <w:t>C</w:t>
      </w:r>
      <w:bookmarkEnd w:id="431"/>
      <w:r>
        <w:rPr>
          <w:rFonts w:eastAsia="Arial" w:cs="Arial" w:ascii="Arial" w:hAnsi="Arial"/>
        </w:rPr>
        <w:t xml:space="preserve">.  </w:t>
      </w:r>
      <w:bookmarkStart w:id="432" w:name="_STATUTE_CONTENT__966c88c9_3e43_41bf_a35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433" w:name="_LINE__37_8a0fb4c6_3da6_4770_9481_ac568b"/>
      <w:bookmarkEnd w:id="430"/>
      <w:r>
        <w:rPr>
          <w:rFonts w:eastAsia="Arial" w:cs="Arial" w:ascii="Arial" w:hAnsi="Arial"/>
        </w:rPr>
        <w:t xml:space="preserve">accommodation because of race or color, sex, sexual orientation, physical or mental </w:t>
      </w:r>
      <w:bookmarkStart w:id="434" w:name="_LINE__38_ee71c1a2_ae16_4b9c_8907_706db1"/>
      <w:bookmarkEnd w:id="433"/>
      <w:r>
        <w:rPr>
          <w:rFonts w:eastAsia="Arial" w:cs="Arial" w:ascii="Arial" w:hAnsi="Arial"/>
        </w:rPr>
        <w:t>disability, religion, ancestry, national origin or familial status</w:t>
      </w:r>
      <w:bookmarkStart w:id="435" w:name="_PROCESSED_CHANGE__7dd7ec5e_15a9_404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applicant </w:t>
      </w:r>
      <w:bookmarkStart w:id="436" w:name="_LINE__39_87e1d20d_b244_4dc1_89a8_3d520d"/>
      <w:bookmarkEnd w:id="434"/>
      <w:r>
        <w:rPr>
          <w:rFonts w:eastAsia="Arial" w:cs="Arial" w:ascii="Arial" w:hAnsi="Arial"/>
          <w:u w:val="single"/>
        </w:rPr>
        <w:t>sought and received an order of protection under Title 19-A, chapter 101</w:t>
      </w:r>
      <w:bookmarkEnd w:id="435"/>
      <w:r>
        <w:rPr>
          <w:rFonts w:eastAsia="Arial" w:cs="Arial" w:ascii="Arial" w:hAnsi="Arial"/>
        </w:rPr>
        <w:t>;</w:t>
      </w:r>
      <w:bookmarkEnd w:id="432"/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8_94e5794c_d458_42c7_828f_cd2aa454"/>
      <w:bookmarkStart w:id="438" w:name="_STATUTE_P__ac554364_830f_408b_bd4e_2b6f"/>
      <w:bookmarkStart w:id="439" w:name="_PAR__9_69e0c543_66ac_4c5b_a306_2e70574d"/>
      <w:bookmarkStart w:id="440" w:name="_STATUTE_P__a17013d0_2310_418e_9494_6996"/>
      <w:bookmarkStart w:id="441" w:name="_LINE__40_25252b0e_8ba8_4e22_92d1_9bfe53"/>
      <w:bookmarkStart w:id="442" w:name="_STATUTE_NUMBER__bcba9954_6c47_4e8a_9667"/>
      <w:bookmarkEnd w:id="437"/>
      <w:bookmarkEnd w:id="438"/>
      <w:bookmarkEnd w:id="439"/>
      <w:bookmarkEnd w:id="440"/>
      <w:r>
        <w:rPr>
          <w:rFonts w:eastAsia="Arial" w:cs="Arial" w:ascii="Arial" w:hAnsi="Arial"/>
        </w:rPr>
        <w:t>D</w:t>
      </w:r>
      <w:bookmarkEnd w:id="442"/>
      <w:r>
        <w:rPr>
          <w:rFonts w:eastAsia="Arial" w:cs="Arial" w:ascii="Arial" w:hAnsi="Arial"/>
        </w:rPr>
        <w:t xml:space="preserve">.  </w:t>
      </w:r>
      <w:bookmarkStart w:id="443" w:name="_STATUTE_CONTENT__d6041850_a064_4a38_b31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444" w:name="_LINE__41_7bd41776_dbd6_46af_9adc_a77281"/>
      <w:bookmarkEnd w:id="441"/>
      <w:r>
        <w:rPr>
          <w:rFonts w:eastAsia="Arial" w:cs="Arial" w:ascii="Arial" w:hAnsi="Arial"/>
        </w:rPr>
        <w:t xml:space="preserve">or color, sex, sexual orientation, physical or mental disability, religion, ancestry, </w:t>
      </w:r>
      <w:bookmarkStart w:id="445" w:name="_LINE__42_ed04ec70_b4ea_4073_bb4d_f22855"/>
      <w:bookmarkEnd w:id="444"/>
      <w:r>
        <w:rPr>
          <w:rFonts w:eastAsia="Arial" w:cs="Arial" w:ascii="Arial" w:hAnsi="Arial"/>
        </w:rPr>
        <w:t xml:space="preserve">national origin </w:t>
      </w:r>
      <w:bookmarkStart w:id="446" w:name="_PROCESSED_CHANGE__81419524_9f9c_457f_8e"/>
      <w:r>
        <w:rPr>
          <w:rFonts w:eastAsia="Arial" w:cs="Arial" w:ascii="Arial" w:hAnsi="Arial"/>
          <w:strike/>
        </w:rPr>
        <w:t>or</w:t>
      </w:r>
      <w:bookmarkStart w:id="447" w:name="_PROCESSED_CHANGE__4c54f3f7_4e9f_4b75_a8"/>
      <w:bookmarkEnd w:id="446"/>
      <w:r>
        <w:rPr>
          <w:rFonts w:eastAsia="Arial" w:cs="Arial" w:ascii="Arial" w:hAnsi="Arial"/>
          <w:u w:val="single"/>
        </w:rPr>
        <w:t>,</w:t>
      </w:r>
      <w:bookmarkEnd w:id="447"/>
      <w:r>
        <w:rPr>
          <w:rFonts w:eastAsia="Arial" w:cs="Arial" w:ascii="Arial" w:hAnsi="Arial"/>
        </w:rPr>
        <w:t xml:space="preserve"> familial status </w:t>
      </w:r>
      <w:bookmarkStart w:id="448" w:name="_PROCESSED_CHANGE__be2d9274_4dec_48cf_a0"/>
      <w:r>
        <w:rPr>
          <w:rFonts w:eastAsia="Arial" w:cs="Arial" w:ascii="Arial" w:hAnsi="Arial"/>
          <w:u w:val="single"/>
        </w:rPr>
        <w:t xml:space="preserve">or any previous actions seeking and receiving an order </w:t>
      </w:r>
      <w:bookmarkStart w:id="449" w:name="_LINE__43_39426c8f_918e_4cca_bbd5_cd1fa1"/>
      <w:bookmarkEnd w:id="445"/>
      <w:r>
        <w:rPr>
          <w:rFonts w:eastAsia="Arial" w:cs="Arial" w:ascii="Arial" w:hAnsi="Arial"/>
          <w:u w:val="single"/>
        </w:rPr>
        <w:t>of protection under Title 19-A, chapter 101</w:t>
      </w:r>
      <w:r>
        <w:rPr>
          <w:rFonts w:eastAsia="Arial" w:cs="Arial" w:ascii="Arial" w:hAnsi="Arial"/>
        </w:rPr>
        <w:t xml:space="preserve"> </w:t>
      </w:r>
      <w:bookmarkEnd w:id="448"/>
      <w:r>
        <w:rPr>
          <w:rFonts w:eastAsia="Arial" w:cs="Arial" w:ascii="Arial" w:hAnsi="Arial"/>
        </w:rPr>
        <w:t xml:space="preserve">of any applicant for or intended occupant </w:t>
      </w:r>
      <w:bookmarkStart w:id="450" w:name="_LINE__44_cc2f3f38_810f_4d26_b995_34d10e"/>
      <w:bookmarkEnd w:id="449"/>
      <w:r>
        <w:rPr>
          <w:rFonts w:eastAsia="Arial" w:cs="Arial" w:ascii="Arial" w:hAnsi="Arial"/>
        </w:rPr>
        <w:t>of a housing accommodation; or</w:t>
      </w:r>
      <w:bookmarkEnd w:id="443"/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GE__4_95d00512_bebf_4aef_8185_3f7a7a5"/>
      <w:bookmarkStart w:id="452" w:name="_PAR__9_69e0c543_66ac_4c5b_a306_2e70574d"/>
      <w:bookmarkStart w:id="453" w:name="_STATUTE_P__a17013d0_2310_418e_9494_6996"/>
      <w:bookmarkStart w:id="454" w:name="_PAGE__5_ca073a07_9d0e_4096_a52e_fc9efa9"/>
      <w:bookmarkStart w:id="455" w:name="_PAR__1_328a0c4b_b71b_496e_ac8a_88562c2f"/>
      <w:bookmarkStart w:id="456" w:name="_STATUTE_P__1d95d4f9_98ba_41f4_a5bc_e7c6"/>
      <w:bookmarkStart w:id="457" w:name="_LINE__1_a573fbe8_1c43_425a_8d44_815c72f"/>
      <w:bookmarkStart w:id="458" w:name="_STATUTE_NUMBER__1e4eb00b_0dfa_4cd7_ae4d"/>
      <w:bookmarkEnd w:id="451"/>
      <w:bookmarkEnd w:id="452"/>
      <w:bookmarkEnd w:id="453"/>
      <w:bookmarkEnd w:id="455"/>
      <w:bookmarkEnd w:id="456"/>
      <w:r>
        <w:rPr>
          <w:rFonts w:eastAsia="Arial" w:cs="Arial" w:ascii="Arial" w:hAnsi="Arial"/>
        </w:rPr>
        <w:t>E</w:t>
      </w:r>
      <w:bookmarkEnd w:id="458"/>
      <w:r>
        <w:rPr>
          <w:rFonts w:eastAsia="Arial" w:cs="Arial" w:ascii="Arial" w:hAnsi="Arial"/>
        </w:rPr>
        <w:t xml:space="preserve">.  </w:t>
      </w:r>
      <w:bookmarkStart w:id="459" w:name="_STATUTE_CONTENT__337b87db_f4da_4734_9c6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460" w:name="_LINE__2_7ba51a7b_1993_4177_bce2_988833f"/>
      <w:bookmarkEnd w:id="457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461" w:name="_LINE__3_65ef66cb_220c_4e47_8ce6_458c110"/>
      <w:bookmarkEnd w:id="460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462" w:name="_LINE__4_8de017ce_b04a_4e72_b781_412af3d"/>
      <w:bookmarkEnd w:id="461"/>
      <w:r>
        <w:rPr>
          <w:rFonts w:eastAsia="Arial" w:cs="Arial" w:ascii="Arial" w:hAnsi="Arial"/>
        </w:rPr>
        <w:t xml:space="preserve">race or color, sex, sexual orientation, physical or mental disability, religion, ancestry, </w:t>
      </w:r>
      <w:bookmarkStart w:id="463" w:name="_LINE__5_af9588af_8246_4a0e_8aaa_a5ea7f8"/>
      <w:bookmarkEnd w:id="462"/>
      <w:r>
        <w:rPr>
          <w:rFonts w:eastAsia="Arial" w:cs="Arial" w:ascii="Arial" w:hAnsi="Arial"/>
        </w:rPr>
        <w:t xml:space="preserve">national origin </w:t>
      </w:r>
      <w:bookmarkStart w:id="464" w:name="_PROCESSED_CHANGE__f82bb23e_36e1_40b7_b9"/>
      <w:r>
        <w:rPr>
          <w:rFonts w:eastAsia="Arial" w:cs="Arial" w:ascii="Arial" w:hAnsi="Arial"/>
          <w:strike/>
        </w:rPr>
        <w:t>or</w:t>
      </w:r>
      <w:bookmarkStart w:id="465" w:name="_PROCESSED_CHANGE__5190c51e_14b6_416f_b7"/>
      <w:bookmarkEnd w:id="464"/>
      <w:r>
        <w:rPr>
          <w:rFonts w:eastAsia="Arial" w:cs="Arial" w:ascii="Arial" w:hAnsi="Arial"/>
          <w:u w:val="single"/>
        </w:rPr>
        <w:t>,</w:t>
      </w:r>
      <w:bookmarkEnd w:id="465"/>
      <w:r>
        <w:rPr>
          <w:rFonts w:eastAsia="Arial" w:cs="Arial" w:ascii="Arial" w:hAnsi="Arial"/>
        </w:rPr>
        <w:t xml:space="preserve"> familial status</w:t>
      </w:r>
      <w:bookmarkStart w:id="466" w:name="_PROCESSED_CHANGE__318e346c_80a1_4c51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evious actions seeking and receiving an order </w:t>
      </w:r>
      <w:bookmarkStart w:id="467" w:name="_LINE__6_f910bc25_864b_4bf0_89e1_39534bd"/>
      <w:bookmarkEnd w:id="463"/>
      <w:r>
        <w:rPr>
          <w:rFonts w:eastAsia="Arial" w:cs="Arial" w:ascii="Arial" w:hAnsi="Arial"/>
          <w:u w:val="single"/>
        </w:rPr>
        <w:t>of protection under Title 19-A, chapter 101</w:t>
      </w:r>
      <w:bookmarkEnd w:id="466"/>
      <w:r>
        <w:rPr>
          <w:rFonts w:eastAsia="Arial" w:cs="Arial" w:ascii="Arial" w:hAnsi="Arial"/>
        </w:rPr>
        <w:t xml:space="preserve">, or when the broker or salesperson knows </w:t>
      </w:r>
      <w:bookmarkStart w:id="468" w:name="_LINE__7_21335aa5_8f44_40e8_b73d_02c33ca"/>
      <w:bookmarkEnd w:id="467"/>
      <w:r>
        <w:rPr>
          <w:rFonts w:eastAsia="Arial" w:cs="Arial" w:ascii="Arial" w:hAnsi="Arial"/>
        </w:rPr>
        <w:t xml:space="preserve">or has reason to know that the person having the right to sell, rent or lease the housing </w:t>
      </w:r>
      <w:bookmarkStart w:id="469" w:name="_LINE__8_b66a8fa9_c623_4af0_96b6_0104837"/>
      <w:bookmarkEnd w:id="468"/>
      <w:r>
        <w:rPr>
          <w:rFonts w:eastAsia="Arial" w:cs="Arial" w:ascii="Arial" w:hAnsi="Arial"/>
        </w:rPr>
        <w:t>accommodation has made a practice of discrimination since July 1, 1972;</w:t>
      </w:r>
      <w:bookmarkEnd w:id="459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STATUTE_SS__a798e1e9_0c9c_4206_a766_424"/>
      <w:bookmarkStart w:id="471" w:name="_PAR__1_328a0c4b_b71b_496e_ac8a_88562c2f"/>
      <w:bookmarkStart w:id="472" w:name="_STATUTE_P__1d95d4f9_98ba_41f4_a5bc_e7c6"/>
      <w:bookmarkStart w:id="473" w:name="_STATUTE_SS__50448211_b2e4_4262_92ae_ecd"/>
      <w:bookmarkStart w:id="474" w:name="_PAR__2_d9ae24f1_e082_4bca_90e9_0730aaf6"/>
      <w:bookmarkStart w:id="475" w:name="_LINE__9_5a4c224b_d1cd_49ba_acaa_902b104"/>
      <w:bookmarkStart w:id="476" w:name="_STATUTE_NUMBER__8112b110_070b_416f_97e0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</w:rPr>
        <w:t>3</w:t>
      </w:r>
      <w:bookmarkEnd w:id="476"/>
      <w:r>
        <w:rPr>
          <w:rFonts w:eastAsia="Arial" w:cs="Arial" w:ascii="Arial" w:hAnsi="Arial"/>
          <w:b/>
        </w:rPr>
        <w:t xml:space="preserve">.  </w:t>
      </w:r>
      <w:bookmarkStart w:id="477" w:name="_STATUTE_HEADNOTE__d49c6500_f101_4357_ad"/>
      <w:r>
        <w:rPr>
          <w:rFonts w:eastAsia="Arial" w:cs="Arial" w:ascii="Arial" w:hAnsi="Arial"/>
          <w:b/>
        </w:rPr>
        <w:t>Making of loans; other financial assistance.</w:t>
      </w:r>
      <w:bookmarkEnd w:id="4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8" w:name="_STATUTE_CONTENT__4ad481a5_c63b_415a_a37"/>
      <w:r>
        <w:rPr>
          <w:rFonts w:eastAsia="Arial" w:cs="Arial" w:ascii="Arial" w:hAnsi="Arial"/>
        </w:rPr>
        <w:t xml:space="preserve">For any person to whom application </w:t>
      </w:r>
      <w:bookmarkStart w:id="479" w:name="_LINE__10_e4a192f4_5151_420c_8a7a_677977"/>
      <w:bookmarkEnd w:id="475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480" w:name="_LINE__11_21dfa2a8_4a2e_4b38_9fb6_2db249"/>
      <w:bookmarkEnd w:id="479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481" w:name="_LINE__12_039d14fa_3180_451e_8bcb_0908b9"/>
      <w:bookmarkEnd w:id="480"/>
      <w:r>
        <w:rPr>
          <w:rFonts w:eastAsia="Arial" w:cs="Arial" w:ascii="Arial" w:hAnsi="Arial"/>
        </w:rPr>
        <w:t>unsecured, or agent of the person, to:</w:t>
      </w:r>
      <w:bookmarkEnd w:id="478"/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2_d9ae24f1_e082_4bca_90e9_0730aaf6"/>
      <w:bookmarkStart w:id="483" w:name="_PAR__3_7902a1cc_ddb8_4a56_aea1_1caf224a"/>
      <w:bookmarkStart w:id="484" w:name="_STATUTE_P__6cf18ec4_a8be_4e20_bb84_9c8b"/>
      <w:bookmarkStart w:id="485" w:name="_LINE__13_b12b37a7_6029_4c06_895c_9b286a"/>
      <w:bookmarkStart w:id="486" w:name="_STATUTE_NUMBER__0bf53b15_3908_48cd_81f4"/>
      <w:bookmarkEnd w:id="482"/>
      <w:bookmarkEnd w:id="483"/>
      <w:bookmarkEnd w:id="484"/>
      <w:r>
        <w:rPr>
          <w:rFonts w:eastAsia="Arial" w:cs="Arial" w:ascii="Arial" w:hAnsi="Arial"/>
        </w:rPr>
        <w:t>A</w:t>
      </w:r>
      <w:bookmarkEnd w:id="486"/>
      <w:r>
        <w:rPr>
          <w:rFonts w:eastAsia="Arial" w:cs="Arial" w:ascii="Arial" w:hAnsi="Arial"/>
        </w:rPr>
        <w:t xml:space="preserve">.  </w:t>
      </w:r>
      <w:bookmarkStart w:id="487" w:name="_STATUTE_CONTENT__73eff5b2_e01d_4364_853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488" w:name="_LINE__14_392d2b4f_825a_4f37_99f9_8b9d32"/>
      <w:bookmarkEnd w:id="485"/>
      <w:r>
        <w:rPr>
          <w:rFonts w:eastAsia="Arial" w:cs="Arial" w:ascii="Arial" w:hAnsi="Arial"/>
        </w:rPr>
        <w:t>sex, sexual orientation, physical or mental disability, religion, ancestry, national origin</w:t>
      </w:r>
      <w:bookmarkStart w:id="489" w:name="_PROCESSED_CHANGE__b852542e_0631_4f5c_b7"/>
      <w:r>
        <w:rPr>
          <w:rFonts w:eastAsia="Arial" w:cs="Arial" w:ascii="Arial" w:hAnsi="Arial"/>
        </w:rPr>
        <w:t xml:space="preserve"> </w:t>
      </w:r>
      <w:bookmarkStart w:id="490" w:name="_LINE__15_7358d328_0442_4499_aa03_3fb4a2"/>
      <w:bookmarkEnd w:id="488"/>
      <w:r>
        <w:rPr>
          <w:rFonts w:eastAsia="Arial" w:cs="Arial" w:ascii="Arial" w:hAnsi="Arial"/>
          <w:strike/>
        </w:rPr>
        <w:t>or</w:t>
      </w:r>
      <w:bookmarkStart w:id="491" w:name="_PROCESSED_CHANGE__dff9d2f9_4182_4698_ad"/>
      <w:bookmarkEnd w:id="489"/>
      <w:r>
        <w:rPr>
          <w:rFonts w:eastAsia="Arial" w:cs="Arial" w:ascii="Arial" w:hAnsi="Arial"/>
          <w:u w:val="single"/>
        </w:rPr>
        <w:t>,</w:t>
      </w:r>
      <w:bookmarkEnd w:id="491"/>
      <w:r>
        <w:rPr>
          <w:rFonts w:eastAsia="Arial" w:cs="Arial" w:ascii="Arial" w:hAnsi="Arial"/>
        </w:rPr>
        <w:t xml:space="preserve"> familial status</w:t>
      </w:r>
      <w:bookmarkStart w:id="492" w:name="_PROCESSED_CHANGE__d0799dd3_5151_4cf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evious actions seeking and receiving an order of protection </w:t>
      </w:r>
      <w:bookmarkStart w:id="493" w:name="_LINE__16_48f8e45a_9901_472c_838a_a20eda"/>
      <w:bookmarkEnd w:id="490"/>
      <w:r>
        <w:rPr>
          <w:rFonts w:eastAsia="Arial" w:cs="Arial" w:ascii="Arial" w:hAnsi="Arial"/>
          <w:u w:val="single"/>
        </w:rPr>
        <w:t>under Title 19-A, chapter 101</w:t>
      </w:r>
      <w:bookmarkEnd w:id="492"/>
      <w:r>
        <w:rPr>
          <w:rFonts w:eastAsia="Arial" w:cs="Arial" w:ascii="Arial" w:hAnsi="Arial"/>
        </w:rPr>
        <w:t xml:space="preserve"> of any applicant for financial assistance or of existing or </w:t>
      </w:r>
      <w:bookmarkStart w:id="494" w:name="_LINE__17_2f9c0447_db32_49ef_91f2_5e055e"/>
      <w:bookmarkEnd w:id="493"/>
      <w:r>
        <w:rPr>
          <w:rFonts w:eastAsia="Arial" w:cs="Arial" w:ascii="Arial" w:hAnsi="Arial"/>
        </w:rPr>
        <w:t>prospective occupants or tenants of housing accommodations; or</w:t>
      </w:r>
      <w:bookmarkEnd w:id="487"/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3_7902a1cc_ddb8_4a56_aea1_1caf224a"/>
      <w:bookmarkStart w:id="496" w:name="_STATUTE_P__6cf18ec4_a8be_4e20_bb84_9c8b"/>
      <w:bookmarkStart w:id="497" w:name="_PAR__4_bc0a81b9_7fb7_4af3_9272_b53310d3"/>
      <w:bookmarkStart w:id="498" w:name="_STATUTE_P__8d5c7c8f_6a37_4137_8a2b_beb6"/>
      <w:bookmarkStart w:id="499" w:name="_LINE__18_75c8ae4d_8386_4df2_affb_782760"/>
      <w:bookmarkStart w:id="500" w:name="_STATUTE_NUMBER__5521e124_26c5_43c5_853b"/>
      <w:bookmarkEnd w:id="495"/>
      <w:bookmarkEnd w:id="496"/>
      <w:bookmarkEnd w:id="497"/>
      <w:bookmarkEnd w:id="498"/>
      <w:r>
        <w:rPr>
          <w:rFonts w:eastAsia="Arial" w:cs="Arial" w:ascii="Arial" w:hAnsi="Arial"/>
        </w:rPr>
        <w:t>B</w:t>
      </w:r>
      <w:bookmarkEnd w:id="500"/>
      <w:r>
        <w:rPr>
          <w:rFonts w:eastAsia="Arial" w:cs="Arial" w:ascii="Arial" w:hAnsi="Arial"/>
        </w:rPr>
        <w:t xml:space="preserve">.  </w:t>
      </w:r>
      <w:bookmarkStart w:id="501" w:name="_STATUTE_CONTENT__fd88e586_59f6_4c10_97e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502" w:name="_LINE__19_bcd3f706_1612_4d20_8825_031e1c"/>
      <w:bookmarkEnd w:id="499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503" w:name="_LINE__20_468dd230_45f1_4068_9d31_24209e"/>
      <w:bookmarkEnd w:id="502"/>
      <w:r>
        <w:rPr>
          <w:rFonts w:eastAsia="Arial" w:cs="Arial" w:ascii="Arial" w:hAnsi="Arial"/>
        </w:rPr>
        <w:t xml:space="preserve">applicant because of race or color, sex, sexual orientation, physical or mental disability, </w:t>
      </w:r>
      <w:bookmarkStart w:id="504" w:name="_LINE__21_a3bdc743_de8f_48d9_8071_022c5d"/>
      <w:bookmarkEnd w:id="503"/>
      <w:r>
        <w:rPr>
          <w:rFonts w:eastAsia="Arial" w:cs="Arial" w:ascii="Arial" w:hAnsi="Arial"/>
        </w:rPr>
        <w:t xml:space="preserve">religion, ancestry, national origin </w:t>
      </w:r>
      <w:bookmarkStart w:id="505" w:name="_PROCESSED_CHANGE__bdd865a1_b721_4508_ac"/>
      <w:r>
        <w:rPr>
          <w:rFonts w:eastAsia="Arial" w:cs="Arial" w:ascii="Arial" w:hAnsi="Arial"/>
          <w:strike/>
        </w:rPr>
        <w:t>or</w:t>
      </w:r>
      <w:bookmarkStart w:id="506" w:name="_PROCESSED_CHANGE__0c4c2c07_5ca0_421e_a0"/>
      <w:bookmarkEnd w:id="505"/>
      <w:r>
        <w:rPr>
          <w:rFonts w:eastAsia="Arial" w:cs="Arial" w:ascii="Arial" w:hAnsi="Arial"/>
          <w:u w:val="single"/>
        </w:rPr>
        <w:t>,</w:t>
      </w:r>
      <w:bookmarkEnd w:id="506"/>
      <w:r>
        <w:rPr>
          <w:rFonts w:eastAsia="Arial" w:cs="Arial" w:ascii="Arial" w:hAnsi="Arial"/>
        </w:rPr>
        <w:t xml:space="preserve"> familial status</w:t>
      </w:r>
      <w:bookmarkStart w:id="507" w:name="_PROCESSED_CHANGE__5588c6e6_09bb_406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evious actions seeking </w:t>
      </w:r>
      <w:bookmarkStart w:id="508" w:name="_LINE__22_bcb0702b_b86f_4113_87e9_0d1a82"/>
      <w:bookmarkEnd w:id="504"/>
      <w:r>
        <w:rPr>
          <w:rFonts w:eastAsia="Arial" w:cs="Arial" w:ascii="Arial" w:hAnsi="Arial"/>
          <w:u w:val="single"/>
        </w:rPr>
        <w:t>and receiving an order of protection under Title 19-A, chapter 101</w:t>
      </w:r>
      <w:bookmarkEnd w:id="507"/>
      <w:r>
        <w:rPr>
          <w:rFonts w:eastAsia="Arial" w:cs="Arial" w:ascii="Arial" w:hAnsi="Arial"/>
        </w:rPr>
        <w:t>; or</w:t>
      </w:r>
      <w:bookmarkEnd w:id="501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STATUTE_SS__50448211_b2e4_4262_92ae_ecd"/>
      <w:bookmarkStart w:id="510" w:name="_PAR__4_bc0a81b9_7fb7_4af3_9272_b53310d3"/>
      <w:bookmarkStart w:id="511" w:name="_STATUTE_P__8d5c7c8f_6a37_4137_8a2b_beb6"/>
      <w:bookmarkStart w:id="512" w:name="_PAR__5_1c38738b_3d8e_422e_a82d_02c5e6fc"/>
      <w:bookmarkStart w:id="513" w:name="_STATUTE_SS__127f4e18_a41d_42d6_bddb_708"/>
      <w:bookmarkStart w:id="514" w:name="_LINE__23_9e183684_a3fb_4305_ad67_ad7c41"/>
      <w:bookmarkStart w:id="515" w:name="_STATUTE_NUMBER__b8d69cb7_afbd_4881_b03e"/>
      <w:bookmarkEnd w:id="509"/>
      <w:bookmarkEnd w:id="510"/>
      <w:bookmarkEnd w:id="511"/>
      <w:bookmarkEnd w:id="512"/>
      <w:bookmarkEnd w:id="513"/>
      <w:r>
        <w:rPr>
          <w:rFonts w:eastAsia="Arial" w:cs="Arial" w:ascii="Arial" w:hAnsi="Arial"/>
          <w:b/>
        </w:rPr>
        <w:t>4</w:t>
      </w:r>
      <w:bookmarkEnd w:id="515"/>
      <w:r>
        <w:rPr>
          <w:rFonts w:eastAsia="Arial" w:cs="Arial" w:ascii="Arial" w:hAnsi="Arial"/>
          <w:b/>
        </w:rPr>
        <w:t xml:space="preserve">.  </w:t>
      </w:r>
      <w:bookmarkStart w:id="516" w:name="_STATUTE_HEADNOTE__a0ecb532_c2e9_4da7_be"/>
      <w:r>
        <w:rPr>
          <w:rFonts w:eastAsia="Arial" w:cs="Arial" w:ascii="Arial" w:hAnsi="Arial"/>
          <w:b/>
        </w:rPr>
        <w:t>Receipt of public assistance.</w:t>
      </w:r>
      <w:bookmarkEnd w:id="5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7" w:name="_STATUTE_CONTENT__57d601cd_27c3_41b4_be1"/>
      <w:r>
        <w:rPr>
          <w:rFonts w:eastAsia="Arial" w:cs="Arial" w:ascii="Arial" w:hAnsi="Arial"/>
        </w:rPr>
        <w:t xml:space="preserve">For any person furnishing rental premises or public </w:t>
      </w:r>
      <w:bookmarkStart w:id="518" w:name="_LINE__24_47fa9c86_48f3_4c11_8538_b73ad2"/>
      <w:bookmarkEnd w:id="514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519" w:name="_LINE__25_2ab2d746_e6f9_4fbd_a663_759d9d"/>
      <w:bookmarkEnd w:id="518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520" w:name="_LINE__26_def799fc_d98c_48e1_bf86_7f55ef"/>
      <w:bookmarkEnd w:id="519"/>
      <w:r>
        <w:rPr>
          <w:rFonts w:eastAsia="Arial" w:cs="Arial" w:ascii="Arial" w:hAnsi="Arial"/>
        </w:rPr>
        <w:t>and housing subsidies, primarily because of the individual's status as recipient.</w:t>
      </w:r>
      <w:bookmarkEnd w:id="517"/>
      <w:bookmarkEnd w:id="5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1" w:name="_DOC_BODY_CONTENT__baa42bd3_d331_44af_90"/>
      <w:bookmarkStart w:id="522" w:name="_BILL_SECTION__3ee7509d_e5d4_4bfe_9a61_e"/>
      <w:bookmarkStart w:id="523" w:name="_STATUTE_S__f6a4a660_77be_4d80_a379_6e42"/>
      <w:bookmarkStart w:id="524" w:name="_PAR__5_1c38738b_3d8e_422e_a82d_02c5e6fc"/>
      <w:bookmarkStart w:id="525" w:name="_STATUTE_SS__127f4e18_a41d_42d6_bddb_708"/>
      <w:bookmarkStart w:id="526" w:name="_SUMMARY__cc6f6184_647a_4575_b647_7e2037"/>
      <w:bookmarkStart w:id="527" w:name="_PAR__6_bacabfee_c505_43a7_98b3_2b1c2689"/>
      <w:bookmarkStart w:id="528" w:name="_LINE__27_8205996e_8dd9_46c0_af1d_4fd4f7"/>
      <w:bookmarkEnd w:id="521"/>
      <w:bookmarkEnd w:id="522"/>
      <w:bookmarkEnd w:id="523"/>
      <w:bookmarkEnd w:id="524"/>
      <w:bookmarkEnd w:id="525"/>
      <w:bookmarkEnd w:id="527"/>
      <w:r>
        <w:rPr>
          <w:rFonts w:eastAsia="Arial" w:cs="Arial" w:ascii="Arial" w:hAnsi="Arial"/>
          <w:b/>
          <w:sz w:val="24"/>
        </w:rPr>
        <w:t>SUMMARY</w:t>
      </w:r>
      <w:bookmarkEnd w:id="5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9" w:name="_PAR__6_bacabfee_c505_43a7_98b3_2b1c2689"/>
      <w:bookmarkStart w:id="530" w:name="_PAR__7_245d48b3_3ec8_4543_8bcd_cc834853"/>
      <w:bookmarkStart w:id="531" w:name="_LINE__28_db5d5d5a_3c94_44ad_b99d_696fdf"/>
      <w:bookmarkEnd w:id="529"/>
      <w:r>
        <w:rPr>
          <w:rFonts w:eastAsia="Arial" w:cs="Arial" w:ascii="Arial" w:hAnsi="Arial"/>
        </w:rPr>
        <w:t xml:space="preserve">This bill amends the Maine Human Rights Act to provide protections against </w:t>
      </w:r>
      <w:bookmarkStart w:id="532" w:name="_LINE__29_652a0bd2_0afe_4ea4_8eca_1d3c91"/>
      <w:bookmarkEnd w:id="531"/>
      <w:r>
        <w:rPr>
          <w:rFonts w:eastAsia="Arial" w:cs="Arial" w:ascii="Arial" w:hAnsi="Arial"/>
        </w:rPr>
        <w:t xml:space="preserve">discrimination in employment and housing against a person who has sought and received </w:t>
      </w:r>
      <w:bookmarkStart w:id="533" w:name="_LINE__30_e7be947b_6cd2_4710_a57c_9b64d3"/>
      <w:bookmarkEnd w:id="532"/>
      <w:r>
        <w:rPr>
          <w:rFonts w:eastAsia="Arial" w:cs="Arial" w:ascii="Arial" w:hAnsi="Arial"/>
        </w:rPr>
        <w:t xml:space="preserve">an order of protection under the Maine Revised Statutes, Title 19-A, chapter 101.  All </w:t>
      </w:r>
      <w:bookmarkStart w:id="534" w:name="_LINE__31_bf884281_dafd_494f_99a8_12cb44"/>
      <w:bookmarkEnd w:id="533"/>
      <w:r>
        <w:rPr>
          <w:rFonts w:eastAsia="Arial" w:cs="Arial" w:ascii="Arial" w:hAnsi="Arial"/>
        </w:rPr>
        <w:t xml:space="preserve">remedies currently available under the Maine Human Rights Act, including a private right </w:t>
      </w:r>
      <w:bookmarkStart w:id="535" w:name="_LINE__32_172ce406_eb0d_4777_8295_a61e37"/>
      <w:bookmarkEnd w:id="534"/>
      <w:r>
        <w:rPr>
          <w:rFonts w:eastAsia="Arial" w:cs="Arial" w:ascii="Arial" w:hAnsi="Arial"/>
        </w:rPr>
        <w:t>of action and attorney's fees, are available for these persons.</w:t>
      </w:r>
      <w:bookmarkEnd w:id="0"/>
      <w:bookmarkEnd w:id="1"/>
      <w:bookmarkEnd w:id="454"/>
      <w:bookmarkEnd w:id="526"/>
      <w:bookmarkEnd w:id="530"/>
      <w:bookmarkEnd w:id="5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iscrimination against Domestic Violence Vict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72</ItemId>
    <LRId>67579</LRId>
    <LRNumber>155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Discrimination against Domestic Violence Victims</LRTitle>
    <ItemTitle>An Act To Prevent Discrimination against Domestic Violence Victims</ItemTitle>
    <ShortTitle1>PREVENT DISCRIMINATION AGAINST</ShortTitle1>
    <ShortTitle2>DOMESTIC VIOLENCE VICTIMS</ShortTitle2>
    <SponsorFirstName>Donna</SponsorFirstName>
    <SponsorLastName>Bailey</SponsorLastName>
    <SponsorChamberPrefix>Sen.</SponsorChamberPrefix>
    <SponsorFrom>York</SponsorFrom>
    <DraftingCycleCount>1</DraftingCycleCount>
    <LatestDraftingActionId>124</LatestDraftingActionId>
    <LatestDraftingActionDate>2021-03-19T11:26:32</LatestDraftingActionDate>
    <LatestDrafterName>mreinsch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0006" w:rsidRDefault="00920006" w:rsidP="00920006"&amp;gt;&amp;lt;w:pPr&amp;gt;&amp;lt;w:ind w:left="360" /&amp;gt;&amp;lt;/w:pPr&amp;gt;&amp;lt;w:bookmarkStart w:id="0" w:name="_ENACTING_CLAUSE__0ef699cf_88ae_47e9_a5b" /&amp;gt;&amp;lt;w:bookmarkStart w:id="1" w:name="_DOC_BODY__751bf6a8_6856_49b5_abd2_66a13" /&amp;gt;&amp;lt;w:bookmarkStart w:id="2" w:name="_DOC_BODY_CONTAINER__88ff2c94_dd04_4d84_" /&amp;gt;&amp;lt;w:bookmarkStart w:id="3" w:name="_PAGE__1_adf37a87_cd72_4b01_9d09_ed6f9b9" /&amp;gt;&amp;lt;w:bookmarkStart w:id="4" w:name="_PAR__1_bb33b347_9406_4a9f_a804_58c0406a" /&amp;gt;&amp;lt;w:bookmarkStart w:id="5" w:name="_LINE__1_a8381bdc_a8f8_43f1_a320_14151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0006" w:rsidRDefault="00920006" w:rsidP="00920006"&amp;gt;&amp;lt;w:pPr&amp;gt;&amp;lt;w:ind w:left="360" w:firstLine="360" /&amp;gt;&amp;lt;/w:pPr&amp;gt;&amp;lt;w:bookmarkStart w:id="6" w:name="_BILL_SECTION_HEADER__18d54817_b7a9_44b6" /&amp;gt;&amp;lt;w:bookmarkStart w:id="7" w:name="_BILL_SECTION__85d6cd84_1e03_4b38_ae4a_b" /&amp;gt;&amp;lt;w:bookmarkStart w:id="8" w:name="_DOC_BODY_CONTENT__baa42bd3_d331_44af_90" /&amp;gt;&amp;lt;w:bookmarkStart w:id="9" w:name="_PAR__2_33f5f6ed_f386_4565_8c18_702464eb" /&amp;gt;&amp;lt;w:bookmarkStart w:id="10" w:name="_LINE__2_fa2a3d11_3e9b_469b_b6ff_0cda5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7b0faa_6efe_41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72, sub-§1,&amp;lt;/w:t&amp;gt;&amp;lt;/w:r&amp;gt;&amp;lt;w:r&amp;gt;&amp;lt;w:t xml:space="preserve"&amp;gt; as amended by PL 2005, c. 10, §§11 and 12, is &amp;lt;/w:t&amp;gt;&amp;lt;/w:r&amp;gt;&amp;lt;w:bookmarkStart w:id="12" w:name="_LINE__3_28ccff14_56a0_4bf4_a390_ccabb70" /&amp;gt;&amp;lt;w:bookmarkEnd w:id="10" /&amp;gt;&amp;lt;w:r&amp;gt;&amp;lt;w:t&amp;gt;further amended to read:&amp;lt;/w:t&amp;gt;&amp;lt;/w:r&amp;gt;&amp;lt;w:bookmarkEnd w:id="12" /&amp;gt;&amp;lt;/w:p&amp;gt;&amp;lt;w:p w:rsidR="00920006" w:rsidRDefault="00920006" w:rsidP="00920006"&amp;gt;&amp;lt;w:pPr&amp;gt;&amp;lt;w:ind w:left="360" w:firstLine="360" /&amp;gt;&amp;lt;/w:pPr&amp;gt;&amp;lt;w:bookmarkStart w:id="13" w:name="_STATUTE_NUMBER__f3a33a01_e99a_4c8f_8013" /&amp;gt;&amp;lt;w:bookmarkStart w:id="14" w:name="_STATUTE_SS__a0d4234f_0189_4334_9bcb_b5f" /&amp;gt;&amp;lt;w:bookmarkStart w:id="15" w:name="_PAR__3_307b3aed_fdde_492b_a543_d4a53c2c" /&amp;gt;&amp;lt;w:bookmarkStart w:id="16" w:name="_LINE__4_0100df80_575f_45ca_aa38_68ac56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f85800b_9468_4c4d_b8" /&amp;gt;&amp;lt;w:r&amp;gt;&amp;lt;w:rPr&amp;gt;&amp;lt;w:b /&amp;gt;&amp;lt;/w:rPr&amp;gt;&amp;lt;w:t&amp;gt;Unlawful employment&amp;lt;/w:t&amp;gt;&amp;lt;/w:r&amp;gt;&amp;lt;w:bookmarkStart w:id="18" w:name="_PROCESSED_CHANGE__d871357c_e5b4_4a93_8e" /&amp;gt;&amp;lt;w:r&amp;gt;&amp;lt;w:rPr&amp;gt;&amp;lt;w:b /&amp;gt;&amp;lt;/w:rPr&amp;gt;&amp;lt;w:t xml:space="preserve"&amp;gt; &amp;lt;/w:t&amp;gt;&amp;lt;/w:r&amp;gt;&amp;lt;w:ins w:id="19" w:author="BPS" w:date="2021-03-08T14:26:00Z"&amp;gt;&amp;lt;w:r&amp;gt;&amp;lt;w:rPr&amp;gt;&amp;lt;w:b /&amp;gt;&amp;lt;/w:rPr&amp;gt;&amp;lt;w:t&amp;gt;discrimination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f09a385a_e1c9_48ba_ab8" /&amp;gt;&amp;lt;w:r&amp;gt;&amp;lt;w:t xml:space="preserve"&amp;gt;It is unlawful employment discrimination, &amp;lt;/w:t&amp;gt;&amp;lt;/w:r&amp;gt;&amp;lt;w:bookmarkStart w:id="21" w:name="_LINE__5_387877d1_06e7_4ddc_a2bd_0120e20" /&amp;gt;&amp;lt;w:bookmarkEnd w:id="16" /&amp;gt;&amp;lt;w:r&amp;gt;&amp;lt;w:t&amp;gt;in violation of this Act, except when based on a bona fide occupational qualification:&amp;lt;/w:t&amp;gt;&amp;lt;/w:r&amp;gt;&amp;lt;w:bookmarkEnd w:id="20" /&amp;gt;&amp;lt;w:bookmarkEnd w:id="21" /&amp;gt;&amp;lt;/w:p&amp;gt;&amp;lt;w:p w:rsidR="00920006" w:rsidRDefault="00920006" w:rsidP="00920006"&amp;gt;&amp;lt;w:pPr&amp;gt;&amp;lt;w:ind w:left="720" /&amp;gt;&amp;lt;/w:pPr&amp;gt;&amp;lt;w:bookmarkStart w:id="22" w:name="_STATUTE_NUMBER__226e7d8a_14c7_447c_b265" /&amp;gt;&amp;lt;w:bookmarkStart w:id="23" w:name="_STATUTE_P__c60792ed_c3a1_40a4_a249_a93d" /&amp;gt;&amp;lt;w:bookmarkStart w:id="24" w:name="_PAR__4_4a5b8372_4425_4d6f_9a1e_67b05271" /&amp;gt;&amp;lt;w:bookmarkStart w:id="25" w:name="_LINE__6_9725c812_0c8c_42cf_88a3_907703a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2a06a0f0_51bb_4050_81c" /&amp;gt;&amp;lt;w:r&amp;gt;&amp;lt;w:t xml:space="preserve"&amp;gt;For any employer to fail or refuse to hire or otherwise discriminate against any &amp;lt;/w:t&amp;gt;&amp;lt;/w:r&amp;gt;&amp;lt;w:bookmarkStart w:id="27" w:name="_LINE__7_bd507cf0_82dd_4e51_9c63_ec5cca1" /&amp;gt;&amp;lt;w:bookmarkEnd w:id="25" /&amp;gt;&amp;lt;w:r&amp;gt;&amp;lt;w:t xml:space="preserve"&amp;gt;applicant for employment because of race or color, sex, sexual orientation, physical or &amp;lt;/w:t&amp;gt;&amp;lt;/w:r&amp;gt;&amp;lt;w:bookmarkStart w:id="28" w:name="_LINE__8_01902d74_b587_4f68_9edb_7e1e70e" /&amp;gt;&amp;lt;w:bookmarkEnd w:id="27" /&amp;gt;&amp;lt;w:r&amp;gt;&amp;lt;w:t xml:space="preserve"&amp;gt;mental disability, religion, age, ancestry or national origin, because of the applicant's &amp;lt;/w:t&amp;gt;&amp;lt;/w:r&amp;gt;&amp;lt;w:bookmarkStart w:id="29" w:name="_LINE__9_0a4d0e50_2d84_48b7_80e1_9d304f6" /&amp;gt;&amp;lt;w:bookmarkEnd w:id="28" /&amp;gt;&amp;lt;w:r&amp;gt;&amp;lt;w:t xml:space="preserve"&amp;gt;previous assertion of a claim or right under former &amp;lt;/w:t&amp;gt;&amp;lt;/w:r&amp;gt;&amp;lt;w:bookmarkStart w:id="30" w:name="_CROSS_REFERENCE__f54ede95_273c_4e94_80d" /&amp;gt;&amp;lt;w:r&amp;gt;&amp;lt;w:t&amp;gt;Title 39&amp;lt;/w:t&amp;gt;&amp;lt;/w:r&amp;gt;&amp;lt;w:bookmarkEnd w:id="30" /&amp;gt;&amp;lt;w:r&amp;gt;&amp;lt;w:t xml:space="preserve"&amp;gt; or &amp;lt;/w:t&amp;gt;&amp;lt;/w:r&amp;gt;&amp;lt;w:bookmarkStart w:id="31" w:name="_CROSS_REFERENCE__33a3579b_d9ff_47eb_a30" /&amp;gt;&amp;lt;w:r&amp;gt;&amp;lt;w:t&amp;gt;Title 39‑A&amp;lt;/w:t&amp;gt;&amp;lt;/w:r&amp;gt;&amp;lt;w:bookmarkEnd w:id="31" /&amp;gt;&amp;lt;w:r&amp;gt;&amp;lt;w:t xml:space="preserve"&amp;gt; &amp;lt;/w:t&amp;gt;&amp;lt;/w:r&amp;gt;&amp;lt;w:bookmarkStart w:id="32" w:name="_PROCESSED_CHANGE__423f1e3d_29b1_40d3_88" /&amp;gt;&amp;lt;w:del w:id="33" w:author="BPS" w:date="2021-01-22T13:11:00Z"&amp;gt;&amp;lt;w:r w:rsidDel="00484B9B"&amp;gt;&amp;lt;w:delText&amp;gt;or&amp;lt;/w:delText&amp;gt;&amp;lt;/w:r&amp;gt;&amp;lt;/w:del&amp;gt;&amp;lt;w:bookmarkStart w:id="34" w:name="_PROCESSED_CHANGE__5a87c828_c1fe_46b6_ab" /&amp;gt;&amp;lt;w:bookmarkEnd w:id="32" /&amp;gt;&amp;lt;w:ins w:id="35" w:author="BPS" w:date="2021-01-22T13:11:00Z"&amp;gt;&amp;lt;w:r&amp;gt;&amp;lt;w:t&amp;gt;,&amp;lt;/w:t&amp;gt;&amp;lt;/w:r&amp;gt;&amp;lt;/w:ins&amp;gt;&amp;lt;w:bookmarkEnd w:id="34" /&amp;gt;&amp;lt;w:r&amp;gt;&amp;lt;w:t xml:space="preserve"&amp;gt; because &amp;lt;/w:t&amp;gt;&amp;lt;/w:r&amp;gt;&amp;lt;w:bookmarkStart w:id="36" w:name="_LINE__10_d20ca739_9f52_4eda_aa25_815ae2" /&amp;gt;&amp;lt;w:bookmarkEnd w:id="29" /&amp;gt;&amp;lt;w:r&amp;gt;&amp;lt;w:t xml:space="preserve"&amp;gt;of previous actions taken by the applicant that are protected under &amp;lt;/w:t&amp;gt;&amp;lt;/w:r&amp;gt;&amp;lt;w:bookmarkStart w:id="37" w:name="_CROSS_REFERENCE__f074ef3a_d64e_413d_82a" /&amp;gt;&amp;lt;w:r&amp;gt;&amp;lt;w:t xml:space="preserve"&amp;gt;Title 26, chapter 7, &amp;lt;/w:t&amp;gt;&amp;lt;/w:r&amp;gt;&amp;lt;w:bookmarkStart w:id="38" w:name="_LINE__11_be71674d_2064_4f73_8b5d_d15b40" /&amp;gt;&amp;lt;w:bookmarkEnd w:id="36" /&amp;gt;&amp;lt;w:r&amp;gt;&amp;lt;w:t&amp;gt;subchapter 5‑B&amp;lt;/w:t&amp;gt;&amp;lt;/w:r&amp;gt;&amp;lt;w:bookmarkStart w:id="39" w:name="_PROCESSED_CHANGE__946b583d_a6d1_416b_9c" /&amp;gt;&amp;lt;w:bookmarkEnd w:id="37" /&amp;gt;&amp;lt;w:r w:rsidRPr="00484B9B"&amp;gt;&amp;lt;w:t xml:space="preserve"&amp;gt; &amp;lt;/w:t&amp;gt;&amp;lt;/w:r&amp;gt;&amp;lt;w:ins w:id="40" w:author="BPS" w:date="2021-01-22T13:11:00Z"&amp;gt;&amp;lt;w:r w:rsidRPr="00484B9B"&amp;gt;&amp;lt;w:t xml:space="preserve"&amp;gt;or because the applicant sought and received an order of protection &amp;lt;/w:t&amp;gt;&amp;lt;/w:r&amp;gt;&amp;lt;w:bookmarkStart w:id="41" w:name="_LINE__12_fd49439b_e210_4f18_8b2d_dfe416" /&amp;gt;&amp;lt;w:bookmarkEnd w:id="38" /&amp;gt;&amp;lt;w:r w:rsidRPr="00484B9B"&amp;gt;&amp;lt;w:t&amp;gt;under Title 19-A, chapter 101&amp;lt;/w:t&amp;gt;&amp;lt;/w:r&amp;gt;&amp;lt;/w:ins&amp;gt;&amp;lt;w:bookmarkEnd w:id="39" /&amp;gt;&amp;lt;w:r&amp;gt;&amp;lt;w:t xml:space="preserve"&amp;gt;; or, because of those reasons, to discharge an employee &amp;lt;/w:t&amp;gt;&amp;lt;/w:r&amp;gt;&amp;lt;w:bookmarkStart w:id="42" w:name="_LINE__13_e32f926e_58b0_4cdf_8d9a_53ea1c" /&amp;gt;&amp;lt;w:bookmarkEnd w:id="41" /&amp;gt;&amp;lt;w:r&amp;gt;&amp;lt;w:t xml:space="preserve"&amp;gt;or discriminate with respect to hire, tenure, promotion, transfer, compensation, terms, &amp;lt;/w:t&amp;gt;&amp;lt;/w:r&amp;gt;&amp;lt;w:bookmarkStart w:id="43" w:name="_LINE__14_fe0b53ba_d25a_42d6_a026_a070ee" /&amp;gt;&amp;lt;w:bookmarkEnd w:id="42" /&amp;gt;&amp;lt;w:r&amp;gt;&amp;lt;w:t xml:space="preserve"&amp;gt;conditions or privileges of employment or any other matter directly or indirectly related &amp;lt;/w:t&amp;gt;&amp;lt;/w:r&amp;gt;&amp;lt;w:bookmarkStart w:id="44" w:name="_LINE__15_b5027e86_83fa_42ac_9f0b_8de4f1" /&amp;gt;&amp;lt;w:bookmarkEnd w:id="43" /&amp;gt;&amp;lt;w:r&amp;gt;&amp;lt;w:t xml:space="preserve"&amp;gt;to employment; or, in recruiting of individuals for employment or in hiring them, to &amp;lt;/w:t&amp;gt;&amp;lt;/w:r&amp;gt;&amp;lt;w:bookmarkStart w:id="45" w:name="_LINE__16_9701593f_9e50_448d_9990_f31e12" /&amp;gt;&amp;lt;w:bookmarkEnd w:id="44" /&amp;gt;&amp;lt;w:r&amp;gt;&amp;lt;w:t xml:space="preserve"&amp;gt;utilize any employment agency that the employer knows or has reasonable cause to &amp;lt;/w:t&amp;gt;&amp;lt;/w:r&amp;gt;&amp;lt;w:bookmarkStart w:id="46" w:name="_LINE__17_49d0b31f_f76f_4d33_86fd_6bcc44" /&amp;gt;&amp;lt;w:bookmarkEnd w:id="45" /&amp;gt;&amp;lt;w:r&amp;gt;&amp;lt;w:t xml:space="preserve"&amp;gt;know discriminates against individuals because of their race or color, sex, sexual &amp;lt;/w:t&amp;gt;&amp;lt;/w:r&amp;gt;&amp;lt;w:bookmarkStart w:id="47" w:name="_LINE__18_9e2e8ed9_b5ae_49de_b211_c2ac1b" /&amp;gt;&amp;lt;w:bookmarkEnd w:id="46" /&amp;gt;&amp;lt;w:r&amp;gt;&amp;lt;w:t xml:space="preserve"&amp;gt;orientation, physical or mental disability, religion, age, ancestry or national origin, &amp;lt;/w:t&amp;gt;&amp;lt;/w:r&amp;gt;&amp;lt;w:bookmarkStart w:id="48" w:name="_LINE__19_c54bcf73_1681_43b5_baa2_e2f272" /&amp;gt;&amp;lt;w:bookmarkEnd w:id="47" /&amp;gt;&amp;lt;w:r&amp;gt;&amp;lt;w:t xml:space="preserve"&amp;gt;because of their previous assertion of a claim or right under former &amp;lt;/w:t&amp;gt;&amp;lt;/w:r&amp;gt;&amp;lt;w:bookmarkStart w:id="49" w:name="_CROSS_REFERENCE__fcb5a77e_677b_497d_b40" /&amp;gt;&amp;lt;w:r&amp;gt;&amp;lt;w:t&amp;gt;Title 39&amp;lt;/w:t&amp;gt;&amp;lt;/w:r&amp;gt;&amp;lt;w:bookmarkEnd w:id="49" /&amp;gt;&amp;lt;w:r&amp;gt;&amp;lt;w:t xml:space="preserve"&amp;gt; or &amp;lt;/w:t&amp;gt;&amp;lt;/w:r&amp;gt;&amp;lt;w:bookmarkStart w:id="50" w:name="_CROSS_REFERENCE__67daede0_6d09_4ebf_9e1" /&amp;gt;&amp;lt;w:r&amp;gt;&amp;lt;w:t xml:space="preserve"&amp;gt;Title &amp;lt;/w:t&amp;gt;&amp;lt;/w:r&amp;gt;&amp;lt;w:bookmarkStart w:id="51" w:name="_LINE__20_501850b7_b9f5_4d41_81c6_b2d563" /&amp;gt;&amp;lt;w:bookmarkEnd w:id="48" /&amp;gt;&amp;lt;w:r&amp;gt;&amp;lt;w:t&amp;gt;39‑A&amp;lt;/w:t&amp;gt;&amp;lt;/w:r&amp;gt;&amp;lt;w:bookmarkStart w:id="52" w:name="_PROCESSED_CHANGE__e61b3a6a_ee59_4e55_ae" /&amp;gt;&amp;lt;w:bookmarkEnd w:id="50" /&amp;gt;&amp;lt;w:r&amp;gt;&amp;lt;w:t xml:space="preserve"&amp;gt; &amp;lt;/w:t&amp;gt;&amp;lt;/w:r&amp;gt;&amp;lt;w:del w:id="53" w:author="BPS" w:date="2021-03-11T09:41:00Z"&amp;gt;&amp;lt;w:r w:rsidDel="006B4274"&amp;gt;&amp;lt;w:delText&amp;gt;or&amp;lt;/w:delText&amp;gt;&amp;lt;/w:r&amp;gt;&amp;lt;/w:del&amp;gt;&amp;lt;w:bookmarkStart w:id="54" w:name="_PROCESSED_CHANGE__fa23a254_46b3_4a22_b2" /&amp;gt;&amp;lt;w:bookmarkEnd w:id="52" /&amp;gt;&amp;lt;w:ins w:id="55" w:author="BPS" w:date="2021-03-11T09:41:00Z"&amp;gt;&amp;lt;w:r&amp;gt;&amp;lt;w:t&amp;gt;,&amp;lt;/w:t&amp;gt;&amp;lt;/w:r&amp;gt;&amp;lt;/w:ins&amp;gt;&amp;lt;w:bookmarkEnd w:id="54" /&amp;gt;&amp;lt;w:r&amp;gt;&amp;lt;w:t xml:space="preserve"&amp;gt; because of previous actions that are protected under &amp;lt;/w:t&amp;gt;&amp;lt;/w:r&amp;gt;&amp;lt;w:bookmarkStart w:id="56" w:name="_CROSS_REFERENCE__aae9b843_45ba_4d43_9f7" /&amp;gt;&amp;lt;w:r&amp;gt;&amp;lt;w:t xml:space="preserve"&amp;gt;Title 26, chapter 7, &amp;lt;/w:t&amp;gt;&amp;lt;/w:r&amp;gt;&amp;lt;w:bookmarkStart w:id="57" w:name="_LINE__21_b9e37656_3121_4d7d_95ee_34650d" /&amp;gt;&amp;lt;w:bookmarkEnd w:id="51" /&amp;gt;&amp;lt;w:r&amp;gt;&amp;lt;w:t&amp;gt;subchapter 5‑B&amp;lt;/w:t&amp;gt;&amp;lt;/w:r&amp;gt;&amp;lt;w:bookmarkStart w:id="58" w:name="_PROCESSED_CHANGE__228258ec_6fc1_4fbc_80" /&amp;gt;&amp;lt;w:bookmarkEnd w:id="56" /&amp;gt;&amp;lt;w:del w:id="59" w:author="BPS" w:date="2021-03-08T14:26:00Z"&amp;gt;&amp;lt;w:r w:rsidDel="006C0934"&amp;gt;&amp;lt;w:delText&amp;gt;;&amp;lt;/w:delText&amp;gt;&amp;lt;/w:r&amp;gt;&amp;lt;/w:del&amp;gt;&amp;lt;w:bookmarkStart w:id="60" w:name="_PROCESSED_CHANGE__a171d8e8_ff78_4ea4_9a" /&amp;gt;&amp;lt;w:bookmarkEnd w:id="58" /&amp;gt;&amp;lt;w:r w:rsidRPr="006C0934"&amp;gt;&amp;lt;w:t xml:space="preserve"&amp;gt; &amp;lt;/w:t&amp;gt;&amp;lt;/w:r&amp;gt;&amp;lt;w:ins w:id="61" w:author="BPS" w:date="2021-03-08T14:29:00Z"&amp;gt;&amp;lt;w:r w:rsidRPr="006C0934"&amp;gt;&amp;lt;w:t xml:space="preserve"&amp;gt;or because the applicant sought and received an order of protection &amp;lt;/w:t&amp;gt;&amp;lt;/w:r&amp;gt;&amp;lt;w:bookmarkStart w:id="62" w:name="_LINE__22_9a4fd772_0f46_445c_b69c_cc1673" /&amp;gt;&amp;lt;w:bookmarkEnd w:id="57" /&amp;gt;&amp;lt;w:r w:rsidRPr="006C0934"&amp;gt;&amp;lt;w:t&amp;gt;under Title 19-A, chapter 101&amp;lt;/w:t&amp;gt;&amp;lt;/w:r&amp;gt;&amp;lt;/w:ins&amp;gt;&amp;lt;w:ins w:id="63" w:author="BPS" w:date="2021-03-08T14:26:00Z"&amp;gt;&amp;lt;w:r&amp;gt;&amp;lt;w:t&amp;gt;.&amp;lt;/w:t&amp;gt;&amp;lt;/w:r&amp;gt;&amp;lt;/w:ins&amp;gt;&amp;lt;w:bookmarkEnd w:id="26" /&amp;gt;&amp;lt;w:bookmarkEnd w:id="60" /&amp;gt;&amp;lt;w:bookmarkEnd w:id="62" /&amp;gt;&amp;lt;/w:p&amp;gt;&amp;lt;w:p w:rsidR="00920006" w:rsidRDefault="00920006" w:rsidP="00920006"&amp;gt;&amp;lt;w:pPr&amp;gt;&amp;lt;w:ind w:left="1080" /&amp;gt;&amp;lt;/w:pPr&amp;gt;&amp;lt;w:bookmarkStart w:id="64" w:name="_STATUTE_SP__9264aff7_d0b7_4f77_9984_66b" /&amp;gt;&amp;lt;w:bookmarkStart w:id="65" w:name="_PAR__5_c7ba96e3_d7f7_4f0a_a551_a7d82ead" /&amp;gt;&amp;lt;w:bookmarkStart w:id="66" w:name="_LINE__23_86a5d719_d21e_4877_ac3e_31d56a" /&amp;gt;&amp;lt;w:bookmarkEnd w:id="24" /&amp;gt;&amp;lt;w:r&amp;gt;&amp;lt;w:t&amp;gt;(&amp;lt;/w:t&amp;gt;&amp;lt;/w:r&amp;gt;&amp;lt;w:bookmarkStart w:id="67" w:name="_STATUTE_NUMBER__04ffa4b2_72ad_4aef_ab58" /&amp;gt;&amp;lt;w:r&amp;gt;&amp;lt;w:t&amp;gt;1&amp;lt;/w:t&amp;gt;&amp;lt;/w:r&amp;gt;&amp;lt;w:bookmarkEnd w:id="67" /&amp;gt;&amp;lt;w:r&amp;gt;&amp;lt;w:t xml:space="preserve"&amp;gt;)  &amp;lt;/w:t&amp;gt;&amp;lt;/w:r&amp;gt;&amp;lt;w:bookmarkStart w:id="68" w:name="_STATUTE_CONTENT__3982a7c9_1a68_41f1_b68" /&amp;gt;&amp;lt;w:r&amp;gt;&amp;lt;w:t xml:space="preserve"&amp;gt;This paragraph does not apply to discrimination governed by &amp;lt;/w:t&amp;gt;&amp;lt;/w:r&amp;gt;&amp;lt;w:bookmarkStart w:id="69" w:name="_CROSS_REFERENCE__c1fe24b8_6475_4067_94b" /&amp;gt;&amp;lt;w:r&amp;gt;&amp;lt;w:t xml:space="preserve"&amp;gt;Title 39‑A, &amp;lt;/w:t&amp;gt;&amp;lt;/w:r&amp;gt;&amp;lt;w:bookmarkStart w:id="70" w:name="_LINE__24_3bb2b0c6_d17f_4624_b1ff_39f5d3" /&amp;gt;&amp;lt;w:bookmarkEnd w:id="66" /&amp;gt;&amp;lt;w:r&amp;gt;&amp;lt;w:t&amp;gt;section 353&amp;lt;/w:t&amp;gt;&amp;lt;/w:r&amp;gt;&amp;lt;w:bookmarkEnd w:id="69" /&amp;gt;&amp;lt;w:r&amp;gt;&amp;lt;w:t&amp;gt;;&amp;lt;/w:t&amp;gt;&amp;lt;/w:r&amp;gt;&amp;lt;w:bookmarkEnd w:id="68" /&amp;gt;&amp;lt;w:bookmarkEnd w:id="70" /&amp;gt;&amp;lt;/w:p&amp;gt;&amp;lt;w:p w:rsidR="00920006" w:rsidRDefault="00920006" w:rsidP="00920006"&amp;gt;&amp;lt;w:pPr&amp;gt;&amp;lt;w:ind w:left="720" /&amp;gt;&amp;lt;/w:pPr&amp;gt;&amp;lt;w:bookmarkStart w:id="71" w:name="_STATUTE_NUMBER__d9d87ce7_6e1d_46fd_bcf3" /&amp;gt;&amp;lt;w:bookmarkStart w:id="72" w:name="_STATUTE_P__a7b337ec_46a8_4baf_be82_bc96" /&amp;gt;&amp;lt;w:bookmarkStart w:id="73" w:name="_PAR__6_b6365d9a_3f35_49cf_8033_5a151d48" /&amp;gt;&amp;lt;w:bookmarkStart w:id="74" w:name="_LINE__25_d5b7737a_d9ae_494a_8c28_68ec84" /&amp;gt;&amp;lt;w:bookmarkEnd w:id="23" /&amp;gt;&amp;lt;w:bookmarkEnd w:id="64" /&amp;gt;&amp;lt;w:bookmarkEnd w:id="65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519010b3_5ba2_4078_957" /&amp;gt;&amp;lt;w:r&amp;gt;&amp;lt;w:t xml:space="preserve"&amp;gt;For any employment agency to fail or refuse to classify properly, refer for &amp;lt;/w:t&amp;gt;&amp;lt;/w:r&amp;gt;&amp;lt;w:bookmarkStart w:id="76" w:name="_LINE__26_278185ff_bf07_4f32_8833_33d06c" /&amp;gt;&amp;lt;w:bookmarkEnd w:id="74" /&amp;gt;&amp;lt;w:r&amp;gt;&amp;lt;w:t xml:space="preserve"&amp;gt;employment or otherwise discriminate against any individual because of race or color, &amp;lt;/w:t&amp;gt;&amp;lt;/w:r&amp;gt;&amp;lt;w:bookmarkStart w:id="77" w:name="_LINE__27_59cade82_a75f_433b_9da5_b0938a" /&amp;gt;&amp;lt;w:bookmarkEnd w:id="76" /&amp;gt;&amp;lt;w:r&amp;gt;&amp;lt;w:t xml:space="preserve"&amp;gt;sex, sexual orientation, physical or mental disability, religion, age, ancestry or national &amp;lt;/w:t&amp;gt;&amp;lt;/w:r&amp;gt;&amp;lt;w:bookmarkStart w:id="78" w:name="_LINE__28_e3131023_f8ab_4612_b425_b390ef" /&amp;gt;&amp;lt;w:bookmarkEnd w:id="77" /&amp;gt;&amp;lt;w:r&amp;gt;&amp;lt;w:t xml:space="preserve"&amp;gt;origin, because of the individual's previous assertion of a claim or right under former &amp;lt;/w:t&amp;gt;&amp;lt;/w:r&amp;gt;&amp;lt;w:bookmarkStart w:id="79" w:name="_CROSS_REFERENCE__52274c45_0409_4e38_a39" /&amp;gt;&amp;lt;w:bookmarkStart w:id="80" w:name="_LINE__29_2d48997e_b0e9_4029_92f1_98f325" /&amp;gt;&amp;lt;w:bookmarkEnd w:id="78" /&amp;gt;&amp;lt;w:r&amp;gt;&amp;lt;w:t&amp;gt;Title 39&amp;lt;/w:t&amp;gt;&amp;lt;/w:r&amp;gt;&amp;lt;w:bookmarkEnd w:id="79" /&amp;gt;&amp;lt;w:r&amp;gt;&amp;lt;w:t xml:space="preserve"&amp;gt; or &amp;lt;/w:t&amp;gt;&amp;lt;/w:r&amp;gt;&amp;lt;w:bookmarkStart w:id="81" w:name="_CROSS_REFERENCE__4e685def_4755_4a2e_88c" /&amp;gt;&amp;lt;w:r&amp;gt;&amp;lt;w:t&amp;gt;Title 39‑A&amp;lt;/w:t&amp;gt;&amp;lt;/w:r&amp;gt;&amp;lt;w:bookmarkEnd w:id="81" /&amp;gt;&amp;lt;w:r&amp;gt;&amp;lt;w:t xml:space="preserve"&amp;gt; &amp;lt;/w:t&amp;gt;&amp;lt;/w:r&amp;gt;&amp;lt;w:bookmarkStart w:id="82" w:name="_PROCESSED_CHANGE__17243b08_e6d2_47df_91" /&amp;gt;&amp;lt;w:del w:id="83" w:author="BPS" w:date="2021-01-22T13:12:00Z"&amp;gt;&amp;lt;w:r w:rsidDel="00484B9B"&amp;gt;&amp;lt;w:delText&amp;gt;or&amp;lt;/w:delText&amp;gt;&amp;lt;/w:r&amp;gt;&amp;lt;/w:del&amp;gt;&amp;lt;w:bookmarkStart w:id="84" w:name="_PROCESSED_CHANGE__5f3fad6d_58eb_455a_b6" /&amp;gt;&amp;lt;w:bookmarkEnd w:id="82" /&amp;gt;&amp;lt;w:ins w:id="85" w:author="BPS" w:date="2021-01-22T13:12:00Z"&amp;gt;&amp;lt;w:r&amp;gt;&amp;lt;w:t&amp;gt;,&amp;lt;/w:t&amp;gt;&amp;lt;/w:r&amp;gt;&amp;lt;/w:ins&amp;gt;&amp;lt;w:bookmarkEnd w:id="84" /&amp;gt;&amp;lt;w:r&amp;gt;&amp;lt;w:t xml:space="preserve"&amp;gt; because of previous actions taken by the individual that are &amp;lt;/w:t&amp;gt;&amp;lt;/w:r&amp;gt;&amp;lt;w:bookmarkStart w:id="86" w:name="_LINE__30_45d0953d_5e42_4f89_ae5d_b9e117" /&amp;gt;&amp;lt;w:bookmarkEnd w:id="80" /&amp;gt;&amp;lt;w:r&amp;gt;&amp;lt;w:t xml:space="preserve"&amp;gt;protected under &amp;lt;/w:t&amp;gt;&amp;lt;/w:r&amp;gt;&amp;lt;w:bookmarkStart w:id="87" w:name="_CROSS_REFERENCE__05dc15fc_3931_4684_a62" /&amp;gt;&amp;lt;w:r&amp;gt;&amp;lt;w:t&amp;gt;Title 26, chapter 7, subchapter 5‑B&amp;lt;/w:t&amp;gt;&amp;lt;/w:r&amp;gt;&amp;lt;w:bookmarkStart w:id="88" w:name="_PROCESSED_CHANGE__5c7e6a6d_495c_459c_87" /&amp;gt;&amp;lt;w:bookmarkEnd w:id="87" /&amp;gt;&amp;lt;w:r w:rsidRPr="00484B9B"&amp;gt;&amp;lt;w:t xml:space="preserve"&amp;gt; &amp;lt;/w:t&amp;gt;&amp;lt;/w:r&amp;gt;&amp;lt;w:ins w:id="89" w:author="BPS" w:date="2021-01-22T13:13:00Z"&amp;gt;&amp;lt;w:r w:rsidRPr="00484B9B"&amp;gt;&amp;lt;w:t xml:space="preserve"&amp;gt;or because the individual sought &amp;lt;/w:t&amp;gt;&amp;lt;/w:r&amp;gt;&amp;lt;w:bookmarkStart w:id="90" w:name="_LINE__31_ad050f5b_93af_4981_a7a7_0cafaf" /&amp;gt;&amp;lt;w:bookmarkEnd w:id="86" /&amp;gt;&amp;lt;w:r w:rsidRPr="00484B9B"&amp;gt;&amp;lt;w:t&amp;gt;and received an order of protection under Title 19-A, chapter 101&amp;lt;/w:t&amp;gt;&amp;lt;/w:r&amp;gt;&amp;lt;/w:ins&amp;gt;&amp;lt;w:bookmarkEnd w:id="88" /&amp;gt;&amp;lt;w:r&amp;gt;&amp;lt;w:t xml:space="preserve"&amp;gt;; or to comply with &amp;lt;/w:t&amp;gt;&amp;lt;/w:r&amp;gt;&amp;lt;w:bookmarkStart w:id="91" w:name="_LINE__32_e879177c_7c8c_42b0_a1f5_899486" /&amp;gt;&amp;lt;w:bookmarkEnd w:id="90" /&amp;gt;&amp;lt;w:r&amp;gt;&amp;lt;w:t xml:space="preserve"&amp;gt;an employer's request for the referral of job applicants if a request indicates either &amp;lt;/w:t&amp;gt;&amp;lt;/w:r&amp;gt;&amp;lt;w:bookmarkStart w:id="92" w:name="_LINE__33_0b18a989_2b41_4721_932d_cbcf37" /&amp;gt;&amp;lt;w:bookmarkEnd w:id="91" /&amp;gt;&amp;lt;w:r&amp;gt;&amp;lt;w:t xml:space="preserve"&amp;gt;directly or indirectly that the employer will not afford full and equal employment &amp;lt;/w:t&amp;gt;&amp;lt;/w:r&amp;gt;&amp;lt;w:bookmarkStart w:id="93" w:name="_LINE__34_1efa6216_21aa_427e_a8e5_c0c187" /&amp;gt;&amp;lt;w:bookmarkEnd w:id="92" /&amp;gt;&amp;lt;w:r&amp;gt;&amp;lt;w:t xml:space="preserve"&amp;gt;opportunities to individuals regardless of their race or color, sex, sexual orientation, &amp;lt;/w:t&amp;gt;&amp;lt;/w:r&amp;gt;&amp;lt;w:bookmarkStart w:id="94" w:name="_LINE__35_ecd1cf42_6f08_47dd_b49f_93b7a5" /&amp;gt;&amp;lt;w:bookmarkEnd w:id="93" /&amp;gt;&amp;lt;w:r&amp;gt;&amp;lt;w:t xml:space="preserve"&amp;gt;physical or mental disability, religion, age, ancestry or national origin, because of &amp;lt;/w:t&amp;gt;&amp;lt;/w:r&amp;gt;&amp;lt;w:bookmarkStart w:id="95" w:name="_LINE__36_43fb9a70_13b1_4a59_be85_131ebd" /&amp;gt;&amp;lt;w:bookmarkEnd w:id="94" /&amp;gt;&amp;lt;w:r&amp;gt;&amp;lt;w:t xml:space="preserve"&amp;gt;previous assertion of a claim or right under former &amp;lt;/w:t&amp;gt;&amp;lt;/w:r&amp;gt;&amp;lt;w:bookmarkStart w:id="96" w:name="_CROSS_REFERENCE__b5c7914d_32e7_4dbc_b6a" /&amp;gt;&amp;lt;w:r&amp;gt;&amp;lt;w:t&amp;gt;Title 39&amp;lt;/w:t&amp;gt;&amp;lt;/w:r&amp;gt;&amp;lt;w:bookmarkEnd w:id="96" /&amp;gt;&amp;lt;w:r&amp;gt;&amp;lt;w:t xml:space="preserve"&amp;gt; or &amp;lt;/w:t&amp;gt;&amp;lt;/w:r&amp;gt;&amp;lt;w:bookmarkStart w:id="97" w:name="_CROSS_REFERENCE__89de330a_1f75_4d59_9a8" /&amp;gt;&amp;lt;w:r&amp;gt;&amp;lt;w:t&amp;gt;Title 39‑A&amp;lt;/w:t&amp;gt;&amp;lt;/w:r&amp;gt;&amp;lt;w:bookmarkStart w:id="98" w:name="_PROCESSED_CHANGE__ce9344c3_e5e5_432d_90" /&amp;gt;&amp;lt;w:bookmarkEnd w:id="97" /&amp;gt;&amp;lt;w:r&amp;gt;&amp;lt;w:t xml:space="preserve"&amp;gt; &amp;lt;/w:t&amp;gt;&amp;lt;/w:r&amp;gt;&amp;lt;w:del w:id="99" w:author="BPS" w:date="2021-03-11T09:42:00Z"&amp;gt;&amp;lt;w:r w:rsidDel="006B4274"&amp;gt;&amp;lt;w:delText&amp;gt;or&amp;lt;/w:delText&amp;gt;&amp;lt;/w:r&amp;gt;&amp;lt;/w:del&amp;gt;&amp;lt;w:bookmarkStart w:id="100" w:name="_PROCESSED_CHANGE__af3e4622_f462_4cc0_ae" /&amp;gt;&amp;lt;w:bookmarkEnd w:id="98" /&amp;gt;&amp;lt;w:ins w:id="101" w:author="BPS" w:date="2021-03-11T09:41:00Z"&amp;gt;&amp;lt;w:r&amp;gt;&amp;lt;w:t&amp;gt;,&amp;lt;/w:t&amp;gt;&amp;lt;/w:r&amp;gt;&amp;lt;/w:ins&amp;gt;&amp;lt;w:bookmarkEnd w:id="100" /&amp;gt;&amp;lt;w:r&amp;gt;&amp;lt;w:t xml:space="preserve"&amp;gt; because &amp;lt;/w:t&amp;gt;&amp;lt;/w:r&amp;gt;&amp;lt;w:bookmarkStart w:id="102" w:name="_LINE__37_fa75751e_d048_480b_a375_00b7ec" /&amp;gt;&amp;lt;w:bookmarkEnd w:id="95" /&amp;gt;&amp;lt;w:r&amp;gt;&amp;lt;w:t xml:space="preserve"&amp;gt;of previous actions that are protected under &amp;lt;/w:t&amp;gt;&amp;lt;/w:r&amp;gt;&amp;lt;w:bookmarkStart w:id="103" w:name="_CROSS_REFERENCE__bec0c6e2_a6ca_42fc_b2c" /&amp;gt;&amp;lt;w:r&amp;gt;&amp;lt;w:t&amp;gt;Title 26, chapter 7, subchapter 5‑B&amp;lt;/w:t&amp;gt;&amp;lt;/w:r&amp;gt;&amp;lt;w:bookmarkStart w:id="104" w:name="_PROCESSED_CHANGE__f04e289c_e724_4abc_8d" /&amp;gt;&amp;lt;w:bookmarkEnd w:id="103" /&amp;gt;&amp;lt;w:r w:rsidRPr="006C0934"&amp;gt;&amp;lt;w:t xml:space="preserve"&amp;gt; &amp;lt;/w:t&amp;gt;&amp;lt;/w:r&amp;gt;&amp;lt;w:ins w:id="105" w:author="BPS" w:date="2021-03-08T14:29:00Z"&amp;gt;&amp;lt;w:r w:rsidRPr="006C0934"&amp;gt;&amp;lt;w:t xml:space="preserve"&amp;gt;or &amp;lt;/w:t&amp;gt;&amp;lt;/w:r&amp;gt;&amp;lt;w:bookmarkStart w:id="106" w:name="_LINE__38_c854da93_da2d_40b1_9a8f_f89320" /&amp;gt;&amp;lt;w:bookmarkEnd w:id="102" /&amp;gt;&amp;lt;w:r w:rsidRPr="006C0934"&amp;gt;&amp;lt;w:t xml:space="preserve"&amp;gt;because the &amp;lt;/w:t&amp;gt;&amp;lt;/w:r&amp;gt;&amp;lt;/w:ins&amp;gt;&amp;lt;w:ins w:id="107" w:author="BPS" w:date="2021-03-11T09:43:00Z"&amp;gt;&amp;lt;w:r&amp;gt;&amp;lt;w:t xml:space="preserve"&amp;gt;individual &amp;lt;/w:t&amp;gt;&amp;lt;/w:r&amp;gt;&amp;lt;/w:ins&amp;gt;&amp;lt;w:ins w:id="108" w:author="BPS" w:date="2021-03-08T14:29:00Z"&amp;gt;&amp;lt;w:r w:rsidRPr="006C0934"&amp;gt;&amp;lt;w:t xml:space="preserve"&amp;gt;sought and received an order of protection under Title 19-A, &amp;lt;/w:t&amp;gt;&amp;lt;/w:r&amp;gt;&amp;lt;w:bookmarkStart w:id="109" w:name="_LINE__39_7d91e9c0_df5c_4ea6_a2d4_c0049f" /&amp;gt;&amp;lt;w:bookmarkEnd w:id="106" /&amp;gt;&amp;lt;w:r w:rsidRPr="006C0934"&amp;gt;&amp;lt;w:t&amp;gt;chapter 101&amp;lt;/w:t&amp;gt;&amp;lt;/w:r&amp;gt;&amp;lt;/w:ins&amp;gt;&amp;lt;w:bookmarkEnd w:id="104" /&amp;gt;&amp;lt;w:r&amp;gt;&amp;lt;w:t&amp;gt;;&amp;lt;/w:t&amp;gt;&amp;lt;/w:r&amp;gt;&amp;lt;w:bookmarkEnd w:id="75" /&amp;gt;&amp;lt;w:bookmarkEnd w:id="109" /&amp;gt;&amp;lt;/w:p&amp;gt;&amp;lt;w:p w:rsidR="00920006" w:rsidRDefault="00920006" w:rsidP="00920006"&amp;gt;&amp;lt;w:pPr&amp;gt;&amp;lt;w:ind w:left="720" /&amp;gt;&amp;lt;/w:pPr&amp;gt;&amp;lt;w:bookmarkStart w:id="110" w:name="_STATUTE_NUMBER__7c832794_4b98_4fa3_9e2c" /&amp;gt;&amp;lt;w:bookmarkStart w:id="111" w:name="_STATUTE_P__8fe75003_dd59_4a35_8a5f_718a" /&amp;gt;&amp;lt;w:bookmarkStart w:id="112" w:name="_PAR__7_65ba451d_c593_4972_a7e2_64bef503" /&amp;gt;&amp;lt;w:bookmarkStart w:id="113" w:name="_LINE__40_63b893f9_3f42_4b63_b2a7_88ce9b" /&amp;gt;&amp;lt;w:bookmarkEnd w:id="72" /&amp;gt;&amp;lt;w:bookmarkEnd w:id="73" /&amp;gt;&amp;lt;w:r&amp;gt;&amp;lt;w:t&amp;gt;C&amp;lt;/w:t&amp;gt;&amp;lt;/w:r&amp;gt;&amp;lt;w:bookmarkEnd w:id="110" /&amp;gt;&amp;lt;w:r&amp;gt;&amp;lt;w:t xml:space="preserve"&amp;gt;.  &amp;lt;/w:t&amp;gt;&amp;lt;/w:r&amp;gt;&amp;lt;w:bookmarkStart w:id="114" w:name="_STATUTE_CONTENT__6900e03a_4599_4efd_ad7" /&amp;gt;&amp;lt;w:r&amp;gt;&amp;lt;w:t xml:space="preserve"&amp;gt;For any labor organization to exclude from apprenticeship or membership or to &amp;lt;/w:t&amp;gt;&amp;lt;/w:r&amp;gt;&amp;lt;w:bookmarkStart w:id="115" w:name="_LINE__41_195bd6de_bdc2_4035_9fa7_e739b9" /&amp;gt;&amp;lt;w:bookmarkEnd w:id="113" /&amp;gt;&amp;lt;w:r&amp;gt;&amp;lt;w:t xml:space="preserve"&amp;gt;deny full and equal membership rights to any applicant for membership because of race &amp;lt;/w:t&amp;gt;&amp;lt;/w:r&amp;gt;&amp;lt;w:bookmarkStart w:id="116" w:name="_LINE__42_4d22d77d_78a9_4a94_91ce_719e6d" /&amp;gt;&amp;lt;w:bookmarkEnd w:id="115" /&amp;gt;&amp;lt;w:r&amp;gt;&amp;lt;w:t xml:space="preserve"&amp;gt;or color, sex, sexual orientation, physical or mental disability, religion, age, ancestry &amp;lt;/w:t&amp;gt;&amp;lt;/w:r&amp;gt;&amp;lt;w:bookmarkStart w:id="117" w:name="_LINE__43_af6da3e7_eea1_44d2_9590_bab072" /&amp;gt;&amp;lt;w:bookmarkEnd w:id="116" /&amp;gt;&amp;lt;w:r&amp;gt;&amp;lt;w:t xml:space="preserve"&amp;gt;or national origin, because of the applicant's previous assertion of a claim or right under &amp;lt;/w:t&amp;gt;&amp;lt;/w:r&amp;gt;&amp;lt;w:bookmarkStart w:id="118" w:name="_LINE__44_6e20b3c8_36e0_472b_9eda_2568f2" /&amp;gt;&amp;lt;w:bookmarkEnd w:id="117" /&amp;gt;&amp;lt;w:r&amp;gt;&amp;lt;w:t xml:space="preserve"&amp;gt;former &amp;lt;/w:t&amp;gt;&amp;lt;/w:r&amp;gt;&amp;lt;w:bookmarkStart w:id="119" w:name="_CROSS_REFERENCE__37bb7004_c352_48d0_a92" /&amp;gt;&amp;lt;w:r&amp;gt;&amp;lt;w:t&amp;gt;Title 39&amp;lt;/w:t&amp;gt;&amp;lt;/w:r&amp;gt;&amp;lt;w:bookmarkEnd w:id="119" /&amp;gt;&amp;lt;w:r&amp;gt;&amp;lt;w:t xml:space="preserve"&amp;gt; or &amp;lt;/w:t&amp;gt;&amp;lt;/w:r&amp;gt;&amp;lt;w:bookmarkStart w:id="120" w:name="_CROSS_REFERENCE__cd03ae79_0062_46b8_a80" /&amp;gt;&amp;lt;w:r&amp;gt;&amp;lt;w:t&amp;gt;Title 39‑A&amp;lt;/w:t&amp;gt;&amp;lt;/w:r&amp;gt;&amp;lt;w:bookmarkEnd w:id="120" /&amp;gt;&amp;lt;w:r&amp;gt;&amp;lt;w:t xml:space="preserve"&amp;gt; &amp;lt;/w:t&amp;gt;&amp;lt;/w:r&amp;gt;&amp;lt;w:bookmarkStart w:id="121" w:name="_PROCESSED_CHANGE__d1f2ddc1_b3bd_49f6_be" /&amp;gt;&amp;lt;w:del w:id="122" w:author="BPS" w:date="2021-01-22T13:13:00Z"&amp;gt;&amp;lt;w:r w:rsidDel="00484B9B"&amp;gt;&amp;lt;w:delText&amp;gt;or&amp;lt;/w:delText&amp;gt;&amp;lt;/w:r&amp;gt;&amp;lt;/w:del&amp;gt;&amp;lt;w:bookmarkStart w:id="123" w:name="_PROCESSED_CHANGE__90ba51db_868a_41cb_98" /&amp;gt;&amp;lt;w:bookmarkEnd w:id="121" /&amp;gt;&amp;lt;w:ins w:id="124" w:author="BPS" w:date="2021-01-22T13:13:00Z"&amp;gt;&amp;lt;w:r&amp;gt;&amp;lt;w:t&amp;gt;,&amp;lt;/w:t&amp;gt;&amp;lt;/w:r&amp;gt;&amp;lt;/w:ins&amp;gt;&amp;lt;w:bookmarkEnd w:id="123" /&amp;gt;&amp;lt;w:r&amp;gt;&amp;lt;w:t xml:space="preserve"&amp;gt; because of previous actions taken by the applicant &amp;lt;/w:t&amp;gt;&amp;lt;/w:r&amp;gt;&amp;lt;w:bookmarkStart w:id="125" w:name="_LINE__45_d63fce15_c945_4a73_9729_0403c7" /&amp;gt;&amp;lt;w:bookmarkEnd w:id="118" /&amp;gt;&amp;lt;w:r&amp;gt;&amp;lt;w:t xml:space="preserve"&amp;gt;that are protected under &amp;lt;/w:t&amp;gt;&amp;lt;/w:r&amp;gt;&amp;lt;w:bookmarkStart w:id="126" w:name="_CROSS_REFERENCE__e65c0000_f341_406e_b90" /&amp;gt;&amp;lt;w:r&amp;gt;&amp;lt;w:t&amp;gt;Title 26, chapter 7, subchapter 5‑B&amp;lt;/w:t&amp;gt;&amp;lt;/w:r&amp;gt;&amp;lt;w:bookmarkStart w:id="127" w:name="_PROCESSED_CHANGE__fa6cbbb7_f415_469c_9c" /&amp;gt;&amp;lt;w:bookmarkEnd w:id="126" /&amp;gt;&amp;lt;w:r w:rsidRPr="00484B9B"&amp;gt;&amp;lt;w:t xml:space="preserve"&amp;gt; &amp;lt;/w:t&amp;gt;&amp;lt;/w:r&amp;gt;&amp;lt;w:ins w:id="128" w:author="BPS" w:date="2021-01-22T13:14:00Z"&amp;gt;&amp;lt;w:r w:rsidRPr="00484B9B"&amp;gt;&amp;lt;w:t xml:space="preserve"&amp;gt;or because the applicant &amp;lt;/w:t&amp;gt;&amp;lt;/w:r&amp;gt;&amp;lt;w:bookmarkStart w:id="129" w:name="_PAGE_SPLIT__c853741f_82e2_461d_9db8_232" /&amp;gt;&amp;lt;w:bookmarkStart w:id="130" w:name="_PAGE__2_b5d62122_53ee_47e6_921a_0ed473e" /&amp;gt;&amp;lt;w:bookmarkStart w:id="131" w:name="_PAR__1_fb6d9d3c_b415_462e_80c8_7d0fa24e" /&amp;gt;&amp;lt;w:bookmarkStart w:id="132" w:name="_LINE__1_f43e1a0e_4ec7_4fa6_bb0e_2ba2348" /&amp;gt;&amp;lt;w:bookmarkEnd w:id="3" /&amp;gt;&amp;lt;w:bookmarkEnd w:id="112" /&amp;gt;&amp;lt;w:bookmarkEnd w:id="125" /&amp;gt;&amp;lt;w:r w:rsidRPr="00484B9B"&amp;gt;&amp;lt;w:t&amp;gt;s&amp;lt;/w:t&amp;gt;&amp;lt;/w:r&amp;gt;&amp;lt;w:bookmarkEnd w:id="129" /&amp;gt;&amp;lt;w:r w:rsidRPr="00484B9B"&amp;gt;&amp;lt;w:t&amp;gt;ought and received an order of protection under Title 19-A, chapter 101&amp;lt;/w:t&amp;gt;&amp;lt;/w:r&amp;gt;&amp;lt;/w:ins&amp;gt;&amp;lt;w:bookmarkEnd w:id="127" /&amp;gt;&amp;lt;w:r&amp;gt;&amp;lt;w:t xml:space="preserve"&amp;gt;; or, because &amp;lt;/w:t&amp;gt;&amp;lt;/w:r&amp;gt;&amp;lt;w:bookmarkStart w:id="133" w:name="_LINE__2_9692aa3d_58ce_44ac_b7f4_20b78e5" /&amp;gt;&amp;lt;w:bookmarkEnd w:id="132" /&amp;gt;&amp;lt;w:r&amp;gt;&amp;lt;w:t xml:space="preserve"&amp;gt;of those reasons, to deny a member full and equal membership rights, expel from &amp;lt;/w:t&amp;gt;&amp;lt;/w:r&amp;gt;&amp;lt;w:bookmarkStart w:id="134" w:name="_LINE__3_9318a126_77ab_4bdc_93d4_5264237" /&amp;gt;&amp;lt;w:bookmarkEnd w:id="133" /&amp;gt;&amp;lt;w:r&amp;gt;&amp;lt;w:t xml:space="preserve"&amp;gt;membership, penalize or otherwise discriminate with respect to hire, tenure, promotion, &amp;lt;/w:t&amp;gt;&amp;lt;/w:r&amp;gt;&amp;lt;w:bookmarkStart w:id="135" w:name="_LINE__4_ecc9ef88_fe8b_476c_a5f7_37be599" /&amp;gt;&amp;lt;w:bookmarkEnd w:id="134" /&amp;gt;&amp;lt;w:r&amp;gt;&amp;lt;w:t xml:space="preserve"&amp;gt;transfer, compensation, terms, conditions or privileges of employment, representation, &amp;lt;/w:t&amp;gt;&amp;lt;/w:r&amp;gt;&amp;lt;w:bookmarkStart w:id="136" w:name="_LINE__5_a02bd938_ec93_49d1_ba0d_cd10d5f" /&amp;gt;&amp;lt;w:bookmarkEnd w:id="135" /&amp;gt;&amp;lt;w:r&amp;gt;&amp;lt;w:t xml:space="preserve"&amp;gt;grievances or any other matter directly or indirectly related to membership or &amp;lt;/w:t&amp;gt;&amp;lt;/w:r&amp;gt;&amp;lt;w:bookmarkStart w:id="137" w:name="_LINE__6_73ebf5dd_be9a_45b1_9d0c_1072f73" /&amp;gt;&amp;lt;w:bookmarkEnd w:id="136" /&amp;gt;&amp;lt;w:r&amp;gt;&amp;lt;w:t xml:space="preserve"&amp;gt;employment, whether or not authorized or required by the constitution or bylaws of &amp;lt;/w:t&amp;gt;&amp;lt;/w:r&amp;gt;&amp;lt;w:bookmarkStart w:id="138" w:name="_LINE__7_4c863b84_1e5f_4cbb_8870_054ae69" /&amp;gt;&amp;lt;w:bookmarkEnd w:id="137" /&amp;gt;&amp;lt;w:r&amp;gt;&amp;lt;w:t xml:space="preserve"&amp;gt;that labor organization or by a collective labor agreement or other contract; to fail or &amp;lt;/w:t&amp;gt;&amp;lt;/w:r&amp;gt;&amp;lt;w:bookmarkStart w:id="139" w:name="_LINE__8_04663961_cd9e_4110_8c29_fa40d0f" /&amp;gt;&amp;lt;w:bookmarkEnd w:id="138" /&amp;gt;&amp;lt;w:r&amp;gt;&amp;lt;w:t xml:space="preserve"&amp;gt;refuse to classify properly or refer for employment or otherwise discriminate against &amp;lt;/w:t&amp;gt;&amp;lt;/w:r&amp;gt;&amp;lt;w:bookmarkStart w:id="140" w:name="_LINE__9_b7777960_4559_45fc_9406_ed9ca68" /&amp;gt;&amp;lt;w:bookmarkEnd w:id="139" /&amp;gt;&amp;lt;w:r&amp;gt;&amp;lt;w:t xml:space="preserve"&amp;gt;any member because of race or color, sex, sexual orientation, physical or mental &amp;lt;/w:t&amp;gt;&amp;lt;/w:r&amp;gt;&amp;lt;w:bookmarkStart w:id="141" w:name="_LINE__10_3abc56ce_e692_4582_a811_b49cf5" /&amp;gt;&amp;lt;w:bookmarkEnd w:id="140" /&amp;gt;&amp;lt;w:r&amp;gt;&amp;lt;w:t xml:space="preserve"&amp;gt;disability, religion, age, ancestry or national origin, because of the member's previous &amp;lt;/w:t&amp;gt;&amp;lt;/w:r&amp;gt;&amp;lt;w:bookmarkStart w:id="142" w:name="_LINE__11_91efa8f4_34f4_489b_8d9e_0d7d89" /&amp;gt;&amp;lt;w:bookmarkEnd w:id="141" /&amp;gt;&amp;lt;w:r&amp;gt;&amp;lt;w:t xml:space="preserve"&amp;gt;assertion of a claim or right under former &amp;lt;/w:t&amp;gt;&amp;lt;/w:r&amp;gt;&amp;lt;w:bookmarkStart w:id="143" w:name="_CROSS_REFERENCE__5864c1c8_eb29_4e42_b68" /&amp;gt;&amp;lt;w:r&amp;gt;&amp;lt;w:t&amp;gt;Title 39&amp;lt;/w:t&amp;gt;&amp;lt;/w:r&amp;gt;&amp;lt;w:bookmarkEnd w:id="143" /&amp;gt;&amp;lt;w:r&amp;gt;&amp;lt;w:t xml:space="preserve"&amp;gt; or &amp;lt;/w:t&amp;gt;&amp;lt;/w:r&amp;gt;&amp;lt;w:bookmarkStart w:id="144" w:name="_CROSS_REFERENCE__6e21913e_c7a3_4279_850" /&amp;gt;&amp;lt;w:r&amp;gt;&amp;lt;w:t&amp;gt;Title 39‑A&amp;lt;/w:t&amp;gt;&amp;lt;/w:r&amp;gt;&amp;lt;w:bookmarkStart w:id="145" w:name="_PROCESSED_CHANGE__9f405052_e3ae_496a_88" /&amp;gt;&amp;lt;w:bookmarkEnd w:id="144" /&amp;gt;&amp;lt;w:r&amp;gt;&amp;lt;w:t xml:space="preserve"&amp;gt; &amp;lt;/w:t&amp;gt;&amp;lt;/w:r&amp;gt;&amp;lt;w:del w:id="146" w:author="BPS" w:date="2021-03-11T09:43:00Z"&amp;gt;&amp;lt;w:r w:rsidDel="006B4274"&amp;gt;&amp;lt;w:delText&amp;gt;or&amp;lt;/w:delText&amp;gt;&amp;lt;/w:r&amp;gt;&amp;lt;/w:del&amp;gt;&amp;lt;w:bookmarkStart w:id="147" w:name="_PROCESSED_CHANGE__debef8e2_b524_4ff9_ae" /&amp;gt;&amp;lt;w:bookmarkEnd w:id="145" /&amp;gt;&amp;lt;w:ins w:id="148" w:author="BPS" w:date="2021-03-11T09:43:00Z"&amp;gt;&amp;lt;w:r&amp;gt;&amp;lt;w:t&amp;gt;,&amp;lt;/w:t&amp;gt;&amp;lt;/w:r&amp;gt;&amp;lt;/w:ins&amp;gt;&amp;lt;w:bookmarkEnd w:id="147" /&amp;gt;&amp;lt;w:r&amp;gt;&amp;lt;w:t xml:space="preserve"&amp;gt; because of previous &amp;lt;/w:t&amp;gt;&amp;lt;/w:r&amp;gt;&amp;lt;w:bookmarkStart w:id="149" w:name="_LINE__12_7f651089_ae22_4b52_bd87_c2ab31" /&amp;gt;&amp;lt;w:bookmarkEnd w:id="142" /&amp;gt;&amp;lt;w:r&amp;gt;&amp;lt;w:t xml:space="preserve"&amp;gt;actions taken by the member that are protected under &amp;lt;/w:t&amp;gt;&amp;lt;/w:r&amp;gt;&amp;lt;w:bookmarkStart w:id="150" w:name="_CROSS_REFERENCE__85a9c371_02f1_4b88_809" /&amp;gt;&amp;lt;w:r&amp;gt;&amp;lt;w:t xml:space="preserve"&amp;gt;Title 26, chapter 7, subchapter &amp;lt;/w:t&amp;gt;&amp;lt;/w:r&amp;gt;&amp;lt;w:bookmarkStart w:id="151" w:name="_LINE__13_6b7660da_f99a_45d6_8f3a_5efb7a" /&amp;gt;&amp;lt;w:bookmarkEnd w:id="149" /&amp;gt;&amp;lt;w:r&amp;gt;&amp;lt;w:t&amp;gt;5‑B&amp;lt;/w:t&amp;gt;&amp;lt;/w:r&amp;gt;&amp;lt;w:bookmarkStart w:id="152" w:name="_PROCESSED_CHANGE__364dcb89_f679_477c_a5" /&amp;gt;&amp;lt;w:bookmarkEnd w:id="150" /&amp;gt;&amp;lt;w:r w:rsidRPr="006C0934"&amp;gt;&amp;lt;w:t xml:space="preserve"&amp;gt; &amp;lt;/w:t&amp;gt;&amp;lt;/w:r&amp;gt;&amp;lt;w:ins w:id="153" w:author="BPS" w:date="2021-03-08T14:29:00Z"&amp;gt;&amp;lt;w:r w:rsidRPr="006C0934"&amp;gt;&amp;lt;w:t xml:space="preserve"&amp;gt;or because the applicant sought and received an order of protection under Title &amp;lt;/w:t&amp;gt;&amp;lt;/w:r&amp;gt;&amp;lt;w:bookmarkStart w:id="154" w:name="_LINE__14_e44917d4_2816_4878_aa8c_30bf27" /&amp;gt;&amp;lt;w:bookmarkEnd w:id="151" /&amp;gt;&amp;lt;w:r w:rsidRPr="006C0934"&amp;gt;&amp;lt;w:t&amp;gt;19&amp;lt;/w:t&amp;gt;&amp;lt;/w:r&amp;gt;&amp;lt;/w:ins&amp;gt;&amp;lt;w:ins w:id="155" w:author="BPS" w:date="2021-03-11T09:43:00Z"&amp;gt;&amp;lt;w:r&amp;gt;&amp;lt;w:noBreakHyphen /&amp;gt;&amp;lt;/w:r&amp;gt;&amp;lt;/w:ins&amp;gt;&amp;lt;w:ins w:id="156" w:author="BPS" w:date="2021-03-08T14:29:00Z"&amp;gt;&amp;lt;w:r w:rsidRPr="006C0934"&amp;gt;&amp;lt;w:t&amp;gt;A, chapter 101&amp;lt;/w:t&amp;gt;&amp;lt;/w:r&amp;gt;&amp;lt;/w:ins&amp;gt;&amp;lt;w:bookmarkEnd w:id="152" /&amp;gt;&amp;lt;w:r&amp;gt;&amp;lt;w:t xml:space="preserve"&amp;gt;; or to cause or attempt to cause an employer to discriminate against &amp;lt;/w:t&amp;gt;&amp;lt;/w:r&amp;gt;&amp;lt;w:bookmarkStart w:id="157" w:name="_LINE__15_0ef5df00_cdeb_4c1b_8f1f_013a5d" /&amp;gt;&amp;lt;w:bookmarkEnd w:id="154" /&amp;gt;&amp;lt;w:r&amp;gt;&amp;lt;w:t xml:space="preserve"&amp;gt;an individual in violation of this section, except that it is lawful for labor organizations &amp;lt;/w:t&amp;gt;&amp;lt;/w:r&amp;gt;&amp;lt;w:bookmarkStart w:id="158" w:name="_LINE__16_a7677adf_c556_4e31_a0da_d5bb40" /&amp;gt;&amp;lt;w:bookmarkEnd w:id="157" /&amp;gt;&amp;lt;w:r&amp;gt;&amp;lt;w:t xml:space="preserve"&amp;gt;and employers to adopt a maximum age limitation in apprenticeship programs, if the &amp;lt;/w:t&amp;gt;&amp;lt;/w:r&amp;gt;&amp;lt;w:bookmarkStart w:id="159" w:name="_LINE__17_706a9fde_5f8a_4634_a3b4_8d052e" /&amp;gt;&amp;lt;w:bookmarkEnd w:id="158" /&amp;gt;&amp;lt;w:r&amp;gt;&amp;lt;w:t xml:space="preserve"&amp;gt;employer or labor organization obtains prior approval from the Maine Human Rights &amp;lt;/w:t&amp;gt;&amp;lt;/w:r&amp;gt;&amp;lt;w:bookmarkStart w:id="160" w:name="_LINE__18_2ef9b24f_6bc4_4d2f_9bca_9d6308" /&amp;gt;&amp;lt;w:bookmarkEnd w:id="159" /&amp;gt;&amp;lt;w:r&amp;gt;&amp;lt;w:t xml:space="preserve"&amp;gt;Commission of any maximum age limitation employed in an apprenticeship program.  &amp;lt;/w:t&amp;gt;&amp;lt;/w:r&amp;gt;&amp;lt;w:bookmarkStart w:id="161" w:name="_LINE__19_5c6fc52a_5d48_43a5_88d2_02afc5" /&amp;gt;&amp;lt;w:bookmarkEnd w:id="160" /&amp;gt;&amp;lt;w:r&amp;gt;&amp;lt;w:t xml:space="preserve"&amp;gt;The commission shall approve the age limitation if a reasonable relationship exists &amp;lt;/w:t&amp;gt;&amp;lt;/w:r&amp;gt;&amp;lt;w:bookmarkStart w:id="162" w:name="_LINE__20_2e01c61f_653e_4682_87d3_2d71bd" /&amp;gt;&amp;lt;w:bookmarkEnd w:id="161" /&amp;gt;&amp;lt;w:r&amp;gt;&amp;lt;w:t xml:space="preserve"&amp;gt;between the maximum age limitation employed and a legitimate expectation of the &amp;lt;/w:t&amp;gt;&amp;lt;/w:r&amp;gt;&amp;lt;w:bookmarkStart w:id="163" w:name="_LINE__21_78155f34_8a29_40de_8a06_a2905c" /&amp;gt;&amp;lt;w:bookmarkEnd w:id="162" /&amp;gt;&amp;lt;w:r&amp;gt;&amp;lt;w:t xml:space="preserve"&amp;gt;employer in receiving a reasonable return upon the employer's investment in an &amp;lt;/w:t&amp;gt;&amp;lt;/w:r&amp;gt;&amp;lt;w:bookmarkStart w:id="164" w:name="_LINE__22_8d48e102_4e41_497b_9dec_d7f1b3" /&amp;gt;&amp;lt;w:bookmarkEnd w:id="163" /&amp;gt;&amp;lt;w:r&amp;gt;&amp;lt;w:t xml:space="preserve"&amp;gt;apprenticeship program.  The employer or labor organization bears the burden of &amp;lt;/w:t&amp;gt;&amp;lt;/w:r&amp;gt;&amp;lt;w:bookmarkStart w:id="165" w:name="_LINE__23_90b2c83e_b115_45e9_b90a_b4a06e" /&amp;gt;&amp;lt;w:bookmarkEnd w:id="164" /&amp;gt;&amp;lt;w:r&amp;gt;&amp;lt;w:t&amp;gt;demonstrating that such a relationship exists;&amp;lt;/w:t&amp;gt;&amp;lt;/w:r&amp;gt;&amp;lt;w:bookmarkEnd w:id="114" /&amp;gt;&amp;lt;w:bookmarkEnd w:id="165" /&amp;gt;&amp;lt;/w:p&amp;gt;&amp;lt;w:p w:rsidR="00920006" w:rsidRDefault="00920006" w:rsidP="00920006"&amp;gt;&amp;lt;w:pPr&amp;gt;&amp;lt;w:ind w:left="720" /&amp;gt;&amp;lt;/w:pPr&amp;gt;&amp;lt;w:bookmarkStart w:id="166" w:name="_STATUTE_NUMBER__732384ff_d128_4e30_abea" /&amp;gt;&amp;lt;w:bookmarkStart w:id="167" w:name="_STATUTE_P__b40076cf_1e5a_49bf_80c4_00ff" /&amp;gt;&amp;lt;w:bookmarkStart w:id="168" w:name="_PAR__2_be628527_7cb6_4b72_858e_ac50adbe" /&amp;gt;&amp;lt;w:bookmarkStart w:id="169" w:name="_LINE__24_4bdb15e2_43ce_4c0c_93a2_cccd4b" /&amp;gt;&amp;lt;w:bookmarkEnd w:id="111" /&amp;gt;&amp;lt;w:bookmarkEnd w:id="131" /&amp;gt;&amp;lt;w:r&amp;gt;&amp;lt;w:t&amp;gt;D&amp;lt;/w:t&amp;gt;&amp;lt;/w:r&amp;gt;&amp;lt;w:bookmarkEnd w:id="166" /&amp;gt;&amp;lt;w:r&amp;gt;&amp;lt;w:t xml:space="preserve"&amp;gt;.  &amp;lt;/w:t&amp;gt;&amp;lt;/w:r&amp;gt;&amp;lt;w:bookmarkStart w:id="170" w:name="_STATUTE_CONTENT__db8fc7b5_3e81_487d_b46" /&amp;gt;&amp;lt;w:r&amp;gt;&amp;lt;w:t xml:space="preserve"&amp;gt;For any employer, employment agency or labor organization, prior to employment &amp;lt;/w:t&amp;gt;&amp;lt;/w:r&amp;gt;&amp;lt;w:bookmarkStart w:id="171" w:name="_LINE__25_a99598db_f7c6_4359_8fdc_e128d0" /&amp;gt;&amp;lt;w:bookmarkEnd w:id="169" /&amp;gt;&amp;lt;w:r&amp;gt;&amp;lt;w:t&amp;gt;or admission to membership of any individual, to:&amp;lt;/w:t&amp;gt;&amp;lt;/w:r&amp;gt;&amp;lt;w:bookmarkEnd w:id="170" /&amp;gt;&amp;lt;w:bookmarkEnd w:id="171" /&amp;gt;&amp;lt;/w:p&amp;gt;&amp;lt;w:p w:rsidR="00920006" w:rsidRDefault="00920006" w:rsidP="00920006"&amp;gt;&amp;lt;w:pPr&amp;gt;&amp;lt;w:ind w:left="1080" /&amp;gt;&amp;lt;/w:pPr&amp;gt;&amp;lt;w:bookmarkStart w:id="172" w:name="_STATUTE_SP__1fa9004d_b88d_4536_8f81_a17" /&amp;gt;&amp;lt;w:bookmarkStart w:id="173" w:name="_PAR__3_c3b98d5e_e1e6_4ca6_b1c1_fabe9157" /&amp;gt;&amp;lt;w:bookmarkStart w:id="174" w:name="_LINE__26_c0b14466_d452_4575_bf73_ceaf63" /&amp;gt;&amp;lt;w:bookmarkEnd w:id="168" /&amp;gt;&amp;lt;w:r&amp;gt;&amp;lt;w:t&amp;gt;(&amp;lt;/w:t&amp;gt;&amp;lt;/w:r&amp;gt;&amp;lt;w:bookmarkStart w:id="175" w:name="_STATUTE_NUMBER__ff24fb6d_e902_4bda_b069" /&amp;gt;&amp;lt;w:r&amp;gt;&amp;lt;w:t&amp;gt;1&amp;lt;/w:t&amp;gt;&amp;lt;/w:r&amp;gt;&amp;lt;w:bookmarkEnd w:id="175" /&amp;gt;&amp;lt;w:r&amp;gt;&amp;lt;w:t xml:space="preserve"&amp;gt;)  &amp;lt;/w:t&amp;gt;&amp;lt;/w:r&amp;gt;&amp;lt;w:bookmarkStart w:id="176" w:name="_STATUTE_CONTENT__3ac0ff73_821e_4d0e_ab1" /&amp;gt;&amp;lt;w:r&amp;gt;&amp;lt;w:t xml:space="preserve"&amp;gt;Elicit or attempt to elicit information directly or indirectly pertaining to race &amp;lt;/w:t&amp;gt;&amp;lt;/w:r&amp;gt;&amp;lt;w:bookmarkStart w:id="177" w:name="_LINE__27_2e426393_ccdf_47c7_a46f_8b19e0" /&amp;gt;&amp;lt;w:bookmarkEnd w:id="174" /&amp;gt;&amp;lt;w:r&amp;gt;&amp;lt;w:t xml:space="preserve"&amp;gt;or color, sex, sexual orientation, physical or mental disability, religion, age, &amp;lt;/w:t&amp;gt;&amp;lt;/w:r&amp;gt;&amp;lt;w:bookmarkStart w:id="178" w:name="_LINE__28_d3ff794a_125c_4f16_a76a_75e171" /&amp;gt;&amp;lt;w:bookmarkEnd w:id="177" /&amp;gt;&amp;lt;w:r&amp;gt;&amp;lt;w:t xml:space="preserve"&amp;gt;ancestry or national origin, any previous assertion of a claim or right under former &amp;lt;/w:t&amp;gt;&amp;lt;/w:r&amp;gt;&amp;lt;w:bookmarkStart w:id="179" w:name="_CROSS_REFERENCE__18d28ea8_9fad_481b_8aa" /&amp;gt;&amp;lt;w:bookmarkStart w:id="180" w:name="_LINE__29_696ffafa_a31c_40ee_bd24_6c0f49" /&amp;gt;&amp;lt;w:bookmarkEnd w:id="178" /&amp;gt;&amp;lt;w:r&amp;gt;&amp;lt;w:t&amp;gt;Title 39&amp;lt;/w:t&amp;gt;&amp;lt;/w:r&amp;gt;&amp;lt;w:bookmarkEnd w:id="179" /&amp;gt;&amp;lt;w:r&amp;gt;&amp;lt;w:t xml:space="preserve"&amp;gt; or &amp;lt;/w:t&amp;gt;&amp;lt;/w:r&amp;gt;&amp;lt;w:bookmarkStart w:id="181" w:name="_CROSS_REFERENCE__4f1b4133_a912_492a_a63" /&amp;gt;&amp;lt;w:r&amp;gt;&amp;lt;w:t&amp;gt;Title 39‑A&amp;lt;/w:t&amp;gt;&amp;lt;/w:r&amp;gt;&amp;lt;w:bookmarkEnd w:id="181" /&amp;gt;&amp;lt;w:r&amp;gt;&amp;lt;w:t xml:space="preserve"&amp;gt; &amp;lt;/w:t&amp;gt;&amp;lt;/w:r&amp;gt;&amp;lt;w:bookmarkStart w:id="182" w:name="_PROCESSED_CHANGE__7975cf9b_686a_4748_a3" /&amp;gt;&amp;lt;w:del w:id="183" w:author="BPS" w:date="2021-01-22T13:15:00Z"&amp;gt;&amp;lt;w:r w:rsidDel="00B41D18"&amp;gt;&amp;lt;w:delText&amp;gt;or&amp;lt;/w:delText&amp;gt;&amp;lt;/w:r&amp;gt;&amp;lt;/w:del&amp;gt;&amp;lt;w:bookmarkStart w:id="184" w:name="_PROCESSED_CHANGE__1a108b72_e2ec_408e_aa" /&amp;gt;&amp;lt;w:bookmarkEnd w:id="182" /&amp;gt;&amp;lt;w:ins w:id="185" w:author="BPS" w:date="2021-01-22T13:15:00Z"&amp;gt;&amp;lt;w:r&amp;gt;&amp;lt;w:t&amp;gt;,&amp;lt;/w:t&amp;gt;&amp;lt;/w:r&amp;gt;&amp;lt;/w:ins&amp;gt;&amp;lt;w:bookmarkEnd w:id="184" /&amp;gt;&amp;lt;w:r&amp;gt;&amp;lt;w:t xml:space="preserve"&amp;gt; any previous actions that are protected under &amp;lt;/w:t&amp;gt;&amp;lt;/w:r&amp;gt;&amp;lt;w:bookmarkStart w:id="186" w:name="_CROSS_REFERENCE__50c1bf98_cf24_4004_9db" /&amp;gt;&amp;lt;w:r&amp;gt;&amp;lt;w:t xml:space="preserve"&amp;gt;Title 26, &amp;lt;/w:t&amp;gt;&amp;lt;/w:r&amp;gt;&amp;lt;w:bookmarkStart w:id="187" w:name="_LINE__30_0358339c_83f0_4900_b00f_e8e2c1" /&amp;gt;&amp;lt;w:bookmarkEnd w:id="180" /&amp;gt;&amp;lt;w:r&amp;gt;&amp;lt;w:t&amp;gt;chapter 7, subchapter 5‑B&amp;lt;/w:t&amp;gt;&amp;lt;/w:r&amp;gt;&amp;lt;w:bookmarkStart w:id="188" w:name="_PROCESSED_CHANGE__a9b77cbe_de58_486d_be" /&amp;gt;&amp;lt;w:bookmarkEnd w:id="186" /&amp;gt;&amp;lt;w:r w:rsidRPr="00B41D18"&amp;gt;&amp;lt;w:t xml:space="preserve"&amp;gt; &amp;lt;/w:t&amp;gt;&amp;lt;/w:r&amp;gt;&amp;lt;w:ins w:id="189" w:author="BPS" w:date="2021-01-22T13:15:00Z"&amp;gt;&amp;lt;w:r w:rsidRPr="00B41D18"&amp;gt;&amp;lt;w:t xml:space="preserve"&amp;gt;or any previous actions seeking and receiving an order &amp;lt;/w:t&amp;gt;&amp;lt;/w:r&amp;gt;&amp;lt;w:bookmarkStart w:id="190" w:name="_LINE__31_a752a838_28ec_41bb_9641_876a18" /&amp;gt;&amp;lt;w:bookmarkEnd w:id="187" /&amp;gt;&amp;lt;w:r w:rsidRPr="00B41D18"&amp;gt;&amp;lt;w:t&amp;gt;of protection under Title 19-A, chapter 101&amp;lt;/w:t&amp;gt;&amp;lt;/w:r&amp;gt;&amp;lt;/w:ins&amp;gt;&amp;lt;w:bookmarkEnd w:id="188" /&amp;gt;&amp;lt;w:r&amp;gt;&amp;lt;w:t&amp;gt;;&amp;lt;/w:t&amp;gt;&amp;lt;/w:r&amp;gt;&amp;lt;w:bookmarkEnd w:id="176" /&amp;gt;&amp;lt;w:bookmarkEnd w:id="190" /&amp;gt;&amp;lt;/w:p&amp;gt;&amp;lt;w:p w:rsidR="00920006" w:rsidRDefault="00920006" w:rsidP="00920006"&amp;gt;&amp;lt;w:pPr&amp;gt;&amp;lt;w:ind w:left="1080" /&amp;gt;&amp;lt;/w:pPr&amp;gt;&amp;lt;w:bookmarkStart w:id="191" w:name="_STATUTE_SP__b249ccd6_b7cc_47d1_9569_58c" /&amp;gt;&amp;lt;w:bookmarkStart w:id="192" w:name="_PAR__4_512a2648_e01c_446c_8cee_1caa5317" /&amp;gt;&amp;lt;w:bookmarkStart w:id="193" w:name="_LINE__32_ab7ed224_4139_4a33_86af_c79346" /&amp;gt;&amp;lt;w:bookmarkEnd w:id="172" /&amp;gt;&amp;lt;w:bookmarkEnd w:id="173" /&amp;gt;&amp;lt;w:r&amp;gt;&amp;lt;w:t&amp;gt;(&amp;lt;/w:t&amp;gt;&amp;lt;/w:r&amp;gt;&amp;lt;w:bookmarkStart w:id="194" w:name="_STATUTE_NUMBER__e25227a2_8a2e_41ca_915c" /&amp;gt;&amp;lt;w:r&amp;gt;&amp;lt;w:t&amp;gt;2&amp;lt;/w:t&amp;gt;&amp;lt;/w:r&amp;gt;&amp;lt;w:bookmarkEnd w:id="194" /&amp;gt;&amp;lt;w:r&amp;gt;&amp;lt;w:t xml:space="preserve"&amp;gt;)  &amp;lt;/w:t&amp;gt;&amp;lt;/w:r&amp;gt;&amp;lt;w:bookmarkStart w:id="195" w:name="_STATUTE_CONTENT__3646e529_cae3_45b7_941" /&amp;gt;&amp;lt;w:r&amp;gt;&amp;lt;w:t xml:space="preserve"&amp;gt;Make or keep a record of race or color, sex, sexual orientation, physical or &amp;lt;/w:t&amp;gt;&amp;lt;/w:r&amp;gt;&amp;lt;w:bookmarkStart w:id="196" w:name="_LINE__33_a15470c2_3486_4aa0_848b_7370d3" /&amp;gt;&amp;lt;w:bookmarkEnd w:id="193" /&amp;gt;&amp;lt;w:r&amp;gt;&amp;lt;w:t xml:space="preserve"&amp;gt;mental disability, religion, age, ancestry or national origin, any previous assertion &amp;lt;/w:t&amp;gt;&amp;lt;/w:r&amp;gt;&amp;lt;w:bookmarkStart w:id="197" w:name="_LINE__34_782863c2_3310_405e_a8bc_d0fb55" /&amp;gt;&amp;lt;w:bookmarkEnd w:id="196" /&amp;gt;&amp;lt;w:r&amp;gt;&amp;lt;w:t xml:space="preserve"&amp;gt;of a claim or right under former &amp;lt;/w:t&amp;gt;&amp;lt;/w:r&amp;gt;&amp;lt;w:bookmarkStart w:id="198" w:name="_CROSS_REFERENCE__b9f94093_3c7f_45be_9bd" /&amp;gt;&amp;lt;w:r&amp;gt;&amp;lt;w:t&amp;gt;Title 39&amp;lt;/w:t&amp;gt;&amp;lt;/w:r&amp;gt;&amp;lt;w:bookmarkEnd w:id="198" /&amp;gt;&amp;lt;w:r&amp;gt;&amp;lt;w:t xml:space="preserve"&amp;gt; or &amp;lt;/w:t&amp;gt;&amp;lt;/w:r&amp;gt;&amp;lt;w:bookmarkStart w:id="199" w:name="_CROSS_REFERENCE__423eb768_07f6_4429_b75" /&amp;gt;&amp;lt;w:r&amp;gt;&amp;lt;w:t&amp;gt;Title 39‑A&amp;lt;/w:t&amp;gt;&amp;lt;/w:r&amp;gt;&amp;lt;w:bookmarkStart w:id="200" w:name="_PROCESSED_CHANGE__67f18d11_f264_4df0_9b" /&amp;gt;&amp;lt;w:bookmarkEnd w:id="199" /&amp;gt;&amp;lt;w:r&amp;gt;&amp;lt;w:t xml:space="preserve"&amp;gt; &amp;lt;/w:t&amp;gt;&amp;lt;/w:r&amp;gt;&amp;lt;w:del w:id="201" w:author="BPS" w:date="2021-01-22T13:16:00Z"&amp;gt;&amp;lt;w:r w:rsidDel="00B41D18"&amp;gt;&amp;lt;w:delText&amp;gt;or&amp;lt;/w:delText&amp;gt;&amp;lt;/w:r&amp;gt;&amp;lt;/w:del&amp;gt;&amp;lt;w:bookmarkStart w:id="202" w:name="_PROCESSED_CHANGE__3b616382_7788_4730_84" /&amp;gt;&amp;lt;w:bookmarkEnd w:id="200" /&amp;gt;&amp;lt;w:ins w:id="203" w:author="BPS" w:date="2021-01-22T13:16:00Z"&amp;gt;&amp;lt;w:r&amp;gt;&amp;lt;w:t&amp;gt;,&amp;lt;/w:t&amp;gt;&amp;lt;/w:r&amp;gt;&amp;lt;/w:ins&amp;gt;&amp;lt;w:bookmarkEnd w:id="202" /&amp;gt;&amp;lt;w:r&amp;gt;&amp;lt;w:t xml:space="preserve"&amp;gt; any previous actions that &amp;lt;/w:t&amp;gt;&amp;lt;/w:r&amp;gt;&amp;lt;w:bookmarkStart w:id="204" w:name="_LINE__35_a9e3cb37_9a0b_40e9_b5e5_0d1113" /&amp;gt;&amp;lt;w:bookmarkEnd w:id="197" /&amp;gt;&amp;lt;w:r&amp;gt;&amp;lt;w:t xml:space="preserve"&amp;gt;are protected under &amp;lt;/w:t&amp;gt;&amp;lt;/w:r&amp;gt;&amp;lt;w:bookmarkStart w:id="205" w:name="_CROSS_REFERENCE__935fc137_9a64_4eab_8b8" /&amp;gt;&amp;lt;w:r&amp;gt;&amp;lt;w:t&amp;gt;Title 26, chapter 7, subchapter 5‑B&amp;lt;/w:t&amp;gt;&amp;lt;/w:r&amp;gt;&amp;lt;w:bookmarkStart w:id="206" w:name="_PROCESSED_CHANGE__1b7b9aad_b485_4b35_b0" /&amp;gt;&amp;lt;w:bookmarkEnd w:id="205" /&amp;gt;&amp;lt;w:r w:rsidRPr="00B41D18"&amp;gt;&amp;lt;w:t xml:space="preserve"&amp;gt; &amp;lt;/w:t&amp;gt;&amp;lt;/w:r&amp;gt;&amp;lt;w:ins w:id="207" w:author="BPS" w:date="2021-01-22T13:16:00Z"&amp;gt;&amp;lt;w:r w:rsidRPr="00B41D18"&amp;gt;&amp;lt;w:t xml:space="preserve"&amp;gt;or any previous actions &amp;lt;/w:t&amp;gt;&amp;lt;/w:r&amp;gt;&amp;lt;w:bookmarkStart w:id="208" w:name="_LINE__36_e6e02505_e9ca_4c39_b219_f58e1d" /&amp;gt;&amp;lt;w:bookmarkEnd w:id="204" /&amp;gt;&amp;lt;w:r w:rsidRPr="00B41D18"&amp;gt;&amp;lt;w:t&amp;gt;seeking and receiving an order of protection under Title 19-A, chapter 101&amp;lt;/w:t&amp;gt;&amp;lt;/w:r&amp;gt;&amp;lt;/w:ins&amp;gt;&amp;lt;w:bookmarkEnd w:id="206" /&amp;gt;&amp;lt;w:r&amp;gt;&amp;lt;w:t xml:space="preserve"&amp;gt;, except &amp;lt;/w:t&amp;gt;&amp;lt;/w:r&amp;gt;&amp;lt;w:bookmarkStart w:id="209" w:name="_LINE__37_7dd98ad6_2792_4ca1_a5cc_d644c0" /&amp;gt;&amp;lt;w:bookmarkEnd w:id="208" /&amp;gt;&amp;lt;w:r&amp;gt;&amp;lt;w:t xml:space="preserve"&amp;gt;under physical or mental disability when an employer requires a physical or mental &amp;lt;/w:t&amp;gt;&amp;lt;/w:r&amp;gt;&amp;lt;w:bookmarkStart w:id="210" w:name="_LINE__38_2588884d_aa5b_4027_a537_04b484" /&amp;gt;&amp;lt;w:bookmarkEnd w:id="209" /&amp;gt;&amp;lt;w:r&amp;gt;&amp;lt;w:t xml:space="preserve"&amp;gt;examination prior to employment, a privileged record of that examination is &amp;lt;/w:t&amp;gt;&amp;lt;/w:r&amp;gt;&amp;lt;w:bookmarkStart w:id="211" w:name="_LINE__39_f380cc99_9b72_4dd5_a6ea_f8e1e6" /&amp;gt;&amp;lt;w:bookmarkEnd w:id="210" /&amp;gt;&amp;lt;w:r&amp;gt;&amp;lt;w:t&amp;gt;permissible if made and kept in compliance with this Act;&amp;lt;/w:t&amp;gt;&amp;lt;/w:r&amp;gt;&amp;lt;w:bookmarkEnd w:id="195" /&amp;gt;&amp;lt;w:bookmarkEnd w:id="211" /&amp;gt;&amp;lt;/w:p&amp;gt;&amp;lt;w:p w:rsidR="00920006" w:rsidRDefault="00920006" w:rsidP="00920006"&amp;gt;&amp;lt;w:pPr&amp;gt;&amp;lt;w:ind w:left="1080" /&amp;gt;&amp;lt;/w:pPr&amp;gt;&amp;lt;w:bookmarkStart w:id="212" w:name="_STATUTE_SP__205d0eb7_1326_416c_8fda_fd3" /&amp;gt;&amp;lt;w:bookmarkStart w:id="213" w:name="_PAR__5_1895cd89_77d4_4524_8614_698e9733" /&amp;gt;&amp;lt;w:bookmarkStart w:id="214" w:name="_LINE__40_373ab8ff_3be3_4961_9173_74e7fd" /&amp;gt;&amp;lt;w:bookmarkEnd w:id="191" /&amp;gt;&amp;lt;w:bookmarkEnd w:id="192" /&amp;gt;&amp;lt;w:r&amp;gt;&amp;lt;w:t&amp;gt;(&amp;lt;/w:t&amp;gt;&amp;lt;/w:r&amp;gt;&amp;lt;w:bookmarkStart w:id="215" w:name="_STATUTE_NUMBER__0aaa4b30_0b80_4078_95e8" /&amp;gt;&amp;lt;w:r&amp;gt;&amp;lt;w:t&amp;gt;3&amp;lt;/w:t&amp;gt;&amp;lt;/w:r&amp;gt;&amp;lt;w:bookmarkEnd w:id="215" /&amp;gt;&amp;lt;w:r&amp;gt;&amp;lt;w:t xml:space="preserve"&amp;gt;)  &amp;lt;/w:t&amp;gt;&amp;lt;/w:r&amp;gt;&amp;lt;w:bookmarkStart w:id="216" w:name="_STATUTE_CONTENT__d59dd876_5d4e_4565_a4d" /&amp;gt;&amp;lt;w:r&amp;gt;&amp;lt;w:t xml:space="preserve"&amp;gt;Use any form of application for employment, or personnel or membership &amp;lt;/w:t&amp;gt;&amp;lt;/w:r&amp;gt;&amp;lt;w:bookmarkStart w:id="217" w:name="_LINE__41_11c0bb9f_5b09_480a_823d_d00c50" /&amp;gt;&amp;lt;w:bookmarkEnd w:id="214" /&amp;gt;&amp;lt;w:r&amp;gt;&amp;lt;w:t xml:space="preserve"&amp;gt;blank containing questions or entries directly or indirectly pertaining to race or &amp;lt;/w:t&amp;gt;&amp;lt;/w:r&amp;gt;&amp;lt;w:bookmarkStart w:id="218" w:name="_LINE__42_b9bb9a76_635c_4c80_b0c5_779595" /&amp;gt;&amp;lt;w:bookmarkEnd w:id="217" /&amp;gt;&amp;lt;w:r&amp;gt;&amp;lt;w:t xml:space="preserve"&amp;gt;color, sex, sexual orientation, physical or mental disability, religion, age, ancestry &amp;lt;/w:t&amp;gt;&amp;lt;/w:r&amp;gt;&amp;lt;w:bookmarkStart w:id="219" w:name="_LINE__43_0e326afc_ddc8_45e8_9fa3_038b02" /&amp;gt;&amp;lt;w:bookmarkEnd w:id="218" /&amp;gt;&amp;lt;w:r&amp;gt;&amp;lt;w:t xml:space="preserve"&amp;gt;or national origin, any previous assertion of a claim or right under former &amp;lt;/w:t&amp;gt;&amp;lt;/w:r&amp;gt;&amp;lt;w:bookmarkStart w:id="220" w:name="_CROSS_REFERENCE__03f2df70_d231_420f_ab2" /&amp;gt;&amp;lt;w:r&amp;gt;&amp;lt;w:t&amp;gt;Title 39&amp;lt;/w:t&amp;gt;&amp;lt;/w:r&amp;gt;&amp;lt;w:bookmarkEnd w:id="220" /&amp;gt;&amp;lt;w:r&amp;gt;&amp;lt;w:t xml:space="preserve"&amp;gt; &amp;lt;/w:t&amp;gt;&amp;lt;/w:r&amp;gt;&amp;lt;w:bookmarkStart w:id="221" w:name="_LINE__44_d440dadd_591b_4558_b1e5_ac41a0" /&amp;gt;&amp;lt;w:bookmarkEnd w:id="219" /&amp;gt;&amp;lt;w:r&amp;gt;&amp;lt;w:t xml:space="preserve"&amp;gt;or &amp;lt;/w:t&amp;gt;&amp;lt;/w:r&amp;gt;&amp;lt;w:bookmarkStart w:id="222" w:name="_CROSS_REFERENCE__26d19097_82db_403b_a47" /&amp;gt;&amp;lt;w:r&amp;gt;&amp;lt;w:t&amp;gt;Title 39‑A&amp;lt;/w:t&amp;gt;&amp;lt;/w:r&amp;gt;&amp;lt;w:bookmarkEnd w:id="222" /&amp;gt;&amp;lt;w:r&amp;gt;&amp;lt;w:t xml:space="preserve"&amp;gt; &amp;lt;/w:t&amp;gt;&amp;lt;/w:r&amp;gt;&amp;lt;w:bookmarkStart w:id="223" w:name="_PROCESSED_CHANGE__ca850bc3_cbe6_4086_b5" /&amp;gt;&amp;lt;w:del w:id="224" w:author="BPS" w:date="2021-01-22T13:16:00Z"&amp;gt;&amp;lt;w:r w:rsidDel="00B41D18"&amp;gt;&amp;lt;w:delText&amp;gt;or&amp;lt;/w:delText&amp;gt;&amp;lt;/w:r&amp;gt;&amp;lt;/w:del&amp;gt;&amp;lt;w:bookmarkStart w:id="225" w:name="_PROCESSED_CHANGE__42dd1532_dfad_4de8_b0" /&amp;gt;&amp;lt;w:bookmarkEnd w:id="223" /&amp;gt;&amp;lt;w:ins w:id="226" w:author="BPS" w:date="2021-01-22T13:16:00Z"&amp;gt;&amp;lt;w:r&amp;gt;&amp;lt;w:t&amp;gt;,&amp;lt;/w:t&amp;gt;&amp;lt;/w:r&amp;gt;&amp;lt;/w:ins&amp;gt;&amp;lt;w:bookmarkEnd w:id="225" /&amp;gt;&amp;lt;w:r&amp;gt;&amp;lt;w:t xml:space="preserve"&amp;gt; any previous actions that are protected under &amp;lt;/w:t&amp;gt;&amp;lt;/w:r&amp;gt;&amp;lt;w:bookmarkStart w:id="227" w:name="_CROSS_REFERENCE__1efd0136_86ad_44b8_92d" /&amp;gt;&amp;lt;w:r&amp;gt;&amp;lt;w:t xml:space="preserve"&amp;gt;Title 26, chapter 7, &amp;lt;/w:t&amp;gt;&amp;lt;/w:r&amp;gt;&amp;lt;w:bookmarkStart w:id="228" w:name="_LINE__45_1fd2e834_4023_460b_aedd_d84584" /&amp;gt;&amp;lt;w:bookmarkEnd w:id="221" /&amp;gt;&amp;lt;w:r&amp;gt;&amp;lt;w:t&amp;gt;subchapter 5‑B&amp;lt;/w:t&amp;gt;&amp;lt;/w:r&amp;gt;&amp;lt;w:bookmarkStart w:id="229" w:name="_PROCESSED_CHANGE__ac8d930e_a7a4_4e7d_a8" /&amp;gt;&amp;lt;w:bookmarkEnd w:id="227" /&amp;gt;&amp;lt;w:r w:rsidRPr="00B41D18"&amp;gt;&amp;lt;w:t xml:space="preserve"&amp;gt; &amp;lt;/w:t&amp;gt;&amp;lt;/w:r&amp;gt;&amp;lt;w:ins w:id="230" w:author="BPS" w:date="2021-01-22T13:16:00Z"&amp;gt;&amp;lt;w:r w:rsidRPr="00B41D18"&amp;gt;&amp;lt;w:t xml:space="preserve"&amp;gt;or any previous actions seeking and receiving an order of protection &amp;lt;/w:t&amp;gt;&amp;lt;/w:r&amp;gt;&amp;lt;w:bookmarkStart w:id="231" w:name="_LINE__46_0fdc9627_297a_4627_82b9_4067e7" /&amp;gt;&amp;lt;w:bookmarkEnd w:id="228" /&amp;gt;&amp;lt;w:r w:rsidRPr="00B41D18"&amp;gt;&amp;lt;w:t&amp;gt;under Title 19-A, chapter 101&amp;lt;/w:t&amp;gt;&amp;lt;/w:r&amp;gt;&amp;lt;/w:ins&amp;gt;&amp;lt;w:bookmarkEnd w:id="229" /&amp;gt;&amp;lt;w:r&amp;gt;&amp;lt;w:t xml:space="preserve"&amp;gt;.  This section does not prohibit any officially &amp;lt;/w:t&amp;gt;&amp;lt;/w:r&amp;gt;&amp;lt;w:bookmarkStart w:id="232" w:name="_PAGE_SPLIT__e85cb4aa_65fb_4a1c_b8ad_3d5" /&amp;gt;&amp;lt;w:bookmarkStart w:id="233" w:name="_PAGE__3_1a560fcf_4120_49a0_8b64_58baca5" /&amp;gt;&amp;lt;w:bookmarkStart w:id="234" w:name="_PAR__1_104ba7c4_e89f_48ef_a5cc_d901dffa" /&amp;gt;&amp;lt;w:bookmarkStart w:id="235" w:name="_LINE__1_b23ef0b2_67d1_4315_a621_e513993" /&amp;gt;&amp;lt;w:bookmarkEnd w:id="130" /&amp;gt;&amp;lt;w:bookmarkEnd w:id="213" /&amp;gt;&amp;lt;w:bookmarkEnd w:id="231" /&amp;gt;&amp;lt;w:r&amp;gt;&amp;lt;w:t&amp;gt;r&amp;lt;/w:t&amp;gt;&amp;lt;/w:r&amp;gt;&amp;lt;w:bookmarkEnd w:id="232" /&amp;gt;&amp;lt;w:r&amp;gt;&amp;lt;w:t xml:space="preserve"&amp;gt;ecognized government agency from keeping records permitted to be kept under &amp;lt;/w:t&amp;gt;&amp;lt;/w:r&amp;gt;&amp;lt;w:bookmarkStart w:id="236" w:name="_LINE__2_f9a60c0e_2c93_4b58_9d9a_8745508" /&amp;gt;&amp;lt;w:bookmarkEnd w:id="235" /&amp;gt;&amp;lt;w:r&amp;gt;&amp;lt;w:t xml:space="preserve"&amp;gt;this Act in order to provide free services to individuals requesting rehabilitation or &amp;lt;/w:t&amp;gt;&amp;lt;/w:r&amp;gt;&amp;lt;w:bookmarkStart w:id="237" w:name="_LINE__3_5ae8def8_26dc_4bfd_b62d_7f5bd0a" /&amp;gt;&amp;lt;w:bookmarkEnd w:id="236" /&amp;gt;&amp;lt;w:r&amp;gt;&amp;lt;w:t&amp;gt;employment assistance;&amp;lt;/w:t&amp;gt;&amp;lt;/w:r&amp;gt;&amp;lt;w:bookmarkEnd w:id="216" /&amp;gt;&amp;lt;w:bookmarkEnd w:id="237" /&amp;gt;&amp;lt;/w:p&amp;gt;&amp;lt;w:p w:rsidR="00920006" w:rsidRDefault="00920006" w:rsidP="00920006"&amp;gt;&amp;lt;w:pPr&amp;gt;&amp;lt;w:ind w:left="1080" /&amp;gt;&amp;lt;/w:pPr&amp;gt;&amp;lt;w:bookmarkStart w:id="238" w:name="_STATUTE_SP__a7027411_8ee7_44f7_95c7_653" /&amp;gt;&amp;lt;w:bookmarkStart w:id="239" w:name="_PAR__2_ddb5f3ad_6be6_4bdf_878a_9f626bf6" /&amp;gt;&amp;lt;w:bookmarkStart w:id="240" w:name="_LINE__4_5757a692_a1c0_42c0_86b4_e18006a" /&amp;gt;&amp;lt;w:bookmarkEnd w:id="212" /&amp;gt;&amp;lt;w:bookmarkEnd w:id="234" /&amp;gt;&amp;lt;w:r&amp;gt;&amp;lt;w:t&amp;gt;(&amp;lt;/w:t&amp;gt;&amp;lt;/w:r&amp;gt;&amp;lt;w:bookmarkStart w:id="241" w:name="_STATUTE_NUMBER__e3e4fb3c_26be_43f0_b21b" /&amp;gt;&amp;lt;w:r&amp;gt;&amp;lt;w:t&amp;gt;4&amp;lt;/w:t&amp;gt;&amp;lt;/w:r&amp;gt;&amp;lt;w:bookmarkEnd w:id="241" /&amp;gt;&amp;lt;w:r&amp;gt;&amp;lt;w:t xml:space="preserve"&amp;gt;)  &amp;lt;/w:t&amp;gt;&amp;lt;/w:r&amp;gt;&amp;lt;w:bookmarkStart w:id="242" w:name="_STATUTE_CONTENT__1a95abab_6f2b_48c3_996" /&amp;gt;&amp;lt;w:r&amp;gt;&amp;lt;w:t xml:space="preserve"&amp;gt;Print, publish or cause to be printed or published any notice or advertisement &amp;lt;/w:t&amp;gt;&amp;lt;/w:r&amp;gt;&amp;lt;w:bookmarkStart w:id="243" w:name="_LINE__5_8b92425d_7f80_4fb8_b5a4_a3d92fb" /&amp;gt;&amp;lt;w:bookmarkEnd w:id="240" /&amp;gt;&amp;lt;w:r&amp;gt;&amp;lt;w:t xml:space="preserve"&amp;gt;relating to employment or membership indicating any preference, limitation, &amp;lt;/w:t&amp;gt;&amp;lt;/w:r&amp;gt;&amp;lt;w:bookmarkStart w:id="244" w:name="_LINE__6_1774383c_f2e9_4793_bff7_7030c4b" /&amp;gt;&amp;lt;w:bookmarkEnd w:id="243" /&amp;gt;&amp;lt;w:r&amp;gt;&amp;lt;w:t xml:space="preserve"&amp;gt;specification or discrimination based upon race or color, sex, sexual orientation, &amp;lt;/w:t&amp;gt;&amp;lt;/w:r&amp;gt;&amp;lt;w:bookmarkStart w:id="245" w:name="_LINE__7_ee4cfaeb_3014_4c01_b59d_5111635" /&amp;gt;&amp;lt;w:bookmarkEnd w:id="244" /&amp;gt;&amp;lt;w:r&amp;gt;&amp;lt;w:t xml:space="preserve"&amp;gt;physical or mental disability, religion, age, ancestry or national origin, any &amp;lt;/w:t&amp;gt;&amp;lt;/w:r&amp;gt;&amp;lt;w:bookmarkStart w:id="246" w:name="_LINE__8_3a9d5000_95f5_461a_9daf_cb7a521" /&amp;gt;&amp;lt;w:bookmarkEnd w:id="245" /&amp;gt;&amp;lt;w:r&amp;gt;&amp;lt;w:t xml:space="preserve"&amp;gt;previous assertion of a claim or right under former &amp;lt;/w:t&amp;gt;&amp;lt;/w:r&amp;gt;&amp;lt;w:bookmarkStart w:id="247" w:name="_CROSS_REFERENCE__eea42f2d_b000_4549_9ef" /&amp;gt;&amp;lt;w:r&amp;gt;&amp;lt;w:t&amp;gt;Title 39&amp;lt;/w:t&amp;gt;&amp;lt;/w:r&amp;gt;&amp;lt;w:bookmarkEnd w:id="247" /&amp;gt;&amp;lt;w:r&amp;gt;&amp;lt;w:t xml:space="preserve"&amp;gt; or &amp;lt;/w:t&amp;gt;&amp;lt;/w:r&amp;gt;&amp;lt;w:bookmarkStart w:id="248" w:name="_CROSS_REFERENCE__b074cd6f_2802_4429_922" /&amp;gt;&amp;lt;w:r&amp;gt;&amp;lt;w:t&amp;gt;Title 39‑A&amp;lt;/w:t&amp;gt;&amp;lt;/w:r&amp;gt;&amp;lt;w:bookmarkEnd w:id="248" /&amp;gt;&amp;lt;w:r&amp;gt;&amp;lt;w:t xml:space="preserve"&amp;gt; &amp;lt;/w:t&amp;gt;&amp;lt;/w:r&amp;gt;&amp;lt;w:bookmarkStart w:id="249" w:name="_PROCESSED_CHANGE__ba634602_a663_4e9a_b8" /&amp;gt;&amp;lt;w:del w:id="250" w:author="BPS" w:date="2021-03-08T14:33:00Z"&amp;gt;&amp;lt;w:r w:rsidDel="006C0934"&amp;gt;&amp;lt;w:delText&amp;gt;or&amp;lt;/w:delText&amp;gt;&amp;lt;/w:r&amp;gt;&amp;lt;/w:del&amp;gt;&amp;lt;w:bookmarkStart w:id="251" w:name="_PROCESSED_CHANGE__99c6eea1_50d0_4f5b_b3" /&amp;gt;&amp;lt;w:bookmarkEnd w:id="249" /&amp;gt;&amp;lt;w:ins w:id="252" w:author="BPS" w:date="2021-01-22T13:17:00Z"&amp;gt;&amp;lt;w:r&amp;gt;&amp;lt;w:t&amp;gt;,&amp;lt;/w:t&amp;gt;&amp;lt;/w:r&amp;gt;&amp;lt;/w:ins&amp;gt;&amp;lt;w:bookmarkEnd w:id="251" /&amp;gt;&amp;lt;w:r&amp;gt;&amp;lt;w:t xml:space="preserve"&amp;gt; any &amp;lt;/w:t&amp;gt;&amp;lt;/w:r&amp;gt;&amp;lt;w:bookmarkStart w:id="253" w:name="_LINE__9_329a1ec8_343b_4c31_b05e_99e1016" /&amp;gt;&amp;lt;w:bookmarkEnd w:id="246" /&amp;gt;&amp;lt;w:r&amp;gt;&amp;lt;w:t xml:space="preserve"&amp;gt;previous actions that are protected under &amp;lt;/w:t&amp;gt;&amp;lt;/w:r&amp;gt;&amp;lt;w:bookmarkStart w:id="254" w:name="_CROSS_REFERENCE__8e04527d_48f3_4dc2_b21" /&amp;gt;&amp;lt;w:r&amp;gt;&amp;lt;w:t&amp;gt;Title 26, chapter 7, subchapter 5‑B&amp;lt;/w:t&amp;gt;&amp;lt;/w:r&amp;gt;&amp;lt;w:bookmarkStart w:id="255" w:name="_PROCESSED_CHANGE__b696205a_f8da_407a_89" /&amp;gt;&amp;lt;w:bookmarkEnd w:id="254" /&amp;gt;&amp;lt;w:r w:rsidRPr="00B41D18"&amp;gt;&amp;lt;w:t xml:space="preserve"&amp;gt; &amp;lt;/w:t&amp;gt;&amp;lt;/w:r&amp;gt;&amp;lt;w:ins w:id="256" w:author="BPS" w:date="2021-01-22T13:17:00Z"&amp;gt;&amp;lt;w:r w:rsidRPr="00B41D18"&amp;gt;&amp;lt;w:t xml:space="preserve"&amp;gt;or any &amp;lt;/w:t&amp;gt;&amp;lt;/w:r&amp;gt;&amp;lt;w:bookmarkStart w:id="257" w:name="_LINE__10_50072004_c4a2_4e30_a477_68b000" /&amp;gt;&amp;lt;w:bookmarkEnd w:id="253" /&amp;gt;&amp;lt;w:r w:rsidRPr="00B41D18"&amp;gt;&amp;lt;w:t xml:space="preserve"&amp;gt;previous actions seeking and receiving an order of protection under Title 19-A, &amp;lt;/w:t&amp;gt;&amp;lt;/w:r&amp;gt;&amp;lt;w:bookmarkStart w:id="258" w:name="_LINE__11_c6421d8f_bcd0_474b_a008_b545bb" /&amp;gt;&amp;lt;w:bookmarkEnd w:id="257" /&amp;gt;&amp;lt;w:r w:rsidRPr="00B41D18"&amp;gt;&amp;lt;w:t&amp;gt;chapter 101&amp;lt;/w:t&amp;gt;&amp;lt;/w:r&amp;gt;&amp;lt;/w:ins&amp;gt;&amp;lt;w:bookmarkEnd w:id="255" /&amp;gt;&amp;lt;w:r&amp;gt;&amp;lt;w:t&amp;gt;; or&amp;lt;/w:t&amp;gt;&amp;lt;/w:r&amp;gt;&amp;lt;w:bookmarkEnd w:id="242" /&amp;gt;&amp;lt;w:bookmarkEnd w:id="258" /&amp;gt;&amp;lt;/w:p&amp;gt;&amp;lt;w:p w:rsidR="00920006" w:rsidRDefault="00920006" w:rsidP="00920006"&amp;gt;&amp;lt;w:pPr&amp;gt;&amp;lt;w:ind w:left="1080" /&amp;gt;&amp;lt;/w:pPr&amp;gt;&amp;lt;w:bookmarkStart w:id="259" w:name="_STATUTE_SP__2444cf05_4023_45fa_8992_521" /&amp;gt;&amp;lt;w:bookmarkStart w:id="260" w:name="_PAR__3_9baf9ad6_7789_414f_8009_3d7905a3" /&amp;gt;&amp;lt;w:bookmarkStart w:id="261" w:name="_LINE__12_2347bc85_2e9a_4022_9219_f6c5d9" /&amp;gt;&amp;lt;w:bookmarkEnd w:id="238" /&amp;gt;&amp;lt;w:bookmarkEnd w:id="239" /&amp;gt;&amp;lt;w:r&amp;gt;&amp;lt;w:t&amp;gt;(&amp;lt;/w:t&amp;gt;&amp;lt;/w:r&amp;gt;&amp;lt;w:bookmarkStart w:id="262" w:name="_STATUTE_NUMBER__ad89d028_3a0d_482a_9dd4" /&amp;gt;&amp;lt;w:r&amp;gt;&amp;lt;w:t&amp;gt;5&amp;lt;/w:t&amp;gt;&amp;lt;/w:r&amp;gt;&amp;lt;w:bookmarkEnd w:id="262" /&amp;gt;&amp;lt;w:r&amp;gt;&amp;lt;w:t xml:space="preserve"&amp;gt;)  &amp;lt;/w:t&amp;gt;&amp;lt;/w:r&amp;gt;&amp;lt;w:bookmarkStart w:id="263" w:name="_STATUTE_CONTENT__8a28e07d_6783_459f_a17" /&amp;gt;&amp;lt;w:r&amp;gt;&amp;lt;w:t xml:space="preserve"&amp;gt;Establish, announce or follow a policy of denying or limiting, through a quota &amp;lt;/w:t&amp;gt;&amp;lt;/w:r&amp;gt;&amp;lt;w:bookmarkStart w:id="264" w:name="_LINE__13_3d2046e6_068b_465d_bb8d_fafa59" /&amp;gt;&amp;lt;w:bookmarkEnd w:id="261" /&amp;gt;&amp;lt;w:r&amp;gt;&amp;lt;w:t xml:space="preserve"&amp;gt;system or otherwise, employment or membership opportunities of any group &amp;lt;/w:t&amp;gt;&amp;lt;/w:r&amp;gt;&amp;lt;w:bookmarkStart w:id="265" w:name="_LINE__14_36a62d00_7c6a_411d_84d0_6ca848" /&amp;gt;&amp;lt;w:bookmarkEnd w:id="264" /&amp;gt;&amp;lt;w:r&amp;gt;&amp;lt;w:t xml:space="preserve"&amp;gt;because of the race or color, sex, sexual orientation, physical or mental disability, &amp;lt;/w:t&amp;gt;&amp;lt;/w:r&amp;gt;&amp;lt;w:bookmarkStart w:id="266" w:name="_LINE__15_1981845b_1796_48d9_a2d1_9f4dae" /&amp;gt;&amp;lt;w:bookmarkEnd w:id="265" /&amp;gt;&amp;lt;w:r&amp;gt;&amp;lt;w:t xml:space="preserve"&amp;gt;religion, age, ancestry or national origin, &amp;lt;/w:t&amp;gt;&amp;lt;/w:r&amp;gt;&amp;lt;w:bookmarkStart w:id="267" w:name="_PROCESSED_CHANGE__4d0a3611_a7df_4cab_87" /&amp;gt;&amp;lt;w:ins w:id="268" w:author="BPS" w:date="2021-03-08T14:50:00Z"&amp;gt;&amp;lt;w:r&amp;gt;&amp;lt;w:t&amp;gt;because of&amp;lt;/w:t&amp;gt;&amp;lt;/w:r&amp;gt;&amp;lt;/w:ins&amp;gt;&amp;lt;w:r&amp;gt;&amp;lt;w:t xml:space="preserve"&amp;gt; &amp;lt;/w:t&amp;gt;&amp;lt;/w:r&amp;gt;&amp;lt;w:bookmarkEnd w:id="267" /&amp;gt;&amp;lt;w:r&amp;gt;&amp;lt;w:t xml:space="preserve"&amp;gt;the previous assertion of a &amp;lt;/w:t&amp;gt;&amp;lt;/w:r&amp;gt;&amp;lt;w:bookmarkStart w:id="269" w:name="_LINE__16_91d463ab_c08c_49f4_b85e_534bbe" /&amp;gt;&amp;lt;w:bookmarkEnd w:id="266" /&amp;gt;&amp;lt;w:r&amp;gt;&amp;lt;w:t xml:space="preserve"&amp;gt;claim or right under former &amp;lt;/w:t&amp;gt;&amp;lt;/w:r&amp;gt;&amp;lt;w:bookmarkStart w:id="270" w:name="_CROSS_REFERENCE__963e770f_0fd4_41ff_ad5" /&amp;gt;&amp;lt;w:r&amp;gt;&amp;lt;w:t&amp;gt;Title 39&amp;lt;/w:t&amp;gt;&amp;lt;/w:r&amp;gt;&amp;lt;w:bookmarkEnd w:id="270" /&amp;gt;&amp;lt;w:r&amp;gt;&amp;lt;w:t xml:space="preserve"&amp;gt; or &amp;lt;/w:t&amp;gt;&amp;lt;/w:r&amp;gt;&amp;lt;w:bookmarkStart w:id="271" w:name="_CROSS_REFERENCE__c47b3cbc_47ce_4073_a09" /&amp;gt;&amp;lt;w:r&amp;gt;&amp;lt;w:t&amp;gt;Title 39‑A&amp;lt;/w:t&amp;gt;&amp;lt;/w:r&amp;gt;&amp;lt;w:bookmarkEnd w:id="271" /&amp;gt;&amp;lt;w:r&amp;gt;&amp;lt;w:t xml:space="preserve"&amp;gt; &amp;lt;/w:t&amp;gt;&amp;lt;/w:r&amp;gt;&amp;lt;w:bookmarkStart w:id="272" w:name="_PROCESSED_CHANGE__781fac51_f2f8_40b9_97" /&amp;gt;&amp;lt;w:del w:id="273" w:author="BPS" w:date="2021-01-22T13:18:00Z"&amp;gt;&amp;lt;w:r w:rsidDel="00B41D18"&amp;gt;&amp;lt;w:delText&amp;gt;or&amp;lt;/w:delText&amp;gt;&amp;lt;/w:r&amp;gt;&amp;lt;/w:del&amp;gt;&amp;lt;w:bookmarkStart w:id="274" w:name="_PROCESSED_CHANGE__629c4f28_d83c_4fb0_83" /&amp;gt;&amp;lt;w:bookmarkEnd w:id="272" /&amp;gt;&amp;lt;w:ins w:id="275" w:author="BPS" w:date="2021-01-22T13:17:00Z"&amp;gt;&amp;lt;w:r&amp;gt;&amp;lt;w:t&amp;gt;,&amp;lt;/w:t&amp;gt;&amp;lt;/w:r&amp;gt;&amp;lt;/w:ins&amp;gt;&amp;lt;w:bookmarkEnd w:id="274" /&amp;gt;&amp;lt;w:r&amp;gt;&amp;lt;w:t xml:space="preserve"&amp;gt; because of previous actions &amp;lt;/w:t&amp;gt;&amp;lt;/w:r&amp;gt;&amp;lt;w:bookmarkStart w:id="276" w:name="_LINE__17_0bf1f5ee_9d56_4085_b37a_6c9544" /&amp;gt;&amp;lt;w:bookmarkEnd w:id="269" /&amp;gt;&amp;lt;w:r&amp;gt;&amp;lt;w:t xml:space="preserve"&amp;gt;that are protected under &amp;lt;/w:t&amp;gt;&amp;lt;/w:r&amp;gt;&amp;lt;w:bookmarkStart w:id="277" w:name="_CROSS_REFERENCE__4ee1c238_20f0_4cb7_993" /&amp;gt;&amp;lt;w:r&amp;gt;&amp;lt;w:t&amp;gt;Title 26, chapter 7, subchapter 5‑B&amp;lt;/w:t&amp;gt;&amp;lt;/w:r&amp;gt;&amp;lt;w:bookmarkStart w:id="278" w:name="_PROCESSED_CHANGE__dca99806_da28_4f89_83" /&amp;gt;&amp;lt;w:bookmarkEnd w:id="277" /&amp;gt;&amp;lt;w:r w:rsidRPr="00B41D18"&amp;gt;&amp;lt;w:t xml:space="preserve"&amp;gt; &amp;lt;/w:t&amp;gt;&amp;lt;/w:r&amp;gt;&amp;lt;w:ins w:id="279" w:author="BPS" w:date="2021-01-22T13:18:00Z"&amp;gt;&amp;lt;w:r w:rsidRPr="00B41D18"&amp;gt;&amp;lt;w:t xml:space="preserve"&amp;gt;or &amp;lt;/w:t&amp;gt;&amp;lt;/w:r&amp;gt;&amp;lt;/w:ins&amp;gt;&amp;lt;w:ins w:id="280" w:author="BPS" w:date="2021-03-08T14:51:00Z"&amp;gt;&amp;lt;w:r&amp;gt;&amp;lt;w:t xml:space="preserve"&amp;gt;because of &amp;lt;/w:t&amp;gt;&amp;lt;/w:r&amp;gt;&amp;lt;/w:ins&amp;gt;&amp;lt;w:ins w:id="281" w:author="BPS" w:date="2021-01-22T13:18:00Z"&amp;gt;&amp;lt;w:r w:rsidRPr="00B41D18"&amp;gt;&amp;lt;w:t xml:space="preserve"&amp;gt;any &amp;lt;/w:t&amp;gt;&amp;lt;/w:r&amp;gt;&amp;lt;w:bookmarkStart w:id="282" w:name="_LINE__18_accabcce_d573_41a8_bf58_42bcdd" /&amp;gt;&amp;lt;w:bookmarkEnd w:id="276" /&amp;gt;&amp;lt;w:r w:rsidRPr="00B41D18"&amp;gt;&amp;lt;w:t xml:space="preserve"&amp;gt;previous actions seeking and receiving an order of protection under Title 19-A, &amp;lt;/w:t&amp;gt;&amp;lt;/w:r&amp;gt;&amp;lt;w:bookmarkStart w:id="283" w:name="_LINE__19_d56fb0c8_e114_4c4f_8047_444254" /&amp;gt;&amp;lt;w:bookmarkEnd w:id="282" /&amp;gt;&amp;lt;w:r w:rsidRPr="00B41D18"&amp;gt;&amp;lt;w:t&amp;gt;chapter 101&amp;lt;/w:t&amp;gt;&amp;lt;/w:r&amp;gt;&amp;lt;/w:ins&amp;gt;&amp;lt;w:bookmarkEnd w:id="278" /&amp;gt;&amp;lt;w:r&amp;gt;&amp;lt;w:t&amp;gt;, of that group; or&amp;lt;/w:t&amp;gt;&amp;lt;/w:r&amp;gt;&amp;lt;w:bookmarkEnd w:id="263" /&amp;gt;&amp;lt;w:bookmarkEnd w:id="283" /&amp;gt;&amp;lt;/w:p&amp;gt;&amp;lt;w:p w:rsidR="00920006" w:rsidRDefault="00920006" w:rsidP="00920006"&amp;gt;&amp;lt;w:pPr&amp;gt;&amp;lt;w:ind w:left="720" /&amp;gt;&amp;lt;/w:pPr&amp;gt;&amp;lt;w:bookmarkStart w:id="284" w:name="_STATUTE_NUMBER__d98878ad_2816_4370_a579" /&amp;gt;&amp;lt;w:bookmarkStart w:id="285" w:name="_STATUTE_P__a987ca3d_1dfa_44bc_b119_2a6a" /&amp;gt;&amp;lt;w:bookmarkStart w:id="286" w:name="_PAR__4_1f97b282_0ca3_4fbd_b5a4_8833d85b" /&amp;gt;&amp;lt;w:bookmarkStart w:id="287" w:name="_LINE__20_78cdcdaa_af5d_4ddc_9b7f_a18de6" /&amp;gt;&amp;lt;w:bookmarkEnd w:id="167" /&amp;gt;&amp;lt;w:bookmarkEnd w:id="259" /&amp;gt;&amp;lt;w:bookmarkEnd w:id="260" /&amp;gt;&amp;lt;w:r&amp;gt;&amp;lt;w:t&amp;gt;E&amp;lt;/w:t&amp;gt;&amp;lt;/w:r&amp;gt;&amp;lt;w:bookmarkEnd w:id="284" /&amp;gt;&amp;lt;w:r&amp;gt;&amp;lt;w:t xml:space="preserve"&amp;gt;.  &amp;lt;/w:t&amp;gt;&amp;lt;/w:r&amp;gt;&amp;lt;w:bookmarkStart w:id="288" w:name="_STATUTE_CONTENT__96e12ea6_7675_412e_92a" /&amp;gt;&amp;lt;w:r&amp;gt;&amp;lt;w:t xml:space="preserve"&amp;gt;For an employer, employment agency or labor organization to discriminate in any &amp;lt;/w:t&amp;gt;&amp;lt;/w:r&amp;gt;&amp;lt;w:bookmarkStart w:id="289" w:name="_LINE__21_ec568324_03fe_4f34_b1ba_60f9f0" /&amp;gt;&amp;lt;w:bookmarkEnd w:id="287" /&amp;gt;&amp;lt;w:r&amp;gt;&amp;lt;w:t xml:space="preserve"&amp;gt;manner against individuals because they have opposed a practice that would be a &amp;lt;/w:t&amp;gt;&amp;lt;/w:r&amp;gt;&amp;lt;w:bookmarkStart w:id="290" w:name="_LINE__22_80f2daf2_7a2f_44cd_8665_04c42a" /&amp;gt;&amp;lt;w:bookmarkEnd w:id="289" /&amp;gt;&amp;lt;w:r&amp;gt;&amp;lt;w:t xml:space="preserve"&amp;gt;violation of this Act or because they have made a charge, testified or assisted in any &amp;lt;/w:t&amp;gt;&amp;lt;/w:r&amp;gt;&amp;lt;w:bookmarkStart w:id="291" w:name="_LINE__23_f4907bb9_3ca8_48ac_84fc_39d633" /&amp;gt;&amp;lt;w:bookmarkEnd w:id="290" /&amp;gt;&amp;lt;w:r&amp;gt;&amp;lt;w:t&amp;gt;investigation, proceeding or hearing under this Act.&amp;lt;/w:t&amp;gt;&amp;lt;/w:r&amp;gt;&amp;lt;w:bookmarkEnd w:id="288" /&amp;gt;&amp;lt;w:bookmarkEnd w:id="291" /&amp;gt;&amp;lt;/w:p&amp;gt;&amp;lt;w:p w:rsidR="00920006" w:rsidRDefault="00920006" w:rsidP="00920006"&amp;gt;&amp;lt;w:pPr&amp;gt;&amp;lt;w:ind w:left="360" w:firstLine="360" /&amp;gt;&amp;lt;/w:pPr&amp;gt;&amp;lt;w:bookmarkStart w:id="292" w:name="_BILL_SECTION_HEADER__888c8ba7_1340_4bf6" /&amp;gt;&amp;lt;w:bookmarkStart w:id="293" w:name="_BILL_SECTION__5026e973_e5c6_48ab_ad3c_3" /&amp;gt;&amp;lt;w:bookmarkStart w:id="294" w:name="_PAR__5_34be87d3_3093_4a21_aa09_8cfe0a70" /&amp;gt;&amp;lt;w:bookmarkStart w:id="295" w:name="_LINE__24_debeab16_e8a9_4b5b_b32e_7790c5" /&amp;gt;&amp;lt;w:bookmarkEnd w:id="7" /&amp;gt;&amp;lt;w:bookmarkEnd w:id="14" /&amp;gt;&amp;lt;w:bookmarkEnd w:id="285" /&amp;gt;&amp;lt;w:bookmarkEnd w:id="286" /&amp;gt;&amp;lt;w:r&amp;gt;&amp;lt;w:rPr&amp;gt;&amp;lt;w:b /&amp;gt;&amp;lt;w:sz w:val="24" /&amp;gt;&amp;lt;/w:rPr&amp;gt;&amp;lt;w:t xml:space="preserve"&amp;gt;Sec. &amp;lt;/w:t&amp;gt;&amp;lt;/w:r&amp;gt;&amp;lt;w:bookmarkStart w:id="296" w:name="_BILL_SECTION_NUMBER__75aa1126_1d08_4c51" /&amp;gt;&amp;lt;w:r&amp;gt;&amp;lt;w:rPr&amp;gt;&amp;lt;w:b /&amp;gt;&amp;lt;w:sz w:val="24" /&amp;gt;&amp;lt;/w:rPr&amp;gt;&amp;lt;w:t&amp;gt;2&amp;lt;/w:t&amp;gt;&amp;lt;/w:r&amp;gt;&amp;lt;w:bookmarkEnd w:id="296" /&amp;gt;&amp;lt;w:r&amp;gt;&amp;lt;w:rPr&amp;gt;&amp;lt;w:b /&amp;gt;&amp;lt;w:sz w:val="24" /&amp;gt;&amp;lt;/w:rPr&amp;gt;&amp;lt;w:t&amp;gt;.  5 MRSA §4581, first ¶,&amp;lt;/w:t&amp;gt;&amp;lt;/w:r&amp;gt;&amp;lt;w:r&amp;gt;&amp;lt;w:t xml:space="preserve"&amp;gt; as amended by PL 2011, c. 613, §10 and affected &amp;lt;/w:t&amp;gt;&amp;lt;/w:r&amp;gt;&amp;lt;w:bookmarkStart w:id="297" w:name="_LINE__25_ed21d512_bfb0_4698_a216_1fa1fe" /&amp;gt;&amp;lt;w:bookmarkEnd w:id="295" /&amp;gt;&amp;lt;w:r&amp;gt;&amp;lt;w:t&amp;gt;by §29, is further amended to read:&amp;lt;/w:t&amp;gt;&amp;lt;/w:r&amp;gt;&amp;lt;w:bookmarkEnd w:id="297" /&amp;gt;&amp;lt;/w:p&amp;gt;&amp;lt;w:p w:rsidR="00920006" w:rsidRDefault="00920006" w:rsidP="00920006"&amp;gt;&amp;lt;w:pPr&amp;gt;&amp;lt;w:ind w:left="360" w:firstLine="360" /&amp;gt;&amp;lt;/w:pPr&amp;gt;&amp;lt;w:bookmarkStart w:id="298" w:name="_STATUTE_CONTENT__b55c6814_b4a2_42be_a86" /&amp;gt;&amp;lt;w:bookmarkStart w:id="299" w:name="_STATUTE_P__dedb0012_fbbf_432b_81ff_97c2" /&amp;gt;&amp;lt;w:bookmarkStart w:id="300" w:name="_PAR__6_278ec690_30f1_43f5_a087_63b0217a" /&amp;gt;&amp;lt;w:bookmarkStart w:id="301" w:name="_LINE__26_e605432a_71ee_4395_8dbd_067e77" /&amp;gt;&amp;lt;w:bookmarkEnd w:id="292" /&amp;gt;&amp;lt;w:bookmarkEnd w:id="294" /&amp;gt;&amp;lt;w:r&amp;gt;&amp;lt;w:t xml:space="preserve"&amp;gt;The opportunity for an individual to secure housing in accordance with the individual's &amp;lt;/w:t&amp;gt;&amp;lt;/w:r&amp;gt;&amp;lt;w:bookmarkStart w:id="302" w:name="_LINE__27_63b207c7_21b3_43e4_9bc1_d45c5d" /&amp;gt;&amp;lt;w:bookmarkEnd w:id="301" /&amp;gt;&amp;lt;w:r&amp;gt;&amp;lt;w:t xml:space="preserve"&amp;gt;ability to pay, and without discrimination because of race, color, sex, sexual orientation, &amp;lt;/w:t&amp;gt;&amp;lt;/w:r&amp;gt;&amp;lt;w:bookmarkStart w:id="303" w:name="_LINE__28_fc0824e3_7f9c_41d0_99d1_11144a" /&amp;gt;&amp;lt;w:bookmarkEnd w:id="302" /&amp;gt;&amp;lt;w:r&amp;gt;&amp;lt;w:t xml:space="preserve"&amp;gt;physical or mental disability, religion, ancestry, national origin or familial status &amp;lt;/w:t&amp;gt;&amp;lt;/w:r&amp;gt;&amp;lt;w:bookmarkStart w:id="304" w:name="_PROCESSED_CHANGE__9cd1ec62_9268_443e_b2" /&amp;gt;&amp;lt;w:ins w:id="305" w:author="BPS" w:date="2021-01-22T13:20:00Z"&amp;gt;&amp;lt;w:r w:rsidRPr="00B41D18"&amp;gt;&amp;lt;w:t xml:space="preserve"&amp;gt;or &amp;lt;/w:t&amp;gt;&amp;lt;/w:r&amp;gt;&amp;lt;/w:ins&amp;gt;&amp;lt;w:ins w:id="306" w:author="BPS" w:date="2021-03-08T14:35:00Z"&amp;gt;&amp;lt;w:r&amp;gt;&amp;lt;w:t&amp;gt;because&amp;lt;/w:t&amp;gt;&amp;lt;/w:r&amp;gt;&amp;lt;/w:ins&amp;gt;&amp;lt;w:ins w:id="307" w:author="BPS" w:date="2021-01-22T13:20:00Z"&amp;gt;&amp;lt;w:r w:rsidRPr="00B41D18"&amp;gt;&amp;lt;w:t xml:space="preserve"&amp;gt; &amp;lt;/w:t&amp;gt;&amp;lt;/w:r&amp;gt;&amp;lt;w:bookmarkStart w:id="308" w:name="_LINE__29_a6e4cea0_c8a0_4d05_b9d5_4050ae" /&amp;gt;&amp;lt;w:bookmarkEnd w:id="303" /&amp;gt;&amp;lt;w:r w:rsidRPr="00B41D18"&amp;gt;&amp;lt;w:t&amp;gt;the individual has sought and received an order of protection under Title 19-A, chapter 101&amp;lt;/w:t&amp;gt;&amp;lt;/w:r&amp;gt;&amp;lt;/w:ins&amp;gt;&amp;lt;w:ins w:id="309" w:author="BPS" w:date="2021-03-11T09:47:00Z"&amp;gt;&amp;lt;w:r&amp;gt;&amp;lt;w:t&amp;gt;,&amp;lt;/w:t&amp;gt;&amp;lt;/w:r&amp;gt;&amp;lt;/w:ins&amp;gt;&amp;lt;w:r w:rsidRPr="00B41D18"&amp;gt;&amp;lt;w:t xml:space="preserve"&amp;gt; &amp;lt;/w:t&amp;gt;&amp;lt;/w:r&amp;gt;&amp;lt;w:bookmarkStart w:id="310" w:name="_LINE__30_0971a276_9199_4f8b_aa78_e4da5b" /&amp;gt;&amp;lt;w:bookmarkEnd w:id="304" /&amp;gt;&amp;lt;w:bookmarkEnd w:id="308" /&amp;gt;&amp;lt;w:r&amp;gt;&amp;lt;w:t&amp;gt;is hereby recognized as and declared to be a civil right.&amp;lt;/w:t&amp;gt;&amp;lt;/w:r&amp;gt;&amp;lt;w:bookmarkEnd w:id="298" /&amp;gt;&amp;lt;w:bookmarkEnd w:id="310" /&amp;gt;&amp;lt;/w:p&amp;gt;&amp;lt;w:p w:rsidR="00920006" w:rsidRDefault="00920006" w:rsidP="00920006"&amp;gt;&amp;lt;w:pPr&amp;gt;&amp;lt;w:ind w:left="360" w:firstLine="360" /&amp;gt;&amp;lt;/w:pPr&amp;gt;&amp;lt;w:bookmarkStart w:id="311" w:name="_BILL_SECTION_HEADER__4f4769a6_e466_4ebd" /&amp;gt;&amp;lt;w:bookmarkStart w:id="312" w:name="_BILL_SECTION__3ee7509d_e5d4_4bfe_9a61_e" /&amp;gt;&amp;lt;w:bookmarkStart w:id="313" w:name="_PAR__7_d08bc4d6_bbdd_45b3_97d2_fea09eb6" /&amp;gt;&amp;lt;w:bookmarkStart w:id="314" w:name="_LINE__31_55fe6acc_c343_4c05_9dca_457bf4" /&amp;gt;&amp;lt;w:bookmarkEnd w:id="293" /&amp;gt;&amp;lt;w:bookmarkEnd w:id="299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15" w:name="_BILL_SECTION_NUMBER__f843b4a5_7b07_4d73" /&amp;gt;&amp;lt;w:r&amp;gt;&amp;lt;w:rPr&amp;gt;&amp;lt;w:b /&amp;gt;&amp;lt;w:sz w:val="24" /&amp;gt;&amp;lt;/w:rPr&amp;gt;&amp;lt;w:t&amp;gt;3&amp;lt;/w:t&amp;gt;&amp;lt;/w:r&amp;gt;&amp;lt;w:bookmarkEnd w:id="315" /&amp;gt;&amp;lt;w:r&amp;gt;&amp;lt;w:rPr&amp;gt;&amp;lt;w:b /&amp;gt;&amp;lt;w:sz w:val="24" /&amp;gt;&amp;lt;/w:rPr&amp;gt;&amp;lt;w:t&amp;gt;.  5 MRSA §4581-A,&amp;lt;/w:t&amp;gt;&amp;lt;/w:r&amp;gt;&amp;lt;w:r&amp;gt;&amp;lt;w:t xml:space="preserve"&amp;gt; as enacted by PL 2011, c. 613, §11 and affected by §29, &amp;lt;/w:t&amp;gt;&amp;lt;/w:r&amp;gt;&amp;lt;w:bookmarkStart w:id="316" w:name="_LINE__32_22431fc4_8700_447b_95cb_2bcd90" /&amp;gt;&amp;lt;w:bookmarkEnd w:id="314" /&amp;gt;&amp;lt;w:r&amp;gt;&amp;lt;w:t&amp;gt;is amended to read:&amp;lt;/w:t&amp;gt;&amp;lt;/w:r&amp;gt;&amp;lt;w:bookmarkEnd w:id="316" /&amp;gt;&amp;lt;/w:p&amp;gt;&amp;lt;w:p w:rsidR="00920006" w:rsidRDefault="00920006" w:rsidP="00920006"&amp;gt;&amp;lt;w:pPr&amp;gt;&amp;lt;w:ind w:left="1080" w:hanging="720" /&amp;gt;&amp;lt;/w:pPr&amp;gt;&amp;lt;w:bookmarkStart w:id="317" w:name="_STATUTE_S__f6a4a660_77be_4d80_a379_6e42" /&amp;gt;&amp;lt;w:bookmarkStart w:id="318" w:name="_PAR__8_564ad98b_3ff7_4a2c_98ac_e3696510" /&amp;gt;&amp;lt;w:bookmarkStart w:id="319" w:name="_LINE__33_d7231433_d707_41dd_8b44_bfc3f5" /&amp;gt;&amp;lt;w:bookmarkEnd w:id="311" /&amp;gt;&amp;lt;w:bookmarkEnd w:id="313" /&amp;gt;&amp;lt;w:r&amp;gt;&amp;lt;w:rPr&amp;gt;&amp;lt;w:b /&amp;gt;&amp;lt;/w:rPr&amp;gt;&amp;lt;w:t&amp;gt;§&amp;lt;/w:t&amp;gt;&amp;lt;/w:r&amp;gt;&amp;lt;w:bookmarkStart w:id="320" w:name="_STATUTE_NUMBER__30212ba0_decc_4475_9a7a" /&amp;gt;&amp;lt;w:r&amp;gt;&amp;lt;w:rPr&amp;gt;&amp;lt;w:b /&amp;gt;&amp;lt;/w:rPr&amp;gt;&amp;lt;w:t&amp;gt;4581-A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1" w:name="_STATUTE_HEADNOTE__6e0c824c_0db3_4ecc_95" /&amp;gt;&amp;lt;w:r&amp;gt;&amp;lt;w:rPr&amp;gt;&amp;lt;w:b /&amp;gt;&amp;lt;/w:rPr&amp;gt;&amp;lt;w:t&amp;gt;Unlawful housing discrimination&amp;lt;/w:t&amp;gt;&amp;lt;/w:r&amp;gt;&amp;lt;w:bookmarkEnd w:id="319" /&amp;gt;&amp;lt;w:bookmarkEnd w:id="321" /&amp;gt;&amp;lt;/w:p&amp;gt;&amp;lt;w:p w:rsidR="00920006" w:rsidRDefault="00920006" w:rsidP="00920006"&amp;gt;&amp;lt;w:pPr&amp;gt;&amp;lt;w:ind w:left="360" w:firstLine="360" /&amp;gt;&amp;lt;/w:pPr&amp;gt;&amp;lt;w:bookmarkStart w:id="322" w:name="_STATUTE_CONTENT__9d125b57_c535_42a2_9bb" /&amp;gt;&amp;lt;w:bookmarkStart w:id="323" w:name="_STATUTE_P__39410767_4ffd_4fe2_ab3b_0791" /&amp;gt;&amp;lt;w:bookmarkStart w:id="324" w:name="_PAR__9_4db6355a_a5c6_4875_9296_7fbc92e8" /&amp;gt;&amp;lt;w:bookmarkStart w:id="325" w:name="_LINE__34_35262dde_4178_4d83_8db3_e8a9cf" /&amp;gt;&amp;lt;w:bookmarkEnd w:id="318" /&amp;gt;&amp;lt;w:r&amp;gt;&amp;lt;w:t&amp;gt;It is unlawful housing discrimination, in violation of this Act:&amp;lt;/w:t&amp;gt;&amp;lt;/w:r&amp;gt;&amp;lt;w:bookmarkEnd w:id="322" /&amp;gt;&amp;lt;w:bookmarkEnd w:id="325" /&amp;gt;&amp;lt;/w:p&amp;gt;&amp;lt;w:p w:rsidR="00920006" w:rsidRDefault="00920006" w:rsidP="00920006"&amp;gt;&amp;lt;w:pPr&amp;gt;&amp;lt;w:ind w:left="360" w:firstLine="360" /&amp;gt;&amp;lt;/w:pPr&amp;gt;&amp;lt;w:bookmarkStart w:id="326" w:name="_STATUTE_NUMBER__bb35578f_96bf_4edd_9d80" /&amp;gt;&amp;lt;w:bookmarkStart w:id="327" w:name="_STATUTE_SS__142ed2b6_67b0_4016_a305_491" /&amp;gt;&amp;lt;w:bookmarkStart w:id="328" w:name="_PAR__10_943abde7_5462_4e88_bce6_3f5c5ab" /&amp;gt;&amp;lt;w:bookmarkStart w:id="329" w:name="_LINE__35_c2d0e468_1d47_4fa1_809b_9832aa" /&amp;gt;&amp;lt;w:bookmarkEnd w:id="323" /&amp;gt;&amp;lt;w:bookmarkEnd w:id="324" /&amp;gt;&amp;lt;w:r&amp;gt;&amp;lt;w:rPr&amp;gt;&amp;lt;w:b /&amp;gt;&amp;lt;/w:rPr&amp;gt;&amp;lt;w:t&amp;gt;1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0" w:name="_STATUTE_HEADNOTE__507a4303_4b00_434f_bb" /&amp;gt;&amp;lt;w:r&amp;gt;&amp;lt;w:rPr&amp;gt;&amp;lt;w:b /&amp;gt;&amp;lt;/w:rPr&amp;gt;&amp;lt;w:t&amp;gt;Sale or rental of housing and other prohibited practices.&amp;lt;/w:t&amp;gt;&amp;lt;/w:r&amp;gt;&amp;lt;w:bookmarkEnd w:id="3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1" w:name="_STATUTE_CONTENT__b0c7aa69_0867_408a_972" /&amp;gt;&amp;lt;w:r&amp;gt;&amp;lt;w:t xml:space="preserve"&amp;gt;For any owner, lessee, &amp;lt;/w:t&amp;gt;&amp;lt;/w:r&amp;gt;&amp;lt;w:bookmarkStart w:id="332" w:name="_LINE__36_776a2a0c_1279_4da0_86dc_6108ba" /&amp;gt;&amp;lt;w:bookmarkEnd w:id="329" /&amp;gt;&amp;lt;w:r&amp;gt;&amp;lt;w:t xml:space="preserve"&amp;gt;sublessee, managing agent or other person having the right to sell or rent or manage a &amp;lt;/w:t&amp;gt;&amp;lt;/w:r&amp;gt;&amp;lt;w:bookmarkStart w:id="333" w:name="_LINE__37_180e8f79_432e_4d9d_96fa_952c2d" /&amp;gt;&amp;lt;w:bookmarkEnd w:id="332" /&amp;gt;&amp;lt;w:r&amp;gt;&amp;lt;w:t&amp;gt;housing accommodation, or any agent of these, to:&amp;lt;/w:t&amp;gt;&amp;lt;/w:r&amp;gt;&amp;lt;w:bookmarkEnd w:id="331" /&amp;gt;&amp;lt;w:bookmarkEnd w:id="333" /&amp;gt;&amp;lt;/w:p&amp;gt;&amp;lt;w:p w:rsidR="00920006" w:rsidRDefault="00920006" w:rsidP="00920006"&amp;gt;&amp;lt;w:pPr&amp;gt;&amp;lt;w:ind w:left="720" /&amp;gt;&amp;lt;/w:pPr&amp;gt;&amp;lt;w:bookmarkStart w:id="334" w:name="_STATUTE_NUMBER__2544a3a4_7ce1_4439_84f7" /&amp;gt;&amp;lt;w:bookmarkStart w:id="335" w:name="_STATUTE_P__b4cc89fd_0544_4e60_93a0_82eb" /&amp;gt;&amp;lt;w:bookmarkStart w:id="336" w:name="_PAR__11_ca722004_6755_4643_9756_b504cb6" /&amp;gt;&amp;lt;w:bookmarkStart w:id="337" w:name="_LINE__38_9d2293cf_0528_4bd1_92c9_29da77" /&amp;gt;&amp;lt;w:bookmarkEnd w:id="328" /&amp;gt;&amp;lt;w:r&amp;gt;&amp;lt;w:t&amp;gt;A&amp;lt;/w:t&amp;gt;&amp;lt;/w:r&amp;gt;&amp;lt;w:bookmarkEnd w:id="334" /&amp;gt;&amp;lt;w:r&amp;gt;&amp;lt;w:t xml:space="preserve"&amp;gt;.  &amp;lt;/w:t&amp;gt;&amp;lt;/w:r&amp;gt;&amp;lt;w:bookmarkStart w:id="338" w:name="_STATUTE_CONTENT__0fd3bd0d_e7a7_494e_aff" /&amp;gt;&amp;lt;w:r&amp;gt;&amp;lt;w:t xml:space="preserve"&amp;gt;Make or cause to be made any written or oral inquiry concerning the race or color, &amp;lt;/w:t&amp;gt;&amp;lt;/w:r&amp;gt;&amp;lt;w:bookmarkStart w:id="339" w:name="_LINE__39_7a53c969_b98a_430a_a752_2a62a8" /&amp;gt;&amp;lt;w:bookmarkEnd w:id="337" /&amp;gt;&amp;lt;w:r&amp;gt;&amp;lt;w:t xml:space="preserve"&amp;gt;sex, sexual orientation, physical or mental disability, religion, ancestry, national origin &amp;lt;/w:t&amp;gt;&amp;lt;/w:r&amp;gt;&amp;lt;w:bookmarkStart w:id="340" w:name="_LINE__40_cc18fb09_017d_46b7_88e1_bd7d83" /&amp;gt;&amp;lt;w:bookmarkStart w:id="341" w:name="_PROCESSED_CHANGE__bf416cbb_3fcd_46af_83" /&amp;gt;&amp;lt;w:bookmarkEnd w:id="339" /&amp;gt;&amp;lt;w:del w:id="342" w:author="BPS" w:date="2021-01-22T13:22:00Z"&amp;gt;&amp;lt;w:r w:rsidDel="00B41D18"&amp;gt;&amp;lt;w:delText&amp;gt;or&amp;lt;/w:delText&amp;gt;&amp;lt;/w:r&amp;gt;&amp;lt;/w:del&amp;gt;&amp;lt;w:bookmarkStart w:id="343" w:name="_PROCESSED_CHANGE__7b406433_8e0d_4c96_95" /&amp;gt;&amp;lt;w:bookmarkEnd w:id="341" /&amp;gt;&amp;lt;w:ins w:id="344" w:author="BPS" w:date="2021-01-22T13:22:00Z"&amp;gt;&amp;lt;w:r&amp;gt;&amp;lt;w:t&amp;gt;,&amp;lt;/w:t&amp;gt;&amp;lt;/w:r&amp;gt;&amp;lt;/w:ins&amp;gt;&amp;lt;w:bookmarkEnd w:id="343" /&amp;gt;&amp;lt;w:r&amp;gt;&amp;lt;w:t xml:space="preserve"&amp;gt; familial status &amp;lt;/w:t&amp;gt;&amp;lt;/w:r&amp;gt;&amp;lt;w:bookmarkStart w:id="345" w:name="_PROCESSED_CHANGE__b9bbb795_b24d_468f_a7" /&amp;gt;&amp;lt;w:ins w:id="346" w:author="BPS" w:date="2021-01-22T13:23:00Z"&amp;gt;&amp;lt;w:r w:rsidRPr="00B41D18"&amp;gt;&amp;lt;w:t xml:space="preserve"&amp;gt;or any previous actions seeking and receiving an order of protection &amp;lt;/w:t&amp;gt;&amp;lt;/w:r&amp;gt;&amp;lt;w:bookmarkStart w:id="347" w:name="_LINE__41_39458be2_a188_49dd_b485_b0c912" /&amp;gt;&amp;lt;w:bookmarkEnd w:id="340" /&amp;gt;&amp;lt;w:r w:rsidRPr="00B41D18"&amp;gt;&amp;lt;w:t&amp;gt;under Title 19-A, chapter 101&amp;lt;/w:t&amp;gt;&amp;lt;/w:r&amp;gt;&amp;lt;/w:ins&amp;gt;&amp;lt;w:r w:rsidRPr="00B41D18"&amp;gt;&amp;lt;w:t xml:space="preserve"&amp;gt; &amp;lt;/w:t&amp;gt;&amp;lt;/w:r&amp;gt;&amp;lt;w:bookmarkEnd w:id="345" /&amp;gt;&amp;lt;w:r&amp;gt;&amp;lt;w:t xml:space="preserve"&amp;gt;of any prospective purchaser, occupant or tenant of the &amp;lt;/w:t&amp;gt;&amp;lt;/w:r&amp;gt;&amp;lt;w:bookmarkStart w:id="348" w:name="_LINE__42_cfc17c56_b546_4c49_86f5_5f81d4" /&amp;gt;&amp;lt;w:bookmarkEnd w:id="347" /&amp;gt;&amp;lt;w:r&amp;gt;&amp;lt;w:t&amp;gt;housing accommodation;&amp;lt;/w:t&amp;gt;&amp;lt;/w:r&amp;gt;&amp;lt;w:bookmarkEnd w:id="338" /&amp;gt;&amp;lt;w:bookmarkEnd w:id="348" /&amp;gt;&amp;lt;/w:p&amp;gt;&amp;lt;w:p w:rsidR="00920006" w:rsidRDefault="00920006" w:rsidP="00920006"&amp;gt;&amp;lt;w:pPr&amp;gt;&amp;lt;w:ind w:left="720" /&amp;gt;&amp;lt;/w:pPr&amp;gt;&amp;lt;w:bookmarkStart w:id="349" w:name="_STATUTE_NUMBER__ce06b582_e05a_42c9_8211" /&amp;gt;&amp;lt;w:bookmarkStart w:id="350" w:name="_STATUTE_P__2ae0f97c_dcfe_43a7_854c_7c3a" /&amp;gt;&amp;lt;w:bookmarkStart w:id="351" w:name="_PAGE__4_95d00512_bebf_4aef_8185_3f7a7a5" /&amp;gt;&amp;lt;w:bookmarkStart w:id="352" w:name="_PAR__1_58fc0cf6_b3b9_4263_9445_4d44e5ee" /&amp;gt;&amp;lt;w:bookmarkStart w:id="353" w:name="_LINE__1_b8b40a9f_15ad_42e8_b2a6_a1415e8" /&amp;gt;&amp;lt;w:bookmarkEnd w:id="233" /&amp;gt;&amp;lt;w:bookmarkEnd w:id="335" /&amp;gt;&amp;lt;w:bookmarkEnd w:id="336" /&amp;gt;&amp;lt;w:r&amp;gt;&amp;lt;w:t&amp;gt;B&amp;lt;/w:t&amp;gt;&amp;lt;/w:r&amp;gt;&amp;lt;w:bookmarkEnd w:id="349" /&amp;gt;&amp;lt;w:r&amp;gt;&amp;lt;w:t xml:space="preserve"&amp;gt;.  &amp;lt;/w:t&amp;gt;&amp;lt;/w:r&amp;gt;&amp;lt;w:bookmarkStart w:id="354" w:name="_STATUTE_CONTENT__fb7aa117_08b5_463f_863" /&amp;gt;&amp;lt;w:r&amp;gt;&amp;lt;w:t xml:space="preserve"&amp;gt;Refuse to show or refuse to sell, rent, lease, let or otherwise deny to or withhold &amp;lt;/w:t&amp;gt;&amp;lt;/w:r&amp;gt;&amp;lt;w:bookmarkStart w:id="355" w:name="_LINE__2_80d9aaf2_d948_468a_9ed5_81a04ad" /&amp;gt;&amp;lt;w:bookmarkEnd w:id="353" /&amp;gt;&amp;lt;w:r&amp;gt;&amp;lt;w:t xml:space="preserve"&amp;gt;from any person the housing accommodation because of race or color, sex, sexual &amp;lt;/w:t&amp;gt;&amp;lt;/w:r&amp;gt;&amp;lt;w:bookmarkStart w:id="356" w:name="_LINE__3_47d70d03_bc9f_46f9_8fc2_2cb8c02" /&amp;gt;&amp;lt;w:bookmarkEnd w:id="355" /&amp;gt;&amp;lt;w:r&amp;gt;&amp;lt;w:t xml:space="preserve"&amp;gt;orientation, physical or mental disability, religion, ancestry, national origin or familial &amp;lt;/w:t&amp;gt;&amp;lt;/w:r&amp;gt;&amp;lt;w:bookmarkStart w:id="357" w:name="_LINE__4_f305fb43_bd78_4f26_a718_603ac45" /&amp;gt;&amp;lt;w:bookmarkEnd w:id="356" /&amp;gt;&amp;lt;w:r&amp;gt;&amp;lt;w:t&amp;gt;status&amp;lt;/w:t&amp;gt;&amp;lt;/w:r&amp;gt;&amp;lt;w:bookmarkStart w:id="358" w:name="_PROCESSED_CHANGE__104bad92_189d_4fab_a9" /&amp;gt;&amp;lt;w:r w:rsidRPr="00B41D18"&amp;gt;&amp;lt;w:t xml:space="preserve"&amp;gt; &amp;lt;/w:t&amp;gt;&amp;lt;/w:r&amp;gt;&amp;lt;w:ins w:id="359" w:author="BPS" w:date="2021-01-22T13:23:00Z"&amp;gt;&amp;lt;w:r w:rsidRPr="00B41D18"&amp;gt;&amp;lt;w:t xml:space="preserve"&amp;gt;or because the person sought and received an order of protection under Title &amp;lt;/w:t&amp;gt;&amp;lt;/w:r&amp;gt;&amp;lt;w:bookmarkStart w:id="360" w:name="_LINE__5_746e992a_b320_4259_bd05_5d2815f" /&amp;gt;&amp;lt;w:bookmarkEnd w:id="357" /&amp;gt;&amp;lt;w:r w:rsidRPr="00B41D18"&amp;gt;&amp;lt;w:t&amp;gt;19&amp;lt;/w:t&amp;gt;&amp;lt;/w:r&amp;gt;&amp;lt;/w:ins&amp;gt;&amp;lt;w:ins w:id="361" w:author="BPS" w:date="2021-01-22T13:45:00Z"&amp;gt;&amp;lt;w:r&amp;gt;&amp;lt;w:noBreakHyphen /&amp;gt;&amp;lt;/w:r&amp;gt;&amp;lt;/w:ins&amp;gt;&amp;lt;w:ins w:id="362" w:author="BPS" w:date="2021-01-22T13:23:00Z"&amp;gt;&amp;lt;w:r w:rsidRPr="00B41D18"&amp;gt;&amp;lt;w:t&amp;gt;A, chapter 101&amp;lt;/w:t&amp;gt;&amp;lt;/w:r&amp;gt;&amp;lt;/w:ins&amp;gt;&amp;lt;w:bookmarkEnd w:id="358" /&amp;gt;&amp;lt;w:r&amp;gt;&amp;lt;w:t&amp;gt;;&amp;lt;/w:t&amp;gt;&amp;lt;/w:r&amp;gt;&amp;lt;w:bookmarkEnd w:id="354" /&amp;gt;&amp;lt;w:bookmarkEnd w:id="360" /&amp;gt;&amp;lt;/w:p&amp;gt;&amp;lt;w:p w:rsidR="00920006" w:rsidRDefault="00920006" w:rsidP="00920006"&amp;gt;&amp;lt;w:pPr&amp;gt;&amp;lt;w:ind w:left="720" /&amp;gt;&amp;lt;/w:pPr&amp;gt;&amp;lt;w:bookmarkStart w:id="363" w:name="_STATUTE_NUMBER__a0a2ffef_8b49_4686_9479" /&amp;gt;&amp;lt;w:bookmarkStart w:id="364" w:name="_STATUTE_P__2625ec86_1924_4e78_8d66_3715" /&amp;gt;&amp;lt;w:bookmarkStart w:id="365" w:name="_PAR__2_71f73469_7b4c_4190_9938_e11fc690" /&amp;gt;&amp;lt;w:bookmarkStart w:id="366" w:name="_LINE__6_f3a65dee_5d3c_42b2_b155_50008ba" /&amp;gt;&amp;lt;w:bookmarkEnd w:id="350" /&amp;gt;&amp;lt;w:bookmarkEnd w:id="352" /&amp;gt;&amp;lt;w:r&amp;gt;&amp;lt;w:t&amp;gt;C&amp;lt;/w:t&amp;gt;&amp;lt;/w:r&amp;gt;&amp;lt;w:bookmarkEnd w:id="363" /&amp;gt;&amp;lt;w:r&amp;gt;&amp;lt;w:t xml:space="preserve"&amp;gt;.  &amp;lt;/w:t&amp;gt;&amp;lt;/w:r&amp;gt;&amp;lt;w:bookmarkStart w:id="367" w:name="_STATUTE_CONTENT__736d0f83_ac39_4f2a_966" /&amp;gt;&amp;lt;w:r&amp;gt;&amp;lt;w:t xml:space="preserve"&amp;gt;Make, print or publish or cause to be made, printed or published any notice, &amp;lt;/w:t&amp;gt;&amp;lt;/w:r&amp;gt;&amp;lt;w:bookmarkStart w:id="368" w:name="_LINE__7_cb256118_9846_4989_8329_ed7db2a" /&amp;gt;&amp;lt;w:bookmarkEnd w:id="366" /&amp;gt;&amp;lt;w:r&amp;gt;&amp;lt;w:t xml:space="preserve"&amp;gt;statement or advertisement relating to the sale, rental or lease of the housing &amp;lt;/w:t&amp;gt;&amp;lt;/w:r&amp;gt;&amp;lt;w:bookmarkStart w:id="369" w:name="_LINE__8_eccb7c1e_bf8b_45b5_a70b_cf43782" /&amp;gt;&amp;lt;w:bookmarkEnd w:id="368" /&amp;gt;&amp;lt;w:r&amp;gt;&amp;lt;w:t xml:space="preserve"&amp;gt;accommodation that indicates any preference, limitation or discrimination based upon &amp;lt;/w:t&amp;gt;&amp;lt;/w:r&amp;gt;&amp;lt;w:bookmarkStart w:id="370" w:name="_LINE__9_419ef900_9969_482c_85d4_22e6e4f" /&amp;gt;&amp;lt;w:bookmarkEnd w:id="369" /&amp;gt;&amp;lt;w:r&amp;gt;&amp;lt;w:t xml:space="preserve"&amp;gt;race or color, sex, sexual orientation, physical or mental disability, religion, ancestry, &amp;lt;/w:t&amp;gt;&amp;lt;/w:r&amp;gt;&amp;lt;w:bookmarkStart w:id="371" w:name="_LINE__10_cb612e93_6007_4c94_a8ff_fb4489" /&amp;gt;&amp;lt;w:bookmarkEnd w:id="370" /&amp;gt;&amp;lt;w:r&amp;gt;&amp;lt;w:t xml:space="preserve"&amp;gt;national origin &amp;lt;/w:t&amp;gt;&amp;lt;/w:r&amp;gt;&amp;lt;w:bookmarkStart w:id="372" w:name="_PROCESSED_CHANGE__3655691e_a369_4c87_94" /&amp;gt;&amp;lt;w:del w:id="373" w:author="BPS" w:date="2021-01-22T13:24:00Z"&amp;gt;&amp;lt;w:r w:rsidDel="00B41D18"&amp;gt;&amp;lt;w:delText&amp;gt;or&amp;lt;/w:delText&amp;gt;&amp;lt;/w:r&amp;gt;&amp;lt;/w:del&amp;gt;&amp;lt;w:bookmarkStart w:id="374" w:name="_PROCESSED_CHANGE__10790126_78fc_479f_a0" /&amp;gt;&amp;lt;w:bookmarkEnd w:id="372" /&amp;gt;&amp;lt;w:ins w:id="375" w:author="BPS" w:date="2021-01-22T13:24:00Z"&amp;gt;&amp;lt;w:r&amp;gt;&amp;lt;w:t&amp;gt;,&amp;lt;/w:t&amp;gt;&amp;lt;/w:r&amp;gt;&amp;lt;/w:ins&amp;gt;&amp;lt;w:bookmarkEnd w:id="374" /&amp;gt;&amp;lt;w:r&amp;gt;&amp;lt;w:t xml:space="preserve"&amp;gt; familial status &amp;lt;/w:t&amp;gt;&amp;lt;/w:r&amp;gt;&amp;lt;w:bookmarkStart w:id="376" w:name="_PROCESSED_CHANGE__85fa828b_6d7f_4ddb_a0" /&amp;gt;&amp;lt;w:ins w:id="377" w:author="BPS" w:date="2021-01-22T13:24:00Z"&amp;gt;&amp;lt;w:r w:rsidRPr="00B41D18"&amp;gt;&amp;lt;w:t xml:space="preserve"&amp;gt;or any previous actions seeking and receiving an order &amp;lt;/w:t&amp;gt;&amp;lt;/w:r&amp;gt;&amp;lt;w:bookmarkStart w:id="378" w:name="_LINE__11_8e6ebf50_bc24_4db1_bd4d_71535b" /&amp;gt;&amp;lt;w:bookmarkEnd w:id="371" /&amp;gt;&amp;lt;w:r w:rsidRPr="00B41D18"&amp;gt;&amp;lt;w:t&amp;gt;of protection under Title 19-A, chapter 101&amp;lt;/w:t&amp;gt;&amp;lt;/w:r&amp;gt;&amp;lt;/w:ins&amp;gt;&amp;lt;w:r w:rsidRPr="00B41D18"&amp;gt;&amp;lt;w:t xml:space="preserve"&amp;gt; &amp;lt;/w:t&amp;gt;&amp;lt;/w:r&amp;gt;&amp;lt;w:bookmarkEnd w:id="376" /&amp;gt;&amp;lt;w:r&amp;gt;&amp;lt;w:t xml:space="preserve"&amp;gt;or an intention to make any such &amp;lt;/w:t&amp;gt;&amp;lt;/w:r&amp;gt;&amp;lt;w:bookmarkStart w:id="379" w:name="_LINE__12_4e14e33e_06d2_4d91_bf22_187c1a" /&amp;gt;&amp;lt;w:bookmarkEnd w:id="378" /&amp;gt;&amp;lt;w:r&amp;gt;&amp;lt;w:t&amp;gt;preference, limitation or discrimination;&amp;lt;/w:t&amp;gt;&amp;lt;/w:r&amp;gt;&amp;lt;w:bookmarkEnd w:id="367" /&amp;gt;&amp;lt;w:bookmarkEnd w:id="379" /&amp;gt;&amp;lt;/w:p&amp;gt;&amp;lt;w:p w:rsidR="00920006" w:rsidRDefault="00920006" w:rsidP="00920006"&amp;gt;&amp;lt;w:pPr&amp;gt;&amp;lt;w:ind w:left="720" /&amp;gt;&amp;lt;/w:pPr&amp;gt;&amp;lt;w:bookmarkStart w:id="380" w:name="_STATUTE_NUMBER__b23ac0e1_fd4a_46c0_8b72" /&amp;gt;&amp;lt;w:bookmarkStart w:id="381" w:name="_STATUTE_P__513def34_6d6d_4f02_a0d2_230f" /&amp;gt;&amp;lt;w:bookmarkStart w:id="382" w:name="_PAR__3_e20cc930_0faf_45d2_8527_07f92d92" /&amp;gt;&amp;lt;w:bookmarkStart w:id="383" w:name="_LINE__13_305cce5d_818a_4cce_9ec3_42baec" /&amp;gt;&amp;lt;w:bookmarkEnd w:id="364" /&amp;gt;&amp;lt;w:bookmarkEnd w:id="365" /&amp;gt;&amp;lt;w:r&amp;gt;&amp;lt;w:t&amp;gt;D&amp;lt;/w:t&amp;gt;&amp;lt;/w:r&amp;gt;&amp;lt;w:bookmarkEnd w:id="380" /&amp;gt;&amp;lt;w:r&amp;gt;&amp;lt;w:t xml:space="preserve"&amp;gt;.  &amp;lt;/w:t&amp;gt;&amp;lt;/w:r&amp;gt;&amp;lt;w:bookmarkStart w:id="384" w:name="_STATUTE_CONTENT__8a1af316_a9d6_4bbb_81f" /&amp;gt;&amp;lt;w:r&amp;gt;&amp;lt;w:t xml:space="preserve"&amp;gt;Discriminate against any person because of race or color, sex, sexual orientation, &amp;lt;/w:t&amp;gt;&amp;lt;/w:r&amp;gt;&amp;lt;w:bookmarkStart w:id="385" w:name="_LINE__14_d1a7171c_9cc0_41f9_8609_248997" /&amp;gt;&amp;lt;w:bookmarkEnd w:id="383" /&amp;gt;&amp;lt;w:r&amp;gt;&amp;lt;w:t xml:space="preserve"&amp;gt;physical or mental disability, religion, ancestry, national origin or familial status &amp;lt;/w:t&amp;gt;&amp;lt;/w:r&amp;gt;&amp;lt;w:bookmarkStart w:id="386" w:name="_PROCESSED_CHANGE__099dd5f4_a39c_4328_b9" /&amp;gt;&amp;lt;w:ins w:id="387" w:author="BPS" w:date="2021-01-22T13:29:00Z"&amp;gt;&amp;lt;w:r w:rsidRPr="00B41D18"&amp;gt;&amp;lt;w:t xml:space="preserve"&amp;gt;or &amp;lt;/w:t&amp;gt;&amp;lt;/w:r&amp;gt;&amp;lt;w:bookmarkStart w:id="388" w:name="_LINE__15_f4f9d8c5_0bab_48a3_9c9c_30c087" /&amp;gt;&amp;lt;w:bookmarkEnd w:id="385" /&amp;gt;&amp;lt;w:r w:rsidRPr="00B41D18"&amp;gt;&amp;lt;w:t xml:space="preserve"&amp;gt;because the person sought and received an order of protection under Title 19-A, chapter &amp;lt;/w:t&amp;gt;&amp;lt;/w:r&amp;gt;&amp;lt;w:bookmarkStart w:id="389" w:name="_LINE__16_8a7ed334_117d_4ae6_9509_1b9433" /&amp;gt;&amp;lt;w:bookmarkEnd w:id="388" /&amp;gt;&amp;lt;w:r w:rsidRPr="00B41D18"&amp;gt;&amp;lt;w:t&amp;gt;101&amp;lt;/w:t&amp;gt;&amp;lt;/w:r&amp;gt;&amp;lt;/w:ins&amp;gt;&amp;lt;w:r&amp;gt;&amp;lt;w:t xml:space="preserve"&amp;gt; &amp;lt;/w:t&amp;gt;&amp;lt;/w:r&amp;gt;&amp;lt;w:bookmarkEnd w:id="386" /&amp;gt;&amp;lt;w:r&amp;gt;&amp;lt;w:t xml:space="preserve"&amp;gt;in the price, terms, conditions or privileges of the sale, rental or lease of any &amp;lt;/w:t&amp;gt;&amp;lt;/w:r&amp;gt;&amp;lt;w:bookmarkStart w:id="390" w:name="_LINE__17_c5ce8c9d_3cc6_4ff4_9bad_8a722c" /&amp;gt;&amp;lt;w:bookmarkEnd w:id="389" /&amp;gt;&amp;lt;w:r&amp;gt;&amp;lt;w:t xml:space="preserve"&amp;gt;housing accommodations or in the furnishing of facilities or services in connection &amp;lt;/w:t&amp;gt;&amp;lt;/w:r&amp;gt;&amp;lt;w:bookmarkStart w:id="391" w:name="_LINE__18_959abcba_e29b_4134_bf03_4bfcf4" /&amp;gt;&amp;lt;w:bookmarkEnd w:id="390" /&amp;gt;&amp;lt;w:r&amp;gt;&amp;lt;w:t&amp;gt;with any housing accommodations; or&amp;lt;/w:t&amp;gt;&amp;lt;/w:r&amp;gt;&amp;lt;w:bookmarkEnd w:id="384" /&amp;gt;&amp;lt;w:bookmarkEnd w:id="391" /&amp;gt;&amp;lt;/w:p&amp;gt;&amp;lt;w:p w:rsidR="00920006" w:rsidRDefault="00920006" w:rsidP="00920006"&amp;gt;&amp;lt;w:pPr&amp;gt;&amp;lt;w:ind w:left="720" /&amp;gt;&amp;lt;/w:pPr&amp;gt;&amp;lt;w:bookmarkStart w:id="392" w:name="_STATUTE_NUMBER__ee079f32_9135_4601_b041" /&amp;gt;&amp;lt;w:bookmarkStart w:id="393" w:name="_STATUTE_P__dff8a2e1_28de_48f5_a54b_18a2" /&amp;gt;&amp;lt;w:bookmarkStart w:id="394" w:name="_PAR__4_7188c2ae_6f0b_4b63_8452_8c88a10e" /&amp;gt;&amp;lt;w:bookmarkStart w:id="395" w:name="_LINE__19_bd2ca644_e833_4954_b2f2_00854b" /&amp;gt;&amp;lt;w:bookmarkEnd w:id="381" /&amp;gt;&amp;lt;w:bookmarkEnd w:id="382" /&amp;gt;&amp;lt;w:r&amp;gt;&amp;lt;w:t&amp;gt;E&amp;lt;/w:t&amp;gt;&amp;lt;/w:r&amp;gt;&amp;lt;w:bookmarkEnd w:id="392" /&amp;gt;&amp;lt;w:r&amp;gt;&amp;lt;w:t xml:space="preserve"&amp;gt;.  &amp;lt;/w:t&amp;gt;&amp;lt;/w:r&amp;gt;&amp;lt;w:bookmarkStart w:id="396" w:name="_STATUTE_CONTENT__33514c37_02ed_4bfd_ae3" /&amp;gt;&amp;lt;w:r&amp;gt;&amp;lt;w:t xml:space="preserve"&amp;gt;Evict or attempt to evict any tenant of any housing accommodation because of the &amp;lt;/w:t&amp;gt;&amp;lt;/w:r&amp;gt;&amp;lt;w:bookmarkStart w:id="397" w:name="_LINE__20_edbcf80b_13b3_4957_b157_d87c12" /&amp;gt;&amp;lt;w:bookmarkEnd w:id="395" /&amp;gt;&amp;lt;w:r&amp;gt;&amp;lt;w:t xml:space="preserve"&amp;gt;race or color, sex, sexual orientation, physical or mental disability, religion, ancestry, &amp;lt;/w:t&amp;gt;&amp;lt;/w:r&amp;gt;&amp;lt;w:bookmarkStart w:id="398" w:name="_LINE__21_440f985b_19bf_44a3_b548_06f86c" /&amp;gt;&amp;lt;w:bookmarkEnd w:id="397" /&amp;gt;&amp;lt;w:r&amp;gt;&amp;lt;w:t&amp;gt;national origin or familial status of the tenant&amp;lt;/w:t&amp;gt;&amp;lt;/w:r&amp;gt;&amp;lt;w:bookmarkStart w:id="399" w:name="_PROCESSED_CHANGE__eba04545_deb6_4127_9b" /&amp;gt;&amp;lt;w:r w:rsidRPr="00B41D18"&amp;gt;&amp;lt;w:t xml:space="preserve"&amp;gt; &amp;lt;/w:t&amp;gt;&amp;lt;/w:r&amp;gt;&amp;lt;w:ins w:id="400" w:author="BPS" w:date="2021-01-22T13:29:00Z"&amp;gt;&amp;lt;w:r w:rsidRPr="00B41D18"&amp;gt;&amp;lt;w:t xml:space="preserve"&amp;gt;or because the tenant sought and received &amp;lt;/w:t&amp;gt;&amp;lt;/w:r&amp;gt;&amp;lt;w:bookmarkStart w:id="401" w:name="_LINE__22_7589d754_23c4_4b7a_a885_d527e8" /&amp;gt;&amp;lt;w:bookmarkEnd w:id="398" /&amp;gt;&amp;lt;w:r w:rsidRPr="00B41D18"&amp;gt;&amp;lt;w:t&amp;gt;an order of protection under Title 19-A, chapter 101&amp;lt;/w:t&amp;gt;&amp;lt;/w:r&amp;gt;&amp;lt;/w:ins&amp;gt;&amp;lt;w:bookmarkEnd w:id="399" /&amp;gt;&amp;lt;w:r&amp;gt;&amp;lt;w:t&amp;gt;;&amp;lt;/w:t&amp;gt;&amp;lt;/w:r&amp;gt;&amp;lt;w:bookmarkEnd w:id="396" /&amp;gt;&amp;lt;w:bookmarkEnd w:id="401" /&amp;gt;&amp;lt;/w:p&amp;gt;&amp;lt;w:p w:rsidR="00920006" w:rsidRDefault="00920006" w:rsidP="00920006"&amp;gt;&amp;lt;w:pPr&amp;gt;&amp;lt;w:ind w:left="360" w:firstLine="360" /&amp;gt;&amp;lt;/w:pPr&amp;gt;&amp;lt;w:bookmarkStart w:id="402" w:name="_STATUTE_NUMBER__de29fc20_8311_4c4b_8c9c" /&amp;gt;&amp;lt;w:bookmarkStart w:id="403" w:name="_STATUTE_SS__a798e1e9_0c9c_4206_a766_424" /&amp;gt;&amp;lt;w:bookmarkStart w:id="404" w:name="_PAR__5_e3230d5b_c85c_48bc_9fb3_c0eb1067" /&amp;gt;&amp;lt;w:bookmarkStart w:id="405" w:name="_LINE__23_6f5cf0bc_e40d_414c_af6f_f22d4b" /&amp;gt;&amp;lt;w:bookmarkEnd w:id="327" /&amp;gt;&amp;lt;w:bookmarkEnd w:id="393" /&amp;gt;&amp;lt;w:bookmarkEnd w:id="394" /&amp;gt;&amp;lt;w:r&amp;gt;&amp;lt;w:rPr&amp;gt;&amp;lt;w:b /&amp;gt;&amp;lt;/w:rPr&amp;gt;&amp;lt;w:t&amp;gt;2&amp;lt;/w:t&amp;gt;&amp;lt;/w:r&amp;gt;&amp;lt;w:bookmarkEnd w:id="402" /&amp;gt;&amp;lt;w:r&amp;gt;&amp;lt;w:rPr&amp;gt;&amp;lt;w:b /&amp;gt;&amp;lt;/w:rPr&amp;gt;&amp;lt;w:t xml:space="preserve"&amp;gt;.  &amp;lt;/w:t&amp;gt;&amp;lt;/w:r&amp;gt;&amp;lt;w:bookmarkStart w:id="406" w:name="_STATUTE_HEADNOTE__4c36ba7c_2399_4d3a_8d" /&amp;gt;&amp;lt;w:r&amp;gt;&amp;lt;w:rPr&amp;gt;&amp;lt;w:b /&amp;gt;&amp;lt;/w:rPr&amp;gt;&amp;lt;w:t&amp;gt;Selling, brokering or appraising of housing.&amp;lt;/w:t&amp;gt;&amp;lt;/w:r&amp;gt;&amp;lt;w:bookmarkEnd w:id="4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7" w:name="_STATUTE_CONTENT__4a4cf7fc_61bd_4f22_86d" /&amp;gt;&amp;lt;w:r&amp;gt;&amp;lt;w:t xml:space="preserve"&amp;gt;For any real estate broker or real &amp;lt;/w:t&amp;gt;&amp;lt;/w:r&amp;gt;&amp;lt;w:bookmarkStart w:id="408" w:name="_LINE__24_40cbb63b_6b07_4363_95ea_53f35a" /&amp;gt;&amp;lt;w:bookmarkEnd w:id="405" /&amp;gt;&amp;lt;w:r&amp;gt;&amp;lt;w:t&amp;gt;estate salesperson, or any agent of these, to:&amp;lt;/w:t&amp;gt;&amp;lt;/w:r&amp;gt;&amp;lt;w:bookmarkEnd w:id="407" /&amp;gt;&amp;lt;w:bookmarkEnd w:id="408" /&amp;gt;&amp;lt;/w:p&amp;gt;&amp;lt;w:p w:rsidR="00920006" w:rsidRDefault="00920006" w:rsidP="00920006"&amp;gt;&amp;lt;w:pPr&amp;gt;&amp;lt;w:ind w:left="720" /&amp;gt;&amp;lt;/w:pPr&amp;gt;&amp;lt;w:bookmarkStart w:id="409" w:name="_STATUTE_NUMBER__a17b357b_e800_4387_bec9" /&amp;gt;&amp;lt;w:bookmarkStart w:id="410" w:name="_STATUTE_P__6b705ddc_bb16_4834_95e6_3e97" /&amp;gt;&amp;lt;w:bookmarkStart w:id="411" w:name="_PAR__6_44a76bbe_83c8_46d4_bc77_62679a19" /&amp;gt;&amp;lt;w:bookmarkStart w:id="412" w:name="_LINE__25_fbbfd793_c48f_46a4_adcc_41c274" /&amp;gt;&amp;lt;w:bookmarkEnd w:id="404" /&amp;gt;&amp;lt;w:r&amp;gt;&amp;lt;w:t&amp;gt;A&amp;lt;/w:t&amp;gt;&amp;lt;/w:r&amp;gt;&amp;lt;w:bookmarkEnd w:id="409" /&amp;gt;&amp;lt;w:r&amp;gt;&amp;lt;w:t xml:space="preserve"&amp;gt;.  &amp;lt;/w:t&amp;gt;&amp;lt;/w:r&amp;gt;&amp;lt;w:bookmarkStart w:id="413" w:name="_STATUTE_CONTENT__068c0e6e_01eb_4360_a41" /&amp;gt;&amp;lt;w:r&amp;gt;&amp;lt;w:t xml:space="preserve"&amp;gt;Fail or refuse to show any person a housing accommodation listed for sale, lease or &amp;lt;/w:t&amp;gt;&amp;lt;/w:r&amp;gt;&amp;lt;w:bookmarkStart w:id="414" w:name="_LINE__26_59ab4506_1404_4382_b967_99d29c" /&amp;gt;&amp;lt;w:bookmarkEnd w:id="412" /&amp;gt;&amp;lt;w:r&amp;gt;&amp;lt;w:t xml:space="preserve"&amp;gt;rent because of race or color, sex, sexual orientation, physical or mental disability, &amp;lt;/w:t&amp;gt;&amp;lt;/w:r&amp;gt;&amp;lt;w:bookmarkStart w:id="415" w:name="_LINE__27_7c159f79_54a3_42d1_8681_e466dd" /&amp;gt;&amp;lt;w:bookmarkEnd w:id="414" /&amp;gt;&amp;lt;w:r&amp;gt;&amp;lt;w:t&amp;gt;religion, ancestry, national origin or familial status&amp;lt;/w:t&amp;gt;&amp;lt;/w:r&amp;gt;&amp;lt;w:bookmarkStart w:id="416" w:name="_PROCESSED_CHANGE__2e5be27d_7ea0_4c0e_84" /&amp;gt;&amp;lt;w:r w:rsidRPr="00B41D18"&amp;gt;&amp;lt;w:t xml:space="preserve"&amp;gt; &amp;lt;/w:t&amp;gt;&amp;lt;/w:r&amp;gt;&amp;lt;w:ins w:id="417" w:author="BPS" w:date="2021-01-22T13:30:00Z"&amp;gt;&amp;lt;w:r w:rsidRPr="00B41D18"&amp;gt;&amp;lt;w:t xml:space="preserve"&amp;gt;or because the person sought and &amp;lt;/w:t&amp;gt;&amp;lt;/w:r&amp;gt;&amp;lt;w:bookmarkStart w:id="418" w:name="_LINE__28_a2406dc0_82b3_4987_8da4_2d55ed" /&amp;gt;&amp;lt;w:bookmarkEnd w:id="415" /&amp;gt;&amp;lt;w:r w:rsidRPr="00B41D18"&amp;gt;&amp;lt;w:t&amp;gt;received an order of protection under Title 19-A, chapter 101&amp;lt;/w:t&amp;gt;&amp;lt;/w:r&amp;gt;&amp;lt;/w:ins&amp;gt;&amp;lt;w:bookmarkEnd w:id="416" /&amp;gt;&amp;lt;w:r&amp;gt;&amp;lt;w:t&amp;gt;;&amp;lt;/w:t&amp;gt;&amp;lt;/w:r&amp;gt;&amp;lt;w:bookmarkEnd w:id="413" /&amp;gt;&amp;lt;w:bookmarkEnd w:id="418" /&amp;gt;&amp;lt;/w:p&amp;gt;&amp;lt;w:p w:rsidR="00920006" w:rsidRDefault="00920006" w:rsidP="00920006"&amp;gt;&amp;lt;w:pPr&amp;gt;&amp;lt;w:ind w:left="720" /&amp;gt;&amp;lt;/w:pPr&amp;gt;&amp;lt;w:bookmarkStart w:id="419" w:name="_STATUTE_NUMBER__98b1f2c0_b423_4a40_8df6" /&amp;gt;&amp;lt;w:bookmarkStart w:id="420" w:name="_STATUTE_P__3eb9e77f_8d04_4fde_9dfe_334e" /&amp;gt;&amp;lt;w:bookmarkStart w:id="421" w:name="_PAR__7_45c15fb5_de36_4b2a_92cf_4e51ff61" /&amp;gt;&amp;lt;w:bookmarkStart w:id="422" w:name="_LINE__29_00ead3dc_856a_45a1_8d4f_64eeca" /&amp;gt;&amp;lt;w:bookmarkEnd w:id="410" /&amp;gt;&amp;lt;w:bookmarkEnd w:id="411" /&amp;gt;&amp;lt;w:r&amp;gt;&amp;lt;w:t&amp;gt;B&amp;lt;/w:t&amp;gt;&amp;lt;/w:r&amp;gt;&amp;lt;w:bookmarkEnd w:id="419" /&amp;gt;&amp;lt;w:r&amp;gt;&amp;lt;w:t xml:space="preserve"&amp;gt;.  &amp;lt;/w:t&amp;gt;&amp;lt;/w:r&amp;gt;&amp;lt;w:bookmarkStart w:id="423" w:name="_STATUTE_CONTENT__b5c27d6a_c6ae_4e40_a38" /&amp;gt;&amp;lt;w:r&amp;gt;&amp;lt;w:t xml:space="preserve"&amp;gt;Misrepresent, for the purpose of discriminating because of race or color, sex, sexual &amp;lt;/w:t&amp;gt;&amp;lt;/w:r&amp;gt;&amp;lt;w:bookmarkStart w:id="424" w:name="_LINE__30_355dbab8_0a54_410b_80cd_06687b" /&amp;gt;&amp;lt;w:bookmarkEnd w:id="422" /&amp;gt;&amp;lt;w:r&amp;gt;&amp;lt;w:t xml:space="preserve"&amp;gt;orientation, physical or mental disability, religion, ancestry, national origin &amp;lt;/w:t&amp;gt;&amp;lt;/w:r&amp;gt;&amp;lt;w:bookmarkStart w:id="425" w:name="_PROCESSED_CHANGE__3391e764_1bc1_47c5_b9" /&amp;gt;&amp;lt;w:del w:id="426" w:author="BPS" w:date="2021-01-22T13:31:00Z"&amp;gt;&amp;lt;w:r w:rsidDel="00B41D18"&amp;gt;&amp;lt;w:delText&amp;gt;or&amp;lt;/w:delText&amp;gt;&amp;lt;/w:r&amp;gt;&amp;lt;/w:del&amp;gt;&amp;lt;w:bookmarkStart w:id="427" w:name="_PROCESSED_CHANGE__bcddc2e9_5d80_45ff_b5" /&amp;gt;&amp;lt;w:bookmarkEnd w:id="425" /&amp;gt;&amp;lt;w:ins w:id="428" w:author="BPS" w:date="2021-01-22T13:31:00Z"&amp;gt;&amp;lt;w:r&amp;gt;&amp;lt;w:t&amp;gt;,&amp;lt;/w:t&amp;gt;&amp;lt;/w:r&amp;gt;&amp;lt;/w:ins&amp;gt;&amp;lt;w:bookmarkEnd w:id="427" /&amp;gt;&amp;lt;w:r&amp;gt;&amp;lt;w:t xml:space="preserve"&amp;gt; familial &amp;lt;/w:t&amp;gt;&amp;lt;/w:r&amp;gt;&amp;lt;w:bookmarkStart w:id="429" w:name="_LINE__31_b1598234_5ea0_49a2_a014_dc80c6" /&amp;gt;&amp;lt;w:bookmarkEnd w:id="424" /&amp;gt;&amp;lt;w:r&amp;gt;&amp;lt;w:t&amp;gt;status&amp;lt;/w:t&amp;gt;&amp;lt;/w:r&amp;gt;&amp;lt;w:bookmarkStart w:id="430" w:name="_PROCESSED_CHANGE__40fdedec_8efd_401c_8a" /&amp;gt;&amp;lt;w:r w:rsidRPr="00B41D18"&amp;gt;&amp;lt;w:t xml:space="preserve"&amp;gt; &amp;lt;/w:t&amp;gt;&amp;lt;/w:r&amp;gt;&amp;lt;w:ins w:id="431" w:author="BPS" w:date="2021-01-22T13:30:00Z"&amp;gt;&amp;lt;w:r w:rsidRPr="00B41D18"&amp;gt;&amp;lt;w:t xml:space="preserve"&amp;gt;or any previous actions seeking and receiving an order of protection under Title &amp;lt;/w:t&amp;gt;&amp;lt;/w:r&amp;gt;&amp;lt;w:bookmarkStart w:id="432" w:name="_LINE__32_07464354_dc9f_40d5_8c77_024595" /&amp;gt;&amp;lt;w:bookmarkEnd w:id="429" /&amp;gt;&amp;lt;w:r w:rsidRPr="00B41D18"&amp;gt;&amp;lt;w:t&amp;gt;19-A, chapter 101&amp;lt;/w:t&amp;gt;&amp;lt;/w:r&amp;gt;&amp;lt;/w:ins&amp;gt;&amp;lt;w:bookmarkEnd w:id="430" /&amp;gt;&amp;lt;w:r&amp;gt;&amp;lt;w:t xml:space="preserve"&amp;gt;, the availability or asking price of a housing accommodation listed &amp;lt;/w:t&amp;gt;&amp;lt;/w:r&amp;gt;&amp;lt;w:bookmarkStart w:id="433" w:name="_LINE__33_cca1a748_697e_4988_94db_b54a88" /&amp;gt;&amp;lt;w:bookmarkEnd w:id="432" /&amp;gt;&amp;lt;w:r&amp;gt;&amp;lt;w:t xml:space="preserve"&amp;gt;for sale, lease or rent or for such reason to fail to communicate to the person having the &amp;lt;/w:t&amp;gt;&amp;lt;/w:r&amp;gt;&amp;lt;w:bookmarkStart w:id="434" w:name="_LINE__34_a4df7540_8d06_4987_99a2_fcd9a4" /&amp;gt;&amp;lt;w:bookmarkEnd w:id="433" /&amp;gt;&amp;lt;w:r&amp;gt;&amp;lt;w:t xml:space="preserve"&amp;gt;right to sell, rent or lease the housing accommodation any offer for the same made by &amp;lt;/w:t&amp;gt;&amp;lt;/w:r&amp;gt;&amp;lt;w:bookmarkStart w:id="435" w:name="_LINE__35_b0d705d1_ad07_45d3_a2f9_ccc577" /&amp;gt;&amp;lt;w:bookmarkEnd w:id="434" /&amp;gt;&amp;lt;w:r&amp;gt;&amp;lt;w:t&amp;gt;any applicant;&amp;lt;/w:t&amp;gt;&amp;lt;/w:r&amp;gt;&amp;lt;w:bookmarkEnd w:id="423" /&amp;gt;&amp;lt;w:bookmarkEnd w:id="435" /&amp;gt;&amp;lt;/w:p&amp;gt;&amp;lt;w:p w:rsidR="00920006" w:rsidRDefault="00920006" w:rsidP="00920006"&amp;gt;&amp;lt;w:pPr&amp;gt;&amp;lt;w:ind w:left="720" /&amp;gt;&amp;lt;/w:pPr&amp;gt;&amp;lt;w:bookmarkStart w:id="436" w:name="_STATUTE_NUMBER__97885888_3278_4e0f_bdc0" /&amp;gt;&amp;lt;w:bookmarkStart w:id="437" w:name="_STATUTE_P__ac554364_830f_408b_bd4e_2b6f" /&amp;gt;&amp;lt;w:bookmarkStart w:id="438" w:name="_PAR__8_94e5794c_d458_42c7_828f_cd2aa454" /&amp;gt;&amp;lt;w:bookmarkStart w:id="439" w:name="_LINE__36_3e865a9f_6260_456b_9d5a_87b538" /&amp;gt;&amp;lt;w:bookmarkEnd w:id="420" /&amp;gt;&amp;lt;w:bookmarkEnd w:id="421" /&amp;gt;&amp;lt;w:r&amp;gt;&amp;lt;w:t&amp;gt;C&amp;lt;/w:t&amp;gt;&amp;lt;/w:r&amp;gt;&amp;lt;w:bookmarkEnd w:id="436" /&amp;gt;&amp;lt;w:r&amp;gt;&amp;lt;w:t xml:space="preserve"&amp;gt;.  &amp;lt;/w:t&amp;gt;&amp;lt;/w:r&amp;gt;&amp;lt;w:bookmarkStart w:id="440" w:name="_STATUTE_CONTENT__966c88c9_3e43_41bf_a35" /&amp;gt;&amp;lt;w:r&amp;gt;&amp;lt;w:t xml:space="preserve"&amp;gt;In any other manner to discriminate against any applicant for a housing &amp;lt;/w:t&amp;gt;&amp;lt;/w:r&amp;gt;&amp;lt;w:bookmarkStart w:id="441" w:name="_LINE__37_8a0fb4c6_3da6_4770_9481_ac568b" /&amp;gt;&amp;lt;w:bookmarkEnd w:id="439" /&amp;gt;&amp;lt;w:r&amp;gt;&amp;lt;w:t xml:space="preserve"&amp;gt;accommodation because of race or color, sex, sexual orientation, physical or mental &amp;lt;/w:t&amp;gt;&amp;lt;/w:r&amp;gt;&amp;lt;w:bookmarkStart w:id="442" w:name="_LINE__38_ee71c1a2_ae16_4b9c_8907_706db1" /&amp;gt;&amp;lt;w:bookmarkEnd w:id="441" /&amp;gt;&amp;lt;w:r&amp;gt;&amp;lt;w:t&amp;gt;disability, religion, ancestry, national origin or familial status&amp;lt;/w:t&amp;gt;&amp;lt;/w:r&amp;gt;&amp;lt;w:bookmarkStart w:id="443" w:name="_PROCESSED_CHANGE__7dd7ec5e_15a9_4048_9b" /&amp;gt;&amp;lt;w:r w:rsidRPr="00B41D18"&amp;gt;&amp;lt;w:t xml:space="preserve"&amp;gt; &amp;lt;/w:t&amp;gt;&amp;lt;/w:r&amp;gt;&amp;lt;w:ins w:id="444" w:author="BPS" w:date="2021-01-22T13:31:00Z"&amp;gt;&amp;lt;w:r w:rsidRPr="00B41D18"&amp;gt;&amp;lt;w:t xml:space="preserve"&amp;gt;or because the applicant &amp;lt;/w:t&amp;gt;&amp;lt;/w:r&amp;gt;&amp;lt;w:bookmarkStart w:id="445" w:name="_LINE__39_87e1d20d_b244_4dc1_89a8_3d520d" /&amp;gt;&amp;lt;w:bookmarkEnd w:id="442" /&amp;gt;&amp;lt;w:r w:rsidRPr="00B41D18"&amp;gt;&amp;lt;w:t&amp;gt;sought and received an order of protection under Title 19-A, chapter 101&amp;lt;/w:t&amp;gt;&amp;lt;/w:r&amp;gt;&amp;lt;/w:ins&amp;gt;&amp;lt;w:bookmarkEnd w:id="443" /&amp;gt;&amp;lt;w:r&amp;gt;&amp;lt;w:t&amp;gt;;&amp;lt;/w:t&amp;gt;&amp;lt;/w:r&amp;gt;&amp;lt;w:bookmarkEnd w:id="440" /&amp;gt;&amp;lt;w:bookmarkEnd w:id="445" /&amp;gt;&amp;lt;/w:p&amp;gt;&amp;lt;w:p w:rsidR="00920006" w:rsidRDefault="00920006" w:rsidP="00920006"&amp;gt;&amp;lt;w:pPr&amp;gt;&amp;lt;w:ind w:left="720" /&amp;gt;&amp;lt;/w:pPr&amp;gt;&amp;lt;w:bookmarkStart w:id="446" w:name="_STATUTE_NUMBER__bcba9954_6c47_4e8a_9667" /&amp;gt;&amp;lt;w:bookmarkStart w:id="447" w:name="_STATUTE_P__a17013d0_2310_418e_9494_6996" /&amp;gt;&amp;lt;w:bookmarkStart w:id="448" w:name="_PAR__9_69e0c543_66ac_4c5b_a306_2e70574d" /&amp;gt;&amp;lt;w:bookmarkStart w:id="449" w:name="_LINE__40_25252b0e_8ba8_4e22_92d1_9bfe53" /&amp;gt;&amp;lt;w:bookmarkEnd w:id="437" /&amp;gt;&amp;lt;w:bookmarkEnd w:id="438" /&amp;gt;&amp;lt;w:r&amp;gt;&amp;lt;w:t&amp;gt;D&amp;lt;/w:t&amp;gt;&amp;lt;/w:r&amp;gt;&amp;lt;w:bookmarkEnd w:id="446" /&amp;gt;&amp;lt;w:r&amp;gt;&amp;lt;w:t xml:space="preserve"&amp;gt;.  &amp;lt;/w:t&amp;gt;&amp;lt;/w:r&amp;gt;&amp;lt;w:bookmarkStart w:id="450" w:name="_STATUTE_CONTENT__d6041850_a064_4a38_b31" /&amp;gt;&amp;lt;w:r&amp;gt;&amp;lt;w:t xml:space="preserve"&amp;gt;Make or cause to be made any written or oral inquiry or record concerning the race &amp;lt;/w:t&amp;gt;&amp;lt;/w:r&amp;gt;&amp;lt;w:bookmarkStart w:id="451" w:name="_LINE__41_7bd41776_dbd6_46af_9adc_a77281" /&amp;gt;&amp;lt;w:bookmarkEnd w:id="449" /&amp;gt;&amp;lt;w:r&amp;gt;&amp;lt;w:t xml:space="preserve"&amp;gt;or color, sex, sexual orientation, physical or mental disability, religion, ancestry, &amp;lt;/w:t&amp;gt;&amp;lt;/w:r&amp;gt;&amp;lt;w:bookmarkStart w:id="452" w:name="_LINE__42_ed04ec70_b4ea_4073_bb4d_f22855" /&amp;gt;&amp;lt;w:bookmarkEnd w:id="451" /&amp;gt;&amp;lt;w:r&amp;gt;&amp;lt;w:t xml:space="preserve"&amp;gt;national origin &amp;lt;/w:t&amp;gt;&amp;lt;/w:r&amp;gt;&amp;lt;w:bookmarkStart w:id="453" w:name="_PROCESSED_CHANGE__81419524_9f9c_457f_8e" /&amp;gt;&amp;lt;w:del w:id="454" w:author="BPS" w:date="2021-01-22T13:31:00Z"&amp;gt;&amp;lt;w:r w:rsidDel="00B41D18"&amp;gt;&amp;lt;w:delText&amp;gt;or&amp;lt;/w:delText&amp;gt;&amp;lt;/w:r&amp;gt;&amp;lt;/w:del&amp;gt;&amp;lt;w:bookmarkStart w:id="455" w:name="_PROCESSED_CHANGE__4c54f3f7_4e9f_4b75_a8" /&amp;gt;&amp;lt;w:bookmarkEnd w:id="453" /&amp;gt;&amp;lt;w:ins w:id="456" w:author="BPS" w:date="2021-01-22T13:31:00Z"&amp;gt;&amp;lt;w:r&amp;gt;&amp;lt;w:t&amp;gt;,&amp;lt;/w:t&amp;gt;&amp;lt;/w:r&amp;gt;&amp;lt;/w:ins&amp;gt;&amp;lt;w:bookmarkEnd w:id="455" /&amp;gt;&amp;lt;w:r&amp;gt;&amp;lt;w:t xml:space="preserve"&amp;gt; familial status &amp;lt;/w:t&amp;gt;&amp;lt;/w:r&amp;gt;&amp;lt;w:bookmarkStart w:id="457" w:name="_PROCESSED_CHANGE__be2d9274_4dec_48cf_a0" /&amp;gt;&amp;lt;w:ins w:id="458" w:author="BPS" w:date="2021-01-22T13:32:00Z"&amp;gt;&amp;lt;w:r w:rsidRPr="00B41D18"&amp;gt;&amp;lt;w:t xml:space="preserve"&amp;gt;or any previous actions seeking and receiving an order &amp;lt;/w:t&amp;gt;&amp;lt;/w:r&amp;gt;&amp;lt;w:bookmarkStart w:id="459" w:name="_LINE__43_39426c8f_918e_4cca_bbd5_cd1fa1" /&amp;gt;&amp;lt;w:bookmarkEnd w:id="452" /&amp;gt;&amp;lt;w:r w:rsidRPr="00B41D18"&amp;gt;&amp;lt;w:t&amp;gt;of protection under Title 19-A, chapter 101&amp;lt;/w:t&amp;gt;&amp;lt;/w:r&amp;gt;&amp;lt;/w:ins&amp;gt;&amp;lt;w:r&amp;gt;&amp;lt;w:t xml:space="preserve"&amp;gt; &amp;lt;/w:t&amp;gt;&amp;lt;/w:r&amp;gt;&amp;lt;w:bookmarkEnd w:id="457" /&amp;gt;&amp;lt;w:r&amp;gt;&amp;lt;w:t xml:space="preserve"&amp;gt;of any applicant for or intended occupant &amp;lt;/w:t&amp;gt;&amp;lt;/w:r&amp;gt;&amp;lt;w:bookmarkStart w:id="460" w:name="_LINE__44_cc2f3f38_810f_4d26_b995_34d10e" /&amp;gt;&amp;lt;w:bookmarkEnd w:id="459" /&amp;gt;&amp;lt;w:r&amp;gt;&amp;lt;w:t&amp;gt;of a housing accommodation; or&amp;lt;/w:t&amp;gt;&amp;lt;/w:r&amp;gt;&amp;lt;w:bookmarkEnd w:id="450" /&amp;gt;&amp;lt;w:bookmarkEnd w:id="460" /&amp;gt;&amp;lt;/w:p&amp;gt;&amp;lt;w:p w:rsidR="00920006" w:rsidRDefault="00920006" w:rsidP="00920006"&amp;gt;&amp;lt;w:pPr&amp;gt;&amp;lt;w:ind w:left="720" /&amp;gt;&amp;lt;/w:pPr&amp;gt;&amp;lt;w:bookmarkStart w:id="461" w:name="_STATUTE_NUMBER__1e4eb00b_0dfa_4cd7_ae4d" /&amp;gt;&amp;lt;w:bookmarkStart w:id="462" w:name="_STATUTE_P__1d95d4f9_98ba_41f4_a5bc_e7c6" /&amp;gt;&amp;lt;w:bookmarkStart w:id="463" w:name="_PAGE__5_ca073a07_9d0e_4096_a52e_fc9efa9" /&amp;gt;&amp;lt;w:bookmarkStart w:id="464" w:name="_PAR__1_328a0c4b_b71b_496e_ac8a_88562c2f" /&amp;gt;&amp;lt;w:bookmarkStart w:id="465" w:name="_LINE__1_a573fbe8_1c43_425a_8d44_815c72f" /&amp;gt;&amp;lt;w:bookmarkEnd w:id="351" /&amp;gt;&amp;lt;w:bookmarkEnd w:id="447" /&amp;gt;&amp;lt;w:bookmarkEnd w:id="448" /&amp;gt;&amp;lt;w:r&amp;gt;&amp;lt;w:t&amp;gt;E&amp;lt;/w:t&amp;gt;&amp;lt;/w:r&amp;gt;&amp;lt;w:bookmarkEnd w:id="461" /&amp;gt;&amp;lt;w:r&amp;gt;&amp;lt;w:t xml:space="preserve"&amp;gt;.  &amp;lt;/w:t&amp;gt;&amp;lt;/w:r&amp;gt;&amp;lt;w:bookmarkStart w:id="466" w:name="_STATUTE_CONTENT__337b87db_f4da_4734_9c6" /&amp;gt;&amp;lt;w:r&amp;gt;&amp;lt;w:t xml:space="preserve"&amp;gt;Accept for listing any housing accommodation when the person having the right to &amp;lt;/w:t&amp;gt;&amp;lt;/w:r&amp;gt;&amp;lt;w:bookmarkStart w:id="467" w:name="_LINE__2_7ba51a7b_1993_4177_bce2_988833f" /&amp;gt;&amp;lt;w:bookmarkEnd w:id="465" /&amp;gt;&amp;lt;w:r&amp;gt;&amp;lt;w:t xml:space="preserve"&amp;gt;sell, rent or lease the housing accommodation has directly or indirectly indicated an &amp;lt;/w:t&amp;gt;&amp;lt;/w:r&amp;gt;&amp;lt;w:bookmarkStart w:id="468" w:name="_LINE__3_65ef66cb_220c_4e47_8ce6_458c110" /&amp;gt;&amp;lt;w:bookmarkEnd w:id="467" /&amp;gt;&amp;lt;w:r&amp;gt;&amp;lt;w:t xml:space="preserve"&amp;gt;intention of discriminating among prospective tenants or purchasers on the ground of &amp;lt;/w:t&amp;gt;&amp;lt;/w:r&amp;gt;&amp;lt;w:bookmarkStart w:id="469" w:name="_LINE__4_8de017ce_b04a_4e72_b781_412af3d" /&amp;gt;&amp;lt;w:bookmarkEnd w:id="468" /&amp;gt;&amp;lt;w:r&amp;gt;&amp;lt;w:t xml:space="preserve"&amp;gt;race or color, sex, sexual orientation, physical or mental disability, religion, ancestry, &amp;lt;/w:t&amp;gt;&amp;lt;/w:r&amp;gt;&amp;lt;w:bookmarkStart w:id="470" w:name="_LINE__5_af9588af_8246_4a0e_8aaa_a5ea7f8" /&amp;gt;&amp;lt;w:bookmarkEnd w:id="469" /&amp;gt;&amp;lt;w:r&amp;gt;&amp;lt;w:t xml:space="preserve"&amp;gt;national origin &amp;lt;/w:t&amp;gt;&amp;lt;/w:r&amp;gt;&amp;lt;w:bookmarkStart w:id="471" w:name="_PROCESSED_CHANGE__f82bb23e_36e1_40b7_b9" /&amp;gt;&amp;lt;w:del w:id="472" w:author="BPS" w:date="2021-01-22T13:32:00Z"&amp;gt;&amp;lt;w:r w:rsidDel="00B41D18"&amp;gt;&amp;lt;w:delText&amp;gt;or&amp;lt;/w:delText&amp;gt;&amp;lt;/w:r&amp;gt;&amp;lt;/w:del&amp;gt;&amp;lt;w:bookmarkStart w:id="473" w:name="_PROCESSED_CHANGE__5190c51e_14b6_416f_b7" /&amp;gt;&amp;lt;w:bookmarkEnd w:id="471" /&amp;gt;&amp;lt;w:ins w:id="474" w:author="BPS" w:date="2021-01-22T13:32:00Z"&amp;gt;&amp;lt;w:r&amp;gt;&amp;lt;w:t&amp;gt;,&amp;lt;/w:t&amp;gt;&amp;lt;/w:r&amp;gt;&amp;lt;/w:ins&amp;gt;&amp;lt;w:bookmarkEnd w:id="473" /&amp;gt;&amp;lt;w:r&amp;gt;&amp;lt;w:t xml:space="preserve"&amp;gt; familial status&amp;lt;/w:t&amp;gt;&amp;lt;/w:r&amp;gt;&amp;lt;w:bookmarkStart w:id="475" w:name="_PROCESSED_CHANGE__318e346c_80a1_4c51_b5" /&amp;gt;&amp;lt;w:r w:rsidRPr="00B41D18"&amp;gt;&amp;lt;w:t xml:space="preserve"&amp;gt; &amp;lt;/w:t&amp;gt;&amp;lt;/w:r&amp;gt;&amp;lt;w:ins w:id="476" w:author="BPS" w:date="2021-01-22T13:32:00Z"&amp;gt;&amp;lt;w:r w:rsidRPr="00B41D18"&amp;gt;&amp;lt;w:t xml:space="preserve"&amp;gt;or any previous actions seeking and receiving an order &amp;lt;/w:t&amp;gt;&amp;lt;/w:r&amp;gt;&amp;lt;w:bookmarkStart w:id="477" w:name="_LINE__6_f910bc25_864b_4bf0_89e1_39534bd" /&amp;gt;&amp;lt;w:bookmarkEnd w:id="470" /&amp;gt;&amp;lt;w:r w:rsidRPr="00B41D18"&amp;gt;&amp;lt;w:t&amp;gt;of protection under Title 19-A, chapter 101&amp;lt;/w:t&amp;gt;&amp;lt;/w:r&amp;gt;&amp;lt;/w:ins&amp;gt;&amp;lt;w:bookmarkEnd w:id="475" /&amp;gt;&amp;lt;w:r&amp;gt;&amp;lt;w:t xml:space="preserve"&amp;gt;, or when the broker or salesperson knows &amp;lt;/w:t&amp;gt;&amp;lt;/w:r&amp;gt;&amp;lt;w:bookmarkStart w:id="478" w:name="_LINE__7_21335aa5_8f44_40e8_b73d_02c33ca" /&amp;gt;&amp;lt;w:bookmarkEnd w:id="477" /&amp;gt;&amp;lt;w:r&amp;gt;&amp;lt;w:t xml:space="preserve"&amp;gt;or has reason to know that the person having the right to sell, rent or lease the housing &amp;lt;/w:t&amp;gt;&amp;lt;/w:r&amp;gt;&amp;lt;w:bookmarkStart w:id="479" w:name="_LINE__8_b66a8fa9_c623_4af0_96b6_0104837" /&amp;gt;&amp;lt;w:bookmarkEnd w:id="478" /&amp;gt;&amp;lt;w:r&amp;gt;&amp;lt;w:t&amp;gt;accommodation has made a practice of discrimination since July 1, 1972;&amp;lt;/w:t&amp;gt;&amp;lt;/w:r&amp;gt;&amp;lt;w:bookmarkEnd w:id="466" /&amp;gt;&amp;lt;w:bookmarkEnd w:id="479" /&amp;gt;&amp;lt;/w:p&amp;gt;&amp;lt;w:p w:rsidR="00920006" w:rsidRDefault="00920006" w:rsidP="00920006"&amp;gt;&amp;lt;w:pPr&amp;gt;&amp;lt;w:ind w:left="360" w:firstLine="360" /&amp;gt;&amp;lt;/w:pPr&amp;gt;&amp;lt;w:bookmarkStart w:id="480" w:name="_STATUTE_NUMBER__8112b110_070b_416f_97e0" /&amp;gt;&amp;lt;w:bookmarkStart w:id="481" w:name="_STATUTE_SS__50448211_b2e4_4262_92ae_ecd" /&amp;gt;&amp;lt;w:bookmarkStart w:id="482" w:name="_PAR__2_d9ae24f1_e082_4bca_90e9_0730aaf6" /&amp;gt;&amp;lt;w:bookmarkStart w:id="483" w:name="_LINE__9_5a4c224b_d1cd_49ba_acaa_902b104" /&amp;gt;&amp;lt;w:bookmarkEnd w:id="403" /&amp;gt;&amp;lt;w:bookmarkEnd w:id="462" /&amp;gt;&amp;lt;w:bookmarkEnd w:id="464" /&amp;gt;&amp;lt;w:r&amp;gt;&amp;lt;w:rPr&amp;gt;&amp;lt;w:b /&amp;gt;&amp;lt;/w:rPr&amp;gt;&amp;lt;w:t&amp;gt;3&amp;lt;/w:t&amp;gt;&amp;lt;/w:r&amp;gt;&amp;lt;w:bookmarkEnd w:id="480" /&amp;gt;&amp;lt;w:r&amp;gt;&amp;lt;w:rPr&amp;gt;&amp;lt;w:b /&amp;gt;&amp;lt;/w:rPr&amp;gt;&amp;lt;w:t xml:space="preserve"&amp;gt;.  &amp;lt;/w:t&amp;gt;&amp;lt;/w:r&amp;gt;&amp;lt;w:bookmarkStart w:id="484" w:name="_STATUTE_HEADNOTE__d49c6500_f101_4357_ad" /&amp;gt;&amp;lt;w:r&amp;gt;&amp;lt;w:rPr&amp;gt;&amp;lt;w:b /&amp;gt;&amp;lt;/w:rPr&amp;gt;&amp;lt;w:t&amp;gt;Making of loans; other financial assistance.&amp;lt;/w:t&amp;gt;&amp;lt;/w:r&amp;gt;&amp;lt;w:bookmarkEnd w:id="4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5" w:name="_STATUTE_CONTENT__4ad481a5_c63b_415a_a37" /&amp;gt;&amp;lt;w:r&amp;gt;&amp;lt;w:t xml:space="preserve"&amp;gt;For any person to whom application &amp;lt;/w:t&amp;gt;&amp;lt;/w:r&amp;gt;&amp;lt;w:bookmarkStart w:id="486" w:name="_LINE__10_e4a192f4_5151_420c_8a7a_677977" /&amp;gt;&amp;lt;w:bookmarkEnd w:id="483" /&amp;gt;&amp;lt;w:r&amp;gt;&amp;lt;w:t xml:space="preserve"&amp;gt;is made for a loan or other form of financial assistance for the acquisition, construction, &amp;lt;/w:t&amp;gt;&amp;lt;/w:r&amp;gt;&amp;lt;w:bookmarkStart w:id="487" w:name="_LINE__11_21dfa2a8_4a2e_4b38_9fb6_2db249" /&amp;gt;&amp;lt;w:bookmarkEnd w:id="486" /&amp;gt;&amp;lt;w:r&amp;gt;&amp;lt;w:t xml:space="preserve"&amp;gt;rehabilitation, repair or maintenance of any housing accommodation, whether secured or &amp;lt;/w:t&amp;gt;&amp;lt;/w:r&amp;gt;&amp;lt;w:bookmarkStart w:id="488" w:name="_LINE__12_039d14fa_3180_451e_8bcb_0908b9" /&amp;gt;&amp;lt;w:bookmarkEnd w:id="487" /&amp;gt;&amp;lt;w:r&amp;gt;&amp;lt;w:t&amp;gt;unsecured, or agent of the person, to:&amp;lt;/w:t&amp;gt;&amp;lt;/w:r&amp;gt;&amp;lt;w:bookmarkEnd w:id="485" /&amp;gt;&amp;lt;w:bookmarkEnd w:id="488" /&amp;gt;&amp;lt;/w:p&amp;gt;&amp;lt;w:p w:rsidR="00920006" w:rsidRDefault="00920006" w:rsidP="00920006"&amp;gt;&amp;lt;w:pPr&amp;gt;&amp;lt;w:ind w:left="720" /&amp;gt;&amp;lt;/w:pPr&amp;gt;&amp;lt;w:bookmarkStart w:id="489" w:name="_STATUTE_NUMBER__0bf53b15_3908_48cd_81f4" /&amp;gt;&amp;lt;w:bookmarkStart w:id="490" w:name="_STATUTE_P__6cf18ec4_a8be_4e20_bb84_9c8b" /&amp;gt;&amp;lt;w:bookmarkStart w:id="491" w:name="_PAR__3_7902a1cc_ddb8_4a56_aea1_1caf224a" /&amp;gt;&amp;lt;w:bookmarkStart w:id="492" w:name="_LINE__13_b12b37a7_6029_4c06_895c_9b286a" /&amp;gt;&amp;lt;w:bookmarkEnd w:id="482" /&amp;gt;&amp;lt;w:r&amp;gt;&amp;lt;w:t&amp;gt;A&amp;lt;/w:t&amp;gt;&amp;lt;/w:r&amp;gt;&amp;lt;w:bookmarkEnd w:id="489" /&amp;gt;&amp;lt;w:r&amp;gt;&amp;lt;w:t xml:space="preserve"&amp;gt;.  &amp;lt;/w:t&amp;gt;&amp;lt;/w:r&amp;gt;&amp;lt;w:bookmarkStart w:id="493" w:name="_STATUTE_CONTENT__73eff5b2_e01d_4364_853" /&amp;gt;&amp;lt;w:r&amp;gt;&amp;lt;w:t xml:space="preserve"&amp;gt;Make or cause to be made any oral or written inquiry concerning the race or color, &amp;lt;/w:t&amp;gt;&amp;lt;/w:r&amp;gt;&amp;lt;w:bookmarkStart w:id="494" w:name="_LINE__14_392d2b4f_825a_4f37_99f9_8b9d32" /&amp;gt;&amp;lt;w:bookmarkEnd w:id="492" /&amp;gt;&amp;lt;w:r&amp;gt;&amp;lt;w:t&amp;gt;sex, sexual orientation, physical or mental disability, religion, ancestry, national origin&amp;lt;/w:t&amp;gt;&amp;lt;/w:r&amp;gt;&amp;lt;w:bookmarkStart w:id="495" w:name="_PROCESSED_CHANGE__b852542e_0631_4f5c_b7" /&amp;gt;&amp;lt;w:r&amp;gt;&amp;lt;w:t xml:space="preserve"&amp;gt; &amp;lt;/w:t&amp;gt;&amp;lt;/w:r&amp;gt;&amp;lt;w:bookmarkStart w:id="496" w:name="_LINE__15_7358d328_0442_4499_aa03_3fb4a2" /&amp;gt;&amp;lt;w:bookmarkEnd w:id="494" /&amp;gt;&amp;lt;w:del w:id="497" w:author="BPS" w:date="2021-03-18T12:36:00Z"&amp;gt;&amp;lt;w:r w:rsidDel="002A7C80"&amp;gt;&amp;lt;w:delText&amp;gt;or&amp;lt;/w:delText&amp;gt;&amp;lt;/w:r&amp;gt;&amp;lt;/w:del&amp;gt;&amp;lt;w:bookmarkStart w:id="498" w:name="_PROCESSED_CHANGE__dff9d2f9_4182_4698_ad" /&amp;gt;&amp;lt;w:bookmarkEnd w:id="495" /&amp;gt;&amp;lt;w:ins w:id="499" w:author="BPS" w:date="2021-03-18T12:36:00Z"&amp;gt;&amp;lt;w:r&amp;gt;&amp;lt;w:t&amp;gt;,&amp;lt;/w:t&amp;gt;&amp;lt;/w:r&amp;gt;&amp;lt;/w:ins&amp;gt;&amp;lt;w:bookmarkEnd w:id="498" /&amp;gt;&amp;lt;w:r&amp;gt;&amp;lt;w:t xml:space="preserve"&amp;gt; familial status&amp;lt;/w:t&amp;gt;&amp;lt;/w:r&amp;gt;&amp;lt;w:bookmarkStart w:id="500" w:name="_PROCESSED_CHANGE__d0799dd3_5151_4cf8_94" /&amp;gt;&amp;lt;w:r w:rsidRPr="00B41D18"&amp;gt;&amp;lt;w:t xml:space="preserve"&amp;gt; &amp;lt;/w:t&amp;gt;&amp;lt;/w:r&amp;gt;&amp;lt;w:ins w:id="501" w:author="BPS" w:date="2021-01-22T13:33:00Z"&amp;gt;&amp;lt;w:r w:rsidRPr="00B41D18"&amp;gt;&amp;lt;w:t xml:space="preserve"&amp;gt;or any previous actions seeking and receiving an order of protection &amp;lt;/w:t&amp;gt;&amp;lt;/w:r&amp;gt;&amp;lt;w:bookmarkStart w:id="502" w:name="_LINE__16_48f8e45a_9901_472c_838a_a20eda" /&amp;gt;&amp;lt;w:bookmarkEnd w:id="496" /&amp;gt;&amp;lt;w:r w:rsidRPr="00B41D18"&amp;gt;&amp;lt;w:t&amp;gt;under Title 19-A, chapter 101&amp;lt;/w:t&amp;gt;&amp;lt;/w:r&amp;gt;&amp;lt;/w:ins&amp;gt;&amp;lt;w:bookmarkEnd w:id="500" /&amp;gt;&amp;lt;w:r&amp;gt;&amp;lt;w:t xml:space="preserve"&amp;gt; of any applicant for financial assistance or of existing or &amp;lt;/w:t&amp;gt;&amp;lt;/w:r&amp;gt;&amp;lt;w:bookmarkStart w:id="503" w:name="_LINE__17_2f9c0447_db32_49ef_91f2_5e055e" /&amp;gt;&amp;lt;w:bookmarkEnd w:id="502" /&amp;gt;&amp;lt;w:r&amp;gt;&amp;lt;w:t&amp;gt;prospective occupants or tenants of housing accommodations; or&amp;lt;/w:t&amp;gt;&amp;lt;/w:r&amp;gt;&amp;lt;w:bookmarkEnd w:id="493" /&amp;gt;&amp;lt;w:bookmarkEnd w:id="503" /&amp;gt;&amp;lt;/w:p&amp;gt;&amp;lt;w:p w:rsidR="00920006" w:rsidRDefault="00920006" w:rsidP="00920006"&amp;gt;&amp;lt;w:pPr&amp;gt;&amp;lt;w:ind w:left="720" /&amp;gt;&amp;lt;/w:pPr&amp;gt;&amp;lt;w:bookmarkStart w:id="504" w:name="_STATUTE_NUMBER__5521e124_26c5_43c5_853b" /&amp;gt;&amp;lt;w:bookmarkStart w:id="505" w:name="_STATUTE_P__8d5c7c8f_6a37_4137_8a2b_beb6" /&amp;gt;&amp;lt;w:bookmarkStart w:id="506" w:name="_PAR__4_bc0a81b9_7fb7_4af3_9272_b53310d3" /&amp;gt;&amp;lt;w:bookmarkStart w:id="507" w:name="_LINE__18_75c8ae4d_8386_4df2_affb_782760" /&amp;gt;&amp;lt;w:bookmarkEnd w:id="490" /&amp;gt;&amp;lt;w:bookmarkEnd w:id="491" /&amp;gt;&amp;lt;w:r&amp;gt;&amp;lt;w:t&amp;gt;B&amp;lt;/w:t&amp;gt;&amp;lt;/w:r&amp;gt;&amp;lt;w:bookmarkEnd w:id="504" /&amp;gt;&amp;lt;w:r&amp;gt;&amp;lt;w:t xml:space="preserve"&amp;gt;.  &amp;lt;/w:t&amp;gt;&amp;lt;/w:r&amp;gt;&amp;lt;w:bookmarkStart w:id="508" w:name="_STATUTE_CONTENT__fd88e586_59f6_4c10_97e" /&amp;gt;&amp;lt;w:r&amp;gt;&amp;lt;w:t xml:space="preserve"&amp;gt;Discriminate in the granting of financial assistance, or in the terms, conditions or &amp;lt;/w:t&amp;gt;&amp;lt;/w:r&amp;gt;&amp;lt;w:bookmarkStart w:id="509" w:name="_LINE__19_bcd3f706_1612_4d20_8825_031e1c" /&amp;gt;&amp;lt;w:bookmarkEnd w:id="507" /&amp;gt;&amp;lt;w:r&amp;gt;&amp;lt;w:t xml:space="preserve"&amp;gt;privileges relating to obtaining or the use of any financial assistance, against any &amp;lt;/w:t&amp;gt;&amp;lt;/w:r&amp;gt;&amp;lt;w:bookmarkStart w:id="510" w:name="_LINE__20_468dd230_45f1_4068_9d31_24209e" /&amp;gt;&amp;lt;w:bookmarkEnd w:id="509" /&amp;gt;&amp;lt;w:r&amp;gt;&amp;lt;w:t xml:space="preserve"&amp;gt;applicant because of race or color, sex, sexual orientation, physical or mental disability, &amp;lt;/w:t&amp;gt;&amp;lt;/w:r&amp;gt;&amp;lt;w:bookmarkStart w:id="511" w:name="_LINE__21_a3bdc743_de8f_48d9_8071_022c5d" /&amp;gt;&amp;lt;w:bookmarkEnd w:id="510" /&amp;gt;&amp;lt;w:r&amp;gt;&amp;lt;w:t xml:space="preserve"&amp;gt;religion, ancestry, national origin &amp;lt;/w:t&amp;gt;&amp;lt;/w:r&amp;gt;&amp;lt;w:bookmarkStart w:id="512" w:name="_PROCESSED_CHANGE__bdd865a1_b721_4508_ac" /&amp;gt;&amp;lt;w:del w:id="513" w:author="BPS" w:date="2021-01-22T13:34:00Z"&amp;gt;&amp;lt;w:r w:rsidDel="00B41D18"&amp;gt;&amp;lt;w:delText&amp;gt;or&amp;lt;/w:delText&amp;gt;&amp;lt;/w:r&amp;gt;&amp;lt;/w:del&amp;gt;&amp;lt;w:bookmarkStart w:id="514" w:name="_PROCESSED_CHANGE__0c4c2c07_5ca0_421e_a0" /&amp;gt;&amp;lt;w:bookmarkEnd w:id="512" /&amp;gt;&amp;lt;w:ins w:id="515" w:author="BPS" w:date="2021-01-22T13:33:00Z"&amp;gt;&amp;lt;w:r&amp;gt;&amp;lt;w:t&amp;gt;,&amp;lt;/w:t&amp;gt;&amp;lt;/w:r&amp;gt;&amp;lt;/w:ins&amp;gt;&amp;lt;w:bookmarkEnd w:id="514" /&amp;gt;&amp;lt;w:r&amp;gt;&amp;lt;w:t xml:space="preserve"&amp;gt; familial status&amp;lt;/w:t&amp;gt;&amp;lt;/w:r&amp;gt;&amp;lt;w:bookmarkStart w:id="516" w:name="_PROCESSED_CHANGE__5588c6e6_09bb_406e_9b" /&amp;gt;&amp;lt;w:r w:rsidRPr="00B41D18"&amp;gt;&amp;lt;w:t xml:space="preserve"&amp;gt; &amp;lt;/w:t&amp;gt;&amp;lt;/w:r&amp;gt;&amp;lt;w:ins w:id="517" w:author="BPS" w:date="2021-01-22T13:34:00Z"&amp;gt;&amp;lt;w:r w:rsidRPr="00B41D18"&amp;gt;&amp;lt;w:t xml:space="preserve"&amp;gt;or any previous actions seeking &amp;lt;/w:t&amp;gt;&amp;lt;/w:r&amp;gt;&amp;lt;w:bookmarkStart w:id="518" w:name="_LINE__22_bcb0702b_b86f_4113_87e9_0d1a82" /&amp;gt;&amp;lt;w:bookmarkEnd w:id="511" /&amp;gt;&amp;lt;w:r w:rsidRPr="00B41D18"&amp;gt;&amp;lt;w:t&amp;gt;and receiving an order of protection under Title 19-A, chapter 101&amp;lt;/w:t&amp;gt;&amp;lt;/w:r&amp;gt;&amp;lt;/w:ins&amp;gt;&amp;lt;w:bookmarkEnd w:id="516" /&amp;gt;&amp;lt;w:r&amp;gt;&amp;lt;w:t&amp;gt;; or&amp;lt;/w:t&amp;gt;&amp;lt;/w:r&amp;gt;&amp;lt;w:bookmarkEnd w:id="508" /&amp;gt;&amp;lt;w:bookmarkEnd w:id="518" /&amp;gt;&amp;lt;/w:p&amp;gt;&amp;lt;w:p w:rsidR="00920006" w:rsidRDefault="00920006" w:rsidP="00920006"&amp;gt;&amp;lt;w:pPr&amp;gt;&amp;lt;w:ind w:left="360" w:firstLine="360" /&amp;gt;&amp;lt;/w:pPr&amp;gt;&amp;lt;w:bookmarkStart w:id="519" w:name="_STATUTE_NUMBER__b8d69cb7_afbd_4881_b03e" /&amp;gt;&amp;lt;w:bookmarkStart w:id="520" w:name="_STATUTE_SS__127f4e18_a41d_42d6_bddb_708" /&amp;gt;&amp;lt;w:bookmarkStart w:id="521" w:name="_PAR__5_1c38738b_3d8e_422e_a82d_02c5e6fc" /&amp;gt;&amp;lt;w:bookmarkStart w:id="522" w:name="_LINE__23_9e183684_a3fb_4305_ad67_ad7c41" /&amp;gt;&amp;lt;w:bookmarkEnd w:id="481" /&amp;gt;&amp;lt;w:bookmarkEnd w:id="505" /&amp;gt;&amp;lt;w:bookmarkEnd w:id="506" /&amp;gt;&amp;lt;w:r&amp;gt;&amp;lt;w:rPr&amp;gt;&amp;lt;w:b /&amp;gt;&amp;lt;/w:rPr&amp;gt;&amp;lt;w:t&amp;gt;4&amp;lt;/w:t&amp;gt;&amp;lt;/w:r&amp;gt;&amp;lt;w:bookmarkEnd w:id="519" /&amp;gt;&amp;lt;w:r&amp;gt;&amp;lt;w:rPr&amp;gt;&amp;lt;w:b /&amp;gt;&amp;lt;/w:rPr&amp;gt;&amp;lt;w:t xml:space="preserve"&amp;gt;.  &amp;lt;/w:t&amp;gt;&amp;lt;/w:r&amp;gt;&amp;lt;w:bookmarkStart w:id="523" w:name="_STATUTE_HEADNOTE__a0ecb532_c2e9_4da7_be" /&amp;gt;&amp;lt;w:r&amp;gt;&amp;lt;w:rPr&amp;gt;&amp;lt;w:b /&amp;gt;&amp;lt;/w:rPr&amp;gt;&amp;lt;w:t&amp;gt;Receipt of public assistance.&amp;lt;/w:t&amp;gt;&amp;lt;/w:r&amp;gt;&amp;lt;w:bookmarkEnd w:id="5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4" w:name="_STATUTE_CONTENT__57d601cd_27c3_41b4_be1" /&amp;gt;&amp;lt;w:r&amp;gt;&amp;lt;w:t xml:space="preserve"&amp;gt;For any person furnishing rental premises or public &amp;lt;/w:t&amp;gt;&amp;lt;/w:r&amp;gt;&amp;lt;w:bookmarkStart w:id="525" w:name="_LINE__24_47fa9c86_48f3_4c11_8538_b73ad2" /&amp;gt;&amp;lt;w:bookmarkEnd w:id="522" /&amp;gt;&amp;lt;w:r&amp;gt;&amp;lt;w:t xml:space="preserve"&amp;gt;accommodations to refuse to rent or impose different terms of tenancy to any individual &amp;lt;/w:t&amp;gt;&amp;lt;/w:r&amp;gt;&amp;lt;w:bookmarkStart w:id="526" w:name="_LINE__25_2ab2d746_e6f9_4fbd_a663_759d9d" /&amp;gt;&amp;lt;w:bookmarkEnd w:id="525" /&amp;gt;&amp;lt;w:r&amp;gt;&amp;lt;w:t xml:space="preserve"&amp;gt;who is a recipient of federal, state or local public assistance, including medical assistance &amp;lt;/w:t&amp;gt;&amp;lt;/w:r&amp;gt;&amp;lt;w:bookmarkStart w:id="527" w:name="_LINE__26_def799fc_d98c_48e1_bf86_7f55ef" /&amp;gt;&amp;lt;w:bookmarkEnd w:id="526" /&amp;gt;&amp;lt;w:r&amp;gt;&amp;lt;w:t&amp;gt;and housing subsidies, primarily because of the individual's status as recipient.&amp;lt;/w:t&amp;gt;&amp;lt;/w:r&amp;gt;&amp;lt;w:bookmarkEnd w:id="524" /&amp;gt;&amp;lt;w:bookmarkEnd w:id="527" /&amp;gt;&amp;lt;/w:p&amp;gt;&amp;lt;w:p w:rsidR="00920006" w:rsidRDefault="00920006" w:rsidP="00920006"&amp;gt;&amp;lt;w:pPr&amp;gt;&amp;lt;w:keepNext /&amp;gt;&amp;lt;w:spacing w:before="240" /&amp;gt;&amp;lt;w:ind w:left="360" /&amp;gt;&amp;lt;w:jc w:val="center" /&amp;gt;&amp;lt;/w:pPr&amp;gt;&amp;lt;w:bookmarkStart w:id="528" w:name="_SUMMARY__cc6f6184_647a_4575_b647_7e2037" /&amp;gt;&amp;lt;w:bookmarkStart w:id="529" w:name="_PAR__6_bacabfee_c505_43a7_98b3_2b1c2689" /&amp;gt;&amp;lt;w:bookmarkStart w:id="530" w:name="_LINE__27_8205996e_8dd9_46c0_af1d_4fd4f7" /&amp;gt;&amp;lt;w:bookmarkEnd w:id="8" /&amp;gt;&amp;lt;w:bookmarkEnd w:id="312" /&amp;gt;&amp;lt;w:bookmarkEnd w:id="317" /&amp;gt;&amp;lt;w:bookmarkEnd w:id="520" /&amp;gt;&amp;lt;w:bookmarkEnd w:id="521" /&amp;gt;&amp;lt;w:r&amp;gt;&amp;lt;w:rPr&amp;gt;&amp;lt;w:b /&amp;gt;&amp;lt;w:sz w:val="24" /&amp;gt;&amp;lt;/w:rPr&amp;gt;&amp;lt;w:t&amp;gt;SUMMARY&amp;lt;/w:t&amp;gt;&amp;lt;/w:r&amp;gt;&amp;lt;w:bookmarkEnd w:id="530" /&amp;gt;&amp;lt;/w:p&amp;gt;&amp;lt;w:p w:rsidR="00920006" w:rsidRDefault="00920006" w:rsidP="00920006"&amp;gt;&amp;lt;w:pPr&amp;gt;&amp;lt;w:ind w:left="360" w:firstLine="360" /&amp;gt;&amp;lt;/w:pPr&amp;gt;&amp;lt;w:bookmarkStart w:id="531" w:name="_PAR__7_245d48b3_3ec8_4543_8bcd_cc834853" /&amp;gt;&amp;lt;w:bookmarkStart w:id="532" w:name="_LINE__28_db5d5d5a_3c94_44ad_b99d_696fdf" /&amp;gt;&amp;lt;w:bookmarkEnd w:id="529" /&amp;gt;&amp;lt;w:r w:rsidRPr="00484B9B"&amp;gt;&amp;lt;w:t xml:space="preserve"&amp;gt;This bill amends the Maine Human Rights Act to provide protections against &amp;lt;/w:t&amp;gt;&amp;lt;/w:r&amp;gt;&amp;lt;w:bookmarkStart w:id="533" w:name="_LINE__29_652a0bd2_0afe_4ea4_8eca_1d3c91" /&amp;gt;&amp;lt;w:bookmarkEnd w:id="532" /&amp;gt;&amp;lt;w:r w:rsidRPr="00484B9B"&amp;gt;&amp;lt;w:t xml:space="preserve"&amp;gt;discrimination in employment and housing against a person who has sought and received &amp;lt;/w:t&amp;gt;&amp;lt;/w:r&amp;gt;&amp;lt;w:bookmarkStart w:id="534" w:name="_LINE__30_e7be947b_6cd2_4710_a57c_9b64d3" /&amp;gt;&amp;lt;w:bookmarkEnd w:id="533" /&amp;gt;&amp;lt;w:r w:rsidRPr="00484B9B"&amp;gt;&amp;lt;w:t xml:space="preserve"&amp;gt;an order of protection under &amp;lt;/w:t&amp;gt;&amp;lt;/w:r&amp;gt;&amp;lt;w:r&amp;gt;&amp;lt;w:t xml:space="preserve"&amp;gt;the Maine Revised Statutes, &amp;lt;/w:t&amp;gt;&amp;lt;/w:r&amp;gt;&amp;lt;w:r w:rsidRPr="00484B9B"&amp;gt;&amp;lt;w:t xml:space="preserve"&amp;gt;Title 19-A, chapter 101.  All &amp;lt;/w:t&amp;gt;&amp;lt;/w:r&amp;gt;&amp;lt;w:bookmarkStart w:id="535" w:name="_LINE__31_bf884281_dafd_494f_99a8_12cb44" /&amp;gt;&amp;lt;w:bookmarkEnd w:id="534" /&amp;gt;&amp;lt;w:r w:rsidRPr="00484B9B"&amp;gt;&amp;lt;w:t xml:space="preserve"&amp;gt;remedies currently available under the Maine Human Rights Act, including a private right &amp;lt;/w:t&amp;gt;&amp;lt;/w:r&amp;gt;&amp;lt;w:bookmarkStart w:id="536" w:name="_LINE__32_172ce406_eb0d_4777_8295_a61e37" /&amp;gt;&amp;lt;w:bookmarkEnd w:id="535" /&amp;gt;&amp;lt;w:r w:rsidRPr="00484B9B"&amp;gt;&amp;lt;w:t xml:space="preserve"&amp;gt;of action and attorney's fees, are available for &amp;lt;/w:t&amp;gt;&amp;lt;/w:r&amp;gt;&amp;lt;w:r&amp;gt;&amp;lt;w:t&amp;gt;these persons&amp;lt;/w:t&amp;gt;&amp;lt;/w:r&amp;gt;&amp;lt;w:r w:rsidRPr="00484B9B"&amp;gt;&amp;lt;w:t&amp;gt;.&amp;lt;/w:t&amp;gt;&amp;lt;/w:r&amp;gt;&amp;lt;w:bookmarkEnd w:id="536" /&amp;gt;&amp;lt;/w:p&amp;gt;&amp;lt;w:bookmarkEnd w:id="1" /&amp;gt;&amp;lt;w:bookmarkEnd w:id="2" /&amp;gt;&amp;lt;w:bookmarkEnd w:id="463" /&amp;gt;&amp;lt;w:bookmarkEnd w:id="528" /&amp;gt;&amp;lt;w:bookmarkEnd w:id="531" /&amp;gt;&amp;lt;w:p w:rsidR="00000000" w:rsidRDefault="00920006"&amp;gt;&amp;lt;w:r&amp;gt;&amp;lt;w:t xml:space="preserve"&amp;gt; &amp;lt;/w:t&amp;gt;&amp;lt;/w:r&amp;gt;&amp;lt;/w:p&amp;gt;&amp;lt;w:sectPr w:rsidR="00000000" w:rsidSect="009200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4900" w:rsidRDefault="009200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f37a87_cd72_4b01_9d09_ed6f9b9&lt;/BookmarkName&gt;&lt;Tables /&gt;&lt;/ProcessedCheckInPage&gt;&lt;ProcessedCheckInPage&gt;&lt;PageNumber&gt;2&lt;/PageNumber&gt;&lt;BookmarkName&gt;_PAGE__2_b5d62122_53ee_47e6_921a_0ed473e&lt;/BookmarkName&gt;&lt;Tables /&gt;&lt;/ProcessedCheckInPage&gt;&lt;ProcessedCheckInPage&gt;&lt;PageNumber&gt;3&lt;/PageNumber&gt;&lt;BookmarkName&gt;_PAGE__3_1a560fcf_4120_49a0_8b64_58baca5&lt;/BookmarkName&gt;&lt;Tables /&gt;&lt;/ProcessedCheckInPage&gt;&lt;ProcessedCheckInPage&gt;&lt;PageNumber&gt;4&lt;/PageNumber&gt;&lt;BookmarkName&gt;_PAGE__4_95d00512_bebf_4aef_8185_3f7a7a5&lt;/BookmarkName&gt;&lt;Tables /&gt;&lt;/ProcessedCheckInPage&gt;&lt;ProcessedCheckInPage&gt;&lt;PageNumber&gt;5&lt;/PageNumber&gt;&lt;BookmarkName&gt;_PAGE__5_ca073a07_9d0e_4096_a52e_fc9efa9&lt;/BookmarkName&gt;&lt;Tables /&gt;&lt;/ProcessedCheckInPage&gt;&lt;/Pages&gt;&lt;Paragraphs&gt;&lt;CheckInParagraphs&gt;&lt;PageNumber&gt;1&lt;/PageNumber&gt;&lt;BookmarkName&gt;_PAR__1_bb33b347_9406_4a9f_a804_58c040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f5f6ed_f386_4565_8c18_702464e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7b3aed_fdde_492b_a543_d4a53c2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5b8372_4425_4d6f_9a1e_67b05271&lt;/BookmarkName&gt;&lt;StartingLineNumber&gt;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ba96e3_d7f7_4f0a_a551_a7d82ea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365d9a_3f35_49cf_8033_5a151d48&lt;/BookmarkName&gt;&lt;StartingLineNumber&gt;2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ba451d_c593_4972_a7e2_64bef503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6d9d3c_b415_462e_80c8_7d0fa24e&lt;/BookmarkName&gt;&lt;StartingLineNumber&gt;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628527_7cb6_4b72_858e_ac50adb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3b98d5e_e1e6_4ca6_b1c1_fabe9157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12a2648_e01c_446c_8cee_1caa5317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95cd89_77d4_4524_8614_698e9733&lt;/BookmarkName&gt;&lt;StartingLineNumber&gt;40&lt;/StartingLineNumber&gt;&lt;EndingLineNumber&gt;46&lt;/EndingLineNumber&gt;&lt;PostTableLine&gt;false&lt;/PostTableLine&gt;&lt;PostKeepWithNext&gt;false&lt;/PostKeepWithNext&gt;&lt;RequiresSectionBreak&gt;true&lt;/RequiresSectionBreak&gt;&lt;SectionStartingLineNumber&gt;24&lt;/SectionStartingLineNumber&gt;&lt;/CheckInParagraphs&gt;&lt;CheckInParagraphs&gt;&lt;PageNumber&gt;3&lt;/PageNumber&gt;&lt;BookmarkName&gt;_PAR__1_104ba7c4_e89f_48ef_a5cc_d901dff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db5f3ad_6be6_4bdf_878a_9f626bf6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baf9ad6_7789_414f_8009_3d7905a3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f97b282_0ca3_4fbd_b5a4_8833d85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4be87d3_3093_4a21_aa09_8cfe0a7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78ec690_30f1_43f5_a087_63b0217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08bc4d6_bbdd_45b3_97d2_fea09eb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64ad98b_3ff7_4a2c_98ac_e369651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db6355a_a5c6_4875_9296_7fbc92e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43abde7_5462_4e88_bce6_3f5c5a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a722004_6755_4643_9756_b504cb6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58fc0cf6_b3b9_4263_9445_4d44e5e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1f73469_7b4c_4190_9938_e11fc690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20cc930_0faf_45d2_8527_07f92d92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188c2ae_6f0b_4b63_8452_8c88a10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3230d5b_c85c_48bc_9fb3_c0eb106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4a76bbe_83c8_46d4_bc77_62679a1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5c15fb5_de36_4b2a_92cf_4e51ff61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4e5794c_d458_42c7_828f_cd2aa45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9e0c543_66ac_4c5b_a306_2e70574d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28a0c4b_b71b_496e_ac8a_88562c2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9ae24f1_e082_4bca_90e9_0730aaf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902a1cc_ddb8_4a56_aea1_1caf224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c0a81b9_7fb7_4af3_9272_b53310d3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c38738b_3d8e_422e_a82d_02c5e6f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acabfee_c505_43a7_98b3_2b1c268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45d48b3_3ec8_4543_8bcd_cc834853&lt;/BookmarkName&gt;&lt;StartingLineNumber&gt;28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