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Hunting on University of Maine System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209cfc_8fb3_4c32_a4d4_42b4dda"/>
      <w:bookmarkStart w:id="1" w:name="_DOC_BODY_CONTAINER__ea669c19_2a34_444e_"/>
      <w:bookmarkStart w:id="2" w:name="_DOC_BODY__29d60ae0_130c_47a0_b18d_cf98b"/>
      <w:bookmarkStart w:id="3" w:name="_PAR__1_531eeb8f_5c39_457d_90f4_e05415dc"/>
      <w:bookmarkStart w:id="4" w:name="_ENACTING_CLAUSE__c6609356_27f3_4bb0_8f1"/>
      <w:bookmarkStart w:id="5" w:name="_LINE__1_59d702b7_53b7_481c_b11f_25d29f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1eeb8f_5c39_457d_90f4_e05415dc"/>
      <w:bookmarkStart w:id="7" w:name="_ENACTING_CLAUSE__c6609356_27f3_4bb0_8f1"/>
      <w:bookmarkStart w:id="8" w:name="_DOC_BODY_CONTENT__6b984a92_45a4_4265_a0"/>
      <w:bookmarkStart w:id="9" w:name="_BILL_SECTION__2275a795_c5dc_47f8_905f_2"/>
      <w:bookmarkStart w:id="10" w:name="_PAR__2_df49b2fe_e02e_4941_981b_3a18c9f1"/>
      <w:bookmarkStart w:id="11" w:name="_BILL_SECTION_HEADER__88538ee5_cfa3_4441"/>
      <w:bookmarkStart w:id="12" w:name="_LINE__2_16811c9a_5528_470f_9df9_0f61e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fb4885_2cf1_4d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f49b2fe_e02e_4941_981b_3a18c9f1"/>
      <w:bookmarkStart w:id="15" w:name="_BILL_SECTION_HEADER__88538ee5_cfa3_4441"/>
      <w:bookmarkStart w:id="16" w:name="_PROCESSED_CHANGE__ca2f98be_d601_4d84_bf"/>
      <w:bookmarkStart w:id="17" w:name="_STATUTE_S__34851351_94e1_403f_a3f4_953d"/>
      <w:bookmarkStart w:id="18" w:name="_PAR__3_dcae0c1e_743c_48de_b766_53aaf28d"/>
      <w:bookmarkStart w:id="19" w:name="_LINE__3_f1f4d8c3_3da0_4d95_b22d_c5f7dd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9c8cac5_bf3c_45e1_ad19"/>
      <w:r>
        <w:rPr>
          <w:rFonts w:eastAsia="Arial" w:cs="Arial" w:ascii="Arial" w:hAnsi="Arial"/>
          <w:b/>
          <w:u w:val="single"/>
        </w:rPr>
        <w:t>111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4dd775_6737_4734_b3"/>
      <w:r>
        <w:rPr>
          <w:rFonts w:eastAsia="Arial" w:cs="Arial" w:ascii="Arial" w:hAnsi="Arial"/>
          <w:b/>
          <w:u w:val="single"/>
        </w:rPr>
        <w:t>University of Maine System proper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cae0c1e_743c_48de_b766_53aaf28d"/>
      <w:bookmarkStart w:id="23" w:name="_PAR__4_5ea25b34_21a4_4b30_9bb9_7e41287c"/>
      <w:bookmarkStart w:id="24" w:name="_STATUTE_CONTENT__f806b56c_212c_4fe3_a38"/>
      <w:bookmarkStart w:id="25" w:name="_STATUTE_P__e91192e9_d523_4f7f_a777_3a8f"/>
      <w:bookmarkStart w:id="26" w:name="_LINE__4_aa6bd3e6_01a7_4202_b69b_86a284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a person with a valid license or </w:t>
      </w:r>
      <w:bookmarkStart w:id="27" w:name="_LINE__5_932482ab_e080_4d67_8937_980bce8"/>
      <w:bookmarkEnd w:id="26"/>
      <w:r>
        <w:rPr>
          <w:rFonts w:eastAsia="Arial" w:cs="Arial" w:ascii="Arial" w:hAnsi="Arial"/>
          <w:u w:val="single"/>
        </w:rPr>
        <w:t xml:space="preserve">permit under this chapter may hunt on University of Maine System property except for a </w:t>
      </w:r>
      <w:bookmarkStart w:id="28" w:name="_LINE__6_ec6063ae_b991_43c7_8efe_6e88450"/>
      <w:bookmarkEnd w:id="27"/>
      <w:r>
        <w:rPr>
          <w:rFonts w:eastAsia="Arial" w:cs="Arial" w:ascii="Arial" w:hAnsi="Arial"/>
          <w:u w:val="single"/>
        </w:rPr>
        <w:t xml:space="preserve">residential area or campus.  The provisions of this chapter apply to hunting on University </w:t>
      </w:r>
      <w:bookmarkStart w:id="29" w:name="_LINE__7_300f0192_9632_46c3_8a68_4bd039a"/>
      <w:bookmarkEnd w:id="28"/>
      <w:r>
        <w:rPr>
          <w:rFonts w:eastAsia="Arial" w:cs="Arial" w:ascii="Arial" w:hAnsi="Arial"/>
          <w:u w:val="single"/>
        </w:rPr>
        <w:t>of Maine System property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6b984a92_45a4_4265_a0"/>
      <w:bookmarkStart w:id="31" w:name="_BILL_SECTION__2275a795_c5dc_47f8_905f_2"/>
      <w:bookmarkStart w:id="32" w:name="_PROCESSED_CHANGE__ca2f98be_d601_4d84_bf"/>
      <w:bookmarkStart w:id="33" w:name="_STATUTE_S__34851351_94e1_403f_a3f4_953d"/>
      <w:bookmarkStart w:id="34" w:name="_PAR__4_5ea25b34_21a4_4b30_9bb9_7e41287c"/>
      <w:bookmarkStart w:id="35" w:name="_STATUTE_CONTENT__f806b56c_212c_4fe3_a38"/>
      <w:bookmarkStart w:id="36" w:name="_STATUTE_P__e91192e9_d523_4f7f_a777_3a8f"/>
      <w:bookmarkStart w:id="37" w:name="_SUMMARY__eea3e262_192c_474a_b311_575065"/>
      <w:bookmarkStart w:id="38" w:name="_PAR__5_b42e811e_5c60_498c_8870_ece97a29"/>
      <w:bookmarkStart w:id="39" w:name="_LINE__8_06544441_13f8_4d52_a153_f4817ec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b42e811e_5c60_498c_8870_ece97a29"/>
      <w:bookmarkStart w:id="41" w:name="_PAR__6_a1517efa_e0d4_46ab_8b19_2f50b84c"/>
      <w:bookmarkStart w:id="42" w:name="_LINE__9_21e6c2e5_5af8_4c16_ad62_e72a825"/>
      <w:bookmarkEnd w:id="40"/>
      <w:r>
        <w:rPr>
          <w:rFonts w:eastAsia="Arial" w:cs="Arial" w:ascii="Arial" w:hAnsi="Arial"/>
        </w:rPr>
        <w:t xml:space="preserve">This bill allows hunting on University of Maine System property except for residential </w:t>
      </w:r>
      <w:bookmarkStart w:id="43" w:name="_LINE__10_c791e201_afd9_4308_a17d_94dd53"/>
      <w:bookmarkEnd w:id="42"/>
      <w:r>
        <w:rPr>
          <w:rFonts w:eastAsia="Arial" w:cs="Arial" w:ascii="Arial" w:hAnsi="Arial"/>
        </w:rPr>
        <w:t>areas or campuses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Hunting on University of Maine System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56</ItemId>
    <LRId>73930</LRId>
    <LRNumber>2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Hunting on University of Maine System Property</LRTitle>
    <ItemTitle>An Act to Allow Hunting on University of Maine System Property</ItemTitle>
    <ShortTitle1>ALLOW HUNTING ON UNIVERSITY OF</ShortTitle1>
    <ShortTitle2>MAINE SYSTEM PROPERTY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5-02-28T11:07:22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0828" w:rsidRDefault="00160828" w:rsidP="00160828"&amp;gt;&amp;lt;w:pPr&amp;gt;&amp;lt;w:ind w:left="360" /&amp;gt;&amp;lt;/w:pPr&amp;gt;&amp;lt;w:bookmarkStart w:id="0" w:name="_ENACTING_CLAUSE__c6609356_27f3_4bb0_8f1" /&amp;gt;&amp;lt;w:bookmarkStart w:id="1" w:name="_DOC_BODY__29d60ae0_130c_47a0_b18d_cf98b" /&amp;gt;&amp;lt;w:bookmarkStart w:id="2" w:name="_DOC_BODY_CONTAINER__ea669c19_2a34_444e_" /&amp;gt;&amp;lt;w:bookmarkStart w:id="3" w:name="_PAGE__1_02209cfc_8fb3_4c32_a4d4_42b4dda" /&amp;gt;&amp;lt;w:bookmarkStart w:id="4" w:name="_PAR__1_531eeb8f_5c39_457d_90f4_e05415dc" /&amp;gt;&amp;lt;w:bookmarkStart w:id="5" w:name="_LINE__1_59d702b7_53b7_481c_b11f_25d29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0828" w:rsidRDefault="00160828" w:rsidP="00160828"&amp;gt;&amp;lt;w:pPr&amp;gt;&amp;lt;w:ind w:left="360" w:firstLine="360" /&amp;gt;&amp;lt;/w:pPr&amp;gt;&amp;lt;w:bookmarkStart w:id="6" w:name="_BILL_SECTION_HEADER__88538ee5_cfa3_4441" /&amp;gt;&amp;lt;w:bookmarkStart w:id="7" w:name="_BILL_SECTION__2275a795_c5dc_47f8_905f_2" /&amp;gt;&amp;lt;w:bookmarkStart w:id="8" w:name="_DOC_BODY_CONTENT__6b984a92_45a4_4265_a0" /&amp;gt;&amp;lt;w:bookmarkStart w:id="9" w:name="_PAR__2_df49b2fe_e02e_4941_981b_3a18c9f1" /&amp;gt;&amp;lt;w:bookmarkStart w:id="10" w:name="_LINE__2_16811c9a_5528_470f_9df9_0f61e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fb4885_2cf1_4d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12&amp;lt;/w:t&amp;gt;&amp;lt;/w:r&amp;gt;&amp;lt;w:r&amp;gt;&amp;lt;w:t xml:space="preserve"&amp;gt; is enacted to read:&amp;lt;/w:t&amp;gt;&amp;lt;/w:r&amp;gt;&amp;lt;w:bookmarkEnd w:id="10" /&amp;gt;&amp;lt;/w:p&amp;gt;&amp;lt;w:p w:rsidR="00160828" w:rsidRDefault="00160828" w:rsidP="00160828"&amp;gt;&amp;lt;w:pPr&amp;gt;&amp;lt;w:ind w:left="1080" w:hanging="720" /&amp;gt;&amp;lt;w:rPr&amp;gt;&amp;lt;w:ins w:id="12" w:author="BPS" w:date="2025-02-24T17:22:00Z" /&amp;gt;&amp;lt;/w:rPr&amp;gt;&amp;lt;/w:pPr&amp;gt;&amp;lt;w:bookmarkStart w:id="13" w:name="_STATUTE_S__34851351_94e1_403f_a3f4_953d" /&amp;gt;&amp;lt;w:bookmarkStart w:id="14" w:name="_PAR__3_dcae0c1e_743c_48de_b766_53aaf28d" /&amp;gt;&amp;lt;w:bookmarkStart w:id="15" w:name="_LINE__3_f1f4d8c3_3da0_4d95_b22d_c5f7dd9" /&amp;gt;&amp;lt;w:bookmarkStart w:id="16" w:name="_PROCESSED_CHANGE__ca2f98be_d601_4d84_bf" /&amp;gt;&amp;lt;w:bookmarkEnd w:id="6" /&amp;gt;&amp;lt;w:bookmarkEnd w:id="9" /&amp;gt;&amp;lt;w:ins w:id="17" w:author="BPS" w:date="2025-02-24T17:22:00Z"&amp;gt;&amp;lt;w:r&amp;gt;&amp;lt;w:rPr&amp;gt;&amp;lt;w:b /&amp;gt;&amp;lt;/w:rPr&amp;gt;&amp;lt;w:t&amp;gt;§&amp;lt;/w:t&amp;gt;&amp;lt;/w:r&amp;gt;&amp;lt;w:bookmarkStart w:id="18" w:name="_STATUTE_NUMBER__59c8cac5_bf3c_45e1_ad19" /&amp;gt;&amp;lt;w:r&amp;gt;&amp;lt;w:rPr&amp;gt;&amp;lt;w:b /&amp;gt;&amp;lt;/w:rPr&amp;gt;&amp;lt;w:t&amp;gt;111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14dd775_6737_4734_b3" /&amp;gt;&amp;lt;w:r&amp;gt;&amp;lt;w:rPr&amp;gt;&amp;lt;w:b /&amp;gt;&amp;lt;/w:rPr&amp;gt;&amp;lt;w:t xml:space="preserve"&amp;gt;University of Maine System &amp;lt;/w:t&amp;gt;&amp;lt;/w:r&amp;gt;&amp;lt;/w:ins&amp;gt;&amp;lt;w:ins w:id="20" w:author="BPS" w:date="2025-02-25T17:14:00Z"&amp;gt;&amp;lt;w:r&amp;gt;&amp;lt;w:rPr&amp;gt;&amp;lt;w:b /&amp;gt;&amp;lt;/w:rPr&amp;gt;&amp;lt;w:t&amp;gt;p&amp;lt;/w:t&amp;gt;&amp;lt;/w:r&amp;gt;&amp;lt;/w:ins&amp;gt;&amp;lt;w:ins w:id="21" w:author="BPS" w:date="2025-02-24T17:22:00Z"&amp;gt;&amp;lt;w:r&amp;gt;&amp;lt;w:rPr&amp;gt;&amp;lt;w:b /&amp;gt;&amp;lt;/w:rPr&amp;gt;&amp;lt;w:t&amp;gt;roperty&amp;lt;/w:t&amp;gt;&amp;lt;/w:r&amp;gt;&amp;lt;w:bookmarkEnd w:id="15" /&amp;gt;&amp;lt;w:bookmarkEnd w:id="19" /&amp;gt;&amp;lt;/w:ins&amp;gt;&amp;lt;/w:p&amp;gt;&amp;lt;w:p w:rsidR="00160828" w:rsidRDefault="00160828" w:rsidP="00160828"&amp;gt;&amp;lt;w:pPr&amp;gt;&amp;lt;w:ind w:left="360" w:firstLine="360" /&amp;gt;&amp;lt;/w:pPr&amp;gt;&amp;lt;w:bookmarkStart w:id="22" w:name="_STATUTE_P__e91192e9_d523_4f7f_a777_3a8f" /&amp;gt;&amp;lt;w:bookmarkStart w:id="23" w:name="_STATUTE_CONTENT__f806b56c_212c_4fe3_a38" /&amp;gt;&amp;lt;w:bookmarkStart w:id="24" w:name="_PAR__4_5ea25b34_21a4_4b30_9bb9_7e41287c" /&amp;gt;&amp;lt;w:bookmarkStart w:id="25" w:name="_LINE__4_aa6bd3e6_01a7_4202_b69b_86a2840" /&amp;gt;&amp;lt;w:bookmarkEnd w:id="14" /&amp;gt;&amp;lt;w:ins w:id="26" w:author="BPS" w:date="2025-02-24T17:23:00Z"&amp;gt;&amp;lt;w:r w:rsidRPr="00A663C9"&amp;gt;&amp;lt;w:t xml:space="preserve"&amp;gt;Notwithstanding any &amp;lt;/w:t&amp;gt;&amp;lt;/w:r&amp;gt;&amp;lt;/w:ins&amp;gt;&amp;lt;w:ins w:id="27" w:author="BPS" w:date="2025-02-25T17:14:00Z"&amp;gt;&amp;lt;w:r&amp;gt;&amp;lt;w:t&amp;gt;provision&amp;lt;/w:t&amp;gt;&amp;lt;/w:r&amp;gt;&amp;lt;/w:ins&amp;gt;&amp;lt;w:ins w:id="28" w:author="BPS" w:date="2025-02-25T17:15:00Z"&amp;gt;&amp;lt;w:r&amp;gt;&amp;lt;w:t xml:space="preserve"&amp;gt; of&amp;lt;/w:t&amp;gt;&amp;lt;/w:r&amp;gt;&amp;lt;/w:ins&amp;gt;&amp;lt;w:ins w:id="29" w:author="BPS" w:date="2025-02-24T17:23:00Z"&amp;gt;&amp;lt;w:r w:rsidRPr="00A663C9"&amp;gt;&amp;lt;w:t xml:space="preserve"&amp;gt; &amp;lt;/w:t&amp;gt;&amp;lt;/w:r&amp;gt;&amp;lt;/w:ins&amp;gt;&amp;lt;w:ins w:id="30" w:author="BPS" w:date="2025-02-24T17:48:00Z"&amp;gt;&amp;lt;w:r&amp;gt;&amp;lt;w:t&amp;gt;l&amp;lt;/w:t&amp;gt;&amp;lt;/w:r&amp;gt;&amp;lt;/w:ins&amp;gt;&amp;lt;w:ins w:id="31" w:author="BPS" w:date="2025-02-24T17:23:00Z"&amp;gt;&amp;lt;w:r w:rsidRPr="00A663C9"&amp;gt;&amp;lt;w:t xml:space="preserve"&amp;gt;aw to the contrary, a person with a valid license or &amp;lt;/w:t&amp;gt;&amp;lt;/w:r&amp;gt;&amp;lt;w:bookmarkStart w:id="32" w:name="_LINE__5_932482ab_e080_4d67_8937_980bce8" /&amp;gt;&amp;lt;w:bookmarkEnd w:id="25" /&amp;gt;&amp;lt;w:r w:rsidRPr="00A663C9"&amp;gt;&amp;lt;w:t xml:space="preserve"&amp;gt;permit under this chapter may hunt on University of Maine System property except for a &amp;lt;/w:t&amp;gt;&amp;lt;/w:r&amp;gt;&amp;lt;w:bookmarkStart w:id="33" w:name="_LINE__6_ec6063ae_b991_43c7_8efe_6e88450" /&amp;gt;&amp;lt;w:bookmarkEnd w:id="32" /&amp;gt;&amp;lt;w:r w:rsidRPr="00A663C9"&amp;gt;&amp;lt;w:t xml:space="preserve"&amp;gt;residential area or campus.  The provisions of this chapter apply to hunting on University &amp;lt;/w:t&amp;gt;&amp;lt;/w:r&amp;gt;&amp;lt;w:bookmarkStart w:id="34" w:name="_LINE__7_300f0192_9632_46c3_8a68_4bd039a" /&amp;gt;&amp;lt;w:bookmarkEnd w:id="33" /&amp;gt;&amp;lt;w:r w:rsidRPr="00A663C9"&amp;gt;&amp;lt;w:t&amp;gt;of Maine System property.&amp;lt;/w:t&amp;gt;&amp;lt;/w:r&amp;gt;&amp;lt;/w:ins&amp;gt;&amp;lt;w:bookmarkEnd w:id="34" /&amp;gt;&amp;lt;/w:p&amp;gt;&amp;lt;w:p w:rsidR="00160828" w:rsidRDefault="00160828" w:rsidP="00160828"&amp;gt;&amp;lt;w:pPr&amp;gt;&amp;lt;w:keepNext /&amp;gt;&amp;lt;w:spacing w:before="240" /&amp;gt;&amp;lt;w:ind w:left="360" /&amp;gt;&amp;lt;w:jc w:val="center" /&amp;gt;&amp;lt;/w:pPr&amp;gt;&amp;lt;w:bookmarkStart w:id="35" w:name="_SUMMARY__eea3e262_192c_474a_b311_575065" /&amp;gt;&amp;lt;w:bookmarkStart w:id="36" w:name="_PAR__5_b42e811e_5c60_498c_8870_ece97a29" /&amp;gt;&amp;lt;w:bookmarkStart w:id="37" w:name="_LINE__8_06544441_13f8_4d52_a153_f4817ec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7" /&amp;gt;&amp;lt;/w:p&amp;gt;&amp;lt;w:p w:rsidR="00160828" w:rsidRDefault="00160828" w:rsidP="00160828"&amp;gt;&amp;lt;w:pPr&amp;gt;&amp;lt;w:ind w:left="360" w:firstLine="360" /&amp;gt;&amp;lt;/w:pPr&amp;gt;&amp;lt;w:bookmarkStart w:id="38" w:name="_PAR__6_a1517efa_e0d4_46ab_8b19_2f50b84c" /&amp;gt;&amp;lt;w:bookmarkStart w:id="39" w:name="_LINE__9_21e6c2e5_5af8_4c16_ad62_e72a825" /&amp;gt;&amp;lt;w:bookmarkEnd w:id="36" /&amp;gt;&amp;lt;w:r w:rsidRPr="00A663C9"&amp;gt;&amp;lt;w:t xml:space="preserve"&amp;gt;This bill allows hunting on University of Maine System property except for residential &amp;lt;/w:t&amp;gt;&amp;lt;/w:r&amp;gt;&amp;lt;w:bookmarkStart w:id="40" w:name="_LINE__10_c791e201_afd9_4308_a17d_94dd53" /&amp;gt;&amp;lt;w:bookmarkEnd w:id="39" /&amp;gt;&amp;lt;w:r w:rsidRPr="00A663C9"&amp;gt;&amp;lt;w:t&amp;gt;areas or campuses.&amp;lt;/w:t&amp;gt;&amp;lt;/w:r&amp;gt;&amp;lt;w:bookmarkEnd w:id="40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160828"&amp;gt;&amp;lt;w:r&amp;gt;&amp;lt;w:t xml:space="preserve"&amp;gt; &amp;lt;/w:t&amp;gt;&amp;lt;/w:r&amp;gt;&amp;lt;/w:p&amp;gt;&amp;lt;w:sectPr w:rsidR="00000000" w:rsidSect="001608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797E" w:rsidRDefault="001608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209cfc_8fb3_4c32_a4d4_42b4dda&lt;/BookmarkName&gt;&lt;Tables /&gt;&lt;/ProcessedCheckInPage&gt;&lt;/Pages&gt;&lt;Paragraphs&gt;&lt;CheckInParagraphs&gt;&lt;PageNumber&gt;1&lt;/PageNumber&gt;&lt;BookmarkName&gt;_PAR__1_531eeb8f_5c39_457d_90f4_e05415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49b2fe_e02e_4941_981b_3a18c9f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ae0c1e_743c_48de_b766_53aaf28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a25b34_21a4_4b30_9bb9_7e41287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2e811e_5c60_498c_8870_ece97a2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517efa_e0d4_46ab_8b19_2f50b84c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