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's Inland Fisheries from Invasive Fis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0cffe2_9d88_4eb7_"/>
      <w:bookmarkStart w:id="1" w:name="_DOC_BODY__adf6f0f2_10db_4573_968e_cd9f9"/>
      <w:bookmarkStart w:id="2" w:name="_PAGE__1_808e9fe4_17b9_4289_92ba_993790a"/>
      <w:bookmarkStart w:id="3" w:name="_PAR__1_2b890f2b_4195_41f9_b39d_7ff0318c"/>
      <w:bookmarkStart w:id="4" w:name="_ENACTING_CLAUSE__286dd7b6_4935_49cc_8bb"/>
      <w:bookmarkStart w:id="5" w:name="_LINE__1_5840cbb0_3a1d_40ef_bd72_045cf5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890f2b_4195_41f9_b39d_7ff0318c"/>
      <w:bookmarkStart w:id="7" w:name="_ENACTING_CLAUSE__286dd7b6_4935_49cc_8bb"/>
      <w:bookmarkStart w:id="8" w:name="_DOC_BODY_CONTENT__a761b637_e4a2_4894_ab"/>
      <w:bookmarkStart w:id="9" w:name="_BILL_SECTION__acd367e5_6227_4572_902d_c"/>
      <w:bookmarkStart w:id="10" w:name="_PAR__2_9a4f4e37_1732_4c64_9398_e1c12e8a"/>
      <w:bookmarkStart w:id="11" w:name="_BILL_SECTION_HEADER__972ca844_070d_40cc"/>
      <w:bookmarkStart w:id="12" w:name="_LINE__2_e7068256_b5e6_4ff6_a76b_773ff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fdde53_26ef_4d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760, sub-§1,</w:t>
      </w:r>
      <w:r>
        <w:rPr>
          <w:rFonts w:eastAsia="Arial" w:cs="Arial" w:ascii="Arial" w:hAnsi="Arial"/>
        </w:rPr>
        <w:t xml:space="preserve"> as amended by PL 2017, c. 150, §9, is further </w:t>
      </w:r>
      <w:bookmarkStart w:id="14" w:name="_LINE__3_16438595_51d7_4c1b_9237_a73bef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a4f4e37_1732_4c64_9398_e1c12e8a"/>
      <w:bookmarkStart w:id="16" w:name="_BILL_SECTION_HEADER__972ca844_070d_40cc"/>
      <w:bookmarkStart w:id="17" w:name="_STATUTE_SS__75a00743_cdf6_477f_8a76_a5c"/>
      <w:bookmarkStart w:id="18" w:name="_PAR__3_d3fd8ec9_0381_4e7b_bfbb_5f5cebb6"/>
      <w:bookmarkStart w:id="19" w:name="_LINE__4_5ecd2da3_e562_4c1e_ba9b_1c26ee1"/>
      <w:bookmarkStart w:id="20" w:name="_STATUTE_NUMBER__bd9ed2fc_103e_4ae7_ac9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b92600a_f47d_4f25_b2"/>
      <w:r>
        <w:rPr>
          <w:rFonts w:eastAsia="Arial" w:cs="Arial" w:ascii="Arial" w:hAnsi="Arial"/>
          <w:b/>
        </w:rPr>
        <w:t>Commissioners' author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7ca9028_9600_4b72_8d5"/>
      <w:r>
        <w:rPr>
          <w:rFonts w:eastAsia="Arial" w:cs="Arial" w:ascii="Arial" w:hAnsi="Arial"/>
        </w:rPr>
        <w:t xml:space="preserve">In order to conserve, develop or restore anadromous </w:t>
      </w:r>
      <w:bookmarkStart w:id="23" w:name="_LINE__5_744541db_d6a6_4fc6_ac58_ed50a04"/>
      <w:bookmarkEnd w:id="19"/>
      <w:r>
        <w:rPr>
          <w:rFonts w:eastAsia="Arial" w:cs="Arial" w:ascii="Arial" w:hAnsi="Arial"/>
        </w:rPr>
        <w:t xml:space="preserve">or migratory fish resources, the commissioner and the Commissioner of Marine Resources </w:t>
      </w:r>
      <w:bookmarkStart w:id="24" w:name="_LINE__6_2c1f26ce_11af_499c_9d8b_77b65dc"/>
      <w:bookmarkEnd w:id="23"/>
      <w:r>
        <w:rPr>
          <w:rFonts w:eastAsia="Arial" w:cs="Arial" w:ascii="Arial" w:hAnsi="Arial"/>
        </w:rPr>
        <w:t xml:space="preserve">jointly may require a fishway to be erected, maintained, repaired or altered by the owners, </w:t>
      </w:r>
      <w:bookmarkStart w:id="25" w:name="_LINE__7_217b5755_6182_4d8d_b329_83cae39"/>
      <w:bookmarkEnd w:id="24"/>
      <w:r>
        <w:rPr>
          <w:rFonts w:eastAsia="Arial" w:cs="Arial" w:ascii="Arial" w:hAnsi="Arial"/>
        </w:rPr>
        <w:t xml:space="preserve">lessors or other persons in control of any dam or other artificial obstruction within inland </w:t>
      </w:r>
      <w:bookmarkStart w:id="26" w:name="_LINE__8_4922f531_94a3_4b11_b773_2dc602c"/>
      <w:bookmarkEnd w:id="25"/>
      <w:r>
        <w:rPr>
          <w:rFonts w:eastAsia="Arial" w:cs="Arial" w:ascii="Arial" w:hAnsi="Arial"/>
        </w:rPr>
        <w:t xml:space="preserve">waters frequented by river herring, shad, salmon, sturgeon or other anadromous or </w:t>
      </w:r>
      <w:bookmarkStart w:id="27" w:name="_LINE__9_b1eedfa0_8499_4c91_9828_6b80728"/>
      <w:bookmarkEnd w:id="26"/>
      <w:r>
        <w:rPr>
          <w:rFonts w:eastAsia="Arial" w:cs="Arial" w:ascii="Arial" w:hAnsi="Arial"/>
        </w:rPr>
        <w:t>migratory fish species.</w:t>
      </w:r>
      <w:bookmarkEnd w:id="22"/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PAR__3_d3fd8ec9_0381_4e7b_bfbb_5f5cebb6"/>
      <w:bookmarkStart w:id="29" w:name="_PAR__4_da01e28a_bc04_4b01_8848_0b36efac"/>
      <w:bookmarkStart w:id="30" w:name="_STATUTE_P__715eb112_303a_43f0_b0d9_afa7"/>
      <w:bookmarkStart w:id="31" w:name="_STATUTE_CONTENT__0fd751d0_fc09_4bdf_8d5"/>
      <w:bookmarkStart w:id="32" w:name="_LINE__10_fd4cd595_174c_47c3_a77f_53c033"/>
      <w:bookmarkEnd w:id="28"/>
      <w:bookmarkEnd w:id="29"/>
      <w:bookmarkEnd w:id="30"/>
      <w:r>
        <w:rPr>
          <w:rFonts w:eastAsia="Arial" w:cs="Arial" w:ascii="Arial" w:hAnsi="Arial"/>
        </w:rPr>
        <w:t xml:space="preserve">The commissioners may not require or authorize a fishway or fish bypass structure at a dam </w:t>
      </w:r>
      <w:bookmarkStart w:id="33" w:name="_LINE__11_86e1f26c_ddbe_4901_b9d6_50c81e"/>
      <w:bookmarkEnd w:id="32"/>
      <w:r>
        <w:rPr>
          <w:rFonts w:eastAsia="Arial" w:cs="Arial" w:ascii="Arial" w:hAnsi="Arial"/>
        </w:rPr>
        <w:t xml:space="preserve">on the outlet of Sebec Lake in the Town of Sebec or at a dam on the Sebec River in the </w:t>
      </w:r>
      <w:bookmarkStart w:id="34" w:name="_LINE__12_65b9e335_c9bc_4bb5_9f9e_a4237c"/>
      <w:bookmarkEnd w:id="33"/>
      <w:r>
        <w:rPr>
          <w:rFonts w:eastAsia="Arial" w:cs="Arial" w:ascii="Arial" w:hAnsi="Arial"/>
        </w:rPr>
        <w:t xml:space="preserve">Town of Milo or at a dam on the outlet of Schoodic Lake in Lake View Plantation or at a </w:t>
      </w:r>
      <w:bookmarkStart w:id="35" w:name="_LINE__13_86deda4e_d0ef_4602_9042_b53e29"/>
      <w:bookmarkEnd w:id="34"/>
      <w:r>
        <w:rPr>
          <w:rFonts w:eastAsia="Arial" w:cs="Arial" w:ascii="Arial" w:hAnsi="Arial"/>
        </w:rPr>
        <w:t xml:space="preserve">dam on the outlet of Seboeis Lake in Township 4, Range 9 NWP </w:t>
      </w:r>
      <w:bookmarkStart w:id="36" w:name="_PROCESSED_CHANGE__6496813d_d6a4_446b_a0"/>
      <w:r>
        <w:rPr>
          <w:rFonts w:eastAsia="Arial" w:cs="Arial" w:ascii="Arial" w:hAnsi="Arial"/>
          <w:u w:val="single"/>
        </w:rPr>
        <w:t xml:space="preserve">or at a dam located on the </w:t>
      </w:r>
      <w:bookmarkStart w:id="37" w:name="_LINE__14_ddf275d3_634c_4863_a226_f5ec80"/>
      <w:bookmarkEnd w:id="35"/>
      <w:r>
        <w:rPr>
          <w:rFonts w:eastAsia="Arial" w:cs="Arial" w:ascii="Arial" w:hAnsi="Arial"/>
          <w:u w:val="single"/>
        </w:rPr>
        <w:t>Penobscot River in the Town of Medway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that would allow the upstream passage of an </w:t>
      </w:r>
      <w:bookmarkStart w:id="38" w:name="_LINE__15_b7e510e3_e62c_48a6_bfdb_5f9b9b"/>
      <w:bookmarkEnd w:id="37"/>
      <w:r>
        <w:rPr>
          <w:rFonts w:eastAsia="Arial" w:cs="Arial" w:ascii="Arial" w:hAnsi="Arial"/>
        </w:rPr>
        <w:t xml:space="preserve">invasive fish species known to be present downstream in the Piscataquis River or Penobscot </w:t>
      </w:r>
      <w:bookmarkStart w:id="39" w:name="_LINE__16_49942a8e_739b_4863_801d_bea23f"/>
      <w:bookmarkEnd w:id="38"/>
      <w:r>
        <w:rPr>
          <w:rFonts w:eastAsia="Arial" w:cs="Arial" w:ascii="Arial" w:hAnsi="Arial"/>
        </w:rPr>
        <w:t xml:space="preserve">River drainage. </w:t>
      </w:r>
      <w:bookmarkStart w:id="40" w:name="_PROCESSED_CHANGE__97e25fdf_c700_44e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mmissioners shall require a vertical barrier at least 4 feet tall in the </w:t>
      </w:r>
      <w:bookmarkStart w:id="41" w:name="_LINE__17_1207da9c_bd51_46da_9e7f_f6f973"/>
      <w:bookmarkEnd w:id="39"/>
      <w:r>
        <w:rPr>
          <w:rFonts w:eastAsia="Arial" w:cs="Arial" w:ascii="Arial" w:hAnsi="Arial"/>
          <w:u w:val="single"/>
        </w:rPr>
        <w:t>fishway located at the dam on the Piscataquis River at Brown's Mill in the Town of Dover-</w:t>
      </w:r>
      <w:bookmarkStart w:id="42" w:name="_LINE__18_20ea3d2a_7af9_4695_92a6_cf7685"/>
      <w:bookmarkEnd w:id="41"/>
      <w:r>
        <w:rPr>
          <w:rFonts w:eastAsia="Arial" w:cs="Arial" w:ascii="Arial" w:hAnsi="Arial"/>
          <w:u w:val="single"/>
        </w:rPr>
        <w:t>Foxcroft to prevent the upstream passage of invasive fish species.</w:t>
      </w:r>
      <w:r>
        <w:rPr>
          <w:rFonts w:eastAsia="Arial" w:cs="Arial" w:ascii="Arial" w:hAnsi="Arial"/>
        </w:rPr>
        <w:t xml:space="preserve">  </w:t>
      </w:r>
      <w:bookmarkEnd w:id="40"/>
      <w:r>
        <w:rPr>
          <w:rFonts w:eastAsia="Arial" w:cs="Arial" w:ascii="Arial" w:hAnsi="Arial"/>
        </w:rPr>
        <w:t xml:space="preserve">For the purposes of this </w:t>
      </w:r>
      <w:bookmarkStart w:id="43" w:name="_LINE__19_d993dd68_a8e7_4d5b_9385_922a84"/>
      <w:bookmarkEnd w:id="42"/>
      <w:r>
        <w:rPr>
          <w:rFonts w:eastAsia="Arial" w:cs="Arial" w:ascii="Arial" w:hAnsi="Arial"/>
        </w:rPr>
        <w:t xml:space="preserve">section, “invasive fish species” means those invasive fish species identified in the action </w:t>
      </w:r>
      <w:bookmarkStart w:id="44" w:name="_LINE__20_cd48e30f_bb7f_4cdc_8386_c200cd"/>
      <w:bookmarkEnd w:id="43"/>
      <w:r>
        <w:rPr>
          <w:rFonts w:eastAsia="Arial" w:cs="Arial" w:ascii="Arial" w:hAnsi="Arial"/>
        </w:rPr>
        <w:t xml:space="preserve">plan for managing invasive aquatic species developed pursuant to </w:t>
      </w:r>
      <w:bookmarkStart w:id="45" w:name="_CROSS_REFERENCE__0389a81b_a969_40fc_8e3"/>
      <w:r>
        <w:rPr>
          <w:rFonts w:eastAsia="Arial" w:cs="Arial" w:ascii="Arial" w:hAnsi="Arial"/>
        </w:rPr>
        <w:t>Title 38, section 1872</w:t>
      </w:r>
      <w:bookmarkEnd w:id="45"/>
      <w:r>
        <w:rPr>
          <w:rFonts w:eastAsia="Arial" w:cs="Arial" w:ascii="Arial" w:hAnsi="Arial"/>
        </w:rPr>
        <w:t>.</w:t>
      </w:r>
      <w:bookmarkEnd w:id="31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acd367e5_6227_4572_902d_c"/>
      <w:bookmarkStart w:id="47" w:name="_STATUTE_SS__75a00743_cdf6_477f_8a76_a5c"/>
      <w:bookmarkStart w:id="48" w:name="_PAR__4_da01e28a_bc04_4b01_8848_0b36efac"/>
      <w:bookmarkStart w:id="49" w:name="_STATUTE_P__715eb112_303a_43f0_b0d9_afa7"/>
      <w:bookmarkStart w:id="50" w:name="_BILL_SECTION__56b26079_46c1_4bc9_b9cd_c"/>
      <w:bookmarkStart w:id="51" w:name="_PAR__5_ea66c6ae_ea01_4227_91ce_b12a67b2"/>
      <w:bookmarkStart w:id="52" w:name="_BILL_SECTION_HEADER__2ea2a226_0078_4add"/>
      <w:bookmarkStart w:id="53" w:name="_LINE__21_950b5dbe_79dc_4418_a82c_6d5439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26875b7_2451_4853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12 MRSA §12760, sub-§9,</w:t>
      </w:r>
      <w:r>
        <w:rPr>
          <w:rFonts w:eastAsia="Arial" w:cs="Arial" w:ascii="Arial" w:hAnsi="Arial"/>
        </w:rPr>
        <w:t xml:space="preserve"> as amended by PL 2011, c. 612, §1, is further </w:t>
      </w:r>
      <w:bookmarkStart w:id="55" w:name="_LINE__22_abc0083a_1e77_4ff0_b679_3187a1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5_ea66c6ae_ea01_4227_91ce_b12a67b2"/>
      <w:bookmarkStart w:id="57" w:name="_BILL_SECTION_HEADER__2ea2a226_0078_4add"/>
      <w:bookmarkStart w:id="58" w:name="_STATUTE_SS__ec500579_bc9e_4ecd_aff5_c7d"/>
      <w:bookmarkStart w:id="59" w:name="_PAR__6_709693c2_d924_4239_9c13_094acf5e"/>
      <w:bookmarkStart w:id="60" w:name="_LINE__23_cbe4f369_1147_4c57_ab5e_4977a9"/>
      <w:bookmarkStart w:id="61" w:name="_STATUTE_NUMBER__827a4f43_ebd1_4684_a76f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9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57b905fa_d675_4d2f_a8"/>
      <w:r>
        <w:rPr>
          <w:rFonts w:eastAsia="Arial" w:cs="Arial" w:ascii="Arial" w:hAnsi="Arial"/>
          <w:b/>
        </w:rPr>
        <w:t>Certain lakes, rivers and streams; fishways prohibited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830163e4_e2d2_4195_977"/>
      <w:r>
        <w:rPr>
          <w:rFonts w:eastAsia="Arial" w:cs="Arial" w:ascii="Arial" w:hAnsi="Arial"/>
        </w:rPr>
        <w:t xml:space="preserve">Notwithstanding any </w:t>
      </w:r>
      <w:bookmarkStart w:id="64" w:name="_LINE__24_163965e8_a009_46b7_860f_6b9622"/>
      <w:bookmarkStart w:id="65" w:name="_PROCESSED_CHANGE__26879243_97e5_435c_ab"/>
      <w:bookmarkEnd w:id="60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provision of law to the contrary, the owners, lessors or other persons in control of a </w:t>
      </w:r>
      <w:bookmarkStart w:id="66" w:name="_LINE__25_214272cd_9e20_4e1e_a54f_0d79a4"/>
      <w:bookmarkEnd w:id="64"/>
      <w:r>
        <w:rPr>
          <w:rFonts w:eastAsia="Arial" w:cs="Arial" w:ascii="Arial" w:hAnsi="Arial"/>
        </w:rPr>
        <w:t xml:space="preserve">dam on the outlet of Sebec Lake in the Town of Sebec, of Schoodic Lake in Lake View </w:t>
      </w:r>
      <w:bookmarkStart w:id="67" w:name="_LINE__26_d21430b4_12df_4e1f_bbe4_f7b83b"/>
      <w:bookmarkEnd w:id="66"/>
      <w:r>
        <w:rPr>
          <w:rFonts w:eastAsia="Arial" w:cs="Arial" w:ascii="Arial" w:hAnsi="Arial"/>
        </w:rPr>
        <w:t>Plantation or of Seboeis Lake or a dam on the Sebec River in the Town of Milo</w:t>
      </w:r>
      <w:bookmarkStart w:id="68" w:name="_PROCESSED_CHANGE__4f31ac54_e5cd_4887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dam </w:t>
      </w:r>
      <w:bookmarkStart w:id="69" w:name="_LINE__27_00d69cd0_bb85_4022_abac_9e0128"/>
      <w:bookmarkEnd w:id="67"/>
      <w:r>
        <w:rPr>
          <w:rFonts w:eastAsia="Arial" w:cs="Arial" w:ascii="Arial" w:hAnsi="Arial"/>
          <w:u w:val="single"/>
        </w:rPr>
        <w:t xml:space="preserve">on the Penobscot River in the Town of Medway or a dam on the Piscataquis River at </w:t>
      </w:r>
      <w:bookmarkStart w:id="70" w:name="_LINE__28_ffc3efe1_1257_4dee_baa5_1062d5"/>
      <w:bookmarkEnd w:id="69"/>
      <w:r>
        <w:rPr>
          <w:rFonts w:eastAsia="Arial" w:cs="Arial" w:ascii="Arial" w:hAnsi="Arial"/>
          <w:u w:val="single"/>
        </w:rPr>
        <w:t>Brown's Mill in the Town of Dover-Foxcroft</w:t>
      </w:r>
      <w:bookmarkEnd w:id="68"/>
      <w:r>
        <w:rPr>
          <w:rFonts w:eastAsia="Arial" w:cs="Arial" w:ascii="Arial" w:hAnsi="Arial"/>
        </w:rPr>
        <w:t xml:space="preserve"> may not construct or authorize the </w:t>
      </w:r>
      <w:bookmarkStart w:id="71" w:name="_LINE__29_ceccb8c6_67c9_40f2_8c1f_80ca2d"/>
      <w:bookmarkEnd w:id="70"/>
      <w:r>
        <w:rPr>
          <w:rFonts w:eastAsia="Arial" w:cs="Arial" w:ascii="Arial" w:hAnsi="Arial"/>
        </w:rPr>
        <w:t xml:space="preserve">construction of a fishway or fish bypass structure that would allow </w:t>
      </w:r>
      <w:bookmarkStart w:id="72" w:name="_PROCESSED_CHANGE__9cdff7ca_6f0b_4013_b8"/>
      <w:r>
        <w:rPr>
          <w:rFonts w:eastAsia="Arial" w:cs="Arial" w:ascii="Arial" w:hAnsi="Arial"/>
          <w:u w:val="single"/>
        </w:rPr>
        <w:t xml:space="preserve">or remove or modify a </w:t>
      </w:r>
      <w:bookmarkStart w:id="73" w:name="_LINE__30_4234809b_0b95_4537_ba71_a1968e"/>
      <w:bookmarkEnd w:id="71"/>
      <w:r>
        <w:rPr>
          <w:rFonts w:eastAsia="Arial" w:cs="Arial" w:ascii="Arial" w:hAnsi="Arial"/>
          <w:u w:val="single"/>
        </w:rPr>
        <w:t>current fish barrier so as to allow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the upstream passage of an invasive fish species known </w:t>
      </w:r>
      <w:bookmarkStart w:id="74" w:name="_LINE__31_3150e3b9_8d8a_40c7_aaef_ccc688"/>
      <w:bookmarkEnd w:id="73"/>
      <w:r>
        <w:rPr>
          <w:rFonts w:eastAsia="Arial" w:cs="Arial" w:ascii="Arial" w:hAnsi="Arial"/>
        </w:rPr>
        <w:t>to be present downstream in the Piscataquis River or Penobscot River drainage.</w:t>
      </w:r>
      <w:bookmarkEnd w:id="63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6_709693c2_d924_4239_9c13_094acf5e"/>
      <w:bookmarkStart w:id="76" w:name="_PAR__7_fbc120b4_a088_4c01_8d9a_562913d3"/>
      <w:bookmarkStart w:id="77" w:name="_STATUTE_P__fbd56738_810f_4c1b_b7aa_e098"/>
      <w:bookmarkStart w:id="78" w:name="_LINE__32_e27b3156_3002_4f40_b194_52b369"/>
      <w:bookmarkStart w:id="79" w:name="_STATUTE_NUMBER__3180a0a8_bfb1_4318_a1bf"/>
      <w:bookmarkEnd w:id="75"/>
      <w:bookmarkEnd w:id="76"/>
      <w:bookmarkEnd w:id="77"/>
      <w:r>
        <w:rPr>
          <w:rFonts w:eastAsia="Arial" w:cs="Arial" w:ascii="Arial" w:hAnsi="Arial"/>
        </w:rPr>
        <w:t>A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2ce4fcd3_083c_4ced_972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81" w:name="_LINE__33_97c462c5_1271_444c_b0b5_6a74b8"/>
      <w:bookmarkEnd w:id="78"/>
      <w:r>
        <w:rPr>
          <w:rFonts w:eastAsia="Arial" w:cs="Arial" w:ascii="Arial" w:hAnsi="Arial"/>
        </w:rPr>
        <w:t>not less than $500 or more than $1,000 may be adjudged.</w:t>
      </w:r>
      <w:bookmarkEnd w:id="80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7_fbc120b4_a088_4c01_8d9a_562913d3"/>
      <w:bookmarkStart w:id="83" w:name="_STATUTE_P__fbd56738_810f_4c1b_b7aa_e098"/>
      <w:bookmarkStart w:id="84" w:name="_PAR__8_a5ce3949_2212_4564_9087_1ecf1e1f"/>
      <w:bookmarkStart w:id="85" w:name="_STATUTE_P__a1895084_2797_4c76_a87e_0ea7"/>
      <w:bookmarkStart w:id="86" w:name="_LINE__34_6d2372ba_58d3_4c75_be36_8640a0"/>
      <w:bookmarkStart w:id="87" w:name="_STATUTE_NUMBER__fed891c5_2c9a_433b_bfce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B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17d4875b_e7ba_4c77_a99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89" w:name="_LINE__35_46d49d8e_99db_4719_ae79_82a8ec"/>
      <w:bookmarkEnd w:id="86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90" w:name="_LINE__36_1fb5541d_3cf7_40a3_abc4_36798a"/>
      <w:bookmarkEnd w:id="89"/>
      <w:r>
        <w:rPr>
          <w:rFonts w:eastAsia="Arial" w:cs="Arial" w:ascii="Arial" w:hAnsi="Arial"/>
        </w:rPr>
        <w:t>commits a Class E crime.</w:t>
      </w:r>
      <w:bookmarkEnd w:id="88"/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a761b637_e4a2_4894_ab"/>
      <w:bookmarkStart w:id="92" w:name="_BILL_SECTION__56b26079_46c1_4bc9_b9cd_c"/>
      <w:bookmarkStart w:id="93" w:name="_STATUTE_SS__ec500579_bc9e_4ecd_aff5_c7d"/>
      <w:bookmarkStart w:id="94" w:name="_PAR__8_a5ce3949_2212_4564_9087_1ecf1e1f"/>
      <w:bookmarkStart w:id="95" w:name="_STATUTE_P__a1895084_2797_4c76_a87e_0ea7"/>
      <w:bookmarkStart w:id="96" w:name="_SUMMARY__8cd6bb69_04ca_490b_8a89_0f221f"/>
      <w:bookmarkStart w:id="97" w:name="_PAR__9_bd5ff4ad_3f1e_4ce5_86ed_ac27df92"/>
      <w:bookmarkStart w:id="98" w:name="_LINE__37_a3234270_edf8_4d06_b112_c3fe08"/>
      <w:bookmarkEnd w:id="91"/>
      <w:bookmarkEnd w:id="92"/>
      <w:bookmarkEnd w:id="93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9_bd5ff4ad_3f1e_4ce5_86ed_ac27df92"/>
      <w:bookmarkStart w:id="100" w:name="_PAR__10_15fc86b0_40a2_452e_ad6c_7e35a6a"/>
      <w:bookmarkStart w:id="101" w:name="_LINE__38_73cc7c64_6a95_44c4_bc1b_eb2f19"/>
      <w:bookmarkEnd w:id="99"/>
      <w:r>
        <w:rPr>
          <w:rFonts w:eastAsia="Arial" w:cs="Arial" w:ascii="Arial" w:hAnsi="Arial"/>
        </w:rPr>
        <w:t xml:space="preserve">This bill prohibits the Commissioner of Inland Fisheries and Wildlife and the </w:t>
      </w:r>
      <w:bookmarkStart w:id="102" w:name="_LINE__39_811ef036_77ff_4959_b4dd_6d7e18"/>
      <w:bookmarkEnd w:id="101"/>
      <w:r>
        <w:rPr>
          <w:rFonts w:eastAsia="Arial" w:cs="Arial" w:ascii="Arial" w:hAnsi="Arial"/>
        </w:rPr>
        <w:t xml:space="preserve">Commissioner of Marine Resources from authorizing the construction of a fishway or fish </w:t>
      </w:r>
      <w:bookmarkStart w:id="103" w:name="_LINE__40_6a7d2c2d_02c2_4533_a7d7_5b0a2b"/>
      <w:bookmarkEnd w:id="102"/>
      <w:r>
        <w:rPr>
          <w:rFonts w:eastAsia="Arial" w:cs="Arial" w:ascii="Arial" w:hAnsi="Arial"/>
        </w:rPr>
        <w:t xml:space="preserve">bypass structure at a dam on the Penobscot River in the Town of Medway and directs the </w:t>
      </w:r>
      <w:bookmarkStart w:id="104" w:name="_LINE__41_c49c41a2_cc3d_4d73_b82d_ccb408"/>
      <w:bookmarkEnd w:id="103"/>
      <w:r>
        <w:rPr>
          <w:rFonts w:eastAsia="Arial" w:cs="Arial" w:ascii="Arial" w:hAnsi="Arial"/>
        </w:rPr>
        <w:t xml:space="preserve">commissioners to require a vertical barrier at least 4 feet tall in the fishway located at the </w:t>
      </w:r>
      <w:bookmarkStart w:id="105" w:name="_LINE__42_5a12769f_e75b_4f95_bfcc_8b9a3e"/>
      <w:bookmarkEnd w:id="104"/>
      <w:r>
        <w:rPr>
          <w:rFonts w:eastAsia="Arial" w:cs="Arial" w:ascii="Arial" w:hAnsi="Arial"/>
        </w:rPr>
        <w:t xml:space="preserve">dam on the Piscataquis River at Brown's Mill in the Town of Dover-Foxcroft to prevent </w:t>
      </w:r>
      <w:bookmarkStart w:id="106" w:name="_LINE__43_847755f6_2185_4c8d_a0b7_f90d11"/>
      <w:bookmarkEnd w:id="105"/>
      <w:r>
        <w:rPr>
          <w:rFonts w:eastAsia="Arial" w:cs="Arial" w:ascii="Arial" w:hAnsi="Arial"/>
        </w:rPr>
        <w:t xml:space="preserve">the upstream passage of invasive fish species.  It also prohibits the owners, lessors or other </w:t>
      </w:r>
      <w:bookmarkStart w:id="107" w:name="_PAR__1_7ccb648d_45ce_4919_a58d_f62322a1"/>
      <w:bookmarkStart w:id="108" w:name="_PAGE__2_dd3205a0_67f4_44ef_adaa_6dbf574"/>
      <w:bookmarkStart w:id="109" w:name="_LINE__1_df1e5b54_7873_4e9e_8206_b5ad88c"/>
      <w:bookmarkStart w:id="110" w:name="_PAGE_SPLIT__bf630407_2f90_44ba_975b_24e"/>
      <w:bookmarkEnd w:id="2"/>
      <w:bookmarkEnd w:id="100"/>
      <w:bookmarkEnd w:id="106"/>
      <w:r>
        <w:rPr>
          <w:rFonts w:eastAsia="Arial" w:cs="Arial" w:ascii="Arial" w:hAnsi="Arial"/>
        </w:rPr>
        <w:t>p</w:t>
      </w:r>
      <w:bookmarkEnd w:id="110"/>
      <w:r>
        <w:rPr>
          <w:rFonts w:eastAsia="Arial" w:cs="Arial" w:ascii="Arial" w:hAnsi="Arial"/>
        </w:rPr>
        <w:t xml:space="preserve">ersons in control of a dam on the Penobscot River in the Town of Medway and a dam on </w:t>
      </w:r>
      <w:bookmarkStart w:id="111" w:name="_LINE__2_87fcd723_db05_4205_a4ac_9073f40"/>
      <w:bookmarkEnd w:id="109"/>
      <w:r>
        <w:rPr>
          <w:rFonts w:eastAsia="Arial" w:cs="Arial" w:ascii="Arial" w:hAnsi="Arial"/>
        </w:rPr>
        <w:t xml:space="preserve">the Piscataquis River at Brown's Mill in the Town of Dover-Foxcroft from constructing or </w:t>
      </w:r>
      <w:bookmarkStart w:id="112" w:name="_LINE__3_accd72f5_367e_46b7_ab89_0b7b582"/>
      <w:bookmarkEnd w:id="111"/>
      <w:r>
        <w:rPr>
          <w:rFonts w:eastAsia="Arial" w:cs="Arial" w:ascii="Arial" w:hAnsi="Arial"/>
        </w:rPr>
        <w:t xml:space="preserve">authorizing the construction of a fishway or fish bypass structure or removing or modifying </w:t>
      </w:r>
      <w:bookmarkStart w:id="113" w:name="_LINE__4_d3f55a29_687a_4402_8f43_f3ef937"/>
      <w:bookmarkEnd w:id="112"/>
      <w:r>
        <w:rPr>
          <w:rFonts w:eastAsia="Arial" w:cs="Arial" w:ascii="Arial" w:hAnsi="Arial"/>
        </w:rPr>
        <w:t xml:space="preserve">current fish barriers so as to allow the upstream passage of invasive fish species. </w:t>
      </w:r>
      <w:bookmarkEnd w:id="0"/>
      <w:bookmarkEnd w:id="1"/>
      <w:bookmarkEnd w:id="96"/>
      <w:bookmarkEnd w:id="107"/>
      <w:bookmarkEnd w:id="108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's Inland Fisheries from Invasive Fis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78</ItemId>
    <LRId>71157</LRId>
    <LRNumber>136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's Inland Fisheries from Invasive Fish</LRTitle>
    <ItemTitle>An Act to Protect Maine's Inland Fisheries from Invasive Fish</ItemTitle>
    <ShortTitle1>PROTECT MAINE'S INLAND</ShortTitle1>
    <ShortTitle2>FISHERIES FROM INVASIVE FISH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3-02-22T11:45:12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0B00" w:rsidRDefault="009E0B00" w:rsidP="009E0B00"&amp;gt;&amp;lt;w:pPr&amp;gt;&amp;lt;w:ind w:left="360" /&amp;gt;&amp;lt;/w:pPr&amp;gt;&amp;lt;w:bookmarkStart w:id="0" w:name="_ENACTING_CLAUSE__286dd7b6_4935_49cc_8bb" /&amp;gt;&amp;lt;w:bookmarkStart w:id="1" w:name="_DOC_BODY__adf6f0f2_10db_4573_968e_cd9f9" /&amp;gt;&amp;lt;w:bookmarkStart w:id="2" w:name="_DOC_BODY_CONTAINER__760cffe2_9d88_4eb7_" /&amp;gt;&amp;lt;w:bookmarkStart w:id="3" w:name="_PAGE__1_808e9fe4_17b9_4289_92ba_993790a" /&amp;gt;&amp;lt;w:bookmarkStart w:id="4" w:name="_PAR__1_2b890f2b_4195_41f9_b39d_7ff0318c" /&amp;gt;&amp;lt;w:bookmarkStart w:id="5" w:name="_LINE__1_5840cbb0_3a1d_40ef_bd72_045cf5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0B00" w:rsidRDefault="009E0B00" w:rsidP="009E0B00"&amp;gt;&amp;lt;w:pPr&amp;gt;&amp;lt;w:ind w:left="360" w:firstLine="360" /&amp;gt;&amp;lt;/w:pPr&amp;gt;&amp;lt;w:bookmarkStart w:id="6" w:name="_BILL_SECTION_HEADER__972ca844_070d_40cc" /&amp;gt;&amp;lt;w:bookmarkStart w:id="7" w:name="_BILL_SECTION__acd367e5_6227_4572_902d_c" /&amp;gt;&amp;lt;w:bookmarkStart w:id="8" w:name="_DOC_BODY_CONTENT__a761b637_e4a2_4894_ab" /&amp;gt;&amp;lt;w:bookmarkStart w:id="9" w:name="_PAR__2_9a4f4e37_1732_4c64_9398_e1c12e8a" /&amp;gt;&amp;lt;w:bookmarkStart w:id="10" w:name="_LINE__2_e7068256_b5e6_4ff6_a76b_773ff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fdde53_26ef_4d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760, sub-§1,&amp;lt;/w:t&amp;gt;&amp;lt;/w:r&amp;gt;&amp;lt;w:r&amp;gt;&amp;lt;w:t xml:space="preserve"&amp;gt; as amended by PL 2017, c. 150, §9, is further &amp;lt;/w:t&amp;gt;&amp;lt;/w:r&amp;gt;&amp;lt;w:bookmarkStart w:id="12" w:name="_LINE__3_16438595_51d7_4c1b_9237_a73bef0" /&amp;gt;&amp;lt;w:bookmarkEnd w:id="10" /&amp;gt;&amp;lt;w:r&amp;gt;&amp;lt;w:t&amp;gt;amended to read:&amp;lt;/w:t&amp;gt;&amp;lt;/w:r&amp;gt;&amp;lt;w:bookmarkEnd w:id="12" /&amp;gt;&amp;lt;/w:p&amp;gt;&amp;lt;w:p w:rsidR="009E0B00" w:rsidRDefault="009E0B00" w:rsidP="009E0B00"&amp;gt;&amp;lt;w:pPr&amp;gt;&amp;lt;w:ind w:left="360" w:firstLine="360" /&amp;gt;&amp;lt;/w:pPr&amp;gt;&amp;lt;w:bookmarkStart w:id="13" w:name="_STATUTE_NUMBER__bd9ed2fc_103e_4ae7_ac9d" /&amp;gt;&amp;lt;w:bookmarkStart w:id="14" w:name="_STATUTE_SS__75a00743_cdf6_477f_8a76_a5c" /&amp;gt;&amp;lt;w:bookmarkStart w:id="15" w:name="_PAR__3_d3fd8ec9_0381_4e7b_bfbb_5f5cebb6" /&amp;gt;&amp;lt;w:bookmarkStart w:id="16" w:name="_LINE__4_5ecd2da3_e562_4c1e_ba9b_1c26ee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b92600a_f47d_4f25_b2" /&amp;gt;&amp;lt;w:r&amp;gt;&amp;lt;w:rPr&amp;gt;&amp;lt;w:b /&amp;gt;&amp;lt;/w:rPr&amp;gt;&amp;lt;w:t&amp;gt;Commissioners' author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7ca9028_9600_4b72_8d5" /&amp;gt;&amp;lt;w:r&amp;gt;&amp;lt;w:t xml:space="preserve"&amp;gt;In order to conserve, develop or restore anadromous &amp;lt;/w:t&amp;gt;&amp;lt;/w:r&amp;gt;&amp;lt;w:bookmarkStart w:id="19" w:name="_LINE__5_744541db_d6a6_4fc6_ac58_ed50a04" /&amp;gt;&amp;lt;w:bookmarkEnd w:id="16" /&amp;gt;&amp;lt;w:r&amp;gt;&amp;lt;w:t xml:space="preserve"&amp;gt;or migratory fish resources, the commissioner and the Commissioner of Marine Resources &amp;lt;/w:t&amp;gt;&amp;lt;/w:r&amp;gt;&amp;lt;w:bookmarkStart w:id="20" w:name="_LINE__6_2c1f26ce_11af_499c_9d8b_77b65dc" /&amp;gt;&amp;lt;w:bookmarkEnd w:id="19" /&amp;gt;&amp;lt;w:r&amp;gt;&amp;lt;w:t xml:space="preserve"&amp;gt;jointly may require a fishway to be erected, maintained, repaired or altered by the owners, &amp;lt;/w:t&amp;gt;&amp;lt;/w:r&amp;gt;&amp;lt;w:bookmarkStart w:id="21" w:name="_LINE__7_217b5755_6182_4d8d_b329_83cae39" /&amp;gt;&amp;lt;w:bookmarkEnd w:id="20" /&amp;gt;&amp;lt;w:r&amp;gt;&amp;lt;w:t xml:space="preserve"&amp;gt;lessors or other persons in control of any dam or other artificial obstruction within inland &amp;lt;/w:t&amp;gt;&amp;lt;/w:r&amp;gt;&amp;lt;w:bookmarkStart w:id="22" w:name="_LINE__8_4922f531_94a3_4b11_b773_2dc602c" /&amp;gt;&amp;lt;w:bookmarkEnd w:id="21" /&amp;gt;&amp;lt;w:r&amp;gt;&amp;lt;w:t xml:space="preserve"&amp;gt;waters frequented by river herring, shad, salmon, sturgeon or other anadromous or &amp;lt;/w:t&amp;gt;&amp;lt;/w:r&amp;gt;&amp;lt;w:bookmarkStart w:id="23" w:name="_LINE__9_b1eedfa0_8499_4c91_9828_6b80728" /&amp;gt;&amp;lt;w:bookmarkEnd w:id="22" /&amp;gt;&amp;lt;w:r&amp;gt;&amp;lt;w:t&amp;gt;migratory fish species.&amp;lt;/w:t&amp;gt;&amp;lt;/w:r&amp;gt;&amp;lt;w:bookmarkEnd w:id="18" /&amp;gt;&amp;lt;w:bookmarkEnd w:id="23" /&amp;gt;&amp;lt;/w:p&amp;gt;&amp;lt;w:p w:rsidR="009E0B00" w:rsidRDefault="009E0B00" w:rsidP="009E0B00"&amp;gt;&amp;lt;w:pPr&amp;gt;&amp;lt;w:ind w:left="360" /&amp;gt;&amp;lt;/w:pPr&amp;gt;&amp;lt;w:bookmarkStart w:id="24" w:name="_STATUTE_CONTENT__0fd751d0_fc09_4bdf_8d5" /&amp;gt;&amp;lt;w:bookmarkStart w:id="25" w:name="_STATUTE_P__715eb112_303a_43f0_b0d9_afa7" /&amp;gt;&amp;lt;w:bookmarkStart w:id="26" w:name="_PAR__4_da01e28a_bc04_4b01_8848_0b36efac" /&amp;gt;&amp;lt;w:bookmarkStart w:id="27" w:name="_LINE__10_fd4cd595_174c_47c3_a77f_53c033" /&amp;gt;&amp;lt;w:bookmarkEnd w:id="15" /&amp;gt;&amp;lt;w:r&amp;gt;&amp;lt;w:t xml:space="preserve"&amp;gt;The commissioners may not require or authorize a fishway or fish bypass structure at a dam &amp;lt;/w:t&amp;gt;&amp;lt;/w:r&amp;gt;&amp;lt;w:bookmarkStart w:id="28" w:name="_LINE__11_86e1f26c_ddbe_4901_b9d6_50c81e" /&amp;gt;&amp;lt;w:bookmarkEnd w:id="27" /&amp;gt;&amp;lt;w:r&amp;gt;&amp;lt;w:t xml:space="preserve"&amp;gt;on the outlet of Sebec Lake in the Town of Sebec or at a dam on the Sebec River in the &amp;lt;/w:t&amp;gt;&amp;lt;/w:r&amp;gt;&amp;lt;w:bookmarkStart w:id="29" w:name="_LINE__12_65b9e335_c9bc_4bb5_9f9e_a4237c" /&amp;gt;&amp;lt;w:bookmarkEnd w:id="28" /&amp;gt;&amp;lt;w:r&amp;gt;&amp;lt;w:t xml:space="preserve"&amp;gt;Town of Milo or at a dam on the outlet of Schoodic Lake in Lake View Plantation or at a &amp;lt;/w:t&amp;gt;&amp;lt;/w:r&amp;gt;&amp;lt;w:bookmarkStart w:id="30" w:name="_LINE__13_86deda4e_d0ef_4602_9042_b53e29" /&amp;gt;&amp;lt;w:bookmarkEnd w:id="29" /&amp;gt;&amp;lt;w:r&amp;gt;&amp;lt;w:t xml:space="preserve"&amp;gt;dam on the outlet of Seboeis Lake in Township 4, Range 9 NWP &amp;lt;/w:t&amp;gt;&amp;lt;/w:r&amp;gt;&amp;lt;w:bookmarkStart w:id="31" w:name="_PROCESSED_CHANGE__6496813d_d6a4_446b_a0" /&amp;gt;&amp;lt;w:ins w:id="32" w:author="BPS" w:date="2023-01-18T16:15:00Z"&amp;gt;&amp;lt;w:r&amp;gt;&amp;lt;w:t xml:space="preserve"&amp;gt;or at a dam located on the &amp;lt;/w:t&amp;gt;&amp;lt;/w:r&amp;gt;&amp;lt;w:bookmarkStart w:id="33" w:name="_LINE__14_ddf275d3_634c_4863_a226_f5ec80" /&amp;gt;&amp;lt;w:bookmarkEnd w:id="30" /&amp;gt;&amp;lt;w:r&amp;gt;&amp;lt;w:t&amp;gt;Penobscot River in the Town of Medway&amp;lt;/w:t&amp;gt;&amp;lt;/w:r&amp;gt;&amp;lt;/w:ins&amp;gt;&amp;lt;w:r&amp;gt;&amp;lt;w:t xml:space="preserve"&amp;gt; &amp;lt;/w:t&amp;gt;&amp;lt;/w:r&amp;gt;&amp;lt;w:bookmarkEnd w:id="31" /&amp;gt;&amp;lt;w:r&amp;gt;&amp;lt;w:t xml:space="preserve"&amp;gt;that would allow the upstream passage of an &amp;lt;/w:t&amp;gt;&amp;lt;/w:r&amp;gt;&amp;lt;w:bookmarkStart w:id="34" w:name="_LINE__15_b7e510e3_e62c_48a6_bfdb_5f9b9b" /&amp;gt;&amp;lt;w:bookmarkEnd w:id="33" /&amp;gt;&amp;lt;w:r&amp;gt;&amp;lt;w:t xml:space="preserve"&amp;gt;invasive fish species known to be present downstream in the Piscataquis River or Penobscot &amp;lt;/w:t&amp;gt;&amp;lt;/w:r&amp;gt;&amp;lt;w:bookmarkStart w:id="35" w:name="_LINE__16_49942a8e_739b_4863_801d_bea23f" /&amp;gt;&amp;lt;w:bookmarkEnd w:id="34" /&amp;gt;&amp;lt;w:r&amp;gt;&amp;lt;w:t xml:space="preserve"&amp;gt;River drainage. &amp;lt;/w:t&amp;gt;&amp;lt;/w:r&amp;gt;&amp;lt;w:bookmarkStart w:id="36" w:name="_PROCESSED_CHANGE__97e25fdf_c700_44ed_b9" /&amp;gt;&amp;lt;w:r&amp;gt;&amp;lt;w:t xml:space="preserve"&amp;gt; &amp;lt;/w:t&amp;gt;&amp;lt;/w:r&amp;gt;&amp;lt;w:ins w:id="37" w:author="BPS" w:date="2023-01-18T16:15:00Z"&amp;gt;&amp;lt;w:r&amp;gt;&amp;lt;w:t xml:space="preserve"&amp;gt;The commissioners &amp;lt;/w:t&amp;gt;&amp;lt;/w:r&amp;gt;&amp;lt;/w:ins&amp;gt;&amp;lt;w:ins w:id="38" w:author="BPS" w:date="2023-01-18T16:16:00Z"&amp;gt;&amp;lt;w:r&amp;gt;&amp;lt;w:t xml:space="preserve"&amp;gt;shall require a vertical barrier &amp;lt;/w:t&amp;gt;&amp;lt;/w:r&amp;gt;&amp;lt;/w:ins&amp;gt;&amp;lt;w:ins w:id="39" w:author="BPS" w:date="2023-01-18T16:35:00Z"&amp;gt;&amp;lt;w:r&amp;gt;&amp;lt;w:t xml:space="preserve"&amp;gt;at least 4 feet tall &amp;lt;/w:t&amp;gt;&amp;lt;/w:r&amp;gt;&amp;lt;/w:ins&amp;gt;&amp;lt;w:ins w:id="40" w:author="BPS" w:date="2023-01-18T16:16:00Z"&amp;gt;&amp;lt;w:r&amp;gt;&amp;lt;w:t xml:space="preserve"&amp;gt;in the &amp;lt;/w:t&amp;gt;&amp;lt;/w:r&amp;gt;&amp;lt;w:bookmarkStart w:id="41" w:name="_LINE__17_1207da9c_bd51_46da_9e7f_f6f973" /&amp;gt;&amp;lt;w:bookmarkEnd w:id="35" /&amp;gt;&amp;lt;w:r&amp;gt;&amp;lt;w:t xml:space="preserve"&amp;gt;fishway located &amp;lt;/w:t&amp;gt;&amp;lt;/w:r&amp;gt;&amp;lt;/w:ins&amp;gt;&amp;lt;w:ins w:id="42" w:author="BPS" w:date="2023-02-16T14:13:00Z"&amp;gt;&amp;lt;w:r&amp;gt;&amp;lt;w:t&amp;gt;at the dam on the Piscataquis River&amp;lt;/w:t&amp;gt;&amp;lt;/w:r&amp;gt;&amp;lt;/w:ins&amp;gt;&amp;lt;w:ins w:id="43" w:author="BPS" w:date="2023-02-16T15:07:00Z"&amp;gt;&amp;lt;w:r&amp;gt;&amp;lt;w:t xml:space="preserve"&amp;gt; at&amp;lt;/w:t&amp;gt;&amp;lt;/w:r&amp;gt;&amp;lt;/w:ins&amp;gt;&amp;lt;w:ins w:id="44" w:author="BPS" w:date="2023-01-18T16:16:00Z"&amp;gt;&amp;lt;w:r&amp;gt;&amp;lt;w:t xml:space="preserve"&amp;gt; Brown's Mill in the Town of Dover-&amp;lt;/w:t&amp;gt;&amp;lt;/w:r&amp;gt;&amp;lt;w:bookmarkStart w:id="45" w:name="_LINE__18_20ea3d2a_7af9_4695_92a6_cf7685" /&amp;gt;&amp;lt;w:bookmarkEnd w:id="41" /&amp;gt;&amp;lt;w:r&amp;gt;&amp;lt;w:t xml:space="preserve"&amp;gt;Foxcroft to prevent the upstream &amp;lt;/w:t&amp;gt;&amp;lt;/w:r&amp;gt;&amp;lt;/w:ins&amp;gt;&amp;lt;w:ins w:id="46" w:author="BPS" w:date="2023-02-15T09:26:00Z"&amp;gt;&amp;lt;w:r&amp;gt;&amp;lt;w:t&amp;gt;pass&amp;lt;/w:t&amp;gt;&amp;lt;/w:r&amp;gt;&amp;lt;/w:ins&amp;gt;&amp;lt;w:ins w:id="47" w:author="BPS" w:date="2023-02-15T09:27:00Z"&amp;gt;&amp;lt;w:r&amp;gt;&amp;lt;w:t&amp;gt;age&amp;lt;/w:t&amp;gt;&amp;lt;/w:r&amp;gt;&amp;lt;/w:ins&amp;gt;&amp;lt;w:ins w:id="48" w:author="BPS" w:date="2023-01-18T16:16:00Z"&amp;gt;&amp;lt;w:r&amp;gt;&amp;lt;w:t xml:space="preserve"&amp;gt; of invasive fish&amp;lt;/w:t&amp;gt;&amp;lt;/w:r&amp;gt;&amp;lt;/w:ins&amp;gt;&amp;lt;w:ins w:id="49" w:author="BPS" w:date="2023-02-15T09:27:00Z"&amp;gt;&amp;lt;w:r&amp;gt;&amp;lt;w:t xml:space="preserve"&amp;gt; species&amp;lt;/w:t&amp;gt;&amp;lt;/w:r&amp;gt;&amp;lt;/w:ins&amp;gt;&amp;lt;w:ins w:id="50" w:author="BPS" w:date="2023-01-18T16:16:00Z"&amp;gt;&amp;lt;w:r&amp;gt;&amp;lt;w:t&amp;gt;.&amp;lt;/w:t&amp;gt;&amp;lt;/w:r&amp;gt;&amp;lt;/w:ins&amp;gt;&amp;lt;w:r&amp;gt;&amp;lt;w:t xml:space="preserve"&amp;gt;  &amp;lt;/w:t&amp;gt;&amp;lt;/w:r&amp;gt;&amp;lt;w:bookmarkEnd w:id="36" /&amp;gt;&amp;lt;w:r&amp;gt;&amp;lt;w:t xml:space="preserve"&amp;gt;For the purposes of this &amp;lt;/w:t&amp;gt;&amp;lt;/w:r&amp;gt;&amp;lt;w:bookmarkStart w:id="51" w:name="_LINE__19_d993dd68_a8e7_4d5b_9385_922a84" /&amp;gt;&amp;lt;w:bookmarkEnd w:id="45" /&amp;gt;&amp;lt;w:r&amp;gt;&amp;lt;w:t xml:space="preserve"&amp;gt;section, “invasive fish species” means those invasive fish species identified in the action &amp;lt;/w:t&amp;gt;&amp;lt;/w:r&amp;gt;&amp;lt;w:bookmarkStart w:id="52" w:name="_LINE__20_cd48e30f_bb7f_4cdc_8386_c200cd" /&amp;gt;&amp;lt;w:bookmarkEnd w:id="51" /&amp;gt;&amp;lt;w:r&amp;gt;&amp;lt;w:t xml:space="preserve"&amp;gt;plan for managing invasive aquatic species developed pursuant to &amp;lt;/w:t&amp;gt;&amp;lt;/w:r&amp;gt;&amp;lt;w:bookmarkStart w:id="53" w:name="_CROSS_REFERENCE__0389a81b_a969_40fc_8e3" /&amp;gt;&amp;lt;w:r&amp;gt;&amp;lt;w:t&amp;gt;Title 38, section 1872&amp;lt;/w:t&amp;gt;&amp;lt;/w:r&amp;gt;&amp;lt;w:bookmarkEnd w:id="53" /&amp;gt;&amp;lt;w:r&amp;gt;&amp;lt;w:t&amp;gt;.&amp;lt;/w:t&amp;gt;&amp;lt;/w:r&amp;gt;&amp;lt;w:bookmarkEnd w:id="24" /&amp;gt;&amp;lt;w:bookmarkEnd w:id="52" /&amp;gt;&amp;lt;/w:p&amp;gt;&amp;lt;w:p w:rsidR="009E0B00" w:rsidRDefault="009E0B00" w:rsidP="009E0B00"&amp;gt;&amp;lt;w:pPr&amp;gt;&amp;lt;w:ind w:left="360" w:firstLine="360" /&amp;gt;&amp;lt;/w:pPr&amp;gt;&amp;lt;w:bookmarkStart w:id="54" w:name="_BILL_SECTION_HEADER__2ea2a226_0078_4add" /&amp;gt;&amp;lt;w:bookmarkStart w:id="55" w:name="_BILL_SECTION__56b26079_46c1_4bc9_b9cd_c" /&amp;gt;&amp;lt;w:bookmarkStart w:id="56" w:name="_PAR__5_ea66c6ae_ea01_4227_91ce_b12a67b2" /&amp;gt;&amp;lt;w:bookmarkStart w:id="57" w:name="_LINE__21_950b5dbe_79dc_4418_a82c_6d5439" /&amp;gt;&amp;lt;w:bookmarkEnd w:id="7" /&amp;gt;&amp;lt;w:bookmarkEnd w:id="1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58" w:name="_BILL_SECTION_NUMBER__526875b7_2451_4853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12 MRSA §12760, sub-§9,&amp;lt;/w:t&amp;gt;&amp;lt;/w:r&amp;gt;&amp;lt;w:r&amp;gt;&amp;lt;w:t xml:space="preserve"&amp;gt; as amended by PL 2011, c. 612, §1, is further &amp;lt;/w:t&amp;gt;&amp;lt;/w:r&amp;gt;&amp;lt;w:bookmarkStart w:id="59" w:name="_LINE__22_abc0083a_1e77_4ff0_b679_3187a1" /&amp;gt;&amp;lt;w:bookmarkEnd w:id="57" /&amp;gt;&amp;lt;w:r&amp;gt;&amp;lt;w:t&amp;gt;amended to read:&amp;lt;/w:t&amp;gt;&amp;lt;/w:r&amp;gt;&amp;lt;w:bookmarkEnd w:id="59" /&amp;gt;&amp;lt;/w:p&amp;gt;&amp;lt;w:p w:rsidR="009E0B00" w:rsidRDefault="009E0B00" w:rsidP="009E0B00"&amp;gt;&amp;lt;w:pPr&amp;gt;&amp;lt;w:ind w:left="360" w:firstLine="360" /&amp;gt;&amp;lt;/w:pPr&amp;gt;&amp;lt;w:bookmarkStart w:id="60" w:name="_STATUTE_NUMBER__827a4f43_ebd1_4684_a76f" /&amp;gt;&amp;lt;w:bookmarkStart w:id="61" w:name="_STATUTE_SS__ec500579_bc9e_4ecd_aff5_c7d" /&amp;gt;&amp;lt;w:bookmarkStart w:id="62" w:name="_PAR__6_709693c2_d924_4239_9c13_094acf5e" /&amp;gt;&amp;lt;w:bookmarkStart w:id="63" w:name="_LINE__23_cbe4f369_1147_4c57_ab5e_4977a9" /&amp;gt;&amp;lt;w:bookmarkEnd w:id="54" /&amp;gt;&amp;lt;w:bookmarkEnd w:id="56" /&amp;gt;&amp;lt;w:r&amp;gt;&amp;lt;w:rPr&amp;gt;&amp;lt;w:b /&amp;gt;&amp;lt;/w:rPr&amp;gt;&amp;lt;w:t&amp;gt;9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57b905fa_d675_4d2f_a8" /&amp;gt;&amp;lt;w:r&amp;gt;&amp;lt;w:rPr&amp;gt;&amp;lt;w:b /&amp;gt;&amp;lt;/w:rPr&amp;gt;&amp;lt;w:t&amp;gt;Certain lakes, rivers and streams; fishways prohibited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830163e4_e2d2_4195_977" /&amp;gt;&amp;lt;w:r&amp;gt;&amp;lt;w:t xml:space="preserve"&amp;gt;Notwithstanding any &amp;lt;/w:t&amp;gt;&amp;lt;/w:r&amp;gt;&amp;lt;w:bookmarkStart w:id="66" w:name="_LINE__24_163965e8_a009_46b7_860f_6b9622" /&amp;gt;&amp;lt;w:bookmarkStart w:id="67" w:name="_PROCESSED_CHANGE__26879243_97e5_435c_ab" /&amp;gt;&amp;lt;w:bookmarkEnd w:id="63" /&amp;gt;&amp;lt;w:del w:id="68" w:author="BPS" w:date="2023-02-21T08:03:00Z"&amp;gt;&amp;lt;w:r w:rsidDel="00AB25D1"&amp;gt;&amp;lt;w:delText&amp;gt;other&amp;lt;/w:delText&amp;gt;&amp;lt;/w:r&amp;gt;&amp;lt;/w:del&amp;gt;&amp;lt;w:r&amp;gt;&amp;lt;w:t xml:space="preserve"&amp;gt; &amp;lt;/w:t&amp;gt;&amp;lt;/w:r&amp;gt;&amp;lt;w:bookmarkEnd w:id="67" /&amp;gt;&amp;lt;w:r&amp;gt;&amp;lt;w:t xml:space="preserve"&amp;gt;provision of law to the contrary, the owners, lessors or other persons in control of a &amp;lt;/w:t&amp;gt;&amp;lt;/w:r&amp;gt;&amp;lt;w:bookmarkStart w:id="69" w:name="_LINE__25_214272cd_9e20_4e1e_a54f_0d79a4" /&amp;gt;&amp;lt;w:bookmarkEnd w:id="66" /&amp;gt;&amp;lt;w:r&amp;gt;&amp;lt;w:t xml:space="preserve"&amp;gt;dam on the outlet of Sebec Lake in the Town of Sebec, of Schoodic Lake in Lake View &amp;lt;/w:t&amp;gt;&amp;lt;/w:r&amp;gt;&amp;lt;w:bookmarkStart w:id="70" w:name="_LINE__26_d21430b4_12df_4e1f_bbe4_f7b83b" /&amp;gt;&amp;lt;w:bookmarkEnd w:id="69" /&amp;gt;&amp;lt;w:r&amp;gt;&amp;lt;w:t&amp;gt;Plantation or of Seboeis Lake or a dam on the Sebec River in the Town of Milo&amp;lt;/w:t&amp;gt;&amp;lt;/w:r&amp;gt;&amp;lt;w:bookmarkStart w:id="71" w:name="_PROCESSED_CHANGE__4f31ac54_e5cd_4887_b8" /&amp;gt;&amp;lt;w:r&amp;gt;&amp;lt;w:t xml:space="preserve"&amp;gt; &amp;lt;/w:t&amp;gt;&amp;lt;/w:r&amp;gt;&amp;lt;w:ins w:id="72" w:author="BPS" w:date="2023-01-18T16:21:00Z"&amp;gt;&amp;lt;w:r&amp;gt;&amp;lt;w:t xml:space="preserve"&amp;gt;or &amp;lt;/w:t&amp;gt;&amp;lt;/w:r&amp;gt;&amp;lt;/w:ins&amp;gt;&amp;lt;w:ins w:id="73" w:author="BPS" w:date="2023-01-18T16:22:00Z"&amp;gt;&amp;lt;w:r&amp;gt;&amp;lt;w:t xml:space="preserve"&amp;gt;a dam &amp;lt;/w:t&amp;gt;&amp;lt;/w:r&amp;gt;&amp;lt;w:bookmarkStart w:id="74" w:name="_LINE__27_00d69cd0_bb85_4022_abac_9e0128" /&amp;gt;&amp;lt;w:bookmarkEnd w:id="70" /&amp;gt;&amp;lt;w:r&amp;gt;&amp;lt;w:t xml:space="preserve"&amp;gt;on the Penobscot River in the Town of Medway or a dam on the Piscataquis River at &amp;lt;/w:t&amp;gt;&amp;lt;/w:r&amp;gt;&amp;lt;w:bookmarkStart w:id="75" w:name="_LINE__28_ffc3efe1_1257_4dee_baa5_1062d5" /&amp;gt;&amp;lt;w:bookmarkEnd w:id="74" /&amp;gt;&amp;lt;w:r&amp;gt;&amp;lt;w:t&amp;gt;Brown's Mill in the Town of Dover-Foxcroft&amp;lt;/w:t&amp;gt;&amp;lt;/w:r&amp;gt;&amp;lt;/w:ins&amp;gt;&amp;lt;w:bookmarkEnd w:id="71" /&amp;gt;&amp;lt;w:r&amp;gt;&amp;lt;w:t xml:space="preserve"&amp;gt; may not construct or authorize the &amp;lt;/w:t&amp;gt;&amp;lt;/w:r&amp;gt;&amp;lt;w:bookmarkStart w:id="76" w:name="_LINE__29_ceccb8c6_67c9_40f2_8c1f_80ca2d" /&amp;gt;&amp;lt;w:bookmarkEnd w:id="75" /&amp;gt;&amp;lt;w:r&amp;gt;&amp;lt;w:t xml:space="preserve"&amp;gt;construction of a fishway or fish bypass structure that would allow &amp;lt;/w:t&amp;gt;&amp;lt;/w:r&amp;gt;&amp;lt;w:bookmarkStart w:id="77" w:name="_PROCESSED_CHANGE__9cdff7ca_6f0b_4013_b8" /&amp;gt;&amp;lt;w:ins w:id="78" w:author="BPS" w:date="2023-02-15T09:28:00Z"&amp;gt;&amp;lt;w:r&amp;gt;&amp;lt;w:t xml:space="preserve"&amp;gt;or remove or modify a &amp;lt;/w:t&amp;gt;&amp;lt;/w:r&amp;gt;&amp;lt;w:bookmarkStart w:id="79" w:name="_LINE__30_4234809b_0b95_4537_ba71_a1968e" /&amp;gt;&amp;lt;w:bookmarkEnd w:id="76" /&amp;gt;&amp;lt;w:r&amp;gt;&amp;lt;w:t&amp;gt;current fish barrier so as to allow&amp;lt;/w:t&amp;gt;&amp;lt;/w:r&amp;gt;&amp;lt;/w:ins&amp;gt;&amp;lt;w:r&amp;gt;&amp;lt;w:t xml:space="preserve"&amp;gt; &amp;lt;/w:t&amp;gt;&amp;lt;/w:r&amp;gt;&amp;lt;w:bookmarkEnd w:id="77" /&amp;gt;&amp;lt;w:r&amp;gt;&amp;lt;w:t xml:space="preserve"&amp;gt;the upstream passage of an invasive fish species known &amp;lt;/w:t&amp;gt;&amp;lt;/w:r&amp;gt;&amp;lt;w:bookmarkStart w:id="80" w:name="_LINE__31_3150e3b9_8d8a_40c7_aaef_ccc688" /&amp;gt;&amp;lt;w:bookmarkEnd w:id="79" /&amp;gt;&amp;lt;w:r&amp;gt;&amp;lt;w:t&amp;gt;to be present downstream in the Piscataquis River or Penobscot River drainage.&amp;lt;/w:t&amp;gt;&amp;lt;/w:r&amp;gt;&amp;lt;w:bookmarkEnd w:id="65" /&amp;gt;&amp;lt;w:bookmarkEnd w:id="80" /&amp;gt;&amp;lt;/w:p&amp;gt;&amp;lt;w:p w:rsidR="009E0B00" w:rsidRDefault="009E0B00" w:rsidP="009E0B00"&amp;gt;&amp;lt;w:pPr&amp;gt;&amp;lt;w:ind w:left="720" /&amp;gt;&amp;lt;/w:pPr&amp;gt;&amp;lt;w:bookmarkStart w:id="81" w:name="_STATUTE_NUMBER__3180a0a8_bfb1_4318_a1bf" /&amp;gt;&amp;lt;w:bookmarkStart w:id="82" w:name="_STATUTE_P__fbd56738_810f_4c1b_b7aa_e098" /&amp;gt;&amp;lt;w:bookmarkStart w:id="83" w:name="_PAR__7_fbc120b4_a088_4c01_8d9a_562913d3" /&amp;gt;&amp;lt;w:bookmarkStart w:id="84" w:name="_LINE__32_e27b3156_3002_4f40_b194_52b369" /&amp;gt;&amp;lt;w:bookmarkEnd w:id="62" /&amp;gt;&amp;lt;w:r&amp;gt;&amp;lt;w:t&amp;gt;A&amp;lt;/w:t&amp;gt;&amp;lt;/w:r&amp;gt;&amp;lt;w:bookmarkEnd w:id="81" /&amp;gt;&amp;lt;w:r&amp;gt;&amp;lt;w:t xml:space="preserve"&amp;gt;.  &amp;lt;/w:t&amp;gt;&amp;lt;/w:r&amp;gt;&amp;lt;w:bookmarkStart w:id="85" w:name="_STATUTE_CONTENT__2ce4fcd3_083c_4ced_972" /&amp;gt;&amp;lt;w:r&amp;gt;&amp;lt;w:t xml:space="preserve"&amp;gt;A person who violates this subsection commits a civil violation for which a fine of &amp;lt;/w:t&amp;gt;&amp;lt;/w:r&amp;gt;&amp;lt;w:bookmarkStart w:id="86" w:name="_LINE__33_97c462c5_1271_444c_b0b5_6a74b8" /&amp;gt;&amp;lt;w:bookmarkEnd w:id="84" /&amp;gt;&amp;lt;w:r&amp;gt;&amp;lt;w:t&amp;gt;not less than $500 or more than $1,000 may be adjudged.&amp;lt;/w:t&amp;gt;&amp;lt;/w:r&amp;gt;&amp;lt;w:bookmarkEnd w:id="85" /&amp;gt;&amp;lt;w:bookmarkEnd w:id="86" /&amp;gt;&amp;lt;/w:p&amp;gt;&amp;lt;w:p w:rsidR="009E0B00" w:rsidRDefault="009E0B00" w:rsidP="009E0B00"&amp;gt;&amp;lt;w:pPr&amp;gt;&amp;lt;w:ind w:left="720" /&amp;gt;&amp;lt;/w:pPr&amp;gt;&amp;lt;w:bookmarkStart w:id="87" w:name="_STATUTE_NUMBER__fed891c5_2c9a_433b_bfce" /&amp;gt;&amp;lt;w:bookmarkStart w:id="88" w:name="_STATUTE_P__a1895084_2797_4c76_a87e_0ea7" /&amp;gt;&amp;lt;w:bookmarkStart w:id="89" w:name="_PAR__8_a5ce3949_2212_4564_9087_1ecf1e1f" /&amp;gt;&amp;lt;w:bookmarkStart w:id="90" w:name="_LINE__34_6d2372ba_58d3_4c75_be36_8640a0" /&amp;gt;&amp;lt;w:bookmarkEnd w:id="82" /&amp;gt;&amp;lt;w:bookmarkEnd w:id="83" /&amp;gt;&amp;lt;w:r&amp;gt;&amp;lt;w:t&amp;gt;B&amp;lt;/w:t&amp;gt;&amp;lt;/w:r&amp;gt;&amp;lt;w:bookmarkEnd w:id="87" /&amp;gt;&amp;lt;w:r&amp;gt;&amp;lt;w:t xml:space="preserve"&amp;gt;.  &amp;lt;/w:t&amp;gt;&amp;lt;/w:r&amp;gt;&amp;lt;w:bookmarkStart w:id="91" w:name="_STATUTE_CONTENT__17d4875b_e7ba_4c77_a99" /&amp;gt;&amp;lt;w:r&amp;gt;&amp;lt;w:t xml:space="preserve"&amp;gt;A person who violates this subsection after having been adjudicated as having &amp;lt;/w:t&amp;gt;&amp;lt;/w:r&amp;gt;&amp;lt;w:bookmarkStart w:id="92" w:name="_LINE__35_46d49d8e_99db_4719_ae79_82a8ec" /&amp;gt;&amp;lt;w:bookmarkEnd w:id="90" /&amp;gt;&amp;lt;w:r&amp;gt;&amp;lt;w:t xml:space="preserve"&amp;gt;committed 3 or more civil violations under this Part within the previous 5-year period &amp;lt;/w:t&amp;gt;&amp;lt;/w:r&amp;gt;&amp;lt;w:bookmarkStart w:id="93" w:name="_LINE__36_1fb5541d_3cf7_40a3_abc4_36798a" /&amp;gt;&amp;lt;w:bookmarkEnd w:id="92" /&amp;gt;&amp;lt;w:r&amp;gt;&amp;lt;w:t&amp;gt;commits a Class E crime.&amp;lt;/w:t&amp;gt;&amp;lt;/w:r&amp;gt;&amp;lt;w:bookmarkEnd w:id="91" /&amp;gt;&amp;lt;w:bookmarkEnd w:id="93" /&amp;gt;&amp;lt;/w:p&amp;gt;&amp;lt;w:p w:rsidR="009E0B00" w:rsidRDefault="009E0B00" w:rsidP="009E0B00"&amp;gt;&amp;lt;w:pPr&amp;gt;&amp;lt;w:keepNext /&amp;gt;&amp;lt;w:spacing w:before="240" /&amp;gt;&amp;lt;w:ind w:left="360" /&amp;gt;&amp;lt;w:jc w:val="center" /&amp;gt;&amp;lt;/w:pPr&amp;gt;&amp;lt;w:bookmarkStart w:id="94" w:name="_SUMMARY__8cd6bb69_04ca_490b_8a89_0f221f" /&amp;gt;&amp;lt;w:bookmarkStart w:id="95" w:name="_PAR__9_bd5ff4ad_3f1e_4ce5_86ed_ac27df92" /&amp;gt;&amp;lt;w:bookmarkStart w:id="96" w:name="_LINE__37_a3234270_edf8_4d06_b112_c3fe08" /&amp;gt;&amp;lt;w:bookmarkEnd w:id="8" /&amp;gt;&amp;lt;w:bookmarkEnd w:id="55" /&amp;gt;&amp;lt;w:bookmarkEnd w:id="61" /&amp;gt;&amp;lt;w:bookmarkEnd w:id="88" /&amp;gt;&amp;lt;w:bookmarkEnd w:id="89" /&amp;gt;&amp;lt;w:r&amp;gt;&amp;lt;w:rPr&amp;gt;&amp;lt;w:b /&amp;gt;&amp;lt;w:sz w:val="24" /&amp;gt;&amp;lt;/w:rPr&amp;gt;&amp;lt;w:t&amp;gt;SUMMARY&amp;lt;/w:t&amp;gt;&amp;lt;/w:r&amp;gt;&amp;lt;w:bookmarkEnd w:id="96" /&amp;gt;&amp;lt;/w:p&amp;gt;&amp;lt;w:p w:rsidR="009E0B00" w:rsidRDefault="009E0B00" w:rsidP="009E0B00"&amp;gt;&amp;lt;w:pPr&amp;gt;&amp;lt;w:ind w:left="360" w:firstLine="360" /&amp;gt;&amp;lt;/w:pPr&amp;gt;&amp;lt;w:bookmarkStart w:id="97" w:name="_PAR__10_15fc86b0_40a2_452e_ad6c_7e35a6a" /&amp;gt;&amp;lt;w:bookmarkStart w:id="98" w:name="_LINE__38_73cc7c64_6a95_44c4_bc1b_eb2f19" /&amp;gt;&amp;lt;w:bookmarkEnd w:id="95" /&amp;gt;&amp;lt;w:r&amp;gt;&amp;lt;w:t xml:space="preserve"&amp;gt;This bill prohibits the Commissioner of Inland Fisheries and Wildlife and the &amp;lt;/w:t&amp;gt;&amp;lt;/w:r&amp;gt;&amp;lt;w:bookmarkStart w:id="99" w:name="_LINE__39_811ef036_77ff_4959_b4dd_6d7e18" /&amp;gt;&amp;lt;w:bookmarkEnd w:id="98" /&amp;gt;&amp;lt;w:r&amp;gt;&amp;lt;w:t xml:space="preserve"&amp;gt;Commissioner of Marine Resources from authorizing the construction of a fishway or fish &amp;lt;/w:t&amp;gt;&amp;lt;/w:r&amp;gt;&amp;lt;w:bookmarkStart w:id="100" w:name="_LINE__40_6a7d2c2d_02c2_4533_a7d7_5b0a2b" /&amp;gt;&amp;lt;w:bookmarkEnd w:id="99" /&amp;gt;&amp;lt;w:r&amp;gt;&amp;lt;w:t xml:space="preserve"&amp;gt;bypass structure at a dam on the Penobscot River in the Town of Medway and directs the &amp;lt;/w:t&amp;gt;&amp;lt;/w:r&amp;gt;&amp;lt;w:bookmarkStart w:id="101" w:name="_LINE__41_c49c41a2_cc3d_4d73_b82d_ccb408" /&amp;gt;&amp;lt;w:bookmarkEnd w:id="100" /&amp;gt;&amp;lt;w:r&amp;gt;&amp;lt;w:t xml:space="preserve"&amp;gt;commissioners to require a vertical barrier at least 4 feet tall in the fishway located at the &amp;lt;/w:t&amp;gt;&amp;lt;/w:r&amp;gt;&amp;lt;w:bookmarkStart w:id="102" w:name="_LINE__42_5a12769f_e75b_4f95_bfcc_8b9a3e" /&amp;gt;&amp;lt;w:bookmarkEnd w:id="101" /&amp;gt;&amp;lt;w:r&amp;gt;&amp;lt;w:t xml:space="preserve"&amp;gt;dam on the Piscataquis River at Brown's Mill in the Town of Dover-Foxcroft to prevent &amp;lt;/w:t&amp;gt;&amp;lt;/w:r&amp;gt;&amp;lt;w:bookmarkStart w:id="103" w:name="_LINE__43_847755f6_2185_4c8d_a0b7_f90d11" /&amp;gt;&amp;lt;w:bookmarkEnd w:id="102" /&amp;gt;&amp;lt;w:r&amp;gt;&amp;lt;w:t xml:space="preserve"&amp;gt;the upstream passage of invasive fish species.  It also prohibits the owners, lessors or other &amp;lt;/w:t&amp;gt;&amp;lt;/w:r&amp;gt;&amp;lt;w:bookmarkStart w:id="104" w:name="_PAGE_SPLIT__bf630407_2f90_44ba_975b_24e" /&amp;gt;&amp;lt;w:bookmarkStart w:id="105" w:name="_PAGE__2_dd3205a0_67f4_44ef_adaa_6dbf574" /&amp;gt;&amp;lt;w:bookmarkStart w:id="106" w:name="_PAR__1_7ccb648d_45ce_4919_a58d_f62322a1" /&amp;gt;&amp;lt;w:bookmarkStart w:id="107" w:name="_LINE__1_df1e5b54_7873_4e9e_8206_b5ad88c" /&amp;gt;&amp;lt;w:bookmarkEnd w:id="3" /&amp;gt;&amp;lt;w:bookmarkEnd w:id="97" /&amp;gt;&amp;lt;w:bookmarkEnd w:id="103" /&amp;gt;&amp;lt;w:r&amp;gt;&amp;lt;w:t&amp;gt;p&amp;lt;/w:t&amp;gt;&amp;lt;/w:r&amp;gt;&amp;lt;w:bookmarkEnd w:id="104" /&amp;gt;&amp;lt;w:r&amp;gt;&amp;lt;w:t xml:space="preserve"&amp;gt;ersons in control of a dam on the Penobscot River in the Town of Medway and a dam on &amp;lt;/w:t&amp;gt;&amp;lt;/w:r&amp;gt;&amp;lt;w:bookmarkStart w:id="108" w:name="_LINE__2_87fcd723_db05_4205_a4ac_9073f40" /&amp;gt;&amp;lt;w:bookmarkEnd w:id="107" /&amp;gt;&amp;lt;w:r&amp;gt;&amp;lt;w:t xml:space="preserve"&amp;gt;the Piscataquis River at Brown's Mill in the Town of Dover-Foxcroft from constructing or &amp;lt;/w:t&amp;gt;&amp;lt;/w:r&amp;gt;&amp;lt;w:bookmarkStart w:id="109" w:name="_LINE__3_accd72f5_367e_46b7_ab89_0b7b582" /&amp;gt;&amp;lt;w:bookmarkEnd w:id="108" /&amp;gt;&amp;lt;w:r&amp;gt;&amp;lt;w:t xml:space="preserve"&amp;gt;authorizing the construction of a fishway or fish bypass structure or removing or modifying &amp;lt;/w:t&amp;gt;&amp;lt;/w:r&amp;gt;&amp;lt;w:bookmarkStart w:id="110" w:name="_LINE__4_d3f55a29_687a_4402_8f43_f3ef937" /&amp;gt;&amp;lt;w:bookmarkEnd w:id="109" /&amp;gt;&amp;lt;w:r&amp;gt;&amp;lt;w:t xml:space="preserve"&amp;gt;current fish barriers so as to allow the upstream passage of invasive fish species. &amp;lt;/w:t&amp;gt;&amp;lt;/w:r&amp;gt;&amp;lt;w:bookmarkEnd w:id="110" /&amp;gt;&amp;lt;/w:p&amp;gt;&amp;lt;w:bookmarkEnd w:id="1" /&amp;gt;&amp;lt;w:bookmarkEnd w:id="2" /&amp;gt;&amp;lt;w:bookmarkEnd w:id="94" /&amp;gt;&amp;lt;w:bookmarkEnd w:id="105" /&amp;gt;&amp;lt;w:bookmarkEnd w:id="106" /&amp;gt;&amp;lt;w:p w:rsidR="00000000" w:rsidRDefault="009E0B00"&amp;gt;&amp;lt;w:r&amp;gt;&amp;lt;w:t xml:space="preserve"&amp;gt; &amp;lt;/w:t&amp;gt;&amp;lt;/w:r&amp;gt;&amp;lt;/w:p&amp;gt;&amp;lt;w:sectPr w:rsidR="00000000" w:rsidSect="009E0B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630D" w:rsidRDefault="009E0B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8e9fe4_17b9_4289_92ba_993790a&lt;/BookmarkName&gt;&lt;Tables /&gt;&lt;/ProcessedCheckInPage&gt;&lt;ProcessedCheckInPage&gt;&lt;PageNumber&gt;2&lt;/PageNumber&gt;&lt;BookmarkName&gt;_PAGE__2_dd3205a0_67f4_44ef_adaa_6dbf574&lt;/BookmarkName&gt;&lt;Tables /&gt;&lt;/ProcessedCheckInPage&gt;&lt;/Pages&gt;&lt;Paragraphs&gt;&lt;CheckInParagraphs&gt;&lt;PageNumber&gt;1&lt;/PageNumber&gt;&lt;BookmarkName&gt;_PAR__1_2b890f2b_4195_41f9_b39d_7ff031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4f4e37_1732_4c64_9398_e1c12e8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fd8ec9_0381_4e7b_bfbb_5f5cebb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01e28a_bc04_4b01_8848_0b36efac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66c6ae_ea01_4227_91ce_b12a67b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9693c2_d924_4239_9c13_094acf5e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c120b4_a088_4c01_8d9a_562913d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ce3949_2212_4564_9087_1ecf1e1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d5ff4ad_3f1e_4ce5_86ed_ac27df9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fc86b0_40a2_452e_ad6c_7e35a6a&lt;/BookmarkName&gt;&lt;StartingLineNumber&gt;38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ccb648d_45ce_4919_a58d_f62322a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