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Medicaid Rate Increases for Professionals Working with Individuals with Intellectual or Developmental Disab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4d630d0_f847_42a0_9dc8_9dcaf65"/>
      <w:bookmarkStart w:id="1" w:name="_DOC_BODY_CONTAINER__c16653aa_7fb3_4f20_"/>
      <w:bookmarkStart w:id="2" w:name="_DOC_BODY__c121aaac_dc30_448b_a46f_10d02"/>
      <w:bookmarkStart w:id="3" w:name="_PAR__1_b3d3d6ba_828a_44df_a6d2_6aed05b8"/>
      <w:bookmarkStart w:id="4" w:name="_DOC_BODY_CONTENT__cd605425_a695_46dc_b1"/>
      <w:bookmarkStart w:id="5" w:name="_BILL_SECTION_UNALLOCATED__a28f335f_5c88"/>
      <w:bookmarkStart w:id="6" w:name="_LINE__1_a9b4c8c4_dea5_4376_87d2_3179ab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5abf686_0212_4ee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rules. </w:t>
      </w:r>
      <w:bookmarkStart w:id="8" w:name="_LINE__2_fdcb0f19_b26d_478a_b067_041eb9b"/>
      <w:bookmarkEnd w:id="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, notwithstanding any provision of law to the contrary, no later than </w:t>
      </w:r>
      <w:bookmarkStart w:id="9" w:name="_LINE__3_ec7bdb09_72ba_4dd2_822d_d9f63c2"/>
      <w:bookmarkEnd w:id="8"/>
      <w:r>
        <w:rPr>
          <w:rFonts w:eastAsia="Arial" w:cs="Arial" w:ascii="Arial" w:hAnsi="Arial"/>
        </w:rPr>
        <w:t xml:space="preserve">December 1, 2021, the Department of Health and Human Services shall amend its rules in </w:t>
      </w:r>
      <w:bookmarkStart w:id="10" w:name="_LINE__4_ee072f54_7dfd_4758_8c61_6d848e3"/>
      <w:bookmarkEnd w:id="9"/>
      <w:r>
        <w:rPr>
          <w:rFonts w:eastAsia="Arial" w:cs="Arial" w:ascii="Arial" w:hAnsi="Arial"/>
        </w:rPr>
        <w:t xml:space="preserve">Chapter 101: MaineCare Benefits Manual, Chapter III, Section 29, Allowances for Support </w:t>
      </w:r>
      <w:bookmarkStart w:id="11" w:name="_LINE__5_38faef4c_8eb3_4c7a_ad01_3f818f3"/>
      <w:bookmarkEnd w:id="10"/>
      <w:r>
        <w:rPr>
          <w:rFonts w:eastAsia="Arial" w:cs="Arial" w:ascii="Arial" w:hAnsi="Arial"/>
        </w:rPr>
        <w:t xml:space="preserve">Services for Adults with Intellectual Disabilities or Autism Spectrum Disorder to increase </w:t>
      </w:r>
      <w:bookmarkStart w:id="12" w:name="_LINE__6_6d6a93bb_b966_477b_9996_8a8ee3e"/>
      <w:bookmarkEnd w:id="11"/>
      <w:r>
        <w:rPr>
          <w:rFonts w:eastAsia="Arial" w:cs="Arial" w:ascii="Arial" w:hAnsi="Arial"/>
        </w:rPr>
        <w:t xml:space="preserve">reimbursement rates for professionals working with individuals with intellectual or </w:t>
      </w:r>
      <w:bookmarkStart w:id="13" w:name="_LINE__7_a3ebd7ce_86dc_411f_8f30_771fac5"/>
      <w:bookmarkEnd w:id="12"/>
      <w:r>
        <w:rPr>
          <w:rFonts w:eastAsia="Arial" w:cs="Arial" w:ascii="Arial" w:hAnsi="Arial"/>
        </w:rPr>
        <w:t xml:space="preserve">developmental disabilities by a percentage equivalent to the cumulative increase in costs </w:t>
      </w:r>
      <w:bookmarkStart w:id="14" w:name="_LINE__8_2985854c_c0c2_4edb_8d9b_b0af900"/>
      <w:bookmarkEnd w:id="13"/>
      <w:r>
        <w:rPr>
          <w:rFonts w:eastAsia="Arial" w:cs="Arial" w:ascii="Arial" w:hAnsi="Arial"/>
        </w:rPr>
        <w:t xml:space="preserve">measured by the United States Department of Labor, Bureau of Labor Statistics Consumer </w:t>
      </w:r>
      <w:bookmarkStart w:id="15" w:name="_LINE__9_f04bf22b_487e_4993_b0ef_88730cb"/>
      <w:bookmarkEnd w:id="14"/>
      <w:r>
        <w:rPr>
          <w:rFonts w:eastAsia="Arial" w:cs="Arial" w:ascii="Arial" w:hAnsi="Arial"/>
        </w:rPr>
        <w:t>Price Index medical care services index in each year from 2010 to 2020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1_b3d3d6ba_828a_44df_a6d2_6aed05b8"/>
      <w:bookmarkStart w:id="17" w:name="_DOC_BODY_CONTENT__cd605425_a695_46dc_b1"/>
      <w:bookmarkStart w:id="18" w:name="_BILL_SECTION_UNALLOCATED__a28f335f_5c88"/>
      <w:bookmarkStart w:id="19" w:name="_SUMMARY__73447c5c_070c_48a9_b28d_062e38"/>
      <w:bookmarkStart w:id="20" w:name="_PAR__2_010a829a_7bf2_4f04_8a9f_27fa0e3b"/>
      <w:bookmarkStart w:id="21" w:name="_LINE__10_6859f887_ce77_4bc1_912d_a1af9f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2_010a829a_7bf2_4f04_8a9f_27fa0e3b"/>
      <w:bookmarkStart w:id="23" w:name="_PAR__3_f9eb1f0a_ad59_4dc1_8853_7ed10a17"/>
      <w:bookmarkStart w:id="24" w:name="_Hlk66789329"/>
      <w:bookmarkStart w:id="25" w:name="_LINE__11_97557d0f_22c2_4d98_9893_8cf1bb"/>
      <w:bookmarkEnd w:id="22"/>
      <w:r>
        <w:rPr>
          <w:rFonts w:eastAsia="Arial" w:cs="Arial" w:ascii="Arial" w:hAnsi="Arial"/>
        </w:rPr>
        <w:t xml:space="preserve">This resolve requires the Department of Health and Human Services to amend its rules </w:t>
      </w:r>
      <w:bookmarkStart w:id="26" w:name="_LINE__12_fe42bc8e_72e2_45b8_9dc0_a94890"/>
      <w:bookmarkEnd w:id="25"/>
      <w:r>
        <w:rPr>
          <w:rFonts w:eastAsia="Arial" w:cs="Arial" w:ascii="Arial" w:hAnsi="Arial"/>
        </w:rPr>
        <w:t xml:space="preserve">governing MaineCare reimbursement for professionals working with individuals with </w:t>
      </w:r>
      <w:bookmarkStart w:id="27" w:name="_LINE__13_5a1185df_a5a6_45c1_9472_999375"/>
      <w:bookmarkEnd w:id="26"/>
      <w:r>
        <w:rPr>
          <w:rFonts w:eastAsia="Arial" w:cs="Arial" w:ascii="Arial" w:hAnsi="Arial"/>
        </w:rPr>
        <w:t xml:space="preserve">intellectual or developmental disabilities to provide an increase reflecting cost increases </w:t>
      </w:r>
      <w:bookmarkStart w:id="28" w:name="_LINE__14_327460db_2fab_49c1_a74a_55b238"/>
      <w:bookmarkEnd w:id="27"/>
      <w:r>
        <w:rPr>
          <w:rFonts w:eastAsia="Arial" w:cs="Arial" w:ascii="Arial" w:hAnsi="Arial"/>
        </w:rPr>
        <w:t>from 2010 to 2020.</w:t>
      </w:r>
      <w:bookmarkEnd w:id="0"/>
      <w:bookmarkEnd w:id="1"/>
      <w:bookmarkEnd w:id="2"/>
      <w:bookmarkEnd w:id="19"/>
      <w:bookmarkEnd w:id="23"/>
      <w:bookmarkEnd w:id="24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Medicaid Rate Increases for Professionals Working with Individuals with Intellectual or Developmental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7</ItemId>
    <LRId>66387</LRId>
    <LRNumber>350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Medicaid Rate Increases for Professionals Working with Individuals with Intellectual or Developmental Disabilities</LRTitle>
    <ItemTitle>Resolve, To Provide Medicaid Rate Increases for Professionals Working with Individuals with Intellectual or Developmental Disabilities</ItemTitle>
    <ShortTitle1>PROVIDE MEDICAID RATE</ShortTitle1>
    <ShortTitle2>INCREASES FOR PROFESSIONALS WO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3-19T13:14:33</LatestDraftingActionDate>
    <LatestDrafterName>jpooley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670B" w:rsidRDefault="0083670B" w:rsidP="0083670B"&amp;gt;&amp;lt;w:pPr&amp;gt;&amp;lt;w:ind w:left="360" w:firstLine="360" /&amp;gt;&amp;lt;/w:pPr&amp;gt;&amp;lt;w:bookmarkStart w:id="0" w:name="_BILL_SECTION_UNALLOCATED__a28f335f_5c88" /&amp;gt;&amp;lt;w:bookmarkStart w:id="1" w:name="_DOC_BODY_CONTENT__cd605425_a695_46dc_b1" /&amp;gt;&amp;lt;w:bookmarkStart w:id="2" w:name="_DOC_BODY__c121aaac_dc30_448b_a46f_10d02" /&amp;gt;&amp;lt;w:bookmarkStart w:id="3" w:name="_DOC_BODY_CONTAINER__c16653aa_7fb3_4f20_" /&amp;gt;&amp;lt;w:bookmarkStart w:id="4" w:name="_PAGE__1_e4d630d0_f847_42a0_9dc8_9dcaf65" /&amp;gt;&amp;lt;w:bookmarkStart w:id="5" w:name="_PAR__1_b3d3d6ba_828a_44df_a6d2_6aed05b8" /&amp;gt;&amp;lt;w:bookmarkStart w:id="6" w:name="_LINE__1_a9b4c8c4_dea5_4376_87d2_3179abd" /&amp;gt;&amp;lt;w:r&amp;gt;&amp;lt;w:rPr&amp;gt;&amp;lt;w:b /&amp;gt;&amp;lt;w:sz w:val="24" /&amp;gt;&amp;lt;/w:rPr&amp;gt;&amp;lt;w:t xml:space="preserve"&amp;gt;Sec. &amp;lt;/w:t&amp;gt;&amp;lt;/w:r&amp;gt;&amp;lt;w:bookmarkStart w:id="7" w:name="_BILL_SECTION_NUMBER__35abf686_0212_4ee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B79D4"&amp;gt;&amp;lt;w:rPr&amp;gt;&amp;lt;w:b /&amp;gt;&amp;lt;w:sz w:val="24" /&amp;gt;&amp;lt;w:szCs w:val="24" /&amp;gt;&amp;lt;/w:rPr&amp;gt;&amp;lt;w:t xml:space="preserve"&amp;gt;Department of Health and Human Services to amend rules. &amp;lt;/w:t&amp;gt;&amp;lt;/w:r&amp;gt;&amp;lt;w:bookmarkStart w:id="8" w:name="_LINE__2_fdcb0f19_b26d_478a_b067_041eb9b" /&amp;gt;&amp;lt;w:bookmarkEnd w:id="6" /&amp;gt;&amp;lt;w:r w:rsidRPr="00FB79D4"&amp;gt;&amp;lt;w:rPr&amp;gt;&amp;lt;w:b /&amp;gt;&amp;lt;w:sz w:val="24" /&amp;gt;&amp;lt;w:szCs w:val="24" /&amp;gt;&amp;lt;/w:rPr&amp;gt;&amp;lt;w:t&amp;gt;Resolved:&amp;lt;/w:t&amp;gt;&amp;lt;/w:r&amp;gt;&amp;lt;w:r w:rsidRPr="00FB79D4"&amp;gt;&amp;lt;w:t xml:space="preserve"&amp;gt;  That, notwithstanding any provision of law to the contrary, no later than &amp;lt;/w:t&amp;gt;&amp;lt;/w:r&amp;gt;&amp;lt;w:bookmarkStart w:id="9" w:name="_LINE__3_ec7bdb09_72ba_4dd2_822d_d9f63c2" /&amp;gt;&amp;lt;w:bookmarkEnd w:id="8" /&amp;gt;&amp;lt;w:r w:rsidRPr="00FB79D4"&amp;gt;&amp;lt;w:t xml:space="preserve"&amp;gt;December 1, 2021, the Department of Health and Human Services shall amend its rules in &amp;lt;/w:t&amp;gt;&amp;lt;/w:r&amp;gt;&amp;lt;w:bookmarkStart w:id="10" w:name="_LINE__4_ee072f54_7dfd_4758_8c61_6d848e3" /&amp;gt;&amp;lt;w:bookmarkEnd w:id="9" /&amp;gt;&amp;lt;w:r w:rsidRPr="00FB79D4"&amp;gt;&amp;lt;w:t xml:space="preserve"&amp;gt;Chapter 101: MaineCare Benefits Manual, Chapter III, Section 29, Allowances for Support &amp;lt;/w:t&amp;gt;&amp;lt;/w:r&amp;gt;&amp;lt;w:bookmarkStart w:id="11" w:name="_LINE__5_38faef4c_8eb3_4c7a_ad01_3f818f3" /&amp;gt;&amp;lt;w:bookmarkEnd w:id="10" /&amp;gt;&amp;lt;w:r w:rsidRPr="00FB79D4"&amp;gt;&amp;lt;w:t xml:space="preserve"&amp;gt;Services for Adults with Intellectual Disabilities or Autism Spectrum Disorder to increase &amp;lt;/w:t&amp;gt;&amp;lt;/w:r&amp;gt;&amp;lt;w:bookmarkStart w:id="12" w:name="_LINE__6_6d6a93bb_b966_477b_9996_8a8ee3e" /&amp;gt;&amp;lt;w:bookmarkEnd w:id="11" /&amp;gt;&amp;lt;w:r w:rsidRPr="00FB79D4"&amp;gt;&amp;lt;w:t xml:space="preserve"&amp;gt;reimbursement rates for professionals working with individuals with intellectual or &amp;lt;/w:t&amp;gt;&amp;lt;/w:r&amp;gt;&amp;lt;w:bookmarkStart w:id="13" w:name="_LINE__7_a3ebd7ce_86dc_411f_8f30_771fac5" /&amp;gt;&amp;lt;w:bookmarkEnd w:id="12" /&amp;gt;&amp;lt;w:r w:rsidRPr="00FB79D4"&amp;gt;&amp;lt;w:t xml:space="preserve"&amp;gt;developmental disabilities by a percentage equivalent to the cumulative increase in costs &amp;lt;/w:t&amp;gt;&amp;lt;/w:r&amp;gt;&amp;lt;w:bookmarkStart w:id="14" w:name="_LINE__8_2985854c_c0c2_4edb_8d9b_b0af900" /&amp;gt;&amp;lt;w:bookmarkEnd w:id="13" /&amp;gt;&amp;lt;w:r w:rsidRPr="00FB79D4"&amp;gt;&amp;lt;w:t xml:space="preserve"&amp;gt;measured by the United States Department of Labor, Bureau of Labor Statistics Consumer &amp;lt;/w:t&amp;gt;&amp;lt;/w:r&amp;gt;&amp;lt;w:bookmarkStart w:id="15" w:name="_LINE__9_f04bf22b_487e_4993_b0ef_88730cb" /&amp;gt;&amp;lt;w:bookmarkEnd w:id="14" /&amp;gt;&amp;lt;w:r w:rsidRPr="00FB79D4"&amp;gt;&amp;lt;w:t&amp;gt;Price Index medical care services index in each year from 2010 to 2020.&amp;lt;/w:t&amp;gt;&amp;lt;/w:r&amp;gt;&amp;lt;w:bookmarkEnd w:id="15" /&amp;gt;&amp;lt;/w:p&amp;gt;&amp;lt;w:p w:rsidR="0083670B" w:rsidRDefault="0083670B" w:rsidP="0083670B"&amp;gt;&amp;lt;w:pPr&amp;gt;&amp;lt;w:keepNext /&amp;gt;&amp;lt;w:spacing w:before="240" /&amp;gt;&amp;lt;w:ind w:left="360" /&amp;gt;&amp;lt;w:jc w:val="center" /&amp;gt;&amp;lt;/w:pPr&amp;gt;&amp;lt;w:bookmarkStart w:id="16" w:name="_SUMMARY__73447c5c_070c_48a9_b28d_062e38" /&amp;gt;&amp;lt;w:bookmarkStart w:id="17" w:name="_PAR__2_010a829a_7bf2_4f04_8a9f_27fa0e3b" /&amp;gt;&amp;lt;w:bookmarkStart w:id="18" w:name="_LINE__10_6859f887_ce77_4bc1_912d_a1af9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8" /&amp;gt;&amp;lt;/w:p&amp;gt;&amp;lt;w:p w:rsidR="0083670B" w:rsidRDefault="0083670B" w:rsidP="0083670B"&amp;gt;&amp;lt;w:pPr&amp;gt;&amp;lt;w:ind w:left="360" w:firstLine="360" /&amp;gt;&amp;lt;/w:pPr&amp;gt;&amp;lt;w:bookmarkStart w:id="19" w:name="_Hlk66789329" /&amp;gt;&amp;lt;w:bookmarkStart w:id="20" w:name="_PAR__3_f9eb1f0a_ad59_4dc1_8853_7ed10a17" /&amp;gt;&amp;lt;w:bookmarkStart w:id="21" w:name="_LINE__11_97557d0f_22c2_4d98_9893_8cf1bb" /&amp;gt;&amp;lt;w:bookmarkEnd w:id="17" /&amp;gt;&amp;lt;w:r w:rsidRPr="00FB79D4"&amp;gt;&amp;lt;w:t xml:space="preserve"&amp;gt;This resolve requires the Department of Health and Human Services to amend its rules &amp;lt;/w:t&amp;gt;&amp;lt;/w:r&amp;gt;&amp;lt;w:bookmarkStart w:id="22" w:name="_LINE__12_fe42bc8e_72e2_45b8_9dc0_a94890" /&amp;gt;&amp;lt;w:bookmarkEnd w:id="21" /&amp;gt;&amp;lt;w:r w:rsidRPr="00FB79D4"&amp;gt;&amp;lt;w:t xml:space="preserve"&amp;gt;governing MaineCare reimbursement for professionals working with individuals with &amp;lt;/w:t&amp;gt;&amp;lt;/w:r&amp;gt;&amp;lt;w:bookmarkStart w:id="23" w:name="_LINE__13_5a1185df_a5a6_45c1_9472_999375" /&amp;gt;&amp;lt;w:bookmarkEnd w:id="22" /&amp;gt;&amp;lt;w:r w:rsidRPr="00FB79D4"&amp;gt;&amp;lt;w:t xml:space="preserve"&amp;gt;intellectual or developmental disabilities to provide an increase reflecting cost increases &amp;lt;/w:t&amp;gt;&amp;lt;/w:r&amp;gt;&amp;lt;w:bookmarkStart w:id="24" w:name="_LINE__14_327460db_2fab_49c1_a74a_55b238" /&amp;gt;&amp;lt;w:bookmarkEnd w:id="23" /&amp;gt;&amp;lt;w:r w:rsidRPr="00FB79D4"&amp;gt;&amp;lt;w:t&amp;gt;from 2010 to 2020.&amp;lt;/w:t&amp;gt;&amp;lt;/w:r&amp;gt;&amp;lt;w:bookmarkEnd w:id="24" /&amp;gt;&amp;lt;/w:p&amp;gt;&amp;lt;w:bookmarkEnd w:id="2" /&amp;gt;&amp;lt;w:bookmarkEnd w:id="3" /&amp;gt;&amp;lt;w:bookmarkEnd w:id="4" /&amp;gt;&amp;lt;w:bookmarkEnd w:id="16" /&amp;gt;&amp;lt;w:bookmarkEnd w:id="19" /&amp;gt;&amp;lt;w:bookmarkEnd w:id="20" /&amp;gt;&amp;lt;w:p w:rsidR="00000000" w:rsidRDefault="0083670B"&amp;gt;&amp;lt;w:r&amp;gt;&amp;lt;w:t xml:space="preserve"&amp;gt; &amp;lt;/w:t&amp;gt;&amp;lt;/w:r&amp;gt;&amp;lt;/w:p&amp;gt;&amp;lt;w:sectPr w:rsidR="00000000" w:rsidSect="008367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03AD" w:rsidRDefault="008367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d630d0_f847_42a0_9dc8_9dcaf65&lt;/BookmarkName&gt;&lt;Tables /&gt;&lt;/ProcessedCheckInPage&gt;&lt;/Pages&gt;&lt;Paragraphs&gt;&lt;CheckInParagraphs&gt;&lt;PageNumber&gt;1&lt;/PageNumber&gt;&lt;BookmarkName&gt;_PAR__1_b3d3d6ba_828a_44df_a6d2_6aed05b8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0a829a_7bf2_4f04_8a9f_27fa0e3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eb1f0a_ad59_4dc1_8853_7ed10a17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