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Value of Dental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bd62b53_d77a_4744_"/>
      <w:bookmarkStart w:id="1" w:name="_DOC_BODY__30c4e52b_836e_486d_9b3a_97f0c"/>
      <w:bookmarkStart w:id="2" w:name="_PAGE__1_c6111a3d_62d3_45fa_bdec_348d064"/>
      <w:bookmarkStart w:id="3" w:name="_PAR__1_b43d0209_7aeb_47d6_93e3_03f0e0dc"/>
      <w:bookmarkStart w:id="4" w:name="_ENACTING_CLAUSE__8cda5f03_bb71_407d_adc"/>
      <w:bookmarkStart w:id="5" w:name="_LINE__1_c214cee3_c610_42d8_86e9_a8a47f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3d0209_7aeb_47d6_93e3_03f0e0dc"/>
      <w:bookmarkStart w:id="7" w:name="_ENACTING_CLAUSE__8cda5f03_bb71_407d_adc"/>
      <w:bookmarkStart w:id="8" w:name="_DOC_BODY_CONTENT__3208c0b5_639a_4e4c_88"/>
      <w:bookmarkStart w:id="9" w:name="_BILL_SECTION__a76dec8c_533b_4f2e_a674_0"/>
      <w:bookmarkStart w:id="10" w:name="_PAR__2_3761ff84_5c15_4f34_9cb2_f7998c91"/>
      <w:bookmarkStart w:id="11" w:name="_BILL_SECTION_HEADER__3979c554_b22e_40ce"/>
      <w:bookmarkStart w:id="12" w:name="_LINE__2_62e03061_0d03_4cce_b753_e4fcc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3b2487_7fc5_4e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1-A, sub-§5,</w:t>
      </w:r>
      <w:r>
        <w:rPr>
          <w:rFonts w:eastAsia="Arial" w:cs="Arial" w:ascii="Arial" w:hAnsi="Arial"/>
        </w:rPr>
        <w:t xml:space="preserve"> as enacted by PL 1999, c. 742, §3, is </w:t>
      </w:r>
      <w:bookmarkStart w:id="14" w:name="_LINE__3_c872dc41_da7f_4181_88f5_340a9c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761ff84_5c15_4f34_9cb2_f7998c91"/>
      <w:bookmarkStart w:id="16" w:name="_BILL_SECTION_HEADER__3979c554_b22e_40ce"/>
      <w:bookmarkStart w:id="17" w:name="_PAR__3_55cd12a2_1961_4393_9a2e_c31e1391"/>
      <w:bookmarkStart w:id="18" w:name="_STATUTE_SS__b7aa5c37_5469_4179_8c23_df2"/>
      <w:bookmarkStart w:id="19" w:name="_LINE__4_ce2fd5ca_56b0_4a22_89b4_9341b53"/>
      <w:bookmarkStart w:id="20" w:name="_STATUTE_NUMBER__b85afb93_122b_4f5f_b01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a955597_d94b_4486_99"/>
      <w:r>
        <w:rPr>
          <w:rFonts w:eastAsia="Arial" w:cs="Arial" w:ascii="Arial" w:hAnsi="Arial"/>
          <w:b/>
        </w:rPr>
        <w:t>Enroll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a8a1ece_169a_4514_963"/>
      <w:r>
        <w:rPr>
          <w:rFonts w:eastAsia="Arial" w:cs="Arial" w:ascii="Arial" w:hAnsi="Arial"/>
        </w:rPr>
        <w:t xml:space="preserve">"Enrollee" means an individual who is enrolled in a health plan or a </w:t>
      </w:r>
      <w:bookmarkStart w:id="23" w:name="_LINE__5_08bf08f4_3243_490f_a994_52ff91e"/>
      <w:bookmarkEnd w:id="19"/>
      <w:r>
        <w:rPr>
          <w:rFonts w:eastAsia="Arial" w:cs="Arial" w:ascii="Arial" w:hAnsi="Arial"/>
        </w:rPr>
        <w:t>managed care plan</w:t>
      </w:r>
      <w:bookmarkStart w:id="24" w:name="_PROCESSED_CHANGE__6f5983d8_81e7_49e7_83"/>
      <w:r>
        <w:rPr>
          <w:rFonts w:eastAsia="Arial" w:cs="Arial" w:ascii="Arial" w:hAnsi="Arial"/>
          <w:u w:val="single"/>
        </w:rPr>
        <w:t xml:space="preserve">, except that, for purposes of section 4319-B only, "enrollee" means an </w:t>
      </w:r>
      <w:bookmarkStart w:id="25" w:name="_LINE__6_86669d04_5530_4cc9_bbea_afb5ee6"/>
      <w:bookmarkEnd w:id="23"/>
      <w:r>
        <w:rPr>
          <w:rFonts w:eastAsia="Arial" w:cs="Arial" w:ascii="Arial" w:hAnsi="Arial"/>
          <w:u w:val="single"/>
        </w:rPr>
        <w:t>individual who is enrolled in an individual or group dental plan</w:t>
      </w:r>
      <w:bookmarkEnd w:id="24"/>
      <w:r>
        <w:rPr>
          <w:rFonts w:eastAsia="Arial" w:cs="Arial" w:ascii="Arial" w:hAnsi="Arial"/>
        </w:rPr>
        <w:t>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76dec8c_533b_4f2e_a674_0"/>
      <w:bookmarkStart w:id="27" w:name="_PAR__3_55cd12a2_1961_4393_9a2e_c31e1391"/>
      <w:bookmarkStart w:id="28" w:name="_STATUTE_SS__b7aa5c37_5469_4179_8c23_df2"/>
      <w:bookmarkStart w:id="29" w:name="_BILL_SECTION__88d853ce_321d_430d_aef1_4"/>
      <w:bookmarkStart w:id="30" w:name="_PAR__4_361faef0_79df_4fe0_acbd_012abfc5"/>
      <w:bookmarkStart w:id="31" w:name="_BILL_SECTION_HEADER__91da3f12_b674_4d8c"/>
      <w:bookmarkStart w:id="32" w:name="_LINE__7_93362148_ca79_4bfb_8ee4_1375ef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98259de_b9ee_4bc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-A MRSA §4319-B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361faef0_79df_4fe0_acbd_012abfc5"/>
      <w:bookmarkStart w:id="35" w:name="_BILL_SECTION_HEADER__91da3f12_b674_4d8c"/>
      <w:bookmarkStart w:id="36" w:name="_PROCESSED_CHANGE__d728128b_83bd_4c5e_9e"/>
      <w:bookmarkStart w:id="37" w:name="_STATUTE_S__e4614df9_9bc3_415e_9b60_82a1"/>
      <w:bookmarkStart w:id="38" w:name="_PAR__5_6badf162_6b36_4e37_a8e4_fdf6ecf4"/>
      <w:bookmarkStart w:id="39" w:name="_LINE__8_fc6aa666_0eee_4623_b605_9b1d2d0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dccf423a_95cd_4a6c_bf80"/>
      <w:r>
        <w:rPr>
          <w:rFonts w:eastAsia="Arial" w:cs="Arial" w:ascii="Arial" w:hAnsi="Arial"/>
          <w:b/>
          <w:u w:val="single"/>
        </w:rPr>
        <w:t>4319-B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f9754079_f14d_4c53_96"/>
      <w:r>
        <w:rPr>
          <w:rFonts w:eastAsia="Arial" w:cs="Arial" w:ascii="Arial" w:hAnsi="Arial"/>
          <w:b/>
          <w:u w:val="single"/>
        </w:rPr>
        <w:t>Medical loss ratio and rebates for dental insurance plan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6badf162_6b36_4e37_a8e4_fdf6ecf4"/>
      <w:bookmarkStart w:id="43" w:name="_PAR__6_f6a1ebbb_3ac0_493a_9bcb_96db5d6c"/>
      <w:bookmarkStart w:id="44" w:name="_STATUTE_SS__8d8f7071_b620_4e45_8b20_190"/>
      <w:bookmarkStart w:id="45" w:name="_LINE__9_0e824cfe_0d24_45ac_887b_60ea3c4"/>
      <w:bookmarkStart w:id="46" w:name="_STATUTE_NUMBER__723efa9a_70bc_4c78_b5a5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201efc0_a673_4466_8d"/>
      <w:r>
        <w:rPr>
          <w:rFonts w:eastAsia="Arial" w:cs="Arial" w:ascii="Arial" w:hAnsi="Arial"/>
          <w:b/>
          <w:u w:val="single"/>
        </w:rPr>
        <w:t>Dental plan defined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302953f6_8d7a_446a_974"/>
      <w:bookmarkEnd w:id="47"/>
      <w:r>
        <w:rPr>
          <w:rFonts w:eastAsia="Arial" w:cs="Arial" w:ascii="Arial" w:hAnsi="Arial"/>
          <w:u w:val="single"/>
        </w:rPr>
        <w:t xml:space="preserve">For purposes of this section, "dental plan" means a plan </w:t>
      </w:r>
      <w:bookmarkStart w:id="49" w:name="_LINE__10_66106347_ba7a_433a_bd47_95f8a1"/>
      <w:bookmarkEnd w:id="45"/>
      <w:r>
        <w:rPr>
          <w:rFonts w:eastAsia="Arial" w:cs="Arial" w:ascii="Arial" w:hAnsi="Arial"/>
          <w:u w:val="single"/>
        </w:rPr>
        <w:t xml:space="preserve">providing dental care services to an enrollee in this State that is offered or administered by </w:t>
      </w:r>
      <w:bookmarkStart w:id="50" w:name="_LINE__11_c7f91a14_d4f4_4220_bee9_401c41"/>
      <w:bookmarkEnd w:id="49"/>
      <w:r>
        <w:rPr>
          <w:rFonts w:eastAsia="Arial" w:cs="Arial" w:ascii="Arial" w:hAnsi="Arial"/>
          <w:u w:val="single"/>
        </w:rPr>
        <w:t xml:space="preserve">a carrier.  "Dental plan" does not include a qualified health plan with embedded dental </w:t>
      </w:r>
      <w:bookmarkStart w:id="51" w:name="_LINE__12_00cd4163_1443_47a7_93a1_584f14"/>
      <w:bookmarkEnd w:id="50"/>
      <w:r>
        <w:rPr>
          <w:rFonts w:eastAsia="Arial" w:cs="Arial" w:ascii="Arial" w:hAnsi="Arial"/>
          <w:u w:val="single"/>
        </w:rPr>
        <w:t>benefits offered by a carrier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f6a1ebbb_3ac0_493a_9bcb_96db5d6c"/>
      <w:bookmarkStart w:id="53" w:name="_STATUTE_SS__8d8f7071_b620_4e45_8b20_190"/>
      <w:bookmarkStart w:id="54" w:name="_STATUTE_SS__66783087_16fc_4404_a137_587"/>
      <w:bookmarkStart w:id="55" w:name="_PAR__7_30fa634a_d331_4f32_9b85_dc75942b"/>
      <w:bookmarkStart w:id="56" w:name="_LINE__13_07887d05_4ba0_495e_a57d_5c8c66"/>
      <w:bookmarkStart w:id="57" w:name="_STATUTE_NUMBER__d7261bfa_b9d6_4b87_ab89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18306838_7ff0_4492_99"/>
      <w:r>
        <w:rPr>
          <w:rFonts w:eastAsia="Arial" w:cs="Arial" w:ascii="Arial" w:hAnsi="Arial"/>
          <w:b/>
          <w:u w:val="single"/>
        </w:rPr>
        <w:t>Rebates required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03f111fd_3ac3_4cfc_bea"/>
      <w:bookmarkEnd w:id="58"/>
      <w:r>
        <w:rPr>
          <w:rFonts w:eastAsia="Arial" w:cs="Arial" w:ascii="Arial" w:hAnsi="Arial"/>
          <w:u w:val="single"/>
        </w:rPr>
        <w:t xml:space="preserve">A carrier must provide rebates for individual and group dental </w:t>
      </w:r>
      <w:bookmarkStart w:id="60" w:name="_LINE__14_11047981_d0ad_4ee6_9ec7_ef0b40"/>
      <w:bookmarkEnd w:id="56"/>
      <w:r>
        <w:rPr>
          <w:rFonts w:eastAsia="Arial" w:cs="Arial" w:ascii="Arial" w:hAnsi="Arial"/>
          <w:u w:val="single"/>
        </w:rPr>
        <w:t xml:space="preserve">plans if the medical loss ratio under subsection 3 is less than the minimum medical loss </w:t>
      </w:r>
      <w:bookmarkStart w:id="61" w:name="_LINE__15_44e1f0b7_7190_4fa4_966c_5e4955"/>
      <w:bookmarkEnd w:id="60"/>
      <w:r>
        <w:rPr>
          <w:rFonts w:eastAsia="Arial" w:cs="Arial" w:ascii="Arial" w:hAnsi="Arial"/>
          <w:u w:val="single"/>
        </w:rPr>
        <w:t>ratio under subsection 4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30fa634a_d331_4f32_9b85_dc75942b"/>
      <w:bookmarkStart w:id="63" w:name="_PAR__8_2e6c343a_dc13_4d7e_a3c8_16629681"/>
      <w:bookmarkStart w:id="64" w:name="_STATUTE_P__4f353fd2_f5f2_4d51_a337_c59f"/>
      <w:bookmarkStart w:id="65" w:name="_LINE__16_2944f12d_c6dd_4521_9c88_7bc798"/>
      <w:bookmarkStart w:id="66" w:name="_STATUTE_NUMBER__5714e3c1_1a67_45ac_8c50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A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73c90359_ccbb_4cd1_93f"/>
      <w:r>
        <w:rPr>
          <w:rFonts w:eastAsia="Arial" w:cs="Arial" w:ascii="Arial" w:hAnsi="Arial"/>
          <w:u w:val="single"/>
        </w:rPr>
        <w:t xml:space="preserve">A carrier must rebate to the enrollee the total amount of premium revenue received </w:t>
      </w:r>
      <w:bookmarkStart w:id="68" w:name="_LINE__17_c57cd8c9_6f5f_4d58_ac03_018be6"/>
      <w:bookmarkEnd w:id="65"/>
      <w:r>
        <w:rPr>
          <w:rFonts w:eastAsia="Arial" w:cs="Arial" w:ascii="Arial" w:hAnsi="Arial"/>
          <w:u w:val="single"/>
        </w:rPr>
        <w:t xml:space="preserve">by the carrier from the enrollee, excluding federal and state taxes and licensing and </w:t>
      </w:r>
      <w:bookmarkStart w:id="69" w:name="_LINE__18_6de8f43f_d6f2_4cd1_9770_598ea6"/>
      <w:bookmarkEnd w:id="68"/>
      <w:r>
        <w:rPr>
          <w:rFonts w:eastAsia="Arial" w:cs="Arial" w:ascii="Arial" w:hAnsi="Arial"/>
          <w:u w:val="single"/>
        </w:rPr>
        <w:t xml:space="preserve">regulatory fees paid and after accounting for any payments pursuant to federal law, </w:t>
      </w:r>
      <w:bookmarkStart w:id="70" w:name="_LINE__19_aa216148_0fde_453e_9f5b_59b3e4"/>
      <w:bookmarkEnd w:id="69"/>
      <w:r>
        <w:rPr>
          <w:rFonts w:eastAsia="Arial" w:cs="Arial" w:ascii="Arial" w:hAnsi="Arial"/>
          <w:u w:val="single"/>
        </w:rPr>
        <w:t xml:space="preserve">multiplied by the difference between the minimum medical loss ratio required by </w:t>
      </w:r>
      <w:bookmarkStart w:id="71" w:name="_LINE__20_11f2dcf5_fb4b_4d2d_8cf9_ed8129"/>
      <w:bookmarkEnd w:id="70"/>
      <w:r>
        <w:rPr>
          <w:rFonts w:eastAsia="Arial" w:cs="Arial" w:ascii="Arial" w:hAnsi="Arial"/>
          <w:u w:val="single"/>
        </w:rPr>
        <w:t>subsection 4 and the carrier's medical loss ratio as calculated in subsection 3.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2e6c343a_dc13_4d7e_a3c8_16629681"/>
      <w:bookmarkStart w:id="73" w:name="_STATUTE_P__4f353fd2_f5f2_4d51_a337_c59f"/>
      <w:bookmarkStart w:id="74" w:name="_PAR__9_0976fea1_a566_4a96_97f1_27c6b6e7"/>
      <w:bookmarkStart w:id="75" w:name="_STATUTE_P__f29f5d57_804f_448c_872d_5a4c"/>
      <w:bookmarkStart w:id="76" w:name="_LINE__21_78985b71_d9d7_4db0_b839_58aca8"/>
      <w:bookmarkStart w:id="77" w:name="_STATUTE_NUMBER__c830e08c_26cf_49b3_9f93"/>
      <w:bookmarkEnd w:id="72"/>
      <w:bookmarkEnd w:id="73"/>
      <w:bookmarkEnd w:id="67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dfdd3ce6_59a3_4339_ac7"/>
      <w:r>
        <w:rPr>
          <w:rFonts w:eastAsia="Arial" w:cs="Arial" w:ascii="Arial" w:hAnsi="Arial"/>
          <w:u w:val="single"/>
        </w:rPr>
        <w:t xml:space="preserve">A carrier must provide any rebate owed to an enrollee no later than September 30th </w:t>
      </w:r>
      <w:bookmarkStart w:id="79" w:name="_LINE__22_f3d12e73_566b_4b61_bf5f_338c62"/>
      <w:bookmarkEnd w:id="76"/>
      <w:r>
        <w:rPr>
          <w:rFonts w:eastAsia="Arial" w:cs="Arial" w:ascii="Arial" w:hAnsi="Arial"/>
          <w:u w:val="single"/>
        </w:rPr>
        <w:t>following the end of the previous reporting year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66783087_16fc_4404_a137_587"/>
      <w:bookmarkStart w:id="81" w:name="_PAR__9_0976fea1_a566_4a96_97f1_27c6b6e7"/>
      <w:bookmarkStart w:id="82" w:name="_STATUTE_P__f29f5d57_804f_448c_872d_5a4c"/>
      <w:bookmarkStart w:id="83" w:name="_STATUTE_SS__2c344ba2_629a_496a_9747_c87"/>
      <w:bookmarkStart w:id="84" w:name="_PAR__10_8701c4a4_f75a_43ea_867c_02b7e5e"/>
      <w:bookmarkStart w:id="85" w:name="_LINE__23_861daafd_2f60_4c80_9a9d_c1c7f7"/>
      <w:bookmarkStart w:id="86" w:name="_STATUTE_NUMBER__8a6466ae_6147_4b64_938e"/>
      <w:bookmarkEnd w:id="80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78065259_ef02_4ebf_93"/>
      <w:r>
        <w:rPr>
          <w:rFonts w:eastAsia="Arial" w:cs="Arial" w:ascii="Arial" w:hAnsi="Arial"/>
          <w:b/>
          <w:u w:val="single"/>
        </w:rPr>
        <w:t>Medical loss ratio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67fc680f_cea4_40df_bd2"/>
      <w:bookmarkEnd w:id="87"/>
      <w:r>
        <w:rPr>
          <w:rFonts w:eastAsia="Arial" w:cs="Arial" w:ascii="Arial" w:hAnsi="Arial"/>
          <w:u w:val="single"/>
        </w:rPr>
        <w:t xml:space="preserve">For purposes of this section, the medical loss ratio is the ratio </w:t>
      </w:r>
      <w:bookmarkStart w:id="89" w:name="_LINE__24_925c1cb3_e56e_42ec_8ad2_4eaae7"/>
      <w:bookmarkEnd w:id="85"/>
      <w:r>
        <w:rPr>
          <w:rFonts w:eastAsia="Arial" w:cs="Arial" w:ascii="Arial" w:hAnsi="Arial"/>
          <w:u w:val="single"/>
        </w:rPr>
        <w:t xml:space="preserve">of the numerator to the denominator as described in paragraphs A and B, respectively.  For </w:t>
      </w:r>
      <w:bookmarkStart w:id="90" w:name="_LINE__25_acc07620_69f3_41a6_8cd3_89fc76"/>
      <w:bookmarkEnd w:id="89"/>
      <w:r>
        <w:rPr>
          <w:rFonts w:eastAsia="Arial" w:cs="Arial" w:ascii="Arial" w:hAnsi="Arial"/>
          <w:u w:val="single"/>
        </w:rPr>
        <w:t>purposes of this subsection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8701c4a4_f75a_43ea_867c_02b7e5e"/>
      <w:bookmarkStart w:id="92" w:name="_PAR__11_a728dbcd_7b39_4758_b152_fe09126"/>
      <w:bookmarkStart w:id="93" w:name="_STATUTE_P__1f7671fe_9498_462f_b753_acea"/>
      <w:bookmarkStart w:id="94" w:name="_LINE__26_dfccb71e_a401_4386_b5b5_ccab1d"/>
      <w:bookmarkStart w:id="95" w:name="_STATUTE_NUMBER__4c996d94_7e2e_4d55_bc36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0fd7b2ae_2497_40eb_bd8"/>
      <w:r>
        <w:rPr>
          <w:rFonts w:eastAsia="Arial" w:cs="Arial" w:ascii="Arial" w:hAnsi="Arial"/>
          <w:u w:val="single"/>
        </w:rPr>
        <w:t xml:space="preserve">The numerator is the amount expended on reimbursement for clinical dental </w:t>
      </w:r>
      <w:bookmarkStart w:id="97" w:name="_LINE__27_21767d2c_6dd4_4513_b77f_5f8c0f"/>
      <w:bookmarkEnd w:id="94"/>
      <w:r>
        <w:rPr>
          <w:rFonts w:eastAsia="Arial" w:cs="Arial" w:ascii="Arial" w:hAnsi="Arial"/>
          <w:u w:val="single"/>
        </w:rPr>
        <w:t xml:space="preserve">services provided to enrollees and activities that improve dental care quality as defined </w:t>
      </w:r>
      <w:bookmarkStart w:id="98" w:name="_LINE__28_34ced401_74a3_4339_ba19_9063aa"/>
      <w:bookmarkEnd w:id="97"/>
      <w:r>
        <w:rPr>
          <w:rFonts w:eastAsia="Arial" w:cs="Arial" w:ascii="Arial" w:hAnsi="Arial"/>
          <w:u w:val="single"/>
        </w:rPr>
        <w:t>in rules and in accordance with subsection 5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1_a728dbcd_7b39_4758_b152_fe09126"/>
      <w:bookmarkStart w:id="100" w:name="_STATUTE_P__1f7671fe_9498_462f_b753_acea"/>
      <w:bookmarkStart w:id="101" w:name="_PAR__12_7d8cee81_f292_40c3_b224_d42ba90"/>
      <w:bookmarkStart w:id="102" w:name="_STATUTE_P__ceddf40e_417c_4321_94f2_aa78"/>
      <w:bookmarkStart w:id="103" w:name="_LINE__29_2874d3be_911a_4e27_9754_0bbc70"/>
      <w:bookmarkStart w:id="104" w:name="_STATUTE_NUMBER__3563bce4_3e29_4fbf_8515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87698fd2_cd1f_4b6b_a04"/>
      <w:r>
        <w:rPr>
          <w:rFonts w:eastAsia="Arial" w:cs="Arial" w:ascii="Arial" w:hAnsi="Arial"/>
          <w:u w:val="single"/>
        </w:rPr>
        <w:t xml:space="preserve">The denominator is the total amount of premium revenue excluding federal and </w:t>
      </w:r>
      <w:bookmarkStart w:id="106" w:name="_LINE__30_4d1eb8ed_ea68_49ed_b8c9_716590"/>
      <w:bookmarkEnd w:id="103"/>
      <w:r>
        <w:rPr>
          <w:rFonts w:eastAsia="Arial" w:cs="Arial" w:ascii="Arial" w:hAnsi="Arial"/>
          <w:u w:val="single"/>
        </w:rPr>
        <w:t xml:space="preserve">state taxes and licensing and regulatory fees paid and after accounting for any payments </w:t>
      </w:r>
      <w:bookmarkStart w:id="107" w:name="_LINE__31_abc161a2_5909_4de6_9262_a40dbb"/>
      <w:bookmarkEnd w:id="106"/>
      <w:r>
        <w:rPr>
          <w:rFonts w:eastAsia="Arial" w:cs="Arial" w:ascii="Arial" w:hAnsi="Arial"/>
          <w:u w:val="single"/>
        </w:rPr>
        <w:t>pursuant to federal law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2c344ba2_629a_496a_9747_c87"/>
      <w:bookmarkStart w:id="109" w:name="_PAR__12_7d8cee81_f292_40c3_b224_d42ba90"/>
      <w:bookmarkStart w:id="110" w:name="_STATUTE_P__ceddf40e_417c_4321_94f2_aa78"/>
      <w:bookmarkStart w:id="111" w:name="_PAR__13_012ca714_7cc4_41b6_aad5_44ba7ae"/>
      <w:bookmarkStart w:id="112" w:name="_STATUTE_SS__bba2c22a_a9dc_4c10_8897_94a"/>
      <w:bookmarkStart w:id="113" w:name="_LINE__32_cf676273_d306_4298_beea_e5a794"/>
      <w:bookmarkStart w:id="114" w:name="_STATUTE_NUMBER__127a4412_4c04_4509_848e"/>
      <w:bookmarkEnd w:id="108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4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ed31cf86_cda4_47cd_8f"/>
      <w:r>
        <w:rPr>
          <w:rFonts w:eastAsia="Arial" w:cs="Arial" w:ascii="Arial" w:hAnsi="Arial"/>
          <w:b/>
          <w:u w:val="single"/>
        </w:rPr>
        <w:t>Minimum medical loss ratio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f9a0036d_c3b0_47d7_9ed"/>
      <w:bookmarkEnd w:id="115"/>
      <w:r>
        <w:rPr>
          <w:rFonts w:eastAsia="Arial" w:cs="Arial" w:ascii="Arial" w:hAnsi="Arial"/>
          <w:u w:val="single"/>
        </w:rPr>
        <w:t>The minimum medical loss ratio is 80%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3_012ca714_7cc4_41b6_aad5_44ba7ae"/>
      <w:bookmarkStart w:id="118" w:name="_STATUTE_SS__bba2c22a_a9dc_4c10_8897_94a"/>
      <w:bookmarkStart w:id="119" w:name="_PAR__14_49f43b85_7653_4dba_ace8_1c7ade3"/>
      <w:bookmarkStart w:id="120" w:name="_STATUTE_SS__ac8025fa_8626_4389_8d70_a63"/>
      <w:bookmarkStart w:id="121" w:name="_LINE__33_d9eb179a_ac5f_4769_9990_596934"/>
      <w:bookmarkStart w:id="122" w:name="_STATUTE_NUMBER__7910ebd3_148d_4219_a99a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b/>
          <w:u w:val="single"/>
        </w:rPr>
        <w:t>5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2a18e453_e6dc_46fd_91"/>
      <w:r>
        <w:rPr>
          <w:rFonts w:eastAsia="Arial" w:cs="Arial" w:ascii="Arial" w:hAnsi="Arial"/>
          <w:b/>
          <w:u w:val="single"/>
        </w:rPr>
        <w:t>Activities that improve dental quality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c93b637a_4da7_4f77_b7b"/>
      <w:bookmarkEnd w:id="123"/>
      <w:r>
        <w:rPr>
          <w:rFonts w:eastAsia="Arial" w:cs="Arial" w:ascii="Arial" w:hAnsi="Arial"/>
          <w:u w:val="single"/>
        </w:rPr>
        <w:t xml:space="preserve">Activities that improve dental quality must </w:t>
      </w:r>
      <w:bookmarkStart w:id="125" w:name="_LINE__34_64dd5a91_ae54_4700_8980_3c158a"/>
      <w:bookmarkEnd w:id="121"/>
      <w:r>
        <w:rPr>
          <w:rFonts w:eastAsia="Arial" w:cs="Arial" w:ascii="Arial" w:hAnsi="Arial"/>
          <w:u w:val="single"/>
        </w:rPr>
        <w:t xml:space="preserve">be defined in rule and aligned with similar activities related to quality that are permitted </w:t>
      </w:r>
      <w:bookmarkStart w:id="126" w:name="_LINE__35_620163a9_ffcb_4887_80b4_d0515e"/>
      <w:bookmarkEnd w:id="125"/>
      <w:r>
        <w:rPr>
          <w:rFonts w:eastAsia="Arial" w:cs="Arial" w:ascii="Arial" w:hAnsi="Arial"/>
          <w:u w:val="single"/>
        </w:rPr>
        <w:t xml:space="preserve">for the determination of the medical loss ratio by carriers offering health plans in this State.  </w:t>
      </w:r>
      <w:bookmarkStart w:id="127" w:name="_LINE__36_eccf791f_3353_4a36_9fb7_191625"/>
      <w:bookmarkEnd w:id="126"/>
      <w:r>
        <w:rPr>
          <w:rFonts w:eastAsia="Arial" w:cs="Arial" w:ascii="Arial" w:hAnsi="Arial"/>
          <w:u w:val="single"/>
        </w:rPr>
        <w:t xml:space="preserve">Activities that improve dental quality may not include activities that are focused primarily </w:t>
      </w:r>
      <w:bookmarkStart w:id="128" w:name="_LINE__37_e646727d_06d5_4bba_a96c_0d4da2"/>
      <w:bookmarkEnd w:id="127"/>
      <w:r>
        <w:rPr>
          <w:rFonts w:eastAsia="Arial" w:cs="Arial" w:ascii="Arial" w:hAnsi="Arial"/>
          <w:u w:val="single"/>
        </w:rPr>
        <w:t xml:space="preserve">on cost containment, related to the management of claims adjudication systems or </w:t>
      </w:r>
      <w:bookmarkStart w:id="129" w:name="_LINE__38_0b49d91c_9702_4a93_b8ed_1252bb"/>
      <w:bookmarkEnd w:id="128"/>
      <w:r>
        <w:rPr>
          <w:rFonts w:eastAsia="Arial" w:cs="Arial" w:ascii="Arial" w:hAnsi="Arial"/>
          <w:u w:val="single"/>
        </w:rPr>
        <w:t xml:space="preserve">retrospective or concurrent utilization review, or related to the development of provider </w:t>
      </w:r>
      <w:bookmarkStart w:id="130" w:name="_LINE__39_0b36202a_d44c_4c75_970b_66ae75"/>
      <w:bookmarkEnd w:id="129"/>
      <w:r>
        <w:rPr>
          <w:rFonts w:eastAsia="Arial" w:cs="Arial" w:ascii="Arial" w:hAnsi="Arial"/>
          <w:u w:val="single"/>
        </w:rPr>
        <w:t>networks, negotiating provider contracts or credentialing provider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GE__1_c6111a3d_62d3_45fa_bdec_348d064"/>
      <w:bookmarkStart w:id="132" w:name="_PAR__14_49f43b85_7653_4dba_ace8_1c7ade3"/>
      <w:bookmarkStart w:id="133" w:name="_STATUTE_SS__ac8025fa_8626_4389_8d70_a63"/>
      <w:bookmarkStart w:id="134" w:name="_PAGE__2_c9ef3a04_c391_4396_9383_bfd961d"/>
      <w:bookmarkStart w:id="135" w:name="_PAR__1_6ada287c_1800_4781_bd34_df15a08e"/>
      <w:bookmarkStart w:id="136" w:name="_STATUTE_SS__9677301c_18fe_48f4_b557_f56"/>
      <w:bookmarkStart w:id="137" w:name="_LINE__1_76662768_7b85_4a31_bcae_aeb3452"/>
      <w:bookmarkStart w:id="138" w:name="_STATUTE_NUMBER__a8ade639_511a_4502_b9d3"/>
      <w:bookmarkEnd w:id="131"/>
      <w:bookmarkEnd w:id="132"/>
      <w:bookmarkEnd w:id="133"/>
      <w:bookmarkEnd w:id="124"/>
      <w:bookmarkEnd w:id="135"/>
      <w:bookmarkEnd w:id="136"/>
      <w:r>
        <w:rPr>
          <w:rFonts w:eastAsia="Arial" w:cs="Arial" w:ascii="Arial" w:hAnsi="Arial"/>
          <w:b/>
          <w:u w:val="single"/>
        </w:rPr>
        <w:t>6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cae3c9cf_8f24_476b_a8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40" w:name="_STATUTE_CONTENT__423d1328_5f8e_4beb_a0f"/>
      <w:bookmarkEnd w:id="139"/>
      <w:r>
        <w:rPr>
          <w:rFonts w:eastAsia="Arial" w:cs="Arial" w:ascii="Arial" w:hAnsi="Arial"/>
          <w:u w:val="single"/>
        </w:rPr>
        <w:t xml:space="preserve">The superintendent may adopt rules to implement this section.  Rules </w:t>
      </w:r>
      <w:bookmarkStart w:id="141" w:name="_LINE__2_1affc571_2a26_44f3_8170_1a6cd4a"/>
      <w:bookmarkEnd w:id="137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42" w:name="_LINE__3_56b0b084_109d_4f61_a8b1_2565b64"/>
      <w:bookmarkEnd w:id="141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_6ada287c_1800_4781_bd34_df15a08e"/>
      <w:bookmarkStart w:id="144" w:name="_STATUTE_SS__9677301c_18fe_48f4_b557_f56"/>
      <w:bookmarkStart w:id="145" w:name="_PAR__2_19953e44_2392_4fd1_b0a6_b78200ab"/>
      <w:bookmarkStart w:id="146" w:name="_STATUTE_SS__7c9010ae_0bad_4e2f_b0c0_6b1"/>
      <w:bookmarkStart w:id="147" w:name="_LINE__4_dcc2382f_b606_4ffa_bf7a_e471419"/>
      <w:bookmarkStart w:id="148" w:name="_STATUTE_NUMBER__d49eb8b3_91b4_4c1c_81e2"/>
      <w:bookmarkEnd w:id="143"/>
      <w:bookmarkEnd w:id="144"/>
      <w:bookmarkEnd w:id="140"/>
      <w:bookmarkEnd w:id="145"/>
      <w:bookmarkEnd w:id="146"/>
      <w:r>
        <w:rPr>
          <w:rFonts w:eastAsia="Arial" w:cs="Arial" w:ascii="Arial" w:hAnsi="Arial"/>
          <w:b/>
          <w:u w:val="single"/>
        </w:rPr>
        <w:t>7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951d0bd4_7997_4359_85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16e2bb51_4fa2_4af2_a3c"/>
      <w:bookmarkEnd w:id="149"/>
      <w:r>
        <w:rPr>
          <w:rFonts w:eastAsia="Arial" w:cs="Arial" w:ascii="Arial" w:hAnsi="Arial"/>
          <w:u w:val="single"/>
        </w:rPr>
        <w:t xml:space="preserve">Beginning July 1, 2023 and on or before July 1st annually thereafter, a </w:t>
      </w:r>
      <w:bookmarkStart w:id="151" w:name="_LINE__5_8c3ec751_33ae_4f43_863c_8a760f7"/>
      <w:bookmarkEnd w:id="147"/>
      <w:r>
        <w:rPr>
          <w:rFonts w:eastAsia="Arial" w:cs="Arial" w:ascii="Arial" w:hAnsi="Arial"/>
          <w:u w:val="single"/>
        </w:rPr>
        <w:t xml:space="preserve">carrier offering an individual or group dental plan shall report medical loss ratio </w:t>
      </w:r>
      <w:bookmarkStart w:id="152" w:name="_LINE__6_d89c1797_c49d_4b55_87f5_c6e0254"/>
      <w:bookmarkEnd w:id="151"/>
      <w:r>
        <w:rPr>
          <w:rFonts w:eastAsia="Arial" w:cs="Arial" w:ascii="Arial" w:hAnsi="Arial"/>
          <w:u w:val="single"/>
        </w:rPr>
        <w:t xml:space="preserve">information for the preceding calendar year in the format and manner determined by the </w:t>
      </w:r>
      <w:bookmarkStart w:id="153" w:name="_LINE__7_36f4d27f_f6cb_444f_a52e_5ab32c5"/>
      <w:bookmarkEnd w:id="152"/>
      <w:r>
        <w:rPr>
          <w:rFonts w:eastAsia="Arial" w:cs="Arial" w:ascii="Arial" w:hAnsi="Arial"/>
          <w:u w:val="single"/>
        </w:rPr>
        <w:t xml:space="preserve">superintendent. Within 45 days of receiving reports required under this subsection, the </w:t>
      </w:r>
      <w:bookmarkStart w:id="154" w:name="_LINE__8_fce26863_7e28_42c1_af01_ceecec4"/>
      <w:bookmarkEnd w:id="153"/>
      <w:r>
        <w:rPr>
          <w:rFonts w:eastAsia="Arial" w:cs="Arial" w:ascii="Arial" w:hAnsi="Arial"/>
          <w:u w:val="single"/>
        </w:rPr>
        <w:t xml:space="preserve">superintendent shall post the reports on its publicly accessible website. If verification of </w:t>
      </w:r>
      <w:bookmarkStart w:id="155" w:name="_LINE__9_d56fffe5_d646_4291_92ed_fe5ae18"/>
      <w:bookmarkEnd w:id="154"/>
      <w:r>
        <w:rPr>
          <w:rFonts w:eastAsia="Arial" w:cs="Arial" w:ascii="Arial" w:hAnsi="Arial"/>
          <w:u w:val="single"/>
        </w:rPr>
        <w:t xml:space="preserve">information contained in a report filed under this subsection is necessary, the </w:t>
      </w:r>
      <w:bookmarkStart w:id="156" w:name="_LINE__10_278c401d_715d_4aed_bccd_b8aeac"/>
      <w:bookmarkEnd w:id="155"/>
      <w:r>
        <w:rPr>
          <w:rFonts w:eastAsia="Arial" w:cs="Arial" w:ascii="Arial" w:hAnsi="Arial"/>
          <w:u w:val="single"/>
        </w:rPr>
        <w:t xml:space="preserve">superintendent shall provide at least 30 days' prior notice to the carrier providing the dental </w:t>
      </w:r>
      <w:bookmarkStart w:id="157" w:name="_LINE__11_440d12aa_46f7_469b_8b79_1bb8bb"/>
      <w:bookmarkEnd w:id="156"/>
      <w:r>
        <w:rPr>
          <w:rFonts w:eastAsia="Arial" w:cs="Arial" w:ascii="Arial" w:hAnsi="Arial"/>
          <w:u w:val="single"/>
        </w:rPr>
        <w:t xml:space="preserve">plan before commencing any examination, and the carrier has 30 days to submit any </w:t>
      </w:r>
      <w:bookmarkStart w:id="158" w:name="_LINE__12_551bd9e8_5b1d_4da6_a50b_230fd9"/>
      <w:bookmarkEnd w:id="157"/>
      <w:r>
        <w:rPr>
          <w:rFonts w:eastAsia="Arial" w:cs="Arial" w:ascii="Arial" w:hAnsi="Arial"/>
          <w:u w:val="single"/>
        </w:rPr>
        <w:t>information required by the superintendent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19953e44_2392_4fd1_b0a6_b78200ab"/>
      <w:bookmarkStart w:id="160" w:name="_STATUTE_SS__7c9010ae_0bad_4e2f_b0c0_6b1"/>
      <w:bookmarkStart w:id="161" w:name="_PAR__3_261c663a_1f0e_49f7_bc25_761733bf"/>
      <w:bookmarkStart w:id="162" w:name="_STATUTE_SS__1a9b1a3e_1818_4960_a080_d61"/>
      <w:bookmarkStart w:id="163" w:name="_LINE__13_1c947267_13f8_4ea8_b63c_526148"/>
      <w:bookmarkStart w:id="164" w:name="_STATUTE_NUMBER__5d08db6c_7271_42da_8c5e"/>
      <w:bookmarkEnd w:id="159"/>
      <w:bookmarkEnd w:id="160"/>
      <w:bookmarkEnd w:id="150"/>
      <w:bookmarkEnd w:id="161"/>
      <w:bookmarkEnd w:id="162"/>
      <w:r>
        <w:rPr>
          <w:rFonts w:eastAsia="Arial" w:cs="Arial" w:ascii="Arial" w:hAnsi="Arial"/>
          <w:b/>
          <w:u w:val="single"/>
        </w:rPr>
        <w:t>8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8f3b3900_bb91_4daf_80"/>
      <w:r>
        <w:rPr>
          <w:rFonts w:eastAsia="Arial" w:cs="Arial" w:ascii="Arial" w:hAnsi="Arial"/>
          <w:b/>
          <w:u w:val="single"/>
        </w:rPr>
        <w:t>Exemption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f8d2e910_f012_4b7d_952"/>
      <w:bookmarkEnd w:id="165"/>
      <w:r>
        <w:rPr>
          <w:rFonts w:eastAsia="Arial" w:cs="Arial" w:ascii="Arial" w:hAnsi="Arial"/>
          <w:u w:val="single"/>
        </w:rPr>
        <w:t xml:space="preserve">This section applies to the group health plan provided pursuant to Title </w:t>
      </w:r>
      <w:bookmarkStart w:id="167" w:name="_LINE__14_cb715553_64ad_4306_b1c6_313c04"/>
      <w:bookmarkEnd w:id="163"/>
      <w:r>
        <w:rPr>
          <w:rFonts w:eastAsia="Arial" w:cs="Arial" w:ascii="Arial" w:hAnsi="Arial"/>
          <w:u w:val="single"/>
        </w:rPr>
        <w:t>5, section 285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88d853ce_321d_430d_aef1_4"/>
      <w:bookmarkStart w:id="169" w:name="_PROCESSED_CHANGE__d728128b_83bd_4c5e_9e"/>
      <w:bookmarkStart w:id="170" w:name="_STATUTE_S__e4614df9_9bc3_415e_9b60_82a1"/>
      <w:bookmarkStart w:id="171" w:name="_PAR__3_261c663a_1f0e_49f7_bc25_761733bf"/>
      <w:bookmarkStart w:id="172" w:name="_STATUTE_SS__1a9b1a3e_1818_4960_a080_d61"/>
      <w:bookmarkStart w:id="173" w:name="_PAR__4_7211ccae_2f90_471c_b88d_296c3a9c"/>
      <w:bookmarkStart w:id="174" w:name="_APPLICATION_CLAUSE__af30e64c_fa33_47da_"/>
      <w:bookmarkStart w:id="175" w:name="_LINE__15_c9a770fa_b84b_4b49_8590_19e879"/>
      <w:bookmarkEnd w:id="168"/>
      <w:bookmarkEnd w:id="169"/>
      <w:bookmarkEnd w:id="170"/>
      <w:bookmarkEnd w:id="171"/>
      <w:bookmarkEnd w:id="172"/>
      <w:bookmarkEnd w:id="166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84286ec9_62fe_4336"/>
      <w:r>
        <w:rPr>
          <w:rFonts w:eastAsia="Arial" w:cs="Arial" w:ascii="Arial" w:hAnsi="Arial"/>
          <w:b/>
          <w:sz w:val="24"/>
        </w:rPr>
        <w:t>3</w:t>
      </w:r>
      <w:bookmarkEnd w:id="176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e requirements of this Act apply to all individual and group </w:t>
      </w:r>
      <w:bookmarkStart w:id="177" w:name="_LINE__16_4a874567_52b5_4e96_988a_668f24"/>
      <w:bookmarkEnd w:id="175"/>
      <w:r>
        <w:rPr>
          <w:rFonts w:eastAsia="Arial" w:cs="Arial" w:ascii="Arial" w:hAnsi="Arial"/>
        </w:rPr>
        <w:t xml:space="preserve">dental plans, as defined in the Maine Revised Statutes, Title 24-A, section 4319-B, </w:t>
      </w:r>
      <w:bookmarkStart w:id="178" w:name="_LINE__17_6ec82bed_5e9a_42a6_b96b_af75e4"/>
      <w:bookmarkEnd w:id="177"/>
      <w:r>
        <w:rPr>
          <w:rFonts w:eastAsia="Arial" w:cs="Arial" w:ascii="Arial" w:hAnsi="Arial"/>
        </w:rPr>
        <w:t xml:space="preserve">subsection 1, executed, delivered, issued for delivery, continued or renewed in this State </w:t>
      </w:r>
      <w:bookmarkStart w:id="179" w:name="_LINE__18_049dabfc_84c2_4404_a93f_90501d"/>
      <w:bookmarkEnd w:id="178"/>
      <w:r>
        <w:rPr>
          <w:rFonts w:eastAsia="Arial" w:cs="Arial" w:ascii="Arial" w:hAnsi="Arial"/>
        </w:rPr>
        <w:t xml:space="preserve">on or after January 1, 2022. For purposes of this Act, all contracts are deemed to be renewed </w:t>
      </w:r>
      <w:bookmarkStart w:id="180" w:name="_LINE__19_61be0495_c98a_4957_b950_ceebce"/>
      <w:bookmarkEnd w:id="179"/>
      <w:r>
        <w:rPr>
          <w:rFonts w:eastAsia="Arial" w:cs="Arial" w:ascii="Arial" w:hAnsi="Arial"/>
        </w:rPr>
        <w:t>no later than the next yearly anniversary of the contract date.</w:t>
      </w:r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3208c0b5_639a_4e4c_88"/>
      <w:bookmarkStart w:id="182" w:name="_PAR__4_7211ccae_2f90_471c_b88d_296c3a9c"/>
      <w:bookmarkStart w:id="183" w:name="_APPLICATION_CLAUSE__af30e64c_fa33_47da_"/>
      <w:bookmarkStart w:id="184" w:name="_SUMMARY__2a4ccad5_c1fe_4341_91e2_ba7152"/>
      <w:bookmarkStart w:id="185" w:name="_PAR__5_5786bc43_8ea2_4cc1_be67_6404d8b0"/>
      <w:bookmarkStart w:id="186" w:name="_LINE__20_24479d07_a850_4492_a72a_785f75"/>
      <w:bookmarkEnd w:id="181"/>
      <w:bookmarkEnd w:id="182"/>
      <w:bookmarkEnd w:id="183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5_5786bc43_8ea2_4cc1_be67_6404d8b0"/>
      <w:bookmarkStart w:id="188" w:name="_PAR__6_3f6b564e_deaf_4bd1_b002_109f7c04"/>
      <w:bookmarkStart w:id="189" w:name="_LINE__21_7fb11928_3a6d_459e_a28d_e836ed"/>
      <w:bookmarkEnd w:id="187"/>
      <w:r>
        <w:rPr>
          <w:rFonts w:eastAsia="Arial" w:cs="Arial" w:ascii="Arial" w:hAnsi="Arial"/>
        </w:rPr>
        <w:t xml:space="preserve">This bill establishes a minimum medical loss ratio of 80% for dental plans and requires </w:t>
      </w:r>
      <w:bookmarkStart w:id="190" w:name="_LINE__22_7f026f31_7ab8_48af_b5a3_195632"/>
      <w:bookmarkEnd w:id="189"/>
      <w:r>
        <w:rPr>
          <w:rFonts w:eastAsia="Arial" w:cs="Arial" w:ascii="Arial" w:hAnsi="Arial"/>
        </w:rPr>
        <w:t xml:space="preserve">rebates to be provided in any year in which a dental plan's medical loss ratio is less than </w:t>
      </w:r>
      <w:bookmarkStart w:id="191" w:name="_LINE__23_d7f7676b_372c_4557_ac4c_44a61f"/>
      <w:bookmarkEnd w:id="190"/>
      <w:r>
        <w:rPr>
          <w:rFonts w:eastAsia="Arial" w:cs="Arial" w:ascii="Arial" w:hAnsi="Arial"/>
        </w:rPr>
        <w:t xml:space="preserve">the minimum. The bill's requirements apply to dental plans issued or renewed on or after </w:t>
      </w:r>
      <w:bookmarkStart w:id="192" w:name="_LINE__24_f2555855_1781_4810_8dc7_b5098c"/>
      <w:bookmarkEnd w:id="191"/>
      <w:r>
        <w:rPr>
          <w:rFonts w:eastAsia="Arial" w:cs="Arial" w:ascii="Arial" w:hAnsi="Arial"/>
        </w:rPr>
        <w:t>January 1, 2022.</w:t>
      </w:r>
      <w:bookmarkEnd w:id="0"/>
      <w:bookmarkEnd w:id="1"/>
      <w:bookmarkEnd w:id="134"/>
      <w:bookmarkEnd w:id="184"/>
      <w:bookmarkEnd w:id="188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Value of Dental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43</ItemId>
    <LRId>67550</LRId>
    <LRNumber>14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Value of Dental Insurance</LRTitle>
    <ItemTitle>An Act To Improve the Value of Dental Insurance</ItemTitle>
    <ShortTitle1>AN ACT TO IMPROVE THE VALUE OF</ShortTitle1>
    <ShortTitle2>DENTAL INSURANCE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3-18T18:08:35</LatestDraftingActionDate>
    <LatestDrafterName>cmccarthyreid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1036" w:rsidRDefault="006B1036" w:rsidP="006B1036"&amp;gt;&amp;lt;w:pPr&amp;gt;&amp;lt;w:ind w:left="360" /&amp;gt;&amp;lt;/w:pPr&amp;gt;&amp;lt;w:bookmarkStart w:id="0" w:name="_ENACTING_CLAUSE__8cda5f03_bb71_407d_adc" /&amp;gt;&amp;lt;w:bookmarkStart w:id="1" w:name="_DOC_BODY__30c4e52b_836e_486d_9b3a_97f0c" /&amp;gt;&amp;lt;w:bookmarkStart w:id="2" w:name="_DOC_BODY_CONTAINER__0bd62b53_d77a_4744_" /&amp;gt;&amp;lt;w:bookmarkStart w:id="3" w:name="_PAGE__1_c6111a3d_62d3_45fa_bdec_348d064" /&amp;gt;&amp;lt;w:bookmarkStart w:id="4" w:name="_PAR__1_b43d0209_7aeb_47d6_93e3_03f0e0dc" /&amp;gt;&amp;lt;w:bookmarkStart w:id="5" w:name="_LINE__1_c214cee3_c610_42d8_86e9_a8a47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1036" w:rsidRDefault="006B1036" w:rsidP="006B1036"&amp;gt;&amp;lt;w:pPr&amp;gt;&amp;lt;w:ind w:left="360" w:firstLine="360" /&amp;gt;&amp;lt;/w:pPr&amp;gt;&amp;lt;w:bookmarkStart w:id="6" w:name="_BILL_SECTION_HEADER__3979c554_b22e_40ce" /&amp;gt;&amp;lt;w:bookmarkStart w:id="7" w:name="_BILL_SECTION__a76dec8c_533b_4f2e_a674_0" /&amp;gt;&amp;lt;w:bookmarkStart w:id="8" w:name="_DOC_BODY_CONTENT__3208c0b5_639a_4e4c_88" /&amp;gt;&amp;lt;w:bookmarkStart w:id="9" w:name="_PAR__2_3761ff84_5c15_4f34_9cb2_f7998c91" /&amp;gt;&amp;lt;w:bookmarkStart w:id="10" w:name="_LINE__2_62e03061_0d03_4cce_b753_e4fcc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3b2487_7fc5_4e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1-A, sub-§5,&amp;lt;/w:t&amp;gt;&amp;lt;/w:r&amp;gt;&amp;lt;w:r&amp;gt;&amp;lt;w:t xml:space="preserve"&amp;gt; as enacted by PL 1999, c. 742, §3, is &amp;lt;/w:t&amp;gt;&amp;lt;/w:r&amp;gt;&amp;lt;w:bookmarkStart w:id="12" w:name="_LINE__3_c872dc41_da7f_4181_88f5_340a9c5" /&amp;gt;&amp;lt;w:bookmarkEnd w:id="10" /&amp;gt;&amp;lt;w:r&amp;gt;&amp;lt;w:t&amp;gt;amended to read:&amp;lt;/w:t&amp;gt;&amp;lt;/w:r&amp;gt;&amp;lt;w:bookmarkEnd w:id="12" /&amp;gt;&amp;lt;/w:p&amp;gt;&amp;lt;w:p w:rsidR="006B1036" w:rsidRDefault="006B1036" w:rsidP="006B1036"&amp;gt;&amp;lt;w:pPr&amp;gt;&amp;lt;w:ind w:left="360" w:firstLine="360" /&amp;gt;&amp;lt;/w:pPr&amp;gt;&amp;lt;w:bookmarkStart w:id="13" w:name="_STATUTE_NUMBER__b85afb93_122b_4f5f_b019" /&amp;gt;&amp;lt;w:bookmarkStart w:id="14" w:name="_STATUTE_SS__b7aa5c37_5469_4179_8c23_df2" /&amp;gt;&amp;lt;w:bookmarkStart w:id="15" w:name="_PAR__3_55cd12a2_1961_4393_9a2e_c31e1391" /&amp;gt;&amp;lt;w:bookmarkStart w:id="16" w:name="_LINE__4_ce2fd5ca_56b0_4a22_89b4_9341b53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a955597_d94b_4486_99" /&amp;gt;&amp;lt;w:r&amp;gt;&amp;lt;w:rPr&amp;gt;&amp;lt;w:b /&amp;gt;&amp;lt;/w:rPr&amp;gt;&amp;lt;w:t&amp;gt;Enroll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a8a1ece_169a_4514_963" /&amp;gt;&amp;lt;w:r&amp;gt;&amp;lt;w:t xml:space="preserve"&amp;gt;"Enrollee" means an individual who is enrolled in a health plan or a &amp;lt;/w:t&amp;gt;&amp;lt;/w:r&amp;gt;&amp;lt;w:bookmarkStart w:id="19" w:name="_LINE__5_08bf08f4_3243_490f_a994_52ff91e" /&amp;gt;&amp;lt;w:bookmarkEnd w:id="16" /&amp;gt;&amp;lt;w:r&amp;gt;&amp;lt;w:t&amp;gt;managed care plan&amp;lt;/w:t&amp;gt;&amp;lt;/w:r&amp;gt;&amp;lt;w:bookmarkStart w:id="20" w:name="_PROCESSED_CHANGE__6f5983d8_81e7_49e7_83" /&amp;gt;&amp;lt;w:ins w:id="21" w:author="BPS" w:date="2021-02-22T10:06:00Z"&amp;gt;&amp;lt;w:r w:rsidRPr="00B809B3"&amp;gt;&amp;lt;w:t xml:space="preserve"&amp;gt;, except that, for purposes of section 4319-B only, "enrollee" means an &amp;lt;/w:t&amp;gt;&amp;lt;/w:r&amp;gt;&amp;lt;w:bookmarkStart w:id="22" w:name="_LINE__6_86669d04_5530_4cc9_bbea_afb5ee6" /&amp;gt;&amp;lt;w:bookmarkEnd w:id="19" /&amp;gt;&amp;lt;w:r w:rsidRPr="00B809B3"&amp;gt;&amp;lt;w:t&amp;gt;individual who is enrolled in an individual or group dental plan&amp;lt;/w:t&amp;gt;&amp;lt;/w:r&amp;gt;&amp;lt;/w:ins&amp;gt;&amp;lt;w:bookmarkEnd w:id="20" /&amp;gt;&amp;lt;w:r&amp;gt;&amp;lt;w:t&amp;gt;.&amp;lt;/w:t&amp;gt;&amp;lt;/w:r&amp;gt;&amp;lt;w:bookmarkEnd w:id="18" /&amp;gt;&amp;lt;w:bookmarkEnd w:id="22" /&amp;gt;&amp;lt;/w:p&amp;gt;&amp;lt;w:p w:rsidR="006B1036" w:rsidRDefault="006B1036" w:rsidP="006B1036"&amp;gt;&amp;lt;w:pPr&amp;gt;&amp;lt;w:ind w:left="360" w:firstLine="360" /&amp;gt;&amp;lt;/w:pPr&amp;gt;&amp;lt;w:bookmarkStart w:id="23" w:name="_BILL_SECTION_HEADER__91da3f12_b674_4d8c" /&amp;gt;&amp;lt;w:bookmarkStart w:id="24" w:name="_BILL_SECTION__88d853ce_321d_430d_aef1_4" /&amp;gt;&amp;lt;w:bookmarkStart w:id="25" w:name="_PAR__4_361faef0_79df_4fe0_acbd_012abfc5" /&amp;gt;&amp;lt;w:bookmarkStart w:id="26" w:name="_LINE__7_93362148_ca79_4bfb_8ee4_1375ef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c98259de_b9ee_4bc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4-A MRSA §4319-B&amp;lt;/w:t&amp;gt;&amp;lt;/w:r&amp;gt;&amp;lt;w:r&amp;gt;&amp;lt;w:t xml:space="preserve"&amp;gt; is enacted to read:&amp;lt;/w:t&amp;gt;&amp;lt;/w:r&amp;gt;&amp;lt;w:bookmarkEnd w:id="26" /&amp;gt;&amp;lt;/w:p&amp;gt;&amp;lt;w:p w:rsidR="006B1036" w:rsidRDefault="006B1036" w:rsidP="006B1036"&amp;gt;&amp;lt;w:pPr&amp;gt;&amp;lt;w:ind w:left="1080" w:hanging="720" /&amp;gt;&amp;lt;w:rPr&amp;gt;&amp;lt;w:ins w:id="28" w:author="BPS" w:date="2021-03-07T11:46:00Z" /&amp;gt;&amp;lt;/w:rPr&amp;gt;&amp;lt;/w:pPr&amp;gt;&amp;lt;w:bookmarkStart w:id="29" w:name="_STATUTE_S__e4614df9_9bc3_415e_9b60_82a1" /&amp;gt;&amp;lt;w:bookmarkStart w:id="30" w:name="_PAR__5_6badf162_6b36_4e37_a8e4_fdf6ecf4" /&amp;gt;&amp;lt;w:bookmarkStart w:id="31" w:name="_LINE__8_fc6aa666_0eee_4623_b605_9b1d2d0" /&amp;gt;&amp;lt;w:bookmarkStart w:id="32" w:name="_PROCESSED_CHANGE__d728128b_83bd_4c5e_9e" /&amp;gt;&amp;lt;w:bookmarkEnd w:id="23" /&amp;gt;&amp;lt;w:bookmarkEnd w:id="25" /&amp;gt;&amp;lt;w:ins w:id="33" w:author="BPS" w:date="2021-03-07T11:46:00Z"&amp;gt;&amp;lt;w:r&amp;gt;&amp;lt;w:rPr&amp;gt;&amp;lt;w:b /&amp;gt;&amp;lt;/w:rPr&amp;gt;&amp;lt;w:t&amp;gt;§&amp;lt;/w:t&amp;gt;&amp;lt;/w:r&amp;gt;&amp;lt;w:bookmarkStart w:id="34" w:name="_STATUTE_NUMBER__dccf423a_95cd_4a6c_bf80" /&amp;gt;&amp;lt;w:r&amp;gt;&amp;lt;w:rPr&amp;gt;&amp;lt;w:b /&amp;gt;&amp;lt;/w:rPr&amp;gt;&amp;lt;w:t&amp;gt;4319-B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f9754079_f14d_4c53_96" /&amp;gt;&amp;lt;w:r&amp;gt;&amp;lt;w:rPr&amp;gt;&amp;lt;w:b /&amp;gt;&amp;lt;/w:rPr&amp;gt;&amp;lt;w:t&amp;gt;Medical loss ratio and rebates for dental insurance plans&amp;lt;/w:t&amp;gt;&amp;lt;/w:r&amp;gt;&amp;lt;w:bookmarkEnd w:id="31" /&amp;gt;&amp;lt;w:bookmarkEnd w:id="35" /&amp;gt;&amp;lt;/w:ins&amp;gt;&amp;lt;/w:p&amp;gt;&amp;lt;w:p w:rsidR="006B1036" w:rsidRDefault="006B1036" w:rsidP="006B1036"&amp;gt;&amp;lt;w:pPr&amp;gt;&amp;lt;w:ind w:left="360" w:firstLine="360" /&amp;gt;&amp;lt;w:rPr&amp;gt;&amp;lt;w:ins w:id="36" w:author="BPS" w:date="2021-03-07T11:46:00Z" /&amp;gt;&amp;lt;/w:rPr&amp;gt;&amp;lt;/w:pPr&amp;gt;&amp;lt;w:bookmarkStart w:id="37" w:name="_STATUTE_NUMBER__723efa9a_70bc_4c78_b5a5" /&amp;gt;&amp;lt;w:bookmarkStart w:id="38" w:name="_STATUTE_SS__8d8f7071_b620_4e45_8b20_190" /&amp;gt;&amp;lt;w:bookmarkStart w:id="39" w:name="_PAR__6_f6a1ebbb_3ac0_493a_9bcb_96db5d6c" /&amp;gt;&amp;lt;w:bookmarkStart w:id="40" w:name="_LINE__9_0e824cfe_0d24_45ac_887b_60ea3c4" /&amp;gt;&amp;lt;w:bookmarkEnd w:id="30" /&amp;gt;&amp;lt;w:ins w:id="41" w:author="BPS" w:date="2021-03-07T11:46:00Z"&amp;gt;&amp;lt;w:r w:rsidRPr="002F69B4"&amp;gt;&amp;lt;w:rPr&amp;gt;&amp;lt;w:b /&amp;gt;&amp;lt;/w:rPr&amp;gt;&amp;lt;w:t&amp;gt;1&amp;lt;/w:t&amp;gt;&amp;lt;/w:r&amp;gt;&amp;lt;w:bookmarkEnd w:id="37" /&amp;gt;&amp;lt;w:r w:rsidRPr="002F69B4"&amp;gt;&amp;lt;w:rPr&amp;gt;&amp;lt;w:b /&amp;gt;&amp;lt;/w:rPr&amp;gt;&amp;lt;w:t xml:space="preserve"&amp;gt;.  &amp;lt;/w:t&amp;gt;&amp;lt;/w:r&amp;gt;&amp;lt;w:bookmarkStart w:id="42" w:name="_STATUTE_HEADNOTE__9201efc0_a673_4466_8d" /&amp;gt;&amp;lt;w:r w:rsidRPr="002F69B4"&amp;gt;&amp;lt;w:rPr&amp;gt;&amp;lt;w:b /&amp;gt;&amp;lt;/w:rPr&amp;gt;&amp;lt;w:t&amp;gt;Dental plan defined.&amp;lt;/w:t&amp;gt;&amp;lt;/w:r&amp;gt;&amp;lt;w:r&amp;gt;&amp;lt;w:t xml:space="preserve"&amp;gt;  &amp;lt;/w:t&amp;gt;&amp;lt;/w:r&amp;gt;&amp;lt;w:bookmarkStart w:id="43" w:name="_STATUTE_CONTENT__302953f6_8d7a_446a_974" /&amp;gt;&amp;lt;w:bookmarkEnd w:id="42" /&amp;gt;&amp;lt;w:r&amp;gt;&amp;lt;w:t xml:space="preserve"&amp;gt;For purposes of this section, "dental plan" means a plan &amp;lt;/w:t&amp;gt;&amp;lt;/w:r&amp;gt;&amp;lt;w:bookmarkStart w:id="44" w:name="_LINE__10_66106347_ba7a_433a_bd47_95f8a1" /&amp;gt;&amp;lt;w:bookmarkEnd w:id="40" /&amp;gt;&amp;lt;w:r&amp;gt;&amp;lt;w:t xml:space="preserve"&amp;gt;providing dental care services to an enrollee in this State that is offered or administered by &amp;lt;/w:t&amp;gt;&amp;lt;/w:r&amp;gt;&amp;lt;w:bookmarkStart w:id="45" w:name="_LINE__11_c7f91a14_d4f4_4220_bee9_401c41" /&amp;gt;&amp;lt;w:bookmarkEnd w:id="44" /&amp;gt;&amp;lt;w:r&amp;gt;&amp;lt;w:t xml:space="preserve"&amp;gt;a carrier.  "Dental plan" does not include a qualified health plan with embedded dental &amp;lt;/w:t&amp;gt;&amp;lt;/w:r&amp;gt;&amp;lt;w:bookmarkStart w:id="46" w:name="_LINE__12_00cd4163_1443_47a7_93a1_584f14" /&amp;gt;&amp;lt;w:bookmarkEnd w:id="45" /&amp;gt;&amp;lt;w:r&amp;gt;&amp;lt;w:t&amp;gt;benefits offered by a carrier.&amp;lt;/w:t&amp;gt;&amp;lt;/w:r&amp;gt;&amp;lt;w:bookmarkEnd w:id="46" /&amp;gt;&amp;lt;/w:ins&amp;gt;&amp;lt;/w:p&amp;gt;&amp;lt;w:p w:rsidR="006B1036" w:rsidRDefault="006B1036" w:rsidP="006B1036"&amp;gt;&amp;lt;w:pPr&amp;gt;&amp;lt;w:ind w:left="360" w:firstLine="360" /&amp;gt;&amp;lt;w:rPr&amp;gt;&amp;lt;w:ins w:id="47" w:author="BPS" w:date="2021-03-07T11:46:00Z" /&amp;gt;&amp;lt;/w:rPr&amp;gt;&amp;lt;/w:pPr&amp;gt;&amp;lt;w:bookmarkStart w:id="48" w:name="_STATUTE_NUMBER__d7261bfa_b9d6_4b87_ab89" /&amp;gt;&amp;lt;w:bookmarkStart w:id="49" w:name="_STATUTE_SS__66783087_16fc_4404_a137_587" /&amp;gt;&amp;lt;w:bookmarkStart w:id="50" w:name="_PAR__7_30fa634a_d331_4f32_9b85_dc75942b" /&amp;gt;&amp;lt;w:bookmarkStart w:id="51" w:name="_LINE__13_07887d05_4ba0_495e_a57d_5c8c66" /&amp;gt;&amp;lt;w:bookmarkEnd w:id="38" /&amp;gt;&amp;lt;w:bookmarkEnd w:id="39" /&amp;gt;&amp;lt;w:bookmarkEnd w:id="43" /&amp;gt;&amp;lt;w:ins w:id="52" w:author="BPS" w:date="2021-03-07T11:46:00Z"&amp;gt;&amp;lt;w:r w:rsidRPr="002F69B4"&amp;gt;&amp;lt;w:rPr&amp;gt;&amp;lt;w:b /&amp;gt;&amp;lt;/w:rPr&amp;gt;&amp;lt;w:t&amp;gt;2&amp;lt;/w:t&amp;gt;&amp;lt;/w:r&amp;gt;&amp;lt;w:bookmarkEnd w:id="48" /&amp;gt;&amp;lt;w:r w:rsidRPr="002F69B4"&amp;gt;&amp;lt;w:rPr&amp;gt;&amp;lt;w:b /&amp;gt;&amp;lt;/w:rPr&amp;gt;&amp;lt;w:t xml:space="preserve"&amp;gt;.  &amp;lt;/w:t&amp;gt;&amp;lt;/w:r&amp;gt;&amp;lt;w:bookmarkStart w:id="53" w:name="_STATUTE_HEADNOTE__18306838_7ff0_4492_99" /&amp;gt;&amp;lt;w:r w:rsidRPr="002F69B4"&amp;gt;&amp;lt;w:rPr&amp;gt;&amp;lt;w:b /&amp;gt;&amp;lt;/w:rPr&amp;gt;&amp;lt;w:t&amp;gt;Rebates required.&amp;lt;/w:t&amp;gt;&amp;lt;/w:r&amp;gt;&amp;lt;w:r&amp;gt;&amp;lt;w:t xml:space="preserve"&amp;gt;  &amp;lt;/w:t&amp;gt;&amp;lt;/w:r&amp;gt;&amp;lt;w:bookmarkStart w:id="54" w:name="_STATUTE_CONTENT__03f111fd_3ac3_4cfc_bea" /&amp;gt;&amp;lt;w:bookmarkEnd w:id="53" /&amp;gt;&amp;lt;w:r&amp;gt;&amp;lt;w:t xml:space="preserve"&amp;gt;A carrier must provide rebates for individual and group dental &amp;lt;/w:t&amp;gt;&amp;lt;/w:r&amp;gt;&amp;lt;w:bookmarkStart w:id="55" w:name="_LINE__14_11047981_d0ad_4ee6_9ec7_ef0b40" /&amp;gt;&amp;lt;w:bookmarkEnd w:id="51" /&amp;gt;&amp;lt;w:r&amp;gt;&amp;lt;w:t xml:space="preserve"&amp;gt;plans if the medical loss ratio under subsection 3 is less than the minimum medical loss &amp;lt;/w:t&amp;gt;&amp;lt;/w:r&amp;gt;&amp;lt;w:bookmarkStart w:id="56" w:name="_LINE__15_44e1f0b7_7190_4fa4_966c_5e4955" /&amp;gt;&amp;lt;w:bookmarkEnd w:id="55" /&amp;gt;&amp;lt;w:r&amp;gt;&amp;lt;w:t&amp;gt;ratio under subsection 4.&amp;lt;/w:t&amp;gt;&amp;lt;/w:r&amp;gt;&amp;lt;w:bookmarkEnd w:id="56" /&amp;gt;&amp;lt;/w:ins&amp;gt;&amp;lt;/w:p&amp;gt;&amp;lt;w:p w:rsidR="006B1036" w:rsidRDefault="006B1036" w:rsidP="006B1036"&amp;gt;&amp;lt;w:pPr&amp;gt;&amp;lt;w:ind w:left="720" /&amp;gt;&amp;lt;w:rPr&amp;gt;&amp;lt;w:ins w:id="57" w:author="BPS" w:date="2021-03-07T11:46:00Z" /&amp;gt;&amp;lt;/w:rPr&amp;gt;&amp;lt;/w:pPr&amp;gt;&amp;lt;w:bookmarkStart w:id="58" w:name="_STATUTE_NUMBER__5714e3c1_1a67_45ac_8c50" /&amp;gt;&amp;lt;w:bookmarkStart w:id="59" w:name="_STATUTE_P__4f353fd2_f5f2_4d51_a337_c59f" /&amp;gt;&amp;lt;w:bookmarkStart w:id="60" w:name="_PAR__8_2e6c343a_dc13_4d7e_a3c8_16629681" /&amp;gt;&amp;lt;w:bookmarkStart w:id="61" w:name="_LINE__16_2944f12d_c6dd_4521_9c88_7bc798" /&amp;gt;&amp;lt;w:bookmarkEnd w:id="50" /&amp;gt;&amp;lt;w:bookmarkEnd w:id="54" /&amp;gt;&amp;lt;w:ins w:id="62" w:author="BPS" w:date="2021-03-07T11:46:00Z"&amp;gt;&amp;lt;w:r w:rsidRPr="00BF1B21"&amp;gt;&amp;lt;w:t&amp;gt;A&amp;lt;/w:t&amp;gt;&amp;lt;/w:r&amp;gt;&amp;lt;w:bookmarkEnd w:id="58" /&amp;gt;&amp;lt;w:r w:rsidRPr="00BF1B21"&amp;gt;&amp;lt;w:t&amp;gt;.&amp;lt;/w:t&amp;gt;&amp;lt;/w:r&amp;gt;&amp;lt;w:r&amp;gt;&amp;lt;w:t xml:space="preserve"&amp;gt;  &amp;lt;/w:t&amp;gt;&amp;lt;/w:r&amp;gt;&amp;lt;w:bookmarkStart w:id="63" w:name="_STATUTE_CONTENT__73c90359_ccbb_4cd1_93f" /&amp;gt;&amp;lt;w:r&amp;gt;&amp;lt;w:t xml:space="preserve"&amp;gt;A carrier must rebate to the enrollee the total amount of premium revenue received &amp;lt;/w:t&amp;gt;&amp;lt;/w:r&amp;gt;&amp;lt;w:bookmarkStart w:id="64" w:name="_LINE__17_c57cd8c9_6f5f_4d58_ac03_018be6" /&amp;gt;&amp;lt;w:bookmarkEnd w:id="61" /&amp;gt;&amp;lt;w:r&amp;gt;&amp;lt;w:t xml:space="preserve"&amp;gt;by the carrier from the enrollee, excluding federal and state taxes and licensing and &amp;lt;/w:t&amp;gt;&amp;lt;/w:r&amp;gt;&amp;lt;w:bookmarkStart w:id="65" w:name="_LINE__18_6de8f43f_d6f2_4cd1_9770_598ea6" /&amp;gt;&amp;lt;w:bookmarkEnd w:id="64" /&amp;gt;&amp;lt;w:r&amp;gt;&amp;lt;w:t xml:space="preserve"&amp;gt;regulatory fees paid and after accounting for any payments pursuant to federal law, &amp;lt;/w:t&amp;gt;&amp;lt;/w:r&amp;gt;&amp;lt;w:bookmarkStart w:id="66" w:name="_LINE__19_aa216148_0fde_453e_9f5b_59b3e4" /&amp;gt;&amp;lt;w:bookmarkEnd w:id="65" /&amp;gt;&amp;lt;w:r&amp;gt;&amp;lt;w:t xml:space="preserve"&amp;gt;multiplied by the difference between the minimum medical loss ratio required by &amp;lt;/w:t&amp;gt;&amp;lt;/w:r&amp;gt;&amp;lt;w:bookmarkStart w:id="67" w:name="_LINE__20_11f2dcf5_fb4b_4d2d_8cf9_ed8129" /&amp;gt;&amp;lt;w:bookmarkEnd w:id="66" /&amp;gt;&amp;lt;w:r&amp;gt;&amp;lt;w:t&amp;gt;subsection 4 and the carrier's medical loss ratio as calculated in subsection 3.&amp;lt;/w:t&amp;gt;&amp;lt;/w:r&amp;gt;&amp;lt;w:bookmarkEnd w:id="67" /&amp;gt;&amp;lt;/w:ins&amp;gt;&amp;lt;/w:p&amp;gt;&amp;lt;w:p w:rsidR="006B1036" w:rsidRDefault="006B1036" w:rsidP="006B1036"&amp;gt;&amp;lt;w:pPr&amp;gt;&amp;lt;w:ind w:left="720" /&amp;gt;&amp;lt;w:rPr&amp;gt;&amp;lt;w:ins w:id="68" w:author="BPS" w:date="2021-03-07T11:46:00Z" /&amp;gt;&amp;lt;/w:rPr&amp;gt;&amp;lt;/w:pPr&amp;gt;&amp;lt;w:bookmarkStart w:id="69" w:name="_STATUTE_NUMBER__c830e08c_26cf_49b3_9f93" /&amp;gt;&amp;lt;w:bookmarkStart w:id="70" w:name="_STATUTE_P__f29f5d57_804f_448c_872d_5a4c" /&amp;gt;&amp;lt;w:bookmarkStart w:id="71" w:name="_PAR__9_0976fea1_a566_4a96_97f1_27c6b6e7" /&amp;gt;&amp;lt;w:bookmarkStart w:id="72" w:name="_LINE__21_78985b71_d9d7_4db0_b839_58aca8" /&amp;gt;&amp;lt;w:bookmarkEnd w:id="59" /&amp;gt;&amp;lt;w:bookmarkEnd w:id="60" /&amp;gt;&amp;lt;w:bookmarkEnd w:id="63" /&amp;gt;&amp;lt;w:ins w:id="73" w:author="BPS" w:date="2021-03-07T11:46:00Z"&amp;gt;&amp;lt;w:r w:rsidRPr="00BF1B21"&amp;gt;&amp;lt;w:t&amp;gt;B&amp;lt;/w:t&amp;gt;&amp;lt;/w:r&amp;gt;&amp;lt;w:bookmarkEnd w:id="69" /&amp;gt;&amp;lt;w:r w:rsidRPr="00BF1B21"&amp;gt;&amp;lt;w:t&amp;gt;.&amp;lt;/w:t&amp;gt;&amp;lt;/w:r&amp;gt;&amp;lt;w:r&amp;gt;&amp;lt;w:t xml:space="preserve"&amp;gt;  &amp;lt;/w:t&amp;gt;&amp;lt;/w:r&amp;gt;&amp;lt;w:bookmarkStart w:id="74" w:name="_STATUTE_CONTENT__dfdd3ce6_59a3_4339_ac7" /&amp;gt;&amp;lt;w:r&amp;gt;&amp;lt;w:t&amp;gt;A carrier must provide any rebate&amp;lt;/w:t&amp;gt;&amp;lt;/w:r&amp;gt;&amp;lt;/w:ins&amp;gt;&amp;lt;w:ins w:id="75" w:author="BPS" w:date="2021-03-11T21:44:00Z"&amp;gt;&amp;lt;w:r&amp;gt;&amp;lt;w:t xml:space="preserve"&amp;gt; owed&amp;lt;/w:t&amp;gt;&amp;lt;/w:r&amp;gt;&amp;lt;/w:ins&amp;gt;&amp;lt;w:ins w:id="76" w:author="BPS" w:date="2021-03-07T11:46:00Z"&amp;gt;&amp;lt;w:r&amp;gt;&amp;lt;w:t xml:space="preserve"&amp;gt; to an enrollee no later than September 30&amp;lt;/w:t&amp;gt;&amp;lt;/w:r&amp;gt;&amp;lt;w:r w:rsidRPr="00E4276B"&amp;gt;&amp;lt;w:rPr&amp;gt;&amp;lt;w:rPrChange w:id="77" w:author="BPS" w:date="2021-03-11T21:44:00Z"&amp;gt;&amp;lt;w:rPr&amp;gt;&amp;lt;w:vertAlign w:val="superscript" /&amp;gt;&amp;lt;/w:rPr&amp;gt;&amp;lt;/w:rPrChange&amp;gt;&amp;lt;/w:rPr&amp;gt;&amp;lt;w:t&amp;gt;th&amp;lt;/w:t&amp;gt;&amp;lt;/w:r&amp;gt;&amp;lt;w:r&amp;gt;&amp;lt;w:t xml:space="preserve"&amp;gt; &amp;lt;/w:t&amp;gt;&amp;lt;/w:r&amp;gt;&amp;lt;w:bookmarkStart w:id="78" w:name="_LINE__22_f3d12e73_566b_4b61_bf5f_338c62" /&amp;gt;&amp;lt;w:bookmarkEnd w:id="72" /&amp;gt;&amp;lt;w:r&amp;gt;&amp;lt;w:t&amp;gt;following the end of the previous reporting year.&amp;lt;/w:t&amp;gt;&amp;lt;/w:r&amp;gt;&amp;lt;w:bookmarkEnd w:id="78" /&amp;gt;&amp;lt;/w:ins&amp;gt;&amp;lt;/w:p&amp;gt;&amp;lt;w:p w:rsidR="006B1036" w:rsidRDefault="006B1036" w:rsidP="006B1036"&amp;gt;&amp;lt;w:pPr&amp;gt;&amp;lt;w:ind w:left="360" w:firstLine="360" /&amp;gt;&amp;lt;w:rPr&amp;gt;&amp;lt;w:ins w:id="79" w:author="BPS" w:date="2021-03-07T11:46:00Z" /&amp;gt;&amp;lt;/w:rPr&amp;gt;&amp;lt;/w:pPr&amp;gt;&amp;lt;w:bookmarkStart w:id="80" w:name="_STATUTE_NUMBER__8a6466ae_6147_4b64_938e" /&amp;gt;&amp;lt;w:bookmarkStart w:id="81" w:name="_STATUTE_SS__2c344ba2_629a_496a_9747_c87" /&amp;gt;&amp;lt;w:bookmarkStart w:id="82" w:name="_PAR__10_8701c4a4_f75a_43ea_867c_02b7e5e" /&amp;gt;&amp;lt;w:bookmarkStart w:id="83" w:name="_LINE__23_861daafd_2f60_4c80_9a9d_c1c7f7" /&amp;gt;&amp;lt;w:bookmarkEnd w:id="49" /&amp;gt;&amp;lt;w:bookmarkEnd w:id="70" /&amp;gt;&amp;lt;w:bookmarkEnd w:id="71" /&amp;gt;&amp;lt;w:bookmarkEnd w:id="74" /&amp;gt;&amp;lt;w:ins w:id="84" w:author="BPS" w:date="2021-03-07T11:46:00Z"&amp;gt;&amp;lt;w:r w:rsidRPr="002F69B4"&amp;gt;&amp;lt;w:rPr&amp;gt;&amp;lt;w:b /&amp;gt;&amp;lt;/w:rPr&amp;gt;&amp;lt;w:t&amp;gt;3&amp;lt;/w:t&amp;gt;&amp;lt;/w:r&amp;gt;&amp;lt;w:bookmarkEnd w:id="80" /&amp;gt;&amp;lt;w:r w:rsidRPr="002F69B4"&amp;gt;&amp;lt;w:rPr&amp;gt;&amp;lt;w:b /&amp;gt;&amp;lt;/w:rPr&amp;gt;&amp;lt;w:t xml:space="preserve"&amp;gt;.  &amp;lt;/w:t&amp;gt;&amp;lt;/w:r&amp;gt;&amp;lt;w:bookmarkStart w:id="85" w:name="_STATUTE_HEADNOTE__78065259_ef02_4ebf_93" /&amp;gt;&amp;lt;w:r w:rsidRPr="002F69B4"&amp;gt;&amp;lt;w:rPr&amp;gt;&amp;lt;w:b /&amp;gt;&amp;lt;/w:rPr&amp;gt;&amp;lt;w:t&amp;gt;Medical loss ratio.&amp;lt;/w:t&amp;gt;&amp;lt;/w:r&amp;gt;&amp;lt;w:r&amp;gt;&amp;lt;w:t xml:space="preserve"&amp;gt;  &amp;lt;/w:t&amp;gt;&amp;lt;/w:r&amp;gt;&amp;lt;w:bookmarkStart w:id="86" w:name="_STATUTE_CONTENT__67fc680f_cea4_40df_bd2" /&amp;gt;&amp;lt;w:bookmarkEnd w:id="85" /&amp;gt;&amp;lt;w:r&amp;gt;&amp;lt;w:t xml:space="preserve"&amp;gt;For purposes of this section, the medical loss ratio is the ratio &amp;lt;/w:t&amp;gt;&amp;lt;/w:r&amp;gt;&amp;lt;w:bookmarkStart w:id="87" w:name="_LINE__24_925c1cb3_e56e_42ec_8ad2_4eaae7" /&amp;gt;&amp;lt;w:bookmarkEnd w:id="83" /&amp;gt;&amp;lt;w:r&amp;gt;&amp;lt;w:t xml:space="preserve"&amp;gt;of the numerator to the denominator as described in paragraphs A and B, respectively.  For &amp;lt;/w:t&amp;gt;&amp;lt;/w:r&amp;gt;&amp;lt;w:bookmarkStart w:id="88" w:name="_LINE__25_acc07620_69f3_41a6_8cd3_89fc76" /&amp;gt;&amp;lt;w:bookmarkEnd w:id="87" /&amp;gt;&amp;lt;w:r&amp;gt;&amp;lt;w:t&amp;gt;purposes of this subsection:&amp;lt;/w:t&amp;gt;&amp;lt;/w:r&amp;gt;&amp;lt;w:bookmarkEnd w:id="88" /&amp;gt;&amp;lt;/w:ins&amp;gt;&amp;lt;/w:p&amp;gt;&amp;lt;w:p w:rsidR="006B1036" w:rsidRDefault="006B1036" w:rsidP="006B1036"&amp;gt;&amp;lt;w:pPr&amp;gt;&amp;lt;w:ind w:left="720" /&amp;gt;&amp;lt;w:rPr&amp;gt;&amp;lt;w:ins w:id="89" w:author="BPS" w:date="2021-03-07T11:46:00Z" /&amp;gt;&amp;lt;/w:rPr&amp;gt;&amp;lt;/w:pPr&amp;gt;&amp;lt;w:bookmarkStart w:id="90" w:name="_STATUTE_NUMBER__4c996d94_7e2e_4d55_bc36" /&amp;gt;&amp;lt;w:bookmarkStart w:id="91" w:name="_STATUTE_P__1f7671fe_9498_462f_b753_acea" /&amp;gt;&amp;lt;w:bookmarkStart w:id="92" w:name="_PAR__11_a728dbcd_7b39_4758_b152_fe09126" /&amp;gt;&amp;lt;w:bookmarkStart w:id="93" w:name="_LINE__26_dfccb71e_a401_4386_b5b5_ccab1d" /&amp;gt;&amp;lt;w:bookmarkEnd w:id="82" /&amp;gt;&amp;lt;w:bookmarkEnd w:id="86" /&amp;gt;&amp;lt;w:ins w:id="94" w:author="BPS" w:date="2021-03-07T11:46:00Z"&amp;gt;&amp;lt;w:r&amp;gt;&amp;lt;w:t&amp;gt;A&amp;lt;/w:t&amp;gt;&amp;lt;/w:r&amp;gt;&amp;lt;w:bookmarkEnd w:id="90" /&amp;gt;&amp;lt;w:r&amp;gt;&amp;lt;w:t xml:space="preserve"&amp;gt;.  &amp;lt;/w:t&amp;gt;&amp;lt;/w:r&amp;gt;&amp;lt;w:bookmarkStart w:id="95" w:name="_STATUTE_CONTENT__0fd7b2ae_2497_40eb_bd8" /&amp;gt;&amp;lt;w:r&amp;gt;&amp;lt;w:t xml:space="preserve"&amp;gt;The numerator is the amount expended on reimbursement for clinical dental &amp;lt;/w:t&amp;gt;&amp;lt;/w:r&amp;gt;&amp;lt;w:bookmarkStart w:id="96" w:name="_LINE__27_21767d2c_6dd4_4513_b77f_5f8c0f" /&amp;gt;&amp;lt;w:bookmarkEnd w:id="93" /&amp;gt;&amp;lt;w:r&amp;gt;&amp;lt;w:t&amp;gt;services provided to enrollees and activities that improve dental care quality&amp;lt;/w:t&amp;gt;&amp;lt;/w:r&amp;gt;&amp;lt;/w:ins&amp;gt;&amp;lt;w:ins w:id="97" w:author="BPS" w:date="2021-03-07T11:47:00Z"&amp;gt;&amp;lt;w:r&amp;gt;&amp;lt;w:t xml:space="preserve"&amp;gt; as &amp;lt;/w:t&amp;gt;&amp;lt;/w:r&amp;gt;&amp;lt;/w:ins&amp;gt;&amp;lt;w:ins w:id="98" w:author="BPS" w:date="2021-03-07T11:48:00Z"&amp;gt;&amp;lt;w:r&amp;gt;&amp;lt;w:t xml:space="preserve"&amp;gt;defined &amp;lt;/w:t&amp;gt;&amp;lt;/w:r&amp;gt;&amp;lt;w:bookmarkStart w:id="99" w:name="_LINE__28_34ced401_74a3_4339_ba19_9063aa" /&amp;gt;&amp;lt;w:bookmarkEnd w:id="96" /&amp;gt;&amp;lt;w:r&amp;gt;&amp;lt;w:t&amp;gt;in rules and in accordance with subsection 5&amp;lt;/w:t&amp;gt;&amp;lt;/w:r&amp;gt;&amp;lt;/w:ins&amp;gt;&amp;lt;w:ins w:id="100" w:author="BPS" w:date="2021-03-07T11:46:00Z"&amp;gt;&amp;lt;w:r&amp;gt;&amp;lt;w:t&amp;gt;; and&amp;lt;/w:t&amp;gt;&amp;lt;/w:r&amp;gt;&amp;lt;w:bookmarkEnd w:id="99" /&amp;gt;&amp;lt;/w:ins&amp;gt;&amp;lt;/w:p&amp;gt;&amp;lt;w:p w:rsidR="006B1036" w:rsidRDefault="006B1036" w:rsidP="006B1036"&amp;gt;&amp;lt;w:pPr&amp;gt;&amp;lt;w:ind w:left="720" /&amp;gt;&amp;lt;w:rPr&amp;gt;&amp;lt;w:ins w:id="101" w:author="BPS" w:date="2021-03-07T11:46:00Z" /&amp;gt;&amp;lt;/w:rPr&amp;gt;&amp;lt;/w:pPr&amp;gt;&amp;lt;w:bookmarkStart w:id="102" w:name="_STATUTE_NUMBER__3563bce4_3e29_4fbf_8515" /&amp;gt;&amp;lt;w:bookmarkStart w:id="103" w:name="_STATUTE_P__ceddf40e_417c_4321_94f2_aa78" /&amp;gt;&amp;lt;w:bookmarkStart w:id="104" w:name="_PAR__12_7d8cee81_f292_40c3_b224_d42ba90" /&amp;gt;&amp;lt;w:bookmarkStart w:id="105" w:name="_LINE__29_2874d3be_911a_4e27_9754_0bbc70" /&amp;gt;&amp;lt;w:bookmarkEnd w:id="91" /&amp;gt;&amp;lt;w:bookmarkEnd w:id="92" /&amp;gt;&amp;lt;w:bookmarkEnd w:id="95" /&amp;gt;&amp;lt;w:ins w:id="106" w:author="BPS" w:date="2021-03-07T11:46:00Z"&amp;gt;&amp;lt;w:r&amp;gt;&amp;lt;w:t&amp;gt;B&amp;lt;/w:t&amp;gt;&amp;lt;/w:r&amp;gt;&amp;lt;w:bookmarkEnd w:id="102" /&amp;gt;&amp;lt;w:r&amp;gt;&amp;lt;w:t xml:space="preserve"&amp;gt;.  &amp;lt;/w:t&amp;gt;&amp;lt;/w:r&amp;gt;&amp;lt;w:bookmarkStart w:id="107" w:name="_STATUTE_CONTENT__87698fd2_cd1f_4b6b_a04" /&amp;gt;&amp;lt;w:r&amp;gt;&amp;lt;w:t xml:space="preserve"&amp;gt;The denominator is the total amount of premium revenue excluding federal and &amp;lt;/w:t&amp;gt;&amp;lt;/w:r&amp;gt;&amp;lt;w:bookmarkStart w:id="108" w:name="_LINE__30_4d1eb8ed_ea68_49ed_b8c9_716590" /&amp;gt;&amp;lt;w:bookmarkEnd w:id="105" /&amp;gt;&amp;lt;w:r&amp;gt;&amp;lt;w:t xml:space="preserve"&amp;gt;state taxes and licensing and regulatory fees paid and after accounting for any payments &amp;lt;/w:t&amp;gt;&amp;lt;/w:r&amp;gt;&amp;lt;w:bookmarkStart w:id="109" w:name="_LINE__31_abc161a2_5909_4de6_9262_a40dbb" /&amp;gt;&amp;lt;w:bookmarkEnd w:id="108" /&amp;gt;&amp;lt;w:r&amp;gt;&amp;lt;w:t&amp;gt;pursuant to federal law.&amp;lt;/w:t&amp;gt;&amp;lt;/w:r&amp;gt;&amp;lt;w:bookmarkEnd w:id="109" /&amp;gt;&amp;lt;/w:ins&amp;gt;&amp;lt;/w:p&amp;gt;&amp;lt;w:p w:rsidR="006B1036" w:rsidRDefault="006B1036" w:rsidP="006B1036"&amp;gt;&amp;lt;w:pPr&amp;gt;&amp;lt;w:ind w:left="360" w:firstLine="360" /&amp;gt;&amp;lt;w:rPr&amp;gt;&amp;lt;w:ins w:id="110" w:author="BPS" w:date="2021-03-07T11:46:00Z" /&amp;gt;&amp;lt;/w:rPr&amp;gt;&amp;lt;/w:pPr&amp;gt;&amp;lt;w:bookmarkStart w:id="111" w:name="_STATUTE_NUMBER__127a4412_4c04_4509_848e" /&amp;gt;&amp;lt;w:bookmarkStart w:id="112" w:name="_STATUTE_SS__bba2c22a_a9dc_4c10_8897_94a" /&amp;gt;&amp;lt;w:bookmarkStart w:id="113" w:name="_PAR__13_012ca714_7cc4_41b6_aad5_44ba7ae" /&amp;gt;&amp;lt;w:bookmarkStart w:id="114" w:name="_LINE__32_cf676273_d306_4298_beea_e5a794" /&amp;gt;&amp;lt;w:bookmarkEnd w:id="81" /&amp;gt;&amp;lt;w:bookmarkEnd w:id="103" /&amp;gt;&amp;lt;w:bookmarkEnd w:id="104" /&amp;gt;&amp;lt;w:bookmarkEnd w:id="107" /&amp;gt;&amp;lt;w:ins w:id="115" w:author="BPS" w:date="2021-03-07T11:46:00Z"&amp;gt;&amp;lt;w:r w:rsidRPr="002F69B4"&amp;gt;&amp;lt;w:rPr&amp;gt;&amp;lt;w:b /&amp;gt;&amp;lt;/w:rPr&amp;gt;&amp;lt;w:t&amp;gt;4&amp;lt;/w:t&amp;gt;&amp;lt;/w:r&amp;gt;&amp;lt;w:bookmarkEnd w:id="111" /&amp;gt;&amp;lt;w:r w:rsidRPr="002F69B4"&amp;gt;&amp;lt;w:rPr&amp;gt;&amp;lt;w:b /&amp;gt;&amp;lt;/w:rPr&amp;gt;&amp;lt;w:t xml:space="preserve"&amp;gt;.  &amp;lt;/w:t&amp;gt;&amp;lt;/w:r&amp;gt;&amp;lt;w:bookmarkStart w:id="116" w:name="_STATUTE_HEADNOTE__ed31cf86_cda4_47cd_8f" /&amp;gt;&amp;lt;w:r w:rsidRPr="002F69B4"&amp;gt;&amp;lt;w:rPr&amp;gt;&amp;lt;w:b /&amp;gt;&amp;lt;/w:rPr&amp;gt;&amp;lt;w:t&amp;gt;Minimum medical loss ratio.&amp;lt;/w:t&amp;gt;&amp;lt;/w:r&amp;gt;&amp;lt;w:r&amp;gt;&amp;lt;w:t xml:space="preserve"&amp;gt;  &amp;lt;/w:t&amp;gt;&amp;lt;/w:r&amp;gt;&amp;lt;w:bookmarkStart w:id="117" w:name="_STATUTE_CONTENT__f9a0036d_c3b0_47d7_9ed" /&amp;gt;&amp;lt;w:bookmarkEnd w:id="116" /&amp;gt;&amp;lt;w:r&amp;gt;&amp;lt;w:t&amp;gt;The minimum medical loss ratio is 80%.&amp;lt;/w:t&amp;gt;&amp;lt;/w:r&amp;gt;&amp;lt;w:bookmarkEnd w:id="114" /&amp;gt;&amp;lt;/w:ins&amp;gt;&amp;lt;/w:p&amp;gt;&amp;lt;w:p w:rsidR="006B1036" w:rsidRDefault="006B1036" w:rsidP="006B1036"&amp;gt;&amp;lt;w:pPr&amp;gt;&amp;lt;w:ind w:left="360" w:firstLine="360" /&amp;gt;&amp;lt;w:rPr&amp;gt;&amp;lt;w:ins w:id="118" w:author="BPS" w:date="2021-03-07T11:46:00Z" /&amp;gt;&amp;lt;/w:rPr&amp;gt;&amp;lt;/w:pPr&amp;gt;&amp;lt;w:bookmarkStart w:id="119" w:name="_STATUTE_NUMBER__7910ebd3_148d_4219_a99a" /&amp;gt;&amp;lt;w:bookmarkStart w:id="120" w:name="_STATUTE_SS__ac8025fa_8626_4389_8d70_a63" /&amp;gt;&amp;lt;w:bookmarkStart w:id="121" w:name="_PAR__14_49f43b85_7653_4dba_ace8_1c7ade3" /&amp;gt;&amp;lt;w:bookmarkStart w:id="122" w:name="_LINE__33_d9eb179a_ac5f_4769_9990_596934" /&amp;gt;&amp;lt;w:bookmarkEnd w:id="112" /&amp;gt;&amp;lt;w:bookmarkEnd w:id="113" /&amp;gt;&amp;lt;w:bookmarkEnd w:id="117" /&amp;gt;&amp;lt;w:ins w:id="123" w:author="BPS" w:date="2021-03-07T11:46:00Z"&amp;gt;&amp;lt;w:r&amp;gt;&amp;lt;w:rPr&amp;gt;&amp;lt;w:b /&amp;gt;&amp;lt;/w:rPr&amp;gt;&amp;lt;w:t&amp;gt;5&amp;lt;/w:t&amp;gt;&amp;lt;/w:r&amp;gt;&amp;lt;w:bookmarkEnd w:id="119" /&amp;gt;&amp;lt;w:r w:rsidRPr="0045698F"&amp;gt;&amp;lt;w:rPr&amp;gt;&amp;lt;w:b /&amp;gt;&amp;lt;/w:rPr&amp;gt;&amp;lt;w:t&amp;gt;.&amp;lt;/w:t&amp;gt;&amp;lt;/w:r&amp;gt;&amp;lt;w:r w:rsidRPr="00AC4EB5"&amp;gt;&amp;lt;w:rPr&amp;gt;&amp;lt;w:b /&amp;gt;&amp;lt;/w:rPr&amp;gt;&amp;lt;w:t xml:space="preserve"&amp;gt;  &amp;lt;/w:t&amp;gt;&amp;lt;/w:r&amp;gt;&amp;lt;w:bookmarkStart w:id="124" w:name="_STATUTE_HEADNOTE__2a18e453_e6dc_46fd_91" /&amp;gt;&amp;lt;w:r w:rsidRPr="00AC4EB5"&amp;gt;&amp;lt;w:rPr&amp;gt;&amp;lt;w:b /&amp;gt;&amp;lt;/w:rPr&amp;gt;&amp;lt;w:t&amp;gt;Activities that improve dental quality.&amp;lt;/w:t&amp;gt;&amp;lt;/w:r&amp;gt;&amp;lt;w:r&amp;gt;&amp;lt;w:t xml:space="preserve"&amp;gt;  &amp;lt;/w:t&amp;gt;&amp;lt;/w:r&amp;gt;&amp;lt;w:bookmarkStart w:id="125" w:name="_STATUTE_CONTENT__c93b637a_4da7_4f77_b7b" /&amp;gt;&amp;lt;w:bookmarkEnd w:id="124" /&amp;gt;&amp;lt;w:r&amp;gt;&amp;lt;w:t xml:space="preserve"&amp;gt;Activities that improve dental quality must &amp;lt;/w:t&amp;gt;&amp;lt;/w:r&amp;gt;&amp;lt;w:bookmarkStart w:id="126" w:name="_LINE__34_64dd5a91_ae54_4700_8980_3c158a" /&amp;gt;&amp;lt;w:bookmarkEnd w:id="122" /&amp;gt;&amp;lt;w:r&amp;gt;&amp;lt;w:t xml:space="preserve"&amp;gt;be defined in rule and aligned with similar activities related to quality that are permitted &amp;lt;/w:t&amp;gt;&amp;lt;/w:r&amp;gt;&amp;lt;w:bookmarkStart w:id="127" w:name="_LINE__35_620163a9_ffcb_4887_80b4_d0515e" /&amp;gt;&amp;lt;w:bookmarkEnd w:id="126" /&amp;gt;&amp;lt;w:r&amp;gt;&amp;lt;w:t xml:space="preserve"&amp;gt;for the determination of the medical loss ratio by carriers offering health plans in this State.  &amp;lt;/w:t&amp;gt;&amp;lt;/w:r&amp;gt;&amp;lt;w:bookmarkStart w:id="128" w:name="_LINE__36_eccf791f_3353_4a36_9fb7_191625" /&amp;gt;&amp;lt;w:bookmarkEnd w:id="127" /&amp;gt;&amp;lt;w:r&amp;gt;&amp;lt;w:t xml:space="preserve"&amp;gt;Activities that improve dental quality may not include activities that are focused primarily &amp;lt;/w:t&amp;gt;&amp;lt;/w:r&amp;gt;&amp;lt;w:bookmarkStart w:id="129" w:name="_LINE__37_e646727d_06d5_4bba_a96c_0d4da2" /&amp;gt;&amp;lt;w:bookmarkEnd w:id="128" /&amp;gt;&amp;lt;w:r&amp;gt;&amp;lt;w:t xml:space="preserve"&amp;gt;on cost containment, related to the management of claims adjudication systems or &amp;lt;/w:t&amp;gt;&amp;lt;/w:r&amp;gt;&amp;lt;w:bookmarkStart w:id="130" w:name="_LINE__38_0b49d91c_9702_4a93_b8ed_1252bb" /&amp;gt;&amp;lt;w:bookmarkEnd w:id="129" /&amp;gt;&amp;lt;w:r&amp;gt;&amp;lt;w:t xml:space="preserve"&amp;gt;retrospective or concurrent utilization review, or related to the development of provider &amp;lt;/w:t&amp;gt;&amp;lt;/w:r&amp;gt;&amp;lt;w:bookmarkStart w:id="131" w:name="_LINE__39_0b36202a_d44c_4c75_970b_66ae75" /&amp;gt;&amp;lt;w:bookmarkEnd w:id="130" /&amp;gt;&amp;lt;w:r&amp;gt;&amp;lt;w:t&amp;gt;networks, negotiating provider contracts or credentialing providers.&amp;lt;/w:t&amp;gt;&amp;lt;/w:r&amp;gt;&amp;lt;w:bookmarkEnd w:id="131" /&amp;gt;&amp;lt;/w:ins&amp;gt;&amp;lt;/w:p&amp;gt;&amp;lt;w:p w:rsidR="006B1036" w:rsidRDefault="006B1036" w:rsidP="006B1036"&amp;gt;&amp;lt;w:pPr&amp;gt;&amp;lt;w:ind w:left="360" w:firstLine="360" /&amp;gt;&amp;lt;w:rPr&amp;gt;&amp;lt;w:ins w:id="132" w:author="BPS" w:date="2021-03-07T11:46:00Z" /&amp;gt;&amp;lt;/w:rPr&amp;gt;&amp;lt;/w:pPr&amp;gt;&amp;lt;w:bookmarkStart w:id="133" w:name="_STATUTE_NUMBER__a8ade639_511a_4502_b9d3" /&amp;gt;&amp;lt;w:bookmarkStart w:id="134" w:name="_STATUTE_SS__9677301c_18fe_48f4_b557_f56" /&amp;gt;&amp;lt;w:bookmarkStart w:id="135" w:name="_PAGE__2_c9ef3a04_c391_4396_9383_bfd961d" /&amp;gt;&amp;lt;w:bookmarkStart w:id="136" w:name="_PAR__1_6ada287c_1800_4781_bd34_df15a08e" /&amp;gt;&amp;lt;w:bookmarkStart w:id="137" w:name="_LINE__1_76662768_7b85_4a31_bcae_aeb3452" /&amp;gt;&amp;lt;w:bookmarkEnd w:id="3" /&amp;gt;&amp;lt;w:bookmarkEnd w:id="120" /&amp;gt;&amp;lt;w:bookmarkEnd w:id="121" /&amp;gt;&amp;lt;w:bookmarkEnd w:id="125" /&amp;gt;&amp;lt;w:ins w:id="138" w:author="BPS" w:date="2021-03-07T11:46:00Z"&amp;gt;&amp;lt;w:r&amp;gt;&amp;lt;w:rPr&amp;gt;&amp;lt;w:b /&amp;gt;&amp;lt;/w:rPr&amp;gt;&amp;lt;w:t&amp;gt;6&amp;lt;/w:t&amp;gt;&amp;lt;/w:r&amp;gt;&amp;lt;w:bookmarkEnd w:id="133" /&amp;gt;&amp;lt;w:r w:rsidRPr="002F69B4"&amp;gt;&amp;lt;w:rPr&amp;gt;&amp;lt;w:b /&amp;gt;&amp;lt;/w:rPr&amp;gt;&amp;lt;w:t xml:space="preserve"&amp;gt;.  &amp;lt;/w:t&amp;gt;&amp;lt;/w:r&amp;gt;&amp;lt;w:bookmarkStart w:id="139" w:name="_STATUTE_HEADNOTE__cae3c9cf_8f24_476b_a8" /&amp;gt;&amp;lt;w:r w:rsidRPr="002F69B4"&amp;gt;&amp;lt;w:rPr&amp;gt;&amp;lt;w:b /&amp;gt;&amp;lt;/w:rPr&amp;gt;&amp;lt;w:t&amp;gt;Rules.&amp;lt;/w:t&amp;gt;&amp;lt;/w:r&amp;gt;&amp;lt;w:r&amp;gt;&amp;lt;w:t xml:space="preserve"&amp;gt;  &amp;lt;/w:t&amp;gt;&amp;lt;/w:r&amp;gt;&amp;lt;w:bookmarkStart w:id="140" w:name="_STATUTE_CONTENT__423d1328_5f8e_4beb_a0f" /&amp;gt;&amp;lt;w:bookmarkEnd w:id="139" /&amp;gt;&amp;lt;w:r&amp;gt;&amp;lt;w:t xml:space="preserve"&amp;gt;The superintendent may adopt rules to implement this section.  Rules &amp;lt;/w:t&amp;gt;&amp;lt;/w:r&amp;gt;&amp;lt;w:bookmarkStart w:id="141" w:name="_LINE__2_1affc571_2a26_44f3_8170_1a6cd4a" /&amp;gt;&amp;lt;w:bookmarkEnd w:id="137" /&amp;gt;&amp;lt;w:r&amp;gt;&amp;lt;w:t xml:space="preserve"&amp;gt;adopted pursuant to this subsection are routine technical rules as defined in Title 5, chapter &amp;lt;/w:t&amp;gt;&amp;lt;/w:r&amp;gt;&amp;lt;w:bookmarkStart w:id="142" w:name="_LINE__3_56b0b084_109d_4f61_a8b1_2565b64" /&amp;gt;&amp;lt;w:bookmarkEnd w:id="141" /&amp;gt;&amp;lt;w:r&amp;gt;&amp;lt;w:t&amp;gt;375, subchapter 2‑A.&amp;lt;/w:t&amp;gt;&amp;lt;/w:r&amp;gt;&amp;lt;w:bookmarkEnd w:id="142" /&amp;gt;&amp;lt;/w:ins&amp;gt;&amp;lt;/w:p&amp;gt;&amp;lt;w:p w:rsidR="006B1036" w:rsidRDefault="006B1036" w:rsidP="006B1036"&amp;gt;&amp;lt;w:pPr&amp;gt;&amp;lt;w:ind w:left="360" w:firstLine="360" /&amp;gt;&amp;lt;w:rPr&amp;gt;&amp;lt;w:ins w:id="143" w:author="BPS" w:date="2021-03-07T11:46:00Z" /&amp;gt;&amp;lt;/w:rPr&amp;gt;&amp;lt;/w:pPr&amp;gt;&amp;lt;w:bookmarkStart w:id="144" w:name="_STATUTE_NUMBER__d49eb8b3_91b4_4c1c_81e2" /&amp;gt;&amp;lt;w:bookmarkStart w:id="145" w:name="_STATUTE_SS__7c9010ae_0bad_4e2f_b0c0_6b1" /&amp;gt;&amp;lt;w:bookmarkStart w:id="146" w:name="_PAR__2_19953e44_2392_4fd1_b0a6_b78200ab" /&amp;gt;&amp;lt;w:bookmarkStart w:id="147" w:name="_LINE__4_dcc2382f_b606_4ffa_bf7a_e471419" /&amp;gt;&amp;lt;w:bookmarkEnd w:id="134" /&amp;gt;&amp;lt;w:bookmarkEnd w:id="136" /&amp;gt;&amp;lt;w:bookmarkEnd w:id="140" /&amp;gt;&amp;lt;w:ins w:id="148" w:author="BPS" w:date="2021-03-07T11:46:00Z"&amp;gt;&amp;lt;w:r&amp;gt;&amp;lt;w:rPr&amp;gt;&amp;lt;w:b /&amp;gt;&amp;lt;/w:rPr&amp;gt;&amp;lt;w:t&amp;gt;7&amp;lt;/w:t&amp;gt;&amp;lt;/w:r&amp;gt;&amp;lt;w:bookmarkEnd w:id="144" /&amp;gt;&amp;lt;w:r w:rsidRPr="002F69B4"&amp;gt;&amp;lt;w:rPr&amp;gt;&amp;lt;w:b /&amp;gt;&amp;lt;/w:rPr&amp;gt;&amp;lt;w:t xml:space="preserve"&amp;gt;.  &amp;lt;/w:t&amp;gt;&amp;lt;/w:r&amp;gt;&amp;lt;w:bookmarkStart w:id="149" w:name="_STATUTE_HEADNOTE__951d0bd4_7997_4359_85" /&amp;gt;&amp;lt;w:r w:rsidRPr="002F69B4"&amp;gt;&amp;lt;w:rPr&amp;gt;&amp;lt;w:b /&amp;gt;&amp;lt;/w:rPr&amp;gt;&amp;lt;w:t&amp;gt;Reports.&amp;lt;/w:t&amp;gt;&amp;lt;/w:r&amp;gt;&amp;lt;w:r&amp;gt;&amp;lt;w:t xml:space="preserve"&amp;gt;  &amp;lt;/w:t&amp;gt;&amp;lt;/w:r&amp;gt;&amp;lt;w:bookmarkStart w:id="150" w:name="_STATUTE_CONTENT__16e2bb51_4fa2_4af2_a3c" /&amp;gt;&amp;lt;w:bookmarkEnd w:id="149" /&amp;gt;&amp;lt;w:r&amp;gt;&amp;lt;w:t xml:space="preserve"&amp;gt;Beginning July 1, 2023 and on or before July 1st annually thereafter, a &amp;lt;/w:t&amp;gt;&amp;lt;/w:r&amp;gt;&amp;lt;w:bookmarkStart w:id="151" w:name="_LINE__5_8c3ec751_33ae_4f43_863c_8a760f7" /&amp;gt;&amp;lt;w:bookmarkEnd w:id="147" /&amp;gt;&amp;lt;w:r&amp;gt;&amp;lt;w:t xml:space="preserve"&amp;gt;carrier offering an individual or group dental plan shall report medical loss ratio &amp;lt;/w:t&amp;gt;&amp;lt;/w:r&amp;gt;&amp;lt;w:bookmarkStart w:id="152" w:name="_LINE__6_d89c1797_c49d_4b55_87f5_c6e0254" /&amp;gt;&amp;lt;w:bookmarkEnd w:id="151" /&amp;gt;&amp;lt;w:r&amp;gt;&amp;lt;w:t xml:space="preserve"&amp;gt;information for the preceding calendar year in the format and manner determined by the &amp;lt;/w:t&amp;gt;&amp;lt;/w:r&amp;gt;&amp;lt;w:bookmarkStart w:id="153" w:name="_LINE__7_36f4d27f_f6cb_444f_a52e_5ab32c5" /&amp;gt;&amp;lt;w:bookmarkEnd w:id="152" /&amp;gt;&amp;lt;w:r&amp;gt;&amp;lt;w:t xml:space="preserve"&amp;gt;superintendent. Within 45 days of receiving reports required under this subsection, the &amp;lt;/w:t&amp;gt;&amp;lt;/w:r&amp;gt;&amp;lt;w:bookmarkStart w:id="154" w:name="_LINE__8_fce26863_7e28_42c1_af01_ceecec4" /&amp;gt;&amp;lt;w:bookmarkEnd w:id="153" /&amp;gt;&amp;lt;w:r&amp;gt;&amp;lt;w:t xml:space="preserve"&amp;gt;superintendent shall post the reports on its publicly accessible website. If verification of &amp;lt;/w:t&amp;gt;&amp;lt;/w:r&amp;gt;&amp;lt;w:bookmarkStart w:id="155" w:name="_LINE__9_d56fffe5_d646_4291_92ed_fe5ae18" /&amp;gt;&amp;lt;w:bookmarkEnd w:id="154" /&amp;gt;&amp;lt;w:r&amp;gt;&amp;lt;w:t xml:space="preserve"&amp;gt;information contained in a report filed under this subsection is necessary, the &amp;lt;/w:t&amp;gt;&amp;lt;/w:r&amp;gt;&amp;lt;w:bookmarkStart w:id="156" w:name="_LINE__10_278c401d_715d_4aed_bccd_b8aeac" /&amp;gt;&amp;lt;w:bookmarkEnd w:id="155" /&amp;gt;&amp;lt;w:r&amp;gt;&amp;lt;w:t&amp;gt;superintendent shall provide at least 30 days&amp;lt;/w:t&amp;gt;&amp;lt;/w:r&amp;gt;&amp;lt;/w:ins&amp;gt;&amp;lt;w:ins w:id="157" w:author="BPS" w:date="2021-03-07T11:49:00Z"&amp;gt;&amp;lt;w:r&amp;gt;&amp;lt;w:t&amp;gt;'&amp;lt;/w:t&amp;gt;&amp;lt;/w:r&amp;gt;&amp;lt;/w:ins&amp;gt;&amp;lt;w:ins w:id="158" w:author="BPS" w:date="2021-03-07T11:46:00Z"&amp;gt;&amp;lt;w:r&amp;gt;&amp;lt;w:t xml:space="preserve"&amp;gt; prior notice to the carrier providing the dental &amp;lt;/w:t&amp;gt;&amp;lt;/w:r&amp;gt;&amp;lt;w:bookmarkStart w:id="159" w:name="_LINE__11_440d12aa_46f7_469b_8b79_1bb8bb" /&amp;gt;&amp;lt;w:bookmarkEnd w:id="156" /&amp;gt;&amp;lt;w:r&amp;gt;&amp;lt;w:t&amp;gt;plan before commencing any examination&amp;lt;/w:t&amp;gt;&amp;lt;/w:r&amp;gt;&amp;lt;/w:ins&amp;gt;&amp;lt;w:ins w:id="160" w:author="BPS" w:date="2021-03-07T11:50:00Z"&amp;gt;&amp;lt;w:r&amp;gt;&amp;lt;w:t&amp;gt;,&amp;lt;/w:t&amp;gt;&amp;lt;/w:r&amp;gt;&amp;lt;/w:ins&amp;gt;&amp;lt;w:ins w:id="161" w:author="BPS" w:date="2021-03-07T11:46:00Z"&amp;gt;&amp;lt;w:r&amp;gt;&amp;lt;w:t xml:space="preserve"&amp;gt; and the carrier has 30 days to submit any &amp;lt;/w:t&amp;gt;&amp;lt;/w:r&amp;gt;&amp;lt;w:bookmarkStart w:id="162" w:name="_LINE__12_551bd9e8_5b1d_4da6_a50b_230fd9" /&amp;gt;&amp;lt;w:bookmarkEnd w:id="159" /&amp;gt;&amp;lt;w:r&amp;gt;&amp;lt;w:t xml:space="preserve"&amp;gt;information &amp;lt;/w:t&amp;gt;&amp;lt;/w:r&amp;gt;&amp;lt;/w:ins&amp;gt;&amp;lt;w:ins w:id="163" w:author="BPS" w:date="2021-03-07T11:50:00Z"&amp;gt;&amp;lt;w:r&amp;gt;&amp;lt;w:t&amp;gt;required by&amp;lt;/w:t&amp;gt;&amp;lt;/w:r&amp;gt;&amp;lt;/w:ins&amp;gt;&amp;lt;w:ins w:id="164" w:author="BPS" w:date="2021-03-07T11:46:00Z"&amp;gt;&amp;lt;w:r&amp;gt;&amp;lt;w:t xml:space="preserve"&amp;gt; the superintendent.&amp;lt;/w:t&amp;gt;&amp;lt;/w:r&amp;gt;&amp;lt;w:bookmarkEnd w:id="162" /&amp;gt;&amp;lt;/w:ins&amp;gt;&amp;lt;/w:p&amp;gt;&amp;lt;w:p w:rsidR="006B1036" w:rsidRDefault="006B1036" w:rsidP="006B1036"&amp;gt;&amp;lt;w:pPr&amp;gt;&amp;lt;w:ind w:left="360" w:firstLine="360" /&amp;gt;&amp;lt;/w:pPr&amp;gt;&amp;lt;w:bookmarkStart w:id="165" w:name="_STATUTE_NUMBER__5d08db6c_7271_42da_8c5e" /&amp;gt;&amp;lt;w:bookmarkStart w:id="166" w:name="_STATUTE_SS__1a9b1a3e_1818_4960_a080_d61" /&amp;gt;&amp;lt;w:bookmarkStart w:id="167" w:name="_PAR__3_261c663a_1f0e_49f7_bc25_761733bf" /&amp;gt;&amp;lt;w:bookmarkStart w:id="168" w:name="_LINE__13_1c947267_13f8_4ea8_b63c_526148" /&amp;gt;&amp;lt;w:bookmarkEnd w:id="145" /&amp;gt;&amp;lt;w:bookmarkEnd w:id="146" /&amp;gt;&amp;lt;w:bookmarkEnd w:id="150" /&amp;gt;&amp;lt;w:ins w:id="169" w:author="BPS" w:date="2021-03-07T11:46:00Z"&amp;gt;&amp;lt;w:r&amp;gt;&amp;lt;w:rPr&amp;gt;&amp;lt;w:b /&amp;gt;&amp;lt;/w:rPr&amp;gt;&amp;lt;w:t&amp;gt;8&amp;lt;/w:t&amp;gt;&amp;lt;/w:r&amp;gt;&amp;lt;w:bookmarkEnd w:id="165" /&amp;gt;&amp;lt;w:r w:rsidRPr="002F69B4"&amp;gt;&amp;lt;w:rPr&amp;gt;&amp;lt;w:b /&amp;gt;&amp;lt;/w:rPr&amp;gt;&amp;lt;w:t xml:space="preserve"&amp;gt;.  &amp;lt;/w:t&amp;gt;&amp;lt;/w:r&amp;gt;&amp;lt;w:bookmarkStart w:id="170" w:name="_STATUTE_HEADNOTE__8f3b3900_bb91_4daf_80" /&amp;gt;&amp;lt;w:r w:rsidRPr="002F69B4"&amp;gt;&amp;lt;w:rPr&amp;gt;&amp;lt;w:b /&amp;gt;&amp;lt;/w:rPr&amp;gt;&amp;lt;w:t&amp;gt;Exemption.&amp;lt;/w:t&amp;gt;&amp;lt;/w:r&amp;gt;&amp;lt;w:r&amp;gt;&amp;lt;w:t xml:space="preserve"&amp;gt;  &amp;lt;/w:t&amp;gt;&amp;lt;/w:r&amp;gt;&amp;lt;w:bookmarkStart w:id="171" w:name="_STATUTE_CONTENT__f8d2e910_f012_4b7d_952" /&amp;gt;&amp;lt;w:bookmarkEnd w:id="170" /&amp;gt;&amp;lt;w:r&amp;gt;&amp;lt;w:t&amp;gt;This section appl&amp;lt;/w:t&amp;gt;&amp;lt;/w:r&amp;gt;&amp;lt;/w:ins&amp;gt;&amp;lt;w:ins w:id="172" w:author="BPS" w:date="2021-03-07T11:51:00Z"&amp;gt;&amp;lt;w:r&amp;gt;&amp;lt;w:t xml:space="preserve"&amp;gt;ies to the group health plan provided pursuant to Title &amp;lt;/w:t&amp;gt;&amp;lt;/w:r&amp;gt;&amp;lt;w:bookmarkStart w:id="173" w:name="_LINE__14_cb715553_64ad_4306_b1c6_313c04" /&amp;gt;&amp;lt;w:bookmarkEnd w:id="168" /&amp;gt;&amp;lt;w:r&amp;gt;&amp;lt;w:t&amp;gt;5, section 285&amp;lt;/w:t&amp;gt;&amp;lt;/w:r&amp;gt;&amp;lt;/w:ins&amp;gt;&amp;lt;w:ins w:id="174" w:author="BPS" w:date="2021-03-07T11:46:00Z"&amp;gt;&amp;lt;w:r&amp;gt;&amp;lt;w:t&amp;gt;.&amp;lt;/w:t&amp;gt;&amp;lt;/w:r&amp;gt;&amp;lt;/w:ins&amp;gt;&amp;lt;w:bookmarkEnd w:id="173" /&amp;gt;&amp;lt;/w:p&amp;gt;&amp;lt;w:p w:rsidR="006B1036" w:rsidRDefault="006B1036" w:rsidP="006B1036"&amp;gt;&amp;lt;w:pPr&amp;gt;&amp;lt;w:ind w:left="360" w:firstLine="360" /&amp;gt;&amp;lt;/w:pPr&amp;gt;&amp;lt;w:bookmarkStart w:id="175" w:name="_APPLICATION_CLAUSE__af30e64c_fa33_47da_" /&amp;gt;&amp;lt;w:bookmarkStart w:id="176" w:name="_PAR__4_7211ccae_2f90_471c_b88d_296c3a9c" /&amp;gt;&amp;lt;w:bookmarkStart w:id="177" w:name="_LINE__15_c9a770fa_b84b_4b49_8590_19e879" /&amp;gt;&amp;lt;w:bookmarkEnd w:id="24" /&amp;gt;&amp;lt;w:bookmarkEnd w:id="29" /&amp;gt;&amp;lt;w:bookmarkEnd w:id="32" /&amp;gt;&amp;lt;w:bookmarkEnd w:id="166" /&amp;gt;&amp;lt;w:bookmarkEnd w:id="167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78" w:name="_BILL_SECTION_NUMBER__84286ec9_62fe_4336" /&amp;gt;&amp;lt;w:r&amp;gt;&amp;lt;w:rPr&amp;gt;&amp;lt;w:b /&amp;gt;&amp;lt;w:sz w:val="24" /&amp;gt;&amp;lt;/w:rPr&amp;gt;&amp;lt;w:t&amp;gt;3&amp;lt;/w:t&amp;gt;&amp;lt;/w:r&amp;gt;&amp;lt;w:bookmarkEnd w:id="178" /&amp;gt;&amp;lt;w:r&amp;gt;&amp;lt;w:rPr&amp;gt;&amp;lt;w:b /&amp;gt;&amp;lt;w:sz w:val="24" /&amp;gt;&amp;lt;/w:rPr&amp;gt;&amp;lt;w:t xml:space="preserve"&amp;gt;.  Application.  &amp;lt;/w:t&amp;gt;&amp;lt;/w:r&amp;gt;&amp;lt;w:r w:rsidRPr="00B809B3"&amp;gt;&amp;lt;w:t xml:space="preserve"&amp;gt;The requirements of this Act apply to all individual and group &amp;lt;/w:t&amp;gt;&amp;lt;/w:r&amp;gt;&amp;lt;w:bookmarkStart w:id="179" w:name="_LINE__16_4a874567_52b5_4e96_988a_668f24" /&amp;gt;&amp;lt;w:bookmarkEnd w:id="177" /&amp;gt;&amp;lt;w:r w:rsidRPr="00B809B3"&amp;gt;&amp;lt;w:t xml:space="preserve"&amp;gt;dental plans, as defined in &amp;lt;/w:t&amp;gt;&amp;lt;/w:r&amp;gt;&amp;lt;w:r&amp;gt;&amp;lt;w:t xml:space="preserve"&amp;gt;the &amp;lt;/w:t&amp;gt;&amp;lt;/w:r&amp;gt;&amp;lt;w:r w:rsidRPr="00B809B3"&amp;gt;&amp;lt;w:t xml:space="preserve"&amp;gt;Maine Revised Statutes, Title 24-A, section 4319-B, &amp;lt;/w:t&amp;gt;&amp;lt;/w:r&amp;gt;&amp;lt;w:bookmarkStart w:id="180" w:name="_LINE__17_6ec82bed_5e9a_42a6_b96b_af75e4" /&amp;gt;&amp;lt;w:bookmarkEnd w:id="179" /&amp;gt;&amp;lt;w:r w:rsidRPr="00B809B3"&amp;gt;&amp;lt;w:t xml:space="preserve"&amp;gt;subsection 1, executed, delivered, issued for delivery, continued or renewed in this State &amp;lt;/w:t&amp;gt;&amp;lt;/w:r&amp;gt;&amp;lt;w:bookmarkStart w:id="181" w:name="_LINE__18_049dabfc_84c2_4404_a93f_90501d" /&amp;gt;&amp;lt;w:bookmarkEnd w:id="180" /&amp;gt;&amp;lt;w:r w:rsidRPr="00B809B3"&amp;gt;&amp;lt;w:t xml:space="preserve"&amp;gt;on or after January 1, 2022. For purposes of this Act, all contracts are deemed to be renewed &amp;lt;/w:t&amp;gt;&amp;lt;/w:r&amp;gt;&amp;lt;w:bookmarkStart w:id="182" w:name="_LINE__19_61be0495_c98a_4957_b950_ceebce" /&amp;gt;&amp;lt;w:bookmarkEnd w:id="181" /&amp;gt;&amp;lt;w:r w:rsidRPr="00B809B3"&amp;gt;&amp;lt;w:t&amp;gt;no later than the next yearly anniversary of the contract date.&amp;lt;/w:t&amp;gt;&amp;lt;/w:r&amp;gt;&amp;lt;w:bookmarkEnd w:id="182" /&amp;gt;&amp;lt;/w:p&amp;gt;&amp;lt;w:p w:rsidR="006B1036" w:rsidRDefault="006B1036" w:rsidP="006B1036"&amp;gt;&amp;lt;w:pPr&amp;gt;&amp;lt;w:keepNext /&amp;gt;&amp;lt;w:spacing w:before="240" /&amp;gt;&amp;lt;w:ind w:left="360" /&amp;gt;&amp;lt;w:jc w:val="center" /&amp;gt;&amp;lt;/w:pPr&amp;gt;&amp;lt;w:bookmarkStart w:id="183" w:name="_SUMMARY__2a4ccad5_c1fe_4341_91e2_ba7152" /&amp;gt;&amp;lt;w:bookmarkStart w:id="184" w:name="_PAR__5_5786bc43_8ea2_4cc1_be67_6404d8b0" /&amp;gt;&amp;lt;w:bookmarkStart w:id="185" w:name="_LINE__20_24479d07_a850_4492_a72a_785f75" /&amp;gt;&amp;lt;w:bookmarkEnd w:id="8" /&amp;gt;&amp;lt;w:bookmarkEnd w:id="175" /&amp;gt;&amp;lt;w:bookmarkEnd w:id="176" /&amp;gt;&amp;lt;w:r&amp;gt;&amp;lt;w:rPr&amp;gt;&amp;lt;w:b /&amp;gt;&amp;lt;w:sz w:val="24" /&amp;gt;&amp;lt;/w:rPr&amp;gt;&amp;lt;w:t&amp;gt;SUMMARY&amp;lt;/w:t&amp;gt;&amp;lt;/w:r&amp;gt;&amp;lt;w:bookmarkEnd w:id="185" /&amp;gt;&amp;lt;/w:p&amp;gt;&amp;lt;w:p w:rsidR="006B1036" w:rsidRDefault="006B1036" w:rsidP="006B1036"&amp;gt;&amp;lt;w:pPr&amp;gt;&amp;lt;w:ind w:left="360" w:firstLine="360" /&amp;gt;&amp;lt;/w:pPr&amp;gt;&amp;lt;w:bookmarkStart w:id="186" w:name="_PAR__6_3f6b564e_deaf_4bd1_b002_109f7c04" /&amp;gt;&amp;lt;w:bookmarkStart w:id="187" w:name="_LINE__21_7fb11928_3a6d_459e_a28d_e836ed" /&amp;gt;&amp;lt;w:bookmarkEnd w:id="184" /&amp;gt;&amp;lt;w:r w:rsidRPr="00B809B3"&amp;gt;&amp;lt;w:t xml:space="preserve"&amp;gt;This bill establishes a minimum medical loss ratio of 80% for dental plans and requires &amp;lt;/w:t&amp;gt;&amp;lt;/w:r&amp;gt;&amp;lt;w:bookmarkStart w:id="188" w:name="_LINE__22_7f026f31_7ab8_48af_b5a3_195632" /&amp;gt;&amp;lt;w:bookmarkEnd w:id="187" /&amp;gt;&amp;lt;w:r w:rsidRPr="00B809B3"&amp;gt;&amp;lt;w:t&amp;gt;rebates to be provided in any year in which a dental plan's medical loss ratio is less th&amp;lt;/w:t&amp;gt;&amp;lt;/w:r&amp;gt;&amp;lt;w:r&amp;gt;&amp;lt;w:t&amp;gt;a&amp;lt;/w:t&amp;gt;&amp;lt;/w:r&amp;gt;&amp;lt;w:r w:rsidRPr="00B809B3"&amp;gt;&amp;lt;w:t xml:space="preserve"&amp;gt;n &amp;lt;/w:t&amp;gt;&amp;lt;/w:r&amp;gt;&amp;lt;w:bookmarkStart w:id="189" w:name="_LINE__23_d7f7676b_372c_4557_ac4c_44a61f" /&amp;gt;&amp;lt;w:bookmarkEnd w:id="188" /&amp;gt;&amp;lt;w:r w:rsidRPr="00B809B3"&amp;gt;&amp;lt;w:t xml:space="preserve"&amp;gt;the minimum. The bill's requirements apply to dental plans issued or renewed on or after &amp;lt;/w:t&amp;gt;&amp;lt;/w:r&amp;gt;&amp;lt;w:bookmarkStart w:id="190" w:name="_LINE__24_f2555855_1781_4810_8dc7_b5098c" /&amp;gt;&amp;lt;w:bookmarkEnd w:id="189" /&amp;gt;&amp;lt;w:r w:rsidRPr="00B809B3"&amp;gt;&amp;lt;w:t&amp;gt;January 1, 2022.&amp;lt;/w:t&amp;gt;&amp;lt;/w:r&amp;gt;&amp;lt;w:bookmarkEnd w:id="190" /&amp;gt;&amp;lt;/w:p&amp;gt;&amp;lt;w:bookmarkEnd w:id="1" /&amp;gt;&amp;lt;w:bookmarkEnd w:id="2" /&amp;gt;&amp;lt;w:bookmarkEnd w:id="135" /&amp;gt;&amp;lt;w:bookmarkEnd w:id="183" /&amp;gt;&amp;lt;w:bookmarkEnd w:id="186" /&amp;gt;&amp;lt;w:p w:rsidR="00000000" w:rsidRDefault="006B1036"&amp;gt;&amp;lt;w:r&amp;gt;&amp;lt;w:t xml:space="preserve"&amp;gt; &amp;lt;/w:t&amp;gt;&amp;lt;/w:r&amp;gt;&amp;lt;/w:p&amp;gt;&amp;lt;w:sectPr w:rsidR="00000000" w:rsidSect="006B10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148E" w:rsidRDefault="006B10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111a3d_62d3_45fa_bdec_348d064&lt;/BookmarkName&gt;&lt;Tables /&gt;&lt;/ProcessedCheckInPage&gt;&lt;ProcessedCheckInPage&gt;&lt;PageNumber&gt;2&lt;/PageNumber&gt;&lt;BookmarkName&gt;_PAGE__2_c9ef3a04_c391_4396_9383_bfd961d&lt;/BookmarkName&gt;&lt;Tables /&gt;&lt;/ProcessedCheckInPage&gt;&lt;/Pages&gt;&lt;Paragraphs&gt;&lt;CheckInParagraphs&gt;&lt;PageNumber&gt;1&lt;/PageNumber&gt;&lt;BookmarkName&gt;_PAR__1_b43d0209_7aeb_47d6_93e3_03f0e0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61ff84_5c15_4f34_9cb2_f7998c9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cd12a2_1961_4393_9a2e_c31e139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1faef0_79df_4fe0_acbd_012abfc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adf162_6b36_4e37_a8e4_fdf6ecf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a1ebbb_3ac0_493a_9bcb_96db5d6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0fa634a_d331_4f32_9b85_dc75942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6c343a_dc13_4d7e_a3c8_1662968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976fea1_a566_4a96_97f1_27c6b6e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01c4a4_f75a_43ea_867c_02b7e5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28dbcd_7b39_4758_b152_fe0912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8cee81_f292_40c3_b224_d42ba9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12ca714_7cc4_41b6_aad5_44ba7a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9f43b85_7653_4dba_ace8_1c7ade3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da287c_1800_4781_bd34_df15a08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953e44_2392_4fd1_b0a6_b78200ab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1c663a_1f0e_49f7_bc25_761733b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11ccae_2f90_471c_b88d_296c3a9c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86bc43_8ea2_4cc1_be67_6404d8b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f6b564e_deaf_4bd1_b002_109f7c04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