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a Moratorium on the Ownership or Operation of Hospitals in the State by Private Equity Companies or Real Estate Investment Tru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5a70a0_eef5_4332_9f74_5b1fa64"/>
      <w:bookmarkStart w:id="1" w:name="_DOC_BODY_CONTAINER__5714971a_cdc2_435b_"/>
      <w:bookmarkStart w:id="2" w:name="_DOC_BODY__67a89fad_b872_446f_927d_e0362"/>
      <w:bookmarkStart w:id="3" w:name="_PAR__1_d64e6746_4561_4981_a05f_ba3a9587"/>
      <w:bookmarkStart w:id="4" w:name="_ENACTING_CLAUSE__8ae345c4_0300_4aed_bc5"/>
      <w:bookmarkStart w:id="5" w:name="_LINE__1_60a72ba0_4287_4255_b611_32c89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4e6746_4561_4981_a05f_ba3a9587"/>
      <w:bookmarkStart w:id="7" w:name="_ENACTING_CLAUSE__8ae345c4_0300_4aed_bc5"/>
      <w:bookmarkStart w:id="8" w:name="_DOC_BODY_CONTENT__62ebbf51_250c_4bbc_bf"/>
      <w:bookmarkStart w:id="9" w:name="_BILL_SECTION__ef227712_28ee_4b1d_942c_0"/>
      <w:bookmarkStart w:id="10" w:name="_PAR__2_bef5b419_5057_48f3_9138_d784fe55"/>
      <w:bookmarkStart w:id="11" w:name="_BILL_SECTION_HEADER__e9135f1a_db14_4068"/>
      <w:bookmarkStart w:id="12" w:name="_LINE__2_be47c5a6_61a7_4b97_80bc_dab1e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ff4644_243b_4a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3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ef5b419_5057_48f3_9138_d784fe55"/>
      <w:bookmarkStart w:id="15" w:name="_BILL_SECTION_HEADER__e9135f1a_db14_4068"/>
      <w:bookmarkStart w:id="16" w:name="_PROCESSED_CHANGE__38a9a57d_5175_49b4_a2"/>
      <w:bookmarkStart w:id="17" w:name="_STATUTE_S__abfb8891_535f_4f41_ad9b_b599"/>
      <w:bookmarkStart w:id="18" w:name="_PAR__3_e9619aa3_5bc6_4dfd_914b_f4fffc71"/>
      <w:bookmarkStart w:id="19" w:name="_LINE__3_f31ddba4_1881_4075_a9b8_d58414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daf8b1a_c3e6_4f1d_8957"/>
      <w:r>
        <w:rPr>
          <w:rFonts w:eastAsia="Arial" w:cs="Arial" w:ascii="Arial" w:hAnsi="Arial"/>
          <w:b/>
          <w:u w:val="single"/>
        </w:rPr>
        <w:t>173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f60da17_a0ed_49c5_a3"/>
      <w:r>
        <w:rPr>
          <w:rFonts w:eastAsia="Arial" w:cs="Arial" w:ascii="Arial" w:hAnsi="Arial"/>
          <w:b/>
          <w:u w:val="single"/>
        </w:rPr>
        <w:t xml:space="preserve">Moratorium on ownership or operation of hospitals by private equity </w:t>
      </w:r>
      <w:bookmarkStart w:id="22" w:name="_LINE__4_d06f5e99_0e83_4f3d_8eeb_abf9b26"/>
      <w:bookmarkEnd w:id="19"/>
      <w:r>
        <w:rPr>
          <w:rFonts w:eastAsia="Arial" w:cs="Arial" w:ascii="Arial" w:hAnsi="Arial"/>
          <w:b/>
          <w:u w:val="single"/>
        </w:rPr>
        <w:t>companies and real estate investment trust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9619aa3_5bc6_4dfd_914b_f4fffc71"/>
      <w:bookmarkStart w:id="24" w:name="_STATUTE_SS__6c7c8478_cf3c_4f25_b03b_526"/>
      <w:bookmarkStart w:id="25" w:name="_PAR__4_99439464_d80d_450c_983a_e00af9dc"/>
      <w:bookmarkStart w:id="26" w:name="_LINE__5_d0d65a96_f620_4b8f_b00d_39d517a"/>
      <w:bookmarkStart w:id="27" w:name="_STATUTE_NUMBER__5e954242_1b56_4b84_880a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abd91eab_ef57_41a2_82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9" w:name="_STATUTE_CONTENT__a7791dc8_6559_4bb0_add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3284a030_d601_46d6_9e42_ce8f4ca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99439464_d80d_450c_983a_e00af9dc"/>
      <w:bookmarkStart w:id="32" w:name="_PAR__5_a034d5d6_daf6_4885_9117_f784cb7d"/>
      <w:bookmarkStart w:id="33" w:name="_STATUTE_P__0a047bd1_ff56_4b63_88ef_ce9a"/>
      <w:bookmarkStart w:id="34" w:name="_LINE__7_cbeffb9d_8f94_41be_b9d5_7c94e6d"/>
      <w:bookmarkStart w:id="35" w:name="_STATUTE_NUMBER__2079e8c2_3660_4794_b208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59777e2d_3054_4bf1_959"/>
      <w:r>
        <w:rPr>
          <w:rFonts w:eastAsia="Arial" w:cs="Arial" w:ascii="Arial" w:hAnsi="Arial"/>
          <w:u w:val="single"/>
        </w:rPr>
        <w:t>"Hospital" has the same meaning as in Title 36, section 2881, subsection 2.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a034d5d6_daf6_4885_9117_f784cb7d"/>
      <w:bookmarkStart w:id="38" w:name="_STATUTE_P__0a047bd1_ff56_4b63_88ef_ce9a"/>
      <w:bookmarkStart w:id="39" w:name="_PAR__6_25211d3a_11ca_4be4_be8f_bb2bc4da"/>
      <w:bookmarkStart w:id="40" w:name="_STATUTE_P__cc29c2a6_1fd3_4545_a00c_29ab"/>
      <w:bookmarkStart w:id="41" w:name="_LINE__8_94242f11_b34d_4463_997b_680316a"/>
      <w:bookmarkStart w:id="42" w:name="_STATUTE_NUMBER__540b7d44_d6fe_4c57_829a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033b9f0e_288f_423a_8c0"/>
      <w:r>
        <w:rPr>
          <w:rFonts w:eastAsia="Arial" w:cs="Arial" w:ascii="Arial" w:hAnsi="Arial"/>
          <w:u w:val="single"/>
        </w:rPr>
        <w:t xml:space="preserve">"Indirect ownership interest" means an ownership interest in an entity that has an </w:t>
      </w:r>
      <w:bookmarkStart w:id="44" w:name="_LINE__9_df8617b2_27fe_4cb1_86a7_a8dad56"/>
      <w:bookmarkEnd w:id="41"/>
      <w:r>
        <w:rPr>
          <w:rFonts w:eastAsia="Arial" w:cs="Arial" w:ascii="Arial" w:hAnsi="Arial"/>
          <w:u w:val="single"/>
        </w:rPr>
        <w:t xml:space="preserve">ownership interest in a hospital. 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25211d3a_11ca_4be4_be8f_bb2bc4da"/>
      <w:bookmarkStart w:id="46" w:name="_STATUTE_P__cc29c2a6_1fd3_4545_a00c_29ab"/>
      <w:bookmarkStart w:id="47" w:name="_STATUTE_P__ececc40b_d40d_4bd6_bcf8_f3d4"/>
      <w:bookmarkStart w:id="48" w:name="_PAR__7_5d29f18d_f42d_41f2_8321_df1c0a1b"/>
      <w:bookmarkStart w:id="49" w:name="_LINE__10_f48678a6_cb95_4cab_8bf5_2ab5f8"/>
      <w:bookmarkStart w:id="50" w:name="_STATUTE_NUMBER__017e4c25_942f_495f_bf68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19ec0455_e89e_4e0e_891"/>
      <w:r>
        <w:rPr>
          <w:rFonts w:eastAsia="Arial" w:cs="Arial" w:ascii="Arial" w:hAnsi="Arial"/>
          <w:u w:val="single"/>
        </w:rPr>
        <w:t>"Operational control" means to: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7_5d29f18d_f42d_41f2_8321_df1c0a1b"/>
      <w:bookmarkStart w:id="53" w:name="_PAR__8_bb4895dc_a44a_4461_bf6e_e391c19d"/>
      <w:bookmarkStart w:id="54" w:name="_STATUTE_SP__27fbbbdf_2dff_47f3_a004_2a8"/>
      <w:bookmarkStart w:id="55" w:name="_LINE__11_cdf0b52c_7bb9_479f_8982_6d8cd5"/>
      <w:bookmarkEnd w:id="52"/>
      <w:bookmarkEnd w:id="51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a8ccd392_c9b5_471b_95ab"/>
      <w:r>
        <w:rPr>
          <w:rFonts w:eastAsia="Arial" w:cs="Arial" w:ascii="Arial" w:hAnsi="Arial"/>
          <w:u w:val="single"/>
        </w:rPr>
        <w:t>1</w:t>
      </w:r>
      <w:bookmarkEnd w:id="56"/>
      <w:r>
        <w:rPr>
          <w:rFonts w:eastAsia="Arial" w:cs="Arial" w:ascii="Arial" w:hAnsi="Arial"/>
          <w:u w:val="single"/>
        </w:rPr>
        <w:t xml:space="preserve">) </w:t>
      </w:r>
      <w:bookmarkStart w:id="57" w:name="_STATUTE_CONTENT__995c07c6_aa48_4a01_a74"/>
      <w:r>
        <w:rPr>
          <w:rFonts w:eastAsia="Arial" w:cs="Arial" w:ascii="Arial" w:hAnsi="Arial"/>
          <w:u w:val="single"/>
        </w:rPr>
        <w:t>Influence or direct the actions or policies of any part of a hospital; or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8_bb4895dc_a44a_4461_bf6e_e391c19d"/>
      <w:bookmarkStart w:id="59" w:name="_STATUTE_SP__27fbbbdf_2dff_47f3_a004_2a8"/>
      <w:bookmarkStart w:id="60" w:name="_PAR__9_db5e00c0_4850_4ff0_8b47_719f3670"/>
      <w:bookmarkStart w:id="61" w:name="_STATUTE_SP__ff8f0f9e_1913_4442_ba54_e7c"/>
      <w:bookmarkStart w:id="62" w:name="_LINE__12_482f5b36_6325_4f4c_997e_10980d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bd3d5044_74b7_4dbc_b08b"/>
      <w:r>
        <w:rPr>
          <w:rFonts w:eastAsia="Arial" w:cs="Arial" w:ascii="Arial" w:hAnsi="Arial"/>
          <w:u w:val="single"/>
        </w:rPr>
        <w:t>2</w:t>
      </w:r>
      <w:bookmarkEnd w:id="63"/>
      <w:r>
        <w:rPr>
          <w:rFonts w:eastAsia="Arial" w:cs="Arial" w:ascii="Arial" w:hAnsi="Arial"/>
          <w:u w:val="single"/>
        </w:rPr>
        <w:t xml:space="preserve">) </w:t>
      </w:r>
      <w:bookmarkStart w:id="64" w:name="_STATUTE_CONTENT__5037808f_2928_4035_9d5"/>
      <w:r>
        <w:rPr>
          <w:rFonts w:eastAsia="Arial" w:cs="Arial" w:ascii="Arial" w:hAnsi="Arial"/>
          <w:u w:val="single"/>
        </w:rPr>
        <w:t xml:space="preserve">Choose, appoint or terminate a member of a board, manager, managing </w:t>
      </w:r>
      <w:bookmarkStart w:id="65" w:name="_LINE__13_62f4b889_a2d4_4ede_b95e_7c0898"/>
      <w:bookmarkEnd w:id="62"/>
      <w:r>
        <w:rPr>
          <w:rFonts w:eastAsia="Arial" w:cs="Arial" w:ascii="Arial" w:hAnsi="Arial"/>
          <w:u w:val="single"/>
        </w:rPr>
        <w:t xml:space="preserve">member, senior employee, consultant or other individual or entity that participates </w:t>
      </w:r>
      <w:bookmarkStart w:id="66" w:name="_LINE__14_96583856_d8e5_40ca_92d0_9a2318"/>
      <w:bookmarkEnd w:id="65"/>
      <w:r>
        <w:rPr>
          <w:rFonts w:eastAsia="Arial" w:cs="Arial" w:ascii="Arial" w:hAnsi="Arial"/>
          <w:u w:val="single"/>
        </w:rPr>
        <w:t>in the operational oversight of a hospital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STATUTE_P__ececc40b_d40d_4bd6_bcf8_f3d4"/>
      <w:bookmarkStart w:id="68" w:name="_PAR__9_db5e00c0_4850_4ff0_8b47_719f3670"/>
      <w:bookmarkStart w:id="69" w:name="_STATUTE_SP__ff8f0f9e_1913_4442_ba54_e7c"/>
      <w:bookmarkStart w:id="70" w:name="_PAR__10_f7336906_e6ea_4418_8b07_b4d88f4"/>
      <w:bookmarkStart w:id="71" w:name="_STATUTE_P__bf1e8e3e_b25e_42f9_9fc2_e83c"/>
      <w:bookmarkStart w:id="72" w:name="_LINE__15_ffaa352c_3d04_4f07_998e_529324"/>
      <w:bookmarkStart w:id="73" w:name="_STATUTE_NUMBER__ede90a03_cbed_4004_90ff"/>
      <w:bookmarkEnd w:id="67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u w:val="single"/>
        </w:rPr>
        <w:t>D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8efd8a82_0dee_4185_b4d"/>
      <w:r>
        <w:rPr>
          <w:rFonts w:eastAsia="Arial" w:cs="Arial" w:ascii="Arial" w:hAnsi="Arial"/>
          <w:u w:val="single"/>
        </w:rPr>
        <w:t xml:space="preserve">"Ownership interest" means possession or equity in capital, stock or profits in a </w:t>
      </w:r>
      <w:bookmarkStart w:id="75" w:name="_LINE__16_48673a17_4a22_4504_b8df_6bc143"/>
      <w:bookmarkEnd w:id="72"/>
      <w:r>
        <w:rPr>
          <w:rFonts w:eastAsia="Arial" w:cs="Arial" w:ascii="Arial" w:hAnsi="Arial"/>
          <w:u w:val="single"/>
        </w:rPr>
        <w:t>hospital or ownership of real estate on which a hospital operates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f7336906_e6ea_4418_8b07_b4d88f4"/>
      <w:bookmarkStart w:id="77" w:name="_STATUTE_P__bf1e8e3e_b25e_42f9_9fc2_e83c"/>
      <w:bookmarkStart w:id="78" w:name="_PAR__11_a08a9ddd_91cd_47a5_a9a9_0dc1ed4"/>
      <w:bookmarkStart w:id="79" w:name="_STATUTE_P__d775856e_5bc8_43f7_b7e4_0bf5"/>
      <w:bookmarkStart w:id="80" w:name="_LINE__17_d4e59e5e_216b_4297_ae04_453b79"/>
      <w:bookmarkStart w:id="81" w:name="_STATUTE_NUMBER__f45d3de3_767d_4692_8b70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E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86ed26b5_da3f_4fa1_9b2"/>
      <w:r>
        <w:rPr>
          <w:rFonts w:eastAsia="Arial" w:cs="Arial" w:ascii="Arial" w:hAnsi="Arial"/>
          <w:u w:val="single"/>
        </w:rPr>
        <w:t xml:space="preserve">"Private equity company" means an entity whether or not publicly traded that </w:t>
      </w:r>
      <w:bookmarkStart w:id="83" w:name="_LINE__18_f81af2c0_b490_4c66_871a_18c037"/>
      <w:bookmarkEnd w:id="80"/>
      <w:r>
        <w:rPr>
          <w:rFonts w:eastAsia="Arial" w:cs="Arial" w:ascii="Arial" w:hAnsi="Arial"/>
          <w:u w:val="single"/>
        </w:rPr>
        <w:t>collects capital investments from individuals or entities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a08a9ddd_91cd_47a5_a9a9_0dc1ed4"/>
      <w:bookmarkStart w:id="85" w:name="_STATUTE_P__d775856e_5bc8_43f7_b7e4_0bf5"/>
      <w:bookmarkStart w:id="86" w:name="_PAR__12_a0367c39_5367_41d0_8e4b_27ff3ca"/>
      <w:bookmarkStart w:id="87" w:name="_STATUTE_P__f7c79e57_491d_4dcf_a8b5_a4a1"/>
      <w:bookmarkStart w:id="88" w:name="_LINE__19_0e8ba8e4_5c76_48be_a72d_525173"/>
      <w:bookmarkStart w:id="89" w:name="_STATUTE_NUMBER__9b586f3d_97d8_4bdf_950b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F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2f1d42f1_6d1f_4d56_817"/>
      <w:r>
        <w:rPr>
          <w:rFonts w:eastAsia="Arial" w:cs="Arial" w:ascii="Arial" w:hAnsi="Arial"/>
          <w:u w:val="single"/>
        </w:rPr>
        <w:t xml:space="preserve">"Real estate investment trust" has the same meaning as in the United States Internal </w:t>
      </w:r>
      <w:bookmarkStart w:id="91" w:name="_LINE__20_c365119c_999a_42a1_860d_5c52b6"/>
      <w:bookmarkEnd w:id="88"/>
      <w:r>
        <w:rPr>
          <w:rFonts w:eastAsia="Arial" w:cs="Arial" w:ascii="Arial" w:hAnsi="Arial"/>
          <w:u w:val="single"/>
        </w:rPr>
        <w:t>Revenue Code of 1986, Section 856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6c7c8478_cf3c_4f25_b03b_526"/>
      <w:bookmarkStart w:id="93" w:name="_PAR__12_a0367c39_5367_41d0_8e4b_27ff3ca"/>
      <w:bookmarkStart w:id="94" w:name="_STATUTE_P__f7c79e57_491d_4dcf_a8b5_a4a1"/>
      <w:bookmarkStart w:id="95" w:name="_PAR__13_2e88b13b_dba9_41e3_bae5_edb78ab"/>
      <w:bookmarkStart w:id="96" w:name="_STATUTE_SS__6709737d_aaf9_412f_822d_e66"/>
      <w:bookmarkStart w:id="97" w:name="_LINE__21_41e2c052_e68d_4b5b_8b8f_b45277"/>
      <w:bookmarkStart w:id="98" w:name="_STATUTE_NUMBER__ec71aaa5_7bc6_45b4_a658"/>
      <w:bookmarkEnd w:id="9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u w:val="single"/>
        </w:rPr>
        <w:t>2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e69c25b9_6172_40b2_b7"/>
      <w:r>
        <w:rPr>
          <w:rFonts w:eastAsia="Arial" w:cs="Arial" w:ascii="Arial" w:hAnsi="Arial"/>
          <w:b/>
          <w:u w:val="single"/>
        </w:rPr>
        <w:t xml:space="preserve">Moratorium. </w:t>
      </w:r>
      <w:bookmarkStart w:id="100" w:name="_STATUTE_CONTENT__362fe78c_4f61_40d0_a97"/>
      <w:bookmarkEnd w:id="99"/>
      <w:r>
        <w:rPr>
          <w:rFonts w:eastAsia="Arial" w:cs="Arial" w:ascii="Arial" w:hAnsi="Arial"/>
          <w:u w:val="single"/>
        </w:rPr>
        <w:t xml:space="preserve">A private equity company or real estate investment trust may not </w:t>
      </w:r>
      <w:bookmarkStart w:id="101" w:name="_LINE__22_d2dc82a4_4225_4b5d_88be_d923dd"/>
      <w:bookmarkEnd w:id="97"/>
      <w:r>
        <w:rPr>
          <w:rFonts w:eastAsia="Arial" w:cs="Arial" w:ascii="Arial" w:hAnsi="Arial"/>
          <w:u w:val="single"/>
        </w:rPr>
        <w:t xml:space="preserve">acquire or increase a direct or indirect ownership interest or operational control or financial </w:t>
      </w:r>
      <w:bookmarkStart w:id="102" w:name="_LINE__23_3f83c1f1_3af3_482f_b517_59b305"/>
      <w:bookmarkEnd w:id="101"/>
      <w:r>
        <w:rPr>
          <w:rFonts w:eastAsia="Arial" w:cs="Arial" w:ascii="Arial" w:hAnsi="Arial"/>
          <w:u w:val="single"/>
        </w:rPr>
        <w:t xml:space="preserve">control in a hospital in the State. 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3_2e88b13b_dba9_41e3_bae5_edb78ab"/>
      <w:bookmarkStart w:id="104" w:name="_STATUTE_SS__6709737d_aaf9_412f_822d_e66"/>
      <w:bookmarkStart w:id="105" w:name="_PAR__14_22a04420_e190_4e02_b7e0_765e60e"/>
      <w:bookmarkStart w:id="106" w:name="_STATUTE_SS__61704f6a_1977_41d7_aa86_f5c"/>
      <w:bookmarkStart w:id="107" w:name="_LINE__24_a15fe775_aee6_4309_86df_0a12ea"/>
      <w:bookmarkStart w:id="108" w:name="_STATUTE_NUMBER__0d976df5_a38d_48fb_b8ee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b/>
          <w:u w:val="single"/>
        </w:rPr>
        <w:t>3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f546125a_c631_4db0_a4"/>
      <w:r>
        <w:rPr>
          <w:rFonts w:eastAsia="Arial" w:cs="Arial" w:ascii="Arial" w:hAnsi="Arial"/>
          <w:b/>
          <w:u w:val="single"/>
        </w:rPr>
        <w:t xml:space="preserve">Repeal. 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7752b99f_564c_4a87_b86"/>
      <w:bookmarkEnd w:id="109"/>
      <w:r>
        <w:rPr>
          <w:rFonts w:eastAsia="Arial" w:cs="Arial" w:ascii="Arial" w:hAnsi="Arial"/>
          <w:u w:val="single"/>
        </w:rPr>
        <w:t>This section is repealed June 15, 2029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62ebbf51_250c_4bbc_bf"/>
      <w:bookmarkStart w:id="112" w:name="_BILL_SECTION__ef227712_28ee_4b1d_942c_0"/>
      <w:bookmarkStart w:id="113" w:name="_PROCESSED_CHANGE__38a9a57d_5175_49b4_a2"/>
      <w:bookmarkStart w:id="114" w:name="_STATUTE_S__abfb8891_535f_4f41_ad9b_b599"/>
      <w:bookmarkStart w:id="115" w:name="_PAR__14_22a04420_e190_4e02_b7e0_765e60e"/>
      <w:bookmarkStart w:id="116" w:name="_STATUTE_SS__61704f6a_1977_41d7_aa86_f5c"/>
      <w:bookmarkStart w:id="117" w:name="_SUMMARY__214cdd8b_f3df_4458_a51b_70e543"/>
      <w:bookmarkStart w:id="118" w:name="_PAR__15_19c1f854_5fd3_4083_b2b9_53ef70e"/>
      <w:bookmarkStart w:id="119" w:name="_LINE__25_26ed8a25_386b_4496_b601_c25c8c"/>
      <w:bookmarkEnd w:id="111"/>
      <w:bookmarkEnd w:id="112"/>
      <w:bookmarkEnd w:id="113"/>
      <w:bookmarkEnd w:id="114"/>
      <w:bookmarkEnd w:id="115"/>
      <w:bookmarkEnd w:id="116"/>
      <w:bookmarkEnd w:id="110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5_19c1f854_5fd3_4083_b2b9_53ef70e"/>
      <w:bookmarkStart w:id="121" w:name="_PAR__16_32d46614_d0a9_43e3_b9f1_b0c0d9c"/>
      <w:bookmarkStart w:id="122" w:name="_LINE__26_9460c0d6_5c67_4af8_a881_007b5d"/>
      <w:bookmarkEnd w:id="120"/>
      <w:r>
        <w:rPr>
          <w:rFonts w:eastAsia="Arial" w:cs="Arial" w:ascii="Arial" w:hAnsi="Arial"/>
        </w:rPr>
        <w:t xml:space="preserve">This bill places a moratorium on a private equity company or real estate investment </w:t>
      </w:r>
      <w:bookmarkStart w:id="123" w:name="_LINE__27_cdb3fdd7_0270_444d_a58b_2476ca"/>
      <w:bookmarkEnd w:id="122"/>
      <w:r>
        <w:rPr>
          <w:rFonts w:eastAsia="Arial" w:cs="Arial" w:ascii="Arial" w:hAnsi="Arial"/>
        </w:rPr>
        <w:t xml:space="preserve">trust from acquiring or increasing a direct or indirect ownership interest or operational </w:t>
      </w:r>
      <w:bookmarkStart w:id="124" w:name="_LINE__28_92a8d001_e408_403e_9b59_531a50"/>
      <w:bookmarkEnd w:id="123"/>
      <w:r>
        <w:rPr>
          <w:rFonts w:eastAsia="Arial" w:cs="Arial" w:ascii="Arial" w:hAnsi="Arial"/>
        </w:rPr>
        <w:t>control or financial control in a hospital in the State until June 15, 2029.</w:t>
      </w:r>
      <w:bookmarkEnd w:id="0"/>
      <w:bookmarkEnd w:id="1"/>
      <w:bookmarkEnd w:id="2"/>
      <w:bookmarkEnd w:id="117"/>
      <w:bookmarkEnd w:id="121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ose a Moratorium on the Ownership or Operation of Hospitals in the State by Private Equity Companies or Real Estate Investment Tru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5</ItemId>
    <LRId>75307</LRId>
    <LRNumber>16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ose a Moratorium on the Ownership or Operation of Hospitals in the State by Private Equity Companies or Real Estate Investment Trusts</LRTitle>
    <ItemTitle>An Act to Impose a Moratorium on the Ownership or Operation of Hospitals in the State by Private Equity Companies or Real Estate Investment Trusts</ItemTitle>
    <ShortTitle1>IMPOSE A MORATORIUM ON THE</ShortTitle1>
    <ShortTitle2>OWNERSHIP OR OPERATION OF HOSP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7</LatestDraftingActionId>
    <LatestDraftingActionDate>2025-03-06T09:02:30</LatestDraftingActionDate>
    <LatestDrafterName>wmilliken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0846" w:rsidRDefault="00350846" w:rsidP="00350846"&amp;gt;&amp;lt;w:pPr&amp;gt;&amp;lt;w:ind w:left="360" /&amp;gt;&amp;lt;/w:pPr&amp;gt;&amp;lt;w:bookmarkStart w:id="0" w:name="_ENACTING_CLAUSE__8ae345c4_0300_4aed_bc5" /&amp;gt;&amp;lt;w:bookmarkStart w:id="1" w:name="_DOC_BODY__67a89fad_b872_446f_927d_e0362" /&amp;gt;&amp;lt;w:bookmarkStart w:id="2" w:name="_DOC_BODY_CONTAINER__5714971a_cdc2_435b_" /&amp;gt;&amp;lt;w:bookmarkStart w:id="3" w:name="_PAGE__1_805a70a0_eef5_4332_9f74_5b1fa64" /&amp;gt;&amp;lt;w:bookmarkStart w:id="4" w:name="_PAR__1_d64e6746_4561_4981_a05f_ba3a9587" /&amp;gt;&amp;lt;w:bookmarkStart w:id="5" w:name="_LINE__1_60a72ba0_4287_4255_b611_32c89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0846" w:rsidRDefault="00350846" w:rsidP="00350846"&amp;gt;&amp;lt;w:pPr&amp;gt;&amp;lt;w:ind w:left="360" w:firstLine="360" /&amp;gt;&amp;lt;/w:pPr&amp;gt;&amp;lt;w:bookmarkStart w:id="6" w:name="_BILL_SECTION_HEADER__e9135f1a_db14_4068" /&amp;gt;&amp;lt;w:bookmarkStart w:id="7" w:name="_BILL_SECTION__ef227712_28ee_4b1d_942c_0" /&amp;gt;&amp;lt;w:bookmarkStart w:id="8" w:name="_DOC_BODY_CONTENT__62ebbf51_250c_4bbc_bf" /&amp;gt;&amp;lt;w:bookmarkStart w:id="9" w:name="_PAR__2_bef5b419_5057_48f3_9138_d784fe55" /&amp;gt;&amp;lt;w:bookmarkStart w:id="10" w:name="_LINE__2_be47c5a6_61a7_4b97_80bc_dab1e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ff4644_243b_4a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30-A&amp;lt;/w:t&amp;gt;&amp;lt;/w:r&amp;gt;&amp;lt;w:r&amp;gt;&amp;lt;w:t xml:space="preserve"&amp;gt; is enacted to read:&amp;lt;/w:t&amp;gt;&amp;lt;/w:r&amp;gt;&amp;lt;w:bookmarkEnd w:id="10" /&amp;gt;&amp;lt;/w:p&amp;gt;&amp;lt;w:p w:rsidR="00350846" w:rsidRDefault="00350846" w:rsidP="00350846"&amp;gt;&amp;lt;w:pPr&amp;gt;&amp;lt;w:ind w:left="1080" w:hanging="720" /&amp;gt;&amp;lt;w:rPr&amp;gt;&amp;lt;w:ins w:id="12" w:author="BPS" w:date="2025-02-18T14:34:00Z" /&amp;gt;&amp;lt;/w:rPr&amp;gt;&amp;lt;/w:pPr&amp;gt;&amp;lt;w:bookmarkStart w:id="13" w:name="_STATUTE_S__abfb8891_535f_4f41_ad9b_b599" /&amp;gt;&amp;lt;w:bookmarkStart w:id="14" w:name="_PAR__3_e9619aa3_5bc6_4dfd_914b_f4fffc71" /&amp;gt;&amp;lt;w:bookmarkStart w:id="15" w:name="_LINE__3_f31ddba4_1881_4075_a9b8_d584148" /&amp;gt;&amp;lt;w:bookmarkStart w:id="16" w:name="_PROCESSED_CHANGE__38a9a57d_5175_49b4_a2" /&amp;gt;&amp;lt;w:bookmarkEnd w:id="6" /&amp;gt;&amp;lt;w:bookmarkEnd w:id="9" /&amp;gt;&amp;lt;w:ins w:id="17" w:author="BPS" w:date="2025-02-18T14:34:00Z"&amp;gt;&amp;lt;w:r&amp;gt;&amp;lt;w:rPr&amp;gt;&amp;lt;w:b /&amp;gt;&amp;lt;/w:rPr&amp;gt;&amp;lt;w:t&amp;gt;§&amp;lt;/w:t&amp;gt;&amp;lt;/w:r&amp;gt;&amp;lt;w:bookmarkStart w:id="18" w:name="_STATUTE_NUMBER__bdaf8b1a_c3e6_4f1d_8957" /&amp;gt;&amp;lt;w:r&amp;gt;&amp;lt;w:rPr&amp;gt;&amp;lt;w:b /&amp;gt;&amp;lt;/w:rPr&amp;gt;&amp;lt;w:t&amp;gt;173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f60da17_a0ed_49c5_a3" /&amp;gt;&amp;lt;w:r&amp;gt;&amp;lt;w:rPr&amp;gt;&amp;lt;w:b /&amp;gt;&amp;lt;/w:rPr&amp;gt;&amp;lt;w:t xml:space="preserve"&amp;gt;Moratorium on &amp;lt;/w:t&amp;gt;&amp;lt;/w:r&amp;gt;&amp;lt;/w:ins&amp;gt;&amp;lt;w:ins w:id="20" w:author="BPS" w:date="2025-02-27T13:57:00Z"&amp;gt;&amp;lt;w:r&amp;gt;&amp;lt;w:rPr&amp;gt;&amp;lt;w:b /&amp;gt;&amp;lt;/w:rPr&amp;gt;&amp;lt;w:t&amp;gt;o&amp;lt;/w:t&amp;gt;&amp;lt;/w:r&amp;gt;&amp;lt;/w:ins&amp;gt;&amp;lt;w:ins w:id="21" w:author="BPS" w:date="2025-02-18T14:34:00Z"&amp;gt;&amp;lt;w:r&amp;gt;&amp;lt;w:rPr&amp;gt;&amp;lt;w:b /&amp;gt;&amp;lt;/w:rPr&amp;gt;&amp;lt;w:t xml:space="preserve"&amp;gt;wnership or &amp;lt;/w:t&amp;gt;&amp;lt;/w:r&amp;gt;&amp;lt;/w:ins&amp;gt;&amp;lt;w:ins w:id="22" w:author="BPS" w:date="2025-02-27T13:57:00Z"&amp;gt;&amp;lt;w:r&amp;gt;&amp;lt;w:rPr&amp;gt;&amp;lt;w:b /&amp;gt;&amp;lt;/w:rPr&amp;gt;&amp;lt;w:t&amp;gt;o&amp;lt;/w:t&amp;gt;&amp;lt;/w:r&amp;gt;&amp;lt;/w:ins&amp;gt;&amp;lt;w:ins w:id="23" w:author="BPS" w:date="2025-02-18T14:34:00Z"&amp;gt;&amp;lt;w:r&amp;gt;&amp;lt;w:rPr&amp;gt;&amp;lt;w:b /&amp;gt;&amp;lt;/w:rPr&amp;gt;&amp;lt;w:t xml:space="preserve"&amp;gt;peration &amp;lt;/w:t&amp;gt;&amp;lt;/w:r&amp;gt;&amp;lt;w:r w:rsidRPr="000D01B7"&amp;gt;&amp;lt;w:rPr&amp;gt;&amp;lt;w:b /&amp;gt;&amp;lt;/w:rPr&amp;gt;&amp;lt;w:t&amp;gt;of&amp;lt;/w:t&amp;gt;&amp;lt;/w:r&amp;gt;&amp;lt;w:r&amp;gt;&amp;lt;w:rPr&amp;gt;&amp;lt;w:b /&amp;gt;&amp;lt;/w:rPr&amp;gt;&amp;lt;w:t xml:space="preserve"&amp;gt; &amp;lt;/w:t&amp;gt;&amp;lt;/w:r&amp;gt;&amp;lt;/w:ins&amp;gt;&amp;lt;w:ins w:id="24" w:author="BPS" w:date="2025-02-27T13:57:00Z"&amp;gt;&amp;lt;w:r&amp;gt;&amp;lt;w:rPr&amp;gt;&amp;lt;w:b /&amp;gt;&amp;lt;/w:rPr&amp;gt;&amp;lt;w:t&amp;gt;h&amp;lt;/w:t&amp;gt;&amp;lt;/w:r&amp;gt;&amp;lt;/w:ins&amp;gt;&amp;lt;w:ins w:id="25" w:author="BPS" w:date="2025-02-18T14:34:00Z"&amp;gt;&amp;lt;w:r w:rsidRPr="000D01B7"&amp;gt;&amp;lt;w:rPr&amp;gt;&amp;lt;w:b /&amp;gt;&amp;lt;/w:rPr&amp;gt;&amp;lt;w:t&amp;gt;ospitals&amp;lt;/w:t&amp;gt;&amp;lt;/w:r&amp;gt;&amp;lt;w:r&amp;gt;&amp;lt;w:rPr&amp;gt;&amp;lt;w:b /&amp;gt;&amp;lt;/w:rPr&amp;gt;&amp;lt;w:t xml:space="preserve"&amp;gt; by &amp;lt;/w:t&amp;gt;&amp;lt;/w:r&amp;gt;&amp;lt;/w:ins&amp;gt;&amp;lt;w:ins w:id="26" w:author="BPS" w:date="2025-02-27T13:57:00Z"&amp;gt;&amp;lt;w:r&amp;gt;&amp;lt;w:rPr&amp;gt;&amp;lt;w:b /&amp;gt;&amp;lt;/w:rPr&amp;gt;&amp;lt;w:t&amp;gt;p&amp;lt;/w:t&amp;gt;&amp;lt;/w:r&amp;gt;&amp;lt;/w:ins&amp;gt;&amp;lt;w:ins w:id="27" w:author="BPS" w:date="2025-02-18T14:34:00Z"&amp;gt;&amp;lt;w:r&amp;gt;&amp;lt;w:rPr&amp;gt;&amp;lt;w:b /&amp;gt;&amp;lt;/w:rPr&amp;gt;&amp;lt;w:t xml:space="preserve"&amp;gt;rivate &amp;lt;/w:t&amp;gt;&amp;lt;/w:r&amp;gt;&amp;lt;/w:ins&amp;gt;&amp;lt;w:ins w:id="28" w:author="BPS" w:date="2025-02-27T13:58:00Z"&amp;gt;&amp;lt;w:r&amp;gt;&amp;lt;w:rPr&amp;gt;&amp;lt;w:b /&amp;gt;&amp;lt;/w:rPr&amp;gt;&amp;lt;w:t&amp;gt;e&amp;lt;/w:t&amp;gt;&amp;lt;/w:r&amp;gt;&amp;lt;/w:ins&amp;gt;&amp;lt;w:ins w:id="29" w:author="BPS" w:date="2025-02-18T14:34:00Z"&amp;gt;&amp;lt;w:r&amp;gt;&amp;lt;w:rPr&amp;gt;&amp;lt;w:b /&amp;gt;&amp;lt;/w:rPr&amp;gt;&amp;lt;w:t xml:space="preserve"&amp;gt;quity &amp;lt;/w:t&amp;gt;&amp;lt;/w:r&amp;gt;&amp;lt;/w:ins&amp;gt;&amp;lt;w:bookmarkStart w:id="30" w:name="_LINE__4_d06f5e99_0e83_4f3d_8eeb_abf9b26" /&amp;gt;&amp;lt;w:bookmarkEnd w:id="15" /&amp;gt;&amp;lt;w:ins w:id="31" w:author="BPS" w:date="2025-02-27T13:58:00Z"&amp;gt;&amp;lt;w:r&amp;gt;&amp;lt;w:rPr&amp;gt;&amp;lt;w:b /&amp;gt;&amp;lt;/w:rPr&amp;gt;&amp;lt;w:t&amp;gt;c&amp;lt;/w:t&amp;gt;&amp;lt;/w:r&amp;gt;&amp;lt;/w:ins&amp;gt;&amp;lt;w:ins w:id="32" w:author="BPS" w:date="2025-02-18T14:34:00Z"&amp;gt;&amp;lt;w:r&amp;gt;&amp;lt;w:rPr&amp;gt;&amp;lt;w:b /&amp;gt;&amp;lt;/w:rPr&amp;gt;&amp;lt;w:t xml:space="preserve"&amp;gt;ompanies and &amp;lt;/w:t&amp;gt;&amp;lt;/w:r&amp;gt;&amp;lt;/w:ins&amp;gt;&amp;lt;w:ins w:id="33" w:author="BPS" w:date="2025-02-27T13:58:00Z"&amp;gt;&amp;lt;w:r&amp;gt;&amp;lt;w:rPr&amp;gt;&amp;lt;w:b /&amp;gt;&amp;lt;/w:rPr&amp;gt;&amp;lt;w:t&amp;gt;r&amp;lt;/w:t&amp;gt;&amp;lt;/w:r&amp;gt;&amp;lt;/w:ins&amp;gt;&amp;lt;w:ins w:id="34" w:author="BPS" w:date="2025-02-18T14:34:00Z"&amp;gt;&amp;lt;w:r&amp;gt;&amp;lt;w:rPr&amp;gt;&amp;lt;w:b /&amp;gt;&amp;lt;/w:rPr&amp;gt;&amp;lt;w:t xml:space="preserve"&amp;gt;eal &amp;lt;/w:t&amp;gt;&amp;lt;/w:r&amp;gt;&amp;lt;/w:ins&amp;gt;&amp;lt;w:ins w:id="35" w:author="BPS" w:date="2025-02-27T13:58:00Z"&amp;gt;&amp;lt;w:r&amp;gt;&amp;lt;w:rPr&amp;gt;&amp;lt;w:b /&amp;gt;&amp;lt;/w:rPr&amp;gt;&amp;lt;w:t&amp;gt;e&amp;lt;/w:t&amp;gt;&amp;lt;/w:r&amp;gt;&amp;lt;/w:ins&amp;gt;&amp;lt;w:ins w:id="36" w:author="BPS" w:date="2025-02-18T14:34:00Z"&amp;gt;&amp;lt;w:r&amp;gt;&amp;lt;w:rPr&amp;gt;&amp;lt;w:b /&amp;gt;&amp;lt;/w:rPr&amp;gt;&amp;lt;w:t xml:space="preserve"&amp;gt;state &amp;lt;/w:t&amp;gt;&amp;lt;/w:r&amp;gt;&amp;lt;/w:ins&amp;gt;&amp;lt;w:ins w:id="37" w:author="BPS" w:date="2025-02-27T13:58:00Z"&amp;gt;&amp;lt;w:r&amp;gt;&amp;lt;w:rPr&amp;gt;&amp;lt;w:b /&amp;gt;&amp;lt;/w:rPr&amp;gt;&amp;lt;w:t&amp;gt;i&amp;lt;/w:t&amp;gt;&amp;lt;/w:r&amp;gt;&amp;lt;/w:ins&amp;gt;&amp;lt;w:ins w:id="38" w:author="BPS" w:date="2025-02-18T14:34:00Z"&amp;gt;&amp;lt;w:r&amp;gt;&amp;lt;w:rPr&amp;gt;&amp;lt;w:b /&amp;gt;&amp;lt;/w:rPr&amp;gt;&amp;lt;w:t xml:space="preserve"&amp;gt;nvestment &amp;lt;/w:t&amp;gt;&amp;lt;/w:r&amp;gt;&amp;lt;/w:ins&amp;gt;&amp;lt;w:ins w:id="39" w:author="BPS" w:date="2025-02-27T13:58:00Z"&amp;gt;&amp;lt;w:r&amp;gt;&amp;lt;w:rPr&amp;gt;&amp;lt;w:b /&amp;gt;&amp;lt;/w:rPr&amp;gt;&amp;lt;w:t&amp;gt;t&amp;lt;/w:t&amp;gt;&amp;lt;/w:r&amp;gt;&amp;lt;/w:ins&amp;gt;&amp;lt;w:ins w:id="40" w:author="BPS" w:date="2025-02-18T14:34:00Z"&amp;gt;&amp;lt;w:r&amp;gt;&amp;lt;w:rPr&amp;gt;&amp;lt;w:b /&amp;gt;&amp;lt;/w:rPr&amp;gt;&amp;lt;w:t&amp;gt;rusts&amp;lt;/w:t&amp;gt;&amp;lt;/w:r&amp;gt;&amp;lt;w:bookmarkEnd w:id="19" /&amp;gt;&amp;lt;w:bookmarkEnd w:id="30" /&amp;gt;&amp;lt;/w:ins&amp;gt;&amp;lt;/w:p&amp;gt;&amp;lt;w:p w:rsidR="00350846" w:rsidRPr="000D01B7" w:rsidRDefault="00350846" w:rsidP="00350846"&amp;gt;&amp;lt;w:pPr&amp;gt;&amp;lt;w:ind w:left="360" w:firstLine="360" /&amp;gt;&amp;lt;w:rPr&amp;gt;&amp;lt;w:ins w:id="41" w:author="BPS" w:date="2025-02-18T14:34:00Z" /&amp;gt;&amp;lt;/w:rPr&amp;gt;&amp;lt;/w:pPr&amp;gt;&amp;lt;w:bookmarkStart w:id="42" w:name="_STATUTE_NUMBER__5e954242_1b56_4b84_880a" /&amp;gt;&amp;lt;w:bookmarkStart w:id="43" w:name="_STATUTE_SS__6c7c8478_cf3c_4f25_b03b_526" /&amp;gt;&amp;lt;w:bookmarkStart w:id="44" w:name="_PAR__4_99439464_d80d_450c_983a_e00af9dc" /&amp;gt;&amp;lt;w:bookmarkStart w:id="45" w:name="_LINE__5_d0d65a96_f620_4b8f_b00d_39d517a" /&amp;gt;&amp;lt;w:bookmarkEnd w:id="14" /&amp;gt;&amp;lt;w:ins w:id="46" w:author="BPS" w:date="2025-02-18T14:34:00Z"&amp;gt;&amp;lt;w:r w:rsidRPr="000D01B7"&amp;gt;&amp;lt;w:rPr&amp;gt;&amp;lt;w:b /&amp;gt;&amp;lt;/w:rPr&amp;gt;&amp;lt;w:t&amp;gt;1&amp;lt;/w:t&amp;gt;&amp;lt;/w:r&amp;gt;&amp;lt;w:bookmarkEnd w:id="42" /&amp;gt;&amp;lt;w:r w:rsidRPr="000D01B7"&amp;gt;&amp;lt;w:rPr&amp;gt;&amp;lt;w:b /&amp;gt;&amp;lt;/w:rPr&amp;gt;&amp;lt;w:t xml:space="preserve"&amp;gt;.  &amp;lt;/w:t&amp;gt;&amp;lt;/w:r&amp;gt;&amp;lt;w:bookmarkStart w:id="47" w:name="_STATUTE_HEADNOTE__abd91eab_ef57_41a2_82" /&amp;gt;&amp;lt;w:r w:rsidRPr="000D01B7"&amp;gt;&amp;lt;w:rPr&amp;gt;&amp;lt;w:b /&amp;gt;&amp;lt;/w:rPr&amp;gt;&amp;lt;w:t xml:space="preserve"&amp;gt;Definitions.  &amp;lt;/w:t&amp;gt;&amp;lt;/w:r&amp;gt;&amp;lt;w:bookmarkStart w:id="48" w:name="_STATUTE_CONTENT__a7791dc8_6559_4bb0_add" /&amp;gt;&amp;lt;w:bookmarkEnd w:id="47" /&amp;gt;&amp;lt;w:r w:rsidRPr="000D01B7"&amp;gt;&amp;lt;w:t xml:space="preserve"&amp;gt;As used in this section, unless the context otherwise indicates, the &amp;lt;/w:t&amp;gt;&amp;lt;/w:r&amp;gt;&amp;lt;w:bookmarkStart w:id="49" w:name="_LINE__6_3284a030_d601_46d6_9e42_ce8f4ca" /&amp;gt;&amp;lt;w:bookmarkEnd w:id="45" /&amp;gt;&amp;lt;w:r w:rsidRPr="000D01B7"&amp;gt;&amp;lt;w:t&amp;gt;following terms have the following meanings&amp;lt;/w:t&amp;gt;&amp;lt;/w:r&amp;gt;&amp;lt;/w:ins&amp;gt;&amp;lt;w:ins w:id="50" w:author="BPS" w:date="2025-02-25T11:15:00Z"&amp;gt;&amp;lt;w:r&amp;gt;&amp;lt;w:t&amp;gt;.&amp;lt;/w:t&amp;gt;&amp;lt;/w:r&amp;gt;&amp;lt;/w:ins&amp;gt;&amp;lt;w:bookmarkEnd w:id="49" /&amp;gt;&amp;lt;/w:p&amp;gt;&amp;lt;w:p w:rsidR="00350846" w:rsidRPr="000D01B7" w:rsidRDefault="00350846" w:rsidP="00350846"&amp;gt;&amp;lt;w:pPr&amp;gt;&amp;lt;w:ind w:left="720" /&amp;gt;&amp;lt;w:rPr&amp;gt;&amp;lt;w:ins w:id="51" w:author="BPS" w:date="2025-02-18T14:34:00Z" /&amp;gt;&amp;lt;/w:rPr&amp;gt;&amp;lt;/w:pPr&amp;gt;&amp;lt;w:bookmarkStart w:id="52" w:name="_STATUTE_NUMBER__2079e8c2_3660_4794_b208" /&amp;gt;&amp;lt;w:bookmarkStart w:id="53" w:name="_STATUTE_P__0a047bd1_ff56_4b63_88ef_ce9a" /&amp;gt;&amp;lt;w:bookmarkStart w:id="54" w:name="_PAR__5_a034d5d6_daf6_4885_9117_f784cb7d" /&amp;gt;&amp;lt;w:bookmarkStart w:id="55" w:name="_LINE__7_cbeffb9d_8f94_41be_b9d5_7c94e6d" /&amp;gt;&amp;lt;w:bookmarkEnd w:id="44" /&amp;gt;&amp;lt;w:bookmarkEnd w:id="48" /&amp;gt;&amp;lt;w:ins w:id="56" w:author="BPS" w:date="2025-02-18T14:34:00Z"&amp;gt;&amp;lt;w:r w:rsidRPr="000D01B7"&amp;gt;&amp;lt;w:t&amp;gt;A&amp;lt;/w:t&amp;gt;&amp;lt;/w:r&amp;gt;&amp;lt;w:bookmarkEnd w:id="52" /&amp;gt;&amp;lt;w:r w:rsidRPr="000D01B7"&amp;gt;&amp;lt;w:t xml:space="preserve"&amp;gt;. &amp;lt;/w:t&amp;gt;&amp;lt;/w:r&amp;gt;&amp;lt;w:bookmarkStart w:id="57" w:name="_STATUTE_CONTENT__59777e2d_3054_4bf1_959" /&amp;gt;&amp;lt;w:r w:rsidRPr="000D01B7"&amp;gt;&amp;lt;w:t&amp;gt;"Hospital" has the same meaning as in Title 36, section 2881, subsection 2.&amp;lt;/w:t&amp;gt;&amp;lt;/w:r&amp;gt;&amp;lt;w:bookmarkEnd w:id="55" /&amp;gt;&amp;lt;/w:ins&amp;gt;&amp;lt;/w:p&amp;gt;&amp;lt;w:p w:rsidR="00350846" w:rsidRPr="000D01B7" w:rsidRDefault="00350846" w:rsidP="00350846"&amp;gt;&amp;lt;w:pPr&amp;gt;&amp;lt;w:ind w:left="720" /&amp;gt;&amp;lt;w:rPr&amp;gt;&amp;lt;w:ins w:id="58" w:author="BPS" w:date="2025-02-18T14:34:00Z" /&amp;gt;&amp;lt;/w:rPr&amp;gt;&amp;lt;/w:pPr&amp;gt;&amp;lt;w:bookmarkStart w:id="59" w:name="_STATUTE_NUMBER__540b7d44_d6fe_4c57_829a" /&amp;gt;&amp;lt;w:bookmarkStart w:id="60" w:name="_STATUTE_P__cc29c2a6_1fd3_4545_a00c_29ab" /&amp;gt;&amp;lt;w:bookmarkStart w:id="61" w:name="_PAR__6_25211d3a_11ca_4be4_be8f_bb2bc4da" /&amp;gt;&amp;lt;w:bookmarkStart w:id="62" w:name="_LINE__8_94242f11_b34d_4463_997b_680316a" /&amp;gt;&amp;lt;w:bookmarkEnd w:id="53" /&amp;gt;&amp;lt;w:bookmarkEnd w:id="54" /&amp;gt;&amp;lt;w:bookmarkEnd w:id="57" /&amp;gt;&amp;lt;w:ins w:id="63" w:author="BPS" w:date="2025-02-18T14:34:00Z"&amp;gt;&amp;lt;w:r w:rsidRPr="000D01B7"&amp;gt;&amp;lt;w:t&amp;gt;B&amp;lt;/w:t&amp;gt;&amp;lt;/w:r&amp;gt;&amp;lt;w:bookmarkEnd w:id="59" /&amp;gt;&amp;lt;w:r w:rsidRPr="000D01B7"&amp;gt;&amp;lt;w:t xml:space="preserve"&amp;gt;. &amp;lt;/w:t&amp;gt;&amp;lt;/w:r&amp;gt;&amp;lt;w:bookmarkStart w:id="64" w:name="_STATUTE_CONTENT__033b9f0e_288f_423a_8c0" /&amp;gt;&amp;lt;w:r w:rsidRPr="000D01B7"&amp;gt;&amp;lt;w:t xml:space="preserve"&amp;gt;"Indirect ownership interest" means an ownership interest in an entity that has an &amp;lt;/w:t&amp;gt;&amp;lt;/w:r&amp;gt;&amp;lt;w:bookmarkStart w:id="65" w:name="_LINE__9_df8617b2_27fe_4cb1_86a7_a8dad56" /&amp;gt;&amp;lt;w:bookmarkEnd w:id="62" /&amp;gt;&amp;lt;w:r w:rsidRPr="000D01B7"&amp;gt;&amp;lt;w:t xml:space="preserve"&amp;gt;ownership interest in a hospital. &amp;lt;/w:t&amp;gt;&amp;lt;/w:r&amp;gt;&amp;lt;w:bookmarkEnd w:id="65" /&amp;gt;&amp;lt;/w:ins&amp;gt;&amp;lt;/w:p&amp;gt;&amp;lt;w:p w:rsidR="00350846" w:rsidRPr="000D01B7" w:rsidRDefault="00350846" w:rsidP="00350846"&amp;gt;&amp;lt;w:pPr&amp;gt;&amp;lt;w:ind w:left="720" /&amp;gt;&amp;lt;w:rPr&amp;gt;&amp;lt;w:ins w:id="66" w:author="BPS" w:date="2025-02-18T14:34:00Z" /&amp;gt;&amp;lt;/w:rPr&amp;gt;&amp;lt;/w:pPr&amp;gt;&amp;lt;w:bookmarkStart w:id="67" w:name="_STATUTE_NUMBER__017e4c25_942f_495f_bf68" /&amp;gt;&amp;lt;w:bookmarkStart w:id="68" w:name="_STATUTE_P__ececc40b_d40d_4bd6_bcf8_f3d4" /&amp;gt;&amp;lt;w:bookmarkStart w:id="69" w:name="_PAR__7_5d29f18d_f42d_41f2_8321_df1c0a1b" /&amp;gt;&amp;lt;w:bookmarkStart w:id="70" w:name="_LINE__10_f48678a6_cb95_4cab_8bf5_2ab5f8" /&amp;gt;&amp;lt;w:bookmarkEnd w:id="60" /&amp;gt;&amp;lt;w:bookmarkEnd w:id="61" /&amp;gt;&amp;lt;w:bookmarkEnd w:id="64" /&amp;gt;&amp;lt;w:ins w:id="71" w:author="BPS" w:date="2025-02-18T14:34:00Z"&amp;gt;&amp;lt;w:r w:rsidRPr="000D01B7"&amp;gt;&amp;lt;w:t&amp;gt;C&amp;lt;/w:t&amp;gt;&amp;lt;/w:r&amp;gt;&amp;lt;w:bookmarkEnd w:id="67" /&amp;gt;&amp;lt;w:r w:rsidRPr="000D01B7"&amp;gt;&amp;lt;w:t xml:space="preserve"&amp;gt;. &amp;lt;/w:t&amp;gt;&amp;lt;/w:r&amp;gt;&amp;lt;w:bookmarkStart w:id="72" w:name="_STATUTE_CONTENT__19ec0455_e89e_4e0e_891" /&amp;gt;&amp;lt;w:r w:rsidRPr="000D01B7"&amp;gt;&amp;lt;w:t&amp;gt;"Operational control" means to:&amp;lt;/w:t&amp;gt;&amp;lt;/w:r&amp;gt;&amp;lt;w:bookmarkEnd w:id="70" /&amp;gt;&amp;lt;/w:ins&amp;gt;&amp;lt;/w:p&amp;gt;&amp;lt;w:p w:rsidR="00350846" w:rsidRPr="000D01B7" w:rsidRDefault="00350846" w:rsidP="00350846"&amp;gt;&amp;lt;w:pPr&amp;gt;&amp;lt;w:ind w:left="1080" /&amp;gt;&amp;lt;w:rPr&amp;gt;&amp;lt;w:ins w:id="73" w:author="BPS" w:date="2025-02-18T14:34:00Z" /&amp;gt;&amp;lt;/w:rPr&amp;gt;&amp;lt;/w:pPr&amp;gt;&amp;lt;w:bookmarkStart w:id="74" w:name="_STATUTE_SP__27fbbbdf_2dff_47f3_a004_2a8" /&amp;gt;&amp;lt;w:bookmarkStart w:id="75" w:name="_PAR__8_bb4895dc_a44a_4461_bf6e_e391c19d" /&amp;gt;&amp;lt;w:bookmarkStart w:id="76" w:name="_LINE__11_cdf0b52c_7bb9_479f_8982_6d8cd5" /&amp;gt;&amp;lt;w:bookmarkEnd w:id="69" /&amp;gt;&amp;lt;w:bookmarkEnd w:id="72" /&amp;gt;&amp;lt;w:ins w:id="77" w:author="BPS" w:date="2025-02-18T14:34:00Z"&amp;gt;&amp;lt;w:r w:rsidRPr="000D01B7"&amp;gt;&amp;lt;w:t&amp;gt;(&amp;lt;/w:t&amp;gt;&amp;lt;/w:r&amp;gt;&amp;lt;w:bookmarkStart w:id="78" w:name="_STATUTE_NUMBER__a8ccd392_c9b5_471b_95ab" /&amp;gt;&amp;lt;w:r w:rsidRPr="000D01B7"&amp;gt;&amp;lt;w:t&amp;gt;1&amp;lt;/w:t&amp;gt;&amp;lt;/w:r&amp;gt;&amp;lt;w:bookmarkEnd w:id="78" /&amp;gt;&amp;lt;w:r w:rsidRPr="000D01B7"&amp;gt;&amp;lt;w:t xml:space="preserve"&amp;gt;) &amp;lt;/w:t&amp;gt;&amp;lt;/w:r&amp;gt;&amp;lt;/w:ins&amp;gt;&amp;lt;w:bookmarkStart w:id="79" w:name="_STATUTE_CONTENT__995c07c6_aa48_4a01_a74" /&amp;gt;&amp;lt;w:ins w:id="80" w:author="BPS" w:date="2025-02-18T14:36:00Z"&amp;gt;&amp;lt;w:r&amp;gt;&amp;lt;w:t&amp;gt;I&amp;lt;/w:t&amp;gt;&amp;lt;/w:r&amp;gt;&amp;lt;/w:ins&amp;gt;&amp;lt;w:ins w:id="81" w:author="BPS" w:date="2025-02-18T14:34:00Z"&amp;gt;&amp;lt;w:r w:rsidRPr="000D01B7"&amp;gt;&amp;lt;w:t&amp;gt;nfluence or direct the actions or policies of any part of a hospital; or&amp;lt;/w:t&amp;gt;&amp;lt;/w:r&amp;gt;&amp;lt;w:bookmarkEnd w:id="76" /&amp;gt;&amp;lt;/w:ins&amp;gt;&amp;lt;/w:p&amp;gt;&amp;lt;w:p w:rsidR="00350846" w:rsidRPr="000D01B7" w:rsidRDefault="00350846" w:rsidP="00350846"&amp;gt;&amp;lt;w:pPr&amp;gt;&amp;lt;w:ind w:left="1080" /&amp;gt;&amp;lt;w:rPr&amp;gt;&amp;lt;w:ins w:id="82" w:author="BPS" w:date="2025-02-18T14:34:00Z" /&amp;gt;&amp;lt;/w:rPr&amp;gt;&amp;lt;/w:pPr&amp;gt;&amp;lt;w:bookmarkStart w:id="83" w:name="_STATUTE_SP__ff8f0f9e_1913_4442_ba54_e7c" /&amp;gt;&amp;lt;w:bookmarkStart w:id="84" w:name="_PAR__9_db5e00c0_4850_4ff0_8b47_719f3670" /&amp;gt;&amp;lt;w:bookmarkStart w:id="85" w:name="_LINE__12_482f5b36_6325_4f4c_997e_10980d" /&amp;gt;&amp;lt;w:bookmarkEnd w:id="74" /&amp;gt;&amp;lt;w:bookmarkEnd w:id="75" /&amp;gt;&amp;lt;w:bookmarkEnd w:id="79" /&amp;gt;&amp;lt;w:ins w:id="86" w:author="BPS" w:date="2025-02-18T14:34:00Z"&amp;gt;&amp;lt;w:r w:rsidRPr="000D01B7"&amp;gt;&amp;lt;w:t&amp;gt;(&amp;lt;/w:t&amp;gt;&amp;lt;/w:r&amp;gt;&amp;lt;w:bookmarkStart w:id="87" w:name="_STATUTE_NUMBER__bd3d5044_74b7_4dbc_b08b" /&amp;gt;&amp;lt;w:r w:rsidRPr="000D01B7"&amp;gt;&amp;lt;w:t&amp;gt;2&amp;lt;/w:t&amp;gt;&amp;lt;/w:r&amp;gt;&amp;lt;w:bookmarkEnd w:id="87" /&amp;gt;&amp;lt;w:r w:rsidRPr="000D01B7"&amp;gt;&amp;lt;w:t xml:space="preserve"&amp;gt;) &amp;lt;/w:t&amp;gt;&amp;lt;/w:r&amp;gt;&amp;lt;/w:ins&amp;gt;&amp;lt;w:bookmarkStart w:id="88" w:name="_STATUTE_CONTENT__5037808f_2928_4035_9d5" /&amp;gt;&amp;lt;w:ins w:id="89" w:author="BPS" w:date="2025-02-18T14:36:00Z"&amp;gt;&amp;lt;w:r&amp;gt;&amp;lt;w:t&amp;gt;C&amp;lt;/w:t&amp;gt;&amp;lt;/w:r&amp;gt;&amp;lt;/w:ins&amp;gt;&amp;lt;w:ins w:id="90" w:author="BPS" w:date="2025-02-18T14:34:00Z"&amp;gt;&amp;lt;w:r w:rsidRPr="000D01B7"&amp;gt;&amp;lt;w:t xml:space="preserve"&amp;gt;hoose, appoint or terminate a member of &amp;lt;/w:t&amp;gt;&amp;lt;/w:r&amp;gt;&amp;lt;/w:ins&amp;gt;&amp;lt;w:ins w:id="91" w:author="BPS" w:date="2025-02-25T11:16:00Z"&amp;gt;&amp;lt;w:r&amp;gt;&amp;lt;w:t&amp;gt;a&amp;lt;/w:t&amp;gt;&amp;lt;/w:r&amp;gt;&amp;lt;/w:ins&amp;gt;&amp;lt;w:ins w:id="92" w:author="BPS" w:date="2025-02-18T14:34:00Z"&amp;gt;&amp;lt;w:r w:rsidRPr="000D01B7"&amp;gt;&amp;lt;w:t xml:space="preserve"&amp;gt; board, manager, managing &amp;lt;/w:t&amp;gt;&amp;lt;/w:r&amp;gt;&amp;lt;w:bookmarkStart w:id="93" w:name="_LINE__13_62f4b889_a2d4_4ede_b95e_7c0898" /&amp;gt;&amp;lt;w:bookmarkEnd w:id="85" /&amp;gt;&amp;lt;w:r w:rsidRPr="000D01B7"&amp;gt;&amp;lt;w:t xml:space="preserve"&amp;gt;member, senior employee, consultant or other individual or entity that participates &amp;lt;/w:t&amp;gt;&amp;lt;/w:r&amp;gt;&amp;lt;w:bookmarkStart w:id="94" w:name="_LINE__14_96583856_d8e5_40ca_92d0_9a2318" /&amp;gt;&amp;lt;w:bookmarkEnd w:id="93" /&amp;gt;&amp;lt;w:r w:rsidRPr="000D01B7"&amp;gt;&amp;lt;w:t&amp;gt;in the operational oversight of a hospital.&amp;lt;/w:t&amp;gt;&amp;lt;/w:r&amp;gt;&amp;lt;w:bookmarkEnd w:id="94" /&amp;gt;&amp;lt;/w:ins&amp;gt;&amp;lt;/w:p&amp;gt;&amp;lt;w:p w:rsidR="00350846" w:rsidRPr="000D01B7" w:rsidRDefault="00350846" w:rsidP="00350846"&amp;gt;&amp;lt;w:pPr&amp;gt;&amp;lt;w:ind w:left="720" /&amp;gt;&amp;lt;w:rPr&amp;gt;&amp;lt;w:ins w:id="95" w:author="BPS" w:date="2025-02-18T14:34:00Z" /&amp;gt;&amp;lt;/w:rPr&amp;gt;&amp;lt;/w:pPr&amp;gt;&amp;lt;w:bookmarkStart w:id="96" w:name="_STATUTE_NUMBER__ede90a03_cbed_4004_90ff" /&amp;gt;&amp;lt;w:bookmarkStart w:id="97" w:name="_STATUTE_P__bf1e8e3e_b25e_42f9_9fc2_e83c" /&amp;gt;&amp;lt;w:bookmarkStart w:id="98" w:name="_PAR__10_f7336906_e6ea_4418_8b07_b4d88f4" /&amp;gt;&amp;lt;w:bookmarkStart w:id="99" w:name="_LINE__15_ffaa352c_3d04_4f07_998e_529324" /&amp;gt;&amp;lt;w:bookmarkEnd w:id="68" /&amp;gt;&amp;lt;w:bookmarkEnd w:id="83" /&amp;gt;&amp;lt;w:bookmarkEnd w:id="84" /&amp;gt;&amp;lt;w:bookmarkEnd w:id="88" /&amp;gt;&amp;lt;w:ins w:id="100" w:author="BPS" w:date="2025-02-18T14:34:00Z"&amp;gt;&amp;lt;w:r w:rsidRPr="000D01B7"&amp;gt;&amp;lt;w:t&amp;gt;D&amp;lt;/w:t&amp;gt;&amp;lt;/w:r&amp;gt;&amp;lt;w:bookmarkEnd w:id="96" /&amp;gt;&amp;lt;w:r w:rsidRPr="000D01B7"&amp;gt;&amp;lt;w:t xml:space="preserve"&amp;gt;. &amp;lt;/w:t&amp;gt;&amp;lt;/w:r&amp;gt;&amp;lt;w:bookmarkStart w:id="101" w:name="_STATUTE_CONTENT__8efd8a82_0dee_4185_b4d" /&amp;gt;&amp;lt;w:r w:rsidRPr="000D01B7"&amp;gt;&amp;lt;w:t xml:space="preserve"&amp;gt;"Ownership interest" means possession or equity in capital, stock or profits in a &amp;lt;/w:t&amp;gt;&amp;lt;/w:r&amp;gt;&amp;lt;w:bookmarkStart w:id="102" w:name="_LINE__16_48673a17_4a22_4504_b8df_6bc143" /&amp;gt;&amp;lt;w:bookmarkEnd w:id="99" /&amp;gt;&amp;lt;w:r w:rsidRPr="000D01B7"&amp;gt;&amp;lt;w:t&amp;gt;hospital or&amp;lt;/w:t&amp;gt;&amp;lt;/w:r&amp;gt;&amp;lt;/w:ins&amp;gt;&amp;lt;w:ins w:id="103" w:author="BPS" w:date="2025-02-27T13:58:00Z"&amp;gt;&amp;lt;w:r&amp;gt;&amp;lt;w:t xml:space="preserve"&amp;gt; ownership of&amp;lt;/w:t&amp;gt;&amp;lt;/w:r&amp;gt;&amp;lt;/w:ins&amp;gt;&amp;lt;w:ins w:id="104" w:author="BPS" w:date="2025-02-18T14:34:00Z"&amp;gt;&amp;lt;w:r w:rsidRPr="000D01B7"&amp;gt;&amp;lt;w:t xml:space="preserve"&amp;gt; real estate on which a hospital operates.&amp;lt;/w:t&amp;gt;&amp;lt;/w:r&amp;gt;&amp;lt;w:bookmarkEnd w:id="102" /&amp;gt;&amp;lt;/w:ins&amp;gt;&amp;lt;/w:p&amp;gt;&amp;lt;w:p w:rsidR="00350846" w:rsidRPr="000D01B7" w:rsidRDefault="00350846" w:rsidP="00350846"&amp;gt;&amp;lt;w:pPr&amp;gt;&amp;lt;w:ind w:left="720" /&amp;gt;&amp;lt;w:rPr&amp;gt;&amp;lt;w:ins w:id="105" w:author="BPS" w:date="2025-02-18T14:34:00Z" /&amp;gt;&amp;lt;/w:rPr&amp;gt;&amp;lt;/w:pPr&amp;gt;&amp;lt;w:bookmarkStart w:id="106" w:name="_STATUTE_NUMBER__f45d3de3_767d_4692_8b70" /&amp;gt;&amp;lt;w:bookmarkStart w:id="107" w:name="_STATUTE_P__d775856e_5bc8_43f7_b7e4_0bf5" /&amp;gt;&amp;lt;w:bookmarkStart w:id="108" w:name="_PAR__11_a08a9ddd_91cd_47a5_a9a9_0dc1ed4" /&amp;gt;&amp;lt;w:bookmarkStart w:id="109" w:name="_LINE__17_d4e59e5e_216b_4297_ae04_453b79" /&amp;gt;&amp;lt;w:bookmarkEnd w:id="97" /&amp;gt;&amp;lt;w:bookmarkEnd w:id="98" /&amp;gt;&amp;lt;w:bookmarkEnd w:id="101" /&amp;gt;&amp;lt;w:ins w:id="110" w:author="BPS" w:date="2025-02-18T14:34:00Z"&amp;gt;&amp;lt;w:r w:rsidRPr="000D01B7"&amp;gt;&amp;lt;w:t&amp;gt;E&amp;lt;/w:t&amp;gt;&amp;lt;/w:r&amp;gt;&amp;lt;w:bookmarkEnd w:id="106" /&amp;gt;&amp;lt;w:r w:rsidRPr="000D01B7"&amp;gt;&amp;lt;w:t xml:space="preserve"&amp;gt;. &amp;lt;/w:t&amp;gt;&amp;lt;/w:r&amp;gt;&amp;lt;w:bookmarkStart w:id="111" w:name="_STATUTE_CONTENT__86ed26b5_da3f_4fa1_9b2" /&amp;gt;&amp;lt;w:r w:rsidRPr="000D01B7"&amp;gt;&amp;lt;w:t&amp;gt;"Private equity company" means a&amp;lt;/w:t&amp;gt;&amp;lt;/w:r&amp;gt;&amp;lt;/w:ins&amp;gt;&amp;lt;w:ins w:id="112" w:author="BPS" w:date="2025-02-25T11:18:00Z"&amp;gt;&amp;lt;w:r&amp;gt;&amp;lt;w:t xml:space="preserve"&amp;gt;n entity whether or not publicly traded &amp;lt;/w:t&amp;gt;&amp;lt;/w:r&amp;gt;&amp;lt;/w:ins&amp;gt;&amp;lt;w:ins w:id="113" w:author="BPS" w:date="2025-02-18T14:34:00Z"&amp;gt;&amp;lt;w:r w:rsidRPr="000D01B7"&amp;gt;&amp;lt;w:t xml:space="preserve"&amp;gt;that &amp;lt;/w:t&amp;gt;&amp;lt;/w:r&amp;gt;&amp;lt;w:bookmarkStart w:id="114" w:name="_LINE__18_f81af2c0_b490_4c66_871a_18c037" /&amp;gt;&amp;lt;w:bookmarkEnd w:id="109" /&amp;gt;&amp;lt;w:r w:rsidRPr="000D01B7"&amp;gt;&amp;lt;w:t&amp;gt;collects capital investments from individuals or entities.&amp;lt;/w:t&amp;gt;&amp;lt;/w:r&amp;gt;&amp;lt;w:bookmarkEnd w:id="114" /&amp;gt;&amp;lt;/w:ins&amp;gt;&amp;lt;/w:p&amp;gt;&amp;lt;w:p w:rsidR="00350846" w:rsidRPr="000D01B7" w:rsidRDefault="00350846" w:rsidP="00350846"&amp;gt;&amp;lt;w:pPr&amp;gt;&amp;lt;w:ind w:left="720" /&amp;gt;&amp;lt;w:rPr&amp;gt;&amp;lt;w:ins w:id="115" w:author="BPS" w:date="2025-02-18T14:34:00Z" /&amp;gt;&amp;lt;/w:rPr&amp;gt;&amp;lt;/w:pPr&amp;gt;&amp;lt;w:bookmarkStart w:id="116" w:name="_STATUTE_NUMBER__9b586f3d_97d8_4bdf_950b" /&amp;gt;&amp;lt;w:bookmarkStart w:id="117" w:name="_STATUTE_P__f7c79e57_491d_4dcf_a8b5_a4a1" /&amp;gt;&amp;lt;w:bookmarkStart w:id="118" w:name="_PAR__12_a0367c39_5367_41d0_8e4b_27ff3ca" /&amp;gt;&amp;lt;w:bookmarkStart w:id="119" w:name="_LINE__19_0e8ba8e4_5c76_48be_a72d_525173" /&amp;gt;&amp;lt;w:bookmarkEnd w:id="107" /&amp;gt;&amp;lt;w:bookmarkEnd w:id="108" /&amp;gt;&amp;lt;w:bookmarkEnd w:id="111" /&amp;gt;&amp;lt;w:ins w:id="120" w:author="BPS" w:date="2025-02-18T14:34:00Z"&amp;gt;&amp;lt;w:r w:rsidRPr="000D01B7"&amp;gt;&amp;lt;w:t&amp;gt;F&amp;lt;/w:t&amp;gt;&amp;lt;/w:r&amp;gt;&amp;lt;w:bookmarkEnd w:id="116" /&amp;gt;&amp;lt;w:r w:rsidRPr="000D01B7"&amp;gt;&amp;lt;w:t xml:space="preserve"&amp;gt;. &amp;lt;/w:t&amp;gt;&amp;lt;/w:r&amp;gt;&amp;lt;w:bookmarkStart w:id="121" w:name="_STATUTE_CONTENT__2f1d42f1_6d1f_4d56_817" /&amp;gt;&amp;lt;w:r w:rsidRPr="000D01B7"&amp;gt;&amp;lt;w:t&amp;gt;"Real estate investment trust" has the same meaning as&amp;lt;/w:t&amp;gt;&amp;lt;/w:r&amp;gt;&amp;lt;/w:ins&amp;gt;&amp;lt;w:ins w:id="122" w:author="BPS" w:date="2025-02-25T15:19:00Z"&amp;gt;&amp;lt;w:r&amp;gt;&amp;lt;w:t xml:space="preserve"&amp;gt; in the&amp;lt;/w:t&amp;gt;&amp;lt;/w:r&amp;gt;&amp;lt;/w:ins&amp;gt;&amp;lt;w:ins w:id="123" w:author="BPS" w:date="2025-02-18T14:34:00Z"&amp;gt;&amp;lt;w:r w:rsidRPr="000D01B7"&amp;gt;&amp;lt;w:t xml:space="preserve"&amp;gt; United States&amp;lt;/w:t&amp;gt;&amp;lt;/w:r&amp;gt;&amp;lt;/w:ins&amp;gt;&amp;lt;w:ins w:id="124" w:author="BPS" w:date="2025-02-25T11:19:00Z"&amp;gt;&amp;lt;w:r&amp;gt;&amp;lt;w:t xml:space="preserve"&amp;gt; Internal &amp;lt;/w:t&amp;gt;&amp;lt;/w:r&amp;gt;&amp;lt;w:bookmarkStart w:id="125" w:name="_LINE__20_c365119c_999a_42a1_860d_5c52b6" /&amp;gt;&amp;lt;w:bookmarkEnd w:id="119" /&amp;gt;&amp;lt;w:r&amp;gt;&amp;lt;w:t&amp;gt;Revenue&amp;lt;/w:t&amp;gt;&amp;lt;/w:r&amp;gt;&amp;lt;/w:ins&amp;gt;&amp;lt;w:ins w:id="126" w:author="BPS" w:date="2025-02-18T14:34:00Z"&amp;gt;&amp;lt;w:r w:rsidRPr="000D01B7"&amp;gt;&amp;lt;w:t xml:space="preserve"&amp;gt; Code&amp;lt;/w:t&amp;gt;&amp;lt;/w:r&amp;gt;&amp;lt;/w:ins&amp;gt;&amp;lt;w:ins w:id="127" w:author="BPS" w:date="2025-02-25T11:19:00Z"&amp;gt;&amp;lt;w:r&amp;gt;&amp;lt;w:t xml:space="preserve"&amp;gt; of 198&amp;lt;/w:t&amp;gt;&amp;lt;/w:r&amp;gt;&amp;lt;/w:ins&amp;gt;&amp;lt;w:ins w:id="128" w:author="BPS" w:date="2025-02-25T11:20:00Z"&amp;gt;&amp;lt;w:r&amp;gt;&amp;lt;w:t&amp;gt;6&amp;lt;/w:t&amp;gt;&amp;lt;/w:r&amp;gt;&amp;lt;/w:ins&amp;gt;&amp;lt;w:ins w:id="129" w:author="BPS" w:date="2025-02-18T14:34:00Z"&amp;gt;&amp;lt;w:r w:rsidRPr="000D01B7"&amp;gt;&amp;lt;w:t xml:space="preserve"&amp;gt;, &amp;lt;/w:t&amp;gt;&amp;lt;/w:r&amp;gt;&amp;lt;/w:ins&amp;gt;&amp;lt;w:ins w:id="130" w:author="BPS" w:date="2025-02-25T11:20:00Z"&amp;gt;&amp;lt;w:r&amp;gt;&amp;lt;w:t&amp;gt;S&amp;lt;/w:t&amp;gt;&amp;lt;/w:r&amp;gt;&amp;lt;/w:ins&amp;gt;&amp;lt;w:ins w:id="131" w:author="BPS" w:date="2025-02-18T14:34:00Z"&amp;gt;&amp;lt;w:r w:rsidRPr="000D01B7"&amp;gt;&amp;lt;w:t&amp;gt;ection 856.&amp;lt;/w:t&amp;gt;&amp;lt;/w:r&amp;gt;&amp;lt;w:bookmarkEnd w:id="125" /&amp;gt;&amp;lt;/w:ins&amp;gt;&amp;lt;/w:p&amp;gt;&amp;lt;w:p w:rsidR="00350846" w:rsidRPr="000D01B7" w:rsidRDefault="00350846" w:rsidP="00350846"&amp;gt;&amp;lt;w:pPr&amp;gt;&amp;lt;w:ind w:left="360" w:firstLine="360" /&amp;gt;&amp;lt;w:rPr&amp;gt;&amp;lt;w:ins w:id="132" w:author="BPS" w:date="2025-02-18T14:34:00Z" /&amp;gt;&amp;lt;/w:rPr&amp;gt;&amp;lt;/w:pPr&amp;gt;&amp;lt;w:bookmarkStart w:id="133" w:name="_STATUTE_NUMBER__ec71aaa5_7bc6_45b4_a658" /&amp;gt;&amp;lt;w:bookmarkStart w:id="134" w:name="_STATUTE_SS__6709737d_aaf9_412f_822d_e66" /&amp;gt;&amp;lt;w:bookmarkStart w:id="135" w:name="_PAR__13_2e88b13b_dba9_41e3_bae5_edb78ab" /&amp;gt;&amp;lt;w:bookmarkStart w:id="136" w:name="_LINE__21_41e2c052_e68d_4b5b_8b8f_b45277" /&amp;gt;&amp;lt;w:bookmarkEnd w:id="43" /&amp;gt;&amp;lt;w:bookmarkEnd w:id="117" /&amp;gt;&amp;lt;w:bookmarkEnd w:id="118" /&amp;gt;&amp;lt;w:bookmarkEnd w:id="121" /&amp;gt;&amp;lt;w:ins w:id="137" w:author="BPS" w:date="2025-02-18T14:34:00Z"&amp;gt;&amp;lt;w:r w:rsidRPr="000D01B7"&amp;gt;&amp;lt;w:rPr&amp;gt;&amp;lt;w:b /&amp;gt;&amp;lt;/w:rPr&amp;gt;&amp;lt;w:t&amp;gt;2&amp;lt;/w:t&amp;gt;&amp;lt;/w:r&amp;gt;&amp;lt;w:bookmarkEnd w:id="133" /&amp;gt;&amp;lt;w:r w:rsidRPr="000D01B7"&amp;gt;&amp;lt;w:rPr&amp;gt;&amp;lt;w:b /&amp;gt;&amp;lt;/w:rPr&amp;gt;&amp;lt;w:t xml:space="preserve"&amp;gt;. &amp;lt;/w:t&amp;gt;&amp;lt;/w:r&amp;gt;&amp;lt;w:bookmarkStart w:id="138" w:name="_STATUTE_HEADNOTE__e69c25b9_6172_40b2_b7" /&amp;gt;&amp;lt;w:r w:rsidRPr="000D01B7"&amp;gt;&amp;lt;w:rPr&amp;gt;&amp;lt;w:b /&amp;gt;&amp;lt;/w:rPr&amp;gt;&amp;lt;w:t xml:space="preserve"&amp;gt;Moratorium. &amp;lt;/w:t&amp;gt;&amp;lt;/w:r&amp;gt;&amp;lt;w:bookmarkStart w:id="139" w:name="_STATUTE_CONTENT__362fe78c_4f61_40d0_a97" /&amp;gt;&amp;lt;w:bookmarkEnd w:id="138" /&amp;gt;&amp;lt;w:r w:rsidRPr="000D01B7"&amp;gt;&amp;lt;w:t xml:space="preserve"&amp;gt;A private equity company or real estate investment trust may not &amp;lt;/w:t&amp;gt;&amp;lt;/w:r&amp;gt;&amp;lt;w:bookmarkStart w:id="140" w:name="_LINE__22_d2dc82a4_4225_4b5d_88be_d923dd" /&amp;gt;&amp;lt;w:bookmarkEnd w:id="136" /&amp;gt;&amp;lt;w:r w:rsidRPr="000D01B7"&amp;gt;&amp;lt;w:t&amp;gt;acquire or increase a direct or indirect ownership interest or operational&amp;lt;/w:t&amp;gt;&amp;lt;/w:r&amp;gt;&amp;lt;/w:ins&amp;gt;&amp;lt;w:ins w:id="141" w:author="BPS" w:date="2025-02-25T11:20:00Z"&amp;gt;&amp;lt;w:r&amp;gt;&amp;lt;w:t xml:space="preserve"&amp;gt; control&amp;lt;/w:t&amp;gt;&amp;lt;/w:r&amp;gt;&amp;lt;/w:ins&amp;gt;&amp;lt;w:ins w:id="142" w:author="BPS" w:date="2025-02-18T14:34:00Z"&amp;gt;&amp;lt;w:r w:rsidRPr="000D01B7"&amp;gt;&amp;lt;w:t xml:space="preserve"&amp;gt; or financial &amp;lt;/w:t&amp;gt;&amp;lt;/w:r&amp;gt;&amp;lt;w:bookmarkStart w:id="143" w:name="_LINE__23_3f83c1f1_3af3_482f_b517_59b305" /&amp;gt;&amp;lt;w:bookmarkEnd w:id="140" /&amp;gt;&amp;lt;w:r w:rsidRPr="000D01B7"&amp;gt;&amp;lt;w:t xml:space="preserve"&amp;gt;control in a hospital in the State. &amp;lt;/w:t&amp;gt;&amp;lt;/w:r&amp;gt;&amp;lt;w:bookmarkEnd w:id="143" /&amp;gt;&amp;lt;/w:ins&amp;gt;&amp;lt;/w:p&amp;gt;&amp;lt;w:p w:rsidR="00350846" w:rsidRDefault="00350846" w:rsidP="00350846"&amp;gt;&amp;lt;w:pPr&amp;gt;&amp;lt;w:ind w:left="360" w:firstLine="360" /&amp;gt;&amp;lt;/w:pPr&amp;gt;&amp;lt;w:bookmarkStart w:id="144" w:name="_STATUTE_NUMBER__0d976df5_a38d_48fb_b8ee" /&amp;gt;&amp;lt;w:bookmarkStart w:id="145" w:name="_STATUTE_SS__61704f6a_1977_41d7_aa86_f5c" /&amp;gt;&amp;lt;w:bookmarkStart w:id="146" w:name="_PAR__14_22a04420_e190_4e02_b7e0_765e60e" /&amp;gt;&amp;lt;w:bookmarkStart w:id="147" w:name="_LINE__24_a15fe775_aee6_4309_86df_0a12ea" /&amp;gt;&amp;lt;w:bookmarkEnd w:id="134" /&amp;gt;&amp;lt;w:bookmarkEnd w:id="135" /&amp;gt;&amp;lt;w:bookmarkEnd w:id="139" /&amp;gt;&amp;lt;w:ins w:id="148" w:author="BPS" w:date="2025-02-25T11:29:00Z"&amp;gt;&amp;lt;w:r&amp;gt;&amp;lt;w:rPr&amp;gt;&amp;lt;w:b /&amp;gt;&amp;lt;/w:rPr&amp;gt;&amp;lt;w:t&amp;gt;3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9" w:name="_STATUTE_HEADNOTE__f546125a_c631_4db0_a4" /&amp;gt;&amp;lt;w:r&amp;gt;&amp;lt;w:rPr&amp;gt;&amp;lt;w:b /&amp;gt;&amp;lt;/w:rPr&amp;gt;&amp;lt;w:t xml:space="preserve"&amp;gt;Repeal. &amp;lt;/w:t&amp;gt;&amp;lt;/w:r&amp;gt;&amp;lt;w:r&amp;gt;&amp;lt;w:t xml:space="preserve"&amp;gt; &amp;lt;/w:t&amp;gt;&amp;lt;/w:r&amp;gt;&amp;lt;w:bookmarkStart w:id="150" w:name="_STATUTE_CONTENT__7752b99f_564c_4a87_b86" /&amp;gt;&amp;lt;w:bookmarkEnd w:id="149" /&amp;gt;&amp;lt;w:r&amp;gt;&amp;lt;w:t xml:space="preserve"&amp;gt;This section is repealed June 15, &amp;lt;/w:t&amp;gt;&amp;lt;/w:r&amp;gt;&amp;lt;/w:ins&amp;gt;&amp;lt;w:ins w:id="151" w:author="BPS" w:date="2025-02-25T11:30:00Z"&amp;gt;&amp;lt;w:r&amp;gt;&amp;lt;w:t&amp;gt;2029.&amp;lt;/w:t&amp;gt;&amp;lt;/w:r&amp;gt;&amp;lt;/w:ins&amp;gt;&amp;lt;w:bookmarkEnd w:id="147" /&amp;gt;&amp;lt;/w:p&amp;gt;&amp;lt;w:p w:rsidR="00350846" w:rsidRDefault="00350846" w:rsidP="00350846"&amp;gt;&amp;lt;w:pPr&amp;gt;&amp;lt;w:keepNext /&amp;gt;&amp;lt;w:spacing w:before="240" /&amp;gt;&amp;lt;w:ind w:left="360" /&amp;gt;&amp;lt;w:jc w:val="center" /&amp;gt;&amp;lt;/w:pPr&amp;gt;&amp;lt;w:bookmarkStart w:id="152" w:name="_SUMMARY__214cdd8b_f3df_4458_a51b_70e543" /&amp;gt;&amp;lt;w:bookmarkStart w:id="153" w:name="_PAR__15_19c1f854_5fd3_4083_b2b9_53ef70e" /&amp;gt;&amp;lt;w:bookmarkStart w:id="154" w:name="_LINE__25_26ed8a25_386b_4496_b601_c25c8c" /&amp;gt;&amp;lt;w:bookmarkEnd w:id="7" /&amp;gt;&amp;lt;w:bookmarkEnd w:id="8" /&amp;gt;&amp;lt;w:bookmarkEnd w:id="13" /&amp;gt;&amp;lt;w:bookmarkEnd w:id="16" /&amp;gt;&amp;lt;w:bookmarkEnd w:id="145" /&amp;gt;&amp;lt;w:bookmarkEnd w:id="146" /&amp;gt;&amp;lt;w:bookmarkEnd w:id="150" /&amp;gt;&amp;lt;w:r&amp;gt;&amp;lt;w:rPr&amp;gt;&amp;lt;w:b /&amp;gt;&amp;lt;w:sz w:val="24" /&amp;gt;&amp;lt;/w:rPr&amp;gt;&amp;lt;w:t&amp;gt;SUMMARY&amp;lt;/w:t&amp;gt;&amp;lt;/w:r&amp;gt;&amp;lt;w:bookmarkEnd w:id="154" /&amp;gt;&amp;lt;/w:p&amp;gt;&amp;lt;w:p w:rsidR="00350846" w:rsidRDefault="00350846" w:rsidP="00350846"&amp;gt;&amp;lt;w:pPr&amp;gt;&amp;lt;w:ind w:left="360" w:firstLine="360" /&amp;gt;&amp;lt;/w:pPr&amp;gt;&amp;lt;w:bookmarkStart w:id="155" w:name="_PAR__16_32d46614_d0a9_43e3_b9f1_b0c0d9c" /&amp;gt;&amp;lt;w:bookmarkStart w:id="156" w:name="_LINE__26_9460c0d6_5c67_4af8_a881_007b5d" /&amp;gt;&amp;lt;w:bookmarkEnd w:id="153" /&amp;gt;&amp;lt;w:r w:rsidRPr="00042434"&amp;gt;&amp;lt;w:t xml:space="preserve"&amp;gt;This bill places a moratorium on a private equity company or real estate investment &amp;lt;/w:t&amp;gt;&amp;lt;/w:r&amp;gt;&amp;lt;w:bookmarkStart w:id="157" w:name="_LINE__27_cdb3fdd7_0270_444d_a58b_2476ca" /&amp;gt;&amp;lt;w:bookmarkEnd w:id="156" /&amp;gt;&amp;lt;w:r w:rsidRPr="00042434"&amp;gt;&amp;lt;w:t&amp;gt;trust from acquiring or increasing a direct or indirect ownership interest or operational&amp;lt;/w:t&amp;gt;&amp;lt;/w:r&amp;gt;&amp;lt;w:r&amp;gt;&amp;lt;w:t xml:space="preserve"&amp;gt; &amp;lt;/w:t&amp;gt;&amp;lt;/w:r&amp;gt;&amp;lt;w:bookmarkStart w:id="158" w:name="_LINE__28_92a8d001_e408_403e_9b59_531a50" /&amp;gt;&amp;lt;w:bookmarkEnd w:id="157" /&amp;gt;&amp;lt;w:r&amp;gt;&amp;lt;w:t&amp;gt;control&amp;lt;/w:t&amp;gt;&amp;lt;/w:r&amp;gt;&amp;lt;w:r w:rsidRPr="00042434"&amp;gt;&amp;lt;w:t xml:space="preserve"&amp;gt; or financial control in a hospital in the State&amp;lt;/w:t&amp;gt;&amp;lt;/w:r&amp;gt;&amp;lt;w:r&amp;gt;&amp;lt;w:t xml:space="preserve"&amp;gt; until June 15, 2029.&amp;lt;/w:t&amp;gt;&amp;lt;/w:r&amp;gt;&amp;lt;w:bookmarkEnd w:id="158" /&amp;gt;&amp;lt;/w:p&amp;gt;&amp;lt;w:bookmarkEnd w:id="1" /&amp;gt;&amp;lt;w:bookmarkEnd w:id="2" /&amp;gt;&amp;lt;w:bookmarkEnd w:id="3" /&amp;gt;&amp;lt;w:bookmarkEnd w:id="152" /&amp;gt;&amp;lt;w:bookmarkEnd w:id="155" /&amp;gt;&amp;lt;w:p w:rsidR="00000000" w:rsidRDefault="00350846"&amp;gt;&amp;lt;w:r&amp;gt;&amp;lt;w:t xml:space="preserve"&amp;gt; &amp;lt;/w:t&amp;gt;&amp;lt;/w:r&amp;gt;&amp;lt;/w:p&amp;gt;&amp;lt;w:sectPr w:rsidR="00000000" w:rsidSect="003508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2037" w:rsidRDefault="003508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5a70a0_eef5_4332_9f74_5b1fa64&lt;/BookmarkName&gt;&lt;Tables /&gt;&lt;/ProcessedCheckInPage&gt;&lt;/Pages&gt;&lt;Paragraphs&gt;&lt;CheckInParagraphs&gt;&lt;PageNumber&gt;1&lt;/PageNumber&gt;&lt;BookmarkName&gt;_PAR__1_d64e6746_4561_4981_a05f_ba3a95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f5b419_5057_48f3_9138_d784fe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619aa3_5bc6_4dfd_914b_f4fffc7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439464_d80d_450c_983a_e00af9d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34d5d6_daf6_4885_9117_f784cb7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211d3a_11ca_4be4_be8f_bb2bc4d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29f18d_f42d_41f2_8321_df1c0a1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4895dc_a44a_4461_bf6e_e391c19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5e00c0_4850_4ff0_8b47_719f367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336906_e6ea_4418_8b07_b4d88f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08a9ddd_91cd_47a5_a9a9_0dc1ed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367c39_5367_41d0_8e4b_27ff3c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e88b13b_dba9_41e3_bae5_edb78a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a04420_e190_4e02_b7e0_765e60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9c1f854_5fd3_4083_b2b9_53ef70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2d46614_d0a9_43e3_b9f1_b0c0d9c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