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rol the Means of Hunting Coyo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ccc8779_8c6a_430a_"/>
      <w:bookmarkStart w:id="1" w:name="_DOC_BODY__13241947_1e49_4bc6_b067_9591d"/>
      <w:bookmarkStart w:id="2" w:name="_PAGE__1_83a7f511_7ff6_41fd_b132_a969b61"/>
      <w:bookmarkStart w:id="3" w:name="_PAR__1_2416ffe0_3282_4fe8_b3fd_f7ef4202"/>
      <w:bookmarkStart w:id="4" w:name="_ENACTING_CLAUSE__c3a6c154_1fa0_4b57_8f8"/>
      <w:bookmarkStart w:id="5" w:name="_LINE__1_12dea91a_121b_4dc5_ac9d_bc59b5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16ffe0_3282_4fe8_b3fd_f7ef4202"/>
      <w:bookmarkStart w:id="7" w:name="_ENACTING_CLAUSE__c3a6c154_1fa0_4b57_8f8"/>
      <w:bookmarkStart w:id="8" w:name="_DOC_BODY_CONTENT__009815bb_69b4_408d_ad"/>
      <w:bookmarkStart w:id="9" w:name="_BILL_SECTION__176fcde1_4863_4f6c_91cc_d"/>
      <w:bookmarkStart w:id="10" w:name="_PAR__2_b053eba5_4a7f_4f77_94ce_0112dc52"/>
      <w:bookmarkStart w:id="11" w:name="_BILL_SECTION_HEADER__d5d83245_0784_48b3"/>
      <w:bookmarkStart w:id="12" w:name="_LINE__2_abd9f89c_506e_49bd_ba9d_5e7bf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113b4e_1d6f_44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911,</w:t>
      </w:r>
      <w:r>
        <w:rPr>
          <w:rFonts w:eastAsia="Arial" w:cs="Arial" w:ascii="Arial" w:hAnsi="Arial"/>
        </w:rPr>
        <w:t xml:space="preserve"> as amended by PL 1999, c. 254, §3, is further amended to </w:t>
      </w:r>
      <w:bookmarkStart w:id="14" w:name="_LINE__3_51aecb83_5587_4f06_bb46_874d185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053eba5_4a7f_4f77_94ce_0112dc52"/>
      <w:bookmarkStart w:id="16" w:name="_BILL_SECTION_HEADER__d5d83245_0784_48b3"/>
      <w:bookmarkStart w:id="17" w:name="_STATUTE_S__4728ee40_917f_49a0_a865_ccda"/>
      <w:bookmarkStart w:id="18" w:name="_PAR__3_5d7dfb69_1b4b_4245_8f00_833c5b29"/>
      <w:bookmarkStart w:id="19" w:name="_LINE__4_3155a084_02fd_4916_935d_194154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c55479d_47d6_4f43_8734"/>
      <w:r>
        <w:rPr>
          <w:rFonts w:eastAsia="Arial" w:cs="Arial" w:ascii="Arial" w:hAnsi="Arial"/>
          <w:b/>
        </w:rPr>
        <w:t>39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6ffc10f_1f81_4696_bf"/>
      <w:r>
        <w:rPr>
          <w:rFonts w:eastAsia="Arial" w:cs="Arial" w:ascii="Arial" w:hAnsi="Arial"/>
          <w:b/>
        </w:rPr>
        <w:t>Dogs at larg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d7dfb69_1b4b_4245_8f00_833c5b29"/>
      <w:bookmarkStart w:id="23" w:name="_PAR__4_8c0a98c6_52e5_4e21_a39e_291492b7"/>
      <w:bookmarkStart w:id="24" w:name="_STATUTE_P__f76e11af_fb6d_4200_8034_3e7f"/>
      <w:bookmarkStart w:id="25" w:name="_STATUTE_CONTENT__461aaed1_468e_49c8_83a"/>
      <w:bookmarkStart w:id="26" w:name="_LINE__5_ceb81cab_0132_4d6d_b623_b997140"/>
      <w:bookmarkEnd w:id="22"/>
      <w:bookmarkEnd w:id="23"/>
      <w:bookmarkEnd w:id="24"/>
      <w:r>
        <w:rPr>
          <w:rFonts w:eastAsia="Arial" w:cs="Arial" w:ascii="Arial" w:hAnsi="Arial"/>
        </w:rPr>
        <w:t>It is unlawful for any dog, licensed or unlicensed, to be at large</w:t>
      </w:r>
      <w:bookmarkStart w:id="27" w:name="_PROCESSED_CHANGE__db3e2c64_e1c4_4f93_af"/>
      <w:r>
        <w:rPr>
          <w:rFonts w:eastAsia="Arial" w:cs="Arial" w:ascii="Arial" w:hAnsi="Arial"/>
          <w:strike/>
        </w:rPr>
        <w:t xml:space="preserve">, except when used for </w:t>
      </w:r>
      <w:bookmarkStart w:id="28" w:name="_LINE__6_d027524d_c13c_43ff_ba8c_5ba02e1"/>
      <w:bookmarkEnd w:id="26"/>
      <w:r>
        <w:rPr>
          <w:rFonts w:eastAsia="Arial" w:cs="Arial" w:ascii="Arial" w:hAnsi="Arial"/>
          <w:strike/>
        </w:rPr>
        <w:t>hunting</w:t>
      </w:r>
      <w:bookmarkEnd w:id="27"/>
      <w:r>
        <w:rPr>
          <w:rFonts w:eastAsia="Arial" w:cs="Arial" w:ascii="Arial" w:hAnsi="Arial"/>
        </w:rPr>
        <w:t xml:space="preserve">.  The owner or keeper of any dog found at large is subject to the penalties provided </w:t>
      </w:r>
      <w:bookmarkStart w:id="29" w:name="_LINE__7_655958ed_43e4_410f_9969_4dd3798"/>
      <w:bookmarkEnd w:id="28"/>
      <w:r>
        <w:rPr>
          <w:rFonts w:eastAsia="Arial" w:cs="Arial" w:ascii="Arial" w:hAnsi="Arial"/>
        </w:rPr>
        <w:t>in this chapter.</w:t>
      </w:r>
      <w:bookmarkEnd w:id="25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76fcde1_4863_4f6c_91cc_d"/>
      <w:bookmarkStart w:id="31" w:name="_STATUTE_S__4728ee40_917f_49a0_a865_ccda"/>
      <w:bookmarkStart w:id="32" w:name="_PAR__4_8c0a98c6_52e5_4e21_a39e_291492b7"/>
      <w:bookmarkStart w:id="33" w:name="_STATUTE_P__f76e11af_fb6d_4200_8034_3e7f"/>
      <w:bookmarkStart w:id="34" w:name="_BILL_SECTION__d3e08ee9_293d_48b1_9811_2"/>
      <w:bookmarkStart w:id="35" w:name="_PAR__5_f3c7488d_f467_4ad0_b232_8d4d8b4b"/>
      <w:bookmarkStart w:id="36" w:name="_BILL_SECTION_HEADER__be7ff105_5b41_4da3"/>
      <w:bookmarkStart w:id="37" w:name="_LINE__8_0bf0d174_5fe6_4ac9_a08a_9cdf1b5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3cba6bb_6e29_4cb8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2 MRSA §10902, sub-§7,</w:t>
      </w:r>
      <w:r>
        <w:rPr>
          <w:rFonts w:eastAsia="Arial" w:cs="Arial" w:ascii="Arial" w:hAnsi="Arial"/>
        </w:rPr>
        <w:t xml:space="preserve"> as affected by PL 2003, c. 614, §9 and amended </w:t>
      </w:r>
      <w:bookmarkStart w:id="39" w:name="_LINE__9_6cf0e20d_61ab_4f14_a207_7f79b19"/>
      <w:bookmarkEnd w:id="37"/>
      <w:r>
        <w:rPr>
          <w:rFonts w:eastAsia="Arial" w:cs="Arial" w:ascii="Arial" w:hAnsi="Arial"/>
        </w:rPr>
        <w:t>by c. 655, Pt. B, §100 and affected by §422, is further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f3c7488d_f467_4ad0_b232_8d4d8b4b"/>
      <w:bookmarkStart w:id="41" w:name="_BILL_SECTION_HEADER__be7ff105_5b41_4da3"/>
      <w:bookmarkStart w:id="42" w:name="_PAR__6_4feb584d_e249_4c6c_bac1_695252b6"/>
      <w:bookmarkStart w:id="43" w:name="_STATUTE_SS__fc87770c_230a_4a7d_970a_29e"/>
      <w:bookmarkStart w:id="44" w:name="_LINE__10_79cd9e77_6de1_4828_960e_b90cf0"/>
      <w:bookmarkStart w:id="45" w:name="_STATUTE_NUMBER__61888a66_f6f5_4750_ba2e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7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72931bfb_ea1a_46a0_b3"/>
      <w:r>
        <w:rPr>
          <w:rFonts w:eastAsia="Arial" w:cs="Arial" w:ascii="Arial" w:hAnsi="Arial"/>
          <w:b/>
        </w:rPr>
        <w:t>Mandatory hunting license revocation; coyote hunting violation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94b39eab_1a78_497e_ada"/>
      <w:r>
        <w:rPr>
          <w:rFonts w:eastAsia="Arial" w:cs="Arial" w:ascii="Arial" w:hAnsi="Arial"/>
        </w:rPr>
        <w:t xml:space="preserve">A hunting </w:t>
      </w:r>
      <w:bookmarkStart w:id="48" w:name="_LINE__11_2f74289b_917b_4af7_9699_34ad58"/>
      <w:bookmarkEnd w:id="44"/>
      <w:r>
        <w:rPr>
          <w:rFonts w:eastAsia="Arial" w:cs="Arial" w:ascii="Arial" w:hAnsi="Arial"/>
        </w:rPr>
        <w:t xml:space="preserve">license of a person convicted of hunting coyote in violation of </w:t>
      </w:r>
      <w:bookmarkStart w:id="49" w:name="_CROSS_REFERENCE__dabdc266_8027_48ec_9e5"/>
      <w:r>
        <w:rPr>
          <w:rFonts w:eastAsia="Arial" w:cs="Arial" w:ascii="Arial" w:hAnsi="Arial"/>
        </w:rPr>
        <w:t xml:space="preserve">section </w:t>
      </w:r>
      <w:bookmarkStart w:id="50" w:name="_PROCESSED_CHANGE__db7f3bcd_b979_4780_8d"/>
      <w:r>
        <w:rPr>
          <w:rFonts w:eastAsia="Arial" w:cs="Arial" w:ascii="Arial" w:hAnsi="Arial"/>
          <w:strike/>
        </w:rPr>
        <w:t>11160</w:t>
      </w:r>
      <w:bookmarkEnd w:id="49"/>
      <w:bookmarkEnd w:id="50"/>
      <w:r>
        <w:rPr>
          <w:rFonts w:eastAsia="Arial" w:cs="Arial" w:ascii="Arial" w:hAnsi="Arial"/>
        </w:rPr>
        <w:t xml:space="preserve"> </w:t>
      </w:r>
      <w:bookmarkStart w:id="51" w:name="_PROCESSED_CHANGE__343afccd_0287_4ddb_ae"/>
      <w:r>
        <w:rPr>
          <w:rFonts w:eastAsia="Arial" w:cs="Arial" w:ascii="Arial" w:hAnsi="Arial"/>
          <w:u w:val="single"/>
        </w:rPr>
        <w:t xml:space="preserve">11206; section </w:t>
      </w:r>
      <w:bookmarkStart w:id="52" w:name="_LINE__12_d0e4383e_c803_465c_8617_0926e7"/>
      <w:bookmarkEnd w:id="48"/>
      <w:r>
        <w:rPr>
          <w:rFonts w:eastAsia="Arial" w:cs="Arial" w:ascii="Arial" w:hAnsi="Arial"/>
          <w:u w:val="single"/>
        </w:rPr>
        <w:t>11227, subsection 8;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or </w:t>
      </w:r>
      <w:bookmarkStart w:id="53" w:name="_PROCESSED_CHANGE__fd5bbe98_50da_46a3_8e"/>
      <w:r>
        <w:rPr>
          <w:rFonts w:eastAsia="Arial" w:cs="Arial" w:ascii="Arial" w:hAnsi="Arial"/>
          <w:strike/>
        </w:rPr>
        <w:t>12001</w:t>
      </w:r>
      <w:bookmarkEnd w:id="53"/>
      <w:r>
        <w:rPr>
          <w:rFonts w:eastAsia="Arial" w:cs="Arial" w:ascii="Arial" w:hAnsi="Arial"/>
        </w:rPr>
        <w:t xml:space="preserve"> </w:t>
      </w:r>
      <w:bookmarkStart w:id="54" w:name="_PROCESSED_CHANGE__d9f5e7b8_4e8f_409f_b7"/>
      <w:r>
        <w:rPr>
          <w:rFonts w:eastAsia="Arial" w:cs="Arial" w:ascii="Arial" w:hAnsi="Arial"/>
          <w:u w:val="single"/>
        </w:rPr>
        <w:t>section 11228, subsection 4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 xml:space="preserve">must be revoked and that person </w:t>
      </w:r>
      <w:bookmarkStart w:id="55" w:name="_LINE__13_9f532523_f111_4681_b792_0d425e"/>
      <w:bookmarkEnd w:id="52"/>
      <w:r>
        <w:rPr>
          <w:rFonts w:eastAsia="Arial" w:cs="Arial" w:ascii="Arial" w:hAnsi="Arial"/>
        </w:rPr>
        <w:t xml:space="preserve">is ineligible to obtain any hunting license for a period of one year from the date of </w:t>
      </w:r>
      <w:bookmarkStart w:id="56" w:name="_LINE__14_41a5a2e5_3733_479b_9290_3bc426"/>
      <w:bookmarkEnd w:id="55"/>
      <w:r>
        <w:rPr>
          <w:rFonts w:eastAsia="Arial" w:cs="Arial" w:ascii="Arial" w:hAnsi="Arial"/>
        </w:rPr>
        <w:t>conviction.</w:t>
      </w:r>
      <w:bookmarkEnd w:id="47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d3e08ee9_293d_48b1_9811_2"/>
      <w:bookmarkStart w:id="58" w:name="_PAR__6_4feb584d_e249_4c6c_bac1_695252b6"/>
      <w:bookmarkStart w:id="59" w:name="_STATUTE_SS__fc87770c_230a_4a7d_970a_29e"/>
      <w:bookmarkStart w:id="60" w:name="_PAR__7_40896882_fe7a_48ca_80ca_d16e85b9"/>
      <w:bookmarkStart w:id="61" w:name="_BILL_SECTION__81fb5ea5_9ce8_4821_9299_d"/>
      <w:bookmarkStart w:id="62" w:name="_BILL_SECTION_HEADER__7b2af963_bf90_4656"/>
      <w:bookmarkStart w:id="63" w:name="_LINE__15_e6abb3cf_ac83_435e_9639_05ec62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693a6fdd_bdc8_44af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12 MRSA §11160,</w:t>
      </w:r>
      <w:r>
        <w:rPr>
          <w:rFonts w:eastAsia="Arial" w:cs="Arial" w:ascii="Arial" w:hAnsi="Arial"/>
        </w:rPr>
        <w:t xml:space="preserve"> as corrected by RR 2011, c. 1, §17, is repealed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40896882_fe7a_48ca_80ca_d16e85b9"/>
      <w:bookmarkStart w:id="66" w:name="_BILL_SECTION__81fb5ea5_9ce8_4821_9299_d"/>
      <w:bookmarkStart w:id="67" w:name="_BILL_SECTION_HEADER__7b2af963_bf90_4656"/>
      <w:bookmarkStart w:id="68" w:name="_BILL_SECTION__9aed5324_80f8_4d8a_a2a4_4"/>
      <w:bookmarkStart w:id="69" w:name="_PAR__8_fdb56a1b_7d90_4ce6_abda_9cd821e7"/>
      <w:bookmarkStart w:id="70" w:name="_BILL_SECTION_HEADER__14cc2c29_bd96_425f"/>
      <w:bookmarkStart w:id="71" w:name="_LINE__16_938a0e96_f9de_419b_8b09_ea5dd1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3f48a1a3_23af_4ad7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12 MRSA §11227, sub-§8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fdb56a1b_7d90_4ce6_abda_9cd821e7"/>
      <w:bookmarkStart w:id="74" w:name="_BILL_SECTION_HEADER__14cc2c29_bd96_425f"/>
      <w:bookmarkStart w:id="75" w:name="_PROCESSED_CHANGE__eb62c50c_c94f_491c_93"/>
      <w:bookmarkStart w:id="76" w:name="_PAR__9_75284462_fabd_4935_8f89_af8172a8"/>
      <w:bookmarkStart w:id="77" w:name="_STATUTE_SS__d01084aa_bf22_4fee_a5da_009"/>
      <w:bookmarkStart w:id="78" w:name="_LINE__17_89ee24f2_1530_4409_b66c_88f6b7"/>
      <w:bookmarkStart w:id="79" w:name="_STATUTE_NUMBER__c5e4428e_28bf_4914_8603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8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8d614e57_05b5_4f33_be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49bbbf00_fbed_4a9f_8f0"/>
      <w:bookmarkEnd w:id="80"/>
      <w:r>
        <w:rPr>
          <w:rFonts w:eastAsia="Arial" w:cs="Arial" w:ascii="Arial" w:hAnsi="Arial"/>
          <w:u w:val="single"/>
        </w:rPr>
        <w:t xml:space="preserve">A person may not hunt coyote by the use or placement of bait.  A </w:t>
      </w:r>
      <w:bookmarkStart w:id="82" w:name="_LINE__18_76dc17d3_dc70_4c7d_b340_a7f810"/>
      <w:bookmarkEnd w:id="78"/>
      <w:r>
        <w:rPr>
          <w:rFonts w:eastAsia="Arial" w:cs="Arial" w:ascii="Arial" w:hAnsi="Arial"/>
          <w:u w:val="single"/>
        </w:rPr>
        <w:t xml:space="preserve">person who violates this section commits a civil violation for which a fine of not less than </w:t>
      </w:r>
      <w:bookmarkStart w:id="83" w:name="_LINE__19_7c6dba06_d2fb_433e_b1dc_d0557f"/>
      <w:bookmarkEnd w:id="82"/>
      <w:r>
        <w:rPr>
          <w:rFonts w:eastAsia="Arial" w:cs="Arial" w:ascii="Arial" w:hAnsi="Arial"/>
          <w:u w:val="single"/>
        </w:rPr>
        <w:t>$100 or more than $500 may be adjudged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9aed5324_80f8_4d8a_a2a4_4"/>
      <w:bookmarkStart w:id="85" w:name="_PROCESSED_CHANGE__eb62c50c_c94f_491c_93"/>
      <w:bookmarkStart w:id="86" w:name="_PAR__9_75284462_fabd_4935_8f89_af8172a8"/>
      <w:bookmarkStart w:id="87" w:name="_STATUTE_SS__d01084aa_bf22_4fee_a5da_009"/>
      <w:bookmarkStart w:id="88" w:name="_BILL_SECTION__1e0ff295_6168_4513_9b16_d"/>
      <w:bookmarkStart w:id="89" w:name="_PAR__10_f880282d_7c36_490f_b393_141fa84"/>
      <w:bookmarkStart w:id="90" w:name="_BILL_SECTION_HEADER__ad1cbd4c_a2da_425d"/>
      <w:bookmarkStart w:id="91" w:name="_LINE__20_0bc222a1_2a96_44f0_a1bb_e07eec"/>
      <w:bookmarkEnd w:id="84"/>
      <w:bookmarkEnd w:id="85"/>
      <w:bookmarkEnd w:id="86"/>
      <w:bookmarkEnd w:id="87"/>
      <w:bookmarkEnd w:id="81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8751dacd_40bb_4c3d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12 MRSA §11228,</w:t>
      </w:r>
      <w:r>
        <w:rPr>
          <w:rFonts w:eastAsia="Arial" w:cs="Arial" w:ascii="Arial" w:hAnsi="Arial"/>
        </w:rPr>
        <w:t xml:space="preserve"> as enacted by PL 2011, c. 432, §2, is amended to read:</w:t>
      </w:r>
      <w:bookmarkEnd w:id="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" w:name="_PAR__10_f880282d_7c36_490f_b393_141fa84"/>
      <w:bookmarkStart w:id="94" w:name="_BILL_SECTION_HEADER__ad1cbd4c_a2da_425d"/>
      <w:bookmarkStart w:id="95" w:name="_STATUTE_S__007ab680_7bad_4a4b_8c4e_f8aa"/>
      <w:bookmarkStart w:id="96" w:name="_PAR__11_5f755f58_31ae_4824_8a23_cc75e23"/>
      <w:bookmarkStart w:id="97" w:name="_LINE__21_43c03c9c_c787_4cad_9107_0f397d"/>
      <w:bookmarkEnd w:id="93"/>
      <w:bookmarkEnd w:id="94"/>
      <w:bookmarkEnd w:id="95"/>
      <w:bookmarkEnd w:id="96"/>
      <w:r>
        <w:rPr>
          <w:rFonts w:eastAsia="Arial" w:cs="Arial" w:ascii="Arial" w:hAnsi="Arial"/>
          <w:b/>
        </w:rPr>
        <w:t>§</w:t>
      </w:r>
      <w:bookmarkStart w:id="98" w:name="_STATUTE_NUMBER__c13cbe67_bf7c_46f7_a182"/>
      <w:r>
        <w:rPr>
          <w:rFonts w:eastAsia="Arial" w:cs="Arial" w:ascii="Arial" w:hAnsi="Arial"/>
          <w:b/>
        </w:rPr>
        <w:t>11228</w:t>
      </w:r>
      <w:bookmarkEnd w:id="98"/>
      <w:r>
        <w:rPr>
          <w:rFonts w:eastAsia="Arial" w:cs="Arial" w:ascii="Arial" w:hAnsi="Arial"/>
          <w:b/>
        </w:rPr>
        <w:t xml:space="preserve">.  </w:t>
      </w:r>
      <w:bookmarkStart w:id="99" w:name="_STATUTE_HEADNOTE__aea4b771_7258_4792_95"/>
      <w:r>
        <w:rPr>
          <w:rFonts w:eastAsia="Arial" w:cs="Arial" w:ascii="Arial" w:hAnsi="Arial"/>
          <w:b/>
        </w:rPr>
        <w:t>Hunting with dogs</w:t>
      </w:r>
      <w:bookmarkEnd w:id="97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1_5f755f58_31ae_4824_8a23_cc75e23"/>
      <w:bookmarkStart w:id="101" w:name="_STATUTE_SS__c439f9dc_e1b1_4632_8584_e96"/>
      <w:bookmarkStart w:id="102" w:name="_PAR__12_79db9f1e_60fb_4a69_b412_d9daaba"/>
      <w:bookmarkStart w:id="103" w:name="_LINE__22_c72ad3a6_7bb4_4228_91b5_246a03"/>
      <w:bookmarkStart w:id="104" w:name="_STATUTE_NUMBER__579574fa_a989_47be_83df"/>
      <w:bookmarkEnd w:id="100"/>
      <w:bookmarkEnd w:id="101"/>
      <w:bookmarkEnd w:id="102"/>
      <w:r>
        <w:rPr>
          <w:rFonts w:eastAsia="Arial" w:cs="Arial" w:ascii="Arial" w:hAnsi="Arial"/>
          <w:b/>
        </w:rPr>
        <w:t>1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e485f5b8_2555_4a00_95"/>
      <w:r>
        <w:rPr>
          <w:rFonts w:eastAsia="Arial" w:cs="Arial" w:ascii="Arial" w:hAnsi="Arial"/>
          <w:b/>
        </w:rPr>
        <w:t>Collar required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" w:name="_STATUTE_CONTENT__25e9bbf7_4dde_4517_a69"/>
      <w:r>
        <w:rPr>
          <w:rFonts w:eastAsia="Arial" w:cs="Arial" w:ascii="Arial" w:hAnsi="Arial"/>
        </w:rPr>
        <w:t>A person may not hunt with a dog in pursuit of bear</w:t>
      </w:r>
      <w:bookmarkStart w:id="107" w:name="_PROCESSED_CHANGE__15df1eb3_7005_4660_a0"/>
      <w:r>
        <w:rPr>
          <w:rFonts w:eastAsia="Arial" w:cs="Arial" w:ascii="Arial" w:hAnsi="Arial"/>
          <w:strike/>
        </w:rPr>
        <w:t>, coyote</w:t>
      </w:r>
      <w:bookmarkEnd w:id="107"/>
      <w:r>
        <w:rPr>
          <w:rFonts w:eastAsia="Arial" w:cs="Arial" w:ascii="Arial" w:hAnsi="Arial"/>
        </w:rPr>
        <w:t xml:space="preserve"> or </w:t>
      </w:r>
      <w:bookmarkStart w:id="108" w:name="_LINE__23_6be139e5_dc4b_400e_9f8e_82df45"/>
      <w:bookmarkEnd w:id="103"/>
      <w:r>
        <w:rPr>
          <w:rFonts w:eastAsia="Arial" w:cs="Arial" w:ascii="Arial" w:hAnsi="Arial"/>
        </w:rPr>
        <w:t xml:space="preserve">bobcat unless the dog has a collar that legibly provides the name, telephone number and </w:t>
      </w:r>
      <w:bookmarkStart w:id="109" w:name="_LINE__24_c1fc348a_450b_4df0_8d93_710c1a"/>
      <w:bookmarkEnd w:id="108"/>
      <w:r>
        <w:rPr>
          <w:rFonts w:eastAsia="Arial" w:cs="Arial" w:ascii="Arial" w:hAnsi="Arial"/>
        </w:rPr>
        <w:t>address of the owner of that dog.</w:t>
      </w:r>
      <w:bookmarkEnd w:id="106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2_79db9f1e_60fb_4a69_b412_d9daaba"/>
      <w:bookmarkStart w:id="111" w:name="_PAR__13_574a21e2_f5e0_46f3_aab1_5cdcdfb"/>
      <w:bookmarkStart w:id="112" w:name="_STATUTE_P__31c32532_d920_4da8_8a5f_9c62"/>
      <w:bookmarkStart w:id="113" w:name="_LINE__25_2202bca4_8aaf_4356_bfa5_c441aa"/>
      <w:bookmarkStart w:id="114" w:name="_STATUTE_NUMBER__5a97983f_0203_4eb9_a4a1"/>
      <w:bookmarkEnd w:id="110"/>
      <w:bookmarkEnd w:id="111"/>
      <w:bookmarkEnd w:id="112"/>
      <w:r>
        <w:rPr>
          <w:rFonts w:eastAsia="Arial" w:cs="Arial" w:ascii="Arial" w:hAnsi="Arial"/>
        </w:rPr>
        <w:t>A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7db1330c_8686_4d64_92f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116" w:name="_LINE__26_c0d43be7_de2b_4d7d_aa24_961364"/>
      <w:bookmarkEnd w:id="113"/>
      <w:r>
        <w:rPr>
          <w:rFonts w:eastAsia="Arial" w:cs="Arial" w:ascii="Arial" w:hAnsi="Arial"/>
        </w:rPr>
        <w:t>not less than $100 or more than $500 may be adjudged.</w:t>
      </w:r>
      <w:bookmarkEnd w:id="115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574a21e2_f5e0_46f3_aab1_5cdcdfb"/>
      <w:bookmarkStart w:id="118" w:name="_STATUTE_P__31c32532_d920_4da8_8a5f_9c62"/>
      <w:bookmarkStart w:id="119" w:name="_PAR__14_e7c1ca3b_b4dc_4dc1_9ea3_7932413"/>
      <w:bookmarkStart w:id="120" w:name="_STATUTE_P__54c55a4c_2580_454e_9f69_d311"/>
      <w:bookmarkStart w:id="121" w:name="_LINE__27_a0d4c74a_2ebf_4ed3_b185_405085"/>
      <w:bookmarkStart w:id="122" w:name="_STATUTE_NUMBER__e9ca5032_1330_4e33_946f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B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f85d3110_4bdd_48d6_ad0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124" w:name="_LINE__28_189df3ef_4a32_4215_ab38_770cf8"/>
      <w:bookmarkEnd w:id="121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125" w:name="_LINE__29_bca0782c_58d5_42a1_88b2_15879c"/>
      <w:bookmarkEnd w:id="124"/>
      <w:r>
        <w:rPr>
          <w:rFonts w:eastAsia="Arial" w:cs="Arial" w:ascii="Arial" w:hAnsi="Arial"/>
        </w:rPr>
        <w:t>commits a Class E crime.</w:t>
      </w:r>
      <w:bookmarkEnd w:id="123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STATUTE_SS__c439f9dc_e1b1_4632_8584_e96"/>
      <w:bookmarkStart w:id="127" w:name="_PAR__14_e7c1ca3b_b4dc_4dc1_9ea3_7932413"/>
      <w:bookmarkStart w:id="128" w:name="_STATUTE_P__54c55a4c_2580_454e_9f69_d311"/>
      <w:bookmarkStart w:id="129" w:name="_PAR__15_d765c963_b9d1_43a1_9522_2db30dc"/>
      <w:bookmarkStart w:id="130" w:name="_STATUTE_SS__8bd59835_9542_4d21_a454_91b"/>
      <w:bookmarkStart w:id="131" w:name="_LINE__30_eb8b5ade_cfe7_444e_86e8_f60109"/>
      <w:bookmarkStart w:id="132" w:name="_STATUTE_NUMBER__355e883a_5ece_464e_9c16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</w:rPr>
        <w:t>2</w:t>
      </w:r>
      <w:bookmarkEnd w:id="132"/>
      <w:r>
        <w:rPr>
          <w:rFonts w:eastAsia="Arial" w:cs="Arial" w:ascii="Arial" w:hAnsi="Arial"/>
          <w:b/>
        </w:rPr>
        <w:t xml:space="preserve">.  </w:t>
      </w:r>
      <w:bookmarkStart w:id="133" w:name="_STATUTE_HEADNOTE__97eae1b5_412e_4f40_ad"/>
      <w:r>
        <w:rPr>
          <w:rFonts w:eastAsia="Arial" w:cs="Arial" w:ascii="Arial" w:hAnsi="Arial"/>
          <w:b/>
        </w:rPr>
        <w:t>Limit on number of dogs.</w:t>
      </w:r>
      <w:bookmarkEnd w:id="1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4" w:name="_STATUTE_CONTENT__51ac735b_ca9a_4b5f_a5f"/>
      <w:r>
        <w:rPr>
          <w:rFonts w:eastAsia="Arial" w:cs="Arial" w:ascii="Arial" w:hAnsi="Arial"/>
        </w:rPr>
        <w:t xml:space="preserve">A person or persons may not use more than 6 dogs at </w:t>
      </w:r>
      <w:bookmarkStart w:id="135" w:name="_LINE__31_c3a56cd9_3cfb_4bbe_99ea_920adf"/>
      <w:bookmarkEnd w:id="131"/>
      <w:r>
        <w:rPr>
          <w:rFonts w:eastAsia="Arial" w:cs="Arial" w:ascii="Arial" w:hAnsi="Arial"/>
        </w:rPr>
        <w:t xml:space="preserve">any one time to hunt </w:t>
      </w:r>
      <w:bookmarkStart w:id="136" w:name="_PROCESSED_CHANGE__5cc60a95_5fe4_4991_9a"/>
      <w:r>
        <w:rPr>
          <w:rFonts w:eastAsia="Arial" w:cs="Arial" w:ascii="Arial" w:hAnsi="Arial"/>
          <w:strike/>
        </w:rPr>
        <w:t>coyotes or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 xml:space="preserve">bobcats.  A person who violates this subsection commits a </w:t>
      </w:r>
      <w:bookmarkStart w:id="137" w:name="_LINE__32_00ebef5a_065b_46e8_8855_b437a2"/>
      <w:bookmarkEnd w:id="135"/>
      <w:r>
        <w:rPr>
          <w:rFonts w:eastAsia="Arial" w:cs="Arial" w:ascii="Arial" w:hAnsi="Arial"/>
        </w:rPr>
        <w:t>Class E crime.</w:t>
      </w:r>
      <w:bookmarkEnd w:id="134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5_d765c963_b9d1_43a1_9522_2db30dc"/>
      <w:bookmarkStart w:id="139" w:name="_STATUTE_SS__8bd59835_9542_4d21_a454_91b"/>
      <w:bookmarkStart w:id="140" w:name="_PROCESSED_CHANGE__61bcb185_ef0f_44c5_bf"/>
      <w:bookmarkStart w:id="141" w:name="_PAR__16_78349b05_1b11_443e_b8ae_8309639"/>
      <w:bookmarkStart w:id="142" w:name="_STATUTE_SS__0b13f432_63d1_44d2_a223_02d"/>
      <w:bookmarkStart w:id="143" w:name="_LINE__33_796ac28a_1efc_4cb0_8ac6_a01ab7"/>
      <w:bookmarkStart w:id="144" w:name="_STATUTE_NUMBER__a61b1af8_8c88_406a_a0f9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trike/>
        </w:rPr>
        <w:t>3</w:t>
      </w:r>
      <w:bookmarkEnd w:id="144"/>
      <w:r>
        <w:rPr>
          <w:rFonts w:eastAsia="Arial" w:cs="Arial" w:ascii="Arial" w:hAnsi="Arial"/>
          <w:b/>
          <w:strike/>
        </w:rPr>
        <w:t xml:space="preserve">.  </w:t>
      </w:r>
      <w:bookmarkStart w:id="145" w:name="_STATUTE_HEADNOTE__faac9260_2176_4d0b_80"/>
      <w:r>
        <w:rPr>
          <w:rFonts w:eastAsia="Arial" w:cs="Arial" w:ascii="Arial" w:hAnsi="Arial"/>
          <w:b/>
          <w:strike/>
        </w:rPr>
        <w:t>Night hunting with dogs.</w:t>
      </w:r>
      <w:bookmarkEnd w:id="14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46" w:name="_STATUTE_CONTENT__3efdb94a_5443_4343_8fd"/>
      <w:r>
        <w:rPr>
          <w:rFonts w:eastAsia="Arial" w:cs="Arial" w:ascii="Arial" w:hAnsi="Arial"/>
          <w:strike/>
        </w:rPr>
        <w:t xml:space="preserve">A person may not use a dog to hunt coyotes during the </w:t>
      </w:r>
      <w:bookmarkStart w:id="147" w:name="_LINE__34_bbf5660f_6cb3_421f_ad24_5bc5b0"/>
      <w:bookmarkEnd w:id="143"/>
      <w:r>
        <w:rPr>
          <w:rFonts w:eastAsia="Arial" w:cs="Arial" w:ascii="Arial" w:hAnsi="Arial"/>
          <w:strike/>
        </w:rPr>
        <w:t xml:space="preserve">period from 30 minutes after sunset to 30 minutes before sunrise.  A person who violates </w:t>
      </w:r>
      <w:bookmarkStart w:id="148" w:name="_LINE__35_e074aa87_d521_48fa_afb2_779177"/>
      <w:bookmarkEnd w:id="147"/>
      <w:r>
        <w:rPr>
          <w:rFonts w:eastAsia="Arial" w:cs="Arial" w:ascii="Arial" w:hAnsi="Arial"/>
          <w:strike/>
        </w:rPr>
        <w:t>this subsection commits a Class E crime.</w:t>
      </w:r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ROCESSED_CHANGE__61bcb185_ef0f_44c5_bf"/>
      <w:bookmarkStart w:id="150" w:name="_PAR__16_78349b05_1b11_443e_b8ae_8309639"/>
      <w:bookmarkStart w:id="151" w:name="_STATUTE_SS__0b13f432_63d1_44d2_a223_02d"/>
      <w:bookmarkStart w:id="152" w:name="_PROCESSED_CHANGE__c6cffb3c_7c0c_4b0e_b4"/>
      <w:bookmarkStart w:id="153" w:name="_PAR__17_7724c05a_4bcc_41eb_a879_5a13683"/>
      <w:bookmarkStart w:id="154" w:name="_STATUTE_SS__0380be2d_6c6a_4a1f_9a4e_a25"/>
      <w:bookmarkStart w:id="155" w:name="_LINE__36_75def4cd_75f1_4873_8bfd_01b1ea"/>
      <w:bookmarkStart w:id="156" w:name="_STATUTE_NUMBER__c2843d9f_9835_486e_a9c1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4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5f6f1070_c242_40c4_8f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158" w:name="_STATUTE_CONTENT__2b06d655_6ad7_4a46_8ed"/>
      <w:bookmarkEnd w:id="157"/>
      <w:r>
        <w:rPr>
          <w:rFonts w:eastAsia="Arial" w:cs="Arial" w:ascii="Arial" w:hAnsi="Arial"/>
          <w:u w:val="single"/>
        </w:rPr>
        <w:t xml:space="preserve">A person may not hunt with a dog in pursuit of coyote.  A person who </w:t>
      </w:r>
      <w:bookmarkStart w:id="159" w:name="_LINE__37_f0113d63_d000_45fb_89f2_f9840e"/>
      <w:bookmarkEnd w:id="155"/>
      <w:r>
        <w:rPr>
          <w:rFonts w:eastAsia="Arial" w:cs="Arial" w:ascii="Arial" w:hAnsi="Arial"/>
          <w:u w:val="single"/>
        </w:rPr>
        <w:t xml:space="preserve">violates this subsection commits a civil violation for which a fine of not less than $100 or </w:t>
      </w:r>
      <w:bookmarkStart w:id="160" w:name="_LINE__38_8895df97_02f7_408b_bab7_596662"/>
      <w:bookmarkEnd w:id="159"/>
      <w:r>
        <w:rPr>
          <w:rFonts w:eastAsia="Arial" w:cs="Arial" w:ascii="Arial" w:hAnsi="Arial"/>
          <w:u w:val="single"/>
        </w:rPr>
        <w:t>more than $500 may be adjudged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_1e0ff295_6168_4513_9b16_d"/>
      <w:bookmarkStart w:id="162" w:name="_STATUTE_S__007ab680_7bad_4a4b_8c4e_f8aa"/>
      <w:bookmarkStart w:id="163" w:name="_PROCESSED_CHANGE__c6cffb3c_7c0c_4b0e_b4"/>
      <w:bookmarkStart w:id="164" w:name="_PAR__17_7724c05a_4bcc_41eb_a879_5a13683"/>
      <w:bookmarkStart w:id="165" w:name="_STATUTE_SS__0380be2d_6c6a_4a1f_9a4e_a25"/>
      <w:bookmarkStart w:id="166" w:name="_PAR__18_2dab3dfc_4ffc_4078_a4de_878018c"/>
      <w:bookmarkStart w:id="167" w:name="_BILL_SECTION__9a51e73b_bd15_4b0c_9eac_7"/>
      <w:bookmarkStart w:id="168" w:name="_BILL_SECTION_HEADER__a145556c_6923_4944"/>
      <w:bookmarkStart w:id="169" w:name="_LINE__39_7de8c8c0_1443_4141_ae30_d2a143"/>
      <w:bookmarkEnd w:id="161"/>
      <w:bookmarkEnd w:id="162"/>
      <w:bookmarkEnd w:id="163"/>
      <w:bookmarkEnd w:id="164"/>
      <w:bookmarkEnd w:id="165"/>
      <w:bookmarkEnd w:id="158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3aff1fbf_b8f5_47d4"/>
      <w:r>
        <w:rPr>
          <w:rFonts w:eastAsia="Arial" w:cs="Arial" w:ascii="Arial" w:hAnsi="Arial"/>
          <w:b/>
          <w:sz w:val="24"/>
        </w:rPr>
        <w:t>6</w:t>
      </w:r>
      <w:bookmarkEnd w:id="170"/>
      <w:r>
        <w:rPr>
          <w:rFonts w:eastAsia="Arial" w:cs="Arial" w:ascii="Arial" w:hAnsi="Arial"/>
          <w:b/>
          <w:sz w:val="24"/>
        </w:rPr>
        <w:t>.  12 MRSA c. 915, sub-c. 12,</w:t>
      </w:r>
      <w:r>
        <w:rPr>
          <w:rFonts w:eastAsia="Arial" w:cs="Arial" w:ascii="Arial" w:hAnsi="Arial"/>
        </w:rPr>
        <w:t xml:space="preserve"> as amended, is repealed.</w:t>
      </w:r>
      <w:bookmarkEnd w:id="1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1" w:name="_PAGE__1_83a7f511_7ff6_41fd_b132_a969b61"/>
      <w:bookmarkStart w:id="172" w:name="_DOC_BODY_CONTENT__009815bb_69b4_408d_ad"/>
      <w:bookmarkStart w:id="173" w:name="_PAR__18_2dab3dfc_4ffc_4078_a4de_878018c"/>
      <w:bookmarkStart w:id="174" w:name="_BILL_SECTION__9a51e73b_bd15_4b0c_9eac_7"/>
      <w:bookmarkStart w:id="175" w:name="_BILL_SECTION_HEADER__a145556c_6923_4944"/>
      <w:bookmarkStart w:id="176" w:name="_PAGE__2_c59bd42a_03f1_41b0_8ba1_bfd4a88"/>
      <w:bookmarkStart w:id="177" w:name="_SUMMARY__9cddaeb1_45f7_462b_b000_aa3156"/>
      <w:bookmarkStart w:id="178" w:name="_PAR__1_48d95623_ef5b_4d46_b4ce_2192442f"/>
      <w:bookmarkStart w:id="179" w:name="_LINE__1_a1bd49b9_c335_4be7_9ca9_3b6a7d5"/>
      <w:bookmarkEnd w:id="171"/>
      <w:bookmarkEnd w:id="172"/>
      <w:bookmarkEnd w:id="173"/>
      <w:bookmarkEnd w:id="174"/>
      <w:bookmarkEnd w:id="175"/>
      <w:bookmarkEnd w:id="178"/>
      <w:r>
        <w:rPr>
          <w:rFonts w:eastAsia="Arial" w:cs="Arial" w:ascii="Arial" w:hAnsi="Arial"/>
          <w:b/>
          <w:sz w:val="24"/>
        </w:rPr>
        <w:t>SUMMARY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1_48d95623_ef5b_4d46_b4ce_2192442f"/>
      <w:bookmarkStart w:id="181" w:name="_PAR__2_0efad8d9_4637_46fc_84b5_b6f5fd32"/>
      <w:bookmarkStart w:id="182" w:name="_LINE__2_a870fadc_2353_4dca_abfe_44af9b9"/>
      <w:bookmarkEnd w:id="180"/>
      <w:bookmarkEnd w:id="181"/>
      <w:r>
        <w:rPr>
          <w:rFonts w:eastAsia="Arial" w:cs="Arial" w:ascii="Arial" w:hAnsi="Arial"/>
        </w:rPr>
        <w:t>This bill amends the hunting laws by: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2_0efad8d9_4637_46fc_84b5_b6f5fd32"/>
      <w:bookmarkStart w:id="184" w:name="_PAR__3_cb3816bd_3637_41a4_9e62_fbdb5ab6"/>
      <w:bookmarkStart w:id="185" w:name="_LINE__3_72487332_f203_453f_8728_b00b2e3"/>
      <w:bookmarkEnd w:id="183"/>
      <w:bookmarkEnd w:id="184"/>
      <w:r>
        <w:rPr>
          <w:rFonts w:eastAsia="Arial" w:cs="Arial" w:ascii="Arial" w:hAnsi="Arial"/>
        </w:rPr>
        <w:t>1.  Removing the hunting exception from the prohibition of allowing dogs at large;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3_cb3816bd_3637_41a4_9e62_fbdb5ab6"/>
      <w:bookmarkStart w:id="187" w:name="_PAR__4_8be58f5f_edf3_4955_a73a_1969bf75"/>
      <w:bookmarkStart w:id="188" w:name="_LINE__4_0738fa56_1d63_481f_ba16_4024af2"/>
      <w:bookmarkEnd w:id="186"/>
      <w:bookmarkEnd w:id="187"/>
      <w:r>
        <w:rPr>
          <w:rFonts w:eastAsia="Arial" w:cs="Arial" w:ascii="Arial" w:hAnsi="Arial"/>
        </w:rPr>
        <w:t>2.  Repeals provisions allowing coyote hunting at night and hunting with dogs;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4_8be58f5f_edf3_4955_a73a_1969bf75"/>
      <w:bookmarkStart w:id="190" w:name="_PAR__5_f6db830d_1ac3_439f_ac29_58ffa661"/>
      <w:bookmarkStart w:id="191" w:name="_LINE__5_aac4172c_ecfd_4ae1_9201_a8af0e1"/>
      <w:bookmarkEnd w:id="189"/>
      <w:bookmarkEnd w:id="190"/>
      <w:r>
        <w:rPr>
          <w:rFonts w:eastAsia="Arial" w:cs="Arial" w:ascii="Arial" w:hAnsi="Arial"/>
        </w:rPr>
        <w:t xml:space="preserve">3.  Provides for hunting license revocation for the hunting of coyotes at night, with </w:t>
      </w:r>
      <w:bookmarkStart w:id="192" w:name="_LINE__6_d2c38a04_3e90_4a9f_970d_f61844a"/>
      <w:bookmarkEnd w:id="191"/>
      <w:r>
        <w:rPr>
          <w:rFonts w:eastAsia="Arial" w:cs="Arial" w:ascii="Arial" w:hAnsi="Arial"/>
        </w:rPr>
        <w:t>dogs or by the use or placement of bait; and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DOC_BODY_CONTAINER__9ccc8779_8c6a_430a_"/>
      <w:bookmarkStart w:id="194" w:name="_DOC_BODY__13241947_1e49_4bc6_b067_9591d"/>
      <w:bookmarkStart w:id="195" w:name="_PAGE__2_c59bd42a_03f1_41b0_8ba1_bfd4a88"/>
      <w:bookmarkStart w:id="196" w:name="_SUMMARY__9cddaeb1_45f7_462b_b000_aa3156"/>
      <w:bookmarkStart w:id="197" w:name="_PAR__5_f6db830d_1ac3_439f_ac29_58ffa661"/>
      <w:bookmarkStart w:id="198" w:name="_PAR__6_edb016ea_d8ec_4331_b00b_99fd618b"/>
      <w:bookmarkStart w:id="199" w:name="_LINE__7_0f602359_eb99_494f_a1c9_8cea8c6"/>
      <w:bookmarkEnd w:id="197"/>
      <w:r>
        <w:rPr>
          <w:rFonts w:eastAsia="Arial" w:cs="Arial" w:ascii="Arial" w:hAnsi="Arial"/>
        </w:rPr>
        <w:t>4.  Prohibits the hunting of coyotes by the use or placement of bait or with dogs.</w:t>
      </w:r>
      <w:bookmarkEnd w:id="193"/>
      <w:bookmarkEnd w:id="194"/>
      <w:bookmarkEnd w:id="195"/>
      <w:bookmarkEnd w:id="196"/>
      <w:bookmarkEnd w:id="198"/>
      <w:bookmarkEnd w:id="1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rol the Means of Hunting Coyo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09</ItemId>
    <LRId>66814</LRId>
    <LRNumber>76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trol the Means of Hunting Coyotes</LRTitle>
    <ItemTitle>An Act To Control the Means of Hunting Coyotes</ItemTitle>
    <ShortTitle1>AN ACT TO CONTROL THE MEANS OF</ShortTitle1>
    <ShortTitle2>HUNTING COYOTES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3-18T18:08:35</LatestDraftingActionDate>
    <LatestDrafterName>wmillike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5273" w:rsidRDefault="00F95273" w:rsidP="00F95273"&amp;gt;&amp;lt;w:pPr&amp;gt;&amp;lt;w:ind w:left="360" /&amp;gt;&amp;lt;/w:pPr&amp;gt;&amp;lt;w:bookmarkStart w:id="0" w:name="_ENACTING_CLAUSE__c3a6c154_1fa0_4b57_8f8" /&amp;gt;&amp;lt;w:bookmarkStart w:id="1" w:name="_DOC_BODY__13241947_1e49_4bc6_b067_9591d" /&amp;gt;&amp;lt;w:bookmarkStart w:id="2" w:name="_DOC_BODY_CONTAINER__9ccc8779_8c6a_430a_" /&amp;gt;&amp;lt;w:bookmarkStart w:id="3" w:name="_PAGE__1_83a7f511_7ff6_41fd_b132_a969b61" /&amp;gt;&amp;lt;w:bookmarkStart w:id="4" w:name="_PAR__1_2416ffe0_3282_4fe8_b3fd_f7ef4202" /&amp;gt;&amp;lt;w:bookmarkStart w:id="5" w:name="_LINE__1_12dea91a_121b_4dc5_ac9d_bc59b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5273" w:rsidRDefault="00F95273" w:rsidP="00F95273"&amp;gt;&amp;lt;w:pPr&amp;gt;&amp;lt;w:ind w:left="360" w:firstLine="360" /&amp;gt;&amp;lt;/w:pPr&amp;gt;&amp;lt;w:bookmarkStart w:id="6" w:name="_BILL_SECTION_HEADER__d5d83245_0784_48b3" /&amp;gt;&amp;lt;w:bookmarkStart w:id="7" w:name="_BILL_SECTION__176fcde1_4863_4f6c_91cc_d" /&amp;gt;&amp;lt;w:bookmarkStart w:id="8" w:name="_DOC_BODY_CONTENT__009815bb_69b4_408d_ad" /&amp;gt;&amp;lt;w:bookmarkStart w:id="9" w:name="_PAR__2_b053eba5_4a7f_4f77_94ce_0112dc52" /&amp;gt;&amp;lt;w:bookmarkStart w:id="10" w:name="_LINE__2_abd9f89c_506e_49bd_ba9d_5e7bf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113b4e_1d6f_44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911,&amp;lt;/w:t&amp;gt;&amp;lt;/w:r&amp;gt;&amp;lt;w:r&amp;gt;&amp;lt;w:t xml:space="preserve"&amp;gt; as amended by PL 1999, c. 254, §3, is further amended to &amp;lt;/w:t&amp;gt;&amp;lt;/w:r&amp;gt;&amp;lt;w:bookmarkStart w:id="12" w:name="_LINE__3_51aecb83_5587_4f06_bb46_874d185" /&amp;gt;&amp;lt;w:bookmarkEnd w:id="10" /&amp;gt;&amp;lt;w:r&amp;gt;&amp;lt;w:t&amp;gt;read:&amp;lt;/w:t&amp;gt;&amp;lt;/w:r&amp;gt;&amp;lt;w:bookmarkEnd w:id="12" /&amp;gt;&amp;lt;/w:p&amp;gt;&amp;lt;w:p w:rsidR="00F95273" w:rsidRDefault="00F95273" w:rsidP="00F95273"&amp;gt;&amp;lt;w:pPr&amp;gt;&amp;lt;w:ind w:left="1080" w:hanging="720" /&amp;gt;&amp;lt;/w:pPr&amp;gt;&amp;lt;w:bookmarkStart w:id="13" w:name="_STATUTE_S__4728ee40_917f_49a0_a865_ccda" /&amp;gt;&amp;lt;w:bookmarkStart w:id="14" w:name="_PAR__3_5d7dfb69_1b4b_4245_8f00_833c5b29" /&amp;gt;&amp;lt;w:bookmarkStart w:id="15" w:name="_LINE__4_3155a084_02fd_4916_935d_194154b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c55479d_47d6_4f43_8734" /&amp;gt;&amp;lt;w:r&amp;gt;&amp;lt;w:rPr&amp;gt;&amp;lt;w:b /&amp;gt;&amp;lt;/w:rPr&amp;gt;&amp;lt;w:t&amp;gt;391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06ffc10f_1f81_4696_bf" /&amp;gt;&amp;lt;w:r&amp;gt;&amp;lt;w:rPr&amp;gt;&amp;lt;w:b /&amp;gt;&amp;lt;/w:rPr&amp;gt;&amp;lt;w:t&amp;gt;Dogs at large&amp;lt;/w:t&amp;gt;&amp;lt;/w:r&amp;gt;&amp;lt;w:bookmarkEnd w:id="15" /&amp;gt;&amp;lt;w:bookmarkEnd w:id="17" /&amp;gt;&amp;lt;/w:p&amp;gt;&amp;lt;w:p w:rsidR="00F95273" w:rsidRDefault="00F95273" w:rsidP="00F95273"&amp;gt;&amp;lt;w:pPr&amp;gt;&amp;lt;w:ind w:left="360" w:firstLine="360" /&amp;gt;&amp;lt;/w:pPr&amp;gt;&amp;lt;w:bookmarkStart w:id="18" w:name="_STATUTE_CONTENT__461aaed1_468e_49c8_83a" /&amp;gt;&amp;lt;w:bookmarkStart w:id="19" w:name="_STATUTE_P__f76e11af_fb6d_4200_8034_3e7f" /&amp;gt;&amp;lt;w:bookmarkStart w:id="20" w:name="_PAR__4_8c0a98c6_52e5_4e21_a39e_291492b7" /&amp;gt;&amp;lt;w:bookmarkStart w:id="21" w:name="_LINE__5_ceb81cab_0132_4d6d_b623_b997140" /&amp;gt;&amp;lt;w:bookmarkEnd w:id="14" /&amp;gt;&amp;lt;w:r&amp;gt;&amp;lt;w:t&amp;gt;It is unlawful for any dog, licensed or unlicensed, to be at large&amp;lt;/w:t&amp;gt;&amp;lt;/w:r&amp;gt;&amp;lt;w:bookmarkStart w:id="22" w:name="_PROCESSED_CHANGE__db3e2c64_e1c4_4f93_af" /&amp;gt;&amp;lt;w:del w:id="23" w:author="BPS" w:date="2021-02-18T08:55:00Z"&amp;gt;&amp;lt;w:r w:rsidDel="0070498B"&amp;gt;&amp;lt;w:delText xml:space="preserve"&amp;gt;, except when used for &amp;lt;/w:delText&amp;gt;&amp;lt;/w:r&amp;gt;&amp;lt;w:bookmarkStart w:id="24" w:name="_LINE__6_d027524d_c13c_43ff_ba8c_5ba02e1" /&amp;gt;&amp;lt;w:bookmarkEnd w:id="21" /&amp;gt;&amp;lt;w:r w:rsidDel="0070498B"&amp;gt;&amp;lt;w:delText&amp;gt;hunting&amp;lt;/w:delText&amp;gt;&amp;lt;/w:r&amp;gt;&amp;lt;/w:del&amp;gt;&amp;lt;w:bookmarkEnd w:id="22" /&amp;gt;&amp;lt;w:r&amp;gt;&amp;lt;w:t xml:space="preserve"&amp;gt;.  The owner or keeper of any dog found at large is subject to the penalties provided &amp;lt;/w:t&amp;gt;&amp;lt;/w:r&amp;gt;&amp;lt;w:bookmarkStart w:id="25" w:name="_LINE__7_655958ed_43e4_410f_9969_4dd3798" /&amp;gt;&amp;lt;w:bookmarkEnd w:id="24" /&amp;gt;&amp;lt;w:r&amp;gt;&amp;lt;w:t&amp;gt;in this chapter.&amp;lt;/w:t&amp;gt;&amp;lt;/w:r&amp;gt;&amp;lt;w:bookmarkEnd w:id="18" /&amp;gt;&amp;lt;w:bookmarkEnd w:id="25" /&amp;gt;&amp;lt;/w:p&amp;gt;&amp;lt;w:p w:rsidR="00F95273" w:rsidRDefault="00F95273" w:rsidP="00F95273"&amp;gt;&amp;lt;w:pPr&amp;gt;&amp;lt;w:ind w:left="360" w:firstLine="360" /&amp;gt;&amp;lt;/w:pPr&amp;gt;&amp;lt;w:bookmarkStart w:id="26" w:name="_BILL_SECTION_HEADER__be7ff105_5b41_4da3" /&amp;gt;&amp;lt;w:bookmarkStart w:id="27" w:name="_BILL_SECTION__d3e08ee9_293d_48b1_9811_2" /&amp;gt;&amp;lt;w:bookmarkStart w:id="28" w:name="_PAR__5_f3c7488d_f467_4ad0_b232_8d4d8b4b" /&amp;gt;&amp;lt;w:bookmarkStart w:id="29" w:name="_LINE__8_0bf0d174_5fe6_4ac9_a08a_9cdf1b5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0" w:name="_BILL_SECTION_NUMBER__b3cba6bb_6e29_4cb8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12 MRSA §10902, sub-§7,&amp;lt;/w:t&amp;gt;&amp;lt;/w:r&amp;gt;&amp;lt;w:r&amp;gt;&amp;lt;w:t xml:space="preserve"&amp;gt; as affected by PL 2003, c. 614, §9 and amended &amp;lt;/w:t&amp;gt;&amp;lt;/w:r&amp;gt;&amp;lt;w:bookmarkStart w:id="31" w:name="_LINE__9_6cf0e20d_61ab_4f14_a207_7f79b19" /&amp;gt;&amp;lt;w:bookmarkEnd w:id="29" /&amp;gt;&amp;lt;w:r&amp;gt;&amp;lt;w:t&amp;gt;by c. 655, Pt. B, §100 and affected by §422, is further amended to read:&amp;lt;/w:t&amp;gt;&amp;lt;/w:r&amp;gt;&amp;lt;w:bookmarkEnd w:id="31" /&amp;gt;&amp;lt;/w:p&amp;gt;&amp;lt;w:p w:rsidR="00F95273" w:rsidRDefault="00F95273" w:rsidP="00F95273"&amp;gt;&amp;lt;w:pPr&amp;gt;&amp;lt;w:ind w:left="360" w:firstLine="360" /&amp;gt;&amp;lt;/w:pPr&amp;gt;&amp;lt;w:bookmarkStart w:id="32" w:name="_STATUTE_NUMBER__61888a66_f6f5_4750_ba2e" /&amp;gt;&amp;lt;w:bookmarkStart w:id="33" w:name="_STATUTE_SS__fc87770c_230a_4a7d_970a_29e" /&amp;gt;&amp;lt;w:bookmarkStart w:id="34" w:name="_PAR__6_4feb584d_e249_4c6c_bac1_695252b6" /&amp;gt;&amp;lt;w:bookmarkStart w:id="35" w:name="_LINE__10_79cd9e77_6de1_4828_960e_b90cf0" /&amp;gt;&amp;lt;w:bookmarkEnd w:id="26" /&amp;gt;&amp;lt;w:bookmarkEnd w:id="28" /&amp;gt;&amp;lt;w:r&amp;gt;&amp;lt;w:rPr&amp;gt;&amp;lt;w:b /&amp;gt;&amp;lt;/w:rPr&amp;gt;&amp;lt;w:t&amp;gt;7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72931bfb_ea1a_46a0_b3" /&amp;gt;&amp;lt;w:r&amp;gt;&amp;lt;w:rPr&amp;gt;&amp;lt;w:b /&amp;gt;&amp;lt;/w:rPr&amp;gt;&amp;lt;w:t&amp;gt;Mandatory hunting license revocation; coyote hunting violation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94b39eab_1a78_497e_ada" /&amp;gt;&amp;lt;w:r&amp;gt;&amp;lt;w:t xml:space="preserve"&amp;gt;A hunting &amp;lt;/w:t&amp;gt;&amp;lt;/w:r&amp;gt;&amp;lt;w:bookmarkStart w:id="38" w:name="_LINE__11_2f74289b_917b_4af7_9699_34ad58" /&amp;gt;&amp;lt;w:bookmarkEnd w:id="35" /&amp;gt;&amp;lt;w:r&amp;gt;&amp;lt;w:t xml:space="preserve"&amp;gt;license of a person convicted of hunting coyote in violation of &amp;lt;/w:t&amp;gt;&amp;lt;/w:r&amp;gt;&amp;lt;w:bookmarkStart w:id="39" w:name="_CROSS_REFERENCE__dabdc266_8027_48ec_9e5" /&amp;gt;&amp;lt;w:r&amp;gt;&amp;lt;w:t xml:space="preserve"&amp;gt;section &amp;lt;/w:t&amp;gt;&amp;lt;/w:r&amp;gt;&amp;lt;w:bookmarkStart w:id="40" w:name="_PROCESSED_CHANGE__db7f3bcd_b979_4780_8d" /&amp;gt;&amp;lt;w:del w:id="41" w:author="BPS" w:date="2021-02-18T08:59:00Z"&amp;gt;&amp;lt;w:r w:rsidDel="0070498B"&amp;gt;&amp;lt;w:delText&amp;gt;11160&amp;lt;/w:delText&amp;gt;&amp;lt;/w:r&amp;gt;&amp;lt;/w:del&amp;gt;&amp;lt;w:bookmarkEnd w:id="39" /&amp;gt;&amp;lt;w:bookmarkEnd w:id="40" /&amp;gt;&amp;lt;w:r&amp;gt;&amp;lt;w:t xml:space="preserve"&amp;gt; &amp;lt;/w:t&amp;gt;&amp;lt;/w:r&amp;gt;&amp;lt;w:bookmarkStart w:id="42" w:name="_PROCESSED_CHANGE__343afccd_0287_4ddb_ae" /&amp;gt;&amp;lt;w:ins w:id="43" w:author="BPS" w:date="2021-02-18T08:59:00Z"&amp;gt;&amp;lt;w:r w:rsidRPr="0070498B"&amp;gt;&amp;lt;w:t&amp;gt;11206&amp;lt;/w:t&amp;gt;&amp;lt;/w:r&amp;gt;&amp;lt;/w:ins&amp;gt;&amp;lt;w:ins w:id="44" w:author="BPS" w:date="2021-03-16T11:52:00Z"&amp;gt;&amp;lt;w:r&amp;gt;&amp;lt;w:t&amp;gt;;&amp;lt;/w:t&amp;gt;&amp;lt;/w:r&amp;gt;&amp;lt;/w:ins&amp;gt;&amp;lt;w:ins w:id="45" w:author="BPS" w:date="2021-02-18T08:59:00Z"&amp;gt;&amp;lt;w:r w:rsidRPr="0070498B"&amp;gt;&amp;lt;w:t xml:space="preserve"&amp;gt; section &amp;lt;/w:t&amp;gt;&amp;lt;/w:r&amp;gt;&amp;lt;w:bookmarkStart w:id="46" w:name="_LINE__12_d0e4383e_c803_465c_8617_0926e7" /&amp;gt;&amp;lt;w:bookmarkEnd w:id="38" /&amp;gt;&amp;lt;w:r w:rsidRPr="0070498B"&amp;gt;&amp;lt;w:t&amp;gt;11227, subsection 8&amp;lt;/w:t&amp;gt;&amp;lt;/w:r&amp;gt;&amp;lt;/w:ins&amp;gt;&amp;lt;w:ins w:id="47" w:author="BPS" w:date="2021-03-16T11:52:00Z"&amp;gt;&amp;lt;w:r&amp;gt;&amp;lt;w:t&amp;gt;;&amp;lt;/w:t&amp;gt;&amp;lt;/w:r&amp;gt;&amp;lt;/w:ins&amp;gt;&amp;lt;w:r&amp;gt;&amp;lt;w:t xml:space="preserve"&amp;gt; &amp;lt;/w:t&amp;gt;&amp;lt;/w:r&amp;gt;&amp;lt;w:bookmarkEnd w:id="42" /&amp;gt;&amp;lt;w:r&amp;gt;&amp;lt;w:t xml:space="preserve"&amp;gt;or &amp;lt;/w:t&amp;gt;&amp;lt;/w:r&amp;gt;&amp;lt;w:bookmarkStart w:id="48" w:name="_PROCESSED_CHANGE__fd5bbe98_50da_46a3_8e" /&amp;gt;&amp;lt;w:del w:id="49" w:author="BPS" w:date="2021-02-18T08:59:00Z"&amp;gt;&amp;lt;w:r w:rsidDel="0070498B"&amp;gt;&amp;lt;w:delText&amp;gt;12001&amp;lt;/w:delText&amp;gt;&amp;lt;/w:r&amp;gt;&amp;lt;/w:del&amp;gt;&amp;lt;w:bookmarkEnd w:id="48" /&amp;gt;&amp;lt;w:r&amp;gt;&amp;lt;w:t xml:space="preserve"&amp;gt; &amp;lt;/w:t&amp;gt;&amp;lt;/w:r&amp;gt;&amp;lt;w:bookmarkStart w:id="50" w:name="_PROCESSED_CHANGE__d9f5e7b8_4e8f_409f_b7" /&amp;gt;&amp;lt;w:ins w:id="51" w:author="BPS" w:date="2021-02-18T08:59:00Z"&amp;gt;&amp;lt;w:r w:rsidRPr="0070498B"&amp;gt;&amp;lt;w:t&amp;gt;section 11228, subsection 4&amp;lt;/w:t&amp;gt;&amp;lt;/w:r&amp;gt;&amp;lt;/w:ins&amp;gt;&amp;lt;w:r&amp;gt;&amp;lt;w:t xml:space="preserve"&amp;gt; &amp;lt;/w:t&amp;gt;&amp;lt;/w:r&amp;gt;&amp;lt;w:bookmarkEnd w:id="50" /&amp;gt;&amp;lt;w:r&amp;gt;&amp;lt;w:t xml:space="preserve"&amp;gt;must be revoked and that person &amp;lt;/w:t&amp;gt;&amp;lt;/w:r&amp;gt;&amp;lt;w:bookmarkStart w:id="52" w:name="_LINE__13_9f532523_f111_4681_b792_0d425e" /&amp;gt;&amp;lt;w:bookmarkEnd w:id="46" /&amp;gt;&amp;lt;w:r&amp;gt;&amp;lt;w:t xml:space="preserve"&amp;gt;is ineligible to obtain any hunting license for a period of one year from the date of &amp;lt;/w:t&amp;gt;&amp;lt;/w:r&amp;gt;&amp;lt;w:bookmarkStart w:id="53" w:name="_LINE__14_41a5a2e5_3733_479b_9290_3bc426" /&amp;gt;&amp;lt;w:bookmarkEnd w:id="52" /&amp;gt;&amp;lt;w:r&amp;gt;&amp;lt;w:t&amp;gt;conviction.&amp;lt;/w:t&amp;gt;&amp;lt;/w:r&amp;gt;&amp;lt;w:bookmarkEnd w:id="37" /&amp;gt;&amp;lt;w:bookmarkEnd w:id="53" /&amp;gt;&amp;lt;/w:p&amp;gt;&amp;lt;w:p w:rsidR="00F95273" w:rsidRDefault="00F95273" w:rsidP="00F95273"&amp;gt;&amp;lt;w:pPr&amp;gt;&amp;lt;w:ind w:left="360" w:firstLine="360" /&amp;gt;&amp;lt;/w:pPr&amp;gt;&amp;lt;w:bookmarkStart w:id="54" w:name="_BILL_SECTION_HEADER__7b2af963_bf90_4656" /&amp;gt;&amp;lt;w:bookmarkStart w:id="55" w:name="_BILL_SECTION__81fb5ea5_9ce8_4821_9299_d" /&amp;gt;&amp;lt;w:bookmarkStart w:id="56" w:name="_PAR__7_40896882_fe7a_48ca_80ca_d16e85b9" /&amp;gt;&amp;lt;w:bookmarkStart w:id="57" w:name="_LINE__15_e6abb3cf_ac83_435e_9639_05ec62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8" w:name="_BILL_SECTION_NUMBER__693a6fdd_bdc8_44af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12 MRSA §11160,&amp;lt;/w:t&amp;gt;&amp;lt;/w:r&amp;gt;&amp;lt;w:r&amp;gt;&amp;lt;w:t xml:space="preserve"&amp;gt; as corrected by RR 2011, c. 1, §17, is repealed.&amp;lt;/w:t&amp;gt;&amp;lt;/w:r&amp;gt;&amp;lt;w:bookmarkEnd w:id="57" /&amp;gt;&amp;lt;/w:p&amp;gt;&amp;lt;w:p w:rsidR="00F95273" w:rsidRDefault="00F95273" w:rsidP="00F95273"&amp;gt;&amp;lt;w:pPr&amp;gt;&amp;lt;w:ind w:left="360" w:firstLine="360" /&amp;gt;&amp;lt;/w:pPr&amp;gt;&amp;lt;w:bookmarkStart w:id="59" w:name="_BILL_SECTION_HEADER__14cc2c29_bd96_425f" /&amp;gt;&amp;lt;w:bookmarkStart w:id="60" w:name="_BILL_SECTION__9aed5324_80f8_4d8a_a2a4_4" /&amp;gt;&amp;lt;w:bookmarkStart w:id="61" w:name="_PAR__8_fdb56a1b_7d90_4ce6_abda_9cd821e7" /&amp;gt;&amp;lt;w:bookmarkStart w:id="62" w:name="_LINE__16_938a0e96_f9de_419b_8b09_ea5dd1" /&amp;gt;&amp;lt;w:bookmarkEnd w:id="5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3" w:name="_BILL_SECTION_NUMBER__3f48a1a3_23af_4ad7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12 MRSA §11227, sub-§8&amp;lt;/w:t&amp;gt;&amp;lt;/w:r&amp;gt;&amp;lt;w:r&amp;gt;&amp;lt;w:t xml:space="preserve"&amp;gt; is enacted to read:&amp;lt;/w:t&amp;gt;&amp;lt;/w:r&amp;gt;&amp;lt;w:bookmarkEnd w:id="62" /&amp;gt;&amp;lt;/w:p&amp;gt;&amp;lt;w:p w:rsidR="00F95273" w:rsidRDefault="00F95273" w:rsidP="00F95273"&amp;gt;&amp;lt;w:pPr&amp;gt;&amp;lt;w:ind w:left="360" w:firstLine="360" /&amp;gt;&amp;lt;/w:pPr&amp;gt;&amp;lt;w:bookmarkStart w:id="64" w:name="_STATUTE_NUMBER__c5e4428e_28bf_4914_8603" /&amp;gt;&amp;lt;w:bookmarkStart w:id="65" w:name="_STATUTE_SS__d01084aa_bf22_4fee_a5da_009" /&amp;gt;&amp;lt;w:bookmarkStart w:id="66" w:name="_PAR__9_75284462_fabd_4935_8f89_af8172a8" /&amp;gt;&amp;lt;w:bookmarkStart w:id="67" w:name="_LINE__17_89ee24f2_1530_4409_b66c_88f6b7" /&amp;gt;&amp;lt;w:bookmarkStart w:id="68" w:name="_PROCESSED_CHANGE__eb62c50c_c94f_491c_93" /&amp;gt;&amp;lt;w:bookmarkEnd w:id="59" /&amp;gt;&amp;lt;w:bookmarkEnd w:id="61" /&amp;gt;&amp;lt;w:ins w:id="69" w:author="BPS" w:date="2021-02-18T09:02:00Z"&amp;gt;&amp;lt;w:r&amp;gt;&amp;lt;w:rPr&amp;gt;&amp;lt;w:b /&amp;gt;&amp;lt;/w:rPr&amp;gt;&amp;lt;w:t&amp;gt;8&amp;lt;/w:t&amp;gt;&amp;lt;/w:r&amp;gt;&amp;lt;w:bookmarkEnd w:id="64" /&amp;gt;&amp;lt;w:r&amp;gt;&amp;lt;w:rPr&amp;gt;&amp;lt;w:b /&amp;gt;&amp;lt;/w:rPr&amp;gt;&amp;lt;w:t xml:space="preserve"&amp;gt;.  &amp;lt;/w:t&amp;gt;&amp;lt;/w:r&amp;gt;&amp;lt;w:bookmarkStart w:id="70" w:name="_STATUTE_HEADNOTE__8d614e57_05b5_4f33_be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w:bookmarkStart w:id="71" w:name="_STATUTE_CONTENT__49bbbf00_fbed_4a9f_8f0" /&amp;gt;&amp;lt;w:bookmarkEnd w:id="70" /&amp;gt;&amp;lt;w:r w:rsidRPr="0070498B"&amp;gt;&amp;lt;w:t xml:space="preserve"&amp;gt;A person may not hunt coyote by the use or placement of bait. &amp;lt;/w:t&amp;gt;&amp;lt;/w:r&amp;gt;&amp;lt;/w:ins&amp;gt;&amp;lt;w:ins w:id="72" w:author="BPS" w:date="2021-03-16T11:53:00Z"&amp;gt;&amp;lt;w:r&amp;gt;&amp;lt;w:t xml:space="preserve"&amp;gt; &amp;lt;/w:t&amp;gt;&amp;lt;/w:r&amp;gt;&amp;lt;/w:ins&amp;gt;&amp;lt;w:ins w:id="73" w:author="BPS" w:date="2021-02-18T09:02:00Z"&amp;gt;&amp;lt;w:r w:rsidRPr="0070498B"&amp;gt;&amp;lt;w:t xml:space="preserve"&amp;gt;A &amp;lt;/w:t&amp;gt;&amp;lt;/w:r&amp;gt;&amp;lt;w:bookmarkStart w:id="74" w:name="_LINE__18_76dc17d3_dc70_4c7d_b340_a7f810" /&amp;gt;&amp;lt;w:bookmarkEnd w:id="67" /&amp;gt;&amp;lt;w:r w:rsidRPr="0070498B"&amp;gt;&amp;lt;w:t xml:space="preserve"&amp;gt;person who violates this section commits a civil violation for which a fine of not less than &amp;lt;/w:t&amp;gt;&amp;lt;/w:r&amp;gt;&amp;lt;w:bookmarkStart w:id="75" w:name="_LINE__19_7c6dba06_d2fb_433e_b1dc_d0557f" /&amp;gt;&amp;lt;w:bookmarkEnd w:id="74" /&amp;gt;&amp;lt;w:r w:rsidRPr="0070498B"&amp;gt;&amp;lt;w:t&amp;gt;$100 or more than $500 may be adjudged.&amp;lt;/w:t&amp;gt;&amp;lt;/w:r&amp;gt;&amp;lt;/w:ins&amp;gt;&amp;lt;w:bookmarkEnd w:id="75" /&amp;gt;&amp;lt;/w:p&amp;gt;&amp;lt;w:p w:rsidR="00F95273" w:rsidRDefault="00F95273" w:rsidP="00F95273"&amp;gt;&amp;lt;w:pPr&amp;gt;&amp;lt;w:ind w:left="360" w:firstLine="360" /&amp;gt;&amp;lt;/w:pPr&amp;gt;&amp;lt;w:bookmarkStart w:id="76" w:name="_BILL_SECTION_HEADER__ad1cbd4c_a2da_425d" /&amp;gt;&amp;lt;w:bookmarkStart w:id="77" w:name="_BILL_SECTION__1e0ff295_6168_4513_9b16_d" /&amp;gt;&amp;lt;w:bookmarkStart w:id="78" w:name="_PAR__10_f880282d_7c36_490f_b393_141fa84" /&amp;gt;&amp;lt;w:bookmarkStart w:id="79" w:name="_LINE__20_0bc222a1_2a96_44f0_a1bb_e07eec" /&amp;gt;&amp;lt;w:bookmarkEnd w:id="60" /&amp;gt;&amp;lt;w:bookmarkEnd w:id="65" /&amp;gt;&amp;lt;w:bookmarkEnd w:id="66" /&amp;gt;&amp;lt;w:bookmarkEnd w:id="68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0" w:name="_BILL_SECTION_NUMBER__8751dacd_40bb_4c3d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12 MRSA §11228,&amp;lt;/w:t&amp;gt;&amp;lt;/w:r&amp;gt;&amp;lt;w:r&amp;gt;&amp;lt;w:t xml:space="preserve"&amp;gt; as enacted by PL 2011, c. 432, §2, is amended to read:&amp;lt;/w:t&amp;gt;&amp;lt;/w:r&amp;gt;&amp;lt;w:bookmarkEnd w:id="79" /&amp;gt;&amp;lt;/w:p&amp;gt;&amp;lt;w:p w:rsidR="00F95273" w:rsidRDefault="00F95273" w:rsidP="00F95273"&amp;gt;&amp;lt;w:pPr&amp;gt;&amp;lt;w:ind w:left="1080" w:hanging="720" /&amp;gt;&amp;lt;/w:pPr&amp;gt;&amp;lt;w:bookmarkStart w:id="81" w:name="_STATUTE_S__007ab680_7bad_4a4b_8c4e_f8aa" /&amp;gt;&amp;lt;w:bookmarkStart w:id="82" w:name="_PAR__11_5f755f58_31ae_4824_8a23_cc75e23" /&amp;gt;&amp;lt;w:bookmarkStart w:id="83" w:name="_LINE__21_43c03c9c_c787_4cad_9107_0f397d" /&amp;gt;&amp;lt;w:bookmarkEnd w:id="76" /&amp;gt;&amp;lt;w:bookmarkEnd w:id="78" /&amp;gt;&amp;lt;w:r&amp;gt;&amp;lt;w:rPr&amp;gt;&amp;lt;w:b /&amp;gt;&amp;lt;/w:rPr&amp;gt;&amp;lt;w:t&amp;gt;§&amp;lt;/w:t&amp;gt;&amp;lt;/w:r&amp;gt;&amp;lt;w:bookmarkStart w:id="84" w:name="_STATUTE_NUMBER__c13cbe67_bf7c_46f7_a182" /&amp;gt;&amp;lt;w:r&amp;gt;&amp;lt;w:rPr&amp;gt;&amp;lt;w:b /&amp;gt;&amp;lt;/w:rPr&amp;gt;&amp;lt;w:t&amp;gt;11228&amp;lt;/w:t&amp;gt;&amp;lt;/w:r&amp;gt;&amp;lt;w:bookmarkEnd w:id="84" /&amp;gt;&amp;lt;w:r&amp;gt;&amp;lt;w:rPr&amp;gt;&amp;lt;w:b /&amp;gt;&amp;lt;/w:rPr&amp;gt;&amp;lt;w:t xml:space="preserve"&amp;gt;.  &amp;lt;/w:t&amp;gt;&amp;lt;/w:r&amp;gt;&amp;lt;w:bookmarkStart w:id="85" w:name="_STATUTE_HEADNOTE__aea4b771_7258_4792_95" /&amp;gt;&amp;lt;w:r&amp;gt;&amp;lt;w:rPr&amp;gt;&amp;lt;w:b /&amp;gt;&amp;lt;/w:rPr&amp;gt;&amp;lt;w:t&amp;gt;Hunting with dogs&amp;lt;/w:t&amp;gt;&amp;lt;/w:r&amp;gt;&amp;lt;w:bookmarkEnd w:id="83" /&amp;gt;&amp;lt;w:bookmarkEnd w:id="85" /&amp;gt;&amp;lt;/w:p&amp;gt;&amp;lt;w:p w:rsidR="00F95273" w:rsidRDefault="00F95273" w:rsidP="00F95273"&amp;gt;&amp;lt;w:pPr&amp;gt;&amp;lt;w:ind w:left="360" w:firstLine="360" /&amp;gt;&amp;lt;/w:pPr&amp;gt;&amp;lt;w:bookmarkStart w:id="86" w:name="_STATUTE_NUMBER__579574fa_a989_47be_83df" /&amp;gt;&amp;lt;w:bookmarkStart w:id="87" w:name="_STATUTE_SS__c439f9dc_e1b1_4632_8584_e96" /&amp;gt;&amp;lt;w:bookmarkStart w:id="88" w:name="_PAR__12_79db9f1e_60fb_4a69_b412_d9daaba" /&amp;gt;&amp;lt;w:bookmarkStart w:id="89" w:name="_LINE__22_c72ad3a6_7bb4_4228_91b5_246a03" /&amp;gt;&amp;lt;w:bookmarkEnd w:id="82" /&amp;gt;&amp;lt;w:r&amp;gt;&amp;lt;w:rPr&amp;gt;&amp;lt;w:b /&amp;gt;&amp;lt;/w:rPr&amp;gt;&amp;lt;w:t&amp;gt;1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e485f5b8_2555_4a00_95" /&amp;gt;&amp;lt;w:r&amp;gt;&amp;lt;w:rPr&amp;gt;&amp;lt;w:b /&amp;gt;&amp;lt;/w:rPr&amp;gt;&amp;lt;w:t&amp;gt;Collar required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" w:name="_STATUTE_CONTENT__25e9bbf7_4dde_4517_a69" /&amp;gt;&amp;lt;w:r&amp;gt;&amp;lt;w:t&amp;gt;A person may not hunt with a dog in pursuit of bear&amp;lt;/w:t&amp;gt;&amp;lt;/w:r&amp;gt;&amp;lt;w:bookmarkStart w:id="92" w:name="_PROCESSED_CHANGE__15df1eb3_7005_4660_a0" /&amp;gt;&amp;lt;w:del w:id="93" w:author="BPS" w:date="2021-03-16T11:56:00Z"&amp;gt;&amp;lt;w:r w:rsidDel="006B47A5"&amp;gt;&amp;lt;w:delText&amp;gt;, coyote&amp;lt;/w:delText&amp;gt;&amp;lt;/w:r&amp;gt;&amp;lt;/w:del&amp;gt;&amp;lt;w:bookmarkEnd w:id="92" /&amp;gt;&amp;lt;w:r&amp;gt;&amp;lt;w:t xml:space="preserve"&amp;gt; or &amp;lt;/w:t&amp;gt;&amp;lt;/w:r&amp;gt;&amp;lt;w:bookmarkStart w:id="94" w:name="_LINE__23_6be139e5_dc4b_400e_9f8e_82df45" /&amp;gt;&amp;lt;w:bookmarkEnd w:id="89" /&amp;gt;&amp;lt;w:r&amp;gt;&amp;lt;w:t xml:space="preserve"&amp;gt;bobcat unless the dog has a collar that legibly provides the name, telephone number and &amp;lt;/w:t&amp;gt;&amp;lt;/w:r&amp;gt;&amp;lt;w:bookmarkStart w:id="95" w:name="_LINE__24_c1fc348a_450b_4df0_8d93_710c1a" /&amp;gt;&amp;lt;w:bookmarkEnd w:id="94" /&amp;gt;&amp;lt;w:r&amp;gt;&amp;lt;w:t&amp;gt;address of the owner of that dog.&amp;lt;/w:t&amp;gt;&amp;lt;/w:r&amp;gt;&amp;lt;w:bookmarkEnd w:id="91" /&amp;gt;&amp;lt;w:bookmarkEnd w:id="95" /&amp;gt;&amp;lt;/w:p&amp;gt;&amp;lt;w:p w:rsidR="00F95273" w:rsidRDefault="00F95273" w:rsidP="00F95273"&amp;gt;&amp;lt;w:pPr&amp;gt;&amp;lt;w:ind w:left="720" /&amp;gt;&amp;lt;/w:pPr&amp;gt;&amp;lt;w:bookmarkStart w:id="96" w:name="_STATUTE_NUMBER__5a97983f_0203_4eb9_a4a1" /&amp;gt;&amp;lt;w:bookmarkStart w:id="97" w:name="_STATUTE_P__31c32532_d920_4da8_8a5f_9c62" /&amp;gt;&amp;lt;w:bookmarkStart w:id="98" w:name="_PAR__13_574a21e2_f5e0_46f3_aab1_5cdcdfb" /&amp;gt;&amp;lt;w:bookmarkStart w:id="99" w:name="_LINE__25_2202bca4_8aaf_4356_bfa5_c441aa" /&amp;gt;&amp;lt;w:bookmarkEnd w:id="88" /&amp;gt;&amp;lt;w:r&amp;gt;&amp;lt;w:t&amp;gt;A&amp;lt;/w:t&amp;gt;&amp;lt;/w:r&amp;gt;&amp;lt;w:bookmarkEnd w:id="96" /&amp;gt;&amp;lt;w:r&amp;gt;&amp;lt;w:t xml:space="preserve"&amp;gt;.  &amp;lt;/w:t&amp;gt;&amp;lt;/w:r&amp;gt;&amp;lt;w:bookmarkStart w:id="100" w:name="_STATUTE_CONTENT__7db1330c_8686_4d64_92f" /&amp;gt;&amp;lt;w:r&amp;gt;&amp;lt;w:t xml:space="preserve"&amp;gt;A person who violates this subsection commits a civil violation for which a fine of &amp;lt;/w:t&amp;gt;&amp;lt;/w:r&amp;gt;&amp;lt;w:bookmarkStart w:id="101" w:name="_LINE__26_c0d43be7_de2b_4d7d_aa24_961364" /&amp;gt;&amp;lt;w:bookmarkEnd w:id="99" /&amp;gt;&amp;lt;w:r&amp;gt;&amp;lt;w:t&amp;gt;not less than $100 or more than $500 may be adjudged.&amp;lt;/w:t&amp;gt;&amp;lt;/w:r&amp;gt;&amp;lt;w:bookmarkEnd w:id="100" /&amp;gt;&amp;lt;w:bookmarkEnd w:id="101" /&amp;gt;&amp;lt;/w:p&amp;gt;&amp;lt;w:p w:rsidR="00F95273" w:rsidRDefault="00F95273" w:rsidP="00F95273"&amp;gt;&amp;lt;w:pPr&amp;gt;&amp;lt;w:ind w:left="720" /&amp;gt;&amp;lt;/w:pPr&amp;gt;&amp;lt;w:bookmarkStart w:id="102" w:name="_STATUTE_NUMBER__e9ca5032_1330_4e33_946f" /&amp;gt;&amp;lt;w:bookmarkStart w:id="103" w:name="_STATUTE_P__54c55a4c_2580_454e_9f69_d311" /&amp;gt;&amp;lt;w:bookmarkStart w:id="104" w:name="_PAR__14_e7c1ca3b_b4dc_4dc1_9ea3_7932413" /&amp;gt;&amp;lt;w:bookmarkStart w:id="105" w:name="_LINE__27_a0d4c74a_2ebf_4ed3_b185_405085" /&amp;gt;&amp;lt;w:bookmarkEnd w:id="97" /&amp;gt;&amp;lt;w:bookmarkEnd w:id="98" /&amp;gt;&amp;lt;w:r&amp;gt;&amp;lt;w:t&amp;gt;B&amp;lt;/w:t&amp;gt;&amp;lt;/w:r&amp;gt;&amp;lt;w:bookmarkEnd w:id="102" /&amp;gt;&amp;lt;w:r&amp;gt;&amp;lt;w:t xml:space="preserve"&amp;gt;.  &amp;lt;/w:t&amp;gt;&amp;lt;/w:r&amp;gt;&amp;lt;w:bookmarkStart w:id="106" w:name="_STATUTE_CONTENT__f85d3110_4bdd_48d6_ad0" /&amp;gt;&amp;lt;w:r&amp;gt;&amp;lt;w:t xml:space="preserve"&amp;gt;A person who violates this subsection after having been adjudicated as having &amp;lt;/w:t&amp;gt;&amp;lt;/w:r&amp;gt;&amp;lt;w:bookmarkStart w:id="107" w:name="_LINE__28_189df3ef_4a32_4215_ab38_770cf8" /&amp;gt;&amp;lt;w:bookmarkEnd w:id="105" /&amp;gt;&amp;lt;w:r&amp;gt;&amp;lt;w:t xml:space="preserve"&amp;gt;committed 3 or more civil violations under this Part within the previous 5-year period &amp;lt;/w:t&amp;gt;&amp;lt;/w:r&amp;gt;&amp;lt;w:bookmarkStart w:id="108" w:name="_LINE__29_bca0782c_58d5_42a1_88b2_15879c" /&amp;gt;&amp;lt;w:bookmarkEnd w:id="107" /&amp;gt;&amp;lt;w:r&amp;gt;&amp;lt;w:t&amp;gt;commits a Class E crime.&amp;lt;/w:t&amp;gt;&amp;lt;/w:r&amp;gt;&amp;lt;w:bookmarkEnd w:id="106" /&amp;gt;&amp;lt;w:bookmarkEnd w:id="108" /&amp;gt;&amp;lt;/w:p&amp;gt;&amp;lt;w:p w:rsidR="00F95273" w:rsidRDefault="00F95273" w:rsidP="00F95273"&amp;gt;&amp;lt;w:pPr&amp;gt;&amp;lt;w:ind w:left="360" w:firstLine="360" /&amp;gt;&amp;lt;/w:pPr&amp;gt;&amp;lt;w:bookmarkStart w:id="109" w:name="_STATUTE_NUMBER__355e883a_5ece_464e_9c16" /&amp;gt;&amp;lt;w:bookmarkStart w:id="110" w:name="_STATUTE_SS__8bd59835_9542_4d21_a454_91b" /&amp;gt;&amp;lt;w:bookmarkStart w:id="111" w:name="_PAR__15_d765c963_b9d1_43a1_9522_2db30dc" /&amp;gt;&amp;lt;w:bookmarkStart w:id="112" w:name="_LINE__30_eb8b5ade_cfe7_444e_86e8_f60109" /&amp;gt;&amp;lt;w:bookmarkEnd w:id="87" /&amp;gt;&amp;lt;w:bookmarkEnd w:id="103" /&amp;gt;&amp;lt;w:bookmarkEnd w:id="104" /&amp;gt;&amp;lt;w:r&amp;gt;&amp;lt;w:rPr&amp;gt;&amp;lt;w:b /&amp;gt;&amp;lt;/w:rPr&amp;gt;&amp;lt;w:t&amp;gt;2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3" w:name="_STATUTE_HEADNOTE__97eae1b5_412e_4f40_ad" /&amp;gt;&amp;lt;w:r&amp;gt;&amp;lt;w:rPr&amp;gt;&amp;lt;w:b /&amp;gt;&amp;lt;/w:rPr&amp;gt;&amp;lt;w:t&amp;gt;Limit on number of dogs.&amp;lt;/w:t&amp;gt;&amp;lt;/w:r&amp;gt;&amp;lt;w:bookmarkEnd w:id="1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" w:name="_STATUTE_CONTENT__51ac735b_ca9a_4b5f_a5f" /&amp;gt;&amp;lt;w:r&amp;gt;&amp;lt;w:t xml:space="preserve"&amp;gt;A person or persons may not use more than 6 dogs at &amp;lt;/w:t&amp;gt;&amp;lt;/w:r&amp;gt;&amp;lt;w:bookmarkStart w:id="115" w:name="_LINE__31_c3a56cd9_3cfb_4bbe_99ea_920adf" /&amp;gt;&amp;lt;w:bookmarkEnd w:id="112" /&amp;gt;&amp;lt;w:r&amp;gt;&amp;lt;w:t xml:space="preserve"&amp;gt;any one time to hunt &amp;lt;/w:t&amp;gt;&amp;lt;/w:r&amp;gt;&amp;lt;w:bookmarkStart w:id="116" w:name="_PROCESSED_CHANGE__5cc60a95_5fe4_4991_9a" /&amp;gt;&amp;lt;w:del w:id="117" w:author="BPS" w:date="2021-02-18T09:04:00Z"&amp;gt;&amp;lt;w:r w:rsidDel="0070498B"&amp;gt;&amp;lt;w:delText&amp;gt;coyotes or&amp;lt;/w:delText&amp;gt;&amp;lt;/w:r&amp;gt;&amp;lt;/w:del&amp;gt;&amp;lt;w:r&amp;gt;&amp;lt;w:t xml:space="preserve"&amp;gt; &amp;lt;/w:t&amp;gt;&amp;lt;/w:r&amp;gt;&amp;lt;w:bookmarkEnd w:id="116" /&amp;gt;&amp;lt;w:r&amp;gt;&amp;lt;w:t xml:space="preserve"&amp;gt;bobcats.  A person who violates this subsection commits a &amp;lt;/w:t&amp;gt;&amp;lt;/w:r&amp;gt;&amp;lt;w:bookmarkStart w:id="118" w:name="_LINE__32_00ebef5a_065b_46e8_8855_b437a2" /&amp;gt;&amp;lt;w:bookmarkEnd w:id="115" /&amp;gt;&amp;lt;w:r&amp;gt;&amp;lt;w:t&amp;gt;Class E crime.&amp;lt;/w:t&amp;gt;&amp;lt;/w:r&amp;gt;&amp;lt;w:bookmarkEnd w:id="114" /&amp;gt;&amp;lt;w:bookmarkEnd w:id="118" /&amp;gt;&amp;lt;/w:p&amp;gt;&amp;lt;w:p w:rsidR="00F95273" w:rsidRDefault="00F95273" w:rsidP="00F95273"&amp;gt;&amp;lt;w:pPr&amp;gt;&amp;lt;w:ind w:left="360" w:firstLine="360" /&amp;gt;&amp;lt;/w:pPr&amp;gt;&amp;lt;w:bookmarkStart w:id="119" w:name="_STATUTE_NUMBER__a61b1af8_8c88_406a_a0f9" /&amp;gt;&amp;lt;w:bookmarkStart w:id="120" w:name="_STATUTE_SS__0b13f432_63d1_44d2_a223_02d" /&amp;gt;&amp;lt;w:bookmarkStart w:id="121" w:name="_PAR__16_78349b05_1b11_443e_b8ae_8309639" /&amp;gt;&amp;lt;w:bookmarkStart w:id="122" w:name="_LINE__33_796ac28a_1efc_4cb0_8ac6_a01ab7" /&amp;gt;&amp;lt;w:bookmarkStart w:id="123" w:name="_PROCESSED_CHANGE__61bcb185_ef0f_44c5_bf" /&amp;gt;&amp;lt;w:bookmarkEnd w:id="110" /&amp;gt;&amp;lt;w:bookmarkEnd w:id="111" /&amp;gt;&amp;lt;w:del w:id="124" w:author="BPS" w:date="2021-02-18T09:05:00Z"&amp;gt;&amp;lt;w:r w:rsidDel="0070498B"&amp;gt;&amp;lt;w:rPr&amp;gt;&amp;lt;w:b /&amp;gt;&amp;lt;/w:rPr&amp;gt;&amp;lt;w:delText&amp;gt;3&amp;lt;/w:delText&amp;gt;&amp;lt;/w:r&amp;gt;&amp;lt;w:bookmarkEnd w:id="119" /&amp;gt;&amp;lt;w:r w:rsidDel="0070498B"&amp;gt;&amp;lt;w:rPr&amp;gt;&amp;lt;w:b /&amp;gt;&amp;lt;/w:rPr&amp;gt;&amp;lt;w:delText xml:space="preserve"&amp;gt;.  &amp;lt;/w:delText&amp;gt;&amp;lt;/w:r&amp;gt;&amp;lt;w:bookmarkStart w:id="125" w:name="_STATUTE_HEADNOTE__faac9260_2176_4d0b_80" /&amp;gt;&amp;lt;w:r w:rsidDel="0070498B"&amp;gt;&amp;lt;w:rPr&amp;gt;&amp;lt;w:b /&amp;gt;&amp;lt;/w:rPr&amp;gt;&amp;lt;w:delText&amp;gt;Night hunting with dogs.&amp;lt;/w:delText&amp;gt;&amp;lt;/w:r&amp;gt;&amp;lt;w:bookmarkEnd w:id="125" /&amp;gt;&amp;lt;w:r w:rsidDel="0070498B"&amp;gt;&amp;lt;w:rPr&amp;gt;&amp;lt;w:b /&amp;gt;&amp;lt;/w:rPr&amp;gt;&amp;lt;w:delText xml:space="preserve"&amp;gt; &amp;lt;/w:delText&amp;gt;&amp;lt;/w:r&amp;gt;&amp;lt;w:r w:rsidDel="0070498B"&amp;gt;&amp;lt;w:delText xml:space="preserve"&amp;gt; &amp;lt;/w:delText&amp;gt;&amp;lt;/w:r&amp;gt;&amp;lt;w:bookmarkStart w:id="126" w:name="_STATUTE_CONTENT__3efdb94a_5443_4343_8fd" /&amp;gt;&amp;lt;w:r w:rsidDel="0070498B"&amp;gt;&amp;lt;w:delText xml:space="preserve"&amp;gt;A person may not use a dog to hunt coyotes during the &amp;lt;/w:delText&amp;gt;&amp;lt;/w:r&amp;gt;&amp;lt;w:bookmarkStart w:id="127" w:name="_LINE__34_bbf5660f_6cb3_421f_ad24_5bc5b0" /&amp;gt;&amp;lt;w:bookmarkEnd w:id="122" /&amp;gt;&amp;lt;w:r w:rsidDel="0070498B"&amp;gt;&amp;lt;w:delText xml:space="preserve"&amp;gt;period from 30 minutes after sunset to 30 minutes before sunrise.  A person who violates &amp;lt;/w:delText&amp;gt;&amp;lt;/w:r&amp;gt;&amp;lt;w:bookmarkStart w:id="128" w:name="_LINE__35_e074aa87_d521_48fa_afb2_779177" /&amp;gt;&amp;lt;w:bookmarkEnd w:id="127" /&amp;gt;&amp;lt;w:r w:rsidDel="0070498B"&amp;gt;&amp;lt;w:delText&amp;gt;this subsection commits a Class E crime.&amp;lt;/w:delText&amp;gt;&amp;lt;/w:r&amp;gt;&amp;lt;/w:del&amp;gt;&amp;lt;w:bookmarkEnd w:id="126" /&amp;gt;&amp;lt;w:bookmarkEnd w:id="128" /&amp;gt;&amp;lt;/w:p&amp;gt;&amp;lt;w:p w:rsidR="00F95273" w:rsidRDefault="00F95273" w:rsidP="00F95273"&amp;gt;&amp;lt;w:pPr&amp;gt;&amp;lt;w:ind w:left="360" w:firstLine="360" /&amp;gt;&amp;lt;/w:pPr&amp;gt;&amp;lt;w:bookmarkStart w:id="129" w:name="_STATUTE_NUMBER__c2843d9f_9835_486e_a9c1" /&amp;gt;&amp;lt;w:bookmarkStart w:id="130" w:name="_STATUTE_SS__0380be2d_6c6a_4a1f_9a4e_a25" /&amp;gt;&amp;lt;w:bookmarkStart w:id="131" w:name="_PAR__17_7724c05a_4bcc_41eb_a879_5a13683" /&amp;gt;&amp;lt;w:bookmarkStart w:id="132" w:name="_LINE__36_75def4cd_75f1_4873_8bfd_01b1ea" /&amp;gt;&amp;lt;w:bookmarkStart w:id="133" w:name="_PROCESSED_CHANGE__c6cffb3c_7c0c_4b0e_b4" /&amp;gt;&amp;lt;w:bookmarkEnd w:id="120" /&amp;gt;&amp;lt;w:bookmarkEnd w:id="121" /&amp;gt;&amp;lt;w:bookmarkEnd w:id="123" /&amp;gt;&amp;lt;w:ins w:id="134" w:author="BPS" w:date="2021-02-18T09:05:00Z"&amp;gt;&amp;lt;w:r&amp;gt;&amp;lt;w:rPr&amp;gt;&amp;lt;w:b /&amp;gt;&amp;lt;/w:rPr&amp;gt;&amp;lt;w:t&amp;gt;4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5" w:name="_STATUTE_HEADNOTE__5f6f1070_c242_40c4_8f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w:bookmarkStart w:id="136" w:name="_STATUTE_CONTENT__2b06d655_6ad7_4a46_8ed" /&amp;gt;&amp;lt;w:bookmarkEnd w:id="135" /&amp;gt;&amp;lt;w:r w:rsidRPr="0070498B"&amp;gt;&amp;lt;w:t&amp;gt;A person may not hunt with a dog&amp;lt;/w:t&amp;gt;&amp;lt;/w:r&amp;gt;&amp;lt;/w:ins&amp;gt;&amp;lt;w:ins w:id="137" w:author="BPS" w:date="2021-03-16T11:56:00Z"&amp;gt;&amp;lt;w:r&amp;gt;&amp;lt;w:t xml:space="preserve"&amp;gt; in pursuit of coyote&amp;lt;/w:t&amp;gt;&amp;lt;/w:r&amp;gt;&amp;lt;/w:ins&amp;gt;&amp;lt;w:ins w:id="138" w:author="BPS" w:date="2021-02-18T09:05:00Z"&amp;gt;&amp;lt;w:r w:rsidRPr="0070498B"&amp;gt;&amp;lt;w:t xml:space="preserve"&amp;gt;. &amp;lt;/w:t&amp;gt;&amp;lt;/w:r&amp;gt;&amp;lt;/w:ins&amp;gt;&amp;lt;w:ins w:id="139" w:author="BPS" w:date="2021-03-16T11:56:00Z"&amp;gt;&amp;lt;w:r&amp;gt;&amp;lt;w:t xml:space="preserve"&amp;gt; &amp;lt;/w:t&amp;gt;&amp;lt;/w:r&amp;gt;&amp;lt;/w:ins&amp;gt;&amp;lt;w:ins w:id="140" w:author="BPS" w:date="2021-02-18T09:05:00Z"&amp;gt;&amp;lt;w:r w:rsidRPr="0070498B"&amp;gt;&amp;lt;w:t xml:space="preserve"&amp;gt;A person who &amp;lt;/w:t&amp;gt;&amp;lt;/w:r&amp;gt;&amp;lt;w:bookmarkStart w:id="141" w:name="_LINE__37_f0113d63_d000_45fb_89f2_f9840e" /&amp;gt;&amp;lt;w:bookmarkEnd w:id="132" /&amp;gt;&amp;lt;w:r w:rsidRPr="0070498B"&amp;gt;&amp;lt;w:t xml:space="preserve"&amp;gt;violates this subsection commits a civil violation for which a fine of not less than $100 or &amp;lt;/w:t&amp;gt;&amp;lt;/w:r&amp;gt;&amp;lt;w:bookmarkStart w:id="142" w:name="_LINE__38_8895df97_02f7_408b_bab7_596662" /&amp;gt;&amp;lt;w:bookmarkEnd w:id="141" /&amp;gt;&amp;lt;w:r w:rsidRPr="0070498B"&amp;gt;&amp;lt;w:t&amp;gt;more than $500 may be adjudged.&amp;lt;/w:t&amp;gt;&amp;lt;/w:r&amp;gt;&amp;lt;/w:ins&amp;gt;&amp;lt;w:bookmarkEnd w:id="142" /&amp;gt;&amp;lt;/w:p&amp;gt;&amp;lt;w:p w:rsidR="00F95273" w:rsidRDefault="00F95273" w:rsidP="00F95273"&amp;gt;&amp;lt;w:pPr&amp;gt;&amp;lt;w:ind w:left="360" w:firstLine="360" /&amp;gt;&amp;lt;/w:pPr&amp;gt;&amp;lt;w:bookmarkStart w:id="143" w:name="_BILL_SECTION_HEADER__a145556c_6923_4944" /&amp;gt;&amp;lt;w:bookmarkStart w:id="144" w:name="_BILL_SECTION__9a51e73b_bd15_4b0c_9eac_7" /&amp;gt;&amp;lt;w:bookmarkStart w:id="145" w:name="_PAR__18_2dab3dfc_4ffc_4078_a4de_878018c" /&amp;gt;&amp;lt;w:bookmarkStart w:id="146" w:name="_LINE__39_7de8c8c0_1443_4141_ae30_d2a143" /&amp;gt;&amp;lt;w:bookmarkEnd w:id="77" /&amp;gt;&amp;lt;w:bookmarkEnd w:id="81" /&amp;gt;&amp;lt;w:bookmarkEnd w:id="130" /&amp;gt;&amp;lt;w:bookmarkEnd w:id="131" /&amp;gt;&amp;lt;w:bookmarkEnd w:id="133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7" w:name="_BILL_SECTION_NUMBER__3aff1fbf_b8f5_47d4" /&amp;gt;&amp;lt;w:r&amp;gt;&amp;lt;w:rPr&amp;gt;&amp;lt;w:b /&amp;gt;&amp;lt;w:sz w:val="24" /&amp;gt;&amp;lt;/w:rPr&amp;gt;&amp;lt;w:t&amp;gt;6&amp;lt;/w:t&amp;gt;&amp;lt;/w:r&amp;gt;&amp;lt;w:bookmarkEnd w:id="147" /&amp;gt;&amp;lt;w:r&amp;gt;&amp;lt;w:rPr&amp;gt;&amp;lt;w:b /&amp;gt;&amp;lt;w:sz w:val="24" /&amp;gt;&amp;lt;/w:rPr&amp;gt;&amp;lt;w:t&amp;gt;.  12 MRSA c. 915, sub-c. 12,&amp;lt;/w:t&amp;gt;&amp;lt;/w:r&amp;gt;&amp;lt;w:r&amp;gt;&amp;lt;w:t xml:space="preserve"&amp;gt; as amended, is repealed.&amp;lt;/w:t&amp;gt;&amp;lt;/w:r&amp;gt;&amp;lt;w:bookmarkEnd w:id="146" /&amp;gt;&amp;lt;/w:p&amp;gt;&amp;lt;w:p w:rsidR="00F95273" w:rsidRDefault="00F95273" w:rsidP="00F95273"&amp;gt;&amp;lt;w:pPr&amp;gt;&amp;lt;w:keepNext /&amp;gt;&amp;lt;w:spacing w:before="240" /&amp;gt;&amp;lt;w:ind w:left="360" /&amp;gt;&amp;lt;w:jc w:val="center" /&amp;gt;&amp;lt;/w:pPr&amp;gt;&amp;lt;w:bookmarkStart w:id="148" w:name="_SUMMARY__9cddaeb1_45f7_462b_b000_aa3156" /&amp;gt;&amp;lt;w:bookmarkStart w:id="149" w:name="_PAGE__2_c59bd42a_03f1_41b0_8ba1_bfd4a88" /&amp;gt;&amp;lt;w:bookmarkStart w:id="150" w:name="_PAR__1_48d95623_ef5b_4d46_b4ce_2192442f" /&amp;gt;&amp;lt;w:bookmarkStart w:id="151" w:name="_LINE__1_a1bd49b9_c335_4be7_9ca9_3b6a7d5" /&amp;gt;&amp;lt;w:bookmarkEnd w:id="3" /&amp;gt;&amp;lt;w:bookmarkEnd w:id="8" /&amp;gt;&amp;lt;w:bookmarkEnd w:id="143" /&amp;gt;&amp;lt;w:bookmarkEnd w:id="144" /&amp;gt;&amp;lt;w:bookmarkEnd w:id="145" /&amp;gt;&amp;lt;w:r&amp;gt;&amp;lt;w:rPr&amp;gt;&amp;lt;w:b /&amp;gt;&amp;lt;w:sz w:val="24" /&amp;gt;&amp;lt;/w:rPr&amp;gt;&amp;lt;w:t&amp;gt;SUMMARY&amp;lt;/w:t&amp;gt;&amp;lt;/w:r&amp;gt;&amp;lt;w:bookmarkEnd w:id="151" /&amp;gt;&amp;lt;/w:p&amp;gt;&amp;lt;w:p w:rsidR="00F95273" w:rsidRDefault="00F95273" w:rsidP="00F95273"&amp;gt;&amp;lt;w:pPr&amp;gt;&amp;lt;w:ind w:left="360" w:firstLine="360" /&amp;gt;&amp;lt;/w:pPr&amp;gt;&amp;lt;w:bookmarkStart w:id="152" w:name="_PAR__2_0efad8d9_4637_46fc_84b5_b6f5fd32" /&amp;gt;&amp;lt;w:bookmarkStart w:id="153" w:name="_LINE__2_a870fadc_2353_4dca_abfe_44af9b9" /&amp;gt;&amp;lt;w:bookmarkEnd w:id="150" /&amp;gt;&amp;lt;w:r&amp;gt;&amp;lt;w:t&amp;gt;This bill amends the hunting laws by:&amp;lt;/w:t&amp;gt;&amp;lt;/w:r&amp;gt;&amp;lt;w:bookmarkEnd w:id="153" /&amp;gt;&amp;lt;/w:p&amp;gt;&amp;lt;w:p w:rsidR="00F95273" w:rsidRDefault="00F95273" w:rsidP="00F95273"&amp;gt;&amp;lt;w:pPr&amp;gt;&amp;lt;w:ind w:left="360" w:firstLine="360" /&amp;gt;&amp;lt;/w:pPr&amp;gt;&amp;lt;w:bookmarkStart w:id="154" w:name="_PAR__3_cb3816bd_3637_41a4_9e62_fbdb5ab6" /&amp;gt;&amp;lt;w:bookmarkStart w:id="155" w:name="_LINE__3_72487332_f203_453f_8728_b00b2e3" /&amp;gt;&amp;lt;w:bookmarkEnd w:id="152" /&amp;gt;&amp;lt;w:r&amp;gt;&amp;lt;w:t&amp;gt;1.  Removing the hunting exception from the prohibition of allowing dogs at large;&amp;lt;/w:t&amp;gt;&amp;lt;/w:r&amp;gt;&amp;lt;w:bookmarkEnd w:id="155" /&amp;gt;&amp;lt;/w:p&amp;gt;&amp;lt;w:p w:rsidR="00F95273" w:rsidRDefault="00F95273" w:rsidP="00F95273"&amp;gt;&amp;lt;w:pPr&amp;gt;&amp;lt;w:ind w:left="360" w:firstLine="360" /&amp;gt;&amp;lt;/w:pPr&amp;gt;&amp;lt;w:bookmarkStart w:id="156" w:name="_PAR__4_8be58f5f_edf3_4955_a73a_1969bf75" /&amp;gt;&amp;lt;w:bookmarkStart w:id="157" w:name="_LINE__4_0738fa56_1d63_481f_ba16_4024af2" /&amp;gt;&amp;lt;w:bookmarkEnd w:id="154" /&amp;gt;&amp;lt;w:r&amp;gt;&amp;lt;w:t&amp;gt;2.  Repeals provisions allowing coyote hunting at night and hunting&amp;lt;/w:t&amp;gt;&amp;lt;/w:r&amp;gt;&amp;lt;w:r&amp;gt;&amp;lt;w:t xml:space="preserve"&amp;gt; &amp;lt;/w:t&amp;gt;&amp;lt;/w:r&amp;gt;&amp;lt;w:r&amp;gt;&amp;lt;w:t&amp;gt;with dogs;&amp;lt;/w:t&amp;gt;&amp;lt;/w:r&amp;gt;&amp;lt;w:bookmarkEnd w:id="157" /&amp;gt;&amp;lt;/w:p&amp;gt;&amp;lt;w:p w:rsidR="00F95273" w:rsidRDefault="00F95273" w:rsidP="00F95273"&amp;gt;&amp;lt;w:pPr&amp;gt;&amp;lt;w:ind w:left="360" w:firstLine="360" /&amp;gt;&amp;lt;/w:pPr&amp;gt;&amp;lt;w:bookmarkStart w:id="158" w:name="_PAR__5_f6db830d_1ac3_439f_ac29_58ffa661" /&amp;gt;&amp;lt;w:bookmarkStart w:id="159" w:name="_LINE__5_aac4172c_ecfd_4ae1_9201_a8af0e1" /&amp;gt;&amp;lt;w:bookmarkEnd w:id="156" /&amp;gt;&amp;lt;w:r&amp;gt;&amp;lt;w:t xml:space="preserve"&amp;gt;3.  Provides for hunting license revocation for the hunting of coyotes at night, with &amp;lt;/w:t&amp;gt;&amp;lt;/w:r&amp;gt;&amp;lt;w:bookmarkStart w:id="160" w:name="_LINE__6_d2c38a04_3e90_4a9f_970d_f61844a" /&amp;gt;&amp;lt;w:bookmarkEnd w:id="159" /&amp;gt;&amp;lt;w:r&amp;gt;&amp;lt;w:t&amp;gt;dogs or by the use or placement of bait; and&amp;lt;/w:t&amp;gt;&amp;lt;/w:r&amp;gt;&amp;lt;w:bookmarkEnd w:id="160" /&amp;gt;&amp;lt;/w:p&amp;gt;&amp;lt;w:p w:rsidR="00F95273" w:rsidRDefault="00F95273" w:rsidP="00F95273"&amp;gt;&amp;lt;w:pPr&amp;gt;&amp;lt;w:ind w:left="360" w:firstLine="360" /&amp;gt;&amp;lt;/w:pPr&amp;gt;&amp;lt;w:bookmarkStart w:id="161" w:name="_PAR__6_edb016ea_d8ec_4331_b00b_99fd618b" /&amp;gt;&amp;lt;w:bookmarkStart w:id="162" w:name="_LINE__7_0f602359_eb99_494f_a1c9_8cea8c6" /&amp;gt;&amp;lt;w:bookmarkEnd w:id="158" /&amp;gt;&amp;lt;w:r&amp;gt;&amp;lt;w:t&amp;gt;4.  Prohibits the hunting of coyotes by the use or placement of bait or with dogs.&amp;lt;/w:t&amp;gt;&amp;lt;/w:r&amp;gt;&amp;lt;w:bookmarkEnd w:id="162" /&amp;gt;&amp;lt;/w:p&amp;gt;&amp;lt;w:bookmarkEnd w:id="1" /&amp;gt;&amp;lt;w:bookmarkEnd w:id="2" /&amp;gt;&amp;lt;w:bookmarkEnd w:id="148" /&amp;gt;&amp;lt;w:bookmarkEnd w:id="149" /&amp;gt;&amp;lt;w:bookmarkEnd w:id="161" /&amp;gt;&amp;lt;w:p w:rsidR="00000000" w:rsidRDefault="00F95273"&amp;gt;&amp;lt;w:r&amp;gt;&amp;lt;w:t xml:space="preserve"&amp;gt; &amp;lt;/w:t&amp;gt;&amp;lt;/w:r&amp;gt;&amp;lt;/w:p&amp;gt;&amp;lt;w:sectPr w:rsidR="00000000" w:rsidSect="00F952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1835" w:rsidRDefault="00F952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a7f511_7ff6_41fd_b132_a969b61&lt;/BookmarkName&gt;&lt;Tables /&gt;&lt;/ProcessedCheckInPage&gt;&lt;ProcessedCheckInPage&gt;&lt;PageNumber&gt;2&lt;/PageNumber&gt;&lt;BookmarkName&gt;_PAGE__2_c59bd42a_03f1_41b0_8ba1_bfd4a88&lt;/BookmarkName&gt;&lt;Tables /&gt;&lt;/ProcessedCheckInPage&gt;&lt;/Pages&gt;&lt;Paragraphs&gt;&lt;CheckInParagraphs&gt;&lt;PageNumber&gt;1&lt;/PageNumber&gt;&lt;BookmarkName&gt;_PAR__1_2416ffe0_3282_4fe8_b3fd_f7ef42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53eba5_4a7f_4f77_94ce_0112dc5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7dfb69_1b4b_4245_8f00_833c5b2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0a98c6_52e5_4e21_a39e_291492b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c7488d_f467_4ad0_b232_8d4d8b4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eb584d_e249_4c6c_bac1_695252b6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896882_fe7a_48ca_80ca_d16e85b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b56a1b_7d90_4ce6_abda_9cd821e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284462_fabd_4935_8f89_af8172a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80282d_7c36_490f_b393_141fa8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f755f58_31ae_4824_8a23_cc75e2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9db9f1e_60fb_4a69_b412_d9daab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74a21e2_f5e0_46f3_aab1_5cdcdf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7c1ca3b_b4dc_4dc1_9ea3_793241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765c963_b9d1_43a1_9522_2db30d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8349b05_1b11_443e_b8ae_830963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724c05a_4bcc_41eb_a879_5a1368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dab3dfc_4ffc_4078_a4de_878018c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8d95623_ef5b_4d46_b4ce_219244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fad8d9_4637_46fc_84b5_b6f5fd32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3816bd_3637_41a4_9e62_fbdb5ab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be58f5f_edf3_4955_a73a_1969bf7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6db830d_1ac3_439f_ac29_58ffa66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db016ea_d8ec_4331_b00b_99fd618b&lt;/BookmarkName&gt;&lt;StartingLineNumber&gt;7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