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Implement the Recommendation of the Calais Branch Rail Use Advisory Council to Create a Multi-use Trai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6249650_0f7d_4baa_8c51_6886eea"/>
      <w:bookmarkStart w:id="1" w:name="_DOC_BODY_CONTAINER__201c787a_31d9_4ad2_"/>
      <w:bookmarkStart w:id="2" w:name="_DOC_BODY__da4a67ed_8cfe_4e6a_ad71_39229"/>
      <w:bookmarkStart w:id="3" w:name="_RESOLVE_PREAMBLE__5fa199dd_8c2a_4720_86"/>
      <w:bookmarkStart w:id="4" w:name="_PAR__1_d2c86749_0aa5_46d9_b98f_28137560"/>
      <w:bookmarkStart w:id="5" w:name="_LINE__1_c357a79e_8a03_4d04_ba6b_a5142ca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the State Railroad Preservation and Assistance Act requires </w:t>
      </w:r>
      <w:bookmarkStart w:id="6" w:name="_LINE__2_497656b0_9fe7_4fe9_8aae_356f1a2"/>
      <w:bookmarkEnd w:id="5"/>
      <w:r>
        <w:rPr>
          <w:rFonts w:eastAsia="Arial" w:cs="Arial" w:ascii="Arial" w:hAnsi="Arial"/>
        </w:rPr>
        <w:t>the Department of Transportation to seek legislative approval for any conversion of a state-</w:t>
      </w:r>
      <w:bookmarkStart w:id="7" w:name="_LINE__3_7c60f7cb_657a_4fd3_96a9_790a23e"/>
      <w:bookmarkEnd w:id="6"/>
      <w:r>
        <w:rPr>
          <w:rFonts w:eastAsia="Arial" w:cs="Arial" w:ascii="Arial" w:hAnsi="Arial"/>
        </w:rPr>
        <w:t xml:space="preserve">owned rail corridor in which the department controls the right-of-way to a nonrail </w:t>
      </w:r>
      <w:bookmarkStart w:id="8" w:name="_LINE__4_17477cdd_1d99_4d22_9765_c1f752d"/>
      <w:bookmarkEnd w:id="7"/>
      <w:r>
        <w:rPr>
          <w:rFonts w:eastAsia="Arial" w:cs="Arial" w:ascii="Arial" w:hAnsi="Arial"/>
        </w:rPr>
        <w:t>recreational or nonrecreational transportation us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d2c86749_0aa5_46d9_b98f_28137560"/>
      <w:bookmarkStart w:id="10" w:name="_PAR__2_bd796318_6839_4891_a270_39d8e1d7"/>
      <w:bookmarkStart w:id="11" w:name="_LINE__5_227e9e64_e80e_4db4_82d9_940ddff"/>
      <w:bookmarkEnd w:id="9"/>
      <w:bookmarkEnd w:id="1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aw allows the Commissioner of Transportation to establish a rail </w:t>
      </w:r>
      <w:bookmarkStart w:id="12" w:name="_LINE__6_3eb0c834_b54d_4b54_80a3_05c3808"/>
      <w:bookmarkEnd w:id="11"/>
      <w:r>
        <w:rPr>
          <w:rFonts w:eastAsia="Arial" w:cs="Arial" w:ascii="Arial" w:hAnsi="Arial"/>
        </w:rPr>
        <w:t>corridor use advisory council upon petition of one or more entitie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bd796318_6839_4891_a270_39d8e1d7"/>
      <w:bookmarkStart w:id="14" w:name="_PAR__3_81abe92c_c4b5_4174_a4fe_e86a53b9"/>
      <w:bookmarkStart w:id="15" w:name="_LINE__7_d8ef2d53_80be_41a9_96cb_7db4f6d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Transportation received letters of support from all </w:t>
      </w:r>
      <w:bookmarkStart w:id="16" w:name="_LINE__8_a638e236_07ef_40d5_8228_ab6a3eb"/>
      <w:bookmarkEnd w:id="15"/>
      <w:r>
        <w:rPr>
          <w:rFonts w:eastAsia="Arial" w:cs="Arial" w:ascii="Arial" w:hAnsi="Arial"/>
        </w:rPr>
        <w:t xml:space="preserve">communities along the rail corridor requesting the formation of a rail corridor use advisory </w:t>
      </w:r>
      <w:bookmarkStart w:id="17" w:name="_LINE__9_029ad04f_0ed8_47de_aee4_4e5d421"/>
      <w:bookmarkEnd w:id="16"/>
      <w:r>
        <w:rPr>
          <w:rFonts w:eastAsia="Arial" w:cs="Arial" w:ascii="Arial" w:hAnsi="Arial"/>
        </w:rPr>
        <w:t>council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1abe92c_c4b5_4174_a4fe_e86a53b9"/>
      <w:bookmarkStart w:id="19" w:name="_PAR__4_4d954b24_3749_4d0d_83c1_f0c3c5e5"/>
      <w:bookmarkStart w:id="20" w:name="_LINE__10_6e08e1f3_4a19_43c7_996c_5b4807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alais Branch Rail Use Advisory Council convened and met for 8 </w:t>
      </w:r>
      <w:bookmarkStart w:id="21" w:name="_LINE__11_1996cc49_647b_438d_b9d7_5597bd"/>
      <w:bookmarkEnd w:id="20"/>
      <w:r>
        <w:rPr>
          <w:rFonts w:eastAsia="Arial" w:cs="Arial" w:ascii="Arial" w:hAnsi="Arial"/>
        </w:rPr>
        <w:t>months in 2024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4d954b24_3749_4d0d_83c1_f0c3c5e5"/>
      <w:bookmarkStart w:id="23" w:name="_PAR__5_9b52c89b_1197_4c93_a78b_cb234c1b"/>
      <w:bookmarkStart w:id="24" w:name="_LINE__12_a6605fdc_cc71_44f1_9dca_9d09e4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en of the 11 Calais Branch Rail Use Advisory Council members, with one </w:t>
      </w:r>
      <w:bookmarkStart w:id="25" w:name="_LINE__13_aebb88f5_c7c3_4dd6_9439_27c8d7"/>
      <w:bookmarkEnd w:id="24"/>
      <w:r>
        <w:rPr>
          <w:rFonts w:eastAsia="Arial" w:cs="Arial" w:ascii="Arial" w:hAnsi="Arial"/>
        </w:rPr>
        <w:t xml:space="preserve">member abstaining, voted to recommend the interim conversion of the existing railroad </w:t>
      </w:r>
      <w:bookmarkStart w:id="26" w:name="_LINE__14_54ee3a22_1038_45b1_89cd_5db0bf"/>
      <w:bookmarkEnd w:id="25"/>
      <w:r>
        <w:rPr>
          <w:rFonts w:eastAsia="Arial" w:cs="Arial" w:ascii="Arial" w:hAnsi="Arial"/>
        </w:rPr>
        <w:t>track to a multi-use trail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9b52c89b_1197_4c93_a78b_cb234c1b"/>
      <w:bookmarkStart w:id="28" w:name="_PAR__6_07d58ae9_b0a2_4c81_9761_98a4fd75"/>
      <w:bookmarkStart w:id="29" w:name="_LINE__15_775aba8a_a719_48b9_a73d_444827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Railroad Preservation and Assistance Act further provides that </w:t>
      </w:r>
      <w:bookmarkStart w:id="30" w:name="_LINE__16_5ee11bd5_bfed_4a84_893c_c5b538"/>
      <w:bookmarkEnd w:id="29"/>
      <w:r>
        <w:rPr>
          <w:rFonts w:eastAsia="Arial" w:cs="Arial" w:ascii="Arial" w:hAnsi="Arial"/>
        </w:rPr>
        <w:t xml:space="preserve">once the Commissioner of Transportation receives a report from a rail corridor use advisory </w:t>
      </w:r>
      <w:bookmarkStart w:id="31" w:name="_LINE__17_8c641e82_a9f0_4430_88fa_25a905"/>
      <w:bookmarkEnd w:id="30"/>
      <w:r>
        <w:rPr>
          <w:rFonts w:eastAsia="Arial" w:cs="Arial" w:ascii="Arial" w:hAnsi="Arial"/>
        </w:rPr>
        <w:t xml:space="preserve">council that includes a recommendation of track removal or other change for interim </w:t>
      </w:r>
      <w:bookmarkStart w:id="32" w:name="_LINE__18_7482a82d_46df_49b8_8440_0cb743"/>
      <w:bookmarkEnd w:id="31"/>
      <w:r>
        <w:rPr>
          <w:rFonts w:eastAsia="Arial" w:cs="Arial" w:ascii="Arial" w:hAnsi="Arial"/>
        </w:rPr>
        <w:t xml:space="preserve">nonrail use and the commissioner concurs with that recommendation, the commissioner </w:t>
      </w:r>
      <w:bookmarkStart w:id="33" w:name="_LINE__19_8a31881e_e93e_483b_aa9b_629dcf"/>
      <w:bookmarkEnd w:id="32"/>
      <w:r>
        <w:rPr>
          <w:rFonts w:eastAsia="Arial" w:cs="Arial" w:ascii="Arial" w:hAnsi="Arial"/>
        </w:rPr>
        <w:t xml:space="preserve">shall seek legislative approval of the recommendation by submitting legislation to the joint </w:t>
      </w:r>
      <w:bookmarkStart w:id="34" w:name="_LINE__20_d0ee8341_d2de_4f4b_8a02_ddeaea"/>
      <w:bookmarkEnd w:id="33"/>
      <w:r>
        <w:rPr>
          <w:rFonts w:eastAsia="Arial" w:cs="Arial" w:ascii="Arial" w:hAnsi="Arial"/>
        </w:rPr>
        <w:t xml:space="preserve">standing committee of the Legislature having jurisdiction over transportation matters prior </w:t>
      </w:r>
      <w:bookmarkStart w:id="35" w:name="_LINE__21_e56fae7e_49b1_48e6_8ac9_9594dc"/>
      <w:bookmarkEnd w:id="34"/>
      <w:r>
        <w:rPr>
          <w:rFonts w:eastAsia="Arial" w:cs="Arial" w:ascii="Arial" w:hAnsi="Arial"/>
        </w:rPr>
        <w:t>to track removal or the other change for nonrail use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07d58ae9_b0a2_4c81_9761_98a4fd75"/>
      <w:bookmarkStart w:id="37" w:name="_PAR__7_4496a669_ac77_4f15_8bff_401c0b46"/>
      <w:bookmarkStart w:id="38" w:name="_LINE__22_b91869e1_b653_4deb_9286_fd04b4"/>
      <w:bookmarkEnd w:id="36"/>
      <w:bookmarkEnd w:id="3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ny track removal or other change for nonrail use is considered interim in </w:t>
      </w:r>
      <w:bookmarkStart w:id="39" w:name="_LINE__23_04479c7f_fac5_4ab0_9968_7c50d6"/>
      <w:bookmarkEnd w:id="38"/>
      <w:r>
        <w:rPr>
          <w:rFonts w:eastAsia="Arial" w:cs="Arial" w:ascii="Arial" w:hAnsi="Arial"/>
        </w:rPr>
        <w:t xml:space="preserve">nature and rail corridors are to be preserved for future rail use as provided under the State </w:t>
      </w:r>
      <w:bookmarkStart w:id="40" w:name="_LINE__24_e5a04d5e_bb9d_4212_9410_42168d"/>
      <w:bookmarkEnd w:id="39"/>
      <w:r>
        <w:rPr>
          <w:rFonts w:eastAsia="Arial" w:cs="Arial" w:ascii="Arial" w:hAnsi="Arial"/>
        </w:rPr>
        <w:t>Railroad Preservation and Assistance Act; now, therefore, be it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RESOLVE_PREAMBLE__5fa199dd_8c2a_4720_86"/>
      <w:bookmarkStart w:id="42" w:name="_PAR__7_4496a669_ac77_4f15_8bff_401c0b46"/>
      <w:bookmarkStart w:id="43" w:name="_PAR__8_4831265d_405c_48cc_bfc2_ce2a5964"/>
      <w:bookmarkStart w:id="44" w:name="_DOC_BODY_CONTENT__39645aa7_9a1a_40c0_b5"/>
      <w:bookmarkStart w:id="45" w:name="_BILL_SECTION_UNALLOCATED__b29e1f7a_8b68"/>
      <w:bookmarkStart w:id="46" w:name="_LINE__25_75d2452d_c69d_46a7_9af2_3616ff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5dac580f_8d7b_425a"/>
      <w:r>
        <w:rPr>
          <w:rFonts w:eastAsia="Arial" w:cs="Arial" w:ascii="Arial" w:hAnsi="Arial"/>
          <w:b/>
          <w:sz w:val="24"/>
        </w:rPr>
        <w:t>1</w:t>
      </w:r>
      <w:bookmarkEnd w:id="47"/>
      <w:r>
        <w:rPr>
          <w:rFonts w:eastAsia="Arial" w:cs="Arial" w:ascii="Arial" w:hAnsi="Arial"/>
          <w:b/>
          <w:sz w:val="24"/>
        </w:rPr>
        <w:t>.  Calais Branch rail trail recommendation.  Resolved:</w:t>
      </w:r>
      <w:r>
        <w:rPr>
          <w:rFonts w:eastAsia="Arial" w:cs="Arial" w:ascii="Arial" w:hAnsi="Arial"/>
        </w:rPr>
        <w:t xml:space="preserve">  That, consistent </w:t>
      </w:r>
      <w:bookmarkStart w:id="48" w:name="_LINE__26_45d48d31_f96d_4fbf_8b7f_40dadb"/>
      <w:bookmarkEnd w:id="46"/>
      <w:r>
        <w:rPr>
          <w:rFonts w:eastAsia="Arial" w:cs="Arial" w:ascii="Arial" w:hAnsi="Arial"/>
        </w:rPr>
        <w:t xml:space="preserve">with the majority recommendation of the Calais Branch Rail Use Advisory Council, 12.26 </w:t>
      </w:r>
      <w:bookmarkStart w:id="49" w:name="_LINE__27_82592c15_69a8_41ef_956a_38b9b1"/>
      <w:bookmarkEnd w:id="48"/>
      <w:r>
        <w:rPr>
          <w:rFonts w:eastAsia="Arial" w:cs="Arial" w:ascii="Arial" w:hAnsi="Arial"/>
        </w:rPr>
        <w:t xml:space="preserve">miles of inactive existing track material from the Route 214 intersection in Ayers Junction </w:t>
      </w:r>
      <w:bookmarkStart w:id="50" w:name="_LINE__28_7e24736b_bfb6_4793_b4a1_ddfa6a"/>
      <w:bookmarkEnd w:id="49"/>
      <w:r>
        <w:rPr>
          <w:rFonts w:eastAsia="Arial" w:cs="Arial" w:ascii="Arial" w:hAnsi="Arial"/>
        </w:rPr>
        <w:t xml:space="preserve">in Pembroke to Route 1 in Calais must be removed and replaced with a multi-use trail on </w:t>
      </w:r>
      <w:bookmarkStart w:id="51" w:name="_LINE__29_66b95890_43a6_42f9_91c7_9a4d85"/>
      <w:bookmarkEnd w:id="50"/>
      <w:r>
        <w:rPr>
          <w:rFonts w:eastAsia="Arial" w:cs="Arial" w:ascii="Arial" w:hAnsi="Arial"/>
        </w:rPr>
        <w:t xml:space="preserve">the existing railbed.  The completed multi-use trail is interim in nature, and the project to </w:t>
      </w:r>
      <w:bookmarkStart w:id="52" w:name="_LINE__30_272fdb40_aed2_463c_ba83_df9d29"/>
      <w:bookmarkEnd w:id="51"/>
      <w:r>
        <w:rPr>
          <w:rFonts w:eastAsia="Arial" w:cs="Arial" w:ascii="Arial" w:hAnsi="Arial"/>
        </w:rPr>
        <w:t xml:space="preserve">create the multi-use trail is subject to available funding resources, permitting and municipal </w:t>
      </w:r>
      <w:bookmarkStart w:id="53" w:name="_LINE__31_deacb603_c42f_4071_9ea8_4b6fe6"/>
      <w:bookmarkEnd w:id="52"/>
      <w:r>
        <w:rPr>
          <w:rFonts w:eastAsia="Arial" w:cs="Arial" w:ascii="Arial" w:hAnsi="Arial"/>
        </w:rPr>
        <w:t>agreements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PAR__8_4831265d_405c_48cc_bfc2_ce2a5964"/>
      <w:bookmarkStart w:id="55" w:name="_DOC_BODY_CONTENT__39645aa7_9a1a_40c0_b5"/>
      <w:bookmarkStart w:id="56" w:name="_BILL_SECTION_UNALLOCATED__b29e1f7a_8b68"/>
      <w:bookmarkStart w:id="57" w:name="_SUMMARY__07423098_3acb_4769_9fbb_2b429e"/>
      <w:bookmarkStart w:id="58" w:name="_PAR__9_b1ebd20f_7fdc_4936_b2dc_ad6b6830"/>
      <w:bookmarkStart w:id="59" w:name="_LINE__32_96f64809_32f3_4135_a552_26399e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9_b1ebd20f_7fdc_4936_b2dc_ad6b6830"/>
      <w:bookmarkStart w:id="61" w:name="_PAR__10_f70916e3_7877_4432_8d07_2b78df3"/>
      <w:bookmarkStart w:id="62" w:name="_LINE__33_13f7ca19_dec7_466b_b9ce_8c129d"/>
      <w:bookmarkEnd w:id="60"/>
      <w:r>
        <w:rPr>
          <w:rFonts w:eastAsia="Arial" w:cs="Arial" w:ascii="Arial" w:hAnsi="Arial"/>
        </w:rPr>
        <w:t xml:space="preserve">This resolve requires, consistent with the majority recommendation of the Calais </w:t>
      </w:r>
      <w:bookmarkStart w:id="63" w:name="_LINE__34_26530e26_7a98_4144_b2ce_bf6fe2"/>
      <w:bookmarkEnd w:id="62"/>
      <w:r>
        <w:rPr>
          <w:rFonts w:eastAsia="Arial" w:cs="Arial" w:ascii="Arial" w:hAnsi="Arial"/>
        </w:rPr>
        <w:t xml:space="preserve">Branch Rail Use Advisory Council, that 12.26 miles of inactive existing railroad track </w:t>
      </w:r>
      <w:bookmarkStart w:id="64" w:name="_LINE__35_4552461b_9440_4258_a6ae_55ad75"/>
      <w:bookmarkEnd w:id="63"/>
      <w:r>
        <w:rPr>
          <w:rFonts w:eastAsia="Arial" w:cs="Arial" w:ascii="Arial" w:hAnsi="Arial"/>
        </w:rPr>
        <w:t xml:space="preserve">material from the Route 214 intersection in Ayers Junction in Pembroke to Route 1 in </w:t>
      </w:r>
      <w:bookmarkStart w:id="65" w:name="_LINE__36_6ef07cdf_9cf2_4836_a4f6_6d8bd2"/>
      <w:bookmarkEnd w:id="64"/>
      <w:r>
        <w:rPr>
          <w:rFonts w:eastAsia="Arial" w:cs="Arial" w:ascii="Arial" w:hAnsi="Arial"/>
        </w:rPr>
        <w:t>Calais must be removed and replaced with a multi-use trail on the existing railbed.</w:t>
      </w:r>
      <w:bookmarkEnd w:id="0"/>
      <w:bookmarkEnd w:id="1"/>
      <w:bookmarkEnd w:id="2"/>
      <w:bookmarkEnd w:id="57"/>
      <w:bookmarkEnd w:id="61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Implement the Recommendation of the Calais Branch Rail Use Advisory Council to Create a Multi-use Tra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32</ItemId>
    <LRId>75013</LRId>
    <LRNumber>134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Transportation to Implement the Recommendation of the Calais Branch Rail Use Advisory Council to Create a Multi-use Trail</LRTitle>
    <ItemTitle>Resolve, Directing the Department of Transportation to Implement the Recommendation of the Calais Branch Rail Use Advisory Council to Create a Multi-use Trail</ItemTitle>
    <ShortTitle1>DIRECTING THE DEPARTMENT OF</ShortTitle1>
    <ShortTitle2>TRANSPORTATION TO IMPLEMENT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7</LatestDraftingActionId>
    <LatestDraftingActionDate>2025-03-06T09:54:19</LatestDraftingActionDate>
    <LatestDrafterName>amolesworth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40CC6" w:rsidRDefault="00140CC6" w:rsidP="00140CC6"&amp;gt;&amp;lt;w:pPr&amp;gt;&amp;lt;w:ind w:left="360" w:firstLine="360" /&amp;gt;&amp;lt;/w:pPr&amp;gt;&amp;lt;w:bookmarkStart w:id="0" w:name="_RESOLVE_PREAMBLE__5fa199dd_8c2a_4720_86" /&amp;gt;&amp;lt;w:bookmarkStart w:id="1" w:name="_DOC_BODY__da4a67ed_8cfe_4e6a_ad71_39229" /&amp;gt;&amp;lt;w:bookmarkStart w:id="2" w:name="_DOC_BODY_CONTAINER__201c787a_31d9_4ad2_" /&amp;gt;&amp;lt;w:bookmarkStart w:id="3" w:name="_PAGE__1_76249650_0f7d_4baa_8c51_6886eea" /&amp;gt;&amp;lt;w:bookmarkStart w:id="4" w:name="_PAR__1_d2c86749_0aa5_46d9_b98f_28137560" /&amp;gt;&amp;lt;w:bookmarkStart w:id="5" w:name="_LINE__1_c357a79e_8a03_4d04_ba6b_a5142ca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136EF0"&amp;gt;&amp;lt;w:t xml:space="preserve"&amp;gt;the State Railroad Preservation and Assistance Act requires &amp;lt;/w:t&amp;gt;&amp;lt;/w:r&amp;gt;&amp;lt;w:bookmarkStart w:id="6" w:name="_LINE__2_497656b0_9fe7_4fe9_8aae_356f1a2" /&amp;gt;&amp;lt;w:bookmarkEnd w:id="5" /&amp;gt;&amp;lt;w:r w:rsidRPr="00136EF0"&amp;gt;&amp;lt;w:t&amp;gt;the Department of Transportation to seek legislative approval for any conversion of a state-&amp;lt;/w:t&amp;gt;&amp;lt;/w:r&amp;gt;&amp;lt;w:bookmarkStart w:id="7" w:name="_LINE__3_7c60f7cb_657a_4fd3_96a9_790a23e" /&amp;gt;&amp;lt;w:bookmarkEnd w:id="6" /&amp;gt;&amp;lt;w:r w:rsidRPr="00136EF0"&amp;gt;&amp;lt;w:t xml:space="preserve"&amp;gt;owned rail corridor in which the department controls the right-of-way to a nonrail &amp;lt;/w:t&amp;gt;&amp;lt;/w:r&amp;gt;&amp;lt;w:bookmarkStart w:id="8" w:name="_LINE__4_17477cdd_1d99_4d22_9765_c1f752d" /&amp;gt;&amp;lt;w:bookmarkEnd w:id="7" /&amp;gt;&amp;lt;w:r w:rsidRPr="00136EF0"&amp;gt;&amp;lt;w:t&amp;gt;recreational or nonrecreational transportation use; and&amp;lt;/w:t&amp;gt;&amp;lt;/w:r&amp;gt;&amp;lt;w:bookmarkEnd w:id="8" /&amp;gt;&amp;lt;/w:p&amp;gt;&amp;lt;w:p w:rsidR="00140CC6" w:rsidRDefault="00140CC6" w:rsidP="00140CC6"&amp;gt;&amp;lt;w:pPr&amp;gt;&amp;lt;w:ind w:left="360" w:firstLine="360" /&amp;gt;&amp;lt;/w:pPr&amp;gt;&amp;lt;w:bookmarkStart w:id="9" w:name="_PAR__2_bd796318_6839_4891_a270_39d8e1d7" /&amp;gt;&amp;lt;w:bookmarkStart w:id="10" w:name="_LINE__5_227e9e64_e80e_4db4_82d9_940ddff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36EF0"&amp;gt;&amp;lt;w:t xml:space="preserve"&amp;gt;the law allows the Commissioner of Transportation to establish a rail &amp;lt;/w:t&amp;gt;&amp;lt;/w:r&amp;gt;&amp;lt;w:bookmarkStart w:id="11" w:name="_LINE__6_3eb0c834_b54d_4b54_80a3_05c3808" /&amp;gt;&amp;lt;w:bookmarkEnd w:id="10" /&amp;gt;&amp;lt;w:r w:rsidRPr="00136EF0"&amp;gt;&amp;lt;w:t&amp;gt;corridor use advisory council upon petition of one or more entities; and&amp;lt;/w:t&amp;gt;&amp;lt;/w:r&amp;gt;&amp;lt;w:bookmarkEnd w:id="11" /&amp;gt;&amp;lt;/w:p&amp;gt;&amp;lt;w:p w:rsidR="00140CC6" w:rsidRDefault="00140CC6" w:rsidP="00140CC6"&amp;gt;&amp;lt;w:pPr&amp;gt;&amp;lt;w:ind w:left="360" w:firstLine="360" /&amp;gt;&amp;lt;/w:pPr&amp;gt;&amp;lt;w:bookmarkStart w:id="12" w:name="_PAR__3_81abe92c_c4b5_4174_a4fe_e86a53b9" /&amp;gt;&amp;lt;w:bookmarkStart w:id="13" w:name="_LINE__7_d8ef2d53_80be_41a9_96cb_7db4f6d" /&amp;gt;&amp;lt;w:bookmarkEnd w:id="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36EF0"&amp;gt;&amp;lt;w:t xml:space="preserve"&amp;gt;the Department of Transportation received letters of support from all &amp;lt;/w:t&amp;gt;&amp;lt;/w:r&amp;gt;&amp;lt;w:bookmarkStart w:id="14" w:name="_LINE__8_a638e236_07ef_40d5_8228_ab6a3eb" /&amp;gt;&amp;lt;w:bookmarkEnd w:id="13" /&amp;gt;&amp;lt;w:r w:rsidRPr="00136EF0"&amp;gt;&amp;lt;w:t xml:space="preserve"&amp;gt;communities along the rail corridor requesting the formation of a rail corridor use advisory &amp;lt;/w:t&amp;gt;&amp;lt;/w:r&amp;gt;&amp;lt;w:bookmarkStart w:id="15" w:name="_LINE__9_029ad04f_0ed8_47de_aee4_4e5d421" /&amp;gt;&amp;lt;w:bookmarkEnd w:id="14" /&amp;gt;&amp;lt;w:r w:rsidRPr="00136EF0"&amp;gt;&amp;lt;w:t&amp;gt;council; and&amp;lt;/w:t&amp;gt;&amp;lt;/w:r&amp;gt;&amp;lt;w:bookmarkEnd w:id="15" /&amp;gt;&amp;lt;/w:p&amp;gt;&amp;lt;w:p w:rsidR="00140CC6" w:rsidRDefault="00140CC6" w:rsidP="00140CC6"&amp;gt;&amp;lt;w:pPr&amp;gt;&amp;lt;w:ind w:left="360" w:firstLine="360" /&amp;gt;&amp;lt;/w:pPr&amp;gt;&amp;lt;w:bookmarkStart w:id="16" w:name="_PAR__4_4d954b24_3749_4d0d_83c1_f0c3c5e5" /&amp;gt;&amp;lt;w:bookmarkStart w:id="17" w:name="_LINE__10_6e08e1f3_4a19_43c7_996c_5b4807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36EF0"&amp;gt;&amp;lt;w:t&amp;gt;the Calais Branch Rail Use Advisory Council convened and met for 8&amp;lt;/w:t&amp;gt;&amp;lt;/w:r&amp;gt;&amp;lt;w:r&amp;gt;&amp;lt;w:t xml:space="preserve"&amp;gt; &amp;lt;/w:t&amp;gt;&amp;lt;/w:r&amp;gt;&amp;lt;w:bookmarkStart w:id="18" w:name="_LINE__11_1996cc49_647b_438d_b9d7_5597bd" /&amp;gt;&amp;lt;w:bookmarkEnd w:id="17" /&amp;gt;&amp;lt;w:r w:rsidRPr="00136EF0"&amp;gt;&amp;lt;w:t&amp;gt;months in 2024; and&amp;lt;/w:t&amp;gt;&amp;lt;/w:r&amp;gt;&amp;lt;w:bookmarkEnd w:id="18" /&amp;gt;&amp;lt;/w:p&amp;gt;&amp;lt;w:p w:rsidR="00140CC6" w:rsidRDefault="00140CC6" w:rsidP="00140CC6"&amp;gt;&amp;lt;w:pPr&amp;gt;&amp;lt;w:ind w:left="360" w:firstLine="360" /&amp;gt;&amp;lt;/w:pPr&amp;gt;&amp;lt;w:bookmarkStart w:id="19" w:name="_PAR__5_9b52c89b_1197_4c93_a78b_cb234c1b" /&amp;gt;&amp;lt;w:bookmarkStart w:id="20" w:name="_LINE__12_a6605fdc_cc71_44f1_9dca_9d09e4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36EF0"&amp;gt;&amp;lt;w:t xml:space="preserve"&amp;gt;ten of the 11 Calais Branch Rail Use Advisory Council members, with one &amp;lt;/w:t&amp;gt;&amp;lt;/w:r&amp;gt;&amp;lt;w:bookmarkStart w:id="21" w:name="_LINE__13_aebb88f5_c7c3_4dd6_9439_27c8d7" /&amp;gt;&amp;lt;w:bookmarkEnd w:id="20" /&amp;gt;&amp;lt;w:r w:rsidRPr="00136EF0"&amp;gt;&amp;lt;w:t xml:space="preserve"&amp;gt;member abstaining, voted to recommend the interim conversion of the existing railroad &amp;lt;/w:t&amp;gt;&amp;lt;/w:r&amp;gt;&amp;lt;w:bookmarkStart w:id="22" w:name="_LINE__14_54ee3a22_1038_45b1_89cd_5db0bf" /&amp;gt;&amp;lt;w:bookmarkEnd w:id="21" /&amp;gt;&amp;lt;w:r w:rsidRPr="00136EF0"&amp;gt;&amp;lt;w:t&amp;gt;track to a multi&amp;lt;/w:t&amp;gt;&amp;lt;/w:r&amp;gt;&amp;lt;w:r&amp;gt;&amp;lt;w:t&amp;gt;-&amp;lt;/w:t&amp;gt;&amp;lt;/w:r&amp;gt;&amp;lt;w:r w:rsidRPr="00136EF0"&amp;gt;&amp;lt;w:t&amp;gt;use trail; and&amp;lt;/w:t&amp;gt;&amp;lt;/w:r&amp;gt;&amp;lt;w:bookmarkEnd w:id="22" /&amp;gt;&amp;lt;/w:p&amp;gt;&amp;lt;w:p w:rsidR="00140CC6" w:rsidRDefault="00140CC6" w:rsidP="00140CC6"&amp;gt;&amp;lt;w:pPr&amp;gt;&amp;lt;w:ind w:left="360" w:firstLine="360" /&amp;gt;&amp;lt;/w:pPr&amp;gt;&amp;lt;w:bookmarkStart w:id="23" w:name="_PAR__6_07d58ae9_b0a2_4c81_9761_98a4fd75" /&amp;gt;&amp;lt;w:bookmarkStart w:id="24" w:name="_LINE__15_775aba8a_a719_48b9_a73d_444827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36EF0"&amp;gt;&amp;lt;w:t xml:space="preserve"&amp;gt;the State Railroad Preservation and Assistance Act further provides that &amp;lt;/w:t&amp;gt;&amp;lt;/w:r&amp;gt;&amp;lt;w:bookmarkStart w:id="25" w:name="_LINE__16_5ee11bd5_bfed_4a84_893c_c5b538" /&amp;gt;&amp;lt;w:bookmarkEnd w:id="24" /&amp;gt;&amp;lt;w:r w:rsidRPr="00136EF0"&amp;gt;&amp;lt;w:t xml:space="preserve"&amp;gt;once the Commissioner of Transportation receives a report from a rail corridor use advisory &amp;lt;/w:t&amp;gt;&amp;lt;/w:r&amp;gt;&amp;lt;w:bookmarkStart w:id="26" w:name="_LINE__17_8c641e82_a9f0_4430_88fa_25a905" /&amp;gt;&amp;lt;w:bookmarkEnd w:id="25" /&amp;gt;&amp;lt;w:r w:rsidRPr="00136EF0"&amp;gt;&amp;lt;w:t xml:space="preserve"&amp;gt;council that includes a recommendation of track removal or other change for interim &amp;lt;/w:t&amp;gt;&amp;lt;/w:r&amp;gt;&amp;lt;w:bookmarkStart w:id="27" w:name="_LINE__18_7482a82d_46df_49b8_8440_0cb743" /&amp;gt;&amp;lt;w:bookmarkEnd w:id="26" /&amp;gt;&amp;lt;w:r w:rsidRPr="00136EF0"&amp;gt;&amp;lt;w:t xml:space="preserve"&amp;gt;nonrail use and the commissioner concurs with that recommendation, the commissioner &amp;lt;/w:t&amp;gt;&amp;lt;/w:r&amp;gt;&amp;lt;w:bookmarkStart w:id="28" w:name="_LINE__19_8a31881e_e93e_483b_aa9b_629dcf" /&amp;gt;&amp;lt;w:bookmarkEnd w:id="27" /&amp;gt;&amp;lt;w:r w:rsidRPr="00136EF0"&amp;gt;&amp;lt;w:t xml:space="preserve"&amp;gt;shall seek legislative approval of the recommendation by submitting legislation to the joint &amp;lt;/w:t&amp;gt;&amp;lt;/w:r&amp;gt;&amp;lt;w:bookmarkStart w:id="29" w:name="_LINE__20_d0ee8341_d2de_4f4b_8a02_ddeaea" /&amp;gt;&amp;lt;w:bookmarkEnd w:id="28" /&amp;gt;&amp;lt;w:r w:rsidRPr="00136EF0"&amp;gt;&amp;lt;w:t xml:space="preserve"&amp;gt;standing committee of the Legislature having jurisdiction over transportation matters prior &amp;lt;/w:t&amp;gt;&amp;lt;/w:r&amp;gt;&amp;lt;w:bookmarkStart w:id="30" w:name="_LINE__21_e56fae7e_49b1_48e6_8ac9_9594dc" /&amp;gt;&amp;lt;w:bookmarkEnd w:id="29" /&amp;gt;&amp;lt;w:r w:rsidRPr="00136EF0"&amp;gt;&amp;lt;w:t&amp;gt;to track removal or the other change for nonrail use; and&amp;lt;/w:t&amp;gt;&amp;lt;/w:r&amp;gt;&amp;lt;w:bookmarkEnd w:id="30" /&amp;gt;&amp;lt;/w:p&amp;gt;&amp;lt;w:p w:rsidR="00140CC6" w:rsidRDefault="00140CC6" w:rsidP="00140CC6"&amp;gt;&amp;lt;w:pPr&amp;gt;&amp;lt;w:ind w:left="360" w:firstLine="360" /&amp;gt;&amp;lt;/w:pPr&amp;gt;&amp;lt;w:bookmarkStart w:id="31" w:name="_PAR__7_4496a669_ac77_4f15_8bff_401c0b46" /&amp;gt;&amp;lt;w:bookmarkStart w:id="32" w:name="_LINE__22_b91869e1_b653_4deb_9286_fd04b4" /&amp;gt;&amp;lt;w:bookmarkEnd w:id="2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36EF0"&amp;gt;&amp;lt;w:t xml:space="preserve"&amp;gt;any track removal or other change for nonrail use is considered interim in &amp;lt;/w:t&amp;gt;&amp;lt;/w:r&amp;gt;&amp;lt;w:bookmarkStart w:id="33" w:name="_LINE__23_04479c7f_fac5_4ab0_9968_7c50d6" /&amp;gt;&amp;lt;w:bookmarkEnd w:id="32" /&amp;gt;&amp;lt;w:r w:rsidRPr="00136EF0"&amp;gt;&amp;lt;w:t xml:space="preserve"&amp;gt;nature and rail corridors are to be preserved for future rail use as provided under &amp;lt;/w:t&amp;gt;&amp;lt;/w:r&amp;gt;&amp;lt;w:r&amp;gt;&amp;lt;w:t xml:space="preserve"&amp;gt;the &amp;lt;/w:t&amp;gt;&amp;lt;/w:r&amp;gt;&amp;lt;w:r w:rsidRPr="00136EF0"&amp;gt;&amp;lt;w:t xml:space="preserve"&amp;gt;State &amp;lt;/w:t&amp;gt;&amp;lt;/w:r&amp;gt;&amp;lt;w:bookmarkStart w:id="34" w:name="_LINE__24_e5a04d5e_bb9d_4212_9410_42168d" /&amp;gt;&amp;lt;w:bookmarkEnd w:id="33" /&amp;gt;&amp;lt;w:r w:rsidRPr="00136EF0"&amp;gt;&amp;lt;w:t&amp;gt;Railroad Preservation and Assistance Act; now, therefore, be it&amp;lt;/w:t&amp;gt;&amp;lt;/w:r&amp;gt;&amp;lt;w:bookmarkEnd w:id="34" /&amp;gt;&amp;lt;/w:p&amp;gt;&amp;lt;w:p w:rsidR="00140CC6" w:rsidRDefault="00140CC6" w:rsidP="00140CC6"&amp;gt;&amp;lt;w:pPr&amp;gt;&amp;lt;w:ind w:left="360" w:firstLine="360" /&amp;gt;&amp;lt;/w:pPr&amp;gt;&amp;lt;w:bookmarkStart w:id="35" w:name="_BILL_SECTION_UNALLOCATED__b29e1f7a_8b68" /&amp;gt;&amp;lt;w:bookmarkStart w:id="36" w:name="_DOC_BODY_CONTENT__39645aa7_9a1a_40c0_b5" /&amp;gt;&amp;lt;w:bookmarkStart w:id="37" w:name="_PAR__8_4831265d_405c_48cc_bfc2_ce2a5964" /&amp;gt;&amp;lt;w:bookmarkStart w:id="38" w:name="_LINE__25_75d2452d_c69d_46a7_9af2_3616ff" /&amp;gt;&amp;lt;w:bookmarkEnd w:id="0" /&amp;gt;&amp;lt;w:bookmarkEnd w:id="31" /&amp;gt;&amp;lt;w:r w:rsidRPr="00136EF0"&amp;gt;&amp;lt;w:rPr&amp;gt;&amp;lt;w:b /&amp;gt;&amp;lt;w:sz w:val="24" /&amp;gt;&amp;lt;/w:rPr&amp;gt;&amp;lt;w:t xml:space="preserve"&amp;gt;Sec. &amp;lt;/w:t&amp;gt;&amp;lt;/w:r&amp;gt;&amp;lt;w:bookmarkStart w:id="39" w:name="_BILL_SECTION_NUMBER__5dac580f_8d7b_425a" /&amp;gt;&amp;lt;w:r w:rsidRPr="00136EF0"&amp;gt;&amp;lt;w:rPr&amp;gt;&amp;lt;w:b /&amp;gt;&amp;lt;w:sz w:val="24" /&amp;gt;&amp;lt;/w:rPr&amp;gt;&amp;lt;w:t&amp;gt;1&amp;lt;/w:t&amp;gt;&amp;lt;/w:r&amp;gt;&amp;lt;w:bookmarkEnd w:id="39" /&amp;gt;&amp;lt;w:r w:rsidRPr="00136EF0"&amp;gt;&amp;lt;w:rPr&amp;gt;&amp;lt;w:b /&amp;gt;&amp;lt;w:sz w:val="24" /&amp;gt;&amp;lt;/w:rPr&amp;gt;&amp;lt;w:t&amp;gt;.  Calais Branch rail trail recommendation.  Resolved:&amp;lt;/w:t&amp;gt;&amp;lt;/w:r&amp;gt;&amp;lt;w:r w:rsidRPr="00136EF0"&amp;gt;&amp;lt;w:t xml:space="preserve"&amp;gt;  That, consistent &amp;lt;/w:t&amp;gt;&amp;lt;/w:r&amp;gt;&amp;lt;w:bookmarkStart w:id="40" w:name="_LINE__26_45d48d31_f96d_4fbf_8b7f_40dadb" /&amp;gt;&amp;lt;w:bookmarkEnd w:id="38" /&amp;gt;&amp;lt;w:r w:rsidRPr="00136EF0"&amp;gt;&amp;lt;w:t xml:space="preserve"&amp;gt;with the majority recommendation of the Calais Branch Rail Use Advisory Council, 12.26 &amp;lt;/w:t&amp;gt;&amp;lt;/w:r&amp;gt;&amp;lt;w:bookmarkStart w:id="41" w:name="_LINE__27_82592c15_69a8_41ef_956a_38b9b1" /&amp;gt;&amp;lt;w:bookmarkEnd w:id="40" /&amp;gt;&amp;lt;w:r w:rsidRPr="00136EF0"&amp;gt;&amp;lt;w:t xml:space="preserve"&amp;gt;miles of inactive existing track material from the Route 214 intersection in Ayers Junction &amp;lt;/w:t&amp;gt;&amp;lt;/w:r&amp;gt;&amp;lt;w:bookmarkStart w:id="42" w:name="_LINE__28_7e24736b_bfb6_4793_b4a1_ddfa6a" /&amp;gt;&amp;lt;w:bookmarkEnd w:id="41" /&amp;gt;&amp;lt;w:r w:rsidRPr="00136EF0"&amp;gt;&amp;lt;w:t&amp;gt;in Pembroke to Route 1 in Calais must be removed and replaced with a&amp;lt;/w:t&amp;gt;&amp;lt;/w:r&amp;gt;&amp;lt;w:r&amp;gt;&amp;lt;w:t xml:space="preserve"&amp;gt; multi-use&amp;lt;/w:t&amp;gt;&amp;lt;/w:r&amp;gt;&amp;lt;w:r w:rsidRPr="00136EF0"&amp;gt;&amp;lt;w:t xml:space="preserve"&amp;gt; trail on &amp;lt;/w:t&amp;gt;&amp;lt;/w:r&amp;gt;&amp;lt;w:bookmarkStart w:id="43" w:name="_LINE__29_66b95890_43a6_42f9_91c7_9a4d85" /&amp;gt;&amp;lt;w:bookmarkEnd w:id="42" /&amp;gt;&amp;lt;w:r w:rsidRPr="00136EF0"&amp;gt;&amp;lt;w:t xml:space="preserve"&amp;gt;the existing railbed.  &amp;lt;/w:t&amp;gt;&amp;lt;/w:r&amp;gt;&amp;lt;w:r&amp;gt;&amp;lt;w:t&amp;gt;The completed multi-use trail&amp;lt;/w:t&amp;gt;&amp;lt;/w:r&amp;gt;&amp;lt;w:r w:rsidRPr="00136EF0"&amp;gt;&amp;lt;w:t xml:space="preserve"&amp;gt; is interim in nature&amp;lt;/w:t&amp;gt;&amp;lt;/w:r&amp;gt;&amp;lt;w:r&amp;gt;&amp;lt;w:t&amp;gt;,&amp;lt;/w:t&amp;gt;&amp;lt;/w:r&amp;gt;&amp;lt;w:r w:rsidRPr="00136EF0"&amp;gt;&amp;lt;w:t xml:space="preserve"&amp;gt; and &amp;lt;/w:t&amp;gt;&amp;lt;/w:r&amp;gt;&amp;lt;w:r&amp;gt;&amp;lt;w:t xml:space="preserve"&amp;gt;the project to &amp;lt;/w:t&amp;gt;&amp;lt;/w:r&amp;gt;&amp;lt;w:bookmarkStart w:id="44" w:name="_LINE__30_272fdb40_aed2_463c_ba83_df9d29" /&amp;gt;&amp;lt;w:bookmarkEnd w:id="43" /&amp;gt;&amp;lt;w:r&amp;gt;&amp;lt;w:t xml:space="preserve"&amp;gt;create the multi-use trail &amp;lt;/w:t&amp;gt;&amp;lt;/w:r&amp;gt;&amp;lt;w:r w:rsidRPr="00136EF0"&amp;gt;&amp;lt;w:t xml:space="preserve"&amp;gt;is subject to available funding resources, permitting and municipal &amp;lt;/w:t&amp;gt;&amp;lt;/w:r&amp;gt;&amp;lt;w:bookmarkStart w:id="45" w:name="_LINE__31_deacb603_c42f_4071_9ea8_4b6fe6" /&amp;gt;&amp;lt;w:bookmarkEnd w:id="44" /&amp;gt;&amp;lt;w:r w:rsidRPr="00136EF0"&amp;gt;&amp;lt;w:t&amp;gt;agreements.&amp;lt;/w:t&amp;gt;&amp;lt;/w:r&amp;gt;&amp;lt;w:bookmarkEnd w:id="45" /&amp;gt;&amp;lt;/w:p&amp;gt;&amp;lt;w:p w:rsidR="00140CC6" w:rsidRDefault="00140CC6" w:rsidP="00140CC6"&amp;gt;&amp;lt;w:pPr&amp;gt;&amp;lt;w:keepNext /&amp;gt;&amp;lt;w:spacing w:before="240" /&amp;gt;&amp;lt;w:ind w:left="360" /&amp;gt;&amp;lt;w:jc w:val="center" /&amp;gt;&amp;lt;/w:pPr&amp;gt;&amp;lt;w:bookmarkStart w:id="46" w:name="_SUMMARY__07423098_3acb_4769_9fbb_2b429e" /&amp;gt;&amp;lt;w:bookmarkStart w:id="47" w:name="_PAR__9_b1ebd20f_7fdc_4936_b2dc_ad6b6830" /&amp;gt;&amp;lt;w:bookmarkStart w:id="48" w:name="_LINE__32_96f64809_32f3_4135_a552_26399e" /&amp;gt;&amp;lt;w:bookmarkEnd w:id="35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8" /&amp;gt;&amp;lt;/w:p&amp;gt;&amp;lt;w:p w:rsidR="00140CC6" w:rsidRDefault="00140CC6" w:rsidP="00140CC6"&amp;gt;&amp;lt;w:pPr&amp;gt;&amp;lt;w:ind w:left="360" w:firstLine="360" /&amp;gt;&amp;lt;/w:pPr&amp;gt;&amp;lt;w:bookmarkStart w:id="49" w:name="_PAR__10_f70916e3_7877_4432_8d07_2b78df3" /&amp;gt;&amp;lt;w:bookmarkStart w:id="50" w:name="_LINE__33_13f7ca19_dec7_466b_b9ce_8c129d" /&amp;gt;&amp;lt;w:bookmarkEnd w:id="47" /&amp;gt;&amp;lt;w:r w:rsidRPr="00136EF0"&amp;gt;&amp;lt;w:t xml:space="preserve"&amp;gt;This resolve requires, consistent with the majority recommendation of the Calais &amp;lt;/w:t&amp;gt;&amp;lt;/w:r&amp;gt;&amp;lt;w:bookmarkStart w:id="51" w:name="_LINE__34_26530e26_7a98_4144_b2ce_bf6fe2" /&amp;gt;&amp;lt;w:bookmarkEnd w:id="50" /&amp;gt;&amp;lt;w:r w:rsidRPr="00136EF0"&amp;gt;&amp;lt;w:t xml:space="preserve"&amp;gt;Branch Rail Use Advisory Council, that 12.26 miles of inactive existing &amp;lt;/w:t&amp;gt;&amp;lt;/w:r&amp;gt;&amp;lt;w:r&amp;gt;&amp;lt;w:t xml:space="preserve"&amp;gt;railroad &amp;lt;/w:t&amp;gt;&amp;lt;/w:r&amp;gt;&amp;lt;w:r w:rsidRPr="00136EF0"&amp;gt;&amp;lt;w:t xml:space="preserve"&amp;gt;track &amp;lt;/w:t&amp;gt;&amp;lt;/w:r&amp;gt;&amp;lt;w:bookmarkStart w:id="52" w:name="_LINE__35_4552461b_9440_4258_a6ae_55ad75" /&amp;gt;&amp;lt;w:bookmarkEnd w:id="51" /&amp;gt;&amp;lt;w:r w:rsidRPr="00136EF0"&amp;gt;&amp;lt;w:t xml:space="preserve"&amp;gt;material from the Route 214 intersection in Ayers Junction in Pembroke to Route 1 in &amp;lt;/w:t&amp;gt;&amp;lt;/w:r&amp;gt;&amp;lt;w:bookmarkStart w:id="53" w:name="_LINE__36_6ef07cdf_9cf2_4836_a4f6_6d8bd2" /&amp;gt;&amp;lt;w:bookmarkEnd w:id="52" /&amp;gt;&amp;lt;w:r w:rsidRPr="00136EF0"&amp;gt;&amp;lt;w:t xml:space="preserve"&amp;gt;Calais must be removed and replaced with a &amp;lt;/w:t&amp;gt;&amp;lt;/w:r&amp;gt;&amp;lt;w:r&amp;gt;&amp;lt;w:t xml:space="preserve"&amp;gt;multi-use &amp;lt;/w:t&amp;gt;&amp;lt;/w:r&amp;gt;&amp;lt;w:r w:rsidRPr="00136EF0"&amp;gt;&amp;lt;w:t&amp;gt;trail on the existing railbed.&amp;lt;/w:t&amp;gt;&amp;lt;/w:r&amp;gt;&amp;lt;w:bookmarkEnd w:id="53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140CC6"&amp;gt;&amp;lt;w:r&amp;gt;&amp;lt;w:t xml:space="preserve"&amp;gt; &amp;lt;/w:t&amp;gt;&amp;lt;/w:r&amp;gt;&amp;lt;/w:p&amp;gt;&amp;lt;w:sectPr w:rsidR="00000000" w:rsidSect="00140C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3775" w:rsidRDefault="00140C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249650_0f7d_4baa_8c51_6886eea&lt;/BookmarkName&gt;&lt;Tables /&gt;&lt;/ProcessedCheckInPage&gt;&lt;/Pages&gt;&lt;Paragraphs&gt;&lt;CheckInParagraphs&gt;&lt;PageNumber&gt;1&lt;/PageNumber&gt;&lt;BookmarkName&gt;_PAR__1_d2c86749_0aa5_46d9_b98f_2813756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796318_6839_4891_a270_39d8e1d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abe92c_c4b5_4174_a4fe_e86a53b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954b24_3749_4d0d_83c1_f0c3c5e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52c89b_1197_4c93_a78b_cb234c1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d58ae9_b0a2_4c81_9761_98a4fd75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96a669_ac77_4f15_8bff_401c0b4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831265d_405c_48cc_bfc2_ce2a5964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ebd20f_7fdc_4936_b2dc_ad6b683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70916e3_7877_4432_8d07_2b78df3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