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very State and Municipal Building to Have at Least One Automated External Defibrilla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ed7567_1a60_410a_a74d_eb99d35"/>
      <w:bookmarkStart w:id="1" w:name="_DOC_BODY_CONTAINER__acb5e024_eca3_4631_"/>
      <w:bookmarkStart w:id="2" w:name="_DOC_BODY__9e506ab1_9470_4659_bcb6_4e114"/>
      <w:bookmarkStart w:id="3" w:name="_PAR__1_e69335a9_bbc5_43af_a544_d06225c3"/>
      <w:bookmarkStart w:id="4" w:name="_ENACTING_CLAUSE__a6e65af2_87ce_48e7_bc7"/>
      <w:bookmarkStart w:id="5" w:name="_LINE__1_587c5c23_d993_4586_a4ac_b5944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9335a9_bbc5_43af_a544_d06225c3"/>
      <w:bookmarkStart w:id="7" w:name="_ENACTING_CLAUSE__a6e65af2_87ce_48e7_bc7"/>
      <w:bookmarkStart w:id="8" w:name="_DOC_BODY_CONTENT__0ed3d00e_50f2_4326_86"/>
      <w:bookmarkStart w:id="9" w:name="_BILL_SECTION__6dcd78ff_6406_49ed_8b37_e"/>
      <w:bookmarkStart w:id="10" w:name="_PAR__2_4ae2e937_310b_489a_8aee_fc532263"/>
      <w:bookmarkStart w:id="11" w:name="_BILL_SECTION_HEADER__6c251231_702a_4475"/>
      <w:bookmarkStart w:id="12" w:name="_LINE__2_6a97a08f_96ca_467c_b40e_a6426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d92b3a_c17f_4c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5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ae2e937_310b_489a_8aee_fc532263"/>
      <w:bookmarkStart w:id="15" w:name="_BILL_SECTION_HEADER__6c251231_702a_4475"/>
      <w:bookmarkStart w:id="16" w:name="_PROCESSED_CHANGE__cf63650f_c1af_4f3a_b8"/>
      <w:bookmarkStart w:id="17" w:name="_STATUTE_S__37240eac_55de_4687_8c2b_3ca2"/>
      <w:bookmarkStart w:id="18" w:name="_PAR__3_f7386d01_9308_443f_9456_b6d54810"/>
      <w:bookmarkStart w:id="19" w:name="_LINE__3_2dd93bf9_42f5_4b4e_ba31_b9ef1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7e355b2_2eb6_462d_a054"/>
      <w:r>
        <w:rPr>
          <w:rFonts w:eastAsia="Arial" w:cs="Arial" w:ascii="Arial" w:hAnsi="Arial"/>
          <w:b/>
          <w:u w:val="single"/>
        </w:rPr>
        <w:t>175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cfbfa6c_e27f_4a70_ac"/>
      <w:r>
        <w:rPr>
          <w:rFonts w:eastAsia="Arial" w:cs="Arial" w:ascii="Arial" w:hAnsi="Arial"/>
          <w:b/>
          <w:u w:val="single"/>
        </w:rPr>
        <w:t>Automated external defibrillat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7386d01_9308_443f_9456_b6d54810"/>
      <w:bookmarkStart w:id="23" w:name="_PAR__4_8dcbc6fa_d0ef_47f0_bd56_4a98ecf3"/>
      <w:bookmarkStart w:id="24" w:name="_STATUTE_CONTENT__c2cd230f_2e70_4a89_bc6"/>
      <w:bookmarkStart w:id="25" w:name="_STATUTE_P__33f0a205_6fb1_461b_bc3a_2599"/>
      <w:bookmarkStart w:id="26" w:name="_LINE__4_9e171b8d_a263_4747_bbee_61f01b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Administrative and Financial Services, Bureau of General Services </w:t>
      </w:r>
      <w:bookmarkStart w:id="27" w:name="_LINE__5_3c3cde93_d401_418e_92fd_7d4d13a"/>
      <w:bookmarkEnd w:id="26"/>
      <w:r>
        <w:rPr>
          <w:rFonts w:eastAsia="Arial" w:cs="Arial" w:ascii="Arial" w:hAnsi="Arial"/>
          <w:u w:val="single"/>
        </w:rPr>
        <w:t xml:space="preserve">shall ensure that each state building is equipped with at least one automated external </w:t>
      </w:r>
      <w:bookmarkStart w:id="28" w:name="_LINE__6_ad0a67e4_2372_4868_9727_f389530"/>
      <w:bookmarkEnd w:id="27"/>
      <w:r>
        <w:rPr>
          <w:rFonts w:eastAsia="Arial" w:cs="Arial" w:ascii="Arial" w:hAnsi="Arial"/>
          <w:u w:val="single"/>
        </w:rPr>
        <w:t xml:space="preserve">defibrillator.  As used in this section, "automated external defibrillator" has the same </w:t>
      </w:r>
      <w:bookmarkStart w:id="29" w:name="_LINE__7_a0a60818_49c1_4cc0_9a00_d38589e"/>
      <w:bookmarkEnd w:id="28"/>
      <w:r>
        <w:rPr>
          <w:rFonts w:eastAsia="Arial" w:cs="Arial" w:ascii="Arial" w:hAnsi="Arial"/>
          <w:u w:val="single"/>
        </w:rPr>
        <w:t>meaning as in Title 22, section 2150-C, subsection 1, paragraph A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6dcd78ff_6406_49ed_8b37_e"/>
      <w:bookmarkStart w:id="31" w:name="_PROCESSED_CHANGE__cf63650f_c1af_4f3a_b8"/>
      <w:bookmarkStart w:id="32" w:name="_STATUTE_S__37240eac_55de_4687_8c2b_3ca2"/>
      <w:bookmarkStart w:id="33" w:name="_PAR__4_8dcbc6fa_d0ef_47f0_bd56_4a98ecf3"/>
      <w:bookmarkStart w:id="34" w:name="_STATUTE_CONTENT__c2cd230f_2e70_4a89_bc6"/>
      <w:bookmarkStart w:id="35" w:name="_STATUTE_P__33f0a205_6fb1_461b_bc3a_2599"/>
      <w:bookmarkStart w:id="36" w:name="_BILL_SECTION__9205fec2_ff18_4949_81e1_9"/>
      <w:bookmarkStart w:id="37" w:name="_PAR__5_ab0b01ac_491a_4fd9_8a06_c5f16a01"/>
      <w:bookmarkStart w:id="38" w:name="_BILL_SECTION_HEADER__9f40595e_aea8_4a38"/>
      <w:bookmarkStart w:id="39" w:name="_LINE__8_e3dd1384_a07b_408a_aa4c_144d21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219f471_8ffd_484b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5_ab0b01ac_491a_4fd9_8a06_c5f16a01"/>
      <w:bookmarkStart w:id="42" w:name="_BILL_SECTION_HEADER__9f40595e_aea8_4a38"/>
      <w:bookmarkStart w:id="43" w:name="_PROCESSED_CHANGE__3e90166c_44b2_48d0_90"/>
      <w:bookmarkStart w:id="44" w:name="_STATUTE_S__4fcc59df_254e_4c4b_b32e_1f28"/>
      <w:bookmarkStart w:id="45" w:name="_PAR__6_0decc35f_915f_4f50_9d4d_ef4a0d16"/>
      <w:bookmarkStart w:id="46" w:name="_LINE__9_5888cb10_efca_45bf_b4db_d5ea7ec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3908d14c_3396_4308_9865"/>
      <w:r>
        <w:rPr>
          <w:rFonts w:eastAsia="Arial" w:cs="Arial" w:ascii="Arial" w:hAnsi="Arial"/>
          <w:b/>
          <w:u w:val="single"/>
        </w:rPr>
        <w:t>2007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166e4ab5_f407_4e6e_ab"/>
      <w:r>
        <w:rPr>
          <w:rFonts w:eastAsia="Arial" w:cs="Arial" w:ascii="Arial" w:hAnsi="Arial"/>
          <w:b/>
          <w:u w:val="single"/>
        </w:rPr>
        <w:t>Automated external defibrillators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0decc35f_915f_4f50_9d4d_ef4a0d16"/>
      <w:bookmarkStart w:id="50" w:name="_PAR__7_1f2595bd_5038_4cc8_92cf_223624e8"/>
      <w:bookmarkStart w:id="51" w:name="_STATUTE_CONTENT__8da7384b_f712_4840_a89"/>
      <w:bookmarkStart w:id="52" w:name="_STATUTE_P__951fb90c_5edb_46ed_80dd_21a6"/>
      <w:bookmarkStart w:id="53" w:name="_LINE__10_e5b4c88e_8fce_4b1b_854a_036305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A municipality shall ensure that each municipal building is equipped with at least one </w:t>
      </w:r>
      <w:bookmarkStart w:id="54" w:name="_LINE__11_855c5452_874f_4039_bdaa_62986d"/>
      <w:bookmarkEnd w:id="53"/>
      <w:r>
        <w:rPr>
          <w:rFonts w:eastAsia="Arial" w:cs="Arial" w:ascii="Arial" w:hAnsi="Arial"/>
          <w:u w:val="single"/>
        </w:rPr>
        <w:t xml:space="preserve">automated external defibrillator.  As used in this section, "automated external defibrillator" </w:t>
      </w:r>
      <w:bookmarkStart w:id="55" w:name="_LINE__12_0ebdbd5c_0044_4e4e_a74e_153e9d"/>
      <w:bookmarkEnd w:id="54"/>
      <w:r>
        <w:rPr>
          <w:rFonts w:eastAsia="Arial" w:cs="Arial" w:ascii="Arial" w:hAnsi="Arial"/>
          <w:u w:val="single"/>
        </w:rPr>
        <w:t>has the same meaning as in Title 22, section 2150-C, subsection 1, paragraph A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0ed3d00e_50f2_4326_86"/>
      <w:bookmarkStart w:id="57" w:name="_BILL_SECTION__9205fec2_ff18_4949_81e1_9"/>
      <w:bookmarkStart w:id="58" w:name="_PROCESSED_CHANGE__3e90166c_44b2_48d0_90"/>
      <w:bookmarkStart w:id="59" w:name="_STATUTE_S__4fcc59df_254e_4c4b_b32e_1f28"/>
      <w:bookmarkStart w:id="60" w:name="_PAR__7_1f2595bd_5038_4cc8_92cf_223624e8"/>
      <w:bookmarkStart w:id="61" w:name="_STATUTE_CONTENT__8da7384b_f712_4840_a89"/>
      <w:bookmarkStart w:id="62" w:name="_STATUTE_P__951fb90c_5edb_46ed_80dd_21a6"/>
      <w:bookmarkStart w:id="63" w:name="_SUMMARY__df29cc7a_b5fe_41c1_a1fd_e670fb"/>
      <w:bookmarkStart w:id="64" w:name="_PAR__8_aa53b6f4_6357_46fe_8c2f_e2598fb7"/>
      <w:bookmarkStart w:id="65" w:name="_LINE__13_e9a4cdc2_4a59_423b_a980_a27f43"/>
      <w:bookmarkEnd w:id="56"/>
      <w:bookmarkEnd w:id="57"/>
      <w:bookmarkEnd w:id="58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aa53b6f4_6357_46fe_8c2f_e2598fb7"/>
      <w:bookmarkStart w:id="67" w:name="_PAR__9_3747ca45_d6c0_4792_b76f_9485aa11"/>
      <w:bookmarkStart w:id="68" w:name="_LINE__14_de7dfd8a_07e1_4574_9982_0414d8"/>
      <w:bookmarkEnd w:id="66"/>
      <w:r>
        <w:rPr>
          <w:rFonts w:eastAsia="Arial" w:cs="Arial" w:ascii="Arial" w:hAnsi="Arial"/>
        </w:rPr>
        <w:t xml:space="preserve">This bill directs the Department of Administrative and Financial Services, Bureau of </w:t>
      </w:r>
      <w:bookmarkStart w:id="69" w:name="_LINE__15_99b7af48_1f9d_46dc_ad6c_8ec29e"/>
      <w:bookmarkEnd w:id="68"/>
      <w:r>
        <w:rPr>
          <w:rFonts w:eastAsia="Arial" w:cs="Arial" w:ascii="Arial" w:hAnsi="Arial"/>
        </w:rPr>
        <w:t xml:space="preserve">General Services to ensure that each state building is equipped with at least one automated </w:t>
      </w:r>
      <w:bookmarkStart w:id="70" w:name="_LINE__16_6947f62f_003e_4e1e_9fd5_d8c252"/>
      <w:bookmarkEnd w:id="69"/>
      <w:r>
        <w:rPr>
          <w:rFonts w:eastAsia="Arial" w:cs="Arial" w:ascii="Arial" w:hAnsi="Arial"/>
        </w:rPr>
        <w:t xml:space="preserve">external defibrillator.  It also directs each municipality to ensure that each municipal </w:t>
      </w:r>
      <w:bookmarkStart w:id="71" w:name="_LINE__17_72d48617_2bca_4d39_b3af_b9350a"/>
      <w:bookmarkEnd w:id="70"/>
      <w:r>
        <w:rPr>
          <w:rFonts w:eastAsia="Arial" w:cs="Arial" w:ascii="Arial" w:hAnsi="Arial"/>
        </w:rPr>
        <w:t>building is equipped with at least one automated external defibrillator.</w:t>
      </w:r>
      <w:bookmarkEnd w:id="0"/>
      <w:bookmarkEnd w:id="1"/>
      <w:bookmarkEnd w:id="2"/>
      <w:bookmarkEnd w:id="63"/>
      <w:bookmarkEnd w:id="67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very State and Municipal Building to Have at Least One Automated External Defibrilla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2</ItemId>
    <LRId>74692</LRId>
    <LRNumber>10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very State and Municipal Building to Have at Least One Automated External Defibrillator</LRTitle>
    <ItemTitle>An Act to Require Every State and Municipal Building to Have at Least One Automated External Defibrillator</ItemTitle>
    <ShortTitle1>REQUIRE EVERY STATE AND</ShortTitle1>
    <ShortTitle2>MUNICIPAL BUILDING TO HAVE AT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7</LatestDraftingActionId>
    <LatestDraftingActionDate>2025-03-06T09:50:33</LatestDraftingActionDate>
    <LatestDrafterName>amolesworth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4793" w:rsidRDefault="00D04793" w:rsidP="00D04793"&amp;gt;&amp;lt;w:pPr&amp;gt;&amp;lt;w:ind w:left="360" /&amp;gt;&amp;lt;/w:pPr&amp;gt;&amp;lt;w:bookmarkStart w:id="0" w:name="_ENACTING_CLAUSE__a6e65af2_87ce_48e7_bc7" /&amp;gt;&amp;lt;w:bookmarkStart w:id="1" w:name="_DOC_BODY__9e506ab1_9470_4659_bcb6_4e114" /&amp;gt;&amp;lt;w:bookmarkStart w:id="2" w:name="_DOC_BODY_CONTAINER__acb5e024_eca3_4631_" /&amp;gt;&amp;lt;w:bookmarkStart w:id="3" w:name="_PAGE__1_e4ed7567_1a60_410a_a74d_eb99d35" /&amp;gt;&amp;lt;w:bookmarkStart w:id="4" w:name="_PAR__1_e69335a9_bbc5_43af_a544_d06225c3" /&amp;gt;&amp;lt;w:bookmarkStart w:id="5" w:name="_LINE__1_587c5c23_d993_4586_a4ac_b5944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4793" w:rsidRDefault="00D04793" w:rsidP="00D04793"&amp;gt;&amp;lt;w:pPr&amp;gt;&amp;lt;w:ind w:left="360" w:firstLine="360" /&amp;gt;&amp;lt;/w:pPr&amp;gt;&amp;lt;w:bookmarkStart w:id="6" w:name="_BILL_SECTION_HEADER__6c251231_702a_4475" /&amp;gt;&amp;lt;w:bookmarkStart w:id="7" w:name="_BILL_SECTION__6dcd78ff_6406_49ed_8b37_e" /&amp;gt;&amp;lt;w:bookmarkStart w:id="8" w:name="_DOC_BODY_CONTENT__0ed3d00e_50f2_4326_86" /&amp;gt;&amp;lt;w:bookmarkStart w:id="9" w:name="_PAR__2_4ae2e937_310b_489a_8aee_fc532263" /&amp;gt;&amp;lt;w:bookmarkStart w:id="10" w:name="_LINE__2_6a97a08f_96ca_467c_b40e_a6426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d92b3a_c17f_4c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55&amp;lt;/w:t&amp;gt;&amp;lt;/w:r&amp;gt;&amp;lt;w:r&amp;gt;&amp;lt;w:t xml:space="preserve"&amp;gt; is enacted to read:&amp;lt;/w:t&amp;gt;&amp;lt;/w:r&amp;gt;&amp;lt;w:bookmarkEnd w:id="10" /&amp;gt;&amp;lt;/w:p&amp;gt;&amp;lt;w:p w:rsidR="00D04793" w:rsidRDefault="00D04793" w:rsidP="00D04793"&amp;gt;&amp;lt;w:pPr&amp;gt;&amp;lt;w:ind w:left="1080" w:hanging="720" /&amp;gt;&amp;lt;w:rPr&amp;gt;&amp;lt;w:ins w:id="12" w:author="BPS" w:date="2025-02-18T14:31:00Z" /&amp;gt;&amp;lt;/w:rPr&amp;gt;&amp;lt;/w:pPr&amp;gt;&amp;lt;w:bookmarkStart w:id="13" w:name="_STATUTE_S__37240eac_55de_4687_8c2b_3ca2" /&amp;gt;&amp;lt;w:bookmarkStart w:id="14" w:name="_PAR__3_f7386d01_9308_443f_9456_b6d54810" /&amp;gt;&amp;lt;w:bookmarkStart w:id="15" w:name="_LINE__3_2dd93bf9_42f5_4b4e_ba31_b9ef122" /&amp;gt;&amp;lt;w:bookmarkStart w:id="16" w:name="_PROCESSED_CHANGE__cf63650f_c1af_4f3a_b8" /&amp;gt;&amp;lt;w:bookmarkEnd w:id="6" /&amp;gt;&amp;lt;w:bookmarkEnd w:id="9" /&amp;gt;&amp;lt;w:ins w:id="17" w:author="BPS" w:date="2025-02-18T14:31:00Z"&amp;gt;&amp;lt;w:r&amp;gt;&amp;lt;w:rPr&amp;gt;&amp;lt;w:b /&amp;gt;&amp;lt;/w:rPr&amp;gt;&amp;lt;w:t&amp;gt;§&amp;lt;/w:t&amp;gt;&amp;lt;/w:r&amp;gt;&amp;lt;w:bookmarkStart w:id="18" w:name="_STATUTE_NUMBER__e7e355b2_2eb6_462d_a054" /&amp;gt;&amp;lt;w:r&amp;gt;&amp;lt;w:rPr&amp;gt;&amp;lt;w:b /&amp;gt;&amp;lt;/w:rPr&amp;gt;&amp;lt;w:t&amp;gt;175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cfbfa6c_e27f_4a70_ac" /&amp;gt;&amp;lt;w:r&amp;gt;&amp;lt;w:rPr&amp;gt;&amp;lt;w:b /&amp;gt;&amp;lt;/w:rPr&amp;gt;&amp;lt;w:t&amp;gt;Automated external defibrillators&amp;lt;/w:t&amp;gt;&amp;lt;/w:r&amp;gt;&amp;lt;w:bookmarkEnd w:id="15" /&amp;gt;&amp;lt;w:bookmarkEnd w:id="19" /&amp;gt;&amp;lt;/w:ins&amp;gt;&amp;lt;/w:p&amp;gt;&amp;lt;w:p w:rsidR="00D04793" w:rsidRDefault="00D04793" w:rsidP="00D04793"&amp;gt;&amp;lt;w:pPr&amp;gt;&amp;lt;w:ind w:left="360" w:firstLine="360" /&amp;gt;&amp;lt;/w:pPr&amp;gt;&amp;lt;w:bookmarkStart w:id="20" w:name="_STATUTE_P__33f0a205_6fb1_461b_bc3a_2599" /&amp;gt;&amp;lt;w:bookmarkStart w:id="21" w:name="_STATUTE_CONTENT__c2cd230f_2e70_4a89_bc6" /&amp;gt;&amp;lt;w:bookmarkStart w:id="22" w:name="_PAR__4_8dcbc6fa_d0ef_47f0_bd56_4a98ecf3" /&amp;gt;&amp;lt;w:bookmarkStart w:id="23" w:name="_LINE__4_9e171b8d_a263_4747_bbee_61f01ba" /&amp;gt;&amp;lt;w:bookmarkEnd w:id="14" /&amp;gt;&amp;lt;w:ins w:id="24" w:author="BPS" w:date="2025-02-18T14:31:00Z"&amp;gt;&amp;lt;w:r&amp;gt;&amp;lt;w:t xml:space="preserve"&amp;gt;The Department of Administrative and Financial Services, Bureau of General Services &amp;lt;/w:t&amp;gt;&amp;lt;/w:r&amp;gt;&amp;lt;w:bookmarkStart w:id="25" w:name="_LINE__5_3c3cde93_d401_418e_92fd_7d4d13a" /&amp;gt;&amp;lt;w:bookmarkEnd w:id="23" /&amp;gt;&amp;lt;w:r&amp;gt;&amp;lt;w:t xml:space="preserve"&amp;gt;shall ensure that each state building is equipped with at least one automated external &amp;lt;/w:t&amp;gt;&amp;lt;/w:r&amp;gt;&amp;lt;w:bookmarkStart w:id="26" w:name="_LINE__6_ad0a67e4_2372_4868_9727_f389530" /&amp;gt;&amp;lt;w:bookmarkEnd w:id="25" /&amp;gt;&amp;lt;w:r&amp;gt;&amp;lt;w:t&amp;gt;de&amp;lt;/w:t&amp;gt;&amp;lt;/w:r&amp;gt;&amp;lt;/w:ins&amp;gt;&amp;lt;w:ins w:id="27" w:author="BPS" w:date="2025-02-18T14:32:00Z"&amp;gt;&amp;lt;w:r&amp;gt;&amp;lt;w:t&amp;gt;fibrillator.&amp;lt;/w:t&amp;gt;&amp;lt;/w:r&amp;gt;&amp;lt;/w:ins&amp;gt;&amp;lt;w:ins w:id="28" w:author="BPS" w:date="2025-02-25T16:37:00Z"&amp;gt;&amp;lt;w:r&amp;gt;&amp;lt;w:t xml:space="preserve"&amp;gt;  As used in this section, "automated external defibrillator" has the same &amp;lt;/w:t&amp;gt;&amp;lt;/w:r&amp;gt;&amp;lt;w:bookmarkStart w:id="29" w:name="_LINE__7_a0a60818_49c1_4cc0_9a00_d38589e" /&amp;gt;&amp;lt;w:bookmarkEnd w:id="26" /&amp;gt;&amp;lt;w:r&amp;gt;&amp;lt;w:t xml:space="preserve"&amp;gt;meaning as in &amp;lt;/w:t&amp;gt;&amp;lt;/w:r&amp;gt;&amp;lt;/w:ins&amp;gt;&amp;lt;w:ins w:id="30" w:author="BPS" w:date="2025-02-25T16:38:00Z"&amp;gt;&amp;lt;w:r&amp;gt;&amp;lt;w:t&amp;gt;Title 22, section 2150-C, subsection 1, paragraph A.&amp;lt;/w:t&amp;gt;&amp;lt;/w:r&amp;gt;&amp;lt;/w:ins&amp;gt;&amp;lt;w:bookmarkEnd w:id="29" /&amp;gt;&amp;lt;/w:p&amp;gt;&amp;lt;w:p w:rsidR="00D04793" w:rsidRDefault="00D04793" w:rsidP="00D04793"&amp;gt;&amp;lt;w:pPr&amp;gt;&amp;lt;w:ind w:left="360" w:firstLine="360" /&amp;gt;&amp;lt;/w:pPr&amp;gt;&amp;lt;w:bookmarkStart w:id="31" w:name="_BILL_SECTION_HEADER__9f40595e_aea8_4a38" /&amp;gt;&amp;lt;w:bookmarkStart w:id="32" w:name="_BILL_SECTION__9205fec2_ff18_4949_81e1_9" /&amp;gt;&amp;lt;w:bookmarkStart w:id="33" w:name="_PAR__5_ab0b01ac_491a_4fd9_8a06_c5f16a01" /&amp;gt;&amp;lt;w:bookmarkStart w:id="34" w:name="_LINE__8_e3dd1384_a07b_408a_aa4c_144d216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5" w:name="_BILL_SECTION_NUMBER__f219f471_8ffd_484b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34" /&amp;gt;&amp;lt;/w:p&amp;gt;&amp;lt;w:p w:rsidR="00D04793" w:rsidRDefault="00D04793" w:rsidP="00D04793"&amp;gt;&amp;lt;w:pPr&amp;gt;&amp;lt;w:ind w:left="1080" w:hanging="720" /&amp;gt;&amp;lt;w:rPr&amp;gt;&amp;lt;w:ins w:id="36" w:author="BPS" w:date="2025-02-18T14:33:00Z" /&amp;gt;&amp;lt;/w:rPr&amp;gt;&amp;lt;/w:pPr&amp;gt;&amp;lt;w:bookmarkStart w:id="37" w:name="_STATUTE_S__4fcc59df_254e_4c4b_b32e_1f28" /&amp;gt;&amp;lt;w:bookmarkStart w:id="38" w:name="_PAR__6_0decc35f_915f_4f50_9d4d_ef4a0d16" /&amp;gt;&amp;lt;w:bookmarkStart w:id="39" w:name="_LINE__9_5888cb10_efca_45bf_b4db_d5ea7ec" /&amp;gt;&amp;lt;w:bookmarkStart w:id="40" w:name="_PROCESSED_CHANGE__3e90166c_44b2_48d0_90" /&amp;gt;&amp;lt;w:bookmarkEnd w:id="31" /&amp;gt;&amp;lt;w:bookmarkEnd w:id="33" /&amp;gt;&amp;lt;w:ins w:id="41" w:author="BPS" w:date="2025-02-18T14:33:00Z"&amp;gt;&amp;lt;w:r&amp;gt;&amp;lt;w:rPr&amp;gt;&amp;lt;w:b /&amp;gt;&amp;lt;/w:rPr&amp;gt;&amp;lt;w:t&amp;gt;§&amp;lt;/w:t&amp;gt;&amp;lt;/w:r&amp;gt;&amp;lt;w:bookmarkStart w:id="42" w:name="_STATUTE_NUMBER__3908d14c_3396_4308_9865" /&amp;gt;&amp;lt;w:r&amp;gt;&amp;lt;w:rPr&amp;gt;&amp;lt;w:b /&amp;gt;&amp;lt;/w:rPr&amp;gt;&amp;lt;w:t&amp;gt;2007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166e4ab5_f407_4e6e_ab" /&amp;gt;&amp;lt;w:r&amp;gt;&amp;lt;w:rPr&amp;gt;&amp;lt;w:b /&amp;gt;&amp;lt;/w:rPr&amp;gt;&amp;lt;w:t&amp;gt;Automated external defibrillator&amp;lt;/w:t&amp;gt;&amp;lt;/w:r&amp;gt;&amp;lt;/w:ins&amp;gt;&amp;lt;w:ins w:id="44" w:author="BPS" w:date="2025-02-25T16:37:00Z"&amp;gt;&amp;lt;w:r&amp;gt;&amp;lt;w:rPr&amp;gt;&amp;lt;w:b /&amp;gt;&amp;lt;/w:rPr&amp;gt;&amp;lt;w:t&amp;gt;s&amp;lt;/w:t&amp;gt;&amp;lt;/w:r&amp;gt;&amp;lt;/w:ins&amp;gt;&amp;lt;w:bookmarkEnd w:id="39" /&amp;gt;&amp;lt;w:bookmarkEnd w:id="43" /&amp;gt;&amp;lt;/w:p&amp;gt;&amp;lt;w:p w:rsidR="00D04793" w:rsidRDefault="00D04793" w:rsidP="00D04793"&amp;gt;&amp;lt;w:pPr&amp;gt;&amp;lt;w:ind w:left="360" w:firstLine="360" /&amp;gt;&amp;lt;/w:pPr&amp;gt;&amp;lt;w:bookmarkStart w:id="45" w:name="_STATUTE_P__951fb90c_5edb_46ed_80dd_21a6" /&amp;gt;&amp;lt;w:bookmarkStart w:id="46" w:name="_STATUTE_CONTENT__8da7384b_f712_4840_a89" /&amp;gt;&amp;lt;w:bookmarkStart w:id="47" w:name="_PAR__7_1f2595bd_5038_4cc8_92cf_223624e8" /&amp;gt;&amp;lt;w:bookmarkStart w:id="48" w:name="_LINE__10_e5b4c88e_8fce_4b1b_854a_036305" /&amp;gt;&amp;lt;w:bookmarkEnd w:id="38" /&amp;gt;&amp;lt;w:ins w:id="49" w:author="BPS" w:date="2025-02-18T14:33:00Z"&amp;gt;&amp;lt;w:r&amp;gt;&amp;lt;w:t xml:space="preserve"&amp;gt;A municipality shall ensure that each municipal building is equipped with at least one &amp;lt;/w:t&amp;gt;&amp;lt;/w:r&amp;gt;&amp;lt;w:bookmarkStart w:id="50" w:name="_LINE__11_855c5452_874f_4039_bdaa_62986d" /&amp;gt;&amp;lt;w:bookmarkEnd w:id="48" /&amp;gt;&amp;lt;w:r&amp;gt;&amp;lt;w:t&amp;gt;automated external defibrillator.&amp;lt;/w:t&amp;gt;&amp;lt;/w:r&amp;gt;&amp;lt;/w:ins&amp;gt;&amp;lt;w:ins w:id="51" w:author="BPS" w:date="2025-02-25T16:38:00Z"&amp;gt;&amp;lt;w:r&amp;gt;&amp;lt;w:t xml:space="preserve"&amp;gt;  &amp;lt;/w:t&amp;gt;&amp;lt;/w:r&amp;gt;&amp;lt;/w:ins&amp;gt;&amp;lt;w:ins w:id="52" w:author="BPS" w:date="2025-02-25T16:39:00Z"&amp;gt;&amp;lt;w:r w:rsidRPr="003A641A"&amp;gt;&amp;lt;w:t xml:space="preserve"&amp;gt;As used in this section, "automated external defibrillator" &amp;lt;/w:t&amp;gt;&amp;lt;/w:r&amp;gt;&amp;lt;w:bookmarkStart w:id="53" w:name="_LINE__12_0ebdbd5c_0044_4e4e_a74e_153e9d" /&amp;gt;&amp;lt;w:bookmarkEnd w:id="50" /&amp;gt;&amp;lt;w:r w:rsidRPr="003A641A"&amp;gt;&amp;lt;w:t&amp;gt;has the same meaning as in Title 22, section 2150-C, subsection 1, paragraph A.&amp;lt;/w:t&amp;gt;&amp;lt;/w:r&amp;gt;&amp;lt;/w:ins&amp;gt;&amp;lt;w:bookmarkEnd w:id="53" /&amp;gt;&amp;lt;/w:p&amp;gt;&amp;lt;w:p w:rsidR="00D04793" w:rsidRDefault="00D04793" w:rsidP="00D04793"&amp;gt;&amp;lt;w:pPr&amp;gt;&amp;lt;w:keepNext /&amp;gt;&amp;lt;w:spacing w:before="240" /&amp;gt;&amp;lt;w:ind w:left="360" /&amp;gt;&amp;lt;w:jc w:val="center" /&amp;gt;&amp;lt;/w:pPr&amp;gt;&amp;lt;w:bookmarkStart w:id="54" w:name="_SUMMARY__df29cc7a_b5fe_41c1_a1fd_e670fb" /&amp;gt;&amp;lt;w:bookmarkStart w:id="55" w:name="_PAR__8_aa53b6f4_6357_46fe_8c2f_e2598fb7" /&amp;gt;&amp;lt;w:bookmarkStart w:id="56" w:name="_LINE__13_e9a4cdc2_4a59_423b_a980_a27f43" /&amp;gt;&amp;lt;w:bookmarkEnd w:id="8" /&amp;gt;&amp;lt;w:bookmarkEnd w:id="32" /&amp;gt;&amp;lt;w:bookmarkEnd w:id="37" /&amp;gt;&amp;lt;w:bookmarkEnd w:id="40" /&amp;gt;&amp;lt;w:bookmarkEnd w:id="45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6" /&amp;gt;&amp;lt;/w:p&amp;gt;&amp;lt;w:p w:rsidR="00D04793" w:rsidRDefault="00D04793" w:rsidP="00D04793"&amp;gt;&amp;lt;w:pPr&amp;gt;&amp;lt;w:ind w:left="360" w:firstLine="360" /&amp;gt;&amp;lt;/w:pPr&amp;gt;&amp;lt;w:bookmarkStart w:id="57" w:name="_PAR__9_3747ca45_d6c0_4792_b76f_9485aa11" /&amp;gt;&amp;lt;w:bookmarkStart w:id="58" w:name="_LINE__14_de7dfd8a_07e1_4574_9982_0414d8" /&amp;gt;&amp;lt;w:bookmarkEnd w:id="55" /&amp;gt;&amp;lt;w:r&amp;gt;&amp;lt;w:t xml:space="preserve"&amp;gt;This bill directs the Department of &amp;lt;/w:t&amp;gt;&amp;lt;/w:r&amp;gt;&amp;lt;w:r w:rsidRPr="00DC1937"&amp;gt;&amp;lt;w:t xml:space="preserve"&amp;gt;Administrative and Financial Services, Bureau of &amp;lt;/w:t&amp;gt;&amp;lt;/w:r&amp;gt;&amp;lt;w:bookmarkStart w:id="59" w:name="_LINE__15_99b7af48_1f9d_46dc_ad6c_8ec29e" /&amp;gt;&amp;lt;w:bookmarkEnd w:id="58" /&amp;gt;&amp;lt;w:r w:rsidRPr="00DC1937"&amp;gt;&amp;lt;w:t&amp;gt;General Services&amp;lt;/w:t&amp;gt;&amp;lt;/w:r&amp;gt;&amp;lt;w:r&amp;gt;&amp;lt;w:t xml:space="preserve"&amp;gt; to&amp;lt;/w:t&amp;gt;&amp;lt;/w:r&amp;gt;&amp;lt;w:r w:rsidRPr="00DC1937"&amp;gt;&amp;lt;w:t xml:space="preserve"&amp;gt; ensure that each state building is equipped with at least one automated &amp;lt;/w:t&amp;gt;&amp;lt;/w:r&amp;gt;&amp;lt;w:bookmarkStart w:id="60" w:name="_LINE__16_6947f62f_003e_4e1e_9fd5_d8c252" /&amp;gt;&amp;lt;w:bookmarkEnd w:id="59" /&amp;gt;&amp;lt;w:r w:rsidRPr="00DC1937"&amp;gt;&amp;lt;w:t&amp;gt;external defibrillator.&amp;lt;/w:t&amp;gt;&amp;lt;/w:r&amp;gt;&amp;lt;w:r&amp;gt;&amp;lt;w:t xml:space="preserve"&amp;gt;  It also directs each &amp;lt;/w:t&amp;gt;&amp;lt;/w:r&amp;gt;&amp;lt;w:r w:rsidRPr="00DC1937"&amp;gt;&amp;lt;w:t xml:space="preserve"&amp;gt;municipality &amp;lt;/w:t&amp;gt;&amp;lt;/w:r&amp;gt;&amp;lt;w:r&amp;gt;&amp;lt;w:t&amp;gt;to&amp;lt;/w:t&amp;gt;&amp;lt;/w:r&amp;gt;&amp;lt;w:r w:rsidRPr="00DC1937"&amp;gt;&amp;lt;w:t xml:space="preserve"&amp;gt; ensure that each municipal &amp;lt;/w:t&amp;gt;&amp;lt;/w:r&amp;gt;&amp;lt;w:bookmarkStart w:id="61" w:name="_LINE__17_72d48617_2bca_4d39_b3af_b9350a" /&amp;gt;&amp;lt;w:bookmarkEnd w:id="60" /&amp;gt;&amp;lt;w:r w:rsidRPr="00DC1937"&amp;gt;&amp;lt;w:t&amp;gt;building is equipped with at least one automated external defibrillator&amp;lt;/w:t&amp;gt;&amp;lt;/w:r&amp;gt;&amp;lt;w:r&amp;gt;&amp;lt;w:t&amp;gt;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D04793"&amp;gt;&amp;lt;w:r&amp;gt;&amp;lt;w:t xml:space="preserve"&amp;gt; &amp;lt;/w:t&amp;gt;&amp;lt;/w:r&amp;gt;&amp;lt;/w:p&amp;gt;&amp;lt;w:sectPr w:rsidR="00000000" w:rsidSect="00D047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01F6" w:rsidRDefault="00D047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ed7567_1a60_410a_a74d_eb99d35&lt;/BookmarkName&gt;&lt;Tables /&gt;&lt;/ProcessedCheckInPage&gt;&lt;/Pages&gt;&lt;Paragraphs&gt;&lt;CheckInParagraphs&gt;&lt;PageNumber&gt;1&lt;/PageNumber&gt;&lt;BookmarkName&gt;_PAR__1_e69335a9_bbc5_43af_a544_d06225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e2e937_310b_489a_8aee_fc5322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386d01_9308_443f_9456_b6d548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cbc6fa_d0ef_47f0_bd56_4a98ecf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0b01ac_491a_4fd9_8a06_c5f16a0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ecc35f_915f_4f50_9d4d_ef4a0d1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2595bd_5038_4cc8_92cf_223624e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53b6f4_6357_46fe_8c2f_e2598fb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47ca45_d6c0_4792_b76f_9485aa11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