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Use of Enhanced Driver's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ba247ba_06b5_4758_abc9_5bc8e4d"/>
      <w:bookmarkStart w:id="1" w:name="_DOC_BODY_CONTAINER__cf090e75_36df_4618_"/>
      <w:bookmarkStart w:id="2" w:name="_DOC_BODY__ce3c03bd_8477_41a6_8f48_30468"/>
      <w:bookmarkStart w:id="3" w:name="_PAR__1_31d0324b_230a_416a_9c3d_0a9e8f75"/>
      <w:bookmarkStart w:id="4" w:name="_ENACTING_CLAUSE__7f6b37e5_4b77_4b55_b3e"/>
      <w:bookmarkStart w:id="5" w:name="_LINE__1_6fdc2ef8_5389_4ba9_a661_235c1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1d0324b_230a_416a_9c3d_0a9e8f75"/>
      <w:bookmarkStart w:id="7" w:name="_ENACTING_CLAUSE__7f6b37e5_4b77_4b55_b3e"/>
      <w:bookmarkStart w:id="8" w:name="_PAR__2_e0710b1d_2509_4f59_a4fd_99fc1e24"/>
      <w:bookmarkStart w:id="9" w:name="_DOC_BODY_CONTENT__a92f532e_04ae_44eb_97"/>
      <w:bookmarkStart w:id="10" w:name="_CONCEPT_DRAFT__148be127_ea8d_4307_9056_"/>
      <w:bookmarkStart w:id="11" w:name="_LINE__2_3b0495a2_266b_46fe_8979_be66f1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0710b1d_2509_4f59_a4fd_99fc1e24"/>
      <w:bookmarkStart w:id="13" w:name="_DOC_BODY_CONTENT__a92f532e_04ae_44eb_97"/>
      <w:bookmarkStart w:id="14" w:name="_CONCEPT_DRAFT__148be127_ea8d_4307_9056_"/>
      <w:bookmarkStart w:id="15" w:name="_SUMMARY__de77f614_7c87_47ed_b858_9be810"/>
      <w:bookmarkStart w:id="16" w:name="_PAR__3_bd9cf6c4_800c_45c5_b3b1_e360e9ef"/>
      <w:bookmarkStart w:id="17" w:name="_LINE__3_10b00249_4a87_4e4c_88d1_05d7c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d9cf6c4_800c_45c5_b3b1_e360e9ef"/>
      <w:bookmarkStart w:id="19" w:name="_PAR__4_c6c98a31_614d_4043_9d50_82a2bd56"/>
      <w:bookmarkStart w:id="20" w:name="_LINE__4_a54b8c44_039d_48cc_98f6_bdbb1d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ba247ba_06b5_4758_abc9_5bc8e4d"/>
      <w:bookmarkStart w:id="22" w:name="_DOC_BODY_CONTAINER__cf090e75_36df_4618_"/>
      <w:bookmarkStart w:id="23" w:name="_DOC_BODY__ce3c03bd_8477_41a6_8f48_30468"/>
      <w:bookmarkStart w:id="24" w:name="_SUMMARY__de77f614_7c87_47ed_b858_9be810"/>
      <w:bookmarkStart w:id="25" w:name="_PAR__4_c6c98a31_614d_4043_9d50_82a2bd56"/>
      <w:bookmarkStart w:id="26" w:name="_PAR__5_bc2ffd39_a5a1_4b55_b372_ea5382e4"/>
      <w:bookmarkStart w:id="27" w:name="_LINE__5_4f8d8c53_d30c_4ded_80d9_2676a7a"/>
      <w:bookmarkEnd w:id="25"/>
      <w:r>
        <w:rPr>
          <w:rFonts w:eastAsia="Arial" w:cs="Arial" w:ascii="Arial" w:hAnsi="Arial"/>
        </w:rPr>
        <w:t>This bill proposes to allow the use of enhanced driver's licens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Use of Enhanced Driver's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07</ItemId>
    <LRId>71186</LRId>
    <LRNumber>13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Use of Enhanced Driver's Licenses</LRTitle>
    <ItemTitle>An Act to Allow the Use of Enhanced Driver's Licenses</ItemTitle>
    <ShortTitle1>AN ACT TO ALLOW THE USE OF</ShortTitle1>
    <ShortTitle2>ENHANCED DRIVER'S LICENSE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24T11:24:42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08B0" w:rsidRDefault="003108B0" w:rsidP="003108B0"&amp;gt;&amp;lt;w:pPr&amp;gt;&amp;lt;w:ind w:left="360" /&amp;gt;&amp;lt;/w:pPr&amp;gt;&amp;lt;w:bookmarkStart w:id="0" w:name="_ENACTING_CLAUSE__7f6b37e5_4b77_4b55_b3e" /&amp;gt;&amp;lt;w:bookmarkStart w:id="1" w:name="_DOC_BODY__ce3c03bd_8477_41a6_8f48_30468" /&amp;gt;&amp;lt;w:bookmarkStart w:id="2" w:name="_DOC_BODY_CONTAINER__cf090e75_36df_4618_" /&amp;gt;&amp;lt;w:bookmarkStart w:id="3" w:name="_PAGE__1_9ba247ba_06b5_4758_abc9_5bc8e4d" /&amp;gt;&amp;lt;w:bookmarkStart w:id="4" w:name="_PAR__1_31d0324b_230a_416a_9c3d_0a9e8f75" /&amp;gt;&amp;lt;w:bookmarkStart w:id="5" w:name="_LINE__1_6fdc2ef8_5389_4ba9_a661_235c1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08B0" w:rsidRDefault="003108B0" w:rsidP="003108B0"&amp;gt;&amp;lt;w:pPr&amp;gt;&amp;lt;w:spacing w:before="240" /&amp;gt;&amp;lt;w:ind w:left="360" /&amp;gt;&amp;lt;w:jc w:val="center" /&amp;gt;&amp;lt;/w:pPr&amp;gt;&amp;lt;w:bookmarkStart w:id="6" w:name="_CONCEPT_DRAFT__148be127_ea8d_4307_9056_" /&amp;gt;&amp;lt;w:bookmarkStart w:id="7" w:name="_DOC_BODY_CONTENT__a92f532e_04ae_44eb_97" /&amp;gt;&amp;lt;w:bookmarkStart w:id="8" w:name="_PAR__2_e0710b1d_2509_4f59_a4fd_99fc1e24" /&amp;gt;&amp;lt;w:bookmarkStart w:id="9" w:name="_LINE__2_3b0495a2_266b_46fe_8979_be66f1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108B0" w:rsidRDefault="003108B0" w:rsidP="003108B0"&amp;gt;&amp;lt;w:pPr&amp;gt;&amp;lt;w:keepNext /&amp;gt;&amp;lt;w:spacing w:before="240" /&amp;gt;&amp;lt;w:ind w:left="360" /&amp;gt;&amp;lt;w:jc w:val="center" /&amp;gt;&amp;lt;/w:pPr&amp;gt;&amp;lt;w:bookmarkStart w:id="10" w:name="_SUMMARY__de77f614_7c87_47ed_b858_9be810" /&amp;gt;&amp;lt;w:bookmarkStart w:id="11" w:name="_PAR__3_bd9cf6c4_800c_45c5_b3b1_e360e9ef" /&amp;gt;&amp;lt;w:bookmarkStart w:id="12" w:name="_LINE__3_10b00249_4a87_4e4c_88d1_05d7c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108B0" w:rsidRDefault="003108B0" w:rsidP="003108B0"&amp;gt;&amp;lt;w:pPr&amp;gt;&amp;lt;w:ind w:left="360" w:firstLine="360" /&amp;gt;&amp;lt;/w:pPr&amp;gt;&amp;lt;w:bookmarkStart w:id="13" w:name="_PAR__4_c6c98a31_614d_4043_9d50_82a2bd56" /&amp;gt;&amp;lt;w:bookmarkStart w:id="14" w:name="_LINE__4_a54b8c44_039d_48cc_98f6_bdbb1d7" /&amp;gt;&amp;lt;w:bookmarkEnd w:id="11" /&amp;gt;&amp;lt;w:r&amp;gt;&amp;lt;w:t&amp;gt;This bill is a concept draft pursuant to Joint Rule 208.&amp;lt;/w:t&amp;gt;&amp;lt;/w:r&amp;gt;&amp;lt;w:bookmarkEnd w:id="14" /&amp;gt;&amp;lt;/w:p&amp;gt;&amp;lt;w:p w:rsidR="003108B0" w:rsidRDefault="003108B0" w:rsidP="003108B0"&amp;gt;&amp;lt;w:pPr&amp;gt;&amp;lt;w:ind w:left="360" w:firstLine="360" /&amp;gt;&amp;lt;/w:pPr&amp;gt;&amp;lt;w:bookmarkStart w:id="15" w:name="_PAR__5_bc2ffd39_a5a1_4b55_b372_ea5382e4" /&amp;gt;&amp;lt;w:bookmarkStart w:id="16" w:name="_LINE__5_4f8d8c53_d30c_4ded_80d9_2676a7a" /&amp;gt;&amp;lt;w:bookmarkEnd w:id="13" /&amp;gt;&amp;lt;w:r&amp;gt;&amp;lt;w:t&amp;gt;This bill proposes to allow the use of enhanced driver's licens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108B0"&amp;gt;&amp;lt;w:r&amp;gt;&amp;lt;w:t xml:space="preserve"&amp;gt; &amp;lt;/w:t&amp;gt;&amp;lt;/w:r&amp;gt;&amp;lt;/w:p&amp;gt;&amp;lt;w:sectPr w:rsidR="00000000" w:rsidSect="003108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519C" w:rsidRDefault="003108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a247ba_06b5_4758_abc9_5bc8e4d&lt;/BookmarkName&gt;&lt;Tables /&gt;&lt;/ProcessedCheckInPage&gt;&lt;/Pages&gt;&lt;Paragraphs&gt;&lt;CheckInParagraphs&gt;&lt;PageNumber&gt;1&lt;/PageNumber&gt;&lt;BookmarkName&gt;_PAR__1_31d0324b_230a_416a_9c3d_0a9e8f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710b1d_2509_4f59_a4fd_99fc1e2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9cf6c4_800c_45c5_b3b1_e360e9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c98a31_614d_4043_9d50_82a2bd5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2ffd39_a5a1_4b55_b372_ea5382e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