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the Membership of the Government Oversight Committe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6ac02c4_0d37_443a_9e40_00a9a66"/>
      <w:bookmarkStart w:id="1" w:name="_DOC_BODY_CONTAINER__641b0fd3_6a4e_48ed_"/>
      <w:bookmarkStart w:id="2" w:name="_DOC_BODY__53fa7db8_15ab_4426_a7f6_f2e83"/>
      <w:bookmarkStart w:id="3" w:name="_EMERGENCY_PREAMBLE__4ba47ccd_ebdb_403d_"/>
      <w:bookmarkStart w:id="4" w:name="_PAR__1_721fc483_bfc8_4238_9dec_4040af05"/>
      <w:bookmarkStart w:id="5" w:name="_LINE__1_c007a90c_51a0_466b_820a_a7b433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35f8c6f_4308_4b5f_8a01_5d0dc1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21fc483_bfc8_4238_9dec_4040af05"/>
      <w:bookmarkStart w:id="8" w:name="_PAR__2_1aa680af_c11d_40d9_a2ed_0b7a0bb5"/>
      <w:bookmarkStart w:id="9" w:name="_LINE__3_54065d1c_c4e4_4fc7_9208_404353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mends the laws governing the membership of the </w:t>
      </w:r>
      <w:bookmarkStart w:id="10" w:name="_LINE__4_beeee64e_608f_4012_a6f4_788db25"/>
      <w:bookmarkEnd w:id="9"/>
      <w:r>
        <w:rPr>
          <w:rFonts w:eastAsia="Arial" w:cs="Arial" w:ascii="Arial" w:hAnsi="Arial"/>
        </w:rPr>
        <w:t>Government Oversight Committe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aa680af_c11d_40d9_a2ed_0b7a0bb5"/>
      <w:bookmarkStart w:id="12" w:name="_PAR__3_75ee55d2_1fa3_4a91_99d9_a7566749"/>
      <w:bookmarkStart w:id="13" w:name="_LINE__5_73521666_a490_4005_bbde_89a047d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as soon as possible during the current </w:t>
      </w:r>
      <w:bookmarkStart w:id="14" w:name="_LINE__6_235592d8_704f_483e_a0a7_4667bc9"/>
      <w:bookmarkEnd w:id="13"/>
      <w:r>
        <w:rPr>
          <w:rFonts w:eastAsia="Arial" w:cs="Arial" w:ascii="Arial" w:hAnsi="Arial"/>
        </w:rPr>
        <w:t>legislative session in order to clarify the membership requirements of the committe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75ee55d2_1fa3_4a91_99d9_a7566749"/>
      <w:bookmarkStart w:id="16" w:name="_PAR__4_9b9aea0b_79d6_40e9_bfbb_630c527a"/>
      <w:bookmarkStart w:id="17" w:name="_LINE__7_3fa60e5f_878b_424c_afa7_c94fe18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dfe65297_51c3_4aea_b1d8_0504bc7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e548bf66_df21_47c7_8fd1_bd28bee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e69c63fb_ccc5_4e22_a610_3a5360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21" w:name="_EMERGENCY_PREAMBLE__4ba47ccd_ebdb_403d_"/>
      <w:bookmarkStart w:id="22" w:name="_PAR__4_9b9aea0b_79d6_40e9_bfbb_630c527a"/>
      <w:bookmarkStart w:id="23" w:name="_PAR__5_12a5a141_dc40_4232_a877_2ee3ea40"/>
      <w:bookmarkStart w:id="24" w:name="_ENACTING_CLAUSE__7a6f7d24_e7e1_4ae9_ae9"/>
      <w:bookmarkStart w:id="25" w:name="_LINE__11_a3bfe4d8_0c10_4fad_a4ae_4f662c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12a5a141_dc40_4232_a877_2ee3ea40"/>
      <w:bookmarkStart w:id="27" w:name="_ENACTING_CLAUSE__7a6f7d24_e7e1_4ae9_ae9"/>
      <w:bookmarkStart w:id="28" w:name="_DOC_BODY_CONTENT__7116535f_52c9_4ed4_96"/>
      <w:bookmarkStart w:id="29" w:name="_BILL_SECTION__65b43819_37ea_4d64_bbc2_d"/>
      <w:bookmarkStart w:id="30" w:name="_PAR__6_b0f17a55_cf63_4e94_953b_c2c0eb5c"/>
      <w:bookmarkStart w:id="31" w:name="_BILL_SECTION_HEADER__74c2ff05_46d1_4149"/>
      <w:bookmarkStart w:id="32" w:name="_LINE__12_dc06af57_a39b_494c_8ae7_070244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948452a_2b27_4237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3 MRSA §993, first ¶,</w:t>
      </w:r>
      <w:r>
        <w:rPr>
          <w:rFonts w:eastAsia="Arial" w:cs="Arial" w:ascii="Arial" w:hAnsi="Arial"/>
        </w:rPr>
        <w:t xml:space="preserve"> as amended by PL 2023, c. 417, §1, is further </w:t>
      </w:r>
      <w:bookmarkStart w:id="34" w:name="_LINE__13_f4656c23_8aee_4096_9851_e3e17a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b0f17a55_cf63_4e94_953b_c2c0eb5c"/>
      <w:bookmarkStart w:id="36" w:name="_BILL_SECTION_HEADER__74c2ff05_46d1_4149"/>
      <w:bookmarkStart w:id="37" w:name="_PAR__7_0376c6b8_6dad_4fa5_a854_af01cbd5"/>
      <w:bookmarkStart w:id="38" w:name="_STATUTE_P__cbade5a1_d81f_4b29_bf86_92ea"/>
      <w:bookmarkStart w:id="39" w:name="_STATUTE_CONTENT__942c7134_876d_430d_ba0"/>
      <w:bookmarkStart w:id="40" w:name="_LINE__14_8dd49629_331f_44bc_b74c_3c55b8"/>
      <w:bookmarkEnd w:id="35"/>
      <w:bookmarkEnd w:id="36"/>
      <w:bookmarkEnd w:id="37"/>
      <w:bookmarkEnd w:id="38"/>
      <w:r>
        <w:rPr>
          <w:rFonts w:eastAsia="Arial" w:cs="Arial" w:ascii="Arial" w:hAnsi="Arial"/>
        </w:rPr>
        <w:t xml:space="preserve">The membership of the committee and the selection of chairs are established by joint </w:t>
      </w:r>
      <w:bookmarkStart w:id="41" w:name="_LINE__15_246549ec_3342_4335_9194_f87292"/>
      <w:bookmarkEnd w:id="40"/>
      <w:r>
        <w:rPr>
          <w:rFonts w:eastAsia="Arial" w:cs="Arial" w:ascii="Arial" w:hAnsi="Arial"/>
        </w:rPr>
        <w:t xml:space="preserve">rule of the Legislature. </w:t>
      </w:r>
      <w:bookmarkStart w:id="42" w:name="_PROCESSED_CHANGE__0d22d0c2_a150_46d6_bb"/>
      <w:r>
        <w:rPr>
          <w:rFonts w:eastAsia="Arial" w:cs="Arial" w:ascii="Arial" w:hAnsi="Arial"/>
          <w:strike/>
        </w:rPr>
        <w:t xml:space="preserve">Beginning with the 132nd Legislature, at least one member of the </w:t>
      </w:r>
      <w:bookmarkStart w:id="43" w:name="_LINE__16_04dff381_e29f_48a4_84b6_2b98e3"/>
      <w:bookmarkEnd w:id="41"/>
      <w:r>
        <w:rPr>
          <w:rFonts w:eastAsia="Arial" w:cs="Arial" w:ascii="Arial" w:hAnsi="Arial"/>
          <w:strike/>
        </w:rPr>
        <w:t xml:space="preserve">committee must be a member of the joint standing committee of the Legislature having </w:t>
      </w:r>
      <w:bookmarkStart w:id="44" w:name="_LINE__17_39ce36d0_0c43_4bca_931e_b6ab60"/>
      <w:bookmarkEnd w:id="43"/>
      <w:r>
        <w:rPr>
          <w:rFonts w:eastAsia="Arial" w:cs="Arial" w:ascii="Arial" w:hAnsi="Arial"/>
          <w:strike/>
        </w:rPr>
        <w:t xml:space="preserve">jurisdiction over taxation matters and at least one member must be a member of the joint </w:t>
      </w:r>
      <w:bookmarkStart w:id="45" w:name="_LINE__18_47599959_ff5d_40ad_9571_9f705b"/>
      <w:bookmarkEnd w:id="44"/>
      <w:r>
        <w:rPr>
          <w:rFonts w:eastAsia="Arial" w:cs="Arial" w:ascii="Arial" w:hAnsi="Arial"/>
          <w:strike/>
        </w:rPr>
        <w:t xml:space="preserve">standing committee of the Legislature having jurisdiction over economic development </w:t>
      </w:r>
      <w:bookmarkStart w:id="46" w:name="_LINE__19_adacf586_6dd7_4d82_99ee_3a8368"/>
      <w:bookmarkEnd w:id="45"/>
      <w:r>
        <w:rPr>
          <w:rFonts w:eastAsia="Arial" w:cs="Arial" w:ascii="Arial" w:hAnsi="Arial"/>
          <w:strike/>
        </w:rPr>
        <w:t xml:space="preserve">matters. No 2 members of the committee may be members of the same joint standing </w:t>
      </w:r>
      <w:bookmarkStart w:id="47" w:name="_LINE__20_e1ec3ac9_5c36_44f3_9f97_5ad3df"/>
      <w:bookmarkEnd w:id="46"/>
      <w:r>
        <w:rPr>
          <w:rFonts w:eastAsia="Arial" w:cs="Arial" w:ascii="Arial" w:hAnsi="Arial"/>
          <w:strike/>
        </w:rPr>
        <w:t>committee of the Legislature and also members of the same political party.</w:t>
      </w:r>
      <w:bookmarkEnd w:id="39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DOC_BODY_CONTENT__7116535f_52c9_4ed4_96"/>
      <w:bookmarkStart w:id="49" w:name="_BILL_SECTION__65b43819_37ea_4d64_bbc2_d"/>
      <w:bookmarkStart w:id="50" w:name="_PAR__7_0376c6b8_6dad_4fa5_a854_af01cbd5"/>
      <w:bookmarkStart w:id="51" w:name="_STATUTE_P__cbade5a1_d81f_4b29_bf86_92ea"/>
      <w:bookmarkStart w:id="52" w:name="_PAR__8_6b683d14_afea_43ea_b61b_0fb2748c"/>
      <w:bookmarkStart w:id="53" w:name="_EMERGENCY_CLAUSE__54f5ce83_2817_47a8_ba"/>
      <w:bookmarkStart w:id="54" w:name="_LINE__21_cc96cc76_e6de_4c48_bac2_c4c30b"/>
      <w:bookmarkEnd w:id="48"/>
      <w:bookmarkEnd w:id="49"/>
      <w:bookmarkEnd w:id="50"/>
      <w:bookmarkEnd w:id="51"/>
      <w:bookmarkEnd w:id="42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5" w:name="_LINE__22_67c512c4_a443_442a_90fc_3e6b75"/>
      <w:bookmarkEnd w:id="54"/>
      <w:r>
        <w:rPr>
          <w:rFonts w:eastAsia="Arial" w:cs="Arial" w:ascii="Arial" w:hAnsi="Arial"/>
        </w:rPr>
        <w:t>takes effect when approved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PAR__8_6b683d14_afea_43ea_b61b_0fb2748c"/>
      <w:bookmarkStart w:id="57" w:name="_EMERGENCY_CLAUSE__54f5ce83_2817_47a8_ba"/>
      <w:bookmarkStart w:id="58" w:name="_SUMMARY__bfd80a89_e335_4284_8d1d_c3889e"/>
      <w:bookmarkStart w:id="59" w:name="_PAR__9_d339e76a_ae3d_45d9_9b94_50185b73"/>
      <w:bookmarkStart w:id="60" w:name="_LINE__23_a11a3d04_ef08_49d2_a64d_2b1be9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9_d339e76a_ae3d_45d9_9b94_50185b73"/>
      <w:bookmarkStart w:id="62" w:name="_PAR__10_37eed350_542e_467f_a547_0374ae0"/>
      <w:bookmarkStart w:id="63" w:name="_LINE__24_499c8050_9045_4d6b_9023_51f307"/>
      <w:bookmarkEnd w:id="61"/>
      <w:r>
        <w:rPr>
          <w:rFonts w:eastAsia="Arial" w:cs="Arial" w:ascii="Arial" w:hAnsi="Arial"/>
        </w:rPr>
        <w:t xml:space="preserve">This bill removes the requirement that, beginning with the 132nd Legislature, at least </w:t>
      </w:r>
      <w:bookmarkStart w:id="64" w:name="_LINE__25_390ff967_3c8b_40a5_91d2_a6ca7f"/>
      <w:bookmarkEnd w:id="63"/>
      <w:r>
        <w:rPr>
          <w:rFonts w:eastAsia="Arial" w:cs="Arial" w:ascii="Arial" w:hAnsi="Arial"/>
        </w:rPr>
        <w:t xml:space="preserve">one member of the Government Oversight Committee be a member of the joint standing </w:t>
      </w:r>
      <w:bookmarkStart w:id="65" w:name="_LINE__26_03f58b33_f970_406c_a1dd_975313"/>
      <w:bookmarkEnd w:id="64"/>
      <w:r>
        <w:rPr>
          <w:rFonts w:eastAsia="Arial" w:cs="Arial" w:ascii="Arial" w:hAnsi="Arial"/>
        </w:rPr>
        <w:t xml:space="preserve">committee of the Legislature having jurisdiction over taxation matters and at least one </w:t>
      </w:r>
      <w:bookmarkStart w:id="66" w:name="_LINE__27_ecc4f3c2_de29_4b2b_b5ed_f1fb6b"/>
      <w:bookmarkEnd w:id="65"/>
      <w:r>
        <w:rPr>
          <w:rFonts w:eastAsia="Arial" w:cs="Arial" w:ascii="Arial" w:hAnsi="Arial"/>
        </w:rPr>
        <w:t xml:space="preserve">member be a member of the joint standing committee of the Legislature having jurisdiction </w:t>
      </w:r>
      <w:bookmarkStart w:id="67" w:name="_LINE__28_ca57b557_d7f6_4cac_a071_981f73"/>
      <w:bookmarkEnd w:id="66"/>
      <w:r>
        <w:rPr>
          <w:rFonts w:eastAsia="Arial" w:cs="Arial" w:ascii="Arial" w:hAnsi="Arial"/>
        </w:rPr>
        <w:t xml:space="preserve">over economic development matters.  It also removes language that states that no 2 </w:t>
      </w:r>
      <w:bookmarkStart w:id="68" w:name="_LINE__29_7ae6a9bc_0d25_4483_83be_d37c2c"/>
      <w:bookmarkEnd w:id="67"/>
      <w:r>
        <w:rPr>
          <w:rFonts w:eastAsia="Arial" w:cs="Arial" w:ascii="Arial" w:hAnsi="Arial"/>
        </w:rPr>
        <w:t xml:space="preserve">members of the committee may be members of the same joint standing committee of the </w:t>
      </w:r>
      <w:bookmarkStart w:id="69" w:name="_LINE__30_6af07041_c8d5_4b24_8d9c_b2f461"/>
      <w:bookmarkEnd w:id="68"/>
      <w:r>
        <w:rPr>
          <w:rFonts w:eastAsia="Arial" w:cs="Arial" w:ascii="Arial" w:hAnsi="Arial"/>
        </w:rPr>
        <w:t>Legislature and also members of the same political party.</w:t>
      </w:r>
      <w:bookmarkEnd w:id="0"/>
      <w:bookmarkEnd w:id="1"/>
      <w:bookmarkEnd w:id="2"/>
      <w:bookmarkEnd w:id="58"/>
      <w:bookmarkEnd w:id="62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the Membership of the Government Oversight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75</ItemId>
    <LRId>75056</LRId>
    <LRNumber>139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the Membership of the Government Oversight Committee</LRTitle>
    <ItemTitle>An Act to Amend the Law Governing the Membership of the Government Oversight Committee</ItemTitle>
    <ShortTitle1>AMEND THE LAW GOVERNING THE</ShortTitle1>
    <ShortTitle2>MEMBERSHIP OF THE GOVERNMENT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5-02-28T11:45:07</LatestDraftingActionDate>
    <LatestDrafterName>mswans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4462" w:rsidRDefault="001E4462" w:rsidP="001E4462"&amp;gt;&amp;lt;w:pPr&amp;gt;&amp;lt;w:ind w:left="360" w:firstLine="360" /&amp;gt;&amp;lt;/w:pPr&amp;gt;&amp;lt;w:bookmarkStart w:id="0" w:name="_EMERGENCY_PREAMBLE__4ba47ccd_ebdb_403d_" /&amp;gt;&amp;lt;w:bookmarkStart w:id="1" w:name="_DOC_BODY__53fa7db8_15ab_4426_a7f6_f2e83" /&amp;gt;&amp;lt;w:bookmarkStart w:id="2" w:name="_DOC_BODY_CONTAINER__641b0fd3_6a4e_48ed_" /&amp;gt;&amp;lt;w:bookmarkStart w:id="3" w:name="_PAGE__1_a6ac02c4_0d37_443a_9e40_00a9a66" /&amp;gt;&amp;lt;w:bookmarkStart w:id="4" w:name="_PAR__1_721fc483_bfc8_4238_9dec_4040af05" /&amp;gt;&amp;lt;w:bookmarkStart w:id="5" w:name="_LINE__1_c007a90c_51a0_466b_820a_a7b433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35f8c6f_4308_4b5f_8a01_5d0dc1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E4462" w:rsidRDefault="001E4462" w:rsidP="001E4462"&amp;gt;&amp;lt;w:pPr&amp;gt;&amp;lt;w:ind w:left="360" w:firstLine="360" /&amp;gt;&amp;lt;/w:pPr&amp;gt;&amp;lt;w:bookmarkStart w:id="7" w:name="_PAR__2_1aa680af_c11d_40d9_a2ed_0b7a0bb5" /&amp;gt;&amp;lt;w:bookmarkStart w:id="8" w:name="_LINE__3_54065d1c_c4e4_4fc7_9208_404353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amends the laws governing the membership of the &amp;lt;/w:t&amp;gt;&amp;lt;/w:r&amp;gt;&amp;lt;w:bookmarkStart w:id="9" w:name="_LINE__4_beeee64e_608f_4012_a6f4_788db25" /&amp;gt;&amp;lt;w:bookmarkEnd w:id="8" /&amp;gt;&amp;lt;w:r&amp;gt;&amp;lt;w:t&amp;gt;Government Oversight Committee; and&amp;lt;/w:t&amp;gt;&amp;lt;/w:r&amp;gt;&amp;lt;w:bookmarkEnd w:id="9" /&amp;gt;&amp;lt;/w:p&amp;gt;&amp;lt;w:p w:rsidR="001E4462" w:rsidRDefault="001E4462" w:rsidP="001E4462"&amp;gt;&amp;lt;w:pPr&amp;gt;&amp;lt;w:ind w:left="360" w:firstLine="360" /&amp;gt;&amp;lt;/w:pPr&amp;gt;&amp;lt;w:bookmarkStart w:id="10" w:name="_PAR__3_75ee55d2_1fa3_4a91_99d9_a7566749" /&amp;gt;&amp;lt;w:bookmarkStart w:id="11" w:name="_LINE__5_73521666_a490_4005_bbde_89a047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as soon as possible during the current &amp;lt;/w:t&amp;gt;&amp;lt;/w:r&amp;gt;&amp;lt;w:bookmarkStart w:id="12" w:name="_LINE__6_235592d8_704f_483e_a0a7_4667bc9" /&amp;gt;&amp;lt;w:bookmarkEnd w:id="11" /&amp;gt;&amp;lt;w:r&amp;gt;&amp;lt;w:t&amp;gt;legislative session in order to clarify the membership requirements of the committee; and&amp;lt;/w:t&amp;gt;&amp;lt;/w:r&amp;gt;&amp;lt;w:bookmarkEnd w:id="12" /&amp;gt;&amp;lt;/w:p&amp;gt;&amp;lt;w:p w:rsidR="001E4462" w:rsidRDefault="001E4462" w:rsidP="001E4462"&amp;gt;&amp;lt;w:pPr&amp;gt;&amp;lt;w:ind w:left="360" w:firstLine="360" /&amp;gt;&amp;lt;/w:pPr&amp;gt;&amp;lt;w:bookmarkStart w:id="13" w:name="_PAR__4_9b9aea0b_79d6_40e9_bfbb_630c527a" /&amp;gt;&amp;lt;w:bookmarkStart w:id="14" w:name="_LINE__7_3fa60e5f_878b_424c_afa7_c94fe18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dfe65297_51c3_4aea_b1d8_0504bc7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e548bf66_df21_47c7_8fd1_bd28bee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e69c63fb_ccc5_4e22_a610_3a5360" /&amp;gt;&amp;lt;w:bookmarkEnd w:id="16" /&amp;gt;&amp;lt;w:r&amp;gt;&amp;lt;w:t&amp;gt;therefore,&amp;lt;/w:t&amp;gt;&amp;lt;/w:r&amp;gt;&amp;lt;w:bookmarkEnd w:id="17" /&amp;gt;&amp;lt;/w:p&amp;gt;&amp;lt;w:p w:rsidR="001E4462" w:rsidRDefault="001E4462" w:rsidP="001E4462"&amp;gt;&amp;lt;w:pPr&amp;gt;&amp;lt;w:ind w:left="360" /&amp;gt;&amp;lt;w:rPr&amp;gt;&amp;lt;w:b /&amp;gt;&amp;lt;/w:rPr&amp;gt;&amp;lt;/w:pPr&amp;gt;&amp;lt;w:bookmarkStart w:id="18" w:name="_ENACTING_CLAUSE__7a6f7d24_e7e1_4ae9_ae9" /&amp;gt;&amp;lt;w:bookmarkStart w:id="19" w:name="_PAR__5_12a5a141_dc40_4232_a877_2ee3ea40" /&amp;gt;&amp;lt;w:bookmarkStart w:id="20" w:name="_LINE__11_a3bfe4d8_0c10_4fad_a4ae_4f662c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1E4462" w:rsidRDefault="001E4462" w:rsidP="001E4462"&amp;gt;&amp;lt;w:pPr&amp;gt;&amp;lt;w:ind w:left="360" w:firstLine="360" /&amp;gt;&amp;lt;/w:pPr&amp;gt;&amp;lt;w:bookmarkStart w:id="21" w:name="_BILL_SECTION_HEADER__74c2ff05_46d1_4149" /&amp;gt;&amp;lt;w:bookmarkStart w:id="22" w:name="_BILL_SECTION__65b43819_37ea_4d64_bbc2_d" /&amp;gt;&amp;lt;w:bookmarkStart w:id="23" w:name="_DOC_BODY_CONTENT__7116535f_52c9_4ed4_96" /&amp;gt;&amp;lt;w:bookmarkStart w:id="24" w:name="_PAR__6_b0f17a55_cf63_4e94_953b_c2c0eb5c" /&amp;gt;&amp;lt;w:bookmarkStart w:id="25" w:name="_LINE__12_dc06af57_a39b_494c_8ae7_070244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c948452a_2b27_4237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3 MRSA §993, first ¶,&amp;lt;/w:t&amp;gt;&amp;lt;/w:r&amp;gt;&amp;lt;w:r&amp;gt;&amp;lt;w:t xml:space="preserve"&amp;gt; as amended by PL 2023, c. 417, §1, is further &amp;lt;/w:t&amp;gt;&amp;lt;/w:r&amp;gt;&amp;lt;w:bookmarkStart w:id="27" w:name="_LINE__13_f4656c23_8aee_4096_9851_e3e17a" /&amp;gt;&amp;lt;w:bookmarkEnd w:id="25" /&amp;gt;&amp;lt;w:r&amp;gt;&amp;lt;w:t&amp;gt;amended to read:&amp;lt;/w:t&amp;gt;&amp;lt;/w:r&amp;gt;&amp;lt;w:bookmarkEnd w:id="27" /&amp;gt;&amp;lt;/w:p&amp;gt;&amp;lt;w:p w:rsidR="001E4462" w:rsidRDefault="001E4462" w:rsidP="001E4462"&amp;gt;&amp;lt;w:pPr&amp;gt;&amp;lt;w:ind w:left="360" w:firstLine="360" /&amp;gt;&amp;lt;/w:pPr&amp;gt;&amp;lt;w:bookmarkStart w:id="28" w:name="_STATUTE_CONTENT__942c7134_876d_430d_ba0" /&amp;gt;&amp;lt;w:bookmarkStart w:id="29" w:name="_STATUTE_P__cbade5a1_d81f_4b29_bf86_92ea" /&amp;gt;&amp;lt;w:bookmarkStart w:id="30" w:name="_PAR__7_0376c6b8_6dad_4fa5_a854_af01cbd5" /&amp;gt;&amp;lt;w:bookmarkStart w:id="31" w:name="_LINE__14_8dd49629_331f_44bc_b74c_3c55b8" /&amp;gt;&amp;lt;w:bookmarkEnd w:id="21" /&amp;gt;&amp;lt;w:bookmarkEnd w:id="24" /&amp;gt;&amp;lt;w:r&amp;gt;&amp;lt;w:t xml:space="preserve"&amp;gt;The membership of the committee and the selection of chairs are established by joint &amp;lt;/w:t&amp;gt;&amp;lt;/w:r&amp;gt;&amp;lt;w:bookmarkStart w:id="32" w:name="_LINE__15_246549ec_3342_4335_9194_f87292" /&amp;gt;&amp;lt;w:bookmarkEnd w:id="31" /&amp;gt;&amp;lt;w:r&amp;gt;&amp;lt;w:t xml:space="preserve"&amp;gt;rule of the Legislature. &amp;lt;/w:t&amp;gt;&amp;lt;/w:r&amp;gt;&amp;lt;w:bookmarkStart w:id="33" w:name="_PROCESSED_CHANGE__0d22d0c2_a150_46d6_bb" /&amp;gt;&amp;lt;w:del w:id="34" w:author="BPS" w:date="2025-01-30T19:05:00Z"&amp;gt;&amp;lt;w:r w:rsidDel="00DC3C9D"&amp;gt;&amp;lt;w:delText xml:space="preserve"&amp;gt;Beginning with the 132nd Legislature, at least one member of the &amp;lt;/w:delText&amp;gt;&amp;lt;/w:r&amp;gt;&amp;lt;w:bookmarkStart w:id="35" w:name="_LINE__16_04dff381_e29f_48a4_84b6_2b98e3" /&amp;gt;&amp;lt;w:bookmarkEnd w:id="32" /&amp;gt;&amp;lt;w:r w:rsidDel="00DC3C9D"&amp;gt;&amp;lt;w:delText xml:space="preserve"&amp;gt;committee must be a member of the joint standing committee of the Legislature having &amp;lt;/w:delText&amp;gt;&amp;lt;/w:r&amp;gt;&amp;lt;w:bookmarkStart w:id="36" w:name="_LINE__17_39ce36d0_0c43_4bca_931e_b6ab60" /&amp;gt;&amp;lt;w:bookmarkEnd w:id="35" /&amp;gt;&amp;lt;w:r w:rsidDel="00DC3C9D"&amp;gt;&amp;lt;w:delText xml:space="preserve"&amp;gt;jurisdiction over taxation matters and at least one member must be a member of the joint &amp;lt;/w:delText&amp;gt;&amp;lt;/w:r&amp;gt;&amp;lt;w:bookmarkStart w:id="37" w:name="_LINE__18_47599959_ff5d_40ad_9571_9f705b" /&amp;gt;&amp;lt;w:bookmarkEnd w:id="36" /&amp;gt;&amp;lt;w:r w:rsidDel="00DC3C9D"&amp;gt;&amp;lt;w:delText xml:space="preserve"&amp;gt;standing committee of the Legislature having jurisdiction over economic development &amp;lt;/w:delText&amp;gt;&amp;lt;/w:r&amp;gt;&amp;lt;w:bookmarkStart w:id="38" w:name="_LINE__19_adacf586_6dd7_4d82_99ee_3a8368" /&amp;gt;&amp;lt;w:bookmarkEnd w:id="37" /&amp;gt;&amp;lt;w:r w:rsidDel="00DC3C9D"&amp;gt;&amp;lt;w:delText xml:space="preserve"&amp;gt;matters. No 2 members of the committee may be members of the same joint standing &amp;lt;/w:delText&amp;gt;&amp;lt;/w:r&amp;gt;&amp;lt;w:bookmarkStart w:id="39" w:name="_LINE__20_e1ec3ac9_5c36_44f3_9f97_5ad3df" /&amp;gt;&amp;lt;w:bookmarkEnd w:id="38" /&amp;gt;&amp;lt;w:r w:rsidDel="00DC3C9D"&amp;gt;&amp;lt;w:delText&amp;gt;committee of the Legislature and also members of the same political party.&amp;lt;/w:delText&amp;gt;&amp;lt;/w:r&amp;gt;&amp;lt;/w:del&amp;gt;&amp;lt;w:bookmarkEnd w:id="28" /&amp;gt;&amp;lt;w:bookmarkEnd w:id="39" /&amp;gt;&amp;lt;/w:p&amp;gt;&amp;lt;w:p w:rsidR="001E4462" w:rsidRDefault="001E4462" w:rsidP="001E4462"&amp;gt;&amp;lt;w:pPr&amp;gt;&amp;lt;w:ind w:left="360" w:firstLine="360" /&amp;gt;&amp;lt;/w:pPr&amp;gt;&amp;lt;w:bookmarkStart w:id="40" w:name="_EMERGENCY_CLAUSE__54f5ce83_2817_47a8_ba" /&amp;gt;&amp;lt;w:bookmarkStart w:id="41" w:name="_PAR__8_6b683d14_afea_43ea_b61b_0fb2748c" /&amp;gt;&amp;lt;w:bookmarkStart w:id="42" w:name="_LINE__21_cc96cc76_e6de_4c48_bac2_c4c30b" /&amp;gt;&amp;lt;w:bookmarkEnd w:id="22" /&amp;gt;&amp;lt;w:bookmarkEnd w:id="23" /&amp;gt;&amp;lt;w:bookmarkEnd w:id="29" /&amp;gt;&amp;lt;w:bookmarkEnd w:id="30" /&amp;gt;&amp;lt;w:bookmarkEnd w:id="3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3" w:name="_LINE__22_67c512c4_a443_442a_90fc_3e6b75" /&amp;gt;&amp;lt;w:bookmarkEnd w:id="42" /&amp;gt;&amp;lt;w:r&amp;gt;&amp;lt;w:t&amp;gt;takes effect when approved.&amp;lt;/w:t&amp;gt;&amp;lt;/w:r&amp;gt;&amp;lt;w:bookmarkEnd w:id="43" /&amp;gt;&amp;lt;/w:p&amp;gt;&amp;lt;w:p w:rsidR="001E4462" w:rsidRDefault="001E4462" w:rsidP="001E4462"&amp;gt;&amp;lt;w:pPr&amp;gt;&amp;lt;w:keepNext /&amp;gt;&amp;lt;w:spacing w:before="240" /&amp;gt;&amp;lt;w:ind w:left="360" /&amp;gt;&amp;lt;w:jc w:val="center" /&amp;gt;&amp;lt;/w:pPr&amp;gt;&amp;lt;w:bookmarkStart w:id="44" w:name="_SUMMARY__bfd80a89_e335_4284_8d1d_c3889e" /&amp;gt;&amp;lt;w:bookmarkStart w:id="45" w:name="_PAR__9_d339e76a_ae3d_45d9_9b94_50185b73" /&amp;gt;&amp;lt;w:bookmarkStart w:id="46" w:name="_LINE__23_a11a3d04_ef08_49d2_a64d_2b1be9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46" /&amp;gt;&amp;lt;/w:p&amp;gt;&amp;lt;w:p w:rsidR="001E4462" w:rsidRDefault="001E4462" w:rsidP="001E4462"&amp;gt;&amp;lt;w:pPr&amp;gt;&amp;lt;w:ind w:left="360" w:firstLine="360" /&amp;gt;&amp;lt;/w:pPr&amp;gt;&amp;lt;w:bookmarkStart w:id="47" w:name="_PAR__10_37eed350_542e_467f_a547_0374ae0" /&amp;gt;&amp;lt;w:bookmarkStart w:id="48" w:name="_LINE__24_499c8050_9045_4d6b_9023_51f307" /&amp;gt;&amp;lt;w:bookmarkEnd w:id="45" /&amp;gt;&amp;lt;w:r&amp;gt;&amp;lt;w:t xml:space="preserve"&amp;gt;This bill removes the requirement that, beginning with the 132nd Legislature, at least &amp;lt;/w:t&amp;gt;&amp;lt;/w:r&amp;gt;&amp;lt;w:bookmarkStart w:id="49" w:name="_LINE__25_390ff967_3c8b_40a5_91d2_a6ca7f" /&amp;gt;&amp;lt;w:bookmarkEnd w:id="48" /&amp;gt;&amp;lt;w:r&amp;gt;&amp;lt;w:t&amp;gt;one member of the Government Oversight C&amp;lt;/w:t&amp;gt;&amp;lt;/w:r&amp;gt;&amp;lt;w:r&amp;gt;&amp;lt;w:t xml:space="preserve"&amp;gt;ommittee &amp;lt;/w:t&amp;gt;&amp;lt;/w:r&amp;gt;&amp;lt;w:r&amp;gt;&amp;lt;w:t xml:space="preserve"&amp;gt;be a member of the joint standing &amp;lt;/w:t&amp;gt;&amp;lt;/w:r&amp;gt;&amp;lt;w:bookmarkStart w:id="50" w:name="_LINE__26_03f58b33_f970_406c_a1dd_975313" /&amp;gt;&amp;lt;w:bookmarkEnd w:id="49" /&amp;gt;&amp;lt;w:r&amp;gt;&amp;lt;w:t xml:space="preserve"&amp;gt;committee of the Legislature having jurisdiction over taxation matters and at least one &amp;lt;/w:t&amp;gt;&amp;lt;/w:r&amp;gt;&amp;lt;w:bookmarkStart w:id="51" w:name="_LINE__27_ecc4f3c2_de29_4b2b_b5ed_f1fb6b" /&amp;gt;&amp;lt;w:bookmarkEnd w:id="50" /&amp;gt;&amp;lt;w:r&amp;gt;&amp;lt;w:t xml:space="preserve"&amp;gt;member be a member of the joint standing committee of the Legislature having jurisdiction &amp;lt;/w:t&amp;gt;&amp;lt;/w:r&amp;gt;&amp;lt;w:bookmarkStart w:id="52" w:name="_LINE__28_ca57b557_d7f6_4cac_a071_981f73" /&amp;gt;&amp;lt;w:bookmarkEnd w:id="51" /&amp;gt;&amp;lt;w:r&amp;gt;&amp;lt;w:t xml:space="preserve"&amp;gt;over economic development matters.  It also removes language that states that no 2 &amp;lt;/w:t&amp;gt;&amp;lt;/w:r&amp;gt;&amp;lt;w:bookmarkStart w:id="53" w:name="_LINE__29_7ae6a9bc_0d25_4483_83be_d37c2c" /&amp;gt;&amp;lt;w:bookmarkEnd w:id="52" /&amp;gt;&amp;lt;w:r&amp;gt;&amp;lt;w:t xml:space="preserve"&amp;gt;members of the committee may be members of the same joint standing committee of the &amp;lt;/w:t&amp;gt;&amp;lt;/w:r&amp;gt;&amp;lt;w:bookmarkStart w:id="54" w:name="_LINE__30_6af07041_c8d5_4b24_8d9c_b2f461" /&amp;gt;&amp;lt;w:bookmarkEnd w:id="53" /&amp;gt;&amp;lt;w:r&amp;gt;&amp;lt;w:t&amp;gt;Legislature and also members of the same political party.&amp;lt;/w:t&amp;gt;&amp;lt;/w:r&amp;gt;&amp;lt;w:bookmarkEnd w:id="54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1E4462"&amp;gt;&amp;lt;w:r&amp;gt;&amp;lt;w:t xml:space="preserve"&amp;gt; &amp;lt;/w:t&amp;gt;&amp;lt;/w:r&amp;gt;&amp;lt;/w:p&amp;gt;&amp;lt;w:sectPr w:rsidR="00000000" w:rsidSect="001E44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5E3F" w:rsidRDefault="001E44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ac02c4_0d37_443a_9e40_00a9a66&lt;/BookmarkName&gt;&lt;Tables /&gt;&lt;/ProcessedCheckInPage&gt;&lt;/Pages&gt;&lt;Paragraphs&gt;&lt;CheckInParagraphs&gt;&lt;PageNumber&gt;1&lt;/PageNumber&gt;&lt;BookmarkName&gt;_PAR__1_721fc483_bfc8_4238_9dec_4040af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a680af_c11d_40d9_a2ed_0b7a0bb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ee55d2_1fa3_4a91_99d9_a756674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9aea0b_79d6_40e9_bfbb_630c527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a5a141_dc40_4232_a877_2ee3ea4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0f17a55_cf63_4e94_953b_c2c0eb5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376c6b8_6dad_4fa5_a854_af01cbd5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b683d14_afea_43ea_b61b_0fb2748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339e76a_ae3d_45d9_9b94_50185b7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7eed350_542e_467f_a547_0374ae0&lt;/BookmarkName&gt;&lt;StartingLineNumber&gt;24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