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Financial Institutions and Credit Unions to Give Depositors the Option to Designate a Beneficia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5e3efe5_8f6a_448d_978a_3860c80"/>
      <w:bookmarkStart w:id="1" w:name="_DOC_BODY_CONTAINER__f87a6e24_08ea_481d_"/>
      <w:bookmarkStart w:id="2" w:name="_DOC_BODY__67057c78_4c1b_45f1_ac9d_f4778"/>
      <w:bookmarkStart w:id="3" w:name="_PAR__1_7f1c96a1_8775_453f_8a25_f34415ce"/>
      <w:bookmarkStart w:id="4" w:name="_ENACTING_CLAUSE__b040ec2d_0268_40c3_896"/>
      <w:bookmarkStart w:id="5" w:name="_LINE__1_e40efdea_7742_4a15_add9_dc1804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1c96a1_8775_453f_8a25_f34415ce"/>
      <w:bookmarkStart w:id="7" w:name="_ENACTING_CLAUSE__b040ec2d_0268_40c3_896"/>
      <w:bookmarkStart w:id="8" w:name="_DOC_BODY_CONTENT__f63c5f4c_d8ff_4b08_b5"/>
      <w:bookmarkStart w:id="9" w:name="_BILL_SECTION__8e94ca47_6003_42dc_ae41_0"/>
      <w:bookmarkStart w:id="10" w:name="_PAR__2_15ade7c1_e1c9_4789_ad92_99a0d75d"/>
      <w:bookmarkStart w:id="11" w:name="_BILL_SECTION_HEADER__ecdabdfb_5b14_4360"/>
      <w:bookmarkStart w:id="12" w:name="_LINE__2_0539071e_c0c6_416c_9cd3_5e65a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f951800_e73a_4ed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B MRSA §427, sub-§8,</w:t>
      </w:r>
      <w:r>
        <w:rPr>
          <w:rFonts w:eastAsia="Arial" w:cs="Arial" w:ascii="Arial" w:hAnsi="Arial"/>
        </w:rPr>
        <w:t xml:space="preserve"> as amended by PL 2017, c. 402, Pt. C, §21 and </w:t>
      </w:r>
      <w:bookmarkStart w:id="14" w:name="_LINE__3_a17167ea_f73e_4889_8dd2_1a610f6"/>
      <w:bookmarkEnd w:id="12"/>
      <w:r>
        <w:rPr>
          <w:rFonts w:eastAsia="Arial" w:cs="Arial" w:ascii="Arial" w:hAnsi="Arial"/>
        </w:rPr>
        <w:t>affected by PL 2019, c. 417, Pt. B, §14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5ade7c1_e1c9_4789_ad92_99a0d75d"/>
      <w:bookmarkStart w:id="16" w:name="_BILL_SECTION_HEADER__ecdabdfb_5b14_4360"/>
      <w:bookmarkStart w:id="17" w:name="_STATUTE_SS__c52bfc8d_b967_4e52_810f_7ee"/>
      <w:bookmarkStart w:id="18" w:name="_PAR__3_d2241343_80b2_48e2_b983_4a4da247"/>
      <w:bookmarkStart w:id="19" w:name="_LINE__4_89698547_a198_400e_b62b_cdf4ab9"/>
      <w:bookmarkStart w:id="20" w:name="_STATUTE_NUMBER__7e045e29_4776_4914_863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02fca8e_568f_467a_af"/>
      <w:r>
        <w:rPr>
          <w:rFonts w:eastAsia="Arial" w:cs="Arial" w:ascii="Arial" w:hAnsi="Arial"/>
          <w:b/>
        </w:rPr>
        <w:t>Payment of decedent's deposit or account.</w:t>
      </w:r>
      <w:bookmarkEnd w:id="21"/>
      <w:r>
        <w:rPr>
          <w:rFonts w:eastAsia="Arial" w:cs="Arial" w:ascii="Arial" w:hAnsi="Arial"/>
          <w:b/>
        </w:rPr>
        <w:t xml:space="preserve"> 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d2241343_80b2_48e2_b983_4a4da247"/>
      <w:bookmarkStart w:id="23" w:name="_PAR__4_d6c43042_026b_4274_af76_d985f2b9"/>
      <w:bookmarkStart w:id="24" w:name="_STATUTE_P__43e5212c_c225_4f2e_9cb4_ada2"/>
      <w:bookmarkStart w:id="25" w:name="_LINE__5_4b099f00_3663_4304_bb7f_686ab44"/>
      <w:bookmarkStart w:id="26" w:name="_STATUTE_NUMBER__cc05f7e0_6a26_44e6_854e"/>
      <w:bookmarkEnd w:id="22"/>
      <w:bookmarkEnd w:id="23"/>
      <w:bookmarkEnd w:id="24"/>
      <w:r>
        <w:rPr>
          <w:rFonts w:eastAsia="Arial" w:cs="Arial" w:ascii="Arial" w:hAnsi="Arial"/>
        </w:rPr>
        <w:t>A</w:t>
      </w:r>
      <w:bookmarkEnd w:id="26"/>
      <w:r>
        <w:rPr>
          <w:rFonts w:eastAsia="Arial" w:cs="Arial" w:ascii="Arial" w:hAnsi="Arial"/>
        </w:rPr>
        <w:t xml:space="preserve">.  </w:t>
      </w:r>
      <w:bookmarkStart w:id="27" w:name="_STATUTE_CONTENT__0b43b098_762e_4daf_9c8"/>
      <w:r>
        <w:rPr>
          <w:rFonts w:eastAsia="Arial" w:cs="Arial" w:ascii="Arial" w:hAnsi="Arial"/>
        </w:rPr>
        <w:t xml:space="preserve">Except as provided in </w:t>
      </w:r>
      <w:bookmarkStart w:id="28" w:name="_CROSS_REFERENCE__a864b4ba_b288_42c9_84b"/>
      <w:bookmarkStart w:id="29" w:name="_PROCESSED_CHANGE__317cafd0_2983_4ee1_9d"/>
      <w:r>
        <w:rPr>
          <w:rFonts w:eastAsia="Arial" w:cs="Arial" w:ascii="Arial" w:hAnsi="Arial"/>
          <w:strike/>
        </w:rPr>
        <w:t>paragraph</w:t>
      </w:r>
      <w:r>
        <w:rPr>
          <w:rFonts w:eastAsia="Arial" w:cs="Arial" w:ascii="Arial" w:hAnsi="Arial"/>
        </w:rPr>
        <w:t xml:space="preserve"> </w:t>
      </w:r>
      <w:bookmarkStart w:id="30" w:name="_PROCESSED_CHANGE__e2909d1b_33af_4b97_b7"/>
      <w:bookmarkEnd w:id="29"/>
      <w:r>
        <w:rPr>
          <w:rFonts w:eastAsia="Arial" w:cs="Arial" w:ascii="Arial" w:hAnsi="Arial"/>
          <w:u w:val="single"/>
        </w:rPr>
        <w:t>paragraphs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>B</w:t>
      </w:r>
      <w:bookmarkStart w:id="31" w:name="_PROCESSED_CHANGE__4d82329d_1c3c_4c19_a9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C</w:t>
      </w:r>
      <w:bookmarkEnd w:id="31"/>
      <w:r>
        <w:rPr>
          <w:rFonts w:eastAsia="Arial" w:cs="Arial" w:ascii="Arial" w:hAnsi="Arial"/>
        </w:rPr>
        <w:t xml:space="preserve">, if any depositor </w:t>
      </w:r>
      <w:bookmarkStart w:id="32" w:name="_PROCESSED_CHANGE__688ece43_3326_4f1f_85"/>
      <w:r>
        <w:rPr>
          <w:rFonts w:eastAsia="Arial" w:cs="Arial" w:ascii="Arial" w:hAnsi="Arial"/>
          <w:strike/>
        </w:rPr>
        <w:t>shall die</w:t>
      </w:r>
      <w:r>
        <w:rPr>
          <w:rFonts w:eastAsia="Arial" w:cs="Arial" w:ascii="Arial" w:hAnsi="Arial"/>
        </w:rPr>
        <w:t xml:space="preserve"> </w:t>
      </w:r>
      <w:bookmarkStart w:id="33" w:name="_PROCESSED_CHANGE__c4d3d54b_dcf8_46ab_90"/>
      <w:bookmarkEnd w:id="32"/>
      <w:r>
        <w:rPr>
          <w:rFonts w:eastAsia="Arial" w:cs="Arial" w:ascii="Arial" w:hAnsi="Arial"/>
          <w:u w:val="single"/>
        </w:rPr>
        <w:t>dies</w:t>
      </w:r>
      <w:r>
        <w:rPr>
          <w:rFonts w:eastAsia="Arial" w:cs="Arial" w:ascii="Arial" w:hAnsi="Arial"/>
        </w:rPr>
        <w:t xml:space="preserve"> </w:t>
      </w:r>
      <w:bookmarkStart w:id="34" w:name="_LINE__6_311656ca_6176_4563_a4b9_d595a7f"/>
      <w:bookmarkEnd w:id="25"/>
      <w:bookmarkEnd w:id="33"/>
      <w:r>
        <w:rPr>
          <w:rFonts w:eastAsia="Arial" w:cs="Arial" w:ascii="Arial" w:hAnsi="Arial"/>
        </w:rPr>
        <w:t xml:space="preserve">leaving in a financial institution a deposit or account on which the balance due </w:t>
      </w:r>
      <w:bookmarkStart w:id="35" w:name="_PROCESSED_CHANGE__1fc8ba73_736a_4d04_a2"/>
      <w:r>
        <w:rPr>
          <w:rFonts w:eastAsia="Arial" w:cs="Arial" w:ascii="Arial" w:hAnsi="Arial"/>
          <w:strike/>
        </w:rPr>
        <w:t xml:space="preserve">him </w:t>
      </w:r>
      <w:bookmarkStart w:id="36" w:name="_LINE__7_2047a212_4e97_4411_b062_a09806d"/>
      <w:bookmarkEnd w:id="34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7" w:name="_PROCESSED_CHANGE__013f0366_c199_45b3_b4"/>
      <w:bookmarkEnd w:id="35"/>
      <w:r>
        <w:rPr>
          <w:rFonts w:eastAsia="Arial" w:cs="Arial" w:ascii="Arial" w:hAnsi="Arial"/>
          <w:u w:val="single"/>
        </w:rPr>
        <w:t>the depositor does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not exceed $1,000, and no personal representative </w:t>
      </w:r>
      <w:bookmarkStart w:id="38" w:name="_PROCESSED_CHANGE__cb1dae86_8cdf_4ebf_9a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39" w:name="_PROCESSED_CHANGE__15dcc2eb_2127_405f_9c"/>
      <w:bookmarkEnd w:id="38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Start w:id="40" w:name="_LINE__8_df5cac35_c31b_4733_9883_a695481"/>
      <w:bookmarkEnd w:id="36"/>
      <w:bookmarkEnd w:id="39"/>
      <w:r>
        <w:rPr>
          <w:rFonts w:eastAsia="Arial" w:cs="Arial" w:ascii="Arial" w:hAnsi="Arial"/>
        </w:rPr>
        <w:t xml:space="preserve">appointed, the institution may pay the balance of such deposit or account to the </w:t>
      </w:r>
      <w:bookmarkStart w:id="41" w:name="_LINE__9_2f687b0f_618f_4441_a7a4_f75e364"/>
      <w:bookmarkEnd w:id="40"/>
      <w:r>
        <w:rPr>
          <w:rFonts w:eastAsia="Arial" w:cs="Arial" w:ascii="Arial" w:hAnsi="Arial"/>
        </w:rPr>
        <w:t xml:space="preserve">surviving spouse, next of kin, funeral director or other preferred creditor or creditors </w:t>
      </w:r>
      <w:bookmarkStart w:id="42" w:name="_LINE__10_aa198b45_a9ba_428a_a659_49a5b5"/>
      <w:bookmarkEnd w:id="41"/>
      <w:r>
        <w:rPr>
          <w:rFonts w:eastAsia="Arial" w:cs="Arial" w:ascii="Arial" w:hAnsi="Arial"/>
        </w:rPr>
        <w:t>who may appear to be entitled</w:t>
      </w:r>
      <w:bookmarkStart w:id="43" w:name="_PROCESSED_CHANGE__f15b8211_50ea_4af1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to</w:t>
      </w:r>
      <w:bookmarkStart w:id="44" w:name="_PROCESSED_CHANGE__ba31b907_8ea4_42b1_a5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balance</w:t>
      </w:r>
      <w:bookmarkEnd w:id="44"/>
      <w:r>
        <w:rPr>
          <w:rFonts w:eastAsia="Arial" w:cs="Arial" w:ascii="Arial" w:hAnsi="Arial"/>
        </w:rPr>
        <w:t xml:space="preserve">. For any payments so made, the </w:t>
      </w:r>
      <w:bookmarkStart w:id="45" w:name="_LINE__11_59acce81_d22b_44b9_8a1a_26a0a0"/>
      <w:bookmarkEnd w:id="42"/>
      <w:r>
        <w:rPr>
          <w:rFonts w:eastAsia="Arial" w:cs="Arial" w:ascii="Arial" w:hAnsi="Arial"/>
        </w:rPr>
        <w:t xml:space="preserve">institution </w:t>
      </w:r>
      <w:bookmarkStart w:id="46" w:name="_PROCESSED_CHANGE__7ae5df92_dfe3_4456_a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7" w:name="_PROCESSED_CHANGE__886830a1_6548_4e02_9a"/>
      <w:bookmarkEnd w:id="46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not be held liable to the decedent's personal representative </w:t>
      </w:r>
      <w:bookmarkStart w:id="48" w:name="_LINE__12_def8e2bb_4571_4815_ad76_e53a38"/>
      <w:bookmarkEnd w:id="45"/>
      <w:r>
        <w:rPr>
          <w:rFonts w:eastAsia="Arial" w:cs="Arial" w:ascii="Arial" w:hAnsi="Arial"/>
        </w:rPr>
        <w:t xml:space="preserve">thereafter appointed unless the payment </w:t>
      </w:r>
      <w:bookmarkStart w:id="49" w:name="_PROCESSED_CHANGE__b6a2dc87_3797_4b2d_b6"/>
      <w:r>
        <w:rPr>
          <w:rFonts w:eastAsia="Arial" w:cs="Arial" w:ascii="Arial" w:hAnsi="Arial"/>
          <w:strike/>
        </w:rPr>
        <w:t>shall have been</w:t>
      </w:r>
      <w:r>
        <w:rPr>
          <w:rFonts w:eastAsia="Arial" w:cs="Arial" w:ascii="Arial" w:hAnsi="Arial"/>
        </w:rPr>
        <w:t xml:space="preserve"> </w:t>
      </w:r>
      <w:bookmarkStart w:id="50" w:name="_PROCESSED_CHANGE__b34053e7_4617_43ca_92"/>
      <w:bookmarkEnd w:id="49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made within 6 months after </w:t>
      </w:r>
      <w:bookmarkStart w:id="51" w:name="_LINE__13_49eabd16_af9d_4bb1_bb8f_4d287e"/>
      <w:bookmarkEnd w:id="48"/>
      <w:r>
        <w:rPr>
          <w:rFonts w:eastAsia="Arial" w:cs="Arial" w:ascii="Arial" w:hAnsi="Arial"/>
        </w:rPr>
        <w:t xml:space="preserve">the decedent's death and an action to recover the amount </w:t>
      </w:r>
      <w:bookmarkStart w:id="52" w:name="_PROCESSED_CHANGE__7eead031_0c6e_4cad_97"/>
      <w:r>
        <w:rPr>
          <w:rFonts w:eastAsia="Arial" w:cs="Arial" w:ascii="Arial" w:hAnsi="Arial"/>
          <w:strike/>
        </w:rPr>
        <w:t>shall have been</w:t>
      </w:r>
      <w:r>
        <w:rPr>
          <w:rFonts w:eastAsia="Arial" w:cs="Arial" w:ascii="Arial" w:hAnsi="Arial"/>
        </w:rPr>
        <w:t xml:space="preserve"> </w:t>
      </w:r>
      <w:bookmarkStart w:id="53" w:name="_PROCESSED_CHANGE__a2c88531_5675_48e3_9a"/>
      <w:bookmarkEnd w:id="52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 xml:space="preserve">commenced </w:t>
      </w:r>
      <w:bookmarkStart w:id="54" w:name="_LINE__14_8ab3d1e5_35aa_46a9_937d_ac181d"/>
      <w:bookmarkEnd w:id="51"/>
      <w:r>
        <w:rPr>
          <w:rFonts w:eastAsia="Arial" w:cs="Arial" w:ascii="Arial" w:hAnsi="Arial"/>
        </w:rPr>
        <w:t>within one year after the date of payment.</w:t>
      </w:r>
      <w:bookmarkEnd w:id="27"/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4_d6c43042_026b_4274_af76_d985f2b9"/>
      <w:bookmarkStart w:id="56" w:name="_STATUTE_P__43e5212c_c225_4f2e_9cb4_ada2"/>
      <w:bookmarkStart w:id="57" w:name="_PAR__5_2415c0fc_09ce_4495_b312_227f3bf5"/>
      <w:bookmarkStart w:id="58" w:name="_STATUTE_P__deec0add_35c2_491b_8ebb_5f6c"/>
      <w:bookmarkStart w:id="59" w:name="_LINE__15_afa58836_aa4b_477e_97fd_8c6116"/>
      <w:bookmarkStart w:id="60" w:name="_STATUTE_NUMBER__cc567cba_5979_417b_a9c4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B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4a73da26_bd30_45f8_936"/>
      <w:r>
        <w:rPr>
          <w:rFonts w:eastAsia="Arial" w:cs="Arial" w:ascii="Arial" w:hAnsi="Arial"/>
        </w:rPr>
        <w:t>Notwithstanding the provisions of paragraph A</w:t>
      </w:r>
      <w:bookmarkStart w:id="62" w:name="_PROCESSED_CHANGE__56bae1b3_55ab_4ffa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except as provided in paragraph </w:t>
      </w:r>
      <w:bookmarkStart w:id="63" w:name="_LINE__16_921e1202_cdfe_4f00_93cc_9afff5"/>
      <w:bookmarkEnd w:id="59"/>
      <w:r>
        <w:rPr>
          <w:rFonts w:eastAsia="Arial" w:cs="Arial" w:ascii="Arial" w:hAnsi="Arial"/>
          <w:u w:val="single"/>
        </w:rPr>
        <w:t>C</w:t>
      </w:r>
      <w:bookmarkEnd w:id="62"/>
      <w:r>
        <w:rPr>
          <w:rFonts w:eastAsia="Arial" w:cs="Arial" w:ascii="Arial" w:hAnsi="Arial"/>
        </w:rPr>
        <w:t xml:space="preserve">, upon presentation of an affidavit under </w:t>
      </w:r>
      <w:bookmarkStart w:id="64" w:name="_CROSS_REFERENCE__8481fefb_117c_492b_a83"/>
      <w:r>
        <w:rPr>
          <w:rFonts w:eastAsia="Arial" w:cs="Arial" w:ascii="Arial" w:hAnsi="Arial"/>
        </w:rPr>
        <w:t>Title 18</w:t>
        <w:noBreakHyphen/>
        <w:t>C, section 3</w:t>
        <w:noBreakHyphen/>
        <w:t>1201</w:t>
      </w:r>
      <w:bookmarkEnd w:id="64"/>
      <w:r>
        <w:rPr>
          <w:rFonts w:eastAsia="Arial" w:cs="Arial" w:ascii="Arial" w:hAnsi="Arial"/>
        </w:rPr>
        <w:t xml:space="preserve">, a financial </w:t>
      </w:r>
      <w:bookmarkStart w:id="65" w:name="_LINE__17_240169cd_77da_4a77_9b6c_24f04e"/>
      <w:bookmarkEnd w:id="63"/>
      <w:r>
        <w:rPr>
          <w:rFonts w:eastAsia="Arial" w:cs="Arial" w:ascii="Arial" w:hAnsi="Arial"/>
        </w:rPr>
        <w:t xml:space="preserve">institution shall pay the balance of any deposit or account left by a deceased depositor </w:t>
      </w:r>
      <w:bookmarkStart w:id="66" w:name="_LINE__18_6dbd8f31_cb3d_46fd_bc62_fc5662"/>
      <w:bookmarkEnd w:id="65"/>
      <w:r>
        <w:rPr>
          <w:rFonts w:eastAsia="Arial" w:cs="Arial" w:ascii="Arial" w:hAnsi="Arial"/>
        </w:rPr>
        <w:t xml:space="preserve">to the depositor's successor under the provisions of </w:t>
      </w:r>
      <w:bookmarkStart w:id="67" w:name="_CROSS_REFERENCE__1c2b07c6_a745_43ff_91b"/>
      <w:r>
        <w:rPr>
          <w:rFonts w:eastAsia="Arial" w:cs="Arial" w:ascii="Arial" w:hAnsi="Arial"/>
        </w:rPr>
        <w:t>Title 18</w:t>
        <w:noBreakHyphen/>
        <w:t>C, sections 3</w:t>
        <w:noBreakHyphen/>
        <w:t>1201</w:t>
      </w:r>
      <w:bookmarkEnd w:id="67"/>
      <w:r>
        <w:rPr>
          <w:rFonts w:eastAsia="Arial" w:cs="Arial" w:ascii="Arial" w:hAnsi="Arial"/>
        </w:rPr>
        <w:t xml:space="preserve"> and </w:t>
      </w:r>
      <w:bookmarkStart w:id="68" w:name="_LINE__19_1f581ad0_e3f4_4ee8_828e_868b6d"/>
      <w:bookmarkStart w:id="69" w:name="_CROSS_REFERENCE__ccd9adf2_e128_42c8_a00"/>
      <w:bookmarkEnd w:id="66"/>
      <w:r>
        <w:rPr>
          <w:rFonts w:eastAsia="Arial" w:cs="Arial" w:ascii="Arial" w:hAnsi="Arial"/>
        </w:rPr>
        <w:t>3</w:t>
        <w:noBreakHyphen/>
        <w:t>1202</w:t>
      </w:r>
      <w:bookmarkEnd w:id="69"/>
      <w:r>
        <w:rPr>
          <w:rFonts w:eastAsia="Arial" w:cs="Arial" w:ascii="Arial" w:hAnsi="Arial"/>
        </w:rPr>
        <w:t xml:space="preserve">. Such payments under this paragraph take precedence over payments under </w:t>
      </w:r>
      <w:bookmarkStart w:id="70" w:name="_LINE__20_c13e7450_187e_4b06_b238_b97879"/>
      <w:bookmarkStart w:id="71" w:name="_CROSS_REFERENCE__9f9a4b38_1be7_4261_a4e"/>
      <w:bookmarkEnd w:id="68"/>
      <w:r>
        <w:rPr>
          <w:rFonts w:eastAsia="Arial" w:cs="Arial" w:ascii="Arial" w:hAnsi="Arial"/>
        </w:rPr>
        <w:t>paragraph A</w:t>
      </w:r>
      <w:bookmarkEnd w:id="71"/>
      <w:r>
        <w:rPr>
          <w:rFonts w:eastAsia="Arial" w:cs="Arial" w:ascii="Arial" w:hAnsi="Arial"/>
        </w:rPr>
        <w:t xml:space="preserve"> to the extent of the balance of the deposits or accounts of the deceased </w:t>
      </w:r>
      <w:bookmarkStart w:id="72" w:name="_LINE__21_749409b1_8dbe_4198_b5e2_267b59"/>
      <w:bookmarkEnd w:id="70"/>
      <w:r>
        <w:rPr>
          <w:rFonts w:eastAsia="Arial" w:cs="Arial" w:ascii="Arial" w:hAnsi="Arial"/>
        </w:rPr>
        <w:t>depositor at the time the affidavit is presented.</w:t>
      </w:r>
      <w:bookmarkEnd w:id="61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5_2415c0fc_09ce_4495_b312_227f3bf5"/>
      <w:bookmarkStart w:id="74" w:name="_STATUTE_P__deec0add_35c2_491b_8ebb_5f6c"/>
      <w:bookmarkStart w:id="75" w:name="_PROCESSED_CHANGE__8e94e801_e2b5_45e2_9a"/>
      <w:bookmarkStart w:id="76" w:name="_PAR__6_a4d726d7_767b_4f93_a81f_fd63cf93"/>
      <w:bookmarkStart w:id="77" w:name="_STATUTE_P__eb5c33cb_31ab_4a93_bdad_32b4"/>
      <w:bookmarkStart w:id="78" w:name="_LINE__22_cf854dbf_5ccd_498c_b707_f714c7"/>
      <w:bookmarkStart w:id="79" w:name="_STATUTE_NUMBER__f3d9ac59_5685_4a5d_b6ad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u w:val="single"/>
        </w:rPr>
        <w:t>C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099d100c_1040_4aed_bb5"/>
      <w:r>
        <w:rPr>
          <w:rFonts w:eastAsia="Arial" w:cs="Arial" w:ascii="Arial" w:hAnsi="Arial"/>
          <w:u w:val="single"/>
        </w:rPr>
        <w:t xml:space="preserve">A financial institution shall provide a depositor the option to designate a beneficiary </w:t>
      </w:r>
      <w:bookmarkStart w:id="81" w:name="_LINE__23_ed41187d_86cf_4087_a471_a0c23c"/>
      <w:bookmarkEnd w:id="78"/>
      <w:r>
        <w:rPr>
          <w:rFonts w:eastAsia="Arial" w:cs="Arial" w:ascii="Arial" w:hAnsi="Arial"/>
          <w:u w:val="single"/>
        </w:rPr>
        <w:t xml:space="preserve">of a deposit or account of the depositor. Notwithstanding the provisions of paragraphs </w:t>
      </w:r>
      <w:bookmarkStart w:id="82" w:name="_LINE__24_54113813_bbe9_4d43_9642_14e38c"/>
      <w:bookmarkEnd w:id="81"/>
      <w:r>
        <w:rPr>
          <w:rFonts w:eastAsia="Arial" w:cs="Arial" w:ascii="Arial" w:hAnsi="Arial"/>
          <w:u w:val="single"/>
        </w:rPr>
        <w:t xml:space="preserve">A and B, upon the death of the depositor, the financial institution shall pay the balance </w:t>
      </w:r>
      <w:bookmarkStart w:id="83" w:name="_LINE__25_86168f67_5db2_4a3e_a942_456a18"/>
      <w:bookmarkEnd w:id="82"/>
      <w:r>
        <w:rPr>
          <w:rFonts w:eastAsia="Arial" w:cs="Arial" w:ascii="Arial" w:hAnsi="Arial"/>
          <w:u w:val="single"/>
        </w:rPr>
        <w:t xml:space="preserve">of a deposit or account left by the deceased depositor to the beneficiary designated by </w:t>
      </w:r>
      <w:bookmarkStart w:id="84" w:name="_LINE__26_280f0ce1_4e61_475b_b716_fb3643"/>
      <w:bookmarkEnd w:id="83"/>
      <w:r>
        <w:rPr>
          <w:rFonts w:eastAsia="Arial" w:cs="Arial" w:ascii="Arial" w:hAnsi="Arial"/>
          <w:u w:val="single"/>
        </w:rPr>
        <w:t xml:space="preserve">the depositor for that deposit or account.  For purposes of this paragraph, "beneficiary" </w:t>
      </w:r>
      <w:bookmarkStart w:id="85" w:name="_LINE__27_21ee07f0_8e01_4dcd_b0df_9eaef8"/>
      <w:bookmarkEnd w:id="84"/>
      <w:r>
        <w:rPr>
          <w:rFonts w:eastAsia="Arial" w:cs="Arial" w:ascii="Arial" w:hAnsi="Arial"/>
          <w:u w:val="single"/>
        </w:rPr>
        <w:t>has the same meaning as in Title 18-C, section 6-201, subsection 3.</w:t>
      </w:r>
      <w:bookmarkEnd w:id="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DOC_BODY_CONTENT__f63c5f4c_d8ff_4b08_b5"/>
      <w:bookmarkStart w:id="87" w:name="_BILL_SECTION__8e94ca47_6003_42dc_ae41_0"/>
      <w:bookmarkStart w:id="88" w:name="_STATUTE_SS__c52bfc8d_b967_4e52_810f_7ee"/>
      <w:bookmarkStart w:id="89" w:name="_PROCESSED_CHANGE__8e94e801_e2b5_45e2_9a"/>
      <w:bookmarkStart w:id="90" w:name="_PAR__6_a4d726d7_767b_4f93_a81f_fd63cf93"/>
      <w:bookmarkStart w:id="91" w:name="_STATUTE_P__eb5c33cb_31ab_4a93_bdad_32b4"/>
      <w:bookmarkStart w:id="92" w:name="_SUMMARY__c1fc5fc2_cb1d_4374_bee7_4c117e"/>
      <w:bookmarkStart w:id="93" w:name="_PAR__7_9fff099c_0c7b_4097_8e24_1afb376c"/>
      <w:bookmarkStart w:id="94" w:name="_LINE__28_16def4e6_f084_400c_93a7_ab653a"/>
      <w:bookmarkEnd w:id="86"/>
      <w:bookmarkEnd w:id="87"/>
      <w:bookmarkEnd w:id="88"/>
      <w:bookmarkEnd w:id="89"/>
      <w:bookmarkEnd w:id="90"/>
      <w:bookmarkEnd w:id="91"/>
      <w:bookmarkEnd w:id="80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7_9fff099c_0c7b_4097_8e24_1afb376c"/>
      <w:bookmarkStart w:id="96" w:name="_PAR__8_d8163996_6634_4d0e_bc0e_577b04b2"/>
      <w:bookmarkStart w:id="97" w:name="_LINE__29_c50e1a62_f025_40ed_a9df_79d506"/>
      <w:bookmarkEnd w:id="95"/>
      <w:r>
        <w:rPr>
          <w:rFonts w:eastAsia="Arial" w:cs="Arial" w:ascii="Arial" w:hAnsi="Arial"/>
        </w:rPr>
        <w:t xml:space="preserve">This bill requires a financial institution to provide a depositor the option to designate a </w:t>
      </w:r>
      <w:bookmarkStart w:id="98" w:name="_LINE__30_ae3258be_981e_4ce0_b584_e309c7"/>
      <w:bookmarkEnd w:id="97"/>
      <w:r>
        <w:rPr>
          <w:rFonts w:eastAsia="Arial" w:cs="Arial" w:ascii="Arial" w:hAnsi="Arial"/>
        </w:rPr>
        <w:t xml:space="preserve">beneficiary on deposits or accounts of the depositor, with the beneficiary to be paid the </w:t>
      </w:r>
      <w:bookmarkStart w:id="99" w:name="_LINE__31_a8547bfc_d5c3_45bb_888f_84adc6"/>
      <w:bookmarkEnd w:id="98"/>
      <w:r>
        <w:rPr>
          <w:rFonts w:eastAsia="Arial" w:cs="Arial" w:ascii="Arial" w:hAnsi="Arial"/>
        </w:rPr>
        <w:t>balance of the deposit or account upon the death of the depositor.</w:t>
      </w:r>
      <w:bookmarkEnd w:id="0"/>
      <w:bookmarkEnd w:id="1"/>
      <w:bookmarkEnd w:id="2"/>
      <w:bookmarkEnd w:id="92"/>
      <w:bookmarkEnd w:id="96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Financial Institutions and Credit Unions to Give Depositors the Option to Designate a Beneficia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73</ItemId>
    <LRId>71757</LRId>
    <LRNumber>195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Financial Institutions and Credit Unions to Give Depositors the Option to Designate a Beneficiary</LRTitle>
    <ItemTitle>An Act to Require Financial Institutions and Credit Unions to Give Depositors the Option to Designate a Beneficiary</ItemTitle>
    <ShortTitle1>REQUIRE FINANCIAL INSTITUTIONS</ShortTitle1>
    <ShortTitle2>AND CREDIT UNIONS TO GIVE DEPO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2-21T15:47:52</LatestDraftingActionDate>
    <LatestDrafterName>wmillike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13508" w:rsidRDefault="00113508" w:rsidP="00113508"&amp;gt;&amp;lt;w:pPr&amp;gt;&amp;lt;w:ind w:left="360" /&amp;gt;&amp;lt;/w:pPr&amp;gt;&amp;lt;w:bookmarkStart w:id="0" w:name="_ENACTING_CLAUSE__b040ec2d_0268_40c3_896" /&amp;gt;&amp;lt;w:bookmarkStart w:id="1" w:name="_DOC_BODY__67057c78_4c1b_45f1_ac9d_f4778" /&amp;gt;&amp;lt;w:bookmarkStart w:id="2" w:name="_DOC_BODY_CONTAINER__f87a6e24_08ea_481d_" /&amp;gt;&amp;lt;w:bookmarkStart w:id="3" w:name="_PAGE__1_85e3efe5_8f6a_448d_978a_3860c80" /&amp;gt;&amp;lt;w:bookmarkStart w:id="4" w:name="_PAR__1_7f1c96a1_8775_453f_8a25_f34415ce" /&amp;gt;&amp;lt;w:bookmarkStart w:id="5" w:name="_LINE__1_e40efdea_7742_4a15_add9_dc180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13508" w:rsidRDefault="00113508" w:rsidP="00113508"&amp;gt;&amp;lt;w:pPr&amp;gt;&amp;lt;w:ind w:left="360" w:firstLine="360" /&amp;gt;&amp;lt;/w:pPr&amp;gt;&amp;lt;w:bookmarkStart w:id="6" w:name="_BILL_SECTION_HEADER__ecdabdfb_5b14_4360" /&amp;gt;&amp;lt;w:bookmarkStart w:id="7" w:name="_BILL_SECTION__8e94ca47_6003_42dc_ae41_0" /&amp;gt;&amp;lt;w:bookmarkStart w:id="8" w:name="_DOC_BODY_CONTENT__f63c5f4c_d8ff_4b08_b5" /&amp;gt;&amp;lt;w:bookmarkStart w:id="9" w:name="_PAR__2_15ade7c1_e1c9_4789_ad92_99a0d75d" /&amp;gt;&amp;lt;w:bookmarkStart w:id="10" w:name="_LINE__2_0539071e_c0c6_416c_9cd3_5e65a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f951800_e73a_4ed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B MRSA §427, sub-§8,&amp;lt;/w:t&amp;gt;&amp;lt;/w:r&amp;gt;&amp;lt;w:r&amp;gt;&amp;lt;w:t xml:space="preserve"&amp;gt; as amended by PL 2017, c. 402, Pt. C, §21 and &amp;lt;/w:t&amp;gt;&amp;lt;/w:r&amp;gt;&amp;lt;w:bookmarkStart w:id="12" w:name="_LINE__3_a17167ea_f73e_4889_8dd2_1a610f6" /&amp;gt;&amp;lt;w:bookmarkEnd w:id="10" /&amp;gt;&amp;lt;w:r&amp;gt;&amp;lt;w:t&amp;gt;affected by PL 2019, c. 417, Pt. B, §14, is further amended to read:&amp;lt;/w:t&amp;gt;&amp;lt;/w:r&amp;gt;&amp;lt;w:bookmarkEnd w:id="12" /&amp;gt;&amp;lt;/w:p&amp;gt;&amp;lt;w:p w:rsidR="00113508" w:rsidRDefault="00113508" w:rsidP="00113508"&amp;gt;&amp;lt;w:pPr&amp;gt;&amp;lt;w:ind w:left="360" w:firstLine="360" /&amp;gt;&amp;lt;/w:pPr&amp;gt;&amp;lt;w:bookmarkStart w:id="13" w:name="_STATUTE_NUMBER__7e045e29_4776_4914_863f" /&amp;gt;&amp;lt;w:bookmarkStart w:id="14" w:name="_STATUTE_SS__c52bfc8d_b967_4e52_810f_7ee" /&amp;gt;&amp;lt;w:bookmarkStart w:id="15" w:name="_PAR__3_d2241343_80b2_48e2_b983_4a4da247" /&amp;gt;&amp;lt;w:bookmarkStart w:id="16" w:name="_LINE__4_89698547_a198_400e_b62b_cdf4ab9" /&amp;gt;&amp;lt;w:bookmarkEnd w:id="6" /&amp;gt;&amp;lt;w:bookmarkEnd w:id="9" /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02fca8e_568f_467a_af" /&amp;gt;&amp;lt;w:r&amp;gt;&amp;lt;w:rPr&amp;gt;&amp;lt;w:b /&amp;gt;&amp;lt;/w:rPr&amp;gt;&amp;lt;w:t&amp;gt;Payment of decedent's deposit or account.&amp;lt;/w:t&amp;gt;&amp;lt;/w:r&amp;gt;&amp;lt;w:bookmarkEnd w:id="17" /&amp;gt;&amp;lt;w:r&amp;gt;&amp;lt;w:rPr&amp;gt;&amp;lt;w:b /&amp;gt;&amp;lt;/w:rPr&amp;gt;&amp;lt;w:t xml:space="preserve"&amp;gt; &amp;lt;/w:t&amp;gt;&amp;lt;/w:r&amp;gt;&amp;lt;w:bookmarkEnd w:id="16" /&amp;gt;&amp;lt;/w:p&amp;gt;&amp;lt;w:p w:rsidR="00113508" w:rsidRDefault="00113508" w:rsidP="00113508"&amp;gt;&amp;lt;w:pPr&amp;gt;&amp;lt;w:ind w:left="720" /&amp;gt;&amp;lt;/w:pPr&amp;gt;&amp;lt;w:bookmarkStart w:id="18" w:name="_STATUTE_NUMBER__cc05f7e0_6a26_44e6_854e" /&amp;gt;&amp;lt;w:bookmarkStart w:id="19" w:name="_STATUTE_P__43e5212c_c225_4f2e_9cb4_ada2" /&amp;gt;&amp;lt;w:bookmarkStart w:id="20" w:name="_PAR__4_d6c43042_026b_4274_af76_d985f2b9" /&amp;gt;&amp;lt;w:bookmarkStart w:id="21" w:name="_LINE__5_4b099f00_3663_4304_bb7f_686ab44" /&amp;gt;&amp;lt;w:bookmarkEnd w:id="15" /&amp;gt;&amp;lt;w:r&amp;gt;&amp;lt;w:t&amp;gt;A&amp;lt;/w:t&amp;gt;&amp;lt;/w:r&amp;gt;&amp;lt;w:bookmarkEnd w:id="18" /&amp;gt;&amp;lt;w:r&amp;gt;&amp;lt;w:t xml:space="preserve"&amp;gt;.  &amp;lt;/w:t&amp;gt;&amp;lt;/w:r&amp;gt;&amp;lt;w:bookmarkStart w:id="22" w:name="_STATUTE_CONTENT__0b43b098_762e_4daf_9c8" /&amp;gt;&amp;lt;w:r&amp;gt;&amp;lt;w:t xml:space="preserve"&amp;gt;Except as provided in &amp;lt;/w:t&amp;gt;&amp;lt;/w:r&amp;gt;&amp;lt;w:bookmarkStart w:id="23" w:name="_CROSS_REFERENCE__a864b4ba_b288_42c9_84b" /&amp;gt;&amp;lt;w:bookmarkStart w:id="24" w:name="_PROCESSED_CHANGE__317cafd0_2983_4ee1_9d" /&amp;gt;&amp;lt;w:del w:id="25" w:author="BPS" w:date="2023-02-09T14:08:00Z"&amp;gt;&amp;lt;w:r w:rsidDel="000428E8"&amp;gt;&amp;lt;w:delText&amp;gt;paragraph&amp;lt;/w:delText&amp;gt;&amp;lt;/w:r&amp;gt;&amp;lt;/w:del&amp;gt;&amp;lt;w:r&amp;gt;&amp;lt;w:t xml:space="preserve"&amp;gt; &amp;lt;/w:t&amp;gt;&amp;lt;/w:r&amp;gt;&amp;lt;w:bookmarkStart w:id="26" w:name="_PROCESSED_CHANGE__e2909d1b_33af_4b97_b7" /&amp;gt;&amp;lt;w:bookmarkEnd w:id="24" /&amp;gt;&amp;lt;w:ins w:id="27" w:author="BPS" w:date="2023-02-09T14:08:00Z"&amp;gt;&amp;lt;w:r&amp;gt;&amp;lt;w:t&amp;gt;paragraphs&amp;lt;/w:t&amp;gt;&amp;lt;/w:r&amp;gt;&amp;lt;/w:ins&amp;gt;&amp;lt;w:r&amp;gt;&amp;lt;w:t xml:space="preserve"&amp;gt; &amp;lt;/w:t&amp;gt;&amp;lt;/w:r&amp;gt;&amp;lt;w:bookmarkEnd w:id="26" /&amp;gt;&amp;lt;w:r&amp;gt;&amp;lt;w:t&amp;gt;B&amp;lt;/w:t&amp;gt;&amp;lt;/w:r&amp;gt;&amp;lt;w:bookmarkStart w:id="28" w:name="_PROCESSED_CHANGE__4d82329d_1c3c_4c19_a9" /&amp;gt;&amp;lt;w:bookmarkEnd w:id="23" /&amp;gt;&amp;lt;w:r&amp;gt;&amp;lt;w:t xml:space="preserve"&amp;gt; &amp;lt;/w:t&amp;gt;&amp;lt;/w:r&amp;gt;&amp;lt;w:ins w:id="29" w:author="BPS" w:date="2023-02-09T14:08:00Z"&amp;gt;&amp;lt;w:r&amp;gt;&amp;lt;w:t&amp;gt;and C&amp;lt;/w:t&amp;gt;&amp;lt;/w:r&amp;gt;&amp;lt;/w:ins&amp;gt;&amp;lt;w:bookmarkEnd w:id="28" /&amp;gt;&amp;lt;w:r&amp;gt;&amp;lt;w:t xml:space="preserve"&amp;gt;, if any depositor &amp;lt;/w:t&amp;gt;&amp;lt;/w:r&amp;gt;&amp;lt;w:bookmarkStart w:id="30" w:name="_PROCESSED_CHANGE__688ece43_3326_4f1f_85" /&amp;gt;&amp;lt;w:del w:id="31" w:author="BPS" w:date="2023-02-17T08:23:00Z"&amp;gt;&amp;lt;w:r w:rsidDel="008E46F9"&amp;gt;&amp;lt;w:delText&amp;gt;shall die&amp;lt;/w:delText&amp;gt;&amp;lt;/w:r&amp;gt;&amp;lt;/w:del&amp;gt;&amp;lt;w:r&amp;gt;&amp;lt;w:t xml:space="preserve"&amp;gt; &amp;lt;/w:t&amp;gt;&amp;lt;/w:r&amp;gt;&amp;lt;w:bookmarkStart w:id="32" w:name="_PROCESSED_CHANGE__c4d3d54b_dcf8_46ab_90" /&amp;gt;&amp;lt;w:bookmarkEnd w:id="30" /&amp;gt;&amp;lt;w:ins w:id="33" w:author="BPS" w:date="2023-02-17T08:23:00Z"&amp;gt;&amp;lt;w:r&amp;gt;&amp;lt;w:t&amp;gt;dies&amp;lt;/w:t&amp;gt;&amp;lt;/w:r&amp;gt;&amp;lt;/w:ins&amp;gt;&amp;lt;w:r&amp;gt;&amp;lt;w:t xml:space="preserve"&amp;gt; &amp;lt;/w:t&amp;gt;&amp;lt;/w:r&amp;gt;&amp;lt;w:bookmarkStart w:id="34" w:name="_LINE__6_311656ca_6176_4563_a4b9_d595a7f" /&amp;gt;&amp;lt;w:bookmarkEnd w:id="21" /&amp;gt;&amp;lt;w:bookmarkEnd w:id="32" /&amp;gt;&amp;lt;w:r&amp;gt;&amp;lt;w:t xml:space="preserve"&amp;gt;leaving in a financial institution a deposit or account on which the balance due &amp;lt;/w:t&amp;gt;&amp;lt;/w:r&amp;gt;&amp;lt;w:bookmarkStart w:id="35" w:name="_PROCESSED_CHANGE__1fc8ba73_736a_4d04_a2" /&amp;gt;&amp;lt;w:del w:id="36" w:author="BPS" w:date="2023-02-17T08:23:00Z"&amp;gt;&amp;lt;w:r w:rsidDel="008E46F9"&amp;gt;&amp;lt;w:delText xml:space="preserve"&amp;gt;him &amp;lt;/w:delText&amp;gt;&amp;lt;/w:r&amp;gt;&amp;lt;w:bookmarkStart w:id="37" w:name="_LINE__7_2047a212_4e97_4411_b062_a09806d" /&amp;gt;&amp;lt;w:bookmarkEnd w:id="34" /&amp;gt;&amp;lt;w:r w:rsidDel="008E46F9"&amp;gt;&amp;lt;w:delText&amp;gt;shall&amp;lt;/w:delText&amp;gt;&amp;lt;/w:r&amp;gt;&amp;lt;/w:del&amp;gt;&amp;lt;w:r&amp;gt;&amp;lt;w:t xml:space="preserve"&amp;gt; &amp;lt;/w:t&amp;gt;&amp;lt;/w:r&amp;gt;&amp;lt;w:bookmarkStart w:id="38" w:name="_PROCESSED_CHANGE__013f0366_c199_45b3_b4" /&amp;gt;&amp;lt;w:bookmarkEnd w:id="35" /&amp;gt;&amp;lt;w:ins w:id="39" w:author="BPS" w:date="2023-02-17T08:23:00Z"&amp;gt;&amp;lt;w:r&amp;gt;&amp;lt;w:t&amp;gt;the depo&amp;lt;/w:t&amp;gt;&amp;lt;/w:r&amp;gt;&amp;lt;/w:ins&amp;gt;&amp;lt;w:ins w:id="40" w:author="BPS" w:date="2023-02-17T08:24:00Z"&amp;gt;&amp;lt;w:r&amp;gt;&amp;lt;w:t&amp;gt;sitor does&amp;lt;/w:t&amp;gt;&amp;lt;/w:r&amp;gt;&amp;lt;/w:ins&amp;gt;&amp;lt;w:r&amp;gt;&amp;lt;w:t xml:space="preserve"&amp;gt; &amp;lt;/w:t&amp;gt;&amp;lt;/w:r&amp;gt;&amp;lt;w:bookmarkEnd w:id="38" /&amp;gt;&amp;lt;w:r&amp;gt;&amp;lt;w:t xml:space="preserve"&amp;gt;not exceed $1,000, and no personal representative &amp;lt;/w:t&amp;gt;&amp;lt;/w:r&amp;gt;&amp;lt;w:bookmarkStart w:id="41" w:name="_PROCESSED_CHANGE__cb1dae86_8cdf_4ebf_9a" /&amp;gt;&amp;lt;w:del w:id="42" w:author="BPS" w:date="2023-02-17T08:24:00Z"&amp;gt;&amp;lt;w:r w:rsidDel="008E46F9"&amp;gt;&amp;lt;w:delText&amp;gt;shall be&amp;lt;/w:delText&amp;gt;&amp;lt;/w:r&amp;gt;&amp;lt;/w:del&amp;gt;&amp;lt;w:r&amp;gt;&amp;lt;w:t xml:space="preserve"&amp;gt; &amp;lt;/w:t&amp;gt;&amp;lt;/w:r&amp;gt;&amp;lt;w:bookmarkStart w:id="43" w:name="_PROCESSED_CHANGE__15dcc2eb_2127_405f_9c" /&amp;gt;&amp;lt;w:bookmarkEnd w:id="41" /&amp;gt;&amp;lt;w:ins w:id="44" w:author="BPS" w:date="2023-02-17T08:24:00Z"&amp;gt;&amp;lt;w:r&amp;gt;&amp;lt;w:t&amp;gt;is&amp;lt;/w:t&amp;gt;&amp;lt;/w:r&amp;gt;&amp;lt;/w:ins&amp;gt;&amp;lt;w:r&amp;gt;&amp;lt;w:t xml:space="preserve"&amp;gt; &amp;lt;/w:t&amp;gt;&amp;lt;/w:r&amp;gt;&amp;lt;w:bookmarkStart w:id="45" w:name="_LINE__8_df5cac35_c31b_4733_9883_a695481" /&amp;gt;&amp;lt;w:bookmarkEnd w:id="37" /&amp;gt;&amp;lt;w:bookmarkEnd w:id="43" /&amp;gt;&amp;lt;w:r&amp;gt;&amp;lt;w:t xml:space="preserve"&amp;gt;appointed, the institution may pay the balance of such deposit or account to the &amp;lt;/w:t&amp;gt;&amp;lt;/w:r&amp;gt;&amp;lt;w:bookmarkStart w:id="46" w:name="_LINE__9_2f687b0f_618f_4441_a7a4_f75e364" /&amp;gt;&amp;lt;w:bookmarkEnd w:id="45" /&amp;gt;&amp;lt;w:r&amp;gt;&amp;lt;w:t xml:space="preserve"&amp;gt;surviving spouse, next of kin, funeral director or other preferred creditor or creditors &amp;lt;/w:t&amp;gt;&amp;lt;/w:r&amp;gt;&amp;lt;w:bookmarkStart w:id="47" w:name="_LINE__10_aa198b45_a9ba_428a_a659_49a5b5" /&amp;gt;&amp;lt;w:bookmarkEnd w:id="46" /&amp;gt;&amp;lt;w:r&amp;gt;&amp;lt;w:t&amp;gt;who may appear to be entitled&amp;lt;/w:t&amp;gt;&amp;lt;/w:r&amp;gt;&amp;lt;w:bookmarkStart w:id="48" w:name="_PROCESSED_CHANGE__f15b8211_50ea_4af1_a8" /&amp;gt;&amp;lt;w:r&amp;gt;&amp;lt;w:t xml:space="preserve"&amp;gt; &amp;lt;/w:t&amp;gt;&amp;lt;/w:r&amp;gt;&amp;lt;w:del w:id="49" w:author="BPS" w:date="2023-02-17T08:24:00Z"&amp;gt;&amp;lt;w:r w:rsidDel="008E46F9"&amp;gt;&amp;lt;w:delText&amp;gt;thereto&amp;lt;/w:delText&amp;gt;&amp;lt;/w:r&amp;gt;&amp;lt;/w:del&amp;gt;&amp;lt;w:bookmarkStart w:id="50" w:name="_PROCESSED_CHANGE__ba31b907_8ea4_42b1_a5" /&amp;gt;&amp;lt;w:bookmarkEnd w:id="48" /&amp;gt;&amp;lt;w:r&amp;gt;&amp;lt;w:t xml:space="preserve"&amp;gt; &amp;lt;/w:t&amp;gt;&amp;lt;/w:r&amp;gt;&amp;lt;w:ins w:id="51" w:author="BPS" w:date="2023-02-17T08:24:00Z"&amp;gt;&amp;lt;w:r&amp;gt;&amp;lt;w:t&amp;gt;to the balance&amp;lt;/w:t&amp;gt;&amp;lt;/w:r&amp;gt;&amp;lt;/w:ins&amp;gt;&amp;lt;w:bookmarkEnd w:id="50" /&amp;gt;&amp;lt;w:r&amp;gt;&amp;lt;w:t xml:space="preserve"&amp;gt;. For any payments so made, the &amp;lt;/w:t&amp;gt;&amp;lt;/w:r&amp;gt;&amp;lt;w:bookmarkStart w:id="52" w:name="_LINE__11_59acce81_d22b_44b9_8a1a_26a0a0" /&amp;gt;&amp;lt;w:bookmarkEnd w:id="47" /&amp;gt;&amp;lt;w:r&amp;gt;&amp;lt;w:t xml:space="preserve"&amp;gt;institution &amp;lt;/w:t&amp;gt;&amp;lt;/w:r&amp;gt;&amp;lt;w:bookmarkStart w:id="53" w:name="_PROCESSED_CHANGE__7ae5df92_dfe3_4456_a8" /&amp;gt;&amp;lt;w:del w:id="54" w:author="BPS" w:date="2023-02-17T08:24:00Z"&amp;gt;&amp;lt;w:r w:rsidDel="008E46F9"&amp;gt;&amp;lt;w:delText&amp;gt;shall&amp;lt;/w:delText&amp;gt;&amp;lt;/w:r&amp;gt;&amp;lt;/w:del&amp;gt;&amp;lt;w:r&amp;gt;&amp;lt;w:t xml:space="preserve"&amp;gt; &amp;lt;/w:t&amp;gt;&amp;lt;/w:r&amp;gt;&amp;lt;w:bookmarkStart w:id="55" w:name="_PROCESSED_CHANGE__886830a1_6548_4e02_9a" /&amp;gt;&amp;lt;w:bookmarkEnd w:id="53" /&amp;gt;&amp;lt;w:ins w:id="56" w:author="BPS" w:date="2023-02-17T08:24:00Z"&amp;gt;&amp;lt;w:r&amp;gt;&amp;lt;w:t&amp;gt;may&amp;lt;/w:t&amp;gt;&amp;lt;/w:r&amp;gt;&amp;lt;/w:ins&amp;gt;&amp;lt;w:r&amp;gt;&amp;lt;w:t xml:space="preserve"&amp;gt; &amp;lt;/w:t&amp;gt;&amp;lt;/w:r&amp;gt;&amp;lt;w:bookmarkEnd w:id="55" /&amp;gt;&amp;lt;w:r&amp;gt;&amp;lt;w:t xml:space="preserve"&amp;gt;not be held liable to the decedent's personal representative &amp;lt;/w:t&amp;gt;&amp;lt;/w:r&amp;gt;&amp;lt;w:bookmarkStart w:id="57" w:name="_LINE__12_def8e2bb_4571_4815_ad76_e53a38" /&amp;gt;&amp;lt;w:bookmarkEnd w:id="52" /&amp;gt;&amp;lt;w:r&amp;gt;&amp;lt;w:t xml:space="preserve"&amp;gt;thereafter appointed unless the payment &amp;lt;/w:t&amp;gt;&amp;lt;/w:r&amp;gt;&amp;lt;w:bookmarkStart w:id="58" w:name="_PROCESSED_CHANGE__b6a2dc87_3797_4b2d_b6" /&amp;gt;&amp;lt;w:del w:id="59" w:author="BPS" w:date="2023-02-17T08:24:00Z"&amp;gt;&amp;lt;w:r w:rsidDel="008E46F9"&amp;gt;&amp;lt;w:delText&amp;gt;shall have been&amp;lt;/w:delText&amp;gt;&amp;lt;/w:r&amp;gt;&amp;lt;/w:del&amp;gt;&amp;lt;w:r&amp;gt;&amp;lt;w:t xml:space="preserve"&amp;gt; &amp;lt;/w:t&amp;gt;&amp;lt;/w:r&amp;gt;&amp;lt;w:bookmarkStart w:id="60" w:name="_PROCESSED_CHANGE__b34053e7_4617_43ca_92" /&amp;gt;&amp;lt;w:bookmarkEnd w:id="58" /&amp;gt;&amp;lt;w:ins w:id="61" w:author="BPS" w:date="2023-02-17T08:25:00Z"&amp;gt;&amp;lt;w:r&amp;gt;&amp;lt;w:t&amp;gt;is&amp;lt;/w:t&amp;gt;&amp;lt;/w:r&amp;gt;&amp;lt;/w:ins&amp;gt;&amp;lt;w:r&amp;gt;&amp;lt;w:t xml:space="preserve"&amp;gt; &amp;lt;/w:t&amp;gt;&amp;lt;/w:r&amp;gt;&amp;lt;w:bookmarkEnd w:id="60" /&amp;gt;&amp;lt;w:r&amp;gt;&amp;lt;w:t xml:space="preserve"&amp;gt;made within 6 months after &amp;lt;/w:t&amp;gt;&amp;lt;/w:r&amp;gt;&amp;lt;w:bookmarkStart w:id="62" w:name="_LINE__13_49eabd16_af9d_4bb1_bb8f_4d287e" /&amp;gt;&amp;lt;w:bookmarkEnd w:id="57" /&amp;gt;&amp;lt;w:r&amp;gt;&amp;lt;w:t xml:space="preserve"&amp;gt;the decedent's death and an action to recover the amount &amp;lt;/w:t&amp;gt;&amp;lt;/w:r&amp;gt;&amp;lt;w:bookmarkStart w:id="63" w:name="_PROCESSED_CHANGE__7eead031_0c6e_4cad_97" /&amp;gt;&amp;lt;w:del w:id="64" w:author="BPS" w:date="2023-02-17T08:25:00Z"&amp;gt;&amp;lt;w:r w:rsidDel="008E46F9"&amp;gt;&amp;lt;w:delText&amp;gt;shall have been&amp;lt;/w:delText&amp;gt;&amp;lt;/w:r&amp;gt;&amp;lt;/w:del&amp;gt;&amp;lt;w:r&amp;gt;&amp;lt;w:t xml:space="preserve"&amp;gt; &amp;lt;/w:t&amp;gt;&amp;lt;/w:r&amp;gt;&amp;lt;w:bookmarkStart w:id="65" w:name="_PROCESSED_CHANGE__a2c88531_5675_48e3_9a" /&amp;gt;&amp;lt;w:bookmarkEnd w:id="63" /&amp;gt;&amp;lt;w:ins w:id="66" w:author="BPS" w:date="2023-02-17T08:25:00Z"&amp;gt;&amp;lt;w:r&amp;gt;&amp;lt;w:t&amp;gt;is&amp;lt;/w:t&amp;gt;&amp;lt;/w:r&amp;gt;&amp;lt;/w:ins&amp;gt;&amp;lt;w:r&amp;gt;&amp;lt;w:t xml:space="preserve"&amp;gt; &amp;lt;/w:t&amp;gt;&amp;lt;/w:r&amp;gt;&amp;lt;w:bookmarkEnd w:id="65" /&amp;gt;&amp;lt;w:r&amp;gt;&amp;lt;w:t xml:space="preserve"&amp;gt;commenced &amp;lt;/w:t&amp;gt;&amp;lt;/w:r&amp;gt;&amp;lt;w:bookmarkStart w:id="67" w:name="_LINE__14_8ab3d1e5_35aa_46a9_937d_ac181d" /&amp;gt;&amp;lt;w:bookmarkEnd w:id="62" /&amp;gt;&amp;lt;w:r&amp;gt;&amp;lt;w:t&amp;gt;within one year after the date of payment.&amp;lt;/w:t&amp;gt;&amp;lt;/w:r&amp;gt;&amp;lt;w:bookmarkEnd w:id="22" /&amp;gt;&amp;lt;w:bookmarkEnd w:id="67" /&amp;gt;&amp;lt;/w:p&amp;gt;&amp;lt;w:p w:rsidR="00113508" w:rsidRDefault="00113508" w:rsidP="00113508"&amp;gt;&amp;lt;w:pPr&amp;gt;&amp;lt;w:ind w:left="720" /&amp;gt;&amp;lt;/w:pPr&amp;gt;&amp;lt;w:bookmarkStart w:id="68" w:name="_STATUTE_NUMBER__cc567cba_5979_417b_a9c4" /&amp;gt;&amp;lt;w:bookmarkStart w:id="69" w:name="_STATUTE_P__deec0add_35c2_491b_8ebb_5f6c" /&amp;gt;&amp;lt;w:bookmarkStart w:id="70" w:name="_PAR__5_2415c0fc_09ce_4495_b312_227f3bf5" /&amp;gt;&amp;lt;w:bookmarkStart w:id="71" w:name="_LINE__15_afa58836_aa4b_477e_97fd_8c6116" /&amp;gt;&amp;lt;w:bookmarkEnd w:id="19" /&amp;gt;&amp;lt;w:bookmarkEnd w:id="20" /&amp;gt;&amp;lt;w:r&amp;gt;&amp;lt;w:t&amp;gt;B&amp;lt;/w:t&amp;gt;&amp;lt;/w:r&amp;gt;&amp;lt;w:bookmarkEnd w:id="68" /&amp;gt;&amp;lt;w:r&amp;gt;&amp;lt;w:t xml:space="preserve"&amp;gt;.  &amp;lt;/w:t&amp;gt;&amp;lt;/w:r&amp;gt;&amp;lt;w:bookmarkStart w:id="72" w:name="_STATUTE_CONTENT__4a73da26_bd30_45f8_936" /&amp;gt;&amp;lt;w:r&amp;gt;&amp;lt;w:t&amp;gt;Notwithstanding the provisions of paragraph A&amp;lt;/w:t&amp;gt;&amp;lt;/w:r&amp;gt;&amp;lt;w:bookmarkStart w:id="73" w:name="_PROCESSED_CHANGE__56bae1b3_55ab_4ffa_af" /&amp;gt;&amp;lt;w:r&amp;gt;&amp;lt;w:t xml:space="preserve"&amp;gt; &amp;lt;/w:t&amp;gt;&amp;lt;/w:r&amp;gt;&amp;lt;w:ins w:id="74" w:author="BPS" w:date="2023-02-09T14:09:00Z"&amp;gt;&amp;lt;w:r&amp;gt;&amp;lt;w:t xml:space="preserve"&amp;gt;and except as provided in paragraph &amp;lt;/w:t&amp;gt;&amp;lt;/w:r&amp;gt;&amp;lt;w:bookmarkStart w:id="75" w:name="_LINE__16_921e1202_cdfe_4f00_93cc_9afff5" /&amp;gt;&amp;lt;w:bookmarkEnd w:id="71" /&amp;gt;&amp;lt;w:r&amp;gt;&amp;lt;w:t&amp;gt;C&amp;lt;/w:t&amp;gt;&amp;lt;/w:r&amp;gt;&amp;lt;/w:ins&amp;gt;&amp;lt;w:bookmarkEnd w:id="73" /&amp;gt;&amp;lt;w:r&amp;gt;&amp;lt;w:t xml:space="preserve"&amp;gt;, upon presentation of an affidavit under &amp;lt;/w:t&amp;gt;&amp;lt;/w:r&amp;gt;&amp;lt;w:bookmarkStart w:id="76" w:name="_CROSS_REFERENCE__8481fefb_117c_492b_a83" /&amp;gt;&amp;lt;w:r&amp;gt;&amp;lt;w:t&amp;gt;Title 18‑C, section 3‑1201&amp;lt;/w:t&amp;gt;&amp;lt;/w:r&amp;gt;&amp;lt;w:bookmarkEnd w:id="76" /&amp;gt;&amp;lt;w:r&amp;gt;&amp;lt;w:t xml:space="preserve"&amp;gt;, a financial &amp;lt;/w:t&amp;gt;&amp;lt;/w:r&amp;gt;&amp;lt;w:bookmarkStart w:id="77" w:name="_LINE__17_240169cd_77da_4a77_9b6c_24f04e" /&amp;gt;&amp;lt;w:bookmarkEnd w:id="75" /&amp;gt;&amp;lt;w:r&amp;gt;&amp;lt;w:t xml:space="preserve"&amp;gt;institution shall pay the balance of any deposit or account left by a deceased depositor &amp;lt;/w:t&amp;gt;&amp;lt;/w:r&amp;gt;&amp;lt;w:bookmarkStart w:id="78" w:name="_LINE__18_6dbd8f31_cb3d_46fd_bc62_fc5662" /&amp;gt;&amp;lt;w:bookmarkEnd w:id="77" /&amp;gt;&amp;lt;w:r&amp;gt;&amp;lt;w:t xml:space="preserve"&amp;gt;to the depositor's successor under the provisions of &amp;lt;/w:t&amp;gt;&amp;lt;/w:r&amp;gt;&amp;lt;w:bookmarkStart w:id="79" w:name="_CROSS_REFERENCE__1c2b07c6_a745_43ff_91b" /&amp;gt;&amp;lt;w:r&amp;gt;&amp;lt;w:t&amp;gt;Title 18‑C, sections 3‑1201&amp;lt;/w:t&amp;gt;&amp;lt;/w:r&amp;gt;&amp;lt;w:bookmarkEnd w:id="79" /&amp;gt;&amp;lt;w:r&amp;gt;&amp;lt;w:t xml:space="preserve"&amp;gt; and &amp;lt;/w:t&amp;gt;&amp;lt;/w:r&amp;gt;&amp;lt;w:bookmarkStart w:id="80" w:name="_CROSS_REFERENCE__ccd9adf2_e128_42c8_a00" /&amp;gt;&amp;lt;w:bookmarkStart w:id="81" w:name="_LINE__19_1f581ad0_e3f4_4ee8_828e_868b6d" /&amp;gt;&amp;lt;w:bookmarkEnd w:id="78" /&amp;gt;&amp;lt;w:r&amp;gt;&amp;lt;w:t&amp;gt;3‑1202&amp;lt;/w:t&amp;gt;&amp;lt;/w:r&amp;gt;&amp;lt;w:bookmarkEnd w:id="80" /&amp;gt;&amp;lt;w:r&amp;gt;&amp;lt;w:t xml:space="preserve"&amp;gt;. Such payments under this paragraph take precedence over payments under &amp;lt;/w:t&amp;gt;&amp;lt;/w:r&amp;gt;&amp;lt;w:bookmarkStart w:id="82" w:name="_CROSS_REFERENCE__9f9a4b38_1be7_4261_a4e" /&amp;gt;&amp;lt;w:bookmarkStart w:id="83" w:name="_LINE__20_c13e7450_187e_4b06_b238_b97879" /&amp;gt;&amp;lt;w:bookmarkEnd w:id="81" /&amp;gt;&amp;lt;w:r&amp;gt;&amp;lt;w:t&amp;gt;paragraph A&amp;lt;/w:t&amp;gt;&amp;lt;/w:r&amp;gt;&amp;lt;w:bookmarkEnd w:id="82" /&amp;gt;&amp;lt;w:r&amp;gt;&amp;lt;w:t xml:space="preserve"&amp;gt; to the extent of the balance of the deposits or accounts of the deceased &amp;lt;/w:t&amp;gt;&amp;lt;/w:r&amp;gt;&amp;lt;w:bookmarkStart w:id="84" w:name="_LINE__21_749409b1_8dbe_4198_b5e2_267b59" /&amp;gt;&amp;lt;w:bookmarkEnd w:id="83" /&amp;gt;&amp;lt;w:r&amp;gt;&amp;lt;w:t&amp;gt;depositor at the time the affidavit is presented.&amp;lt;/w:t&amp;gt;&amp;lt;/w:r&amp;gt;&amp;lt;w:bookmarkEnd w:id="72" /&amp;gt;&amp;lt;w:bookmarkEnd w:id="84" /&amp;gt;&amp;lt;/w:p&amp;gt;&amp;lt;w:p w:rsidR="00113508" w:rsidRDefault="00113508" w:rsidP="00113508"&amp;gt;&amp;lt;w:pPr&amp;gt;&amp;lt;w:ind w:left="720" /&amp;gt;&amp;lt;/w:pPr&amp;gt;&amp;lt;w:bookmarkStart w:id="85" w:name="_STATUTE_NUMBER__f3d9ac59_5685_4a5d_b6ad" /&amp;gt;&amp;lt;w:bookmarkStart w:id="86" w:name="_STATUTE_P__eb5c33cb_31ab_4a93_bdad_32b4" /&amp;gt;&amp;lt;w:bookmarkStart w:id="87" w:name="_PAR__6_a4d726d7_767b_4f93_a81f_fd63cf93" /&amp;gt;&amp;lt;w:bookmarkStart w:id="88" w:name="_LINE__22_cf854dbf_5ccd_498c_b707_f714c7" /&amp;gt;&amp;lt;w:bookmarkStart w:id="89" w:name="_PROCESSED_CHANGE__8e94e801_e2b5_45e2_9a" /&amp;gt;&amp;lt;w:bookmarkEnd w:id="69" /&amp;gt;&amp;lt;w:bookmarkEnd w:id="70" /&amp;gt;&amp;lt;w:ins w:id="90" w:author="BPS" w:date="2023-02-09T14:09:00Z"&amp;gt;&amp;lt;w:r&amp;gt;&amp;lt;w:t&amp;gt;C&amp;lt;/w:t&amp;gt;&amp;lt;/w:r&amp;gt;&amp;lt;w:bookmarkEnd w:id="85" /&amp;gt;&amp;lt;w:r&amp;gt;&amp;lt;w:t xml:space="preserve"&amp;gt;.  &amp;lt;/w:t&amp;gt;&amp;lt;/w:r&amp;gt;&amp;lt;/w:ins&amp;gt;&amp;lt;w:bookmarkStart w:id="91" w:name="_STATUTE_CONTENT__099d100c_1040_4aed_bb5" /&amp;gt;&amp;lt;w:ins w:id="92" w:author="BPS" w:date="2023-02-09T14:10:00Z"&amp;gt;&amp;lt;w:r w:rsidRPr="000428E8"&amp;gt;&amp;lt;w:t xml:space="preserve"&amp;gt;A financial institution shall provide a depositor the option to designate a beneficiary &amp;lt;/w:t&amp;gt;&amp;lt;/w:r&amp;gt;&amp;lt;w:bookmarkStart w:id="93" w:name="_LINE__23_ed41187d_86cf_4087_a471_a0c23c" /&amp;gt;&amp;lt;w:bookmarkEnd w:id="88" /&amp;gt;&amp;lt;w:r w:rsidRPr="000428E8"&amp;gt;&amp;lt;w:t xml:space="preserve"&amp;gt;of a deposit or account of the depositor. Notwithstanding the provisions of paragraphs &amp;lt;/w:t&amp;gt;&amp;lt;/w:r&amp;gt;&amp;lt;w:bookmarkStart w:id="94" w:name="_LINE__24_54113813_bbe9_4d43_9642_14e38c" /&amp;gt;&amp;lt;w:bookmarkEnd w:id="93" /&amp;gt;&amp;lt;w:r w:rsidRPr="000428E8"&amp;gt;&amp;lt;w:t xml:space="preserve"&amp;gt;A and B, upon the death of the depositor, the financial institution shall pay the balance &amp;lt;/w:t&amp;gt;&amp;lt;/w:r&amp;gt;&amp;lt;w:bookmarkStart w:id="95" w:name="_LINE__25_86168f67_5db2_4a3e_a942_456a18" /&amp;gt;&amp;lt;w:bookmarkEnd w:id="94" /&amp;gt;&amp;lt;w:r w:rsidRPr="000428E8"&amp;gt;&amp;lt;w:t xml:space="preserve"&amp;gt;of a deposit or account left by the deceased depositor to the beneficiary designated by &amp;lt;/w:t&amp;gt;&amp;lt;/w:r&amp;gt;&amp;lt;w:bookmarkStart w:id="96" w:name="_LINE__26_280f0ce1_4e61_475b_b716_fb3643" /&amp;gt;&amp;lt;w:bookmarkEnd w:id="95" /&amp;gt;&amp;lt;w:r w:rsidRPr="000428E8"&amp;gt;&amp;lt;w:t xml:space="preserve"&amp;gt;the depositor for that deposit or account.  For purposes of this paragraph, "beneficiary" &amp;lt;/w:t&amp;gt;&amp;lt;/w:r&amp;gt;&amp;lt;w:bookmarkStart w:id="97" w:name="_LINE__27_21ee07f0_8e01_4dcd_b0df_9eaef8" /&amp;gt;&amp;lt;w:bookmarkEnd w:id="96" /&amp;gt;&amp;lt;w:r w:rsidRPr="000428E8"&amp;gt;&amp;lt;w:t&amp;gt;has the same meaning as in Title 18-C, section 6-201, subsection 3.&amp;lt;/w:t&amp;gt;&amp;lt;/w:r&amp;gt;&amp;lt;/w:ins&amp;gt;&amp;lt;w:bookmarkEnd w:id="97" /&amp;gt;&amp;lt;/w:p&amp;gt;&amp;lt;w:p w:rsidR="00113508" w:rsidRDefault="00113508" w:rsidP="00113508"&amp;gt;&amp;lt;w:pPr&amp;gt;&amp;lt;w:keepNext /&amp;gt;&amp;lt;w:spacing w:before="240" /&amp;gt;&amp;lt;w:ind w:left="360" /&amp;gt;&amp;lt;w:jc w:val="center" /&amp;gt;&amp;lt;/w:pPr&amp;gt;&amp;lt;w:bookmarkStart w:id="98" w:name="_SUMMARY__c1fc5fc2_cb1d_4374_bee7_4c117e" /&amp;gt;&amp;lt;w:bookmarkStart w:id="99" w:name="_PAR__7_9fff099c_0c7b_4097_8e24_1afb376c" /&amp;gt;&amp;lt;w:bookmarkStart w:id="100" w:name="_LINE__28_16def4e6_f084_400c_93a7_ab653a" /&amp;gt;&amp;lt;w:bookmarkEnd w:id="7" /&amp;gt;&amp;lt;w:bookmarkEnd w:id="8" /&amp;gt;&amp;lt;w:bookmarkEnd w:id="14" /&amp;gt;&amp;lt;w:bookmarkEnd w:id="86" /&amp;gt;&amp;lt;w:bookmarkEnd w:id="87" /&amp;gt;&amp;lt;w:bookmarkEnd w:id="89" /&amp;gt;&amp;lt;w:bookmarkEnd w:id="91" /&amp;gt;&amp;lt;w:r&amp;gt;&amp;lt;w:rPr&amp;gt;&amp;lt;w:b /&amp;gt;&amp;lt;w:sz w:val="24" /&amp;gt;&amp;lt;/w:rPr&amp;gt;&amp;lt;w:t&amp;gt;SUMMARY&amp;lt;/w:t&amp;gt;&amp;lt;/w:r&amp;gt;&amp;lt;w:bookmarkEnd w:id="100" /&amp;gt;&amp;lt;/w:p&amp;gt;&amp;lt;w:p w:rsidR="00113508" w:rsidRDefault="00113508" w:rsidP="00113508"&amp;gt;&amp;lt;w:pPr&amp;gt;&amp;lt;w:ind w:left="360" w:firstLine="360" /&amp;gt;&amp;lt;/w:pPr&amp;gt;&amp;lt;w:bookmarkStart w:id="101" w:name="_PAR__8_d8163996_6634_4d0e_bc0e_577b04b2" /&amp;gt;&amp;lt;w:bookmarkStart w:id="102" w:name="_LINE__29_c50e1a62_f025_40ed_a9df_79d506" /&amp;gt;&amp;lt;w:bookmarkEnd w:id="99" /&amp;gt;&amp;lt;w:r w:rsidRPr="000428E8"&amp;gt;&amp;lt;w:t xml:space="preserve"&amp;gt;This bill requires a financial institution to provide a depositor the option to designate a &amp;lt;/w:t&amp;gt;&amp;lt;/w:r&amp;gt;&amp;lt;w:bookmarkStart w:id="103" w:name="_LINE__30_ae3258be_981e_4ce0_b584_e309c7" /&amp;gt;&amp;lt;w:bookmarkEnd w:id="102" /&amp;gt;&amp;lt;w:r w:rsidRPr="000428E8"&amp;gt;&amp;lt;w:t&amp;gt;beneficiary on deposits or accounts of the depositor&amp;lt;/w:t&amp;gt;&amp;lt;/w:r&amp;gt;&amp;lt;w:r&amp;gt;&amp;lt;w:t&amp;gt;, with&amp;lt;/w:t&amp;gt;&amp;lt;/w:r&amp;gt;&amp;lt;w:r w:rsidRPr="000428E8"&amp;gt;&amp;lt;w:t xml:space="preserve"&amp;gt; the beneficiary &amp;lt;/w:t&amp;gt;&amp;lt;/w:r&amp;gt;&amp;lt;w:r&amp;gt;&amp;lt;w:t&amp;gt;to&amp;lt;/w:t&amp;gt;&amp;lt;/w:r&amp;gt;&amp;lt;w:r w:rsidRPr="000428E8"&amp;gt;&amp;lt;w:t xml:space="preserve"&amp;gt; &amp;lt;/w:t&amp;gt;&amp;lt;/w:r&amp;gt;&amp;lt;w:r w:rsidRPr="000428E8"&amp;gt;&amp;lt;w:t xml:space="preserve"&amp;gt;be paid the &amp;lt;/w:t&amp;gt;&amp;lt;/w:r&amp;gt;&amp;lt;w:bookmarkStart w:id="104" w:name="_LINE__31_a8547bfc_d5c3_45bb_888f_84adc6" /&amp;gt;&amp;lt;w:bookmarkEnd w:id="103" /&amp;gt;&amp;lt;w:r w:rsidRPr="000428E8"&amp;gt;&amp;lt;w:t&amp;gt;balance of the deposit or account upon the death of the depositor.&amp;lt;/w:t&amp;gt;&amp;lt;/w:r&amp;gt;&amp;lt;w:bookmarkEnd w:id="104" /&amp;gt;&amp;lt;/w:p&amp;gt;&amp;lt;w:bookmarkEnd w:id="1" /&amp;gt;&amp;lt;w:bookmarkEnd w:id="2" /&amp;gt;&amp;lt;w:bookmarkEnd w:id="3" /&amp;gt;&amp;lt;w:bookmarkEnd w:id="98" /&amp;gt;&amp;lt;w:bookmarkEnd w:id="101" /&amp;gt;&amp;lt;w:p w:rsidR="00000000" w:rsidRDefault="00113508"&amp;gt;&amp;lt;w:r&amp;gt;&amp;lt;w:t xml:space="preserve"&amp;gt; &amp;lt;/w:t&amp;gt;&amp;lt;/w:r&amp;gt;&amp;lt;/w:p&amp;gt;&amp;lt;w:sectPr w:rsidR="00000000" w:rsidSect="001135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5336" w:rsidRDefault="001135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e3efe5_8f6a_448d_978a_3860c80&lt;/BookmarkName&gt;&lt;Tables /&gt;&lt;/ProcessedCheckInPage&gt;&lt;/Pages&gt;&lt;Paragraphs&gt;&lt;CheckInParagraphs&gt;&lt;PageNumber&gt;1&lt;/PageNumber&gt;&lt;BookmarkName&gt;_PAR__1_7f1c96a1_8775_453f_8a25_f34415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ade7c1_e1c9_4789_ad92_99a0d75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241343_80b2_48e2_b983_4a4da24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c43042_026b_4274_af76_d985f2b9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415c0fc_09ce_4495_b312_227f3bf5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4d726d7_767b_4f93_a81f_fd63cf93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fff099c_0c7b_4097_8e24_1afb376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8163996_6634_4d0e_bc0e_577b04b2&lt;/BookmarkName&gt;&lt;StartingLineNumber&gt;29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