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lace a Moratorium on Property Revaluations for Tax Purposes during a State of Emerg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697c21f_4094_4d12_a262_637e686"/>
      <w:bookmarkStart w:id="1" w:name="_DOC_BODY_CONTAINER__dbc8e6f8_d569_499c_"/>
      <w:bookmarkStart w:id="2" w:name="_DOC_BODY__5a0e18c4_5e34_42c2_ae67_1e945"/>
      <w:bookmarkStart w:id="3" w:name="_PAR__1_aa8f4072_1b5b_40ff_91ba_7ac2dffb"/>
      <w:bookmarkStart w:id="4" w:name="_ENACTING_CLAUSE__8d437b15_5544_4cd7_847"/>
      <w:bookmarkStart w:id="5" w:name="_LINE__1_8fc2b4cd_bdcb_40e6_84ab_37d90f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a8f4072_1b5b_40ff_91ba_7ac2dffb"/>
      <w:bookmarkStart w:id="7" w:name="_ENACTING_CLAUSE__8d437b15_5544_4cd7_847"/>
      <w:bookmarkStart w:id="8" w:name="_DOC_BODY_CONTENT__20d13a91_9d45_4369_b5"/>
      <w:bookmarkStart w:id="9" w:name="_BILL_SECTION__d3cbf43e_38ad_406e_bdf9_9"/>
      <w:bookmarkStart w:id="10" w:name="_PAR__2_c2d05190_52ee_4228_afbb_b44a6bfb"/>
      <w:bookmarkStart w:id="11" w:name="_BILL_SECTION_HEADER__b30da38b_8d62_4bbd"/>
      <w:bookmarkStart w:id="12" w:name="_LINE__2_b2b9e84c_be74_425f_8221_8028d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f236678_2be3_410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327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2d05190_52ee_4228_afbb_b44a6bfb"/>
      <w:bookmarkStart w:id="15" w:name="_BILL_SECTION_HEADER__b30da38b_8d62_4bbd"/>
      <w:bookmarkStart w:id="16" w:name="_PROCESSED_CHANGE__1a449de4_4c3d_4609_bb"/>
      <w:bookmarkStart w:id="17" w:name="_PAR__3_dbb8bd45_e16f_4066_a1bc_aaf88792"/>
      <w:bookmarkStart w:id="18" w:name="_STATUTE_SS__77d74430_0c29_43b9_80f8_933"/>
      <w:bookmarkStart w:id="19" w:name="_LINE__3_a96835ad_accb_4513_85cc_e6b5b44"/>
      <w:bookmarkStart w:id="20" w:name="_STATUTE_NUMBER__df76af28_5daf_4208_841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ecdd2b1_d32c_471e_9c"/>
      <w:r>
        <w:rPr>
          <w:rFonts w:eastAsia="Arial" w:cs="Arial" w:ascii="Arial" w:hAnsi="Arial"/>
          <w:b/>
          <w:u w:val="single"/>
        </w:rPr>
        <w:t>Revaluation of property during state of emergency.</w:t>
      </w:r>
      <w:bookmarkStart w:id="22" w:name="_STATUTE_CONTENT__d216eb5d_c464_43f2_bcf"/>
      <w:bookmarkEnd w:id="21"/>
      <w:r>
        <w:rPr>
          <w:rFonts w:eastAsia="Arial" w:cs="Arial" w:ascii="Arial" w:hAnsi="Arial"/>
          <w:u w:val="single"/>
        </w:rPr>
        <w:t xml:space="preserve">  During a state of emergency </w:t>
      </w:r>
      <w:bookmarkStart w:id="23" w:name="_LINE__4_dc784383_e8a1_4564_bdf1_134251b"/>
      <w:bookmarkEnd w:id="19"/>
      <w:r>
        <w:rPr>
          <w:rFonts w:eastAsia="Arial" w:cs="Arial" w:ascii="Arial" w:hAnsi="Arial"/>
          <w:u w:val="single"/>
        </w:rPr>
        <w:t xml:space="preserve">proclaimed under Title 37-B, section 742, a municipality or department or agency of the </w:t>
      </w:r>
      <w:bookmarkStart w:id="24" w:name="_LINE__5_82f14643_c6e9_4280_999b_4944b79"/>
      <w:bookmarkEnd w:id="23"/>
      <w:r>
        <w:rPr>
          <w:rFonts w:eastAsia="Arial" w:cs="Arial" w:ascii="Arial" w:hAnsi="Arial"/>
          <w:u w:val="single"/>
        </w:rPr>
        <w:t xml:space="preserve">State shall temporarily halt a revaluation of property being conducted to meet the </w:t>
      </w:r>
      <w:bookmarkStart w:id="25" w:name="_LINE__6_a0d6c7d4_98bb_4a8d_99d6_67970ea"/>
      <w:bookmarkEnd w:id="24"/>
      <w:r>
        <w:rPr>
          <w:rFonts w:eastAsia="Arial" w:cs="Arial" w:ascii="Arial" w:hAnsi="Arial"/>
          <w:u w:val="single"/>
        </w:rPr>
        <w:t xml:space="preserve">requirements of this section.  Upon the termination of the emergency under Title 37-B, </w:t>
      </w:r>
      <w:bookmarkStart w:id="26" w:name="_LINE__7_a4e65f30_2bfb_4396_9d21_8881544"/>
      <w:bookmarkEnd w:id="25"/>
      <w:r>
        <w:rPr>
          <w:rFonts w:eastAsia="Arial" w:cs="Arial" w:ascii="Arial" w:hAnsi="Arial"/>
          <w:u w:val="single"/>
        </w:rPr>
        <w:t xml:space="preserve">section 743, the municipality or department or agency of the State shall resume the </w:t>
      </w:r>
      <w:bookmarkStart w:id="27" w:name="_LINE__8_0ba06f64_1069_444e_b587_ce7757a"/>
      <w:bookmarkEnd w:id="26"/>
      <w:r>
        <w:rPr>
          <w:rFonts w:eastAsia="Arial" w:cs="Arial" w:ascii="Arial" w:hAnsi="Arial"/>
          <w:u w:val="single"/>
        </w:rPr>
        <w:t>revaluation to meet the requirements of this section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20d13a91_9d45_4369_b5"/>
      <w:bookmarkStart w:id="29" w:name="_BILL_SECTION__d3cbf43e_38ad_406e_bdf9_9"/>
      <w:bookmarkStart w:id="30" w:name="_PROCESSED_CHANGE__1a449de4_4c3d_4609_bb"/>
      <w:bookmarkStart w:id="31" w:name="_PAR__3_dbb8bd45_e16f_4066_a1bc_aaf88792"/>
      <w:bookmarkStart w:id="32" w:name="_STATUTE_SS__77d74430_0c29_43b9_80f8_933"/>
      <w:bookmarkStart w:id="33" w:name="_SUMMARY__e3a4ef9c_44c8_4337_9190_2b32f8"/>
      <w:bookmarkStart w:id="34" w:name="_PAR__4_83de2155_6470_4f5e_9dca_9767c40c"/>
      <w:bookmarkStart w:id="35" w:name="_LINE__9_d560996a_57f8_44da_ab9a_53123d9"/>
      <w:bookmarkEnd w:id="28"/>
      <w:bookmarkEnd w:id="29"/>
      <w:bookmarkEnd w:id="30"/>
      <w:bookmarkEnd w:id="31"/>
      <w:bookmarkEnd w:id="32"/>
      <w:bookmarkEnd w:id="2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83de2155_6470_4f5e_9dca_9767c40c"/>
      <w:bookmarkStart w:id="37" w:name="_PAR__5_3fe734d3_0fd2_434e_a551_4b3b937d"/>
      <w:bookmarkStart w:id="38" w:name="_LINE__10_ed9aa765_bfa2_474a_a69e_5e81d5"/>
      <w:bookmarkEnd w:id="36"/>
      <w:r>
        <w:rPr>
          <w:rFonts w:eastAsia="Arial" w:cs="Arial" w:ascii="Arial" w:hAnsi="Arial"/>
        </w:rPr>
        <w:t xml:space="preserve">This bill requires a municipality or state department or agency to temporarily halt a </w:t>
      </w:r>
      <w:bookmarkStart w:id="39" w:name="_LINE__11_a8b7ea2a_512e_4078_83ca_756c4f"/>
      <w:bookmarkEnd w:id="38"/>
      <w:r>
        <w:rPr>
          <w:rFonts w:eastAsia="Arial" w:cs="Arial" w:ascii="Arial" w:hAnsi="Arial"/>
        </w:rPr>
        <w:t xml:space="preserve">property revaluation required by state law during a state of emergency and to resume the </w:t>
      </w:r>
      <w:bookmarkStart w:id="40" w:name="_LINE__12_af96b125_57fc_4512_84c4_d3d6e0"/>
      <w:bookmarkEnd w:id="39"/>
      <w:r>
        <w:rPr>
          <w:rFonts w:eastAsia="Arial" w:cs="Arial" w:ascii="Arial" w:hAnsi="Arial"/>
        </w:rPr>
        <w:t>revaluation upon the termination of the emergency.</w:t>
      </w:r>
      <w:bookmarkEnd w:id="0"/>
      <w:bookmarkEnd w:id="1"/>
      <w:bookmarkEnd w:id="2"/>
      <w:bookmarkEnd w:id="33"/>
      <w:bookmarkEnd w:id="37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lace a Moratorium on Property Revaluations for Tax Purposes during a State of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00</ItemId>
    <LRId>66806</LRId>
    <LRNumber>75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lace a Moratorium on Property Revaluations for Tax Purposes during a State of Emergency</LRTitle>
    <ItemTitle>An Act To Place a Moratorium on Property Revaluations for Tax Purposes during a State of Emergency</ItemTitle>
    <ShortTitle1>PLACE A MORATORIUM ON PROPERTY</ShortTitle1>
    <ShortTitle2>REVALUATIONS FOR TAX PURPOSES</ShortTitle2>
    <SponsorFirstName>Jim</SponsorFirstName>
    <SponsorLastName>Dill</SponsorLastName>
    <SponsorChamberPrefix>Sen.</SponsorChamberPrefix>
    <SponsorFrom>Penobscot</SponsorFrom>
    <DraftingCycleCount>1</DraftingCycleCount>
    <LatestDraftingActionId>124</LatestDraftingActionId>
    <LatestDraftingActionDate>2021-03-18T15:39:06</LatestDraftingActionDate>
    <LatestDrafterName>wmillike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7C23" w:rsidRDefault="006D7C23" w:rsidP="006D7C23"&amp;gt;&amp;lt;w:pPr&amp;gt;&amp;lt;w:ind w:left="360" /&amp;gt;&amp;lt;/w:pPr&amp;gt;&amp;lt;w:bookmarkStart w:id="0" w:name="_ENACTING_CLAUSE__8d437b15_5544_4cd7_847" /&amp;gt;&amp;lt;w:bookmarkStart w:id="1" w:name="_DOC_BODY__5a0e18c4_5e34_42c2_ae67_1e945" /&amp;gt;&amp;lt;w:bookmarkStart w:id="2" w:name="_DOC_BODY_CONTAINER__dbc8e6f8_d569_499c_" /&amp;gt;&amp;lt;w:bookmarkStart w:id="3" w:name="_PAGE__1_d697c21f_4094_4d12_a262_637e686" /&amp;gt;&amp;lt;w:bookmarkStart w:id="4" w:name="_PAR__1_aa8f4072_1b5b_40ff_91ba_7ac2dffb" /&amp;gt;&amp;lt;w:bookmarkStart w:id="5" w:name="_LINE__1_8fc2b4cd_bdcb_40e6_84ab_37d90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7C23" w:rsidRDefault="006D7C23" w:rsidP="006D7C23"&amp;gt;&amp;lt;w:pPr&amp;gt;&amp;lt;w:ind w:left="360" w:firstLine="360" /&amp;gt;&amp;lt;/w:pPr&amp;gt;&amp;lt;w:bookmarkStart w:id="6" w:name="_BILL_SECTION_HEADER__b30da38b_8d62_4bbd" /&amp;gt;&amp;lt;w:bookmarkStart w:id="7" w:name="_BILL_SECTION__d3cbf43e_38ad_406e_bdf9_9" /&amp;gt;&amp;lt;w:bookmarkStart w:id="8" w:name="_DOC_BODY_CONTENT__20d13a91_9d45_4369_b5" /&amp;gt;&amp;lt;w:bookmarkStart w:id="9" w:name="_PAR__2_c2d05190_52ee_4228_afbb_b44a6bfb" /&amp;gt;&amp;lt;w:bookmarkStart w:id="10" w:name="_LINE__2_b2b9e84c_be74_425f_8221_8028d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f236678_2be3_410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327, sub-§4&amp;lt;/w:t&amp;gt;&amp;lt;/w:r&amp;gt;&amp;lt;w:r&amp;gt;&amp;lt;w:t xml:space="preserve"&amp;gt; is enacted to read:&amp;lt;/w:t&amp;gt;&amp;lt;/w:r&amp;gt;&amp;lt;w:bookmarkEnd w:id="10" /&amp;gt;&amp;lt;/w:p&amp;gt;&amp;lt;w:p w:rsidR="006D7C23" w:rsidRDefault="006D7C23" w:rsidP="006D7C23"&amp;gt;&amp;lt;w:pPr&amp;gt;&amp;lt;w:ind w:left="360" w:firstLine="360" /&amp;gt;&amp;lt;/w:pPr&amp;gt;&amp;lt;w:bookmarkStart w:id="12" w:name="_STATUTE_NUMBER__df76af28_5daf_4208_8410" /&amp;gt;&amp;lt;w:bookmarkStart w:id="13" w:name="_STATUTE_SS__77d74430_0c29_43b9_80f8_933" /&amp;gt;&amp;lt;w:bookmarkStart w:id="14" w:name="_PAR__3_dbb8bd45_e16f_4066_a1bc_aaf88792" /&amp;gt;&amp;lt;w:bookmarkStart w:id="15" w:name="_LINE__3_a96835ad_accb_4513_85cc_e6b5b44" /&amp;gt;&amp;lt;w:bookmarkStart w:id="16" w:name="_PROCESSED_CHANGE__1a449de4_4c3d_4609_bb" /&amp;gt;&amp;lt;w:bookmarkEnd w:id="6" /&amp;gt;&amp;lt;w:bookmarkEnd w:id="9" /&amp;gt;&amp;lt;w:ins w:id="17" w:author="BPS" w:date="2021-03-08T11:13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ecdd2b1_d32c_471e_9c" /&amp;gt;&amp;lt;w:r&amp;gt;&amp;lt;w:rPr&amp;gt;&amp;lt;w:b /&amp;gt;&amp;lt;/w:rPr&amp;gt;&amp;lt;w:t&amp;gt;Revaluation of property during state of emergency.&amp;lt;/w:t&amp;gt;&amp;lt;/w:r&amp;gt;&amp;lt;w:bookmarkStart w:id="19" w:name="_STATUTE_CONTENT__d216eb5d_c464_43f2_bcf" /&amp;gt;&amp;lt;w:bookmarkEnd w:id="18" /&amp;gt;&amp;lt;w:r w:rsidRPr="00493E45"&amp;gt;&amp;lt;w:t xml:space="preserve"&amp;gt;  During a state of emergency &amp;lt;/w:t&amp;gt;&amp;lt;/w:r&amp;gt;&amp;lt;w:bookmarkStart w:id="20" w:name="_LINE__4_dc784383_e8a1_4564_bdf1_134251b" /&amp;gt;&amp;lt;w:bookmarkEnd w:id="15" /&amp;gt;&amp;lt;w:r w:rsidRPr="00493E45"&amp;gt;&amp;lt;w:t xml:space="preserve"&amp;gt;proclaimed under Title 37-B, section 742, a municipality or department or agency of the &amp;lt;/w:t&amp;gt;&amp;lt;/w:r&amp;gt;&amp;lt;w:bookmarkStart w:id="21" w:name="_LINE__5_82f14643_c6e9_4280_999b_4944b79" /&amp;gt;&amp;lt;w:bookmarkEnd w:id="20" /&amp;gt;&amp;lt;w:r w:rsidRPr="00493E45"&amp;gt;&amp;lt;w:t xml:space="preserve"&amp;gt;State shall temporarily halt a revaluation of property being conducted to meet the &amp;lt;/w:t&amp;gt;&amp;lt;/w:r&amp;gt;&amp;lt;w:bookmarkStart w:id="22" w:name="_LINE__6_a0d6c7d4_98bb_4a8d_99d6_67970ea" /&amp;gt;&amp;lt;w:bookmarkEnd w:id="21" /&amp;gt;&amp;lt;w:r w:rsidRPr="00493E45"&amp;gt;&amp;lt;w:t xml:space="preserve"&amp;gt;requirements of this section.  Upon the termination of the emergency under Title 37-B, &amp;lt;/w:t&amp;gt;&amp;lt;/w:r&amp;gt;&amp;lt;w:bookmarkStart w:id="23" w:name="_LINE__7_a4e65f30_2bfb_4396_9d21_8881544" /&amp;gt;&amp;lt;w:bookmarkEnd w:id="22" /&amp;gt;&amp;lt;w:r w:rsidRPr="00493E45"&amp;gt;&amp;lt;w:t&amp;gt;section 743, the municipality or department&amp;lt;/w:t&amp;gt;&amp;lt;/w:r&amp;gt;&amp;lt;/w:ins&amp;gt;&amp;lt;w:ins w:id="24" w:author="BPS" w:date="2021-03-17T14:05:00Z"&amp;gt;&amp;lt;w:r&amp;gt;&amp;lt;w:t xml:space="preserve"&amp;gt; or agency&amp;lt;/w:t&amp;gt;&amp;lt;/w:r&amp;gt;&amp;lt;/w:ins&amp;gt;&amp;lt;w:ins w:id="25" w:author="BPS" w:date="2021-03-08T11:13:00Z"&amp;gt;&amp;lt;w:r w:rsidRPr="00493E45"&amp;gt;&amp;lt;w:t xml:space="preserve"&amp;gt; of the State shall resume the &amp;lt;/w:t&amp;gt;&amp;lt;/w:r&amp;gt;&amp;lt;w:bookmarkStart w:id="26" w:name="_LINE__8_0ba06f64_1069_444e_b587_ce7757a" /&amp;gt;&amp;lt;w:bookmarkEnd w:id="23" /&amp;gt;&amp;lt;w:r w:rsidRPr="00493E45"&amp;gt;&amp;lt;w:t&amp;gt;revaluation to meet the requirements of this section.&amp;lt;/w:t&amp;gt;&amp;lt;/w:r&amp;gt;&amp;lt;/w:ins&amp;gt;&amp;lt;w:bookmarkEnd w:id="26" /&amp;gt;&amp;lt;/w:p&amp;gt;&amp;lt;w:p w:rsidR="006D7C23" w:rsidRDefault="006D7C23" w:rsidP="006D7C23"&amp;gt;&amp;lt;w:pPr&amp;gt;&amp;lt;w:keepNext /&amp;gt;&amp;lt;w:spacing w:before="240" /&amp;gt;&amp;lt;w:ind w:left="360" /&amp;gt;&amp;lt;w:jc w:val="center" /&amp;gt;&amp;lt;/w:pPr&amp;gt;&amp;lt;w:bookmarkStart w:id="27" w:name="_SUMMARY__e3a4ef9c_44c8_4337_9190_2b32f8" /&amp;gt;&amp;lt;w:bookmarkStart w:id="28" w:name="_PAR__4_83de2155_6470_4f5e_9dca_9767c40c" /&amp;gt;&amp;lt;w:bookmarkStart w:id="29" w:name="_LINE__9_d560996a_57f8_44da_ab9a_53123d9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9" /&amp;gt;&amp;lt;/w:p&amp;gt;&amp;lt;w:p w:rsidR="006D7C23" w:rsidRDefault="006D7C23" w:rsidP="006D7C23"&amp;gt;&amp;lt;w:pPr&amp;gt;&amp;lt;w:ind w:left="360" w:firstLine="360" /&amp;gt;&amp;lt;/w:pPr&amp;gt;&amp;lt;w:bookmarkStart w:id="30" w:name="_PAR__5_3fe734d3_0fd2_434e_a551_4b3b937d" /&amp;gt;&amp;lt;w:bookmarkStart w:id="31" w:name="_LINE__10_ed9aa765_bfa2_474a_a69e_5e81d5" /&amp;gt;&amp;lt;w:bookmarkEnd w:id="28" /&amp;gt;&amp;lt;w:r w:rsidRPr="00493E45"&amp;gt;&amp;lt;w:t xml:space="preserve"&amp;gt;This bill requires a municipality or state department or agency to temporarily halt a &amp;lt;/w:t&amp;gt;&amp;lt;/w:r&amp;gt;&amp;lt;w:bookmarkStart w:id="32" w:name="_LINE__11_a8b7ea2a_512e_4078_83ca_756c4f" /&amp;gt;&amp;lt;w:bookmarkEnd w:id="31" /&amp;gt;&amp;lt;w:r w:rsidRPr="00493E45"&amp;gt;&amp;lt;w:t xml:space="preserve"&amp;gt;property revaluation required by &amp;lt;/w:t&amp;gt;&amp;lt;/w:r&amp;gt;&amp;lt;w:r&amp;gt;&amp;lt;w:t&amp;gt;s&amp;lt;/w:t&amp;gt;&amp;lt;/w:r&amp;gt;&amp;lt;w:r w:rsidRPr="00493E45"&amp;gt;&amp;lt;w:t xml:space="preserve"&amp;gt;tate &amp;lt;/w:t&amp;gt;&amp;lt;/w:r&amp;gt;&amp;lt;w:r w:rsidRPr="00493E45"&amp;gt;&amp;lt;w:t xml:space="preserve"&amp;gt;law during a state of emergency and to resume the &amp;lt;/w:t&amp;gt;&amp;lt;/w:r&amp;gt;&amp;lt;w:bookmarkStart w:id="33" w:name="_LINE__12_af96b125_57fc_4512_84c4_d3d6e0" /&amp;gt;&amp;lt;w:bookmarkEnd w:id="32" /&amp;gt;&amp;lt;w:r w:rsidRPr="00493E45"&amp;gt;&amp;lt;w:t&amp;gt;revaluation upon the termination of the emergency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6D7C23"&amp;gt;&amp;lt;w:r&amp;gt;&amp;lt;w:t xml:space="preserve"&amp;gt; &amp;lt;/w:t&amp;gt;&amp;lt;/w:r&amp;gt;&amp;lt;/w:p&amp;gt;&amp;lt;w:sectPr w:rsidR="00000000" w:rsidSect="006D7C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3492" w:rsidRDefault="006D7C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97c21f_4094_4d12_a262_637e686&lt;/BookmarkName&gt;&lt;Tables /&gt;&lt;/ProcessedCheckInPage&gt;&lt;/Pages&gt;&lt;Paragraphs&gt;&lt;CheckInParagraphs&gt;&lt;PageNumber&gt;1&lt;/PageNumber&gt;&lt;BookmarkName&gt;_PAR__1_aa8f4072_1b5b_40ff_91ba_7ac2df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d05190_52ee_4228_afbb_b44a6bf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b8bd45_e16f_4066_a1bc_aaf88792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de2155_6470_4f5e_9dca_9767c40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e734d3_0fd2_434e_a551_4b3b937d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