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hange the Definition of "Machine Gun" in the Maine Criminal Cod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86a2040_806d_448d_93be_f423fbe"/>
      <w:bookmarkStart w:id="1" w:name="_DOC_BODY_CONTAINER__145447ce_bff6_4de4_"/>
      <w:bookmarkStart w:id="2" w:name="_DOC_BODY__c4089c6f_3f06_4c6f_a8b7_08f36"/>
      <w:bookmarkStart w:id="3" w:name="_PAR__1_c444ec5b_27ef_41f1_8e13_986ddce9"/>
      <w:bookmarkStart w:id="4" w:name="_ENACTING_CLAUSE__140cc89b_46b4_4dcf_ae5"/>
      <w:bookmarkStart w:id="5" w:name="_LINE__1_803003d4_1dc3_471b_a25c_9da417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444ec5b_27ef_41f1_8e13_986ddce9"/>
      <w:bookmarkStart w:id="7" w:name="_ENACTING_CLAUSE__140cc89b_46b4_4dcf_ae5"/>
      <w:bookmarkStart w:id="8" w:name="_DOC_BODY_CONTENT__8d551fe4_110f_4943_ba"/>
      <w:bookmarkStart w:id="9" w:name="_BILL_SECTION__0a89c360_cf46_44b6_860b_5"/>
      <w:bookmarkStart w:id="10" w:name="_PAR__2_fb234630_8d67_4fa4_93c4_384c6c72"/>
      <w:bookmarkStart w:id="11" w:name="_BILL_SECTION_HEADER__7b0ebc27_090b_472d"/>
      <w:bookmarkStart w:id="12" w:name="_LINE__2_bbe0892f_ebe5_4221_a073_11a64a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6c5f51a_9fce_4f2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051, sub-§2,</w:t>
      </w:r>
      <w:r>
        <w:rPr>
          <w:rFonts w:eastAsia="Arial" w:cs="Arial" w:ascii="Arial" w:hAnsi="Arial"/>
        </w:rPr>
        <w:t xml:space="preserve"> as enacted by PL 1975, c. 499, §1, is amended </w:t>
      </w:r>
      <w:bookmarkStart w:id="14" w:name="_LINE__3_eaea6e61_8b77_4c76_a087_7984d50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b234630_8d67_4fa4_93c4_384c6c72"/>
      <w:bookmarkStart w:id="16" w:name="_BILL_SECTION_HEADER__7b0ebc27_090b_472d"/>
      <w:bookmarkStart w:id="17" w:name="_STATUTE_SS__e373932a_313b_492d_b6b8_d00"/>
      <w:bookmarkStart w:id="18" w:name="_PAR__3_95d46d16_23dc_4ee3_8a33_6a8a2714"/>
      <w:bookmarkStart w:id="19" w:name="_LINE__4_e67801f4_dec2_406f_a9fc_02384b2"/>
      <w:bookmarkStart w:id="20" w:name="_STATUTE_NUMBER__90461871_ae81_4f4c_a0b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21" w:name="_STATUTE_CONTENT__b0b11189_ba8e_4af8_bac"/>
      <w:r>
        <w:rPr>
          <w:rFonts w:eastAsia="Arial" w:cs="Arial" w:ascii="Arial" w:hAnsi="Arial"/>
        </w:rPr>
        <w:t>As used in this chapter, "machine gun" means a weapon</w:t>
      </w:r>
      <w:bookmarkStart w:id="22" w:name="_PROCESSED_CHANGE__2d4f4b55_b715_405a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f any description, by </w:t>
      </w:r>
      <w:bookmarkStart w:id="23" w:name="_LINE__5_dcd5091f_7ca7_490e_9ea5_b9860fa"/>
      <w:bookmarkEnd w:id="19"/>
      <w:r>
        <w:rPr>
          <w:rFonts w:eastAsia="Arial" w:cs="Arial" w:ascii="Arial" w:hAnsi="Arial"/>
          <w:strike/>
        </w:rPr>
        <w:t xml:space="preserve">whatever name known, loaded or unloaded, which is capable of discharging a number of </w:t>
      </w:r>
      <w:bookmarkStart w:id="24" w:name="_LINE__6_58d7007f_f3cd_4ac4_818a_c0bf097"/>
      <w:bookmarkEnd w:id="23"/>
      <w:r>
        <w:rPr>
          <w:rFonts w:eastAsia="Arial" w:cs="Arial" w:ascii="Arial" w:hAnsi="Arial"/>
          <w:strike/>
        </w:rPr>
        <w:t xml:space="preserve">projectiles in rapid succession by one manual or mechanical action on the trigger or firing </w:t>
      </w:r>
      <w:bookmarkStart w:id="25" w:name="_LINE__7_abaad79a_ba5e_4847_a2ce_702125f"/>
      <w:bookmarkEnd w:id="24"/>
      <w:r>
        <w:rPr>
          <w:rFonts w:eastAsia="Arial" w:cs="Arial" w:ascii="Arial" w:hAnsi="Arial"/>
          <w:strike/>
        </w:rPr>
        <w:t>mechanism.</w:t>
      </w:r>
      <w:bookmarkStart w:id="26" w:name="_PROCESSED_CHANGE__25072be8_2fa6_4146_af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at shoots, is designed to shoot or can be readily restored to shoot </w:t>
      </w:r>
      <w:bookmarkStart w:id="27" w:name="_LINE__8_22e8a911_08e3_498d_82d2_b6ef92e"/>
      <w:bookmarkEnd w:id="25"/>
      <w:r>
        <w:rPr>
          <w:rFonts w:eastAsia="Arial" w:cs="Arial" w:ascii="Arial" w:hAnsi="Arial"/>
          <w:u w:val="single"/>
        </w:rPr>
        <w:t xml:space="preserve">automatically more than one shot by a single function of the trigger without manually </w:t>
      </w:r>
      <w:bookmarkStart w:id="28" w:name="_LINE__9_231598d3_672b_4753_bafc_f2bd231"/>
      <w:bookmarkEnd w:id="27"/>
      <w:r>
        <w:rPr>
          <w:rFonts w:eastAsia="Arial" w:cs="Arial" w:ascii="Arial" w:hAnsi="Arial"/>
          <w:u w:val="single"/>
        </w:rPr>
        <w:t>reloading. "Machine gun" includes:</w:t>
      </w:r>
      <w:bookmarkEnd w:id="21"/>
      <w:bookmarkEnd w:id="26"/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3_95d46d16_23dc_4ee3_8a33_6a8a2714"/>
      <w:bookmarkStart w:id="30" w:name="_PROCESSED_CHANGE__9dae3db8_9105_4c60_8e"/>
      <w:bookmarkStart w:id="31" w:name="_PAR__4_86b03338_e816_4043_82ad_25e345b3"/>
      <w:bookmarkStart w:id="32" w:name="_STATUTE_P__8646779c_9dbb_450e_b2b3_432f"/>
      <w:bookmarkStart w:id="33" w:name="_LINE__10_9300db40_f224_449d_b226_944ff0"/>
      <w:bookmarkStart w:id="34" w:name="_STATUTE_NUMBER__a5b95d98_a472_4915_86ed"/>
      <w:bookmarkEnd w:id="29"/>
      <w:bookmarkEnd w:id="30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9505b1e9_f7b9_488f_8e4"/>
      <w:r>
        <w:rPr>
          <w:rFonts w:eastAsia="Arial" w:cs="Arial" w:ascii="Arial" w:hAnsi="Arial"/>
          <w:u w:val="single"/>
        </w:rPr>
        <w:t xml:space="preserve">The frame or receiver of a weapon described in this subsection. For purposes of </w:t>
      </w:r>
      <w:bookmarkStart w:id="36" w:name="_LINE__11_af3e596e_3145_4669_bcfa_79d06d"/>
      <w:bookmarkEnd w:id="33"/>
      <w:r>
        <w:rPr>
          <w:rFonts w:eastAsia="Arial" w:cs="Arial" w:ascii="Arial" w:hAnsi="Arial"/>
          <w:u w:val="single"/>
        </w:rPr>
        <w:t xml:space="preserve">this paragraph, "frame" means the housing of a firearm that surrounds the receiver and </w:t>
      </w:r>
      <w:bookmarkStart w:id="37" w:name="_LINE__12_3dd66d74_ba6f_4f97_83ca_3fc474"/>
      <w:bookmarkEnd w:id="36"/>
      <w:r>
        <w:rPr>
          <w:rFonts w:eastAsia="Arial" w:cs="Arial" w:ascii="Arial" w:hAnsi="Arial"/>
          <w:u w:val="single"/>
        </w:rPr>
        <w:t>"receiver" means the rotor, bolts and firing mechanism of a firearm;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4_86b03338_e816_4043_82ad_25e345b3"/>
      <w:bookmarkStart w:id="39" w:name="_STATUTE_P__8646779c_9dbb_450e_b2b3_432f"/>
      <w:bookmarkStart w:id="40" w:name="_PAR__5_abd7cc05_13bc_41f2_a55b_49b2c5e6"/>
      <w:bookmarkStart w:id="41" w:name="_STATUTE_P__9b098ab3_bf18_48fb_ad82_7526"/>
      <w:bookmarkStart w:id="42" w:name="_LINE__13_a3ecbcf8_5d50_45e5_a01e_6e9c89"/>
      <w:bookmarkStart w:id="43" w:name="_STATUTE_NUMBER__ab77212a_5aaa_48d3_b371"/>
      <w:bookmarkEnd w:id="38"/>
      <w:bookmarkEnd w:id="39"/>
      <w:bookmarkEnd w:id="35"/>
      <w:bookmarkEnd w:id="40"/>
      <w:bookmarkEnd w:id="41"/>
      <w:r>
        <w:rPr>
          <w:rFonts w:eastAsia="Arial" w:cs="Arial" w:ascii="Arial" w:hAnsi="Arial"/>
          <w:u w:val="single"/>
        </w:rPr>
        <w:t>B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5bb425f3_89a2_42ff_91b"/>
      <w:r>
        <w:rPr>
          <w:rFonts w:eastAsia="Arial" w:cs="Arial" w:ascii="Arial" w:hAnsi="Arial"/>
          <w:u w:val="single"/>
        </w:rPr>
        <w:t xml:space="preserve">A part or combination of parts designed and intended solely to convert a weapon </w:t>
      </w:r>
      <w:bookmarkStart w:id="45" w:name="_LINE__14_a75b31c7_640f_4a24_97f0_4c071e"/>
      <w:bookmarkEnd w:id="42"/>
      <w:r>
        <w:rPr>
          <w:rFonts w:eastAsia="Arial" w:cs="Arial" w:ascii="Arial" w:hAnsi="Arial"/>
          <w:u w:val="single"/>
        </w:rPr>
        <w:t>into a weapon described in this subsection; or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5_abd7cc05_13bc_41f2_a55b_49b2c5e6"/>
      <w:bookmarkStart w:id="47" w:name="_STATUTE_P__9b098ab3_bf18_48fb_ad82_7526"/>
      <w:bookmarkStart w:id="48" w:name="_PAR__6_c1c7096d_3925_41b6_89da_04c07f71"/>
      <w:bookmarkStart w:id="49" w:name="_STATUTE_P__eded303f_52be_4955_83db_ed26"/>
      <w:bookmarkStart w:id="50" w:name="_LINE__15_18b08aac_6200_42af_93c1_870e88"/>
      <w:bookmarkStart w:id="51" w:name="_STATUTE_NUMBER__c8c7e35c_fe49_4db8_97a9"/>
      <w:bookmarkEnd w:id="46"/>
      <w:bookmarkEnd w:id="47"/>
      <w:bookmarkEnd w:id="44"/>
      <w:bookmarkEnd w:id="48"/>
      <w:bookmarkEnd w:id="49"/>
      <w:r>
        <w:rPr>
          <w:rFonts w:eastAsia="Arial" w:cs="Arial" w:ascii="Arial" w:hAnsi="Arial"/>
          <w:u w:val="single"/>
        </w:rPr>
        <w:t>C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e87e8dc0_2c14_43af_867"/>
      <w:r>
        <w:rPr>
          <w:rFonts w:eastAsia="Arial" w:cs="Arial" w:ascii="Arial" w:hAnsi="Arial"/>
          <w:u w:val="single"/>
        </w:rPr>
        <w:t xml:space="preserve">Any combination of parts, if the parts are collected together in one group, from </w:t>
      </w:r>
      <w:bookmarkStart w:id="53" w:name="_LINE__16_4ff3a8c2_de8c_47d7_8645_d91891"/>
      <w:bookmarkEnd w:id="50"/>
      <w:r>
        <w:rPr>
          <w:rFonts w:eastAsia="Arial" w:cs="Arial" w:ascii="Arial" w:hAnsi="Arial"/>
          <w:u w:val="single"/>
        </w:rPr>
        <w:t>which a weapon described in this subsection can be assembled.</w:t>
      </w:r>
      <w:bookmarkEnd w:id="5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" w:name="_DOC_BODY_CONTENT__8d551fe4_110f_4943_ba"/>
      <w:bookmarkStart w:id="55" w:name="_BILL_SECTION__0a89c360_cf46_44b6_860b_5"/>
      <w:bookmarkStart w:id="56" w:name="_STATUTE_SS__e373932a_313b_492d_b6b8_d00"/>
      <w:bookmarkStart w:id="57" w:name="_PROCESSED_CHANGE__9dae3db8_9105_4c60_8e"/>
      <w:bookmarkStart w:id="58" w:name="_PAR__6_c1c7096d_3925_41b6_89da_04c07f71"/>
      <w:bookmarkStart w:id="59" w:name="_STATUTE_P__eded303f_52be_4955_83db_ed26"/>
      <w:bookmarkStart w:id="60" w:name="_SUMMARY__a56557fe_0371_46b4_befa_dd0609"/>
      <w:bookmarkStart w:id="61" w:name="_PAR__7_71964dfc_d0ef_477e_a590_afadd0ee"/>
      <w:bookmarkStart w:id="62" w:name="_LINE__17_79946fda_2cc8_4180_9e86_228294"/>
      <w:bookmarkEnd w:id="54"/>
      <w:bookmarkEnd w:id="55"/>
      <w:bookmarkEnd w:id="56"/>
      <w:bookmarkEnd w:id="57"/>
      <w:bookmarkEnd w:id="58"/>
      <w:bookmarkEnd w:id="59"/>
      <w:bookmarkEnd w:id="52"/>
      <w:bookmarkEnd w:id="61"/>
      <w:r>
        <w:rPr>
          <w:rFonts w:eastAsia="Arial" w:cs="Arial" w:ascii="Arial" w:hAnsi="Arial"/>
          <w:b/>
          <w:sz w:val="24"/>
        </w:rPr>
        <w:t>SUMMARY</w:t>
      </w:r>
      <w:bookmarkEnd w:id="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3" w:name="_PAR__7_71964dfc_d0ef_477e_a590_afadd0ee"/>
      <w:bookmarkStart w:id="64" w:name="_PAR__8_0d6a1fa8_7f98_418f_af42_4a99e034"/>
      <w:bookmarkStart w:id="65" w:name="_LINE__18_7516546d_19b0_4f4c_b72a_2c15eb"/>
      <w:bookmarkEnd w:id="63"/>
      <w:r>
        <w:rPr>
          <w:rFonts w:eastAsia="Arial" w:cs="Arial" w:ascii="Arial" w:hAnsi="Arial"/>
        </w:rPr>
        <w:t xml:space="preserve">This bill redefines "machine gun" for provisions of the Maine Criminal Code governing </w:t>
      </w:r>
      <w:bookmarkStart w:id="66" w:name="_LINE__19_1bfcb41a_9a9f_4c9b_bf61_a1b8aa"/>
      <w:bookmarkEnd w:id="65"/>
      <w:r>
        <w:rPr>
          <w:rFonts w:eastAsia="Arial" w:cs="Arial" w:ascii="Arial" w:hAnsi="Arial"/>
        </w:rPr>
        <w:t xml:space="preserve">offenses involving weapons. The new definition describes a weapon that shoots </w:t>
      </w:r>
      <w:bookmarkStart w:id="67" w:name="_LINE__20_46c83c72_cc1e_4cb0_92da_115cb1"/>
      <w:bookmarkEnd w:id="66"/>
      <w:r>
        <w:rPr>
          <w:rFonts w:eastAsia="Arial" w:cs="Arial" w:ascii="Arial" w:hAnsi="Arial"/>
        </w:rPr>
        <w:t xml:space="preserve">automatically more than one shot and includes parts of a machine gun or a combination of </w:t>
      </w:r>
      <w:bookmarkStart w:id="68" w:name="_LINE__21_0e8db3af_a14d_44c6_ae06_803b9a"/>
      <w:bookmarkEnd w:id="67"/>
      <w:r>
        <w:rPr>
          <w:rFonts w:eastAsia="Arial" w:cs="Arial" w:ascii="Arial" w:hAnsi="Arial"/>
        </w:rPr>
        <w:t>parts from which a machine gun could be assembled.</w:t>
      </w:r>
      <w:bookmarkEnd w:id="0"/>
      <w:bookmarkEnd w:id="1"/>
      <w:bookmarkEnd w:id="2"/>
      <w:bookmarkEnd w:id="60"/>
      <w:bookmarkEnd w:id="64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7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hange the Definition of "Machine Gun" in the Maine Criminal Cod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57</ItemId>
    <LRId>75038</LRId>
    <LRNumber>137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hange the Definition of "Machine Gun" in the Maine Criminal Code</LRTitle>
    <ItemTitle>An Act to Change the Definition of "Machine Gun" in the Maine Criminal Code</ItemTitle>
    <ShortTitle1>CHANGE THE DEFINITION OF</ShortTitle1>
    <ShortTitle2>"MACHINE GUN" IN THE MAINE CRI</ShortTitle2>
    <SponsorFirstName>David</SponsorFirstName>
    <SponsorLastName>Haggan</SponsorLastName>
    <SponsorChamberPrefix>Sen.</SponsorChamberPrefix>
    <SponsorFrom>Penobscot</SponsorFrom>
    <DraftingCycleCount>2</DraftingCycleCount>
    <LatestDraftingActionId>130</LatestDraftingActionId>
    <LatestDraftingActionDate>2025-02-27T10:42:44</LatestDraftingActionDate>
    <LatestDrafterName>wmillike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31816" w:rsidRDefault="00B31816" w:rsidP="00B31816"&amp;gt;&amp;lt;w:pPr&amp;gt;&amp;lt;w:ind w:left="360" /&amp;gt;&amp;lt;/w:pPr&amp;gt;&amp;lt;w:bookmarkStart w:id="0" w:name="_ENACTING_CLAUSE__140cc89b_46b4_4dcf_ae5" /&amp;gt;&amp;lt;w:bookmarkStart w:id="1" w:name="_DOC_BODY__c4089c6f_3f06_4c6f_a8b7_08f36" /&amp;gt;&amp;lt;w:bookmarkStart w:id="2" w:name="_DOC_BODY_CONTAINER__145447ce_bff6_4de4_" /&amp;gt;&amp;lt;w:bookmarkStart w:id="3" w:name="_PAGE__1_486a2040_806d_448d_93be_f423fbe" /&amp;gt;&amp;lt;w:bookmarkStart w:id="4" w:name="_PAR__1_c444ec5b_27ef_41f1_8e13_986ddce9" /&amp;gt;&amp;lt;w:bookmarkStart w:id="5" w:name="_LINE__1_803003d4_1dc3_471b_a25c_9da417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31816" w:rsidRDefault="00B31816" w:rsidP="00B31816"&amp;gt;&amp;lt;w:pPr&amp;gt;&amp;lt;w:ind w:left="360" w:firstLine="360" /&amp;gt;&amp;lt;/w:pPr&amp;gt;&amp;lt;w:bookmarkStart w:id="6" w:name="_BILL_SECTION_HEADER__7b0ebc27_090b_472d" /&amp;gt;&amp;lt;w:bookmarkStart w:id="7" w:name="_BILL_SECTION__0a89c360_cf46_44b6_860b_5" /&amp;gt;&amp;lt;w:bookmarkStart w:id="8" w:name="_DOC_BODY_CONTENT__8d551fe4_110f_4943_ba" /&amp;gt;&amp;lt;w:bookmarkStart w:id="9" w:name="_PAR__2_fb234630_8d67_4fa4_93c4_384c6c72" /&amp;gt;&amp;lt;w:bookmarkStart w:id="10" w:name="_LINE__2_bbe0892f_ebe5_4221_a073_11a64a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6c5f51a_9fce_4f2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1051, sub-§2,&amp;lt;/w:t&amp;gt;&amp;lt;/w:r&amp;gt;&amp;lt;w:r&amp;gt;&amp;lt;w:t xml:space="preserve"&amp;gt; as enacted by PL 1975, c. 499, §1, is amended &amp;lt;/w:t&amp;gt;&amp;lt;/w:r&amp;gt;&amp;lt;w:bookmarkStart w:id="12" w:name="_LINE__3_eaea6e61_8b77_4c76_a087_7984d50" /&amp;gt;&amp;lt;w:bookmarkEnd w:id="10" /&amp;gt;&amp;lt;w:r&amp;gt;&amp;lt;w:t&amp;gt;to read:&amp;lt;/w:t&amp;gt;&amp;lt;/w:r&amp;gt;&amp;lt;w:bookmarkEnd w:id="12" /&amp;gt;&amp;lt;/w:p&amp;gt;&amp;lt;w:p w:rsidR="00B31816" w:rsidRDefault="00B31816" w:rsidP="00B31816"&amp;gt;&amp;lt;w:pPr&amp;gt;&amp;lt;w:ind w:left="360" w:firstLine="360" /&amp;gt;&amp;lt;/w:pPr&amp;gt;&amp;lt;w:bookmarkStart w:id="13" w:name="_STATUTE_NUMBER__90461871_ae81_4f4c_a0be" /&amp;gt;&amp;lt;w:bookmarkStart w:id="14" w:name="_STATUTE_SS__e373932a_313b_492d_b6b8_d00" /&amp;gt;&amp;lt;w:bookmarkStart w:id="15" w:name="_PAR__3_95d46d16_23dc_4ee3_8a33_6a8a2714" /&amp;gt;&amp;lt;w:bookmarkStart w:id="16" w:name="_LINE__4_e67801f4_dec2_406f_a9fc_02384b2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7" w:name="_STATUTE_CONTENT__b0b11189_ba8e_4af8_bac" /&amp;gt;&amp;lt;w:r&amp;gt;&amp;lt;w:t&amp;gt;As used in this chapter, "machine gun" means a weapon&amp;lt;/w:t&amp;gt;&amp;lt;/w:r&amp;gt;&amp;lt;w:bookmarkStart w:id="18" w:name="_PROCESSED_CHANGE__2d4f4b55_b715_405a_b5" /&amp;gt;&amp;lt;w:r&amp;gt;&amp;lt;w:t xml:space="preserve"&amp;gt; &amp;lt;/w:t&amp;gt;&amp;lt;/w:r&amp;gt;&amp;lt;w:del w:id="19" w:author="BPS" w:date="2025-01-27T14:56:00Z"&amp;gt;&amp;lt;w:r w:rsidDel="00F62D8F"&amp;gt;&amp;lt;w:delText xml:space="preserve"&amp;gt;of any description, by &amp;lt;/w:delText&amp;gt;&amp;lt;/w:r&amp;gt;&amp;lt;w:bookmarkStart w:id="20" w:name="_LINE__5_dcd5091f_7ca7_490e_9ea5_b9860fa" /&amp;gt;&amp;lt;w:bookmarkEnd w:id="16" /&amp;gt;&amp;lt;w:r w:rsidDel="00F62D8F"&amp;gt;&amp;lt;w:delText xml:space="preserve"&amp;gt;whatever name known, loaded or unloaded, which is capable of discharging a number of &amp;lt;/w:delText&amp;gt;&amp;lt;/w:r&amp;gt;&amp;lt;w:bookmarkStart w:id="21" w:name="_LINE__6_58d7007f_f3cd_4ac4_818a_c0bf097" /&amp;gt;&amp;lt;w:bookmarkEnd w:id="20" /&amp;gt;&amp;lt;w:r w:rsidDel="00F62D8F"&amp;gt;&amp;lt;w:delText xml:space="preserve"&amp;gt;projectiles in rapid succession by one manual or mechanical action on the trigger or firing &amp;lt;/w:delText&amp;gt;&amp;lt;/w:r&amp;gt;&amp;lt;w:bookmarkStart w:id="22" w:name="_LINE__7_abaad79a_ba5e_4847_a2ce_702125f" /&amp;gt;&amp;lt;w:bookmarkEnd w:id="21" /&amp;gt;&amp;lt;w:r w:rsidDel="00F62D8F"&amp;gt;&amp;lt;w:delText&amp;gt;mechanism&amp;lt;/w:delText&amp;gt;&amp;lt;/w:r&amp;gt;&amp;lt;/w:del&amp;gt;&amp;lt;w:del w:id="23" w:author="BPS" w:date="2025-01-27T14:57:00Z"&amp;gt;&amp;lt;w:r w:rsidDel="00F62D8F"&amp;gt;&amp;lt;w:delText&amp;gt;.&amp;lt;/w:delText&amp;gt;&amp;lt;/w:r&amp;gt;&amp;lt;/w:del&amp;gt;&amp;lt;w:bookmarkStart w:id="24" w:name="_PROCESSED_CHANGE__25072be8_2fa6_4146_af" /&amp;gt;&amp;lt;w:bookmarkEnd w:id="18" /&amp;gt;&amp;lt;w:r&amp;gt;&amp;lt;w:t xml:space="preserve"&amp;gt; &amp;lt;/w:t&amp;gt;&amp;lt;/w:r&amp;gt;&amp;lt;w:ins w:id="25" w:author="BPS" w:date="2025-01-27T14:57:00Z"&amp;gt;&amp;lt;w:r w:rsidRPr="00F62D8F"&amp;gt;&amp;lt;w:t xml:space="preserve"&amp;gt;that shoots, is designed to shoot or can be readily restored to shoot &amp;lt;/w:t&amp;gt;&amp;lt;/w:r&amp;gt;&amp;lt;w:bookmarkStart w:id="26" w:name="_LINE__8_22e8a911_08e3_498d_82d2_b6ef92e" /&amp;gt;&amp;lt;w:bookmarkEnd w:id="22" /&amp;gt;&amp;lt;w:r w:rsidRPr="00F62D8F"&amp;gt;&amp;lt;w:t xml:space="preserve"&amp;gt;automatically more than one &amp;lt;/w:t&amp;gt;&amp;lt;/w:r&amp;gt;&amp;lt;/w:ins&amp;gt;&amp;lt;w:ins w:id="27" w:author="BPS" w:date="2025-02-20T16:42:00Z"&amp;gt;&amp;lt;w:r&amp;gt;&amp;lt;w:t&amp;gt;shot&amp;lt;/w:t&amp;gt;&amp;lt;/w:r&amp;gt;&amp;lt;/w:ins&amp;gt;&amp;lt;w:ins w:id="28" w:author="BPS" w:date="2025-01-27T14:57:00Z"&amp;gt;&amp;lt;w:r w:rsidRPr="00F62D8F"&amp;gt;&amp;lt;w:t xml:space="preserve"&amp;gt; by a single function of the trigger without manually &amp;lt;/w:t&amp;gt;&amp;lt;/w:r&amp;gt;&amp;lt;w:bookmarkStart w:id="29" w:name="_LINE__9_231598d3_672b_4753_bafc_f2bd231" /&amp;gt;&amp;lt;w:bookmarkEnd w:id="26" /&amp;gt;&amp;lt;w:r w:rsidRPr="00F62D8F"&amp;gt;&amp;lt;w:t&amp;gt;reloading. "Machine gun" includes:&amp;lt;/w:t&amp;gt;&amp;lt;/w:r&amp;gt;&amp;lt;/w:ins&amp;gt;&amp;lt;w:bookmarkEnd w:id="17" /&amp;gt;&amp;lt;w:bookmarkEnd w:id="24" /&amp;gt;&amp;lt;w:bookmarkEnd w:id="29" /&amp;gt;&amp;lt;/w:p&amp;gt;&amp;lt;w:p w:rsidR="00B31816" w:rsidRDefault="00B31816" w:rsidP="00B31816"&amp;gt;&amp;lt;w:pPr&amp;gt;&amp;lt;w:ind w:left="720" /&amp;gt;&amp;lt;w:rPr&amp;gt;&amp;lt;w:ins w:id="30" w:author="BPS" w:date="2025-01-27T14:57:00Z" /&amp;gt;&amp;lt;/w:rPr&amp;gt;&amp;lt;/w:pPr&amp;gt;&amp;lt;w:bookmarkStart w:id="31" w:name="_STATUTE_NUMBER__a5b95d98_a472_4915_86ed" /&amp;gt;&amp;lt;w:bookmarkStart w:id="32" w:name="_STATUTE_P__8646779c_9dbb_450e_b2b3_432f" /&amp;gt;&amp;lt;w:bookmarkStart w:id="33" w:name="_PAR__4_86b03338_e816_4043_82ad_25e345b3" /&amp;gt;&amp;lt;w:bookmarkStart w:id="34" w:name="_LINE__10_9300db40_f224_449d_b226_944ff0" /&amp;gt;&amp;lt;w:bookmarkStart w:id="35" w:name="_PROCESSED_CHANGE__9dae3db8_9105_4c60_8e" /&amp;gt;&amp;lt;w:bookmarkEnd w:id="15" /&amp;gt;&amp;lt;w:ins w:id="36" w:author="BPS" w:date="2025-01-27T14:57:00Z"&amp;gt;&amp;lt;w:r&amp;gt;&amp;lt;w:t&amp;gt;A&amp;lt;/w:t&amp;gt;&amp;lt;/w:r&amp;gt;&amp;lt;w:bookmarkEnd w:id="31" /&amp;gt;&amp;lt;w:r&amp;gt;&amp;lt;w:t xml:space="preserve"&amp;gt;.  &amp;lt;/w:t&amp;gt;&amp;lt;/w:r&amp;gt;&amp;lt;w:bookmarkStart w:id="37" w:name="_STATUTE_CONTENT__9505b1e9_f7b9_488f_8e4" /&amp;gt;&amp;lt;w:r w:rsidRPr="00F62D8F"&amp;gt;&amp;lt;w:t&amp;gt;The frame or receiver of a weapon described in this subsection&amp;lt;/w:t&amp;gt;&amp;lt;/w:r&amp;gt;&amp;lt;/w:ins&amp;gt;&amp;lt;w:ins w:id="38" w:author="BPS" w:date="2025-02-10T07:52:00Z"&amp;gt;&amp;lt;w:r&amp;gt;&amp;lt;w:t&amp;gt;. For p&amp;lt;/w:t&amp;gt;&amp;lt;/w:r&amp;gt;&amp;lt;/w:ins&amp;gt;&amp;lt;w:ins w:id="39" w:author="BPS" w:date="2025-02-10T07:53:00Z"&amp;gt;&amp;lt;w:r&amp;gt;&amp;lt;w:t xml:space="preserve"&amp;gt;urposes of &amp;lt;/w:t&amp;gt;&amp;lt;/w:r&amp;gt;&amp;lt;w:bookmarkStart w:id="40" w:name="_LINE__11_af3e596e_3145_4669_bcfa_79d06d" /&amp;gt;&amp;lt;w:bookmarkEnd w:id="34" /&amp;gt;&amp;lt;w:r&amp;gt;&amp;lt;w:t&amp;gt;th&amp;lt;/w:t&amp;gt;&amp;lt;/w:r&amp;gt;&amp;lt;/w:ins&amp;gt;&amp;lt;w:ins w:id="41" w:author="BPS" w:date="2025-02-10T07:59:00Z"&amp;gt;&amp;lt;w:r&amp;gt;&amp;lt;w:t&amp;gt;is&amp;lt;/w:t&amp;gt;&amp;lt;/w:r&amp;gt;&amp;lt;/w:ins&amp;gt;&amp;lt;w:ins w:id="42" w:author="BPS" w:date="2025-02-10T07:53:00Z"&amp;gt;&amp;lt;w:r&amp;gt;&amp;lt;w:t xml:space="preserve"&amp;gt; paragraph, "frame" means the housing of a firearm that surrounds the &amp;lt;/w:t&amp;gt;&amp;lt;/w:r&amp;gt;&amp;lt;/w:ins&amp;gt;&amp;lt;w:ins w:id="43" w:author="BPS" w:date="2025-02-14T08:38:00Z"&amp;gt;&amp;lt;w:r&amp;gt;&amp;lt;w:t&amp;gt;receive&amp;lt;/w:t&amp;gt;&amp;lt;/w:r&amp;gt;&amp;lt;/w:ins&amp;gt;&amp;lt;w:ins w:id="44" w:author="BPS" w:date="2025-02-14T08:39:00Z"&amp;gt;&amp;lt;w:r&amp;gt;&amp;lt;w:t xml:space="preserve"&amp;gt;r and &amp;lt;/w:t&amp;gt;&amp;lt;/w:r&amp;gt;&amp;lt;w:bookmarkStart w:id="45" w:name="_LINE__12_3dd66d74_ba6f_4f97_83ca_3fc474" /&amp;gt;&amp;lt;w:bookmarkEnd w:id="40" /&amp;gt;&amp;lt;w:r&amp;gt;&amp;lt;w:t&amp;gt;"receiver" means the rotor&amp;lt;/w:t&amp;gt;&amp;lt;/w:r&amp;gt;&amp;lt;/w:ins&amp;gt;&amp;lt;w:ins w:id="46" w:author="BPS" w:date="2025-02-10T07:53:00Z"&amp;gt;&amp;lt;w:r&amp;gt;&amp;lt;w:t&amp;gt;, bolts and firing mechanism&amp;lt;/w:t&amp;gt;&amp;lt;/w:r&amp;gt;&amp;lt;/w:ins&amp;gt;&amp;lt;w:ins w:id="47" w:author="BPS" w:date="2025-02-14T08:52:00Z"&amp;gt;&amp;lt;w:r&amp;gt;&amp;lt;w:t xml:space="preserve"&amp;gt; of a firearm&amp;lt;/w:t&amp;gt;&amp;lt;/w:r&amp;gt;&amp;lt;/w:ins&amp;gt;&amp;lt;w:ins w:id="48" w:author="BPS" w:date="2025-02-10T07:53:00Z"&amp;gt;&amp;lt;w:r&amp;gt;&amp;lt;w:t&amp;gt;;&amp;lt;/w:t&amp;gt;&amp;lt;/w:r&amp;gt;&amp;lt;/w:ins&amp;gt;&amp;lt;w:bookmarkEnd w:id="45" /&amp;gt;&amp;lt;/w:p&amp;gt;&amp;lt;w:p w:rsidR="00B31816" w:rsidRDefault="00B31816" w:rsidP="00B31816"&amp;gt;&amp;lt;w:pPr&amp;gt;&amp;lt;w:ind w:left="720" /&amp;gt;&amp;lt;w:rPr&amp;gt;&amp;lt;w:ins w:id="49" w:author="BPS" w:date="2025-01-27T14:57:00Z" /&amp;gt;&amp;lt;/w:rPr&amp;gt;&amp;lt;/w:pPr&amp;gt;&amp;lt;w:bookmarkStart w:id="50" w:name="_STATUTE_NUMBER__ab77212a_5aaa_48d3_b371" /&amp;gt;&amp;lt;w:bookmarkStart w:id="51" w:name="_STATUTE_P__9b098ab3_bf18_48fb_ad82_7526" /&amp;gt;&amp;lt;w:bookmarkStart w:id="52" w:name="_PAR__5_abd7cc05_13bc_41f2_a55b_49b2c5e6" /&amp;gt;&amp;lt;w:bookmarkStart w:id="53" w:name="_LINE__13_a3ecbcf8_5d50_45e5_a01e_6e9c89" /&amp;gt;&amp;lt;w:bookmarkEnd w:id="32" /&amp;gt;&amp;lt;w:bookmarkEnd w:id="33" /&amp;gt;&amp;lt;w:bookmarkEnd w:id="37" /&amp;gt;&amp;lt;w:ins w:id="54" w:author="BPS" w:date="2025-01-27T14:57:00Z"&amp;gt;&amp;lt;w:r&amp;gt;&amp;lt;w:t&amp;gt;B&amp;lt;/w:t&amp;gt;&amp;lt;/w:r&amp;gt;&amp;lt;w:bookmarkEnd w:id="50" /&amp;gt;&amp;lt;w:r&amp;gt;&amp;lt;w:t xml:space="preserve"&amp;gt;.  &amp;lt;/w:t&amp;gt;&amp;lt;/w:r&amp;gt;&amp;lt;w:bookmarkStart w:id="55" w:name="_STATUTE_CONTENT__5bb425f3_89a2_42ff_91b" /&amp;gt;&amp;lt;w:r w:rsidRPr="00F62D8F"&amp;gt;&amp;lt;w:t&amp;gt;A part or combination o&amp;lt;/w:t&amp;gt;&amp;lt;/w:r&amp;gt;&amp;lt;/w:ins&amp;gt;&amp;lt;w:ins w:id="56" w:author="BPS" w:date="2025-02-14T16:09:00Z"&amp;gt;&amp;lt;w:r&amp;gt;&amp;lt;w:t&amp;gt;f&amp;lt;/w:t&amp;gt;&amp;lt;/w:r&amp;gt;&amp;lt;/w:ins&amp;gt;&amp;lt;w:ins w:id="57" w:author="BPS" w:date="2025-01-27T14:57:00Z"&amp;gt;&amp;lt;w:r w:rsidRPr="00F62D8F"&amp;gt;&amp;lt;w:t xml:space="preserve"&amp;gt; parts designed and intended solely to convert a weapon &amp;lt;/w:t&amp;gt;&amp;lt;/w:r&amp;gt;&amp;lt;w:bookmarkStart w:id="58" w:name="_LINE__14_a75b31c7_640f_4a24_97f0_4c071e" /&amp;gt;&amp;lt;w:bookmarkEnd w:id="53" /&amp;gt;&amp;lt;w:r w:rsidRPr="00F62D8F"&amp;gt;&amp;lt;w:t xml:space="preserve"&amp;gt;into a &amp;lt;/w:t&amp;gt;&amp;lt;/w:r&amp;gt;&amp;lt;/w:ins&amp;gt;&amp;lt;w:ins w:id="59" w:author="BPS" w:date="2025-02-10T07:54:00Z"&amp;gt;&amp;lt;w:r&amp;gt;&amp;lt;w:t&amp;gt;weapon described in this subsection&amp;lt;/w:t&amp;gt;&amp;lt;/w:r&amp;gt;&amp;lt;/w:ins&amp;gt;&amp;lt;w:ins w:id="60" w:author="BPS" w:date="2025-01-27T14:57:00Z"&amp;gt;&amp;lt;w:r w:rsidRPr="00F62D8F"&amp;gt;&amp;lt;w:t&amp;gt;; or&amp;lt;/w:t&amp;gt;&amp;lt;/w:r&amp;gt;&amp;lt;w:bookmarkEnd w:id="58" /&amp;gt;&amp;lt;/w:ins&amp;gt;&amp;lt;/w:p&amp;gt;&amp;lt;w:p w:rsidR="00B31816" w:rsidRDefault="00B31816" w:rsidP="00B31816"&amp;gt;&amp;lt;w:pPr&amp;gt;&amp;lt;w:ind w:left="720" /&amp;gt;&amp;lt;/w:pPr&amp;gt;&amp;lt;w:bookmarkStart w:id="61" w:name="_STATUTE_NUMBER__c8c7e35c_fe49_4db8_97a9" /&amp;gt;&amp;lt;w:bookmarkStart w:id="62" w:name="_STATUTE_P__eded303f_52be_4955_83db_ed26" /&amp;gt;&amp;lt;w:bookmarkStart w:id="63" w:name="_PAR__6_c1c7096d_3925_41b6_89da_04c07f71" /&amp;gt;&amp;lt;w:bookmarkStart w:id="64" w:name="_LINE__15_18b08aac_6200_42af_93c1_870e88" /&amp;gt;&amp;lt;w:bookmarkEnd w:id="51" /&amp;gt;&amp;lt;w:bookmarkEnd w:id="52" /&amp;gt;&amp;lt;w:bookmarkEnd w:id="55" /&amp;gt;&amp;lt;w:ins w:id="65" w:author="BPS" w:date="2025-01-27T14:57:00Z"&amp;gt;&amp;lt;w:r&amp;gt;&amp;lt;w:t&amp;gt;C&amp;lt;/w:t&amp;gt;&amp;lt;/w:r&amp;gt;&amp;lt;w:bookmarkEnd w:id="61" /&amp;gt;&amp;lt;w:r&amp;gt;&amp;lt;w:t xml:space="preserve"&amp;gt;.  &amp;lt;/w:t&amp;gt;&amp;lt;/w:r&amp;gt;&amp;lt;/w:ins&amp;gt;&amp;lt;w:bookmarkStart w:id="66" w:name="_STATUTE_CONTENT__e87e8dc0_2c14_43af_867" /&amp;gt;&amp;lt;w:ins w:id="67" w:author="BPS" w:date="2025-01-27T14:58:00Z"&amp;gt;&amp;lt;w:r w:rsidRPr="00F62D8F"&amp;gt;&amp;lt;w:t&amp;gt;Any combination of parts&amp;lt;/w:t&amp;gt;&amp;lt;/w:r&amp;gt;&amp;lt;/w:ins&amp;gt;&amp;lt;w:ins w:id="68" w:author="BPS" w:date="2025-02-14T08:40:00Z"&amp;gt;&amp;lt;w:r&amp;gt;&amp;lt;w:t&amp;gt;,&amp;lt;/w:t&amp;gt;&amp;lt;/w:r&amp;gt;&amp;lt;w:r w:rsidRPr="00482E6F"&amp;gt;&amp;lt;w:t xml:space="preserve"&amp;gt; if the parts are collected together in one group&amp;lt;/w:t&amp;gt;&amp;lt;/w:r&amp;gt;&amp;lt;w:r&amp;gt;&amp;lt;w:t&amp;gt;,&amp;lt;/w:t&amp;gt;&amp;lt;/w:r&amp;gt;&amp;lt;/w:ins&amp;gt;&amp;lt;w:ins w:id="69" w:author="BPS" w:date="2025-01-27T14:58:00Z"&amp;gt;&amp;lt;w:r w:rsidRPr="00F62D8F"&amp;gt;&amp;lt;w:t xml:space="preserve"&amp;gt; from &amp;lt;/w:t&amp;gt;&amp;lt;/w:r&amp;gt;&amp;lt;w:bookmarkStart w:id="70" w:name="_LINE__16_4ff3a8c2_de8c_47d7_8645_d91891" /&amp;gt;&amp;lt;w:bookmarkEnd w:id="64" /&amp;gt;&amp;lt;w:r w:rsidRPr="00F62D8F"&amp;gt;&amp;lt;w:t xml:space="preserve"&amp;gt;which a weapon described in this subsection &amp;lt;/w:t&amp;gt;&amp;lt;/w:r&amp;gt;&amp;lt;/w:ins&amp;gt;&amp;lt;w:ins w:id="71" w:author="BPS" w:date="2025-02-10T07:54:00Z"&amp;gt;&amp;lt;w:r&amp;gt;&amp;lt;w:t&amp;gt;can&amp;lt;/w:t&amp;gt;&amp;lt;/w:r&amp;gt;&amp;lt;/w:ins&amp;gt;&amp;lt;w:ins w:id="72" w:author="BPS" w:date="2025-01-27T14:58:00Z"&amp;gt;&amp;lt;w:r w:rsidRPr="00F62D8F"&amp;gt;&amp;lt;w:t xml:space="preserve"&amp;gt; be assembled&amp;lt;/w:t&amp;gt;&amp;lt;/w:r&amp;gt;&amp;lt;w:r&amp;gt;&amp;lt;w:t&amp;gt;.&amp;lt;/w:t&amp;gt;&amp;lt;/w:r&amp;gt;&amp;lt;/w:ins&amp;gt;&amp;lt;w:bookmarkEnd w:id="70" /&amp;gt;&amp;lt;/w:p&amp;gt;&amp;lt;w:p w:rsidR="00B31816" w:rsidRDefault="00B31816" w:rsidP="00B31816"&amp;gt;&amp;lt;w:pPr&amp;gt;&amp;lt;w:keepNext /&amp;gt;&amp;lt;w:spacing w:before="240" /&amp;gt;&amp;lt;w:ind w:left="360" /&amp;gt;&amp;lt;w:jc w:val="center" /&amp;gt;&amp;lt;/w:pPr&amp;gt;&amp;lt;w:bookmarkStart w:id="73" w:name="_SUMMARY__a56557fe_0371_46b4_befa_dd0609" /&amp;gt;&amp;lt;w:bookmarkStart w:id="74" w:name="_PAR__7_71964dfc_d0ef_477e_a590_afadd0ee" /&amp;gt;&amp;lt;w:bookmarkStart w:id="75" w:name="_LINE__17_79946fda_2cc8_4180_9e86_228294" /&amp;gt;&amp;lt;w:bookmarkEnd w:id="7" /&amp;gt;&amp;lt;w:bookmarkEnd w:id="8" /&amp;gt;&amp;lt;w:bookmarkEnd w:id="14" /&amp;gt;&amp;lt;w:bookmarkEnd w:id="35" /&amp;gt;&amp;lt;w:bookmarkEnd w:id="62" /&amp;gt;&amp;lt;w:bookmarkEnd w:id="63" /&amp;gt;&amp;lt;w:bookmarkEnd w:id="66" /&amp;gt;&amp;lt;w:r&amp;gt;&amp;lt;w:rPr&amp;gt;&amp;lt;w:b /&amp;gt;&amp;lt;w:sz w:val="24" /&amp;gt;&amp;lt;/w:rPr&amp;gt;&amp;lt;w:t&amp;gt;SUMMARY&amp;lt;/w:t&amp;gt;&amp;lt;/w:r&amp;gt;&amp;lt;w:bookmarkEnd w:id="75" /&amp;gt;&amp;lt;/w:p&amp;gt;&amp;lt;w:p w:rsidR="00B31816" w:rsidRDefault="00B31816" w:rsidP="00B31816"&amp;gt;&amp;lt;w:pPr&amp;gt;&amp;lt;w:ind w:left="360" w:firstLine="360" /&amp;gt;&amp;lt;/w:pPr&amp;gt;&amp;lt;w:bookmarkStart w:id="76" w:name="_PAR__8_0d6a1fa8_7f98_418f_af42_4a99e034" /&amp;gt;&amp;lt;w:bookmarkStart w:id="77" w:name="_LINE__18_7516546d_19b0_4f4c_b72a_2c15eb" /&amp;gt;&amp;lt;w:bookmarkEnd w:id="74" /&amp;gt;&amp;lt;w:r w:rsidRPr="00F62D8F"&amp;gt;&amp;lt;w:t&amp;gt;This bill redefines "machine gun"&amp;lt;/w:t&amp;gt;&amp;lt;/w:r&amp;gt;&amp;lt;w:r&amp;gt;&amp;lt;w:t xml:space="preserve"&amp;gt; for provisions of the Maine Criminal Code governing &amp;lt;/w:t&amp;gt;&amp;lt;/w:r&amp;gt;&amp;lt;w:bookmarkStart w:id="78" w:name="_LINE__19_1bfcb41a_9a9f_4c9b_bf61_a1b8aa" /&amp;gt;&amp;lt;w:bookmarkEnd w:id="77" /&amp;gt;&amp;lt;w:r&amp;gt;&amp;lt;w:t&amp;gt;offenses involving weapons.&amp;lt;/w:t&amp;gt;&amp;lt;/w:r&amp;gt;&amp;lt;w:r w:rsidRPr="00F62D8F"&amp;gt;&amp;lt;w:t xml:space="preserve"&amp;gt; &amp;lt;/w:t&amp;gt;&amp;lt;/w:r&amp;gt;&amp;lt;w:r&amp;gt;&amp;lt;w:t xml:space="preserve"&amp;gt;The new definition describes a weapon that shoots &amp;lt;/w:t&amp;gt;&amp;lt;/w:r&amp;gt;&amp;lt;w:bookmarkStart w:id="79" w:name="_LINE__20_46c83c72_cc1e_4cb0_92da_115cb1" /&amp;gt;&amp;lt;w:bookmarkEnd w:id="78" /&amp;gt;&amp;lt;w:r&amp;gt;&amp;lt;w:t&amp;gt;automatically more than one shot and&amp;lt;/w:t&amp;gt;&amp;lt;/w:r&amp;gt;&amp;lt;w:r w:rsidRPr="00F62D8F"&amp;gt;&amp;lt;w:t xml:space="preserve"&amp;gt; includes parts of a machine gun or a combination of &amp;lt;/w:t&amp;gt;&amp;lt;/w:r&amp;gt;&amp;lt;w:bookmarkStart w:id="80" w:name="_LINE__21_0e8db3af_a14d_44c6_ae06_803b9a" /&amp;gt;&amp;lt;w:bookmarkEnd w:id="79" /&amp;gt;&amp;lt;w:r w:rsidRPr="00F62D8F"&amp;gt;&amp;lt;w:t&amp;gt;parts from which a machine gun could be assembled.&amp;lt;/w:t&amp;gt;&amp;lt;/w:r&amp;gt;&amp;lt;w:bookmarkEnd w:id="80" /&amp;gt;&amp;lt;/w:p&amp;gt;&amp;lt;w:bookmarkEnd w:id="1" /&amp;gt;&amp;lt;w:bookmarkEnd w:id="2" /&amp;gt;&amp;lt;w:bookmarkEnd w:id="3" /&amp;gt;&amp;lt;w:bookmarkEnd w:id="73" /&amp;gt;&amp;lt;w:bookmarkEnd w:id="76" /&amp;gt;&amp;lt;w:p w:rsidR="00000000" w:rsidRDefault="00B31816"&amp;gt;&amp;lt;w:r&amp;gt;&amp;lt;w:t xml:space="preserve"&amp;gt; &amp;lt;/w:t&amp;gt;&amp;lt;/w:r&amp;gt;&amp;lt;/w:p&amp;gt;&amp;lt;w:sectPr w:rsidR="00000000" w:rsidSect="00B3181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37304" w:rsidRDefault="00B3181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86a2040_806d_448d_93be_f423fbe&lt;/BookmarkName&gt;&lt;Tables /&gt;&lt;/ProcessedCheckInPage&gt;&lt;/Pages&gt;&lt;Paragraphs&gt;&lt;CheckInParagraphs&gt;&lt;PageNumber&gt;1&lt;/PageNumber&gt;&lt;BookmarkName&gt;_PAR__1_c444ec5b_27ef_41f1_8e13_986ddce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b234630_8d67_4fa4_93c4_384c6c7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5d46d16_23dc_4ee3_8a33_6a8a2714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6b03338_e816_4043_82ad_25e345b3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bd7cc05_13bc_41f2_a55b_49b2c5e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1c7096d_3925_41b6_89da_04c07f7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1964dfc_d0ef_477e_a590_afadd0e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d6a1fa8_7f98_418f_af42_4a99e034&lt;/BookmarkName&gt;&lt;StartingLineNumber&gt;18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