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lectronic Notification to Victims of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dc3522_a77d_4286_"/>
      <w:bookmarkStart w:id="1" w:name="_DOC_BODY__94f0c4f7_f193_4004_98fe_6c185"/>
      <w:bookmarkStart w:id="2" w:name="_PAGE__1_fd9358df_2906_4cc8_ac8c_6740920"/>
      <w:bookmarkStart w:id="3" w:name="_PAR__1_adc838d5_de45_4ca9_894f_53d57a71"/>
      <w:bookmarkStart w:id="4" w:name="_ENACTING_CLAUSE__a33be4a6_6113_4413_90e"/>
      <w:bookmarkStart w:id="5" w:name="_LINE__1_789a18bb_dab0_4d1f_97f0_d0a14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dc838d5_de45_4ca9_894f_53d57a71"/>
      <w:bookmarkStart w:id="7" w:name="_ENACTING_CLAUSE__a33be4a6_6113_4413_90e"/>
      <w:bookmarkStart w:id="8" w:name="_DOC_BODY_CONTENT__7340bec9_917d_4d65_82"/>
      <w:bookmarkStart w:id="9" w:name="_BILL_SECTION__4fdc55d5_0177_4a6e_b7c3_5"/>
      <w:bookmarkStart w:id="10" w:name="_PAR__2_a62ae8ba_b1d3_4b07_aef5_a5149d5e"/>
      <w:bookmarkStart w:id="11" w:name="_BILL_SECTION_HEADER__876c38fc_b75d_49bd"/>
      <w:bookmarkStart w:id="12" w:name="_LINE__2_911f988b_775d_42c6_a77e_7fdfc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18cb60_bd04_4c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136, sub-§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62ae8ba_b1d3_4b07_aef5_a5149d5e"/>
      <w:bookmarkStart w:id="15" w:name="_BILL_SECTION_HEADER__876c38fc_b75d_49bd"/>
      <w:bookmarkStart w:id="16" w:name="_PROCESSED_CHANGE__8f87cdc9_cb35_43b8_8c"/>
      <w:bookmarkStart w:id="17" w:name="_PAR__3_87ebb2a4_9d7e_4041_98aa_8303c212"/>
      <w:bookmarkStart w:id="18" w:name="_STATUTE_SS__80dba7ce_323c_4dec_a88f_eaa"/>
      <w:bookmarkStart w:id="19" w:name="_LINE__3_660caf30_a5e8_4709_96a1_2b60497"/>
      <w:bookmarkStart w:id="20" w:name="_STATUTE_NUMBER__4c2929e2_6e66_4ece_ba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1fa3788_5554_4785_8a"/>
      <w:r>
        <w:rPr>
          <w:rFonts w:eastAsia="Arial" w:cs="Arial" w:ascii="Arial" w:hAnsi="Arial"/>
          <w:b/>
          <w:u w:val="single"/>
        </w:rPr>
        <w:t xml:space="preserve">Electronic not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52ff8f8_0ee7_42ea_99c"/>
      <w:bookmarkEnd w:id="21"/>
      <w:r>
        <w:rPr>
          <w:rFonts w:eastAsia="Arial" w:cs="Arial" w:ascii="Arial" w:hAnsi="Arial"/>
          <w:u w:val="single"/>
        </w:rPr>
        <w:t xml:space="preserve">"Electronic notice" means a notice delivered by an e-mail, </w:t>
      </w:r>
      <w:bookmarkStart w:id="23" w:name="_LINE__4_099b5c91_9374_4c32_9d9b_d236cdb"/>
      <w:bookmarkEnd w:id="19"/>
      <w:r>
        <w:rPr>
          <w:rFonts w:eastAsia="Arial" w:cs="Arial" w:ascii="Arial" w:hAnsi="Arial"/>
          <w:u w:val="single"/>
        </w:rPr>
        <w:t>text message or application-based system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4fdc55d5_0177_4a6e_b7c3_5"/>
      <w:bookmarkStart w:id="25" w:name="_PROCESSED_CHANGE__8f87cdc9_cb35_43b8_8c"/>
      <w:bookmarkStart w:id="26" w:name="_PAR__3_87ebb2a4_9d7e_4041_98aa_8303c212"/>
      <w:bookmarkStart w:id="27" w:name="_STATUTE_SS__80dba7ce_323c_4dec_a88f_eaa"/>
      <w:bookmarkStart w:id="28" w:name="_BILL_SECTION__43c0c89f_4fc8_4d05_ad97_b"/>
      <w:bookmarkStart w:id="29" w:name="_PAR__4_0a72044b_5850_4d55_b25d_4a6c3b79"/>
      <w:bookmarkStart w:id="30" w:name="_BILL_SECTION_HEADER__c6cc0895_4313_47af"/>
      <w:bookmarkStart w:id="31" w:name="_LINE__5_c99282c6_f7bc_4cf1_9853_1ed4ad0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99c0236_8e56_41d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5 MRSA §2138, sub-§13,</w:t>
      </w:r>
      <w:r>
        <w:rPr>
          <w:rFonts w:eastAsia="Arial" w:cs="Arial" w:ascii="Arial" w:hAnsi="Arial"/>
        </w:rPr>
        <w:t xml:space="preserve"> as enacted by PL 2001, c. 469, §1, is amended </w:t>
      </w:r>
      <w:bookmarkStart w:id="33" w:name="_LINE__6_be9dc121_1840_4708_ab86_78034bf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a72044b_5850_4d55_b25d_4a6c3b79"/>
      <w:bookmarkStart w:id="35" w:name="_BILL_SECTION_HEADER__c6cc0895_4313_47af"/>
      <w:bookmarkStart w:id="36" w:name="_PAR__5_1ce65812_f8ea_49e9_8435_7fe2c491"/>
      <w:bookmarkStart w:id="37" w:name="_STATUTE_SS__f63e8804_f169_4cff_bd44_e3c"/>
      <w:bookmarkStart w:id="38" w:name="_LINE__7_230da4bb_ec76_40d9_8d2a_80fbdcf"/>
      <w:bookmarkStart w:id="39" w:name="_STATUTE_NUMBER__853ceda4_d6ec_4d5b_9cb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3f93d240_97a9_484b_b4"/>
      <w:r>
        <w:rPr>
          <w:rFonts w:eastAsia="Arial" w:cs="Arial" w:ascii="Arial" w:hAnsi="Arial"/>
          <w:b/>
        </w:rPr>
        <w:t>Victim notification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6da9ef9e_2149_4835_b60"/>
      <w:r>
        <w:rPr>
          <w:rFonts w:eastAsia="Arial" w:cs="Arial" w:ascii="Arial" w:hAnsi="Arial"/>
        </w:rPr>
        <w:t xml:space="preserve">When practicable, the attorney for the State shall make a </w:t>
      </w:r>
      <w:bookmarkStart w:id="42" w:name="_LINE__8_a66b910e_4935_44fe_b0b1_229f4d7"/>
      <w:bookmarkEnd w:id="38"/>
      <w:r>
        <w:rPr>
          <w:rFonts w:eastAsia="Arial" w:cs="Arial" w:ascii="Arial" w:hAnsi="Arial"/>
        </w:rPr>
        <w:t>good faith effort to give written notice</w:t>
      </w:r>
      <w:bookmarkStart w:id="43" w:name="_PROCESSED_CHANGE__cd23f37f_79ec_4c6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lectronic notice</w:t>
      </w:r>
      <w:bookmarkEnd w:id="43"/>
      <w:r>
        <w:rPr>
          <w:rFonts w:eastAsia="Arial" w:cs="Arial" w:ascii="Arial" w:hAnsi="Arial"/>
        </w:rPr>
        <w:t xml:space="preserve"> of a motion under this section </w:t>
      </w:r>
      <w:bookmarkStart w:id="44" w:name="_LINE__9_58c7c1e7_c05b_4f71_986c_206e2b6"/>
      <w:bookmarkEnd w:id="42"/>
      <w:r>
        <w:rPr>
          <w:rFonts w:eastAsia="Arial" w:cs="Arial" w:ascii="Arial" w:hAnsi="Arial"/>
        </w:rPr>
        <w:t xml:space="preserve">to the victim of the person described in </w:t>
      </w:r>
      <w:bookmarkStart w:id="45" w:name="_CROSS_REFERENCE__3308eafd_c163_4b11_897"/>
      <w:r>
        <w:rPr>
          <w:rFonts w:eastAsia="Arial" w:cs="Arial" w:ascii="Arial" w:hAnsi="Arial"/>
        </w:rPr>
        <w:t>subsection 1</w:t>
      </w:r>
      <w:bookmarkEnd w:id="45"/>
      <w:r>
        <w:rPr>
          <w:rFonts w:eastAsia="Arial" w:cs="Arial" w:ascii="Arial" w:hAnsi="Arial"/>
        </w:rPr>
        <w:t xml:space="preserve"> or to the victim's family if the victim </w:t>
      </w:r>
      <w:bookmarkStart w:id="46" w:name="_LINE__10_3d1d2c00_c14c_4a3d_96cf_5b75fa"/>
      <w:bookmarkEnd w:id="44"/>
      <w:r>
        <w:rPr>
          <w:rFonts w:eastAsia="Arial" w:cs="Arial" w:ascii="Arial" w:hAnsi="Arial"/>
        </w:rPr>
        <w:t>is deceased.</w:t>
      </w:r>
      <w:bookmarkStart w:id="47" w:name="_PROCESSED_CHANGE__c3d9f5e2_d5d2_4dfd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48" w:name="_PROCESSED_CHANGE__a15a052d_7d8f_4acc_86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written</w:t>
      </w:r>
      <w:bookmarkEnd w:id="48"/>
      <w:r>
        <w:rPr>
          <w:rFonts w:eastAsia="Arial" w:cs="Arial" w:ascii="Arial" w:hAnsi="Arial"/>
        </w:rPr>
        <w:t xml:space="preserve"> notice must be by first-class mail to the victim's last known </w:t>
      </w:r>
      <w:bookmarkStart w:id="49" w:name="_LINE__11_92ed39f7_4c05_4cd0_8fa5_443c4f"/>
      <w:bookmarkEnd w:id="46"/>
      <w:r>
        <w:rPr>
          <w:rFonts w:eastAsia="Arial" w:cs="Arial" w:ascii="Arial" w:hAnsi="Arial"/>
        </w:rPr>
        <w:t>address.  Upon the victim's request, the attorney for the State shall give the victim</w:t>
      </w:r>
      <w:bookmarkStart w:id="50" w:name="_PROCESSED_CHANGE__02f003b1_58b7_481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2_36ff2b72_bb3f_4712_a6c6_3fb562"/>
      <w:bookmarkEnd w:id="49"/>
      <w:r>
        <w:rPr>
          <w:rFonts w:eastAsia="Arial" w:cs="Arial" w:ascii="Arial" w:hAnsi="Arial"/>
        </w:rPr>
        <w:t>notice</w:t>
      </w:r>
      <w:bookmarkStart w:id="52" w:name="_PROCESSED_CHANGE__4c8bb07c_6d4f_4b2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lectronic notice</w:t>
      </w:r>
      <w:bookmarkEnd w:id="52"/>
      <w:r>
        <w:rPr>
          <w:rFonts w:eastAsia="Arial" w:cs="Arial" w:ascii="Arial" w:hAnsi="Arial"/>
        </w:rPr>
        <w:t xml:space="preserve"> of the time and place of any hearing on the motion and shall </w:t>
      </w:r>
      <w:bookmarkStart w:id="53" w:name="_LINE__13_7b26cecd_3d5d_4153_a69a_13a639"/>
      <w:bookmarkEnd w:id="51"/>
      <w:r>
        <w:rPr>
          <w:rFonts w:eastAsia="Arial" w:cs="Arial" w:ascii="Arial" w:hAnsi="Arial"/>
        </w:rPr>
        <w:t>inform the victim of the court's grant or denial of a new trial to the person.</w:t>
      </w:r>
      <w:bookmarkEnd w:id="4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43c0c89f_4fc8_4d05_ad97_b"/>
      <w:bookmarkStart w:id="55" w:name="_PAR__5_1ce65812_f8ea_49e9_8435_7fe2c491"/>
      <w:bookmarkStart w:id="56" w:name="_STATUTE_SS__f63e8804_f169_4cff_bd44_e3c"/>
      <w:bookmarkStart w:id="57" w:name="_BILL_SECTION__679cbbff_e2a0_4fca_8350_b"/>
      <w:bookmarkStart w:id="58" w:name="_PAR__6_2c81d132_fd22_4b31_8326_e878d9ea"/>
      <w:bookmarkStart w:id="59" w:name="_BILL_SECTION_HEADER__d86e4dbe_a7be_4d31"/>
      <w:bookmarkStart w:id="60" w:name="_LINE__14_c8202ca6_ccd9_4a17_80b2_346e00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5105bda3_3116_4406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15 MRSA §6101, sub-§1,</w:t>
      </w:r>
      <w:r>
        <w:rPr>
          <w:rFonts w:eastAsia="Arial" w:cs="Arial" w:ascii="Arial" w:hAnsi="Arial"/>
        </w:rPr>
        <w:t xml:space="preserve"> as amended by PL 2019, c. 113, Pt. C, §§53 and </w:t>
      </w:r>
      <w:bookmarkStart w:id="62" w:name="_LINE__15_2a2edfa6_9bdd_446f_93ba_b70d38"/>
      <w:bookmarkEnd w:id="60"/>
      <w:r>
        <w:rPr>
          <w:rFonts w:eastAsia="Arial" w:cs="Arial" w:ascii="Arial" w:hAnsi="Arial"/>
        </w:rPr>
        <w:t>54, is further 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2c81d132_fd22_4b31_8326_e878d9ea"/>
      <w:bookmarkStart w:id="64" w:name="_BILL_SECTION_HEADER__d86e4dbe_a7be_4d31"/>
      <w:bookmarkStart w:id="65" w:name="_STATUTE_SS__64e0ada9_3690_4d4c_a0a7_617"/>
      <w:bookmarkStart w:id="66" w:name="_PAR__7_c8072909_23bc_4cb5_9533_4ea19f2d"/>
      <w:bookmarkStart w:id="67" w:name="_LINE__16_4aeb5bcd_ebd1_4acb_a4c4_1173b9"/>
      <w:bookmarkStart w:id="68" w:name="_STATUTE_NUMBER__07a50b2e_f66b_4e49_9184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90c6e079_a1e2_4250_9e"/>
      <w:r>
        <w:rPr>
          <w:rFonts w:eastAsia="Arial" w:cs="Arial" w:ascii="Arial" w:hAnsi="Arial"/>
          <w:b/>
        </w:rPr>
        <w:t>Notice to victims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ec2f9318_c7b6_4453_bf1"/>
      <w:r>
        <w:rPr>
          <w:rFonts w:eastAsia="Arial" w:cs="Arial" w:ascii="Arial" w:hAnsi="Arial"/>
        </w:rPr>
        <w:t xml:space="preserve">Whenever practicable, the attorney for the State shall make a </w:t>
      </w:r>
      <w:bookmarkStart w:id="71" w:name="_LINE__17_e9378092_4649_4d2c_a0a0_14925c"/>
      <w:bookmarkEnd w:id="67"/>
      <w:r>
        <w:rPr>
          <w:rFonts w:eastAsia="Arial" w:cs="Arial" w:ascii="Arial" w:hAnsi="Arial"/>
        </w:rPr>
        <w:t>good faith effort to inform</w:t>
      </w:r>
      <w:bookmarkStart w:id="72" w:name="_PROCESSED_CHANGE__1b6f8011_c587_44f5_9b"/>
      <w:r>
        <w:rPr>
          <w:rFonts w:eastAsia="Arial" w:cs="Arial" w:ascii="Arial" w:hAnsi="Arial"/>
          <w:u w:val="single"/>
        </w:rPr>
        <w:t xml:space="preserve">, by written notice or electronic notice, as defined in section </w:t>
      </w:r>
      <w:bookmarkStart w:id="73" w:name="_LINE__18_b9ecfa18_dcab_4701_b78e_3968e8"/>
      <w:bookmarkEnd w:id="71"/>
      <w:r>
        <w:rPr>
          <w:rFonts w:eastAsia="Arial" w:cs="Arial" w:ascii="Arial" w:hAnsi="Arial"/>
          <w:u w:val="single"/>
        </w:rPr>
        <w:t>2136, subsection 6-A,</w:t>
      </w:r>
      <w:bookmarkEnd w:id="72"/>
      <w:r>
        <w:rPr>
          <w:rFonts w:eastAsia="Arial" w:cs="Arial" w:ascii="Arial" w:hAnsi="Arial"/>
        </w:rPr>
        <w:t xml:space="preserve"> the victims and families of victims of crimes of domestic violence </w:t>
      </w:r>
      <w:bookmarkStart w:id="74" w:name="_LINE__19_b38e6a21_2767_4ba2_8895_959562"/>
      <w:bookmarkEnd w:id="73"/>
      <w:r>
        <w:rPr>
          <w:rFonts w:eastAsia="Arial" w:cs="Arial" w:ascii="Arial" w:hAnsi="Arial"/>
        </w:rPr>
        <w:t xml:space="preserve">and sexual assault and crimes in which the victim or the victim's family suffered serious </w:t>
      </w:r>
      <w:bookmarkStart w:id="75" w:name="_LINE__20_ebd78339_eba1_4b30_bc10_8d9aad"/>
      <w:bookmarkEnd w:id="74"/>
      <w:r>
        <w:rPr>
          <w:rFonts w:eastAsia="Arial" w:cs="Arial" w:ascii="Arial" w:hAnsi="Arial"/>
        </w:rPr>
        <w:t>physical trauma or serious financial loss of:</w:t>
      </w:r>
      <w:bookmarkEnd w:id="70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7_c8072909_23bc_4cb5_9533_4ea19f2d"/>
      <w:bookmarkStart w:id="77" w:name="_PAR__8_fef4ad24_50f5_4d0a_9ba9_916e6040"/>
      <w:bookmarkStart w:id="78" w:name="_STATUTE_P__fe42ae01_28e7_4e95_a2b5_e38e"/>
      <w:bookmarkStart w:id="79" w:name="_LINE__21_3dfcea8a_a405_4009_9736_cc1fed"/>
      <w:bookmarkStart w:id="80" w:name="_STATUTE_NUMBER__6f545b91_19be_4b43_bf0e"/>
      <w:bookmarkEnd w:id="76"/>
      <w:bookmarkEnd w:id="77"/>
      <w:bookmarkEnd w:id="78"/>
      <w:r>
        <w:rPr>
          <w:rFonts w:eastAsia="Arial" w:cs="Arial" w:ascii="Arial" w:hAnsi="Arial"/>
        </w:rPr>
        <w:t>A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87a27c23_5717_4b65_be5"/>
      <w:r>
        <w:rPr>
          <w:rFonts w:eastAsia="Arial" w:cs="Arial" w:ascii="Arial" w:hAnsi="Arial"/>
        </w:rPr>
        <w:t xml:space="preserve">The victim advocate and the victims' compensation fund pursuant to </w:t>
      </w:r>
      <w:bookmarkStart w:id="82" w:name="_CROSS_REFERENCE__df7be2d0_4b4c_4ad9_97f"/>
      <w:r>
        <w:rPr>
          <w:rFonts w:eastAsia="Arial" w:cs="Arial" w:ascii="Arial" w:hAnsi="Arial"/>
        </w:rPr>
        <w:t xml:space="preserve">Title 5, chapter </w:t>
      </w:r>
      <w:bookmarkStart w:id="83" w:name="_LINE__22_ce170841_4bae_4d97_8ab3_acabe2"/>
      <w:bookmarkEnd w:id="79"/>
      <w:r>
        <w:rPr>
          <w:rFonts w:eastAsia="Arial" w:cs="Arial" w:ascii="Arial" w:hAnsi="Arial"/>
        </w:rPr>
        <w:t>316</w:t>
        <w:noBreakHyphen/>
        <w:t>A</w:t>
      </w:r>
      <w:bookmarkEnd w:id="82"/>
      <w:r>
        <w:rPr>
          <w:rFonts w:eastAsia="Arial" w:cs="Arial" w:ascii="Arial" w:hAnsi="Arial"/>
        </w:rPr>
        <w:t>;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fef4ad24_50f5_4d0a_9ba9_916e6040"/>
      <w:bookmarkStart w:id="85" w:name="_STATUTE_P__fe42ae01_28e7_4e95_a2b5_e38e"/>
      <w:bookmarkStart w:id="86" w:name="_PAR__9_b01823f0_fb54_41b1_98ad_847ea129"/>
      <w:bookmarkStart w:id="87" w:name="_STATUTE_P__b30c6881_eb24_4ec7_addc_a524"/>
      <w:bookmarkStart w:id="88" w:name="_LINE__23_4e75f892_8d01_4e9f_8075_c3da9a"/>
      <w:bookmarkStart w:id="89" w:name="_STATUTE_NUMBER__d18d0bc2_3db1_496e_94fb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B</w:t>
      </w:r>
      <w:bookmarkEnd w:id="89"/>
      <w:r>
        <w:rPr>
          <w:rFonts w:eastAsia="Arial" w:cs="Arial" w:ascii="Arial" w:hAnsi="Arial"/>
        </w:rPr>
        <w:t xml:space="preserve">.  </w:t>
      </w:r>
      <w:bookmarkStart w:id="90" w:name="_STATUTE_CONTENT__248ef1d1_8e6d_4e16_8f6"/>
      <w:r>
        <w:rPr>
          <w:rFonts w:eastAsia="Arial" w:cs="Arial" w:ascii="Arial" w:hAnsi="Arial"/>
        </w:rPr>
        <w:t xml:space="preserve">The victim's right to be advised of the existence of a negotiated plea agreement </w:t>
      </w:r>
      <w:bookmarkStart w:id="91" w:name="_LINE__24_2c8faad4_cfda_4870_aa5a_4c2a8d"/>
      <w:bookmarkEnd w:id="88"/>
      <w:r>
        <w:rPr>
          <w:rFonts w:eastAsia="Arial" w:cs="Arial" w:ascii="Arial" w:hAnsi="Arial"/>
        </w:rPr>
        <w:t xml:space="preserve">before that agreement is submitted to the court pursuant to </w:t>
      </w:r>
      <w:bookmarkStart w:id="92" w:name="_CROSS_REFERENCE__fe9e536a_6525_4c65_993"/>
      <w:r>
        <w:rPr>
          <w:rFonts w:eastAsia="Arial" w:cs="Arial" w:ascii="Arial" w:hAnsi="Arial"/>
        </w:rPr>
        <w:t>Title 17</w:t>
        <w:noBreakHyphen/>
        <w:t>A, section 2103</w:t>
      </w:r>
      <w:bookmarkEnd w:id="92"/>
      <w:r>
        <w:rPr>
          <w:rFonts w:eastAsia="Arial" w:cs="Arial" w:ascii="Arial" w:hAnsi="Arial"/>
        </w:rPr>
        <w:t>;</w:t>
      </w:r>
      <w:bookmarkEnd w:id="90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b01823f0_fb54_41b1_98ad_847ea129"/>
      <w:bookmarkStart w:id="94" w:name="_STATUTE_P__b30c6881_eb24_4ec7_addc_a524"/>
      <w:bookmarkStart w:id="95" w:name="_PAR__10_b530d131_aa49_4543_8e8f_f5cc024"/>
      <w:bookmarkStart w:id="96" w:name="_STATUTE_P__f5c82421_a2d4_4ea5_88af_1377"/>
      <w:bookmarkStart w:id="97" w:name="_LINE__25_1875f1ca_b84f_464c_bd92_31f7d3"/>
      <w:bookmarkStart w:id="98" w:name="_STATUTE_NUMBER__98ba30e9_ba2e_4b47_be2d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C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e0644a93_f215_47da_b9d"/>
      <w:r>
        <w:rPr>
          <w:rFonts w:eastAsia="Arial" w:cs="Arial" w:ascii="Arial" w:hAnsi="Arial"/>
        </w:rPr>
        <w:t>The time and place of the trial, if one is to be held;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b530d131_aa49_4543_8e8f_f5cc024"/>
      <w:bookmarkStart w:id="101" w:name="_STATUTE_P__f5c82421_a2d4_4ea5_88af_1377"/>
      <w:bookmarkStart w:id="102" w:name="_PAR__11_8818970f_42fa_4548_b51c_a5b1705"/>
      <w:bookmarkStart w:id="103" w:name="_STATUTE_P__db6783d8_3a27_4972_9ca2_d3c6"/>
      <w:bookmarkStart w:id="104" w:name="_LINE__26_c0d22ebe_81f9_4bd3_87e5_d3dd62"/>
      <w:bookmarkStart w:id="105" w:name="_STATUTE_NUMBER__f12222ef_b99d_419e_8d58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D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86da4fa4_33aa_47b4_979"/>
      <w:r>
        <w:rPr>
          <w:rFonts w:eastAsia="Arial" w:cs="Arial" w:ascii="Arial" w:hAnsi="Arial"/>
        </w:rPr>
        <w:t xml:space="preserve">The victim's right to make a statement or submit a written statement at the time of </w:t>
      </w:r>
      <w:bookmarkStart w:id="107" w:name="_LINE__27_c5704488_4c84_4c59_9dcd_3cc4d7"/>
      <w:bookmarkEnd w:id="104"/>
      <w:r>
        <w:rPr>
          <w:rFonts w:eastAsia="Arial" w:cs="Arial" w:ascii="Arial" w:hAnsi="Arial"/>
        </w:rPr>
        <w:t xml:space="preserve">sentencing pursuant to </w:t>
      </w:r>
      <w:bookmarkStart w:id="108" w:name="_CROSS_REFERENCE__dd95475a_9be6_4c2d_ae6"/>
      <w:r>
        <w:rPr>
          <w:rFonts w:eastAsia="Arial" w:cs="Arial" w:ascii="Arial" w:hAnsi="Arial"/>
        </w:rPr>
        <w:t>Title 17</w:t>
        <w:noBreakHyphen/>
        <w:t>A, section 2104</w:t>
      </w:r>
      <w:bookmarkEnd w:id="108"/>
      <w:r>
        <w:rPr>
          <w:rFonts w:eastAsia="Arial" w:cs="Arial" w:ascii="Arial" w:hAnsi="Arial"/>
        </w:rPr>
        <w:t xml:space="preserve"> upon conviction of the defendant; and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8818970f_42fa_4548_b51c_a5b1705"/>
      <w:bookmarkStart w:id="110" w:name="_STATUTE_P__db6783d8_3a27_4972_9ca2_d3c6"/>
      <w:bookmarkStart w:id="111" w:name="_PAR__12_7c2b7b7b_b604_4aa7_8dcd_de6e7b1"/>
      <w:bookmarkStart w:id="112" w:name="_STATUTE_P__4180dbd2_9932_4379_8f22_b6c3"/>
      <w:bookmarkStart w:id="113" w:name="_LINE__28_abb080e4_31db_46a5_b8ad_4d2065"/>
      <w:bookmarkStart w:id="114" w:name="_STATUTE_NUMBER__cad00d73_fd9a_49cd_b71e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E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bc27e883_19fe_48ff_83b"/>
      <w:r>
        <w:rPr>
          <w:rFonts w:eastAsia="Arial" w:cs="Arial" w:ascii="Arial" w:hAnsi="Arial"/>
        </w:rPr>
        <w:t>The final disposition of the charges against that defendant.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679cbbff_e2a0_4fca_8350_b"/>
      <w:bookmarkStart w:id="117" w:name="_STATUTE_SS__64e0ada9_3690_4d4c_a0a7_617"/>
      <w:bookmarkStart w:id="118" w:name="_PAR__12_7c2b7b7b_b604_4aa7_8dcd_de6e7b1"/>
      <w:bookmarkStart w:id="119" w:name="_STATUTE_P__4180dbd2_9932_4379_8f22_b6c3"/>
      <w:bookmarkStart w:id="120" w:name="_BILL_SECTION__39f44e9f_1f8f_4b76_a0d5_9"/>
      <w:bookmarkStart w:id="121" w:name="_PAR__13_7cbb5756_4d59_4c24_adfc_49c7a52"/>
      <w:bookmarkStart w:id="122" w:name="_BILL_SECTION_HEADER__7dcaf05c_99c6_4ea8"/>
      <w:bookmarkStart w:id="123" w:name="_LINE__29_da4e2e3d_b9db_4704_ab8f_ea6f0c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f36e6ff3_e752_4b79"/>
      <w:r>
        <w:rPr>
          <w:rFonts w:eastAsia="Arial" w:cs="Arial" w:ascii="Arial" w:hAnsi="Arial"/>
          <w:b/>
          <w:sz w:val="24"/>
        </w:rPr>
        <w:t>4</w:t>
      </w:r>
      <w:bookmarkEnd w:id="124"/>
      <w:r>
        <w:rPr>
          <w:rFonts w:eastAsia="Arial" w:cs="Arial" w:ascii="Arial" w:hAnsi="Arial"/>
          <w:b/>
          <w:sz w:val="24"/>
        </w:rPr>
        <w:t>.  17-A MRSA §2101, sub-§1-A</w:t>
      </w:r>
      <w:r>
        <w:rPr>
          <w:rFonts w:eastAsia="Arial" w:cs="Arial" w:ascii="Arial" w:hAnsi="Arial"/>
        </w:rPr>
        <w:t xml:space="preserve"> is enact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7cbb5756_4d59_4c24_adfc_49c7a52"/>
      <w:bookmarkStart w:id="126" w:name="_BILL_SECTION_HEADER__7dcaf05c_99c6_4ea8"/>
      <w:bookmarkStart w:id="127" w:name="_PROCESSED_CHANGE__6b1a9254_5b85_479d_8d"/>
      <w:bookmarkStart w:id="128" w:name="_PAR__14_a63acf6a_6255_4bdf_a17e_3c181e1"/>
      <w:bookmarkStart w:id="129" w:name="_STATUTE_SS__44be47f5_2e96_483b_aad6_335"/>
      <w:bookmarkStart w:id="130" w:name="_LINE__30_1ed63596_f9f5_45aa_8afc_801c2a"/>
      <w:bookmarkStart w:id="131" w:name="_STATUTE_NUMBER__e0857eec_95f4_4d13_bf01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1-A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0bbab1fb_d2b0_4980_88"/>
      <w:r>
        <w:rPr>
          <w:rFonts w:eastAsia="Arial" w:cs="Arial" w:ascii="Arial" w:hAnsi="Arial"/>
          <w:b/>
          <w:u w:val="single"/>
        </w:rPr>
        <w:t xml:space="preserve">Electronic notice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e908ea9e_f21e_4c29_848"/>
      <w:bookmarkEnd w:id="132"/>
      <w:r>
        <w:rPr>
          <w:rFonts w:eastAsia="Arial" w:cs="Arial" w:ascii="Arial" w:hAnsi="Arial"/>
          <w:u w:val="single"/>
        </w:rPr>
        <w:t xml:space="preserve">"Electronic notice" means a notice delivered by an e-mail, </w:t>
      </w:r>
      <w:bookmarkStart w:id="134" w:name="_LINE__31_8cc66c03_30cb_4f63_9de2_5b92cd"/>
      <w:bookmarkEnd w:id="130"/>
      <w:r>
        <w:rPr>
          <w:rFonts w:eastAsia="Arial" w:cs="Arial" w:ascii="Arial" w:hAnsi="Arial"/>
          <w:u w:val="single"/>
        </w:rPr>
        <w:t>text message or application-based system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39f44e9f_1f8f_4b76_a0d5_9"/>
      <w:bookmarkStart w:id="136" w:name="_PROCESSED_CHANGE__6b1a9254_5b85_479d_8d"/>
      <w:bookmarkStart w:id="137" w:name="_PAR__14_a63acf6a_6255_4bdf_a17e_3c181e1"/>
      <w:bookmarkStart w:id="138" w:name="_STATUTE_SS__44be47f5_2e96_483b_aad6_335"/>
      <w:bookmarkStart w:id="139" w:name="_BILL_SECTION__7b7b4daa_5a71_47e0_8cb6_e"/>
      <w:bookmarkStart w:id="140" w:name="_PAR__15_75f862f9_6002_4a1e_80a0_a2033e5"/>
      <w:bookmarkStart w:id="141" w:name="_BILL_SECTION_HEADER__0e523cda_0cc6_4319"/>
      <w:bookmarkStart w:id="142" w:name="_LINE__32_6962a8fd_d1e8_4135_9c1d_9fd994"/>
      <w:bookmarkEnd w:id="135"/>
      <w:bookmarkEnd w:id="136"/>
      <w:bookmarkEnd w:id="137"/>
      <w:bookmarkEnd w:id="138"/>
      <w:bookmarkEnd w:id="133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ca86bf98_6374_49f7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17-A MRSA §2106, sub-§2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44" w:name="_LINE__33_244de2d2_cc3e_4bcd_9043_701093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5_75f862f9_6002_4a1e_80a0_a2033e5"/>
      <w:bookmarkStart w:id="146" w:name="_BILL_SECTION_HEADER__0e523cda_0cc6_4319"/>
      <w:bookmarkStart w:id="147" w:name="_PAR__16_2dcf611d_2a30_47e1_b063_ef41ad6"/>
      <w:bookmarkStart w:id="148" w:name="_STATUTE_SS__775c49b6_3e4f_45fd_bb36_282"/>
      <w:bookmarkStart w:id="149" w:name="_LINE__34_13cc74dd_c396_48ad_9dea_85ba3b"/>
      <w:bookmarkStart w:id="150" w:name="_STATUTE_NUMBER__cec241b0_f4ff_4b77_9f1e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0105f312_e4b5_48c4_86"/>
      <w:r>
        <w:rPr>
          <w:rFonts w:eastAsia="Arial" w:cs="Arial" w:ascii="Arial" w:hAnsi="Arial"/>
          <w:b/>
        </w:rPr>
        <w:t xml:space="preserve">Notification of victim. 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a798a9a2_fb18_4b09_8f2"/>
      <w:r>
        <w:rPr>
          <w:rFonts w:eastAsia="Arial" w:cs="Arial" w:ascii="Arial" w:hAnsi="Arial"/>
        </w:rPr>
        <w:t xml:space="preserve">The Department of Corrections or the state mental health </w:t>
      </w:r>
      <w:bookmarkStart w:id="153" w:name="_LINE__35_fe8ce560_20ce_4174_9813_f5f104"/>
      <w:bookmarkEnd w:id="149"/>
      <w:r>
        <w:rPr>
          <w:rFonts w:eastAsia="Arial" w:cs="Arial" w:ascii="Arial" w:hAnsi="Arial"/>
        </w:rPr>
        <w:t xml:space="preserve">institute or the county jail to which the defendant is committed shall keep the victim's </w:t>
      </w:r>
      <w:bookmarkStart w:id="154" w:name="_LINE__36_f5f926e0_6c75_486c_8934_12642f"/>
      <w:bookmarkEnd w:id="153"/>
      <w:r>
        <w:rPr>
          <w:rFonts w:eastAsia="Arial" w:cs="Arial" w:ascii="Arial" w:hAnsi="Arial"/>
        </w:rPr>
        <w:t xml:space="preserve">written request for a notification under </w:t>
      </w:r>
      <w:bookmarkStart w:id="155" w:name="_CROSS_REFERENCE__798da46a_2bd7_4eee_9fd"/>
      <w:r>
        <w:rPr>
          <w:rFonts w:eastAsia="Arial" w:cs="Arial" w:ascii="Arial" w:hAnsi="Arial"/>
        </w:rPr>
        <w:t>subsection 1</w:t>
      </w:r>
      <w:bookmarkEnd w:id="155"/>
      <w:r>
        <w:rPr>
          <w:rFonts w:eastAsia="Arial" w:cs="Arial" w:ascii="Arial" w:hAnsi="Arial"/>
        </w:rPr>
        <w:t xml:space="preserve"> in the file of the defendant and shall </w:t>
      </w:r>
      <w:bookmarkStart w:id="156" w:name="_LINE__37_71211c42_e7ae_4c43_a0cc_919f68"/>
      <w:bookmarkEnd w:id="154"/>
      <w:r>
        <w:rPr>
          <w:rFonts w:eastAsia="Arial" w:cs="Arial" w:ascii="Arial" w:hAnsi="Arial"/>
        </w:rPr>
        <w:t>notify the victim by</w:t>
      </w:r>
      <w:bookmarkStart w:id="157" w:name="_PROCESSED_CHANGE__1f9ae013_effd_4d8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 notice in the</w:t>
      </w:r>
      <w:bookmarkEnd w:id="157"/>
      <w:r>
        <w:rPr>
          <w:rFonts w:eastAsia="Arial" w:cs="Arial" w:ascii="Arial" w:hAnsi="Arial"/>
        </w:rPr>
        <w:t xml:space="preserve"> mail</w:t>
      </w:r>
      <w:bookmarkStart w:id="158" w:name="_PROCESSED_CHANGE__73c32bda_06c7_48a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electronic notice to a telephone number or </w:t>
      </w:r>
      <w:bookmarkStart w:id="159" w:name="_LINE__38_5d63fe2b_a653_4171_bf98_436bc5"/>
      <w:bookmarkEnd w:id="156"/>
      <w:r>
        <w:rPr>
          <w:rFonts w:eastAsia="Arial" w:cs="Arial" w:ascii="Arial" w:hAnsi="Arial"/>
          <w:u w:val="single"/>
        </w:rPr>
        <w:t>e-mail address</w:t>
      </w:r>
      <w:bookmarkEnd w:id="158"/>
      <w:r>
        <w:rPr>
          <w:rFonts w:eastAsia="Arial" w:cs="Arial" w:ascii="Arial" w:hAnsi="Arial"/>
        </w:rPr>
        <w:t xml:space="preserve"> of any impending release as soon as the release date is set or, if the defendant </w:t>
      </w:r>
      <w:bookmarkStart w:id="160" w:name="_LINE__39_365e96e9_bd67_457b_9f13_c4c422"/>
      <w:bookmarkEnd w:id="159"/>
      <w:r>
        <w:rPr>
          <w:rFonts w:eastAsia="Arial" w:cs="Arial" w:ascii="Arial" w:hAnsi="Arial"/>
        </w:rPr>
        <w:t xml:space="preserve">has escaped, by the quickest means reasonably practicable.  This notification must be </w:t>
      </w:r>
      <w:bookmarkStart w:id="161" w:name="_LINE__40_07339d9f_39a1_409e_8a65_a055ba"/>
      <w:bookmarkEnd w:id="160"/>
      <w:r>
        <w:rPr>
          <w:rFonts w:eastAsia="Arial" w:cs="Arial" w:ascii="Arial" w:hAnsi="Arial"/>
        </w:rPr>
        <w:t xml:space="preserve">mailed to the address provided in the request or any subsequent address provided by the </w:t>
      </w:r>
      <w:bookmarkStart w:id="162" w:name="_LINE__41_4248e073_d4d8_445e_8c7f_4f2feb"/>
      <w:bookmarkEnd w:id="161"/>
      <w:r>
        <w:rPr>
          <w:rFonts w:eastAsia="Arial" w:cs="Arial" w:ascii="Arial" w:hAnsi="Arial"/>
        </w:rPr>
        <w:t>victim.</w:t>
      </w:r>
      <w:bookmarkEnd w:id="152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1_fd9358df_2906_4cc8_ac8c_6740920"/>
      <w:bookmarkStart w:id="164" w:name="_BILL_SECTION__7b7b4daa_5a71_47e0_8cb6_e"/>
      <w:bookmarkStart w:id="165" w:name="_PAR__16_2dcf611d_2a30_47e1_b063_ef41ad6"/>
      <w:bookmarkStart w:id="166" w:name="_STATUTE_SS__775c49b6_3e4f_45fd_bb36_282"/>
      <w:bookmarkStart w:id="167" w:name="_PAGE__2_8dd2b666_35be_419a_abfd_c46dfe1"/>
      <w:bookmarkStart w:id="168" w:name="_BILL_SECTION__1a032e97_58d0_4bd7_8130_c"/>
      <w:bookmarkStart w:id="169" w:name="_PAR__1_9ab7fcf4_6e33_41f2_8430_ab723285"/>
      <w:bookmarkStart w:id="170" w:name="_BILL_SECTION_HEADER__8966ef82_8f1b_4d0c"/>
      <w:bookmarkStart w:id="171" w:name="_LINE__1_99715d6e_3250_41fb_84c4_4eb23da"/>
      <w:bookmarkEnd w:id="163"/>
      <w:bookmarkEnd w:id="164"/>
      <w:bookmarkEnd w:id="165"/>
      <w:bookmarkEnd w:id="166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407cd34d_b560_4153"/>
      <w:r>
        <w:rPr>
          <w:rFonts w:eastAsia="Arial" w:cs="Arial" w:ascii="Arial" w:hAnsi="Arial"/>
          <w:b/>
          <w:sz w:val="24"/>
        </w:rPr>
        <w:t>6</w:t>
      </w:r>
      <w:bookmarkEnd w:id="172"/>
      <w:r>
        <w:rPr>
          <w:rFonts w:eastAsia="Arial" w:cs="Arial" w:ascii="Arial" w:hAnsi="Arial"/>
          <w:b/>
          <w:sz w:val="24"/>
        </w:rPr>
        <w:t>.  17-A MRSA §2107, sub-§3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73" w:name="_LINE__2_25dde242_3795_4b0a_a420_2e7b61c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1_9ab7fcf4_6e33_41f2_8430_ab723285"/>
      <w:bookmarkStart w:id="175" w:name="_BILL_SECTION_HEADER__8966ef82_8f1b_4d0c"/>
      <w:bookmarkStart w:id="176" w:name="_PAR__2_66dfc9a0_b2df_48d3_8727_989539b3"/>
      <w:bookmarkStart w:id="177" w:name="_STATUTE_SS__2df7f4b1_5a92_4f40_b68b_0ee"/>
      <w:bookmarkStart w:id="178" w:name="_LINE__3_c1f4a056_5190_425b_936c_bce8950"/>
      <w:bookmarkStart w:id="179" w:name="_STATUTE_NUMBER__3e3c4137_4187_413f_80a8"/>
      <w:bookmarkEnd w:id="174"/>
      <w:bookmarkEnd w:id="175"/>
      <w:bookmarkEnd w:id="176"/>
      <w:bookmarkEnd w:id="177"/>
      <w:r>
        <w:rPr>
          <w:rFonts w:eastAsia="Arial" w:cs="Arial" w:ascii="Arial" w:hAnsi="Arial"/>
          <w:b/>
        </w:rPr>
        <w:t>3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0fad1b91_cce0_4446_94"/>
      <w:r>
        <w:rPr>
          <w:rFonts w:eastAsia="Arial" w:cs="Arial" w:ascii="Arial" w:hAnsi="Arial"/>
          <w:b/>
        </w:rPr>
        <w:t xml:space="preserve">Method of notification. 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" w:name="_STATUTE_CONTENT__a4cfc527_a4ea_4b35_b15"/>
      <w:r>
        <w:rPr>
          <w:rFonts w:eastAsia="Arial" w:cs="Arial" w:ascii="Arial" w:hAnsi="Arial"/>
        </w:rPr>
        <w:t xml:space="preserve">Notification under </w:t>
      </w:r>
      <w:bookmarkStart w:id="182" w:name="_CROSS_REFERENCE__f89535f2_0ab5_4ec8_88c"/>
      <w:r>
        <w:rPr>
          <w:rFonts w:eastAsia="Arial" w:cs="Arial" w:ascii="Arial" w:hAnsi="Arial"/>
        </w:rPr>
        <w:t>subsection 2</w:t>
      </w:r>
      <w:bookmarkEnd w:id="182"/>
      <w:r>
        <w:rPr>
          <w:rFonts w:eastAsia="Arial" w:cs="Arial" w:ascii="Arial" w:hAnsi="Arial"/>
        </w:rPr>
        <w:t xml:space="preserve"> must be made by a </w:t>
      </w:r>
      <w:bookmarkStart w:id="183" w:name="_LINE__4_38fed440_2d27_4401_8494_29c37e2"/>
      <w:bookmarkEnd w:id="178"/>
      <w:r>
        <w:rPr>
          <w:rFonts w:eastAsia="Arial" w:cs="Arial" w:ascii="Arial" w:hAnsi="Arial"/>
        </w:rPr>
        <w:t>telephone call</w:t>
      </w:r>
      <w:bookmarkStart w:id="184" w:name="_PROCESSED_CHANGE__8768ef8a_74ac_4720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lectronic notice</w:t>
      </w:r>
      <w:bookmarkEnd w:id="184"/>
      <w:r>
        <w:rPr>
          <w:rFonts w:eastAsia="Arial" w:cs="Arial" w:ascii="Arial" w:hAnsi="Arial"/>
        </w:rPr>
        <w:t xml:space="preserve"> either directly to the victim or as provided in </w:t>
      </w:r>
      <w:bookmarkStart w:id="185" w:name="_CROSS_REFERENCE__45b5ab6c_c62f_4f2f_ab2"/>
      <w:r>
        <w:rPr>
          <w:rFonts w:eastAsia="Arial" w:cs="Arial" w:ascii="Arial" w:hAnsi="Arial"/>
        </w:rPr>
        <w:t xml:space="preserve">subsection </w:t>
      </w:r>
      <w:bookmarkStart w:id="186" w:name="_LINE__5_a8fe691f_320f_49f5_b148_0586675"/>
      <w:bookmarkEnd w:id="183"/>
      <w:r>
        <w:rPr>
          <w:rFonts w:eastAsia="Arial" w:cs="Arial" w:ascii="Arial" w:hAnsi="Arial"/>
        </w:rPr>
        <w:t>5</w:t>
      </w:r>
      <w:bookmarkEnd w:id="185"/>
      <w:r>
        <w:rPr>
          <w:rFonts w:eastAsia="Arial" w:cs="Arial" w:ascii="Arial" w:hAnsi="Arial"/>
        </w:rPr>
        <w:t xml:space="preserve">.  In the event that the jail has not succeeded in contacting the victim after the jail has </w:t>
      </w:r>
      <w:bookmarkStart w:id="187" w:name="_LINE__6_58af0d86_15f9_4b4b_b23e_e990f2b"/>
      <w:bookmarkEnd w:id="186"/>
      <w:r>
        <w:rPr>
          <w:rFonts w:eastAsia="Arial" w:cs="Arial" w:ascii="Arial" w:hAnsi="Arial"/>
        </w:rPr>
        <w:t xml:space="preserve">exercised due diligence in attempting to contact the victim, notification of the defendant's </w:t>
      </w:r>
      <w:bookmarkStart w:id="188" w:name="_LINE__7_4ab47124_6d85_46d2_884e_d9ed32b"/>
      <w:bookmarkEnd w:id="187"/>
      <w:r>
        <w:rPr>
          <w:rFonts w:eastAsia="Arial" w:cs="Arial" w:ascii="Arial" w:hAnsi="Arial"/>
        </w:rPr>
        <w:t xml:space="preserve">release must be made to the law enforcement agency that investigated the report of </w:t>
      </w:r>
      <w:bookmarkStart w:id="189" w:name="_LINE__8_cb06e601_dddc_4ad3_a69c_3a885e8"/>
      <w:bookmarkEnd w:id="188"/>
      <w:r>
        <w:rPr>
          <w:rFonts w:eastAsia="Arial" w:cs="Arial" w:ascii="Arial" w:hAnsi="Arial"/>
        </w:rPr>
        <w:t xml:space="preserve">domestic violence, sexual assault under </w:t>
      </w:r>
      <w:bookmarkStart w:id="190" w:name="_CROSS_REFERENCE__d2526e26_1184_42fe_95f"/>
      <w:r>
        <w:rPr>
          <w:rFonts w:eastAsia="Arial" w:cs="Arial" w:ascii="Arial" w:hAnsi="Arial"/>
        </w:rPr>
        <w:t>chapter 11</w:t>
      </w:r>
      <w:bookmarkEnd w:id="190"/>
      <w:r>
        <w:rPr>
          <w:rFonts w:eastAsia="Arial" w:cs="Arial" w:ascii="Arial" w:hAnsi="Arial"/>
        </w:rPr>
        <w:t xml:space="preserve"> or stalking.  That law enforcement </w:t>
      </w:r>
      <w:bookmarkStart w:id="191" w:name="_LINE__9_88519e72_4976_45ec_abb2_6126c7d"/>
      <w:bookmarkEnd w:id="189"/>
      <w:r>
        <w:rPr>
          <w:rFonts w:eastAsia="Arial" w:cs="Arial" w:ascii="Arial" w:hAnsi="Arial"/>
        </w:rPr>
        <w:t xml:space="preserve">agency shall make a reasonable attempt to notify the victim of the defendant's release on </w:t>
      </w:r>
      <w:bookmarkStart w:id="192" w:name="_LINE__10_a1e69f10_510f_4fad_a165_391c6d"/>
      <w:bookmarkEnd w:id="191"/>
      <w:r>
        <w:rPr>
          <w:rFonts w:eastAsia="Arial" w:cs="Arial" w:ascii="Arial" w:hAnsi="Arial"/>
        </w:rPr>
        <w:t>preconviction bail.</w:t>
      </w:r>
      <w:bookmarkEnd w:id="181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1a032e97_58d0_4bd7_8130_c"/>
      <w:bookmarkStart w:id="194" w:name="_PAR__2_66dfc9a0_b2df_48d3_8727_989539b3"/>
      <w:bookmarkStart w:id="195" w:name="_STATUTE_SS__2df7f4b1_5a92_4f40_b68b_0ee"/>
      <w:bookmarkStart w:id="196" w:name="_BILL_SECTION_UNALLOCATED__6e2de9e7_a2d9"/>
      <w:bookmarkStart w:id="197" w:name="_PAR__3_eec02973_ed03_4ec7_b94c_72852ce9"/>
      <w:bookmarkStart w:id="198" w:name="_LINE__11_1c03123e_f33c_46eb_beb0_ce24f5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f6c6b2e3_62fc_4fa5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utomated crime victims notification system.</w:t>
      </w:r>
      <w:r>
        <w:rPr>
          <w:rFonts w:eastAsia="Arial" w:cs="Arial" w:ascii="Arial" w:hAnsi="Arial"/>
        </w:rPr>
        <w:t xml:space="preserve"> The County Corrections </w:t>
      </w:r>
      <w:bookmarkStart w:id="200" w:name="_LINE__12_b9f6cf17_a84e_4807_a9cf_5c28f7"/>
      <w:bookmarkEnd w:id="198"/>
      <w:r>
        <w:rPr>
          <w:rFonts w:eastAsia="Arial" w:cs="Arial" w:ascii="Arial" w:hAnsi="Arial"/>
        </w:rPr>
        <w:t xml:space="preserve">Professional Standards Council, as established in the Maine Revised Statutes, Title 5, </w:t>
      </w:r>
      <w:bookmarkStart w:id="201" w:name="_LINE__13_a48bf564_502d_47fe_b074_81ce4b"/>
      <w:bookmarkEnd w:id="200"/>
      <w:r>
        <w:rPr>
          <w:rFonts w:eastAsia="Arial" w:cs="Arial" w:ascii="Arial" w:hAnsi="Arial"/>
        </w:rPr>
        <w:t xml:space="preserve">section 12004-G, subsection 6-D, shall establish an automated crime victims notification </w:t>
      </w:r>
      <w:bookmarkStart w:id="202" w:name="_LINE__14_51856321_dc28_45e2_b9ad_78b2dd"/>
      <w:bookmarkEnd w:id="201"/>
      <w:r>
        <w:rPr>
          <w:rFonts w:eastAsia="Arial" w:cs="Arial" w:ascii="Arial" w:hAnsi="Arial"/>
        </w:rPr>
        <w:t xml:space="preserve">system. The system must be used to provide notices of an offender's change in incarceration </w:t>
      </w:r>
      <w:bookmarkStart w:id="203" w:name="_LINE__15_6c4ced78_e412_4c76_82d5_339bbf"/>
      <w:bookmarkEnd w:id="202"/>
      <w:r>
        <w:rPr>
          <w:rFonts w:eastAsia="Arial" w:cs="Arial" w:ascii="Arial" w:hAnsi="Arial"/>
        </w:rPr>
        <w:t xml:space="preserve">status or custody and notices regarding criminal justice proceedings considered to be in the </w:t>
      </w:r>
      <w:bookmarkStart w:id="204" w:name="_LINE__16_f72e584f_eed8_4008_949a_9be0ef"/>
      <w:bookmarkEnd w:id="203"/>
      <w:r>
        <w:rPr>
          <w:rFonts w:eastAsia="Arial" w:cs="Arial" w:ascii="Arial" w:hAnsi="Arial"/>
        </w:rPr>
        <w:t xml:space="preserve">best interest of crime victims in this State and public safety. The council shall contract with </w:t>
      </w:r>
      <w:bookmarkStart w:id="205" w:name="_LINE__17_c6f9b3bb_1be1_41da_8eee_8aa6d7"/>
      <w:bookmarkEnd w:id="204"/>
      <w:r>
        <w:rPr>
          <w:rFonts w:eastAsia="Arial" w:cs="Arial" w:ascii="Arial" w:hAnsi="Arial"/>
        </w:rPr>
        <w:t xml:space="preserve">a commercial real-time automated crime victims notification system intended to develop, </w:t>
      </w:r>
      <w:bookmarkStart w:id="206" w:name="_LINE__18_72325ef4_b28b_4321_9404_157546"/>
      <w:bookmarkEnd w:id="205"/>
      <w:r>
        <w:rPr>
          <w:rFonts w:eastAsia="Arial" w:cs="Arial" w:ascii="Arial" w:hAnsi="Arial"/>
        </w:rPr>
        <w:t xml:space="preserve">support, house and maintain the automated crime victims notification system for use by the </w:t>
      </w:r>
      <w:bookmarkStart w:id="207" w:name="_LINE__19_88bdd487_ad5f_4a83_b8ae_c0738c"/>
      <w:bookmarkEnd w:id="206"/>
      <w:r>
        <w:rPr>
          <w:rFonts w:eastAsia="Arial" w:cs="Arial" w:ascii="Arial" w:hAnsi="Arial"/>
        </w:rPr>
        <w:t xml:space="preserve">Department of Public Safety, the Maine Sheriffs' Association and the Department of </w:t>
      </w:r>
      <w:bookmarkStart w:id="208" w:name="_LINE__20_0717a4e0_7322_4d03_ab91_baa373"/>
      <w:bookmarkEnd w:id="207"/>
      <w:r>
        <w:rPr>
          <w:rFonts w:eastAsia="Arial" w:cs="Arial" w:ascii="Arial" w:hAnsi="Arial"/>
        </w:rPr>
        <w:t>Corrections. The contract must require that the contracted entity provide the following: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3_eec02973_ed03_4ec7_b94c_72852ce9"/>
      <w:bookmarkStart w:id="210" w:name="_PAR__4_250a7a47_777c_4881_be9c_527f0431"/>
      <w:bookmarkStart w:id="211" w:name="_LINE__21_2f136f59_63f5_4a33_885a_921725"/>
      <w:bookmarkEnd w:id="209"/>
      <w:bookmarkEnd w:id="210"/>
      <w:r>
        <w:rPr>
          <w:rFonts w:eastAsia="Arial" w:cs="Arial" w:ascii="Arial" w:hAnsi="Arial"/>
        </w:rPr>
        <w:t>1. Operating a support center open on a 24-hours-per-day, 7-days-per-week basis;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4_250a7a47_777c_4881_be9c_527f0431"/>
      <w:bookmarkStart w:id="213" w:name="_PAR__5_09822402_42f4_4536_8f9e_50860a10"/>
      <w:bookmarkStart w:id="214" w:name="_LINE__22_a22a0a7e_e8f1_4f4a_a4ef_a9d91e"/>
      <w:bookmarkEnd w:id="212"/>
      <w:bookmarkEnd w:id="213"/>
      <w:r>
        <w:rPr>
          <w:rFonts w:eastAsia="Arial" w:cs="Arial" w:ascii="Arial" w:hAnsi="Arial"/>
        </w:rPr>
        <w:t>2. E-mail, text message and application-based capabilities;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5_09822402_42f4_4536_8f9e_50860a10"/>
      <w:bookmarkStart w:id="216" w:name="_PAR__6_1a72a0fa_ef0a_43f1_aea7_5f5aafb8"/>
      <w:bookmarkStart w:id="217" w:name="_LINE__23_ce76c1ab_be0a_4be1_bc2f_cf4f1a"/>
      <w:bookmarkEnd w:id="215"/>
      <w:bookmarkEnd w:id="216"/>
      <w:r>
        <w:rPr>
          <w:rFonts w:eastAsia="Arial" w:cs="Arial" w:ascii="Arial" w:hAnsi="Arial"/>
        </w:rPr>
        <w:t>3. English and Spanish real-time operations; and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1a72a0fa_ef0a_43f1_aea7_5f5aafb8"/>
      <w:bookmarkStart w:id="219" w:name="_PAR__7_ceeb97fe_1353_4d1f_80da_6947daf2"/>
      <w:bookmarkStart w:id="220" w:name="_LINE__24_3a34b95a_5585_4041_be66_ef56d6"/>
      <w:bookmarkEnd w:id="218"/>
      <w:bookmarkEnd w:id="219"/>
      <w:r>
        <w:rPr>
          <w:rFonts w:eastAsia="Arial" w:cs="Arial" w:ascii="Arial" w:hAnsi="Arial"/>
        </w:rPr>
        <w:t xml:space="preserve">4. Directory or contact information for community-based support services, including </w:t>
      </w:r>
      <w:bookmarkStart w:id="221" w:name="_LINE__25_1eccc455_6da6_43a4_b2b4_e7323a"/>
      <w:bookmarkEnd w:id="220"/>
      <w:r>
        <w:rPr>
          <w:rFonts w:eastAsia="Arial" w:cs="Arial" w:ascii="Arial" w:hAnsi="Arial"/>
        </w:rPr>
        <w:t xml:space="preserve">but not limited to housing services, mental and physical health resources, domestic violence </w:t>
      </w:r>
      <w:bookmarkStart w:id="222" w:name="_LINE__26_7008907f_59f8_4428_84b6_5f604b"/>
      <w:bookmarkEnd w:id="221"/>
      <w:r>
        <w:rPr>
          <w:rFonts w:eastAsia="Arial" w:cs="Arial" w:ascii="Arial" w:hAnsi="Arial"/>
        </w:rPr>
        <w:t>resources and financial assistanc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UNALLOCATED__6e2de9e7_a2d9"/>
      <w:bookmarkStart w:id="224" w:name="_PAR__7_ceeb97fe_1353_4d1f_80da_6947daf2"/>
      <w:bookmarkStart w:id="225" w:name="_APPROP_SECTION__d8cbaed0_5233_4bbd_9a42"/>
      <w:bookmarkStart w:id="226" w:name="_PAR__8_5dc22b86_823d_4d4a_83e4_a08b3292"/>
      <w:bookmarkStart w:id="227" w:name="_LINE__27_686af623_7de5_4de7_b72c_806b45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19c76082_f286_475e"/>
      <w:r>
        <w:rPr>
          <w:rFonts w:eastAsia="Arial" w:cs="Arial" w:ascii="Arial" w:hAnsi="Arial"/>
          <w:b/>
          <w:sz w:val="24"/>
        </w:rPr>
        <w:t>8</w:t>
      </w:r>
      <w:bookmarkEnd w:id="22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9" w:name="_LINE__28_63fc674d_b486_44bc_b270_b30335"/>
      <w:bookmarkEnd w:id="227"/>
      <w:r>
        <w:rPr>
          <w:rFonts w:eastAsia="Arial" w:cs="Arial" w:ascii="Arial" w:hAnsi="Arial"/>
        </w:rPr>
        <w:t>allocations are made.</w:t>
      </w:r>
      <w:bookmarkEnd w:id="22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0" w:name="_PAR__8_5dc22b86_823d_4d4a_83e4_a08b3292"/>
      <w:bookmarkStart w:id="231" w:name="_PAR__9_76f0746d_9204_4046_a197_116b8677"/>
      <w:bookmarkStart w:id="232" w:name="_LINE__29_bd7b7b6a_6427_40e2_8efb_ca5c90"/>
      <w:bookmarkEnd w:id="230"/>
      <w:bookmarkEnd w:id="231"/>
      <w:r>
        <w:rPr>
          <w:rFonts w:eastAsia="Arial" w:cs="Arial" w:ascii="Arial" w:hAnsi="Arial"/>
          <w:b/>
        </w:rPr>
        <w:t>CORRECTIONS, DEPARTMENT OF</w:t>
      </w:r>
      <w:bookmarkEnd w:id="23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3" w:name="_PAR__9_76f0746d_9204_4046_a197_116b8677"/>
      <w:bookmarkStart w:id="234" w:name="_PAR__10_5857c87a_dcc7_4926_a056_4f29e76"/>
      <w:bookmarkStart w:id="235" w:name="_LINE__30_0f8fb330_f6be_4ee2_aa73_f4dd71"/>
      <w:bookmarkEnd w:id="233"/>
      <w:bookmarkEnd w:id="234"/>
      <w:r>
        <w:rPr>
          <w:rFonts w:eastAsia="Arial" w:cs="Arial" w:ascii="Arial" w:hAnsi="Arial"/>
          <w:b/>
        </w:rPr>
        <w:t>Administration - Corrections 0141</w:t>
      </w:r>
      <w:bookmarkEnd w:id="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6" w:name="_PAR__10_5857c87a_dcc7_4926_a056_4f29e76"/>
      <w:bookmarkStart w:id="237" w:name="_PAR__11_6d1645f4_9aee_45c9_a2ae_865078e"/>
      <w:bookmarkStart w:id="238" w:name="_LINE__31_0b7ce514_9258_4c2c_be08_45f6c6"/>
      <w:bookmarkEnd w:id="236"/>
      <w:bookmarkEnd w:id="237"/>
      <w:r>
        <w:rPr>
          <w:rFonts w:eastAsia="Arial" w:cs="Arial" w:ascii="Arial" w:hAnsi="Arial"/>
        </w:rPr>
        <w:t xml:space="preserve">Initiative: Provides one-time funding to the County Corrections Professional Standards </w:t>
      </w:r>
      <w:bookmarkStart w:id="239" w:name="_LINE__32_e40d5338_6dbf_474a_a2f7_05f1d4"/>
      <w:bookmarkEnd w:id="238"/>
      <w:r>
        <w:rPr>
          <w:rFonts w:eastAsia="Arial" w:cs="Arial" w:ascii="Arial" w:hAnsi="Arial"/>
        </w:rPr>
        <w:t xml:space="preserve">Council for the development, support and maintenance of the automated crime victims </w:t>
      </w:r>
      <w:bookmarkStart w:id="240" w:name="_LINE__33_39260ecc_7642_460e_942a_de4359"/>
      <w:bookmarkEnd w:id="239"/>
      <w:r>
        <w:rPr>
          <w:rFonts w:eastAsia="Arial" w:cs="Arial" w:ascii="Arial" w:hAnsi="Arial"/>
        </w:rPr>
        <w:t>notification system.</w:t>
      </w:r>
      <w:bookmarkEnd w:id="2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PAR__11_6d1645f4_9aee_45c9_a2ae_865078e"/>
            <w:bookmarkStart w:id="242" w:name="_PAR__12_dd100178_7104_45fa_b131_08a196c"/>
            <w:bookmarkStart w:id="243" w:name="_LINE__34_d61b40dd_e13d_40ee_94be_c4c9fc"/>
            <w:bookmarkEnd w:id="241"/>
            <w:bookmarkEnd w:id="2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34_5adf18e8_8e9b_42ef_a6cf_2cf3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34_c601f7b1_1f78_41a0_9430_f148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6" w:name="_LINE__35_4db29637_a6a1_470b_b22e_9b0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35_89123830_f6ab_4c5d_9c43_5bd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000</w:t>
            </w:r>
            <w:bookmarkEnd w:id="2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8" w:name="_LINE__35_95042421_7a83_4a8d_80ec_537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36_ec675638_4d72_4d1b_9e03_64c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36_712fb335_0e70_480f_bb37_43e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1" w:name="_LINE__36_912329c8_bd78_4bfc_a2d9_adcd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37_870a2cb4_9769_45e3_8451_30e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37_0a8b2f24_a828_4447_a28f_4820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5,000</w:t>
            </w:r>
            <w:bookmarkEnd w:id="2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37_14380f74_3436_441a_8758_08d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5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5" w:name="_DOC_BODY_CONTENT__7340bec9_917d_4d65_82"/>
      <w:bookmarkStart w:id="256" w:name="_APPROP_SECTION__d8cbaed0_5233_4bbd_9a42"/>
      <w:bookmarkStart w:id="257" w:name="_PAR__12_dd100178_7104_45fa_b131_08a196c"/>
      <w:bookmarkStart w:id="258" w:name="_LINE__38_5141190f_d58f_47cb_b9d2_effae7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4_749d2154_a25f_4936_94fc_a65c44a"/>
      <w:bookmarkStart w:id="260" w:name="_LINE__39_f462ee95_9a2f_4052_8a57_918fe2"/>
      <w:r>
        <w:rPr>
          <w:rFonts w:eastAsia="Arial" w:cs="Arial" w:ascii="Arial" w:hAnsi="Arial"/>
        </w:rPr>
        <w:t xml:space="preserve">Current law requires written notice to be made to victims of crimes in the event that a </w:t>
      </w:r>
      <w:bookmarkStart w:id="261" w:name="_LINE__40_8c52adb0_7f8b_4692_add7_f776ee"/>
      <w:bookmarkEnd w:id="260"/>
      <w:r>
        <w:rPr>
          <w:rFonts w:eastAsia="Arial" w:cs="Arial" w:ascii="Arial" w:hAnsi="Arial"/>
        </w:rPr>
        <w:t xml:space="preserve">defendant is released on preconviction bail or released or escaped from custody. This bill </w:t>
      </w:r>
      <w:bookmarkStart w:id="262" w:name="_LINE__41_70f8691a_798e_4b5e_8851_0a4d8e"/>
      <w:bookmarkEnd w:id="261"/>
      <w:r>
        <w:rPr>
          <w:rFonts w:eastAsia="Arial" w:cs="Arial" w:ascii="Arial" w:hAnsi="Arial"/>
        </w:rPr>
        <w:t xml:space="preserve">allows for that notice to be electronic. The bill requires the County Corrections Professional </w:t>
      </w:r>
      <w:bookmarkStart w:id="263" w:name="_PAR__1_e60e6ff1_0d87_4f37_854c_7bb5345c"/>
      <w:bookmarkStart w:id="264" w:name="_PAGE__3_37ba1444_d368_4219_bf84_a4a233b"/>
      <w:bookmarkStart w:id="265" w:name="_LINE__1_68dfa702_f6c2_4e8c_8684_ef3b741"/>
      <w:bookmarkStart w:id="266" w:name="_PAGE_SPLIT__2c30d8d6_b6ea_4eac_839f_c16"/>
      <w:bookmarkEnd w:id="167"/>
      <w:bookmarkEnd w:id="259"/>
      <w:bookmarkEnd w:id="262"/>
      <w:r>
        <w:rPr>
          <w:rFonts w:eastAsia="Arial" w:cs="Arial" w:ascii="Arial" w:hAnsi="Arial"/>
        </w:rPr>
        <w:t>S</w:t>
      </w:r>
      <w:bookmarkEnd w:id="266"/>
      <w:r>
        <w:rPr>
          <w:rFonts w:eastAsia="Arial" w:cs="Arial" w:ascii="Arial" w:hAnsi="Arial"/>
        </w:rPr>
        <w:t xml:space="preserve">tandards Council to implement an automated crime victims notification system. The </w:t>
      </w:r>
      <w:bookmarkStart w:id="267" w:name="_LINE__2_52333682_7257_4702_9c41_ad23076"/>
      <w:bookmarkEnd w:id="265"/>
      <w:r>
        <w:rPr>
          <w:rFonts w:eastAsia="Arial" w:cs="Arial" w:ascii="Arial" w:hAnsi="Arial"/>
        </w:rPr>
        <w:t xml:space="preserve">automated system provides a victim with timely notices of an offender's change in </w:t>
      </w:r>
      <w:bookmarkStart w:id="268" w:name="_LINE__3_2bd16e89_c103_4e0c_b287_a55343d"/>
      <w:bookmarkEnd w:id="267"/>
      <w:r>
        <w:rPr>
          <w:rFonts w:eastAsia="Arial" w:cs="Arial" w:ascii="Arial" w:hAnsi="Arial"/>
        </w:rPr>
        <w:t xml:space="preserve">incarceration status or custody and notices regarding criminal justice proceedings </w:t>
      </w:r>
      <w:bookmarkStart w:id="269" w:name="_LINE__4_46ea5152_3792_43ca_9b22_17f728e"/>
      <w:bookmarkEnd w:id="268"/>
      <w:r>
        <w:rPr>
          <w:rFonts w:eastAsia="Arial" w:cs="Arial" w:ascii="Arial" w:hAnsi="Arial"/>
        </w:rPr>
        <w:t xml:space="preserve">considered to be in the best interest of crime victims in this State and in the interests of </w:t>
      </w:r>
      <w:bookmarkStart w:id="270" w:name="_LINE__5_23076100_7475_42a9_a96a_e4839de"/>
      <w:bookmarkEnd w:id="269"/>
      <w:r>
        <w:rPr>
          <w:rFonts w:eastAsia="Arial" w:cs="Arial" w:ascii="Arial" w:hAnsi="Arial"/>
        </w:rPr>
        <w:t xml:space="preserve">public safety. Finally, the bill provides an appropriation of $575,000 from the General Fund </w:t>
      </w:r>
      <w:bookmarkStart w:id="271" w:name="_LINE__6_32717781_7166_4c4a_a189_e4211a6"/>
      <w:bookmarkEnd w:id="270"/>
      <w:r>
        <w:rPr>
          <w:rFonts w:eastAsia="Arial" w:cs="Arial" w:ascii="Arial" w:hAnsi="Arial"/>
        </w:rPr>
        <w:t xml:space="preserve">in fiscal year 2025-26 for the purposes of development, support and maintenance of the </w:t>
      </w:r>
      <w:bookmarkStart w:id="272" w:name="_LINE__7_f19c8225_3e22_4dbb_a1ec_6e48eb2"/>
      <w:bookmarkEnd w:id="271"/>
      <w:r>
        <w:rPr>
          <w:rFonts w:eastAsia="Arial" w:cs="Arial" w:ascii="Arial" w:hAnsi="Arial"/>
        </w:rPr>
        <w:t>automated crime victims notification system.</w:t>
      </w:r>
      <w:bookmarkEnd w:id="0"/>
      <w:bookmarkEnd w:id="1"/>
      <w:bookmarkEnd w:id="263"/>
      <w:bookmarkEnd w:id="264"/>
      <w:bookmarkEnd w:id="2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lectronic Notification to Victims of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2</ItemId>
    <LRId>74388</LRId>
    <LRNumber>7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lectronic Notification to Victims of Crimes</LRTitle>
    <ItemTitle>An Act to Provide Electronic Notification to Victims of Crimes</ItemTitle>
    <ShortTitle1>PROVIDE ELECTRONIC</ShortTitle1>
    <ShortTitle2>NOTIFICATION TO VICTIMS OF CRI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2-25T11:59:31</LatestDraftingActionDate>
    <LatestDrafterName>EMurph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4B1" w:rsidRDefault="00DB04B1" w:rsidP="00DB04B1"&amp;gt;&amp;lt;w:pPr&amp;gt;&amp;lt;w:ind w:left="360" /&amp;gt;&amp;lt;/w:pPr&amp;gt;&amp;lt;w:bookmarkStart w:id="0" w:name="_ENACTING_CLAUSE__a33be4a6_6113_4413_90e" /&amp;gt;&amp;lt;w:bookmarkStart w:id="1" w:name="_DOC_BODY__94f0c4f7_f193_4004_98fe_6c185" /&amp;gt;&amp;lt;w:bookmarkStart w:id="2" w:name="_DOC_BODY_CONTAINER__29dc3522_a77d_4286_" /&amp;gt;&amp;lt;w:bookmarkStart w:id="3" w:name="_PAGE__1_fd9358df_2906_4cc8_ac8c_6740920" /&amp;gt;&amp;lt;w:bookmarkStart w:id="4" w:name="_PAR__1_adc838d5_de45_4ca9_894f_53d57a71" /&amp;gt;&amp;lt;w:bookmarkStart w:id="5" w:name="_LINE__1_789a18bb_dab0_4d1f_97f0_d0a14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04B1" w:rsidRDefault="00DB04B1" w:rsidP="00DB04B1"&amp;gt;&amp;lt;w:pPr&amp;gt;&amp;lt;w:ind w:left="360" w:firstLine="360" /&amp;gt;&amp;lt;/w:pPr&amp;gt;&amp;lt;w:bookmarkStart w:id="6" w:name="_BILL_SECTION_HEADER__876c38fc_b75d_49bd" /&amp;gt;&amp;lt;w:bookmarkStart w:id="7" w:name="_BILL_SECTION__4fdc55d5_0177_4a6e_b7c3_5" /&amp;gt;&amp;lt;w:bookmarkStart w:id="8" w:name="_DOC_BODY_CONTENT__7340bec9_917d_4d65_82" /&amp;gt;&amp;lt;w:bookmarkStart w:id="9" w:name="_PAR__2_a62ae8ba_b1d3_4b07_aef5_a5149d5e" /&amp;gt;&amp;lt;w:bookmarkStart w:id="10" w:name="_LINE__2_911f988b_775d_42c6_a77e_7fdfc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18cb60_bd04_4c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136, sub-§6-A&amp;lt;/w:t&amp;gt;&amp;lt;/w:r&amp;gt;&amp;lt;w:r&amp;gt;&amp;lt;w:t xml:space="preserve"&amp;gt; is enacted to read:&amp;lt;/w:t&amp;gt;&amp;lt;/w:r&amp;gt;&amp;lt;w:bookmarkEnd w:id="10" /&amp;gt;&amp;lt;/w:p&amp;gt;&amp;lt;w:p w:rsidR="00DB04B1" w:rsidRDefault="00DB04B1" w:rsidP="00DB04B1"&amp;gt;&amp;lt;w:pPr&amp;gt;&amp;lt;w:ind w:left="360" w:firstLine="360" /&amp;gt;&amp;lt;/w:pPr&amp;gt;&amp;lt;w:bookmarkStart w:id="12" w:name="_STATUTE_NUMBER__4c2929e2_6e66_4ece_bad3" /&amp;gt;&amp;lt;w:bookmarkStart w:id="13" w:name="_STATUTE_SS__80dba7ce_323c_4dec_a88f_eaa" /&amp;gt;&amp;lt;w:bookmarkStart w:id="14" w:name="_PAR__3_87ebb2a4_9d7e_4041_98aa_8303c212" /&amp;gt;&amp;lt;w:bookmarkStart w:id="15" w:name="_LINE__3_660caf30_a5e8_4709_96a1_2b60497" /&amp;gt;&amp;lt;w:bookmarkStart w:id="16" w:name="_PROCESSED_CHANGE__8f87cdc9_cb35_43b8_8c" /&amp;gt;&amp;lt;w:bookmarkEnd w:id="6" /&amp;gt;&amp;lt;w:bookmarkEnd w:id="9" /&amp;gt;&amp;lt;w:ins w:id="17" w:author="BPS" w:date="2025-02-11T17:35:00Z"&amp;gt;&amp;lt;w:r&amp;gt;&amp;lt;w:rPr&amp;gt;&amp;lt;w:b /&amp;gt;&amp;lt;/w:rPr&amp;gt;&amp;lt;w:t&amp;gt;6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1fa3788_5554_4785_8a" /&amp;gt;&amp;lt;w:r&amp;gt;&amp;lt;w:rPr&amp;gt;&amp;lt;w:b /&amp;gt;&amp;lt;/w:rPr&amp;gt;&amp;lt;w:t xml:space="preserve"&amp;gt;Electronic notice. &amp;lt;/w:t&amp;gt;&amp;lt;/w:r&amp;gt;&amp;lt;w:r&amp;gt;&amp;lt;w:t xml:space="preserve"&amp;gt; &amp;lt;/w:t&amp;gt;&amp;lt;/w:r&amp;gt;&amp;lt;w:bookmarkStart w:id="19" w:name="_STATUTE_CONTENT__b52ff8f8_0ee7_42ea_99c" /&amp;gt;&amp;lt;w:bookmarkEnd w:id="18" /&amp;gt;&amp;lt;w:r w:rsidRPr="00EF02E9"&amp;gt;&amp;lt;w:t&amp;gt;"Electronic notice" means&amp;lt;/w:t&amp;gt;&amp;lt;/w:r&amp;gt;&amp;lt;/w:ins&amp;gt;&amp;lt;w:ins w:id="20" w:author="BPS" w:date="2025-02-19T12:45:00Z"&amp;gt;&amp;lt;w:r&amp;gt;&amp;lt;w:t xml:space="preserve"&amp;gt; a&amp;lt;/w:t&amp;gt;&amp;lt;/w:r&amp;gt;&amp;lt;/w:ins&amp;gt;&amp;lt;w:ins w:id="21" w:author="BPS" w:date="2025-02-11T17:35:00Z"&amp;gt;&amp;lt;w:r w:rsidRPr="00EF02E9"&amp;gt;&amp;lt;w:t xml:space="preserve"&amp;gt; notice delivered by an &amp;lt;/w:t&amp;gt;&amp;lt;/w:r&amp;gt;&amp;lt;/w:ins&amp;gt;&amp;lt;w:ins w:id="22" w:author="BPS" w:date="2025-02-19T12:45:00Z"&amp;gt;&amp;lt;w:r&amp;gt;&amp;lt;w:t&amp;gt;e-&amp;lt;/w:t&amp;gt;&amp;lt;/w:r&amp;gt;&amp;lt;/w:ins&amp;gt;&amp;lt;w:ins w:id="23" w:author="BPS" w:date="2025-02-11T17:35:00Z"&amp;gt;&amp;lt;w:r w:rsidRPr="00EF02E9"&amp;gt;&amp;lt;w:t xml:space="preserve"&amp;gt;mail, &amp;lt;/w:t&amp;gt;&amp;lt;/w:r&amp;gt;&amp;lt;w:bookmarkStart w:id="24" w:name="_LINE__4_099b5c91_9374_4c32_9d9b_d236cdb" /&amp;gt;&amp;lt;w:bookmarkEnd w:id="15" /&amp;gt;&amp;lt;w:r w:rsidRPr="00EF02E9"&amp;gt;&amp;lt;w:t xml:space="preserve"&amp;gt;text &amp;lt;/w:t&amp;gt;&amp;lt;/w:r&amp;gt;&amp;lt;/w:ins&amp;gt;&amp;lt;w:ins w:id="25" w:author="BPS" w:date="2025-02-19T12:49:00Z"&amp;gt;&amp;lt;w:r&amp;gt;&amp;lt;w:t xml:space="preserve"&amp;gt;message &amp;lt;/w:t&amp;gt;&amp;lt;/w:r&amp;gt;&amp;lt;/w:ins&amp;gt;&amp;lt;w:ins w:id="26" w:author="BPS" w:date="2025-02-11T17:35:00Z"&amp;gt;&amp;lt;w:r w:rsidRPr="00EF02E9"&amp;gt;&amp;lt;w:t&amp;gt;or application-based system.&amp;lt;/w:t&amp;gt;&amp;lt;/w:r&amp;gt;&amp;lt;/w:ins&amp;gt;&amp;lt;w:bookmarkEnd w:id="24" /&amp;gt;&amp;lt;/w:p&amp;gt;&amp;lt;w:p w:rsidR="00DB04B1" w:rsidRDefault="00DB04B1" w:rsidP="00DB04B1"&amp;gt;&amp;lt;w:pPr&amp;gt;&amp;lt;w:ind w:left="360" w:firstLine="360" /&amp;gt;&amp;lt;/w:pPr&amp;gt;&amp;lt;w:bookmarkStart w:id="27" w:name="_BILL_SECTION_HEADER__c6cc0895_4313_47af" /&amp;gt;&amp;lt;w:bookmarkStart w:id="28" w:name="_BILL_SECTION__43c0c89f_4fc8_4d05_ad97_b" /&amp;gt;&amp;lt;w:bookmarkStart w:id="29" w:name="_PAR__4_0a72044b_5850_4d55_b25d_4a6c3b79" /&amp;gt;&amp;lt;w:bookmarkStart w:id="30" w:name="_LINE__5_c99282c6_f7bc_4cf1_9853_1ed4ad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999c0236_8e56_41d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5 MRSA §2138, sub-§13,&amp;lt;/w:t&amp;gt;&amp;lt;/w:r&amp;gt;&amp;lt;w:r&amp;gt;&amp;lt;w:t xml:space="preserve"&amp;gt; as enacted by PL 2001, c. 469, §1, is amended &amp;lt;/w:t&amp;gt;&amp;lt;/w:r&amp;gt;&amp;lt;w:bookmarkStart w:id="32" w:name="_LINE__6_be9dc121_1840_4708_ab86_78034bf" /&amp;gt;&amp;lt;w:bookmarkEnd w:id="30" /&amp;gt;&amp;lt;w:r&amp;gt;&amp;lt;w:t&amp;gt;to read:&amp;lt;/w:t&amp;gt;&amp;lt;/w:r&amp;gt;&amp;lt;w:bookmarkEnd w:id="32" /&amp;gt;&amp;lt;/w:p&amp;gt;&amp;lt;w:p w:rsidR="00DB04B1" w:rsidRDefault="00DB04B1" w:rsidP="00DB04B1"&amp;gt;&amp;lt;w:pPr&amp;gt;&amp;lt;w:ind w:left="360" w:firstLine="360" /&amp;gt;&amp;lt;/w:pPr&amp;gt;&amp;lt;w:bookmarkStart w:id="33" w:name="_STATUTE_NUMBER__853ceda4_d6ec_4d5b_9cb0" /&amp;gt;&amp;lt;w:bookmarkStart w:id="34" w:name="_STATUTE_SS__f63e8804_f169_4cff_bd44_e3c" /&amp;gt;&amp;lt;w:bookmarkStart w:id="35" w:name="_PAR__5_1ce65812_f8ea_49e9_8435_7fe2c491" /&amp;gt;&amp;lt;w:bookmarkStart w:id="36" w:name="_LINE__7_230da4bb_ec76_40d9_8d2a_80fbdcf" /&amp;gt;&amp;lt;w:bookmarkEnd w:id="27" /&amp;gt;&amp;lt;w:bookmarkEnd w:id="29" /&amp;gt;&amp;lt;w:r&amp;gt;&amp;lt;w:rPr&amp;gt;&amp;lt;w:b /&amp;gt;&amp;lt;/w:rPr&amp;gt;&amp;lt;w:t&amp;gt;1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3f93d240_97a9_484b_b4" /&amp;gt;&amp;lt;w:r&amp;gt;&amp;lt;w:rPr&amp;gt;&amp;lt;w:b /&amp;gt;&amp;lt;/w:rPr&amp;gt;&amp;lt;w:t&amp;gt;Victim notifica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6da9ef9e_2149_4835_b60" /&amp;gt;&amp;lt;w:r&amp;gt;&amp;lt;w:t xml:space="preserve"&amp;gt;When practicable, the attorney for the State shall make a &amp;lt;/w:t&amp;gt;&amp;lt;/w:r&amp;gt;&amp;lt;w:bookmarkStart w:id="39" w:name="_LINE__8_a66b910e_4935_44fe_b0b1_229f4d7" /&amp;gt;&amp;lt;w:bookmarkEnd w:id="36" /&amp;gt;&amp;lt;w:r&amp;gt;&amp;lt;w:t&amp;gt;good faith effort to give written notice&amp;lt;/w:t&amp;gt;&amp;lt;/w:r&amp;gt;&amp;lt;w:bookmarkStart w:id="40" w:name="_PROCESSED_CHANGE__cd23f37f_79ec_4c68_85" /&amp;gt;&amp;lt;w:r&amp;gt;&amp;lt;w:t xml:space="preserve"&amp;gt; &amp;lt;/w:t&amp;gt;&amp;lt;/w:r&amp;gt;&amp;lt;w:ins w:id="41" w:author="BPS" w:date="2025-02-11T17:31:00Z"&amp;gt;&amp;lt;w:r&amp;gt;&amp;lt;w:t&amp;gt;or electronic notice&amp;lt;/w:t&amp;gt;&amp;lt;/w:r&amp;gt;&amp;lt;/w:ins&amp;gt;&amp;lt;w:bookmarkEnd w:id="40" /&amp;gt;&amp;lt;w:r&amp;gt;&amp;lt;w:t xml:space="preserve"&amp;gt; of a motion under this section &amp;lt;/w:t&amp;gt;&amp;lt;/w:r&amp;gt;&amp;lt;w:bookmarkStart w:id="42" w:name="_LINE__9_58c7c1e7_c05b_4f71_986c_206e2b6" /&amp;gt;&amp;lt;w:bookmarkEnd w:id="39" /&amp;gt;&amp;lt;w:r&amp;gt;&amp;lt;w:t xml:space="preserve"&amp;gt;to the victim of the person described in &amp;lt;/w:t&amp;gt;&amp;lt;/w:r&amp;gt;&amp;lt;w:bookmarkStart w:id="43" w:name="_CROSS_REFERENCE__3308eafd_c163_4b11_897" /&amp;gt;&amp;lt;w:r&amp;gt;&amp;lt;w:t&amp;gt;subsection 1&amp;lt;/w:t&amp;gt;&amp;lt;/w:r&amp;gt;&amp;lt;w:bookmarkEnd w:id="43" /&amp;gt;&amp;lt;w:r&amp;gt;&amp;lt;w:t xml:space="preserve"&amp;gt; or to the victim's family if the victim &amp;lt;/w:t&amp;gt;&amp;lt;/w:r&amp;gt;&amp;lt;w:bookmarkStart w:id="44" w:name="_LINE__10_3d1d2c00_c14c_4a3d_96cf_5b75fa" /&amp;gt;&amp;lt;w:bookmarkEnd w:id="42" /&amp;gt;&amp;lt;w:r&amp;gt;&amp;lt;w:t&amp;gt;is deceased.&amp;lt;/w:t&amp;gt;&amp;lt;/w:r&amp;gt;&amp;lt;w:bookmarkStart w:id="45" w:name="_PROCESSED_CHANGE__c3d9f5e2_d5d2_4dfd_80" /&amp;gt;&amp;lt;w:r&amp;gt;&amp;lt;w:t xml:space="preserve"&amp;gt;  &amp;lt;/w:t&amp;gt;&amp;lt;/w:r&amp;gt;&amp;lt;w:del w:id="46" w:author="BPS" w:date="2025-02-19T12:50:00Z"&amp;gt;&amp;lt;w:r w:rsidDel="00360782"&amp;gt;&amp;lt;w:delText&amp;gt;The&amp;lt;/w:delText&amp;gt;&amp;lt;/w:r&amp;gt;&amp;lt;/w:del&amp;gt;&amp;lt;w:bookmarkStart w:id="47" w:name="_PROCESSED_CHANGE__a15a052d_7d8f_4acc_86" /&amp;gt;&amp;lt;w:bookmarkEnd w:id="45" /&amp;gt;&amp;lt;w:r&amp;gt;&amp;lt;w:t xml:space="preserve"&amp;gt; &amp;lt;/w:t&amp;gt;&amp;lt;/w:r&amp;gt;&amp;lt;w:ins w:id="48" w:author="BPS" w:date="2025-02-19T12:50:00Z"&amp;gt;&amp;lt;w:r&amp;gt;&amp;lt;w:t&amp;gt;A written&amp;lt;/w:t&amp;gt;&amp;lt;/w:r&amp;gt;&amp;lt;/w:ins&amp;gt;&amp;lt;w:bookmarkEnd w:id="47" /&amp;gt;&amp;lt;w:r&amp;gt;&amp;lt;w:t xml:space="preserve"&amp;gt; notice must be by first-class mail to the victim's last known &amp;lt;/w:t&amp;gt;&amp;lt;/w:r&amp;gt;&amp;lt;w:bookmarkStart w:id="49" w:name="_LINE__11_92ed39f7_4c05_4cd0_8fa5_443c4f" /&amp;gt;&amp;lt;w:bookmarkEnd w:id="44" /&amp;gt;&amp;lt;w:r&amp;gt;&amp;lt;w:t&amp;gt;address.  Upon the victim's request, the attorney for the State shall give the victim&amp;lt;/w:t&amp;gt;&amp;lt;/w:r&amp;gt;&amp;lt;w:bookmarkStart w:id="50" w:name="_PROCESSED_CHANGE__02f003b1_58b7_481b_ae" /&amp;gt;&amp;lt;w:r&amp;gt;&amp;lt;w:t xml:space="preserve"&amp;gt; &amp;lt;/w:t&amp;gt;&amp;lt;/w:r&amp;gt;&amp;lt;w:ins w:id="51" w:author="BPS" w:date="2025-02-19T12:50:00Z"&amp;gt;&amp;lt;w:r&amp;gt;&amp;lt;w:t&amp;gt;written&amp;lt;/w:t&amp;gt;&amp;lt;/w:r&amp;gt;&amp;lt;/w:ins&amp;gt;&amp;lt;w:bookmarkEnd w:id="50" /&amp;gt;&amp;lt;w:r&amp;gt;&amp;lt;w:t xml:space="preserve"&amp;gt; &amp;lt;/w:t&amp;gt;&amp;lt;/w:r&amp;gt;&amp;lt;w:bookmarkStart w:id="52" w:name="_LINE__12_36ff2b72_bb3f_4712_a6c6_3fb562" /&amp;gt;&amp;lt;w:bookmarkEnd w:id="49" /&amp;gt;&amp;lt;w:r&amp;gt;&amp;lt;w:t&amp;gt;notice&amp;lt;/w:t&amp;gt;&amp;lt;/w:r&amp;gt;&amp;lt;w:bookmarkStart w:id="53" w:name="_PROCESSED_CHANGE__4c8bb07c_6d4f_4b2d_b9" /&amp;gt;&amp;lt;w:r&amp;gt;&amp;lt;w:t xml:space="preserve"&amp;gt; &amp;lt;/w:t&amp;gt;&amp;lt;/w:r&amp;gt;&amp;lt;w:ins w:id="54" w:author="BPS" w:date="2025-02-19T12:50:00Z"&amp;gt;&amp;lt;w:r&amp;gt;&amp;lt;w:t&amp;gt;or electronic notice&amp;lt;/w:t&amp;gt;&amp;lt;/w:r&amp;gt;&amp;lt;/w:ins&amp;gt;&amp;lt;w:bookmarkEnd w:id="53" /&amp;gt;&amp;lt;w:r&amp;gt;&amp;lt;w:t xml:space="preserve"&amp;gt; of the time and place of any hearing on the motion and shall &amp;lt;/w:t&amp;gt;&amp;lt;/w:r&amp;gt;&amp;lt;w:bookmarkStart w:id="55" w:name="_LINE__13_7b26cecd_3d5d_4153_a69a_13a639" /&amp;gt;&amp;lt;w:bookmarkEnd w:id="52" /&amp;gt;&amp;lt;w:r&amp;gt;&amp;lt;w:t&amp;gt;inform the victim of the court's grant or denial of a new trial to the person.&amp;lt;/w:t&amp;gt;&amp;lt;/w:r&amp;gt;&amp;lt;w:bookmarkEnd w:id="38" /&amp;gt;&amp;lt;w:bookmarkEnd w:id="55" /&amp;gt;&amp;lt;/w:p&amp;gt;&amp;lt;w:p w:rsidR="00DB04B1" w:rsidRDefault="00DB04B1" w:rsidP="00DB04B1"&amp;gt;&amp;lt;w:pPr&amp;gt;&amp;lt;w:ind w:left="360" w:firstLine="360" /&amp;gt;&amp;lt;/w:pPr&amp;gt;&amp;lt;w:bookmarkStart w:id="56" w:name="_BILL_SECTION_HEADER__d86e4dbe_a7be_4d31" /&amp;gt;&amp;lt;w:bookmarkStart w:id="57" w:name="_BILL_SECTION__679cbbff_e2a0_4fca_8350_b" /&amp;gt;&amp;lt;w:bookmarkStart w:id="58" w:name="_PAR__6_2c81d132_fd22_4b31_8326_e878d9ea" /&amp;gt;&amp;lt;w:bookmarkStart w:id="59" w:name="_LINE__14_c8202ca6_ccd9_4a17_80b2_346e00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60" w:name="_BILL_SECTION_NUMBER__5105bda3_3116_4406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15 MRSA §6101, sub-§1,&amp;lt;/w:t&amp;gt;&amp;lt;/w:r&amp;gt;&amp;lt;w:r&amp;gt;&amp;lt;w:t xml:space="preserve"&amp;gt; as amended by PL 2019, c. 113, Pt. C, §§53 and &amp;lt;/w:t&amp;gt;&amp;lt;/w:r&amp;gt;&amp;lt;w:bookmarkStart w:id="61" w:name="_LINE__15_2a2edfa6_9bdd_446f_93ba_b70d38" /&amp;gt;&amp;lt;w:bookmarkEnd w:id="59" /&amp;gt;&amp;lt;w:r&amp;gt;&amp;lt;w:t&amp;gt;54, is further amended to read:&amp;lt;/w:t&amp;gt;&amp;lt;/w:r&amp;gt;&amp;lt;w:bookmarkEnd w:id="61" /&amp;gt;&amp;lt;/w:p&amp;gt;&amp;lt;w:p w:rsidR="00DB04B1" w:rsidRDefault="00DB04B1" w:rsidP="00DB04B1"&amp;gt;&amp;lt;w:pPr&amp;gt;&amp;lt;w:ind w:left="360" w:firstLine="360" /&amp;gt;&amp;lt;/w:pPr&amp;gt;&amp;lt;w:bookmarkStart w:id="62" w:name="_STATUTE_NUMBER__07a50b2e_f66b_4e49_9184" /&amp;gt;&amp;lt;w:bookmarkStart w:id="63" w:name="_STATUTE_SS__64e0ada9_3690_4d4c_a0a7_617" /&amp;gt;&amp;lt;w:bookmarkStart w:id="64" w:name="_PAR__7_c8072909_23bc_4cb5_9533_4ea19f2d" /&amp;gt;&amp;lt;w:bookmarkStart w:id="65" w:name="_LINE__16_4aeb5bcd_ebd1_4acb_a4c4_1173b9" /&amp;gt;&amp;lt;w:bookmarkEnd w:id="56" /&amp;gt;&amp;lt;w:bookmarkEnd w:id="58" /&amp;gt;&amp;lt;w:r&amp;gt;&amp;lt;w:rPr&amp;gt;&amp;lt;w:b /&amp;gt;&amp;lt;/w:rPr&amp;gt;&amp;lt;w:t&amp;gt;1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90c6e079_a1e2_4250_9e" /&amp;gt;&amp;lt;w:r&amp;gt;&amp;lt;w:rPr&amp;gt;&amp;lt;w:b /&amp;gt;&amp;lt;/w:rPr&amp;gt;&amp;lt;w:t&amp;gt;Notice to victims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ec2f9318_c7b6_4453_bf1" /&amp;gt;&amp;lt;w:r&amp;gt;&amp;lt;w:t xml:space="preserve"&amp;gt;Whenever practicable, the attorney for the State shall make a &amp;lt;/w:t&amp;gt;&amp;lt;/w:r&amp;gt;&amp;lt;w:bookmarkStart w:id="68" w:name="_LINE__17_e9378092_4649_4d2c_a0a0_14925c" /&amp;gt;&amp;lt;w:bookmarkEnd w:id="65" /&amp;gt;&amp;lt;w:r&amp;gt;&amp;lt;w:t&amp;gt;good faith effort to inform&amp;lt;/w:t&amp;gt;&amp;lt;/w:r&amp;gt;&amp;lt;w:bookmarkStart w:id="69" w:name="_PROCESSED_CHANGE__1b6f8011_c587_44f5_9b" /&amp;gt;&amp;lt;w:ins w:id="70" w:author="BPS" w:date="2025-02-11T17:31:00Z"&amp;gt;&amp;lt;w:r&amp;gt;&amp;lt;w:t&amp;gt;, by written&amp;lt;/w:t&amp;gt;&amp;lt;/w:r&amp;gt;&amp;lt;/w:ins&amp;gt;&amp;lt;w:ins w:id="71" w:author="BPS" w:date="2025-02-19T12:50:00Z"&amp;gt;&amp;lt;w:r&amp;gt;&amp;lt;w:t xml:space="preserve"&amp;gt; notice&amp;lt;/w:t&amp;gt;&amp;lt;/w:r&amp;gt;&amp;lt;/w:ins&amp;gt;&amp;lt;w:ins w:id="72" w:author="BPS" w:date="2025-02-11T17:31:00Z"&amp;gt;&amp;lt;w:r&amp;gt;&amp;lt;w:t xml:space="preserve"&amp;gt; or electronic notice&amp;lt;/w:t&amp;gt;&amp;lt;/w:r&amp;gt;&amp;lt;/w:ins&amp;gt;&amp;lt;w:ins w:id="73" w:author="BPS" w:date="2025-02-19T12:50:00Z"&amp;gt;&amp;lt;w:r&amp;gt;&amp;lt;w:t xml:space="preserve"&amp;gt;, as defined in section &amp;lt;/w:t&amp;gt;&amp;lt;/w:r&amp;gt;&amp;lt;w:bookmarkStart w:id="74" w:name="_LINE__18_b9ecfa18_dcab_4701_b78e_3968e8" /&amp;gt;&amp;lt;w:bookmarkEnd w:id="68" /&amp;gt;&amp;lt;w:r&amp;gt;&amp;lt;w:t&amp;gt;2136, subsection 6-A&amp;lt;/w:t&amp;gt;&amp;lt;/w:r&amp;gt;&amp;lt;/w:ins&amp;gt;&amp;lt;w:ins w:id="75" w:author="BPS" w:date="2025-02-11T17:31:00Z"&amp;gt;&amp;lt;w:r&amp;gt;&amp;lt;w:t&amp;gt;,&amp;lt;/w:t&amp;gt;&amp;lt;/w:r&amp;gt;&amp;lt;/w:ins&amp;gt;&amp;lt;w:bookmarkEnd w:id="69" /&amp;gt;&amp;lt;w:r&amp;gt;&amp;lt;w:t xml:space="preserve"&amp;gt; the victims and families of victims of crimes of domestic violence &amp;lt;/w:t&amp;gt;&amp;lt;/w:r&amp;gt;&amp;lt;w:bookmarkStart w:id="76" w:name="_LINE__19_b38e6a21_2767_4ba2_8895_959562" /&amp;gt;&amp;lt;w:bookmarkEnd w:id="74" /&amp;gt;&amp;lt;w:r&amp;gt;&amp;lt;w:t xml:space="preserve"&amp;gt;and sexual assault and crimes in which the victim or the victim's family suffered serious &amp;lt;/w:t&amp;gt;&amp;lt;/w:r&amp;gt;&amp;lt;w:bookmarkStart w:id="77" w:name="_LINE__20_ebd78339_eba1_4b30_bc10_8d9aad" /&amp;gt;&amp;lt;w:bookmarkEnd w:id="76" /&amp;gt;&amp;lt;w:r&amp;gt;&amp;lt;w:t&amp;gt;physical trauma or serious financial loss of:&amp;lt;/w:t&amp;gt;&amp;lt;/w:r&amp;gt;&amp;lt;w:bookmarkEnd w:id="67" /&amp;gt;&amp;lt;w:bookmarkEnd w:id="77" /&amp;gt;&amp;lt;/w:p&amp;gt;&amp;lt;w:p w:rsidR="00DB04B1" w:rsidRDefault="00DB04B1" w:rsidP="00DB04B1"&amp;gt;&amp;lt;w:pPr&amp;gt;&amp;lt;w:ind w:left="720" /&amp;gt;&amp;lt;/w:pPr&amp;gt;&amp;lt;w:bookmarkStart w:id="78" w:name="_STATUTE_NUMBER__6f545b91_19be_4b43_bf0e" /&amp;gt;&amp;lt;w:bookmarkStart w:id="79" w:name="_STATUTE_P__fe42ae01_28e7_4e95_a2b5_e38e" /&amp;gt;&amp;lt;w:bookmarkStart w:id="80" w:name="_PAR__8_fef4ad24_50f5_4d0a_9ba9_916e6040" /&amp;gt;&amp;lt;w:bookmarkStart w:id="81" w:name="_LINE__21_3dfcea8a_a405_4009_9736_cc1fed" /&amp;gt;&amp;lt;w:bookmarkEnd w:id="64" /&amp;gt;&amp;lt;w:r&amp;gt;&amp;lt;w:t&amp;gt;A&amp;lt;/w:t&amp;gt;&amp;lt;/w:r&amp;gt;&amp;lt;w:bookmarkEnd w:id="78" /&amp;gt;&amp;lt;w:r&amp;gt;&amp;lt;w:t xml:space="preserve"&amp;gt;.  &amp;lt;/w:t&amp;gt;&amp;lt;/w:r&amp;gt;&amp;lt;w:bookmarkStart w:id="82" w:name="_STATUTE_CONTENT__87a27c23_5717_4b65_be5" /&amp;gt;&amp;lt;w:r&amp;gt;&amp;lt;w:t xml:space="preserve"&amp;gt;The victim advocate and the victims' compensation fund pursuant to &amp;lt;/w:t&amp;gt;&amp;lt;/w:r&amp;gt;&amp;lt;w:bookmarkStart w:id="83" w:name="_CROSS_REFERENCE__df7be2d0_4b4c_4ad9_97f" /&amp;gt;&amp;lt;w:r&amp;gt;&amp;lt;w:t xml:space="preserve"&amp;gt;Title 5, chapter &amp;lt;/w:t&amp;gt;&amp;lt;/w:r&amp;gt;&amp;lt;w:bookmarkStart w:id="84" w:name="_LINE__22_ce170841_4bae_4d97_8ab3_acabe2" /&amp;gt;&amp;lt;w:bookmarkEnd w:id="81" /&amp;gt;&amp;lt;w:r&amp;gt;&amp;lt;w:t&amp;gt;316‑A&amp;lt;/w:t&amp;gt;&amp;lt;/w:r&amp;gt;&amp;lt;w:bookmarkEnd w:id="83" /&amp;gt;&amp;lt;w:r&amp;gt;&amp;lt;w:t&amp;gt;;&amp;lt;/w:t&amp;gt;&amp;lt;/w:r&amp;gt;&amp;lt;w:bookmarkEnd w:id="82" /&amp;gt;&amp;lt;w:bookmarkEnd w:id="84" /&amp;gt;&amp;lt;/w:p&amp;gt;&amp;lt;w:p w:rsidR="00DB04B1" w:rsidRDefault="00DB04B1" w:rsidP="00DB04B1"&amp;gt;&amp;lt;w:pPr&amp;gt;&amp;lt;w:ind w:left="720" /&amp;gt;&amp;lt;/w:pPr&amp;gt;&amp;lt;w:bookmarkStart w:id="85" w:name="_STATUTE_NUMBER__d18d0bc2_3db1_496e_94fb" /&amp;gt;&amp;lt;w:bookmarkStart w:id="86" w:name="_STATUTE_P__b30c6881_eb24_4ec7_addc_a524" /&amp;gt;&amp;lt;w:bookmarkStart w:id="87" w:name="_PAR__9_b01823f0_fb54_41b1_98ad_847ea129" /&amp;gt;&amp;lt;w:bookmarkStart w:id="88" w:name="_LINE__23_4e75f892_8d01_4e9f_8075_c3da9a" /&amp;gt;&amp;lt;w:bookmarkEnd w:id="79" /&amp;gt;&amp;lt;w:bookmarkEnd w:id="80" /&amp;gt;&amp;lt;w:r&amp;gt;&amp;lt;w:t&amp;gt;B&amp;lt;/w:t&amp;gt;&amp;lt;/w:r&amp;gt;&amp;lt;w:bookmarkEnd w:id="85" /&amp;gt;&amp;lt;w:r&amp;gt;&amp;lt;w:t xml:space="preserve"&amp;gt;.  &amp;lt;/w:t&amp;gt;&amp;lt;/w:r&amp;gt;&amp;lt;w:bookmarkStart w:id="89" w:name="_STATUTE_CONTENT__248ef1d1_8e6d_4e16_8f6" /&amp;gt;&amp;lt;w:r&amp;gt;&amp;lt;w:t xml:space="preserve"&amp;gt;The victim's right to be advised of the existence of a negotiated plea agreement &amp;lt;/w:t&amp;gt;&amp;lt;/w:r&amp;gt;&amp;lt;w:bookmarkStart w:id="90" w:name="_LINE__24_2c8faad4_cfda_4870_aa5a_4c2a8d" /&amp;gt;&amp;lt;w:bookmarkEnd w:id="88" /&amp;gt;&amp;lt;w:r&amp;gt;&amp;lt;w:t xml:space="preserve"&amp;gt;before that agreement is submitted to the court pursuant to &amp;lt;/w:t&amp;gt;&amp;lt;/w:r&amp;gt;&amp;lt;w:bookmarkStart w:id="91" w:name="_CROSS_REFERENCE__fe9e536a_6525_4c65_993" /&amp;gt;&amp;lt;w:r&amp;gt;&amp;lt;w:t&amp;gt;Title 17‑A, section 2103&amp;lt;/w:t&amp;gt;&amp;lt;/w:r&amp;gt;&amp;lt;w:bookmarkEnd w:id="91" /&amp;gt;&amp;lt;w:r&amp;gt;&amp;lt;w:t&amp;gt;;&amp;lt;/w:t&amp;gt;&amp;lt;/w:r&amp;gt;&amp;lt;w:bookmarkEnd w:id="89" /&amp;gt;&amp;lt;w:bookmarkEnd w:id="90" /&amp;gt;&amp;lt;/w:p&amp;gt;&amp;lt;w:p w:rsidR="00DB04B1" w:rsidRDefault="00DB04B1" w:rsidP="00DB04B1"&amp;gt;&amp;lt;w:pPr&amp;gt;&amp;lt;w:ind w:left="720" /&amp;gt;&amp;lt;/w:pPr&amp;gt;&amp;lt;w:bookmarkStart w:id="92" w:name="_STATUTE_NUMBER__98ba30e9_ba2e_4b47_be2d" /&amp;gt;&amp;lt;w:bookmarkStart w:id="93" w:name="_STATUTE_P__f5c82421_a2d4_4ea5_88af_1377" /&amp;gt;&amp;lt;w:bookmarkStart w:id="94" w:name="_PAR__10_b530d131_aa49_4543_8e8f_f5cc024" /&amp;gt;&amp;lt;w:bookmarkStart w:id="95" w:name="_LINE__25_1875f1ca_b84f_464c_bd92_31f7d3" /&amp;gt;&amp;lt;w:bookmarkEnd w:id="86" /&amp;gt;&amp;lt;w:bookmarkEnd w:id="87" /&amp;gt;&amp;lt;w:r&amp;gt;&amp;lt;w:t&amp;gt;C&amp;lt;/w:t&amp;gt;&amp;lt;/w:r&amp;gt;&amp;lt;w:bookmarkEnd w:id="92" /&amp;gt;&amp;lt;w:r&amp;gt;&amp;lt;w:t xml:space="preserve"&amp;gt;.  &amp;lt;/w:t&amp;gt;&amp;lt;/w:r&amp;gt;&amp;lt;w:bookmarkStart w:id="96" w:name="_STATUTE_CONTENT__e0644a93_f215_47da_b9d" /&amp;gt;&amp;lt;w:r&amp;gt;&amp;lt;w:t&amp;gt;The time and place of the trial, if one is to be held;&amp;lt;/w:t&amp;gt;&amp;lt;/w:r&amp;gt;&amp;lt;w:bookmarkEnd w:id="95" /&amp;gt;&amp;lt;w:bookmarkEnd w:id="96" /&amp;gt;&amp;lt;/w:p&amp;gt;&amp;lt;w:p w:rsidR="00DB04B1" w:rsidRDefault="00DB04B1" w:rsidP="00DB04B1"&amp;gt;&amp;lt;w:pPr&amp;gt;&amp;lt;w:ind w:left="720" /&amp;gt;&amp;lt;/w:pPr&amp;gt;&amp;lt;w:bookmarkStart w:id="97" w:name="_STATUTE_NUMBER__f12222ef_b99d_419e_8d58" /&amp;gt;&amp;lt;w:bookmarkStart w:id="98" w:name="_STATUTE_P__db6783d8_3a27_4972_9ca2_d3c6" /&amp;gt;&amp;lt;w:bookmarkStart w:id="99" w:name="_PAR__11_8818970f_42fa_4548_b51c_a5b1705" /&amp;gt;&amp;lt;w:bookmarkStart w:id="100" w:name="_LINE__26_c0d22ebe_81f9_4bd3_87e5_d3dd62" /&amp;gt;&amp;lt;w:bookmarkEnd w:id="93" /&amp;gt;&amp;lt;w:bookmarkEnd w:id="94" /&amp;gt;&amp;lt;w:r&amp;gt;&amp;lt;w:t&amp;gt;D&amp;lt;/w:t&amp;gt;&amp;lt;/w:r&amp;gt;&amp;lt;w:bookmarkEnd w:id="97" /&amp;gt;&amp;lt;w:r&amp;gt;&amp;lt;w:t xml:space="preserve"&amp;gt;.  &amp;lt;/w:t&amp;gt;&amp;lt;/w:r&amp;gt;&amp;lt;w:bookmarkStart w:id="101" w:name="_STATUTE_CONTENT__86da4fa4_33aa_47b4_979" /&amp;gt;&amp;lt;w:r&amp;gt;&amp;lt;w:t xml:space="preserve"&amp;gt;The victim's right to make a statement or submit a written statement at the time of &amp;lt;/w:t&amp;gt;&amp;lt;/w:r&amp;gt;&amp;lt;w:bookmarkStart w:id="102" w:name="_LINE__27_c5704488_4c84_4c59_9dcd_3cc4d7" /&amp;gt;&amp;lt;w:bookmarkEnd w:id="100" /&amp;gt;&amp;lt;w:r&amp;gt;&amp;lt;w:t xml:space="preserve"&amp;gt;sentencing pursuant to &amp;lt;/w:t&amp;gt;&amp;lt;/w:r&amp;gt;&amp;lt;w:bookmarkStart w:id="103" w:name="_CROSS_REFERENCE__dd95475a_9be6_4c2d_ae6" /&amp;gt;&amp;lt;w:r&amp;gt;&amp;lt;w:t&amp;gt;Title 17‑A, section 2104&amp;lt;/w:t&amp;gt;&amp;lt;/w:r&amp;gt;&amp;lt;w:bookmarkEnd w:id="103" /&amp;gt;&amp;lt;w:r&amp;gt;&amp;lt;w:t xml:space="preserve"&amp;gt; upon conviction of the defendant; and&amp;lt;/w:t&amp;gt;&amp;lt;/w:r&amp;gt;&amp;lt;w:bookmarkEnd w:id="101" /&amp;gt;&amp;lt;w:bookmarkEnd w:id="102" /&amp;gt;&amp;lt;/w:p&amp;gt;&amp;lt;w:p w:rsidR="00DB04B1" w:rsidRDefault="00DB04B1" w:rsidP="00DB04B1"&amp;gt;&amp;lt;w:pPr&amp;gt;&amp;lt;w:ind w:left="720" /&amp;gt;&amp;lt;/w:pPr&amp;gt;&amp;lt;w:bookmarkStart w:id="104" w:name="_STATUTE_NUMBER__cad00d73_fd9a_49cd_b71e" /&amp;gt;&amp;lt;w:bookmarkStart w:id="105" w:name="_STATUTE_P__4180dbd2_9932_4379_8f22_b6c3" /&amp;gt;&amp;lt;w:bookmarkStart w:id="106" w:name="_PAR__12_7c2b7b7b_b604_4aa7_8dcd_de6e7b1" /&amp;gt;&amp;lt;w:bookmarkStart w:id="107" w:name="_LINE__28_abb080e4_31db_46a5_b8ad_4d2065" /&amp;gt;&amp;lt;w:bookmarkEnd w:id="98" /&amp;gt;&amp;lt;w:bookmarkEnd w:id="99" /&amp;gt;&amp;lt;w:r&amp;gt;&amp;lt;w:t&amp;gt;E&amp;lt;/w:t&amp;gt;&amp;lt;/w:r&amp;gt;&amp;lt;w:bookmarkEnd w:id="104" /&amp;gt;&amp;lt;w:r&amp;gt;&amp;lt;w:t xml:space="preserve"&amp;gt;.  &amp;lt;/w:t&amp;gt;&amp;lt;/w:r&amp;gt;&amp;lt;w:bookmarkStart w:id="108" w:name="_STATUTE_CONTENT__bc27e883_19fe_48ff_83b" /&amp;gt;&amp;lt;w:r&amp;gt;&amp;lt;w:t&amp;gt;The final disposition of the charges against that defendant.&amp;lt;/w:t&amp;gt;&amp;lt;/w:r&amp;gt;&amp;lt;w:bookmarkEnd w:id="107" /&amp;gt;&amp;lt;w:bookmarkEnd w:id="108" /&amp;gt;&amp;lt;/w:p&amp;gt;&amp;lt;w:p w:rsidR="00DB04B1" w:rsidRDefault="00DB04B1" w:rsidP="00DB04B1"&amp;gt;&amp;lt;w:pPr&amp;gt;&amp;lt;w:ind w:left="360" w:firstLine="360" /&amp;gt;&amp;lt;/w:pPr&amp;gt;&amp;lt;w:bookmarkStart w:id="109" w:name="_BILL_SECTION_HEADER__7dcaf05c_99c6_4ea8" /&amp;gt;&amp;lt;w:bookmarkStart w:id="110" w:name="_BILL_SECTION__39f44e9f_1f8f_4b76_a0d5_9" /&amp;gt;&amp;lt;w:bookmarkStart w:id="111" w:name="_PAR__13_7cbb5756_4d59_4c24_adfc_49c7a52" /&amp;gt;&amp;lt;w:bookmarkStart w:id="112" w:name="_LINE__29_da4e2e3d_b9db_4704_ab8f_ea6f0c" /&amp;gt;&amp;lt;w:bookmarkEnd w:id="57" /&amp;gt;&amp;lt;w:bookmarkEnd w:id="63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3" w:name="_BILL_SECTION_NUMBER__f36e6ff3_e752_4b79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17-A MRSA §2101, sub-§1-A&amp;lt;/w:t&amp;gt;&amp;lt;/w:r&amp;gt;&amp;lt;w:r&amp;gt;&amp;lt;w:t xml:space="preserve"&amp;gt; is enacted to read:&amp;lt;/w:t&amp;gt;&amp;lt;/w:r&amp;gt;&amp;lt;w:bookmarkEnd w:id="112" /&amp;gt;&amp;lt;/w:p&amp;gt;&amp;lt;w:p w:rsidR="00DB04B1" w:rsidRDefault="00DB04B1" w:rsidP="00DB04B1"&amp;gt;&amp;lt;w:pPr&amp;gt;&amp;lt;w:ind w:left="360" w:firstLine="360" /&amp;gt;&amp;lt;/w:pPr&amp;gt;&amp;lt;w:bookmarkStart w:id="114" w:name="_STATUTE_NUMBER__e0857eec_95f4_4d13_bf01" /&amp;gt;&amp;lt;w:bookmarkStart w:id="115" w:name="_STATUTE_SS__44be47f5_2e96_483b_aad6_335" /&amp;gt;&amp;lt;w:bookmarkStart w:id="116" w:name="_PAR__14_a63acf6a_6255_4bdf_a17e_3c181e1" /&amp;gt;&amp;lt;w:bookmarkStart w:id="117" w:name="_LINE__30_1ed63596_f9f5_45aa_8afc_801c2a" /&amp;gt;&amp;lt;w:bookmarkStart w:id="118" w:name="_PROCESSED_CHANGE__6b1a9254_5b85_479d_8d" /&amp;gt;&amp;lt;w:bookmarkEnd w:id="109" /&amp;gt;&amp;lt;w:bookmarkEnd w:id="111" /&amp;gt;&amp;lt;w:ins w:id="119" w:author="BPS" w:date="2025-02-11T17:36:00Z"&amp;gt;&amp;lt;w:r&amp;gt;&amp;lt;w:rPr&amp;gt;&amp;lt;w:b /&amp;gt;&amp;lt;/w:rPr&amp;gt;&amp;lt;w:t&amp;gt;1-A&amp;lt;/w:t&amp;gt;&amp;lt;/w:r&amp;gt;&amp;lt;w:bookmarkEnd w:id="114" /&amp;gt;&amp;lt;w:r&amp;gt;&amp;lt;w:rPr&amp;gt;&amp;lt;w:b /&amp;gt;&amp;lt;/w:rPr&amp;gt;&amp;lt;w:t xml:space="preserve"&amp;gt;.  &amp;lt;/w:t&amp;gt;&amp;lt;/w:r&amp;gt;&amp;lt;w:bookmarkStart w:id="120" w:name="_STATUTE_HEADNOTE__0bbab1fb_d2b0_4980_88" /&amp;gt;&amp;lt;w:r&amp;gt;&amp;lt;w:rPr&amp;gt;&amp;lt;w:b /&amp;gt;&amp;lt;/w:rPr&amp;gt;&amp;lt;w:t xml:space="preserve"&amp;gt;Electronic notice. &amp;lt;/w:t&amp;gt;&amp;lt;/w:r&amp;gt;&amp;lt;w:r&amp;gt;&amp;lt;w:t xml:space="preserve"&amp;gt; &amp;lt;/w:t&amp;gt;&amp;lt;/w:r&amp;gt;&amp;lt;w:bookmarkStart w:id="121" w:name="_STATUTE_CONTENT__e908ea9e_f21e_4c29_848" /&amp;gt;&amp;lt;w:bookmarkEnd w:id="120" /&amp;gt;&amp;lt;w:r w:rsidRPr="00EF02E9"&amp;gt;&amp;lt;w:t xml:space="preserve"&amp;gt;"Electronic notice" means &amp;lt;/w:t&amp;gt;&amp;lt;/w:r&amp;gt;&amp;lt;/w:ins&amp;gt;&amp;lt;w:ins w:id="122" w:author="BPS" w:date="2025-02-19T12:50:00Z"&amp;gt;&amp;lt;w:r&amp;gt;&amp;lt;w:t xml:space="preserve"&amp;gt;a &amp;lt;/w:t&amp;gt;&amp;lt;/w:r&amp;gt;&amp;lt;/w:ins&amp;gt;&amp;lt;w:ins w:id="123" w:author="BPS" w:date="2025-02-11T17:36:00Z"&amp;gt;&amp;lt;w:r w:rsidRPr="00EF02E9"&amp;gt;&amp;lt;w:t xml:space="preserve"&amp;gt;notice delivered by an &amp;lt;/w:t&amp;gt;&amp;lt;/w:r&amp;gt;&amp;lt;/w:ins&amp;gt;&amp;lt;w:ins w:id="124" w:author="BPS" w:date="2025-02-19T12:50:00Z"&amp;gt;&amp;lt;w:r&amp;gt;&amp;lt;w:t&amp;gt;e-&amp;lt;/w:t&amp;gt;&amp;lt;/w:r&amp;gt;&amp;lt;/w:ins&amp;gt;&amp;lt;w:ins w:id="125" w:author="BPS" w:date="2025-02-11T17:36:00Z"&amp;gt;&amp;lt;w:r w:rsidRPr="00EF02E9"&amp;gt;&amp;lt;w:t xml:space="preserve"&amp;gt;mail, &amp;lt;/w:t&amp;gt;&amp;lt;/w:r&amp;gt;&amp;lt;w:bookmarkStart w:id="126" w:name="_LINE__31_8cc66c03_30cb_4f63_9de2_5b92cd" /&amp;gt;&amp;lt;w:bookmarkEnd w:id="117" /&amp;gt;&amp;lt;w:r w:rsidRPr="00EF02E9"&amp;gt;&amp;lt;w:t&amp;gt;text&amp;lt;/w:t&amp;gt;&amp;lt;/w:r&amp;gt;&amp;lt;/w:ins&amp;gt;&amp;lt;w:ins w:id="127" w:author="BPS" w:date="2025-02-19T12:51:00Z"&amp;gt;&amp;lt;w:r&amp;gt;&amp;lt;w:t xml:space="preserve"&amp;gt; message&amp;lt;/w:t&amp;gt;&amp;lt;/w:r&amp;gt;&amp;lt;/w:ins&amp;gt;&amp;lt;w:ins w:id="128" w:author="BPS" w:date="2025-02-11T17:36:00Z"&amp;gt;&amp;lt;w:r w:rsidRPr="00EF02E9"&amp;gt;&amp;lt;w:t xml:space="preserve"&amp;gt; or application-based system.&amp;lt;/w:t&amp;gt;&amp;lt;/w:r&amp;gt;&amp;lt;/w:ins&amp;gt;&amp;lt;w:bookmarkEnd w:id="126" /&amp;gt;&amp;lt;/w:p&amp;gt;&amp;lt;w:p w:rsidR="00DB04B1" w:rsidRDefault="00DB04B1" w:rsidP="00DB04B1"&amp;gt;&amp;lt;w:pPr&amp;gt;&amp;lt;w:ind w:left="360" w:firstLine="360" /&amp;gt;&amp;lt;/w:pPr&amp;gt;&amp;lt;w:bookmarkStart w:id="129" w:name="_BILL_SECTION_HEADER__0e523cda_0cc6_4319" /&amp;gt;&amp;lt;w:bookmarkStart w:id="130" w:name="_BILL_SECTION__7b7b4daa_5a71_47e0_8cb6_e" /&amp;gt;&amp;lt;w:bookmarkStart w:id="131" w:name="_PAR__15_75f862f9_6002_4a1e_80a0_a2033e5" /&amp;gt;&amp;lt;w:bookmarkStart w:id="132" w:name="_LINE__32_6962a8fd_d1e8_4135_9c1d_9fd994" /&amp;gt;&amp;lt;w:bookmarkEnd w:id="110" /&amp;gt;&amp;lt;w:bookmarkEnd w:id="115" /&amp;gt;&amp;lt;w:bookmarkEnd w:id="116" /&amp;gt;&amp;lt;w:bookmarkEnd w:id="118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3" w:name="_BILL_SECTION_NUMBER__ca86bf98_6374_49f7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17-A MRSA §2106, sub-§2,&amp;lt;/w:t&amp;gt;&amp;lt;/w:r&amp;gt;&amp;lt;w:r&amp;gt;&amp;lt;w:t xml:space="preserve"&amp;gt; as enacted by PL 2019, c. 113, Pt. A, §2, is &amp;lt;/w:t&amp;gt;&amp;lt;/w:r&amp;gt;&amp;lt;w:bookmarkStart w:id="134" w:name="_LINE__33_244de2d2_cc3e_4bcd_9043_701093" /&amp;gt;&amp;lt;w:bookmarkEnd w:id="132" /&amp;gt;&amp;lt;w:r&amp;gt;&amp;lt;w:t&amp;gt;amended to read:&amp;lt;/w:t&amp;gt;&amp;lt;/w:r&amp;gt;&amp;lt;w:bookmarkEnd w:id="134" /&amp;gt;&amp;lt;/w:p&amp;gt;&amp;lt;w:p w:rsidR="00DB04B1" w:rsidRDefault="00DB04B1" w:rsidP="00DB04B1"&amp;gt;&amp;lt;w:pPr&amp;gt;&amp;lt;w:ind w:left="360" w:firstLine="360" /&amp;gt;&amp;lt;/w:pPr&amp;gt;&amp;lt;w:bookmarkStart w:id="135" w:name="_STATUTE_NUMBER__cec241b0_f4ff_4b77_9f1e" /&amp;gt;&amp;lt;w:bookmarkStart w:id="136" w:name="_STATUTE_SS__775c49b6_3e4f_45fd_bb36_282" /&amp;gt;&amp;lt;w:bookmarkStart w:id="137" w:name="_PAR__16_2dcf611d_2a30_47e1_b063_ef41ad6" /&amp;gt;&amp;lt;w:bookmarkStart w:id="138" w:name="_LINE__34_13cc74dd_c396_48ad_9dea_85ba3b" /&amp;gt;&amp;lt;w:bookmarkEnd w:id="129" /&amp;gt;&amp;lt;w:bookmarkEnd w:id="131" /&amp;gt;&amp;lt;w:r&amp;gt;&amp;lt;w:rPr&amp;gt;&amp;lt;w:b /&amp;gt;&amp;lt;/w:rPr&amp;gt;&amp;lt;w:t&amp;gt;2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0105f312_e4b5_48c4_86" /&amp;gt;&amp;lt;w:r&amp;gt;&amp;lt;w:rPr&amp;gt;&amp;lt;w:b /&amp;gt;&amp;lt;/w:rPr&amp;gt;&amp;lt;w:t xml:space="preserve"&amp;gt;Notification of victim. 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a798a9a2_fb18_4b09_8f2" /&amp;gt;&amp;lt;w:r&amp;gt;&amp;lt;w:t xml:space="preserve"&amp;gt;The Department of Corrections or the state mental health &amp;lt;/w:t&amp;gt;&amp;lt;/w:r&amp;gt;&amp;lt;w:bookmarkStart w:id="141" w:name="_LINE__35_fe8ce560_20ce_4174_9813_f5f104" /&amp;gt;&amp;lt;w:bookmarkEnd w:id="138" /&amp;gt;&amp;lt;w:r&amp;gt;&amp;lt;w:t xml:space="preserve"&amp;gt;institute or the county jail to which the defendant is committed shall keep the victim's &amp;lt;/w:t&amp;gt;&amp;lt;/w:r&amp;gt;&amp;lt;w:bookmarkStart w:id="142" w:name="_LINE__36_f5f926e0_6c75_486c_8934_12642f" /&amp;gt;&amp;lt;w:bookmarkEnd w:id="141" /&amp;gt;&amp;lt;w:r&amp;gt;&amp;lt;w:t xml:space="preserve"&amp;gt;written request for a notification under &amp;lt;/w:t&amp;gt;&amp;lt;/w:r&amp;gt;&amp;lt;w:bookmarkStart w:id="143" w:name="_CROSS_REFERENCE__798da46a_2bd7_4eee_9fd" /&amp;gt;&amp;lt;w:r&amp;gt;&amp;lt;w:t&amp;gt;subsection 1&amp;lt;/w:t&amp;gt;&amp;lt;/w:r&amp;gt;&amp;lt;w:bookmarkEnd w:id="143" /&amp;gt;&amp;lt;w:r&amp;gt;&amp;lt;w:t xml:space="preserve"&amp;gt; in the file of the defendant and shall &amp;lt;/w:t&amp;gt;&amp;lt;/w:r&amp;gt;&amp;lt;w:bookmarkStart w:id="144" w:name="_LINE__37_71211c42_e7ae_4c43_a0cc_919f68" /&amp;gt;&amp;lt;w:bookmarkEnd w:id="142" /&amp;gt;&amp;lt;w:r&amp;gt;&amp;lt;w:t&amp;gt;notify the victim by&amp;lt;/w:t&amp;gt;&amp;lt;/w:r&amp;gt;&amp;lt;w:bookmarkStart w:id="145" w:name="_PROCESSED_CHANGE__1f9ae013_effd_4d89_81" /&amp;gt;&amp;lt;w:r&amp;gt;&amp;lt;w:t xml:space="preserve"&amp;gt; &amp;lt;/w:t&amp;gt;&amp;lt;/w:r&amp;gt;&amp;lt;w:ins w:id="146" w:author="BPS" w:date="2025-02-11T17:31:00Z"&amp;gt;&amp;lt;w:r&amp;gt;&amp;lt;w:t&amp;gt;written notice in the&amp;lt;/w:t&amp;gt;&amp;lt;/w:r&amp;gt;&amp;lt;/w:ins&amp;gt;&amp;lt;w:bookmarkEnd w:id="145" /&amp;gt;&amp;lt;w:r&amp;gt;&amp;lt;w:t xml:space="preserve"&amp;gt; mail&amp;lt;/w:t&amp;gt;&amp;lt;/w:r&amp;gt;&amp;lt;w:bookmarkStart w:id="147" w:name="_PROCESSED_CHANGE__73c32bda_06c7_48a0_a9" /&amp;gt;&amp;lt;w:r&amp;gt;&amp;lt;w:t xml:space="preserve"&amp;gt; &amp;lt;/w:t&amp;gt;&amp;lt;/w:r&amp;gt;&amp;lt;w:ins w:id="148" w:author="BPS" w:date="2025-02-11T17:32:00Z"&amp;gt;&amp;lt;w:r&amp;gt;&amp;lt;w:t xml:space="preserve"&amp;gt;or electronic notice to a telephone number or &amp;lt;/w:t&amp;gt;&amp;lt;/w:r&amp;gt;&amp;lt;w:bookmarkStart w:id="149" w:name="_LINE__38_5d63fe2b_a653_4171_bf98_436bc5" /&amp;gt;&amp;lt;w:bookmarkEnd w:id="144" /&amp;gt;&amp;lt;w:r&amp;gt;&amp;lt;w:t&amp;gt;e&amp;lt;/w:t&amp;gt;&amp;lt;/w:r&amp;gt;&amp;lt;/w:ins&amp;gt;&amp;lt;w:ins w:id="150" w:author="BPS" w:date="2025-02-19T12:51:00Z"&amp;gt;&amp;lt;w:r&amp;gt;&amp;lt;w:t&amp;gt;-&amp;lt;/w:t&amp;gt;&amp;lt;/w:r&amp;gt;&amp;lt;/w:ins&amp;gt;&amp;lt;w:ins w:id="151" w:author="BPS" w:date="2025-02-11T17:32:00Z"&amp;gt;&amp;lt;w:r&amp;gt;&amp;lt;w:t&amp;gt;mail address&amp;lt;/w:t&amp;gt;&amp;lt;/w:r&amp;gt;&amp;lt;/w:ins&amp;gt;&amp;lt;w:bookmarkEnd w:id="147" /&amp;gt;&amp;lt;w:r&amp;gt;&amp;lt;w:t xml:space="preserve"&amp;gt; of any impending release as soon as the release date is set or, if the defendant &amp;lt;/w:t&amp;gt;&amp;lt;/w:r&amp;gt;&amp;lt;w:bookmarkStart w:id="152" w:name="_LINE__39_365e96e9_bd67_457b_9f13_c4c422" /&amp;gt;&amp;lt;w:bookmarkEnd w:id="149" /&amp;gt;&amp;lt;w:r&amp;gt;&amp;lt;w:t xml:space="preserve"&amp;gt;has escaped, by the quickest means reasonably practicable.  This notification must be &amp;lt;/w:t&amp;gt;&amp;lt;/w:r&amp;gt;&amp;lt;w:bookmarkStart w:id="153" w:name="_LINE__40_07339d9f_39a1_409e_8a65_a055ba" /&amp;gt;&amp;lt;w:bookmarkEnd w:id="152" /&amp;gt;&amp;lt;w:r&amp;gt;&amp;lt;w:t xml:space="preserve"&amp;gt;mailed to the address provided in the request or any subsequent address provided by the &amp;lt;/w:t&amp;gt;&amp;lt;/w:r&amp;gt;&amp;lt;w:bookmarkStart w:id="154" w:name="_LINE__41_4248e073_d4d8_445e_8c7f_4f2feb" /&amp;gt;&amp;lt;w:bookmarkEnd w:id="153" /&amp;gt;&amp;lt;w:r&amp;gt;&amp;lt;w:t&amp;gt;victim.&amp;lt;/w:t&amp;gt;&amp;lt;/w:r&amp;gt;&amp;lt;w:bookmarkEnd w:id="140" /&amp;gt;&amp;lt;w:bookmarkEnd w:id="154" /&amp;gt;&amp;lt;/w:p&amp;gt;&amp;lt;w:p w:rsidR="00DB04B1" w:rsidRDefault="00DB04B1" w:rsidP="00DB04B1"&amp;gt;&amp;lt;w:pPr&amp;gt;&amp;lt;w:ind w:left="360" w:firstLine="360" /&amp;gt;&amp;lt;/w:pPr&amp;gt;&amp;lt;w:bookmarkStart w:id="155" w:name="_BILL_SECTION_HEADER__8966ef82_8f1b_4d0c" /&amp;gt;&amp;lt;w:bookmarkStart w:id="156" w:name="_BILL_SECTION__1a032e97_58d0_4bd7_8130_c" /&amp;gt;&amp;lt;w:bookmarkStart w:id="157" w:name="_PAGE__2_8dd2b666_35be_419a_abfd_c46dfe1" /&amp;gt;&amp;lt;w:bookmarkStart w:id="158" w:name="_PAR__1_9ab7fcf4_6e33_41f2_8430_ab723285" /&amp;gt;&amp;lt;w:bookmarkStart w:id="159" w:name="_LINE__1_99715d6e_3250_41fb_84c4_4eb23da" /&amp;gt;&amp;lt;w:bookmarkEnd w:id="3" /&amp;gt;&amp;lt;w:bookmarkEnd w:id="13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60" w:name="_BILL_SECTION_NUMBER__407cd34d_b560_4153" /&amp;gt;&amp;lt;w:r&amp;gt;&amp;lt;w:rPr&amp;gt;&amp;lt;w:b /&amp;gt;&amp;lt;w:sz w:val="24" /&amp;gt;&amp;lt;/w:rPr&amp;gt;&amp;lt;w:t&amp;gt;6&amp;lt;/w:t&amp;gt;&amp;lt;/w:r&amp;gt;&amp;lt;w:bookmarkEnd w:id="160" /&amp;gt;&amp;lt;w:r&amp;gt;&amp;lt;w:rPr&amp;gt;&amp;lt;w:b /&amp;gt;&amp;lt;w:sz w:val="24" /&amp;gt;&amp;lt;/w:rPr&amp;gt;&amp;lt;w:t&amp;gt;.  17-A MRSA §2107, sub-§3,&amp;lt;/w:t&amp;gt;&amp;lt;/w:r&amp;gt;&amp;lt;w:r&amp;gt;&amp;lt;w:t xml:space="preserve"&amp;gt; as enacted by PL 2019, c. 113, Pt. A, §2, is &amp;lt;/w:t&amp;gt;&amp;lt;/w:r&amp;gt;&amp;lt;w:bookmarkStart w:id="161" w:name="_LINE__2_25dde242_3795_4b0a_a420_2e7b61c" /&amp;gt;&amp;lt;w:bookmarkEnd w:id="159" /&amp;gt;&amp;lt;w:r&amp;gt;&amp;lt;w:t&amp;gt;amended to read:&amp;lt;/w:t&amp;gt;&amp;lt;/w:r&amp;gt;&amp;lt;w:bookmarkEnd w:id="161" /&amp;gt;&amp;lt;/w:p&amp;gt;&amp;lt;w:p w:rsidR="00DB04B1" w:rsidRDefault="00DB04B1" w:rsidP="00DB04B1"&amp;gt;&amp;lt;w:pPr&amp;gt;&amp;lt;w:ind w:left="360" w:firstLine="360" /&amp;gt;&amp;lt;/w:pPr&amp;gt;&amp;lt;w:bookmarkStart w:id="162" w:name="_STATUTE_NUMBER__3e3c4137_4187_413f_80a8" /&amp;gt;&amp;lt;w:bookmarkStart w:id="163" w:name="_STATUTE_SS__2df7f4b1_5a92_4f40_b68b_0ee" /&amp;gt;&amp;lt;w:bookmarkStart w:id="164" w:name="_PAR__2_66dfc9a0_b2df_48d3_8727_989539b3" /&amp;gt;&amp;lt;w:bookmarkStart w:id="165" w:name="_LINE__3_c1f4a056_5190_425b_936c_bce8950" /&amp;gt;&amp;lt;w:bookmarkEnd w:id="155" /&amp;gt;&amp;lt;w:bookmarkEnd w:id="158" /&amp;gt;&amp;lt;w:r&amp;gt;&amp;lt;w:rPr&amp;gt;&amp;lt;w:b /&amp;gt;&amp;lt;/w:rPr&amp;gt;&amp;lt;w:t&amp;gt;3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0fad1b91_cce0_4446_94" /&amp;gt;&amp;lt;w:r&amp;gt;&amp;lt;w:rPr&amp;gt;&amp;lt;w:b /&amp;gt;&amp;lt;/w:rPr&amp;gt;&amp;lt;w:t xml:space="preserve"&amp;gt;Method of notification. 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a4cfc527_a4ea_4b35_b15" /&amp;gt;&amp;lt;w:r&amp;gt;&amp;lt;w:t xml:space="preserve"&amp;gt;Notification under &amp;lt;/w:t&amp;gt;&amp;lt;/w:r&amp;gt;&amp;lt;w:bookmarkStart w:id="168" w:name="_CROSS_REFERENCE__f89535f2_0ab5_4ec8_88c" /&amp;gt;&amp;lt;w:r&amp;gt;&amp;lt;w:t&amp;gt;subsection 2&amp;lt;/w:t&amp;gt;&amp;lt;/w:r&amp;gt;&amp;lt;w:bookmarkEnd w:id="168" /&amp;gt;&amp;lt;w:r&amp;gt;&amp;lt;w:t xml:space="preserve"&amp;gt; must be made by a &amp;lt;/w:t&amp;gt;&amp;lt;/w:r&amp;gt;&amp;lt;w:bookmarkStart w:id="169" w:name="_LINE__4_38fed440_2d27_4401_8494_29c37e2" /&amp;gt;&amp;lt;w:bookmarkEnd w:id="165" /&amp;gt;&amp;lt;w:r&amp;gt;&amp;lt;w:t&amp;gt;telephone call&amp;lt;/w:t&amp;gt;&amp;lt;/w:r&amp;gt;&amp;lt;w:bookmarkStart w:id="170" w:name="_PROCESSED_CHANGE__8768ef8a_74ac_4720_b1" /&amp;gt;&amp;lt;w:r&amp;gt;&amp;lt;w:t xml:space="preserve"&amp;gt; &amp;lt;/w:t&amp;gt;&amp;lt;/w:r&amp;gt;&amp;lt;w:ins w:id="171" w:author="BPS" w:date="2025-02-11T17:32:00Z"&amp;gt;&amp;lt;w:r&amp;gt;&amp;lt;w:t xml:space="preserve"&amp;gt;or electronic &amp;lt;/w:t&amp;gt;&amp;lt;/w:r&amp;gt;&amp;lt;/w:ins&amp;gt;&amp;lt;w:ins w:id="172" w:author="BPS" w:date="2025-02-19T12:52:00Z"&amp;gt;&amp;lt;w:r&amp;gt;&amp;lt;w:t&amp;gt;notice&amp;lt;/w:t&amp;gt;&amp;lt;/w:r&amp;gt;&amp;lt;/w:ins&amp;gt;&amp;lt;w:bookmarkEnd w:id="170" /&amp;gt;&amp;lt;w:r&amp;gt;&amp;lt;w:t xml:space="preserve"&amp;gt; either directly to the victim or as provided in &amp;lt;/w:t&amp;gt;&amp;lt;/w:r&amp;gt;&amp;lt;w:bookmarkStart w:id="173" w:name="_CROSS_REFERENCE__45b5ab6c_c62f_4f2f_ab2" /&amp;gt;&amp;lt;w:r&amp;gt;&amp;lt;w:t xml:space="preserve"&amp;gt;subsection &amp;lt;/w:t&amp;gt;&amp;lt;/w:r&amp;gt;&amp;lt;w:bookmarkStart w:id="174" w:name="_LINE__5_a8fe691f_320f_49f5_b148_0586675" /&amp;gt;&amp;lt;w:bookmarkEnd w:id="169" /&amp;gt;&amp;lt;w:r&amp;gt;&amp;lt;w:t&amp;gt;5&amp;lt;/w:t&amp;gt;&amp;lt;/w:r&amp;gt;&amp;lt;w:bookmarkEnd w:id="173" /&amp;gt;&amp;lt;w:r&amp;gt;&amp;lt;w:t xml:space="preserve"&amp;gt;.  In the event that the jail has not succeeded in contacting the victim after the jail has &amp;lt;/w:t&amp;gt;&amp;lt;/w:r&amp;gt;&amp;lt;w:bookmarkStart w:id="175" w:name="_LINE__6_58af0d86_15f9_4b4b_b23e_e990f2b" /&amp;gt;&amp;lt;w:bookmarkEnd w:id="174" /&amp;gt;&amp;lt;w:r&amp;gt;&amp;lt;w:t xml:space="preserve"&amp;gt;exercised due diligence in attempting to contact the victim, notification of the defendant's &amp;lt;/w:t&amp;gt;&amp;lt;/w:r&amp;gt;&amp;lt;w:bookmarkStart w:id="176" w:name="_LINE__7_4ab47124_6d85_46d2_884e_d9ed32b" /&amp;gt;&amp;lt;w:bookmarkEnd w:id="175" /&amp;gt;&amp;lt;w:r&amp;gt;&amp;lt;w:t xml:space="preserve"&amp;gt;release must be made to the law enforcement agency that investigated the report of &amp;lt;/w:t&amp;gt;&amp;lt;/w:r&amp;gt;&amp;lt;w:bookmarkStart w:id="177" w:name="_LINE__8_cb06e601_dddc_4ad3_a69c_3a885e8" /&amp;gt;&amp;lt;w:bookmarkEnd w:id="176" /&amp;gt;&amp;lt;w:r&amp;gt;&amp;lt;w:t xml:space="preserve"&amp;gt;domestic violence, sexual assault under &amp;lt;/w:t&amp;gt;&amp;lt;/w:r&amp;gt;&amp;lt;w:bookmarkStart w:id="178" w:name="_CROSS_REFERENCE__d2526e26_1184_42fe_95f" /&amp;gt;&amp;lt;w:r&amp;gt;&amp;lt;w:t&amp;gt;chapter 11&amp;lt;/w:t&amp;gt;&amp;lt;/w:r&amp;gt;&amp;lt;w:bookmarkEnd w:id="178" /&amp;gt;&amp;lt;w:r&amp;gt;&amp;lt;w:t xml:space="preserve"&amp;gt; or stalking.  That law enforcement &amp;lt;/w:t&amp;gt;&amp;lt;/w:r&amp;gt;&amp;lt;w:bookmarkStart w:id="179" w:name="_LINE__9_88519e72_4976_45ec_abb2_6126c7d" /&amp;gt;&amp;lt;w:bookmarkEnd w:id="177" /&amp;gt;&amp;lt;w:r&amp;gt;&amp;lt;w:t xml:space="preserve"&amp;gt;agency shall make a reasonable attempt to notify the victim of the defendant's release on &amp;lt;/w:t&amp;gt;&amp;lt;/w:r&amp;gt;&amp;lt;w:bookmarkStart w:id="180" w:name="_LINE__10_a1e69f10_510f_4fad_a165_391c6d" /&amp;gt;&amp;lt;w:bookmarkEnd w:id="179" /&amp;gt;&amp;lt;w:r&amp;gt;&amp;lt;w:t&amp;gt;preconviction bail.&amp;lt;/w:t&amp;gt;&amp;lt;/w:r&amp;gt;&amp;lt;w:bookmarkEnd w:id="167" /&amp;gt;&amp;lt;w:bookmarkEnd w:id="180" /&amp;gt;&amp;lt;/w:p&amp;gt;&amp;lt;w:p w:rsidR="00DB04B1" w:rsidRDefault="00DB04B1" w:rsidP="00DB04B1"&amp;gt;&amp;lt;w:pPr&amp;gt;&amp;lt;w:ind w:left="360" w:firstLine="360" /&amp;gt;&amp;lt;/w:pPr&amp;gt;&amp;lt;w:bookmarkStart w:id="181" w:name="_BILL_SECTION_UNALLOCATED__6e2de9e7_a2d9" /&amp;gt;&amp;lt;w:bookmarkStart w:id="182" w:name="_PAR__3_eec02973_ed03_4ec7_b94c_72852ce9" /&amp;gt;&amp;lt;w:bookmarkStart w:id="183" w:name="_LINE__11_1c03123e_f33c_46eb_beb0_ce24f5" /&amp;gt;&amp;lt;w:bookmarkEnd w:id="156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84" w:name="_BILL_SECTION_NUMBER__f6c6b2e3_62fc_4fa5" /&amp;gt;&amp;lt;w:r&amp;gt;&amp;lt;w:rPr&amp;gt;&amp;lt;w:b /&amp;gt;&amp;lt;w:sz w:val="24" /&amp;gt;&amp;lt;/w:rPr&amp;gt;&amp;lt;w:t&amp;gt;7&amp;lt;/w:t&amp;gt;&amp;lt;/w:r&amp;gt;&amp;lt;w:bookmarkEnd w:id="18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40C24"&amp;gt;&amp;lt;w:rPr&amp;gt;&amp;lt;w:b /&amp;gt;&amp;lt;w:sz w:val="24" /&amp;gt;&amp;lt;w:szCs w:val="24" /&amp;gt;&amp;lt;/w:rPr&amp;gt;&amp;lt;w:t&amp;gt;Automated crime victim&amp;lt;/w:t&amp;gt;&amp;lt;/w:r&amp;gt;&amp;lt;w:r&amp;gt;&amp;lt;w:rPr&amp;gt;&amp;lt;w:b /&amp;gt;&amp;lt;w:sz w:val="24" /&amp;gt;&amp;lt;w:szCs w:val="24" /&amp;gt;&amp;lt;/w:rPr&amp;gt;&amp;lt;w:t&amp;gt;s&amp;lt;/w:t&amp;gt;&amp;lt;/w:r&amp;gt;&amp;lt;w:r w:rsidRPr="00F40C24"&amp;gt;&amp;lt;w:rPr&amp;gt;&amp;lt;w:b /&amp;gt;&amp;lt;w:sz w:val="24" /&amp;gt;&amp;lt;w:szCs w:val="24" /&amp;gt;&amp;lt;/w:rPr&amp;gt;&amp;lt;w:t xml:space="preserve"&amp;gt; notification &amp;lt;/w:t&amp;gt;&amp;lt;/w:r&amp;gt;&amp;lt;w:r&amp;gt;&amp;lt;w:rPr&amp;gt;&amp;lt;w:b /&amp;gt;&amp;lt;w:sz w:val="24" /&amp;gt;&amp;lt;w:szCs w:val="24" /&amp;gt;&amp;lt;/w:rPr&amp;gt;&amp;lt;w:t&amp;gt;system&amp;lt;/w:t&amp;gt;&amp;lt;/w:r&amp;gt;&amp;lt;w:r w:rsidRPr="00F40C24"&amp;gt;&amp;lt;w:rPr&amp;gt;&amp;lt;w:b /&amp;gt;&amp;lt;w:sz w:val="24" /&amp;gt;&amp;lt;w:szCs w:val="24" /&amp;gt;&amp;lt;/w:rPr&amp;gt;&amp;lt;w:t&amp;gt;.&amp;lt;/w:t&amp;gt;&amp;lt;/w:r&amp;gt;&amp;lt;w:r&amp;gt;&amp;lt;w:t xml:space="preserve"&amp;gt; The County Corrections &amp;lt;/w:t&amp;gt;&amp;lt;/w:r&amp;gt;&amp;lt;w:bookmarkStart w:id="185" w:name="_LINE__12_b9f6cf17_a84e_4807_a9cf_5c28f7" /&amp;gt;&amp;lt;w:bookmarkEnd w:id="183" /&amp;gt;&amp;lt;w:r&amp;gt;&amp;lt;w:t xml:space="preserve"&amp;gt;Professional Standards Council, as established in the Maine Revised Statutes, Title 5, &amp;lt;/w:t&amp;gt;&amp;lt;/w:r&amp;gt;&amp;lt;w:bookmarkStart w:id="186" w:name="_LINE__13_a48bf564_502d_47fe_b074_81ce4b" /&amp;gt;&amp;lt;w:bookmarkEnd w:id="185" /&amp;gt;&amp;lt;w:r&amp;gt;&amp;lt;w:t xml:space="preserve"&amp;gt;section 12004-G, subsection 6-D, shall establish an automated crime victims notification &amp;lt;/w:t&amp;gt;&amp;lt;/w:r&amp;gt;&amp;lt;w:bookmarkStart w:id="187" w:name="_LINE__14_51856321_dc28_45e2_b9ad_78b2dd" /&amp;gt;&amp;lt;w:bookmarkEnd w:id="186" /&amp;gt;&amp;lt;w:r&amp;gt;&amp;lt;w:t xml:space="preserve"&amp;gt;system. The system must be used to provide notices of an offender's change in incarceration &amp;lt;/w:t&amp;gt;&amp;lt;/w:r&amp;gt;&amp;lt;w:bookmarkStart w:id="188" w:name="_LINE__15_6c4ced78_e412_4c76_82d5_339bbf" /&amp;gt;&amp;lt;w:bookmarkEnd w:id="187" /&amp;gt;&amp;lt;w:r&amp;gt;&amp;lt;w:t xml:space="preserve"&amp;gt;status or custody and notices regarding criminal justice proceedings considered to be in the &amp;lt;/w:t&amp;gt;&amp;lt;/w:r&amp;gt;&amp;lt;w:bookmarkStart w:id="189" w:name="_LINE__16_f72e584f_eed8_4008_949a_9be0ef" /&amp;gt;&amp;lt;w:bookmarkEnd w:id="188" /&amp;gt;&amp;lt;w:r&amp;gt;&amp;lt;w:t xml:space="preserve"&amp;gt;best interest of crime victims in this State and public safety. The council shall contract with &amp;lt;/w:t&amp;gt;&amp;lt;/w:r&amp;gt;&amp;lt;w:bookmarkStart w:id="190" w:name="_LINE__17_c6f9b3bb_1be1_41da_8eee_8aa6d7" /&amp;gt;&amp;lt;w:bookmarkEnd w:id="189" /&amp;gt;&amp;lt;w:r&amp;gt;&amp;lt;w:t xml:space="preserve"&amp;gt;a commercial real-time automated crime victims notification system intended to develop, &amp;lt;/w:t&amp;gt;&amp;lt;/w:r&amp;gt;&amp;lt;w:bookmarkStart w:id="191" w:name="_LINE__18_72325ef4_b28b_4321_9404_157546" /&amp;gt;&amp;lt;w:bookmarkEnd w:id="190" /&amp;gt;&amp;lt;w:r&amp;gt;&amp;lt;w:t xml:space="preserve"&amp;gt;support, house and maintain the automated crime victims notification system for use by the &amp;lt;/w:t&amp;gt;&amp;lt;/w:r&amp;gt;&amp;lt;w:bookmarkStart w:id="192" w:name="_LINE__19_88bdd487_ad5f_4a83_b8ae_c0738c" /&amp;gt;&amp;lt;w:bookmarkEnd w:id="191" /&amp;gt;&amp;lt;w:r&amp;gt;&amp;lt;w:t xml:space="preserve"&amp;gt;Department of Public Safety, the Maine Sheriffs' Association and the Department of &amp;lt;/w:t&amp;gt;&amp;lt;/w:r&amp;gt;&amp;lt;w:bookmarkStart w:id="193" w:name="_LINE__20_0717a4e0_7322_4d03_ab91_baa373" /&amp;gt;&amp;lt;w:bookmarkEnd w:id="192" /&amp;gt;&amp;lt;w:r&amp;gt;&amp;lt;w:t&amp;gt;Corrections. The contract must require that the contracted entity provide the following:&amp;lt;/w:t&amp;gt;&amp;lt;/w:r&amp;gt;&amp;lt;w:bookmarkEnd w:id="193" /&amp;gt;&amp;lt;/w:p&amp;gt;&amp;lt;w:p w:rsidR="00DB04B1" w:rsidRDefault="00DB04B1" w:rsidP="00DB04B1"&amp;gt;&amp;lt;w:pPr&amp;gt;&amp;lt;w:ind w:left="360" w:firstLine="360" /&amp;gt;&amp;lt;/w:pPr&amp;gt;&amp;lt;w:bookmarkStart w:id="194" w:name="_PAR__4_250a7a47_777c_4881_be9c_527f0431" /&amp;gt;&amp;lt;w:bookmarkStart w:id="195" w:name="_LINE__21_2f136f59_63f5_4a33_885a_921725" /&amp;gt;&amp;lt;w:bookmarkEnd w:id="182" /&amp;gt;&amp;lt;w:r&amp;gt;&amp;lt;w:t&amp;gt;1. Operating a support center open on a 24-hours-per-day, 7-days-per-week basis;&amp;lt;/w:t&amp;gt;&amp;lt;/w:r&amp;gt;&amp;lt;w:bookmarkEnd w:id="195" /&amp;gt;&amp;lt;/w:p&amp;gt;&amp;lt;w:p w:rsidR="00DB04B1" w:rsidRDefault="00DB04B1" w:rsidP="00DB04B1"&amp;gt;&amp;lt;w:pPr&amp;gt;&amp;lt;w:ind w:left="360" w:firstLine="360" /&amp;gt;&amp;lt;/w:pPr&amp;gt;&amp;lt;w:bookmarkStart w:id="196" w:name="_PAR__5_09822402_42f4_4536_8f9e_50860a10" /&amp;gt;&amp;lt;w:bookmarkStart w:id="197" w:name="_LINE__22_a22a0a7e_e8f1_4f4a_a4ef_a9d91e" /&amp;gt;&amp;lt;w:bookmarkEnd w:id="194" /&amp;gt;&amp;lt;w:r&amp;gt;&amp;lt;w:t&amp;gt;2. E-mail, text message and application-based capabilities;&amp;lt;/w:t&amp;gt;&amp;lt;/w:r&amp;gt;&amp;lt;w:bookmarkEnd w:id="197" /&amp;gt;&amp;lt;/w:p&amp;gt;&amp;lt;w:p w:rsidR="00DB04B1" w:rsidRDefault="00DB04B1" w:rsidP="00DB04B1"&amp;gt;&amp;lt;w:pPr&amp;gt;&amp;lt;w:ind w:left="360" w:firstLine="360" /&amp;gt;&amp;lt;/w:pPr&amp;gt;&amp;lt;w:bookmarkStart w:id="198" w:name="_PAR__6_1a72a0fa_ef0a_43f1_aea7_5f5aafb8" /&amp;gt;&amp;lt;w:bookmarkStart w:id="199" w:name="_LINE__23_ce76c1ab_be0a_4be1_bc2f_cf4f1a" /&amp;gt;&amp;lt;w:bookmarkEnd w:id="196" /&amp;gt;&amp;lt;w:r&amp;gt;&amp;lt;w:t&amp;gt;3. English and Spanish real-time operations; and&amp;lt;/w:t&amp;gt;&amp;lt;/w:r&amp;gt;&amp;lt;w:bookmarkEnd w:id="199" /&amp;gt;&amp;lt;/w:p&amp;gt;&amp;lt;w:p w:rsidR="00DB04B1" w:rsidRDefault="00DB04B1" w:rsidP="00DB04B1"&amp;gt;&amp;lt;w:pPr&amp;gt;&amp;lt;w:ind w:left="360" w:firstLine="360" /&amp;gt;&amp;lt;/w:pPr&amp;gt;&amp;lt;w:bookmarkStart w:id="200" w:name="_PAR__7_ceeb97fe_1353_4d1f_80da_6947daf2" /&amp;gt;&amp;lt;w:bookmarkStart w:id="201" w:name="_LINE__24_3a34b95a_5585_4041_be66_ef56d6" /&amp;gt;&amp;lt;w:bookmarkEnd w:id="198" /&amp;gt;&amp;lt;w:r&amp;gt;&amp;lt;w:t xml:space="preserve"&amp;gt;4. Directory or contact information for community-based support services, including &amp;lt;/w:t&amp;gt;&amp;lt;/w:r&amp;gt;&amp;lt;w:bookmarkStart w:id="202" w:name="_LINE__25_1eccc455_6da6_43a4_b2b4_e7323a" /&amp;gt;&amp;lt;w:bookmarkEnd w:id="201" /&amp;gt;&amp;lt;w:r&amp;gt;&amp;lt;w:t xml:space="preserve"&amp;gt;but not limited to housing services, mental and physical health resources, domestic violence &amp;lt;/w:t&amp;gt;&amp;lt;/w:r&amp;gt;&amp;lt;w:bookmarkStart w:id="203" w:name="_LINE__26_7008907f_59f8_4428_84b6_5f604b" /&amp;gt;&amp;lt;w:bookmarkEnd w:id="202" /&amp;gt;&amp;lt;w:r&amp;gt;&amp;lt;w:t&amp;gt;resources and financial assistance.&amp;lt;/w:t&amp;gt;&amp;lt;/w:r&amp;gt;&amp;lt;w:bookmarkEnd w:id="203" /&amp;gt;&amp;lt;/w:p&amp;gt;&amp;lt;w:p w:rsidR="00DB04B1" w:rsidRDefault="00DB04B1" w:rsidP="00DB04B1"&amp;gt;&amp;lt;w:pPr&amp;gt;&amp;lt;w:ind w:left="360" w:firstLine="360" /&amp;gt;&amp;lt;/w:pPr&amp;gt;&amp;lt;w:bookmarkStart w:id="204" w:name="_APPROP_SECTION__d8cbaed0_5233_4bbd_9a42" /&amp;gt;&amp;lt;w:bookmarkStart w:id="205" w:name="_PAR__8_5dc22b86_823d_4d4a_83e4_a08b3292" /&amp;gt;&amp;lt;w:bookmarkStart w:id="206" w:name="_LINE__27_686af623_7de5_4de7_b72c_806b45" /&amp;gt;&amp;lt;w:bookmarkEnd w:id="181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07" w:name="_BILL_SECTION_NUMBER__19c76082_f286_475e" /&amp;gt;&amp;lt;w:r&amp;gt;&amp;lt;w:rPr&amp;gt;&amp;lt;w:b /&amp;gt;&amp;lt;w:sz w:val="24" /&amp;gt;&amp;lt;/w:rPr&amp;gt;&amp;lt;w:t&amp;gt;8&amp;lt;/w:t&amp;gt;&amp;lt;/w:r&amp;gt;&amp;lt;w:bookmarkEnd w:id="20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8" w:name="_LINE__28_63fc674d_b486_44bc_b270_b30335" /&amp;gt;&amp;lt;w:bookmarkEnd w:id="206" /&amp;gt;&amp;lt;w:r&amp;gt;&amp;lt;w:t&amp;gt;allocations are made.&amp;lt;/w:t&amp;gt;&amp;lt;/w:r&amp;gt;&amp;lt;w:bookmarkEnd w:id="208" /&amp;gt;&amp;lt;/w:p&amp;gt;&amp;lt;w:p w:rsidR="00DB04B1" w:rsidRDefault="00DB04B1" w:rsidP="00DB04B1"&amp;gt;&amp;lt;w:pPr&amp;gt;&amp;lt;w:pStyle w:val="BPSParagraphLeftAlign" /&amp;gt;&amp;lt;w:suppressAutoHyphens /&amp;gt;&amp;lt;w:ind w:left="360" /&amp;gt;&amp;lt;/w:pPr&amp;gt;&amp;lt;w:bookmarkStart w:id="209" w:name="_PAR__9_76f0746d_9204_4046_a197_116b8677" /&amp;gt;&amp;lt;w:bookmarkStart w:id="210" w:name="_LINE__29_bd7b7b6a_6427_40e2_8efb_ca5c90" /&amp;gt;&amp;lt;w:bookmarkEnd w:id="205" /&amp;gt;&amp;lt;w:r&amp;gt;&amp;lt;w:rPr&amp;gt;&amp;lt;w:b /&amp;gt;&amp;lt;/w:rPr&amp;gt;&amp;lt;w:t&amp;gt;CORRECTIONS, DEPARTMENT OF&amp;lt;/w:t&amp;gt;&amp;lt;/w:r&amp;gt;&amp;lt;w:bookmarkEnd w:id="210" /&amp;gt;&amp;lt;/w:p&amp;gt;&amp;lt;w:p w:rsidR="00DB04B1" w:rsidRDefault="00DB04B1" w:rsidP="00DB04B1"&amp;gt;&amp;lt;w:pPr&amp;gt;&amp;lt;w:pStyle w:val="BPSParagraphLeftAlign" /&amp;gt;&amp;lt;w:suppressAutoHyphens /&amp;gt;&amp;lt;w:ind w:left="360" /&amp;gt;&amp;lt;/w:pPr&amp;gt;&amp;lt;w:bookmarkStart w:id="211" w:name="_PAR__10_5857c87a_dcc7_4926_a056_4f29e76" /&amp;gt;&amp;lt;w:bookmarkStart w:id="212" w:name="_LINE__30_0f8fb330_f6be_4ee2_aa73_f4dd71" /&amp;gt;&amp;lt;w:bookmarkEnd w:id="209" /&amp;gt;&amp;lt;w:r&amp;gt;&amp;lt;w:rPr&amp;gt;&amp;lt;w:b /&amp;gt;&amp;lt;/w:rPr&amp;gt;&amp;lt;w:t&amp;gt;Administration - Corrections 0141&amp;lt;/w:t&amp;gt;&amp;lt;/w:r&amp;gt;&amp;lt;w:bookmarkEnd w:id="212" /&amp;gt;&amp;lt;/w:p&amp;gt;&amp;lt;w:p w:rsidR="00DB04B1" w:rsidRDefault="00DB04B1" w:rsidP="00DB04B1"&amp;gt;&amp;lt;w:pPr&amp;gt;&amp;lt;w:ind w:left="360" /&amp;gt;&amp;lt;/w:pPr&amp;gt;&amp;lt;w:bookmarkStart w:id="213" w:name="_PAR__11_6d1645f4_9aee_45c9_a2ae_865078e" /&amp;gt;&amp;lt;w:bookmarkStart w:id="214" w:name="_LINE__31_0b7ce514_9258_4c2c_be08_45f6c6" /&amp;gt;&amp;lt;w:bookmarkEnd w:id="211" /&amp;gt;&amp;lt;w:r&amp;gt;&amp;lt;w:t xml:space="preserve"&amp;gt;Initiative: Provides one-time funding to the County Corrections Professional Standards &amp;lt;/w:t&amp;gt;&amp;lt;/w:r&amp;gt;&amp;lt;w:bookmarkStart w:id="215" w:name="_LINE__32_e40d5338_6dbf_474a_a2f7_05f1d4" /&amp;gt;&amp;lt;w:bookmarkEnd w:id="214" /&amp;gt;&amp;lt;w:r&amp;gt;&amp;lt;w:t xml:space="preserve"&amp;gt;Council for the development, support and maintenance of the automated crime victims &amp;lt;/w:t&amp;gt;&amp;lt;/w:r&amp;gt;&amp;lt;w:bookmarkStart w:id="216" w:name="_LINE__33_39260ecc_7642_460e_942a_de4359" /&amp;gt;&amp;lt;w:bookmarkEnd w:id="215" /&amp;gt;&amp;lt;w:r&amp;gt;&amp;lt;w:t&amp;gt;notification system.&amp;lt;/w:t&amp;gt;&amp;lt;/w:r&amp;gt;&amp;lt;w:bookmarkEnd w:id="2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B04B1" w:rsidTr="00124464"&amp;gt;&amp;lt;w:tc&amp;gt;&amp;lt;w:tcPr&amp;gt;&amp;lt;w:tcW w:w="5069" w:type="dxa" /&amp;gt;&amp;lt;/w:tcPr&amp;gt;&amp;lt;w:p w:rsidR="00DB04B1" w:rsidRDefault="00DB04B1" w:rsidP="00124464"&amp;gt;&amp;lt;w:bookmarkStart w:id="217" w:name="_PAR__12_dd100178_7104_45fa_b131_08a196c" /&amp;gt;&amp;lt;w:bookmarkStart w:id="218" w:name="_LINE__34_d61b40dd_e13d_40ee_94be_c4c9fc" /&amp;gt;&amp;lt;w:bookmarkEnd w:id="213" /&amp;gt;&amp;lt;w:r&amp;gt;&amp;lt;w:rPr&amp;gt;&amp;lt;w:b /&amp;gt;&amp;lt;/w:rPr&amp;gt;&amp;lt;w:t&amp;gt;GENERAL FUND&amp;lt;/w:t&amp;gt;&amp;lt;/w:r&amp;gt;&amp;lt;w:bookmarkEnd w:id="218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19" w:name="_LINE__34_5adf18e8_8e9b_42ef_a6cf_2cf335" /&amp;gt;&amp;lt;w:r&amp;gt;&amp;lt;w:rPr&amp;gt;&amp;lt;w:b /&amp;gt;&amp;lt;/w:rPr&amp;gt;&amp;lt;w:t&amp;gt;2025-26&amp;lt;/w:t&amp;gt;&amp;lt;/w:r&amp;gt;&amp;lt;w:bookmarkEnd w:id="219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0" w:name="_LINE__34_c601f7b1_1f78_41a0_9430_f148fc" /&amp;gt;&amp;lt;w:r&amp;gt;&amp;lt;w:rPr&amp;gt;&amp;lt;w:b /&amp;gt;&amp;lt;/w:rPr&amp;gt;&amp;lt;w:t&amp;gt;2026-27&amp;lt;/w:t&amp;gt;&amp;lt;/w:r&amp;gt;&amp;lt;w:bookmarkEnd w:id="220" /&amp;gt;&amp;lt;/w:p&amp;gt;&amp;lt;/w:tc&amp;gt;&amp;lt;/w:tr&amp;gt;&amp;lt;w:tr w:rsidR="00DB04B1" w:rsidTr="00124464"&amp;gt;&amp;lt;w:tc&amp;gt;&amp;lt;w:tcPr&amp;gt;&amp;lt;w:tcW w:w="5069" w:type="dxa" /&amp;gt;&amp;lt;/w:tcPr&amp;gt;&amp;lt;w:p w:rsidR="00DB04B1" w:rsidRDefault="00DB04B1" w:rsidP="00124464"&amp;gt;&amp;lt;w:pPr&amp;gt;&amp;lt;w:ind w:left="180" /&amp;gt;&amp;lt;/w:pPr&amp;gt;&amp;lt;w:bookmarkStart w:id="221" w:name="_LINE__35_4db29637_a6a1_470b_b22e_9b0cbf" /&amp;gt;&amp;lt;w:r&amp;gt;&amp;lt;w:t&amp;gt;All Other&amp;lt;/w:t&amp;gt;&amp;lt;/w:r&amp;gt;&amp;lt;w:bookmarkEnd w:id="221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2" w:name="_LINE__35_89123830_f6ab_4c5d_9c43_5bd618" /&amp;gt;&amp;lt;w:r&amp;gt;&amp;lt;w:t&amp;gt;$575,000&amp;lt;/w:t&amp;gt;&amp;lt;/w:r&amp;gt;&amp;lt;w:bookmarkEnd w:id="222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3" w:name="_LINE__35_95042421_7a83_4a8d_80ec_537648" /&amp;gt;&amp;lt;w:r&amp;gt;&amp;lt;w:t&amp;gt;$0&amp;lt;/w:t&amp;gt;&amp;lt;/w:r&amp;gt;&amp;lt;w:bookmarkEnd w:id="223" /&amp;gt;&amp;lt;/w:p&amp;gt;&amp;lt;/w:tc&amp;gt;&amp;lt;/w:tr&amp;gt;&amp;lt;w:tr w:rsidR="00DB04B1" w:rsidTr="00124464"&amp;gt;&amp;lt;w:tc&amp;gt;&amp;lt;w:tcPr&amp;gt;&amp;lt;w:tcW w:w="5069" w:type="dxa" /&amp;gt;&amp;lt;/w:tcPr&amp;gt;&amp;lt;w:p w:rsidR="00DB04B1" w:rsidRDefault="00DB04B1" w:rsidP="00124464"&amp;gt;&amp;lt;w:bookmarkStart w:id="224" w:name="_LINE__36_ec675638_4d72_4d1b_9e03_64c8e7" /&amp;gt;&amp;lt;w:r&amp;gt;&amp;lt;w:t xml:space="preserve"&amp;gt; &amp;lt;/w:t&amp;gt;&amp;lt;/w:r&amp;gt;&amp;lt;w:bookmarkEnd w:id="224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5" w:name="_LINE__36_712fb335_0e70_480f_bb37_43e6e7" /&amp;gt;&amp;lt;w:r&amp;gt;&amp;lt;w:t&amp;gt;__________&amp;lt;/w:t&amp;gt;&amp;lt;/w:r&amp;gt;&amp;lt;w:bookmarkEnd w:id="225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6" w:name="_LINE__36_912329c8_bd78_4bfc_a2d9_adcdcc" /&amp;gt;&amp;lt;w:r&amp;gt;&amp;lt;w:t&amp;gt;__________&amp;lt;/w:t&amp;gt;&amp;lt;/w:r&amp;gt;&amp;lt;w:bookmarkEnd w:id="226" /&amp;gt;&amp;lt;/w:p&amp;gt;&amp;lt;/w:tc&amp;gt;&amp;lt;/w:tr&amp;gt;&amp;lt;w:tr w:rsidR="00DB04B1" w:rsidTr="00124464"&amp;gt;&amp;lt;w:tc&amp;gt;&amp;lt;w:tcPr&amp;gt;&amp;lt;w:tcW w:w="5069" w:type="dxa" /&amp;gt;&amp;lt;/w:tcPr&amp;gt;&amp;lt;w:p w:rsidR="00DB04B1" w:rsidRDefault="00DB04B1" w:rsidP="00124464"&amp;gt;&amp;lt;w:bookmarkStart w:id="227" w:name="_LINE__37_870a2cb4_9769_45e3_8451_30ef8b" /&amp;gt;&amp;lt;w:r&amp;gt;&amp;lt;w:t&amp;gt;GENERAL FUND TOTAL&amp;lt;/w:t&amp;gt;&amp;lt;/w:r&amp;gt;&amp;lt;w:bookmarkEnd w:id="227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8" w:name="_LINE__37_0a8b2f24_a828_4447_a28f_482059" /&amp;gt;&amp;lt;w:r&amp;gt;&amp;lt;w:t&amp;gt;$575,000&amp;lt;/w:t&amp;gt;&amp;lt;/w:r&amp;gt;&amp;lt;w:bookmarkEnd w:id="228" /&amp;gt;&amp;lt;/w:p&amp;gt;&amp;lt;/w:tc&amp;gt;&amp;lt;w:tc&amp;gt;&amp;lt;w:tcPr&amp;gt;&amp;lt;w:tcW w:w="1469" w:type="dxa" /&amp;gt;&amp;lt;/w:tcPr&amp;gt;&amp;lt;w:p w:rsidR="00DB04B1" w:rsidRDefault="00DB04B1" w:rsidP="00124464"&amp;gt;&amp;lt;w:pPr&amp;gt;&amp;lt;w:jc w:val="right" /&amp;gt;&amp;lt;/w:pPr&amp;gt;&amp;lt;w:bookmarkStart w:id="229" w:name="_LINE__37_14380f74_3436_441a_8758_08de95" /&amp;gt;&amp;lt;w:r&amp;gt;&amp;lt;w:t&amp;gt;$0&amp;lt;/w:t&amp;gt;&amp;lt;/w:r&amp;gt;&amp;lt;w:bookmarkEnd w:id="229" /&amp;gt;&amp;lt;/w:p&amp;gt;&amp;lt;/w:tc&amp;gt;&amp;lt;/w:tr&amp;gt;&amp;lt;/w:tbl&amp;gt;&amp;lt;w:p w:rsidR="00DB04B1" w:rsidRDefault="00DB04B1" w:rsidP="00DB04B1"&amp;gt;&amp;lt;w:pPr&amp;gt;&amp;lt;w:keepNext /&amp;gt;&amp;lt;w:spacing w:before="240" /&amp;gt;&amp;lt;w:ind w:left="360" /&amp;gt;&amp;lt;w:jc w:val="center" /&amp;gt;&amp;lt;/w:pPr&amp;gt;&amp;lt;w:bookmarkStart w:id="230" w:name="_SUMMARY__d28d4e6b_b8e9_4bae_b9d9_3fc014" /&amp;gt;&amp;lt;w:bookmarkStart w:id="231" w:name="_PAR__13_659516cd_937d_4b37_97da_75c4ef1" /&amp;gt;&amp;lt;w:bookmarkStart w:id="232" w:name="_LINE__38_5141190f_d58f_47cb_b9d2_effae7" /&amp;gt;&amp;lt;w:bookmarkEnd w:id="8" /&amp;gt;&amp;lt;w:bookmarkEnd w:id="204" /&amp;gt;&amp;lt;w:bookmarkEnd w:id="217" /&amp;gt;&amp;lt;w:r&amp;gt;&amp;lt;w:rPr&amp;gt;&amp;lt;w:b /&amp;gt;&amp;lt;w:sz w:val="24" /&amp;gt;&amp;lt;/w:rPr&amp;gt;&amp;lt;w:t&amp;gt;SUMMARY&amp;lt;/w:t&amp;gt;&amp;lt;/w:r&amp;gt;&amp;lt;w:bookmarkEnd w:id="232" /&amp;gt;&amp;lt;/w:p&amp;gt;&amp;lt;w:p w:rsidR="00DB04B1" w:rsidRDefault="00DB04B1" w:rsidP="00DB04B1"&amp;gt;&amp;lt;w:pPr&amp;gt;&amp;lt;w:ind w:left="360" w:firstLine="360" /&amp;gt;&amp;lt;/w:pPr&amp;gt;&amp;lt;w:bookmarkStart w:id="233" w:name="_PAR__14_749d2154_a25f_4936_94fc_a65c44a" /&amp;gt;&amp;lt;w:bookmarkStart w:id="234" w:name="_LINE__39_f462ee95_9a2f_4052_8a57_918fe2" /&amp;gt;&amp;lt;w:bookmarkEnd w:id="231" /&amp;gt;&amp;lt;w:r w:rsidRPr="00F40C24"&amp;gt;&amp;lt;w:t xml:space="preserve"&amp;gt;Current law requires &amp;lt;/w:t&amp;gt;&amp;lt;/w:r&amp;gt;&amp;lt;w:r&amp;gt;&amp;lt;w:t&amp;gt;written notice&amp;lt;/w:t&amp;gt;&amp;lt;/w:r&amp;gt;&amp;lt;w:r w:rsidRPr="00F40C24"&amp;gt;&amp;lt;w:t xml:space="preserve"&amp;gt; to be made to victims of crimes in the event that a &amp;lt;/w:t&amp;gt;&amp;lt;/w:r&amp;gt;&amp;lt;w:bookmarkStart w:id="235" w:name="_LINE__40_8c52adb0_7f8b_4692_add7_f776ee" /&amp;gt;&amp;lt;w:bookmarkEnd w:id="234" /&amp;gt;&amp;lt;w:r w:rsidRPr="00F40C24"&amp;gt;&amp;lt;w:t xml:space="preserve"&amp;gt;defendant is released on preconviction bail or released or escaped from custody. &amp;lt;/w:t&amp;gt;&amp;lt;/w:r&amp;gt;&amp;lt;w:r&amp;gt;&amp;lt;w:t xml:space="preserve"&amp;gt;This bill &amp;lt;/w:t&amp;gt;&amp;lt;/w:r&amp;gt;&amp;lt;w:bookmarkStart w:id="236" w:name="_LINE__41_70f8691a_798e_4b5e_8851_0a4d8e" /&amp;gt;&amp;lt;w:bookmarkEnd w:id="235" /&amp;gt;&amp;lt;w:r&amp;gt;&amp;lt;w:t xml:space="preserve"&amp;gt;allows for that notice to be electronic. &amp;lt;/w:t&amp;gt;&amp;lt;/w:r&amp;gt;&amp;lt;w:r w:rsidRPr="00F40C24"&amp;gt;&amp;lt;w:t&amp;gt;The bill require&amp;lt;/w:t&amp;gt;&amp;lt;/w:r&amp;gt;&amp;lt;w:r&amp;gt;&amp;lt;w:t&amp;gt;s&amp;lt;/w:t&amp;gt;&amp;lt;/w:r&amp;gt;&amp;lt;w:r w:rsidRPr="00F40C24"&amp;gt;&amp;lt;w:t xml:space="preserve"&amp;gt; the &amp;lt;/w:t&amp;gt;&amp;lt;/w:r&amp;gt;&amp;lt;w:r&amp;gt;&amp;lt;w:t xml:space="preserve"&amp;gt;County Corrections Professional &amp;lt;/w:t&amp;gt;&amp;lt;/w:r&amp;gt;&amp;lt;w:bookmarkStart w:id="237" w:name="_PAGE_SPLIT__2c30d8d6_b6ea_4eac_839f_c16" /&amp;gt;&amp;lt;w:bookmarkStart w:id="238" w:name="_PAGE__3_37ba1444_d368_4219_bf84_a4a233b" /&amp;gt;&amp;lt;w:bookmarkStart w:id="239" w:name="_PAR__1_e60e6ff1_0d87_4f37_854c_7bb5345c" /&amp;gt;&amp;lt;w:bookmarkStart w:id="240" w:name="_LINE__1_68dfa702_f6c2_4e8c_8684_ef3b741" /&amp;gt;&amp;lt;w:bookmarkEnd w:id="157" /&amp;gt;&amp;lt;w:bookmarkEnd w:id="233" /&amp;gt;&amp;lt;w:bookmarkEnd w:id="236" /&amp;gt;&amp;lt;w:r&amp;gt;&amp;lt;w:t&amp;gt;S&amp;lt;/w:t&amp;gt;&amp;lt;/w:r&amp;gt;&amp;lt;w:bookmarkEnd w:id="237" /&amp;gt;&amp;lt;w:r&amp;gt;&amp;lt;w:t&amp;gt;tandards Council&amp;lt;/w:t&amp;gt;&amp;lt;/w:r&amp;gt;&amp;lt;w:r w:rsidRPr="00F40C24"&amp;gt;&amp;lt;w:t xml:space="preserve"&amp;gt; to implement an &amp;lt;/w:t&amp;gt;&amp;lt;/w:r&amp;gt;&amp;lt;w:r&amp;gt;&amp;lt;w:t&amp;gt;automated&amp;lt;/w:t&amp;gt;&amp;lt;/w:r&amp;gt;&amp;lt;w:r w:rsidRPr="00F40C24"&amp;gt;&amp;lt;w:t xml:space="preserve"&amp;gt; crime victim&amp;lt;/w:t&amp;gt;&amp;lt;/w:r&amp;gt;&amp;lt;w:r&amp;gt;&amp;lt;w:t&amp;gt;s&amp;lt;/w:t&amp;gt;&amp;lt;/w:r&amp;gt;&amp;lt;w:r w:rsidRPr="00F40C24"&amp;gt;&amp;lt;w:t xml:space="preserve"&amp;gt; notification system. The&amp;lt;/w:t&amp;gt;&amp;lt;/w:r&amp;gt;&amp;lt;w:r&amp;gt;&amp;lt;w:t xml:space="preserve"&amp;gt; &amp;lt;/w:t&amp;gt;&amp;lt;/w:r&amp;gt;&amp;lt;w:bookmarkStart w:id="241" w:name="_LINE__2_52333682_7257_4702_9c41_ad23076" /&amp;gt;&amp;lt;w:bookmarkEnd w:id="240" /&amp;gt;&amp;lt;w:r&amp;gt;&amp;lt;w:t&amp;gt;automated&amp;lt;/w:t&amp;gt;&amp;lt;/w:r&amp;gt;&amp;lt;w:r w:rsidRPr="00F40C24"&amp;gt;&amp;lt;w:t xml:space="preserve"&amp;gt; system provide&amp;lt;/w:t&amp;gt;&amp;lt;/w:r&amp;gt;&amp;lt;w:r&amp;gt;&amp;lt;w:t&amp;gt;s&amp;lt;/w:t&amp;gt;&amp;lt;/w:r&amp;gt;&amp;lt;w:r w:rsidRPr="00F40C24"&amp;gt;&amp;lt;w:t xml:space="preserve"&amp;gt; a victim with timely notices of an offender's change in &amp;lt;/w:t&amp;gt;&amp;lt;/w:r&amp;gt;&amp;lt;w:bookmarkStart w:id="242" w:name="_LINE__3_2bd16e89_c103_4e0c_b287_a55343d" /&amp;gt;&amp;lt;w:bookmarkEnd w:id="241" /&amp;gt;&amp;lt;w:r w:rsidRPr="00F40C24"&amp;gt;&amp;lt;w:t&amp;gt;incarceration status or custody&amp;lt;/w:t&amp;gt;&amp;lt;/w:r&amp;gt;&amp;lt;w:r&amp;gt;&amp;lt;w:t xml:space="preserve"&amp;gt; and&amp;lt;/w:t&amp;gt;&amp;lt;/w:r&amp;gt;&amp;lt;w:r w:rsidRPr="00F40C24"&amp;gt;&amp;lt;w:t xml:space="preserve"&amp;gt; notices regarding criminal justice proceedings &amp;lt;/w:t&amp;gt;&amp;lt;/w:r&amp;gt;&amp;lt;w:bookmarkStart w:id="243" w:name="_LINE__4_46ea5152_3792_43ca_9b22_17f728e" /&amp;gt;&amp;lt;w:bookmarkEnd w:id="242" /&amp;gt;&amp;lt;w:r&amp;gt;&amp;lt;w:t&amp;gt;considered&amp;lt;/w:t&amp;gt;&amp;lt;/w:r&amp;gt;&amp;lt;w:r w:rsidRPr="00F40C24"&amp;gt;&amp;lt;w:t xml:space="preserve"&amp;gt; to be in the best interest of crime victims in this &amp;lt;/w:t&amp;gt;&amp;lt;/w:r&amp;gt;&amp;lt;w:r&amp;gt;&amp;lt;w:t&amp;gt;S&amp;lt;/w:t&amp;gt;&amp;lt;/w:r&amp;gt;&amp;lt;w:r w:rsidRPr="00F40C24"&amp;gt;&amp;lt;w:t xml:space="preserve"&amp;gt;tate and in the interests of &amp;lt;/w:t&amp;gt;&amp;lt;/w:r&amp;gt;&amp;lt;w:bookmarkStart w:id="244" w:name="_LINE__5_23076100_7475_42a9_a96a_e4839de" /&amp;gt;&amp;lt;w:bookmarkEnd w:id="243" /&amp;gt;&amp;lt;w:r w:rsidRPr="00F40C24"&amp;gt;&amp;lt;w:t xml:space="preserve"&amp;gt;public safety. Finally, the bill &amp;lt;/w:t&amp;gt;&amp;lt;/w:r&amp;gt;&amp;lt;w:r&amp;gt;&amp;lt;w:t&amp;gt;provides&amp;lt;/w:t&amp;gt;&amp;lt;/w:r&amp;gt;&amp;lt;w:r w:rsidRPr="00F40C24"&amp;gt;&amp;lt;w:t xml:space="preserve"&amp;gt; an appropriation of $575,000 from the General Fund &amp;lt;/w:t&amp;gt;&amp;lt;/w:r&amp;gt;&amp;lt;w:bookmarkStart w:id="245" w:name="_LINE__6_32717781_7166_4c4a_a189_e4211a6" /&amp;gt;&amp;lt;w:bookmarkEnd w:id="244" /&amp;gt;&amp;lt;w:r w:rsidRPr="00F40C24"&amp;gt;&amp;lt;w:t xml:space="preserve"&amp;gt;in &amp;lt;/w:t&amp;gt;&amp;lt;/w:r&amp;gt;&amp;lt;w:r&amp;gt;&amp;lt;w:t xml:space="preserve"&amp;gt;fiscal year &amp;lt;/w:t&amp;gt;&amp;lt;/w:r&amp;gt;&amp;lt;w:r w:rsidRPr="00F40C24"&amp;gt;&amp;lt;w:t&amp;gt;2025&amp;lt;/w:t&amp;gt;&amp;lt;/w:r&amp;gt;&amp;lt;w:r&amp;gt;&amp;lt;w:t&amp;gt;-26&amp;lt;/w:t&amp;gt;&amp;lt;/w:r&amp;gt;&amp;lt;w:r w:rsidRPr="00F40C24"&amp;gt;&amp;lt;w:t xml:space="preserve"&amp;gt; for the purposes of development, support and maintenance of the &amp;lt;/w:t&amp;gt;&amp;lt;/w:r&amp;gt;&amp;lt;w:bookmarkStart w:id="246" w:name="_LINE__7_f19c8225_3e22_4dbb_a1ec_6e48eb2" /&amp;gt;&amp;lt;w:bookmarkEnd w:id="245" /&amp;gt;&amp;lt;w:r w:rsidRPr="00F40C24"&amp;gt;&amp;lt;w:t&amp;gt;automated&amp;lt;/w:t&amp;gt;&amp;lt;/w:r&amp;gt;&amp;lt;w:r&amp;gt;&amp;lt;w:t xml:space="preserve"&amp;gt; crime&amp;lt;/w:t&amp;gt;&amp;lt;/w:r&amp;gt;&amp;lt;w:r w:rsidRPr="00F40C24"&amp;gt;&amp;lt;w:t xml:space="preserve"&amp;gt; victim&amp;lt;/w:t&amp;gt;&amp;lt;/w:r&amp;gt;&amp;lt;w:r&amp;gt;&amp;lt;w:t&amp;gt;s&amp;lt;/w:t&amp;gt;&amp;lt;/w:r&amp;gt;&amp;lt;w:r w:rsidRPr="00F40C24"&amp;gt;&amp;lt;w:t xml:space="preserve"&amp;gt; notification system.&amp;lt;/w:t&amp;gt;&amp;lt;/w:r&amp;gt;&amp;lt;w:bookmarkEnd w:id="246" /&amp;gt;&amp;lt;/w:p&amp;gt;&amp;lt;w:bookmarkEnd w:id="1" /&amp;gt;&amp;lt;w:bookmarkEnd w:id="2" /&amp;gt;&amp;lt;w:bookmarkEnd w:id="230" /&amp;gt;&amp;lt;w:bookmarkEnd w:id="238" /&amp;gt;&amp;lt;w:bookmarkEnd w:id="239" /&amp;gt;&amp;lt;w:p w:rsidR="00000000" w:rsidRDefault="00DB04B1"&amp;gt;&amp;lt;w:r&amp;gt;&amp;lt;w:t xml:space="preserve"&amp;gt; &amp;lt;/w:t&amp;gt;&amp;lt;/w:r&amp;gt;&amp;lt;/w:p&amp;gt;&amp;lt;w:sectPr w:rsidR="00000000" w:rsidSect="00DB04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39BC" w:rsidRDefault="00DB04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9358df_2906_4cc8_ac8c_6740920&lt;/BookmarkName&gt;&lt;Tables /&gt;&lt;/ProcessedCheckInPage&gt;&lt;ProcessedCheckInPage&gt;&lt;PageNumber&gt;2&lt;/PageNumber&gt;&lt;BookmarkName&gt;_PAGE__2_8dd2b666_35be_419a_abfd_c46dfe1&lt;/BookmarkName&gt;&lt;Tables&gt;&lt;TableLineTracker&gt;&lt;BookmarkName&gt;_PAR__12_dd100178_7104_45fa_b131_08a196c&lt;/BookmarkName&gt;&lt;TableRows&gt;&lt;TableRow&gt;&lt;TableLines&gt;&lt;TableLine&gt;&lt;LineFragments&gt;&lt;TableLineFragment /&gt;&lt;TableLineFragment /&gt;&lt;TableLineFragment /&gt;&lt;/LineFragments&gt;&lt;VerticalPosition&gt;549&lt;/VerticalPosition&gt;&lt;LineNumber&gt;34&lt;/LineNumber&gt;&lt;BookmarkName&gt;_LINE__34_d61b40dd_e13d_40ee_94be_c4c9f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1.75&lt;/VerticalPosition&gt;&lt;LineNumber&gt;35&lt;/LineNumber&gt;&lt;BookmarkName&gt;_LINE__35_4db29637_a6a1_470b_b22e_9b0cb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74.5&lt;/VerticalPosition&gt;&lt;LineNumber&gt;36&lt;/LineNumber&gt;&lt;BookmarkName&gt;_LINE__36_ec675638_4d72_4d1b_9e03_64c8e7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7.25&lt;/VerticalPosition&gt;&lt;LineNumber&gt;37&lt;/LineNumber&gt;&lt;BookmarkName&gt;_LINE__37_870a2cb4_9769_45e3_8451_30ef8b&lt;/BookmarkName&gt;&lt;/TableLine&gt;&lt;/TableLines&gt;&lt;StartingRowLineNumber&gt;37&lt;/StartingRowLineNumber&gt;&lt;EndingRowLineNumber&gt;37&lt;/EndingRowLineNumber&gt;&lt;/TableRow&gt;&lt;/TableRows&gt;&lt;/TableLineTracker&gt;&lt;/Tables&gt;&lt;/ProcessedCheckInPage&gt;&lt;ProcessedCheckInPage&gt;&lt;PageNumber&gt;3&lt;/PageNumber&gt;&lt;BookmarkName&gt;_PAGE__3_37ba1444_d368_4219_bf84_a4a233b&lt;/BookmarkName&gt;&lt;Tables /&gt;&lt;/ProcessedCheckInPage&gt;&lt;/Pages&gt;&lt;Paragraphs&gt;&lt;CheckInParagraphs&gt;&lt;PageNumber&gt;1&lt;/PageNumber&gt;&lt;BookmarkName&gt;_PAR__1_adc838d5_de45_4ca9_894f_53d57a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2ae8ba_b1d3_4b07_aef5_a5149d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ebb2a4_9d7e_4041_98aa_8303c2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72044b_5850_4d55_b25d_4a6c3b7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e65812_f8ea_49e9_8435_7fe2c491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81d132_fd22_4b31_8326_e878d9e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072909_23bc_4cb5_9533_4ea19f2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ef4ad24_50f5_4d0a_9ba9_916e604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1823f0_fb54_41b1_98ad_847ea12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30d131_aa49_4543_8e8f_f5cc02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18970f_42fa_4548_b51c_a5b170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2b7b7b_b604_4aa7_8dcd_de6e7b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bb5756_4d59_4c24_adfc_49c7a5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3acf6a_6255_4bdf_a17e_3c181e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f862f9_6002_4a1e_80a0_a2033e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dcf611d_2a30_47e1_b063_ef41ad6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ab7fcf4_6e33_41f2_8430_ab7232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dfc9a0_b2df_48d3_8727_989539b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c02973_ed03_4ec7_b94c_72852ce9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0a7a47_777c_4881_be9c_527f04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822402_42f4_4536_8f9e_50860a1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a72a0fa_ef0a_43f1_aea7_5f5aafb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eb97fe_1353_4d1f_80da_6947daf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dc22b86_823d_4d4a_83e4_a08b329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f0746d_9204_4046_a197_116b867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857c87a_dcc7_4926_a056_4f29e7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1645f4_9aee_45c9_a2ae_865078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59516cd_937d_4b37_97da_75c4ef1&lt;/BookmarkName&gt;&lt;StartingLineNumber&gt;38&lt;/StartingLineNumber&gt;&lt;EndingLineNumber&gt;3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49d2154_a25f_4936_94fc_a65c44a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e60e6ff1_0d87_4f37_854c_7bb5345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