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afer Communities by Increasing the Punishment for Crimes Involving Fentany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908caae_fc66_4aba_"/>
      <w:bookmarkStart w:id="1" w:name="_DOC_BODY__ce95cfff_2de3_4ddf_888a_3cd7f"/>
      <w:bookmarkStart w:id="2" w:name="_PAGE__1_d31e8d2a_4fd4_486c_a92c_3c5ed8a"/>
      <w:bookmarkStart w:id="3" w:name="_PAR__1_11432cb3_341c_4089_9247_64542c74"/>
      <w:bookmarkStart w:id="4" w:name="_ENACTING_CLAUSE__2e466332_686e_49ce_b6f"/>
      <w:bookmarkStart w:id="5" w:name="_LINE__1_c23ce835_932c_40b4_a26b_0de11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432cb3_341c_4089_9247_64542c74"/>
      <w:bookmarkStart w:id="7" w:name="_ENACTING_CLAUSE__2e466332_686e_49ce_b6f"/>
      <w:bookmarkStart w:id="8" w:name="_DOC_BODY_CONTENT__02b353c8_77df_4dc1_bc"/>
      <w:bookmarkStart w:id="9" w:name="_BILL_SECTION__cb19a08c_2206_4771_af36_1"/>
      <w:bookmarkStart w:id="10" w:name="_PAR__2_881697f8_9d75_4eee_9068_4ba38572"/>
      <w:bookmarkStart w:id="11" w:name="_BILL_SECTION_HEADER__72febfb9_5044_4d89"/>
      <w:bookmarkStart w:id="12" w:name="_LINE__2_a250b829_649b_486d_8805_b6e9d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35634b_d847_43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3, sub-§1-A,</w:t>
      </w:r>
      <w:r>
        <w:rPr>
          <w:rFonts w:eastAsia="Arial" w:cs="Arial" w:ascii="Arial" w:hAnsi="Arial"/>
        </w:rPr>
        <w:t xml:space="preserve"> as enacted by PL 2001, c. 383, §115 and </w:t>
      </w:r>
      <w:bookmarkStart w:id="14" w:name="_LINE__3_55b06ba9_b857_4629_9c0a_16e29ce"/>
      <w:bookmarkEnd w:id="12"/>
      <w:r>
        <w:rPr>
          <w:rFonts w:eastAsia="Arial" w:cs="Arial" w:ascii="Arial" w:hAnsi="Arial"/>
        </w:rPr>
        <w:t>affected by §156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81697f8_9d75_4eee_9068_4ba38572"/>
      <w:bookmarkStart w:id="16" w:name="_BILL_SECTION_HEADER__72febfb9_5044_4d89"/>
      <w:bookmarkStart w:id="17" w:name="_STATUTE_SS__8d1c6a1d_d2e0_4226_9726_ccd"/>
      <w:bookmarkStart w:id="18" w:name="_PAR__3_92c339de_4428_4ce6_8ba7_33663bb7"/>
      <w:bookmarkStart w:id="19" w:name="_LINE__4_0c6ff201_9f51_4320_9462_137cc49"/>
      <w:bookmarkStart w:id="20" w:name="_STATUTE_NUMBER__9e8d3f56_c87b_4bc3_8a9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06a34f31_40b7_442a_9ed"/>
      <w:r>
        <w:rPr>
          <w:rFonts w:eastAsia="Arial" w:cs="Arial" w:ascii="Arial" w:hAnsi="Arial"/>
        </w:rPr>
        <w:t xml:space="preserve">Except as provided in </w:t>
      </w:r>
      <w:bookmarkStart w:id="22" w:name="_CROSS_REFERENCE__21775972_6446_48e8_9fd"/>
      <w:r>
        <w:rPr>
          <w:rFonts w:eastAsia="Arial" w:cs="Arial" w:ascii="Arial" w:hAnsi="Arial"/>
        </w:rPr>
        <w:t>subsection 1</w:t>
        <w:noBreakHyphen/>
        <w:t>B</w:t>
      </w:r>
      <w:bookmarkEnd w:id="22"/>
      <w:r>
        <w:rPr>
          <w:rFonts w:eastAsia="Arial" w:cs="Arial" w:ascii="Arial" w:hAnsi="Arial"/>
        </w:rPr>
        <w:t xml:space="preserve">, a person is guilty of unlawful trafficking </w:t>
      </w:r>
      <w:bookmarkStart w:id="23" w:name="_LINE__5_88db7afa_f83d_4e26_919e_16a5cbc"/>
      <w:bookmarkEnd w:id="19"/>
      <w:r>
        <w:rPr>
          <w:rFonts w:eastAsia="Arial" w:cs="Arial" w:ascii="Arial" w:hAnsi="Arial"/>
        </w:rPr>
        <w:t xml:space="preserve">in a scheduled drug if the person intentionally or knowingly trafficks in what the person </w:t>
      </w:r>
      <w:bookmarkStart w:id="24" w:name="_LINE__6_6b91cec1_3fab_4693_ab77_fbdb500"/>
      <w:bookmarkEnd w:id="23"/>
      <w:r>
        <w:rPr>
          <w:rFonts w:eastAsia="Arial" w:cs="Arial" w:ascii="Arial" w:hAnsi="Arial"/>
        </w:rPr>
        <w:t xml:space="preserve">knows or believes to be a scheduled drug, which is in fact a scheduled drug, and the drug </w:t>
      </w:r>
      <w:bookmarkStart w:id="25" w:name="_LINE__7_78fc941d_262e_49a4_900b_32721ee"/>
      <w:bookmarkEnd w:id="24"/>
      <w:r>
        <w:rPr>
          <w:rFonts w:eastAsia="Arial" w:cs="Arial" w:ascii="Arial" w:hAnsi="Arial"/>
        </w:rPr>
        <w:t>is:</w:t>
      </w:r>
      <w:bookmarkEnd w:id="21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92c339de_4428_4ce6_8ba7_33663bb7"/>
      <w:bookmarkStart w:id="27" w:name="_PAR__4_37c2b788_9b1a_4276_8e6c_14e11836"/>
      <w:bookmarkStart w:id="28" w:name="_STATUTE_P__a37ce5a1_3b4e_463c_83cc_efbf"/>
      <w:bookmarkStart w:id="29" w:name="_LINE__8_acfe9925_2600_4749_b823_d46f8df"/>
      <w:bookmarkStart w:id="30" w:name="_STATUTE_NUMBER__0c02af47_5944_4c27_8d0e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e78ba792_8be0_4bcf_8c1"/>
      <w:bookmarkStart w:id="32" w:name="_PROCESSED_CHANGE__9069ccca_1bae_4df5_90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3" w:name="_PROCESSED_CHANGE__a6e18740_d656_451b_85"/>
      <w:bookmarkEnd w:id="32"/>
      <w:r>
        <w:rPr>
          <w:rFonts w:eastAsia="Arial" w:cs="Arial" w:ascii="Arial" w:hAnsi="Arial"/>
          <w:u w:val="single"/>
        </w:rPr>
        <w:t>Except as provided in paragraph I, a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schedule W drug.  Violation of this paragraph </w:t>
      </w:r>
      <w:bookmarkStart w:id="34" w:name="_LINE__9_d30d2b10_6dc6_400d_83d2_b1e8abe"/>
      <w:bookmarkEnd w:id="29"/>
      <w:r>
        <w:rPr>
          <w:rFonts w:eastAsia="Arial" w:cs="Arial" w:ascii="Arial" w:hAnsi="Arial"/>
        </w:rPr>
        <w:t>is a Class B crime;</w:t>
      </w:r>
      <w:bookmarkEnd w:id="31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37c2b788_9b1a_4276_8e6c_14e11836"/>
      <w:bookmarkStart w:id="36" w:name="_STATUTE_P__a37ce5a1_3b4e_463c_83cc_efbf"/>
      <w:bookmarkStart w:id="37" w:name="_PAR__5_deaae1f3_47a6_4494_bd15_03b43009"/>
      <w:bookmarkStart w:id="38" w:name="_STATUTE_P__1eb4f34c_9f76_4239_a4f9_73f3"/>
      <w:bookmarkStart w:id="39" w:name="_LINE__10_4f5b10e6_fcfd_40f1_8b25_259da5"/>
      <w:bookmarkStart w:id="40" w:name="_STATUTE_NUMBER__e9aff349_271e_485a_b203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6694f1b3_837b_47ae_b59"/>
      <w:r>
        <w:rPr>
          <w:rFonts w:eastAsia="Arial" w:cs="Arial" w:ascii="Arial" w:hAnsi="Arial"/>
        </w:rPr>
        <w:t>A schedule X drug.  Violation of this paragraph is a Class C crime;</w:t>
      </w:r>
      <w:bookmarkEnd w:id="39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deaae1f3_47a6_4494_bd15_03b43009"/>
      <w:bookmarkStart w:id="43" w:name="_STATUTE_P__1eb4f34c_9f76_4239_a4f9_73f3"/>
      <w:bookmarkStart w:id="44" w:name="_PAR__6_25ba6880_5cea_49b5_b12e_b4a11e2e"/>
      <w:bookmarkStart w:id="45" w:name="_STATUTE_P__d63ce8df_116f_4ed3_863c_4c78"/>
      <w:bookmarkStart w:id="46" w:name="_LINE__11_de43875d_98e3_47be_a521_6e7836"/>
      <w:bookmarkStart w:id="47" w:name="_STATUTE_NUMBER__fbcf9135_07fc_4a02_9df9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a7631ca2_e273_4a28_824"/>
      <w:r>
        <w:rPr>
          <w:rFonts w:eastAsia="Arial" w:cs="Arial" w:ascii="Arial" w:hAnsi="Arial"/>
        </w:rPr>
        <w:t xml:space="preserve">Marijuana in a quantity of 20 pounds or more.  Violation of this paragraph is a Class </w:t>
      </w:r>
      <w:bookmarkStart w:id="49" w:name="_LINE__12_e3ac459d_01a2_4083_9b4f_84ce4f"/>
      <w:bookmarkEnd w:id="46"/>
      <w:r>
        <w:rPr>
          <w:rFonts w:eastAsia="Arial" w:cs="Arial" w:ascii="Arial" w:hAnsi="Arial"/>
        </w:rPr>
        <w:t>B crime;</w:t>
      </w:r>
      <w:bookmarkEnd w:id="48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25ba6880_5cea_49b5_b12e_b4a11e2e"/>
      <w:bookmarkStart w:id="51" w:name="_STATUTE_P__d63ce8df_116f_4ed3_863c_4c78"/>
      <w:bookmarkStart w:id="52" w:name="_PAR__7_47fce12b_c941_4d47_9c02_7c9147b1"/>
      <w:bookmarkStart w:id="53" w:name="_STATUTE_P__38325865_7435_4d27_9747_2d54"/>
      <w:bookmarkStart w:id="54" w:name="_LINE__13_10456ef4_2580_4ce4_ba1a_4b0d8d"/>
      <w:bookmarkStart w:id="55" w:name="_STATUTE_NUMBER__f4b424f0_c084_4645_a836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D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7d80a19d_9dd3_4889_bf9"/>
      <w:r>
        <w:rPr>
          <w:rFonts w:eastAsia="Arial" w:cs="Arial" w:ascii="Arial" w:hAnsi="Arial"/>
        </w:rPr>
        <w:t xml:space="preserve">Marijuana and the person grows or cultivates 500 or more plants.  Violation of this </w:t>
      </w:r>
      <w:bookmarkStart w:id="57" w:name="_LINE__14_cc0cf687_c44c_4c92_b7a7_55ab3f"/>
      <w:bookmarkEnd w:id="54"/>
      <w:r>
        <w:rPr>
          <w:rFonts w:eastAsia="Arial" w:cs="Arial" w:ascii="Arial" w:hAnsi="Arial"/>
        </w:rPr>
        <w:t>paragraph is a Class B crime;</w:t>
      </w:r>
      <w:bookmarkEnd w:id="56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47fce12b_c941_4d47_9c02_7c9147b1"/>
      <w:bookmarkStart w:id="59" w:name="_STATUTE_P__38325865_7435_4d27_9747_2d54"/>
      <w:bookmarkStart w:id="60" w:name="_PAR__8_5d27baf4_7ca4_40ec_927e_1602999d"/>
      <w:bookmarkStart w:id="61" w:name="_STATUTE_P__28581d89_3cd3_4909_989e_c038"/>
      <w:bookmarkStart w:id="62" w:name="_LINE__15_f7bd1a23_8e37_41dc_bc5c_943b82"/>
      <w:bookmarkStart w:id="63" w:name="_STATUTE_NUMBER__1c74a8f5_979f_4cba_94c8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E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087a219c_ff5e_4a1a_93a"/>
      <w:r>
        <w:rPr>
          <w:rFonts w:eastAsia="Arial" w:cs="Arial" w:ascii="Arial" w:hAnsi="Arial"/>
        </w:rPr>
        <w:t xml:space="preserve">Marijuana in a quantity of more than one pound.  Violation of this paragraph is a </w:t>
      </w:r>
      <w:bookmarkStart w:id="65" w:name="_LINE__16_572c13f1_cf46_4c51_85dc_254b7b"/>
      <w:bookmarkEnd w:id="62"/>
      <w:r>
        <w:rPr>
          <w:rFonts w:eastAsia="Arial" w:cs="Arial" w:ascii="Arial" w:hAnsi="Arial"/>
        </w:rPr>
        <w:t>Class C crime;</w:t>
      </w:r>
      <w:bookmarkEnd w:id="64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5d27baf4_7ca4_40ec_927e_1602999d"/>
      <w:bookmarkStart w:id="67" w:name="_STATUTE_P__28581d89_3cd3_4909_989e_c038"/>
      <w:bookmarkStart w:id="68" w:name="_PAR__9_24886b93_333d_4a9f_a737_6cd99b1c"/>
      <w:bookmarkStart w:id="69" w:name="_STATUTE_P__752fc20b_d697_4b12_bfaa_f4d1"/>
      <w:bookmarkStart w:id="70" w:name="_LINE__17_699c4197_7e45_4c85_9e87_8e997f"/>
      <w:bookmarkStart w:id="71" w:name="_STATUTE_NUMBER__71e97759_ed70_4886_9b41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F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578cccb2_c20c_4711_a16"/>
      <w:r>
        <w:rPr>
          <w:rFonts w:eastAsia="Arial" w:cs="Arial" w:ascii="Arial" w:hAnsi="Arial"/>
        </w:rPr>
        <w:t xml:space="preserve">Marijuana and the person grows or cultivates 100 or more plants.  Violation of this </w:t>
      </w:r>
      <w:bookmarkStart w:id="73" w:name="_LINE__18_f36280fb_943f_46de_8bf5_e178f3"/>
      <w:bookmarkEnd w:id="70"/>
      <w:r>
        <w:rPr>
          <w:rFonts w:eastAsia="Arial" w:cs="Arial" w:ascii="Arial" w:hAnsi="Arial"/>
        </w:rPr>
        <w:t>paragraph is a Class C crime;</w:t>
      </w:r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24886b93_333d_4a9f_a737_6cd99b1c"/>
      <w:bookmarkStart w:id="75" w:name="_STATUTE_P__752fc20b_d697_4b12_bfaa_f4d1"/>
      <w:bookmarkStart w:id="76" w:name="_PAR__10_0ef13b86_4833_4cec_89c1_9ca54f1"/>
      <w:bookmarkStart w:id="77" w:name="_STATUTE_P__a018bd15_8fa0_42dd_9dfa_cbb9"/>
      <w:bookmarkStart w:id="78" w:name="_LINE__19_f31a460c_dd7e_43ee_9944_02791a"/>
      <w:bookmarkStart w:id="79" w:name="_STATUTE_NUMBER__b6c9866f_6f8e_4cbd_95c4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G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b37ed307_4dde_44aa_811"/>
      <w:r>
        <w:rPr>
          <w:rFonts w:eastAsia="Arial" w:cs="Arial" w:ascii="Arial" w:hAnsi="Arial"/>
        </w:rPr>
        <w:t xml:space="preserve">A schedule Y drug.  Violation of this paragraph is a Class D crime; </w:t>
      </w:r>
      <w:bookmarkStart w:id="81" w:name="_PROCESSED_CHANGE__169149dd_a86a_4cbd_bf"/>
      <w:r>
        <w:rPr>
          <w:rFonts w:eastAsia="Arial" w:cs="Arial" w:ascii="Arial" w:hAnsi="Arial"/>
          <w:strike/>
        </w:rPr>
        <w:t>or</w:t>
      </w:r>
      <w:bookmarkEnd w:id="78"/>
      <w:bookmarkEnd w:id="80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0ef13b86_4833_4cec_89c1_9ca54f1"/>
      <w:bookmarkStart w:id="83" w:name="_STATUTE_P__a018bd15_8fa0_42dd_9dfa_cbb9"/>
      <w:bookmarkStart w:id="84" w:name="_PAR__11_a707f623_b899_4ddb_92ad_6fcf9ab"/>
      <w:bookmarkStart w:id="85" w:name="_STATUTE_P__6ce108b5_f891_4bd6_b6da_81ff"/>
      <w:bookmarkStart w:id="86" w:name="_LINE__20_516a2d69_c99e_4cb7_b5e6_dc33c5"/>
      <w:bookmarkStart w:id="87" w:name="_STATUTE_NUMBER__2ecf8aff_a3fd_4572_b994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H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94a28ab5_7735_465b_981"/>
      <w:r>
        <w:rPr>
          <w:rFonts w:eastAsia="Arial" w:cs="Arial" w:ascii="Arial" w:hAnsi="Arial"/>
        </w:rPr>
        <w:t>A schedule Z drug.  Violation of this paragraph is a Class D crime</w:t>
      </w:r>
      <w:bookmarkStart w:id="89" w:name="_PROCESSED_CHANGE__bfc0a20f_3f13_4949_ac"/>
      <w:r>
        <w:rPr>
          <w:rFonts w:eastAsia="Arial" w:cs="Arial" w:ascii="Arial" w:hAnsi="Arial"/>
          <w:strike/>
        </w:rPr>
        <w:t>.</w:t>
      </w:r>
      <w:bookmarkStart w:id="90" w:name="_PROCESSED_CHANGE__7153ca1a_1a01_4bd4_84"/>
      <w:bookmarkEnd w:id="89"/>
      <w:r>
        <w:rPr>
          <w:rFonts w:eastAsia="Arial" w:cs="Arial" w:ascii="Arial" w:hAnsi="Arial"/>
          <w:u w:val="single"/>
        </w:rPr>
        <w:t>;</w:t>
      </w:r>
      <w:bookmarkEnd w:id="86"/>
      <w:bookmarkEnd w:id="88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a707f623_b899_4ddb_92ad_6fcf9ab"/>
      <w:bookmarkStart w:id="92" w:name="_STATUTE_P__6ce108b5_f891_4bd6_b6da_81ff"/>
      <w:bookmarkStart w:id="93" w:name="_PROCESSED_CHANGE__dfee3350_7ee0_4701_98"/>
      <w:bookmarkStart w:id="94" w:name="_PAR__12_2e36e895_0e44_41e9_8f1f_41363f2"/>
      <w:bookmarkStart w:id="95" w:name="_STATUTE_P__d92ad180_64c6_481c_807e_64ff"/>
      <w:bookmarkStart w:id="96" w:name="_LINE__21_b1a281d7_819b_47c5_861e_f3769b"/>
      <w:bookmarkStart w:id="97" w:name="_STATUTE_NUMBER__12fca35d_6a5a_4937_89ce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>I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51411477_2223_4e30_86d"/>
      <w:r>
        <w:rPr>
          <w:rFonts w:eastAsia="Arial" w:cs="Arial" w:ascii="Arial" w:hAnsi="Arial"/>
          <w:u w:val="single"/>
        </w:rPr>
        <w:t xml:space="preserve">A schedule W drug and the scheduled drug is W-18; W-15; carfentanil; sufentanil; </w:t>
      </w:r>
      <w:bookmarkStart w:id="99" w:name="_LINE__22_1a033be3_2f56_4589_bc3e_8ac8a6"/>
      <w:bookmarkEnd w:id="96"/>
      <w:r>
        <w:rPr>
          <w:rFonts w:eastAsia="Arial" w:cs="Arial" w:ascii="Arial" w:hAnsi="Arial"/>
          <w:u w:val="single"/>
        </w:rPr>
        <w:t xml:space="preserve">fentanyl powder; and any derivative of fentanyl powder by any substitution on or </w:t>
      </w:r>
      <w:bookmarkStart w:id="100" w:name="_LINE__23_a57dc80d_f4b1_4dcb_87ca_583b8c"/>
      <w:bookmarkEnd w:id="99"/>
      <w:r>
        <w:rPr>
          <w:rFonts w:eastAsia="Arial" w:cs="Arial" w:ascii="Arial" w:hAnsi="Arial"/>
          <w:u w:val="single"/>
        </w:rPr>
        <w:t xml:space="preserve">replacement of the phenethyl group, any substitution on the piperidine ring, any </w:t>
      </w:r>
      <w:bookmarkStart w:id="101" w:name="_LINE__24_b6e724de_c7f2_46c8_8c04_e7dceb"/>
      <w:bookmarkEnd w:id="100"/>
      <w:r>
        <w:rPr>
          <w:rFonts w:eastAsia="Arial" w:cs="Arial" w:ascii="Arial" w:hAnsi="Arial"/>
          <w:u w:val="single"/>
        </w:rPr>
        <w:t xml:space="preserve">substitution on or replacement of the propanamide group, any substitution on the </w:t>
      </w:r>
      <w:bookmarkStart w:id="102" w:name="_LINE__25_ad58db53_7274_4c67_9aa7_a7d6c4"/>
      <w:bookmarkEnd w:id="101"/>
      <w:r>
        <w:rPr>
          <w:rFonts w:eastAsia="Arial" w:cs="Arial" w:ascii="Arial" w:hAnsi="Arial"/>
          <w:u w:val="single"/>
        </w:rPr>
        <w:t xml:space="preserve">phenyl group or any combination thereof, including, but not limited to, despropionyl </w:t>
      </w:r>
      <w:bookmarkStart w:id="103" w:name="_LINE__26_9a8adfac_31f1_4bc4_8670_8dc380"/>
      <w:bookmarkEnd w:id="102"/>
      <w:r>
        <w:rPr>
          <w:rFonts w:eastAsia="Arial" w:cs="Arial" w:ascii="Arial" w:hAnsi="Arial"/>
          <w:u w:val="single"/>
        </w:rPr>
        <w:t xml:space="preserve">fentanyl, furanylfentanyl, fluorofentanyl, 4-fluoroisobutyryl fentanyl, acetylfentanyl </w:t>
      </w:r>
      <w:bookmarkStart w:id="104" w:name="_LINE__27_ec79d4f6_8fd3_4cf4_9292_546239"/>
      <w:bookmarkEnd w:id="103"/>
      <w:r>
        <w:rPr>
          <w:rFonts w:eastAsia="Arial" w:cs="Arial" w:ascii="Arial" w:hAnsi="Arial"/>
          <w:u w:val="single"/>
        </w:rPr>
        <w:t>and any methylfentanyl derivatives. Violation of this paragraph is a Class A crime; or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2_2e36e895_0e44_41e9_8f1f_41363f2"/>
      <w:bookmarkStart w:id="106" w:name="_STATUTE_P__d92ad180_64c6_481c_807e_64ff"/>
      <w:bookmarkStart w:id="107" w:name="_PAR__13_4db9d1ce_f294_4262_9c6b_5bc3520"/>
      <w:bookmarkStart w:id="108" w:name="_STATUTE_P__a2ba8e06_034d_4e2f_ac84_50e7"/>
      <w:bookmarkStart w:id="109" w:name="_LINE__28_22267e5f_b898_4e29_ab29_bea7d6"/>
      <w:bookmarkStart w:id="110" w:name="_STATUTE_NUMBER__0ef3ec2c_a983_449c_b7ca"/>
      <w:bookmarkEnd w:id="105"/>
      <w:bookmarkEnd w:id="106"/>
      <w:bookmarkEnd w:id="98"/>
      <w:bookmarkEnd w:id="107"/>
      <w:bookmarkEnd w:id="108"/>
      <w:r>
        <w:rPr>
          <w:rFonts w:eastAsia="Arial" w:cs="Arial" w:ascii="Arial" w:hAnsi="Arial"/>
          <w:u w:val="single"/>
        </w:rPr>
        <w:t>J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d067795d_8305_4e91_9c6"/>
      <w:r>
        <w:rPr>
          <w:rFonts w:eastAsia="Arial" w:cs="Arial" w:ascii="Arial" w:hAnsi="Arial"/>
          <w:u w:val="single"/>
        </w:rPr>
        <w:t xml:space="preserve">A scheduled drug described in paragraphs B to H and the scheduled drug contains a </w:t>
      </w:r>
      <w:bookmarkStart w:id="112" w:name="_LINE__29_4116d801_9310_4522_845f_cd7299"/>
      <w:bookmarkEnd w:id="109"/>
      <w:r>
        <w:rPr>
          <w:rFonts w:eastAsia="Arial" w:cs="Arial" w:ascii="Arial" w:hAnsi="Arial"/>
          <w:u w:val="single"/>
        </w:rPr>
        <w:t xml:space="preserve">detectable quantity of W-18; W-15; carfentanil; sufentanil; fentanyl powder; and any </w:t>
      </w:r>
      <w:bookmarkStart w:id="113" w:name="_LINE__30_6d6c376b_a8ff_4b59_8aec_4c9dc4"/>
      <w:bookmarkEnd w:id="112"/>
      <w:r>
        <w:rPr>
          <w:rFonts w:eastAsia="Arial" w:cs="Arial" w:ascii="Arial" w:hAnsi="Arial"/>
          <w:u w:val="single"/>
        </w:rPr>
        <w:t xml:space="preserve">derivative of fentanyl powder by any substitution on or replacement of the phenethyl </w:t>
      </w:r>
      <w:bookmarkStart w:id="114" w:name="_LINE__31_f31dd552_507c_4550_9667_50a714"/>
      <w:bookmarkEnd w:id="113"/>
      <w:r>
        <w:rPr>
          <w:rFonts w:eastAsia="Arial" w:cs="Arial" w:ascii="Arial" w:hAnsi="Arial"/>
          <w:u w:val="single"/>
        </w:rPr>
        <w:t xml:space="preserve">group, any substitution on the piperidine ring, any substitution on or replacement of </w:t>
      </w:r>
      <w:bookmarkStart w:id="115" w:name="_LINE__32_d73a614b_5461_490e_8ef4_dbdfcb"/>
      <w:bookmarkEnd w:id="114"/>
      <w:r>
        <w:rPr>
          <w:rFonts w:eastAsia="Arial" w:cs="Arial" w:ascii="Arial" w:hAnsi="Arial"/>
          <w:u w:val="single"/>
        </w:rPr>
        <w:t xml:space="preserve">the propanamide group, any substitution on the phenyl group or any combination </w:t>
      </w:r>
      <w:bookmarkStart w:id="116" w:name="_LINE__33_719a0102_5ac0_44ee_82b0_04f52b"/>
      <w:bookmarkEnd w:id="115"/>
      <w:r>
        <w:rPr>
          <w:rFonts w:eastAsia="Arial" w:cs="Arial" w:ascii="Arial" w:hAnsi="Arial"/>
          <w:u w:val="single"/>
        </w:rPr>
        <w:t xml:space="preserve">thereof, including, but not limited to, despropionyl fentanyl, furanylfentanyl, </w:t>
      </w:r>
      <w:bookmarkStart w:id="117" w:name="_LINE__34_00348205_de72_4b55_85e3_2ba288"/>
      <w:bookmarkEnd w:id="116"/>
      <w:r>
        <w:rPr>
          <w:rFonts w:eastAsia="Arial" w:cs="Arial" w:ascii="Arial" w:hAnsi="Arial"/>
          <w:u w:val="single"/>
        </w:rPr>
        <w:t xml:space="preserve">fluorofentanyl, 4-fluoroisobutyryl fentanyl, acetylfentanyl and any methylfentanyl </w:t>
      </w:r>
      <w:bookmarkStart w:id="118" w:name="_LINE__35_9ad35f8f_9e84_416e_82f7_82dea2"/>
      <w:bookmarkEnd w:id="117"/>
      <w:r>
        <w:rPr>
          <w:rFonts w:eastAsia="Arial" w:cs="Arial" w:ascii="Arial" w:hAnsi="Arial"/>
          <w:u w:val="single"/>
        </w:rPr>
        <w:t>derivatives. Violation of this paragraph is a Class A crime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cb19a08c_2206_4771_af36_1"/>
      <w:bookmarkStart w:id="120" w:name="_STATUTE_SS__8d1c6a1d_d2e0_4226_9726_ccd"/>
      <w:bookmarkStart w:id="121" w:name="_PROCESSED_CHANGE__dfee3350_7ee0_4701_98"/>
      <w:bookmarkStart w:id="122" w:name="_PAR__13_4db9d1ce_f294_4262_9c6b_5bc3520"/>
      <w:bookmarkStart w:id="123" w:name="_STATUTE_P__a2ba8e06_034d_4e2f_ac84_50e7"/>
      <w:bookmarkStart w:id="124" w:name="_BILL_SECTION__c9389535_d3a5_408f_a49e_6"/>
      <w:bookmarkStart w:id="125" w:name="_PAR__14_eb1ba78f_fe47_42b9_9cda_5be3572"/>
      <w:bookmarkStart w:id="126" w:name="_BILL_SECTION_HEADER__0960067c_c528_4a13"/>
      <w:bookmarkStart w:id="127" w:name="_LINE__36_30166001_4ea9_4dc9_97c4_37e846"/>
      <w:bookmarkEnd w:id="119"/>
      <w:bookmarkEnd w:id="120"/>
      <w:bookmarkEnd w:id="121"/>
      <w:bookmarkEnd w:id="122"/>
      <w:bookmarkEnd w:id="123"/>
      <w:bookmarkEnd w:id="111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915c27c4_2412_45f8"/>
      <w:r>
        <w:rPr>
          <w:rFonts w:eastAsia="Arial" w:cs="Arial" w:ascii="Arial" w:hAnsi="Arial"/>
          <w:b/>
          <w:sz w:val="24"/>
        </w:rPr>
        <w:t>2</w:t>
      </w:r>
      <w:bookmarkEnd w:id="128"/>
      <w:r>
        <w:rPr>
          <w:rFonts w:eastAsia="Arial" w:cs="Arial" w:ascii="Arial" w:hAnsi="Arial"/>
          <w:b/>
          <w:sz w:val="24"/>
        </w:rPr>
        <w:t>.  17-A MRSA §1103-A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" w:name="_PAR__14_eb1ba78f_fe47_42b9_9cda_5be3572"/>
      <w:bookmarkStart w:id="130" w:name="_BILL_SECTION_HEADER__0960067c_c528_4a13"/>
      <w:bookmarkStart w:id="131" w:name="_PROCESSED_CHANGE__9312db53_f1cc_4b33_82"/>
      <w:bookmarkStart w:id="132" w:name="_STATUTE_S__99f11769_6862_4f50_a386_d4b6"/>
      <w:bookmarkStart w:id="133" w:name="_PAR__15_d3b1ac2f_5db4_49e8_9e7e_1af13fa"/>
      <w:bookmarkStart w:id="134" w:name="_LINE__37_73caa4bd_0c47_4a43_9e3d_d0fbc4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§</w:t>
      </w:r>
      <w:bookmarkStart w:id="135" w:name="_STATUTE_NUMBER__2dd42656_65d1_4422_bd31"/>
      <w:r>
        <w:rPr>
          <w:rFonts w:eastAsia="Arial" w:cs="Arial" w:ascii="Arial" w:hAnsi="Arial"/>
          <w:b/>
          <w:u w:val="single"/>
        </w:rPr>
        <w:t>1103-A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b158e42e_6a41_4632_9a"/>
      <w:r>
        <w:rPr>
          <w:rFonts w:eastAsia="Arial" w:cs="Arial" w:ascii="Arial" w:hAnsi="Arial"/>
          <w:b/>
          <w:u w:val="single"/>
        </w:rPr>
        <w:t xml:space="preserve">Unlawful use of electronic communication device in furtherance of fentanyl </w:t>
      </w:r>
      <w:bookmarkStart w:id="137" w:name="_LINE__38_a5e2a7b4_7b09_4e1a_af6a_29418a"/>
      <w:bookmarkEnd w:id="134"/>
      <w:r>
        <w:rPr>
          <w:rFonts w:eastAsia="Arial" w:cs="Arial" w:ascii="Arial" w:hAnsi="Arial"/>
          <w:b/>
          <w:u w:val="single"/>
        </w:rPr>
        <w:t>trafficking</w:t>
      </w:r>
      <w:bookmarkEnd w:id="136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5_d3b1ac2f_5db4_49e8_9e7e_1af13fa"/>
      <w:bookmarkStart w:id="139" w:name="_STATUTE_SS__73bf0dfc_3cb4_4446_b859_66a"/>
      <w:bookmarkStart w:id="140" w:name="_PAR__16_2977f5a8_ff25_48c8_9520_f90a137"/>
      <w:bookmarkStart w:id="141" w:name="_LINE__39_46483bc8_ab69_4ef4_8709_017680"/>
      <w:bookmarkStart w:id="142" w:name="_STATUTE_NUMBER__4f6bd711_acf7_4510_899c"/>
      <w:bookmarkEnd w:id="138"/>
      <w:bookmarkEnd w:id="139"/>
      <w:r>
        <w:rPr>
          <w:rFonts w:eastAsia="Arial" w:cs="Arial" w:ascii="Arial" w:hAnsi="Arial"/>
          <w:b/>
          <w:u w:val="single"/>
        </w:rPr>
        <w:t>1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CONTENT__eab58fd3_2bbf_42e7_9c9"/>
      <w:r>
        <w:rPr>
          <w:rFonts w:eastAsia="Arial" w:cs="Arial" w:ascii="Arial" w:hAnsi="Arial"/>
          <w:u w:val="single"/>
        </w:rPr>
        <w:t xml:space="preserve">A person is guilty of unlawful use of an electronic communication device in </w:t>
      </w:r>
      <w:bookmarkStart w:id="144" w:name="_LINE__40_d80777e1_de44_496a_9559_fe9b77"/>
      <w:bookmarkEnd w:id="141"/>
      <w:r>
        <w:rPr>
          <w:rFonts w:eastAsia="Arial" w:cs="Arial" w:ascii="Arial" w:hAnsi="Arial"/>
          <w:u w:val="single"/>
        </w:rPr>
        <w:t xml:space="preserve">furtherance of fentanyl trafficking if that person intentionally or knowingly uses an </w:t>
      </w:r>
      <w:bookmarkStart w:id="145" w:name="_LINE__41_67742411_1469_4c80_a0d1_6bee98"/>
      <w:bookmarkEnd w:id="144"/>
      <w:r>
        <w:rPr>
          <w:rFonts w:eastAsia="Arial" w:cs="Arial" w:ascii="Arial" w:hAnsi="Arial"/>
          <w:u w:val="single"/>
        </w:rPr>
        <w:t xml:space="preserve">electronic communication device in the furtherance of trafficking in a scheduled drug under </w:t>
      </w:r>
      <w:bookmarkStart w:id="146" w:name="_PAGE__2_0762ca71_f243_4de1_bb02_16b3b85"/>
      <w:bookmarkStart w:id="147" w:name="_PAR__1_8a41950b_ed21_47df_a5f9_60c3104b"/>
      <w:bookmarkStart w:id="148" w:name="_LINE__1_3e5283c7_e0e7_4aee_b0cd_c06b008"/>
      <w:bookmarkStart w:id="149" w:name="_PAGE_SPLIT__ffcb2a8a_8dea_49b7_89ea_a67"/>
      <w:bookmarkEnd w:id="2"/>
      <w:bookmarkEnd w:id="140"/>
      <w:bookmarkEnd w:id="145"/>
      <w:r>
        <w:rPr>
          <w:rFonts w:eastAsia="Arial" w:cs="Arial" w:ascii="Arial" w:hAnsi="Arial"/>
          <w:u w:val="single"/>
        </w:rPr>
        <w:t>s</w:t>
      </w:r>
      <w:bookmarkEnd w:id="149"/>
      <w:r>
        <w:rPr>
          <w:rFonts w:eastAsia="Arial" w:cs="Arial" w:ascii="Arial" w:hAnsi="Arial"/>
          <w:u w:val="single"/>
        </w:rPr>
        <w:t xml:space="preserve">ection 1103, subsection 1-A, paragraph I or J. Violation of this subsection is a Class B </w:t>
      </w:r>
      <w:bookmarkStart w:id="150" w:name="_LINE__2_b9ce12c4_477c_46fe_b22e_80308f4"/>
      <w:bookmarkEnd w:id="148"/>
      <w:r>
        <w:rPr>
          <w:rFonts w:eastAsia="Arial" w:cs="Arial" w:ascii="Arial" w:hAnsi="Arial"/>
          <w:u w:val="single"/>
        </w:rPr>
        <w:t>crime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STATUTE_SS__73bf0dfc_3cb4_4446_b859_66a"/>
      <w:bookmarkStart w:id="152" w:name="_PAR__2_35dd84b0_215c_40ec_9223_38572ca1"/>
      <w:bookmarkStart w:id="153" w:name="_STATUTE_SS__c3772bcb_0922_4dc4_86d5_e33"/>
      <w:bookmarkStart w:id="154" w:name="_LINE__3_aef222d5_02e0_474b_8399_5c15071"/>
      <w:bookmarkStart w:id="155" w:name="_STATUTE_NUMBER__27bd6e68_cc90_4e59_b8e6"/>
      <w:bookmarkEnd w:id="151"/>
      <w:bookmarkEnd w:id="143"/>
      <w:bookmarkEnd w:id="147"/>
      <w:bookmarkEnd w:id="152"/>
      <w:bookmarkEnd w:id="153"/>
      <w:r>
        <w:rPr>
          <w:rFonts w:eastAsia="Arial" w:cs="Arial" w:ascii="Arial" w:hAnsi="Arial"/>
          <w:b/>
          <w:u w:val="single"/>
        </w:rPr>
        <w:t>2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CONTENT__05527a4e_aed7_4cf4_969"/>
      <w:r>
        <w:rPr>
          <w:rFonts w:eastAsia="Arial" w:cs="Arial" w:ascii="Arial" w:hAnsi="Arial"/>
          <w:u w:val="single"/>
        </w:rPr>
        <w:t xml:space="preserve">As used in this section, "electronic communication device" means an electronic </w:t>
      </w:r>
      <w:bookmarkStart w:id="157" w:name="_LINE__4_dccc3ba1_2845_4956_b184_897f8ac"/>
      <w:bookmarkEnd w:id="154"/>
      <w:r>
        <w:rPr>
          <w:rFonts w:eastAsia="Arial" w:cs="Arial" w:ascii="Arial" w:hAnsi="Arial"/>
          <w:u w:val="single"/>
        </w:rPr>
        <w:t xml:space="preserve">device, including, but not limited to, a telephone, wireless telephone, personal digital </w:t>
      </w:r>
      <w:bookmarkStart w:id="158" w:name="_LINE__5_8349df44_1df7_4f06_8237_2c43124"/>
      <w:bookmarkEnd w:id="157"/>
      <w:r>
        <w:rPr>
          <w:rFonts w:eastAsia="Arial" w:cs="Arial" w:ascii="Arial" w:hAnsi="Arial"/>
          <w:u w:val="single"/>
        </w:rPr>
        <w:t xml:space="preserve">assistant or a portable or mobile computer.  "Electronic communication device" includes </w:t>
      </w:r>
      <w:bookmarkStart w:id="159" w:name="_LINE__6_268445cb_9df9_4f88_bfcf_e4a6321"/>
      <w:bookmarkEnd w:id="158"/>
      <w:r>
        <w:rPr>
          <w:rFonts w:eastAsia="Arial" w:cs="Arial" w:ascii="Arial" w:hAnsi="Arial"/>
          <w:u w:val="single"/>
        </w:rPr>
        <w:t>landline telephones.</w:t>
      </w:r>
      <w:bookmarkEnd w:id="1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0" w:name="_DOC_BODY_CONTENT__02b353c8_77df_4dc1_bc"/>
      <w:bookmarkStart w:id="161" w:name="_BILL_SECTION__c9389535_d3a5_408f_a49e_6"/>
      <w:bookmarkStart w:id="162" w:name="_PROCESSED_CHANGE__9312db53_f1cc_4b33_82"/>
      <w:bookmarkStart w:id="163" w:name="_STATUTE_S__99f11769_6862_4f50_a386_d4b6"/>
      <w:bookmarkStart w:id="164" w:name="_PAR__2_35dd84b0_215c_40ec_9223_38572ca1"/>
      <w:bookmarkStart w:id="165" w:name="_STATUTE_SS__c3772bcb_0922_4dc4_86d5_e33"/>
      <w:bookmarkStart w:id="166" w:name="_SUMMARY__27b3ca78_819e_4d7c_9016_effccf"/>
      <w:bookmarkStart w:id="167" w:name="_PAR__3_9ea913cc_2717_4aba_9574_b0f8cd9c"/>
      <w:bookmarkStart w:id="168" w:name="_LINE__7_6c99f2ae_d166_40a1_ad2f_8a6c3fa"/>
      <w:bookmarkEnd w:id="160"/>
      <w:bookmarkEnd w:id="161"/>
      <w:bookmarkEnd w:id="162"/>
      <w:bookmarkEnd w:id="163"/>
      <w:bookmarkEnd w:id="164"/>
      <w:bookmarkEnd w:id="165"/>
      <w:bookmarkEnd w:id="156"/>
      <w:bookmarkEnd w:id="167"/>
      <w:r>
        <w:rPr>
          <w:rFonts w:eastAsia="Arial" w:cs="Arial" w:ascii="Arial" w:hAnsi="Arial"/>
          <w:b/>
          <w:sz w:val="24"/>
        </w:rPr>
        <w:t>SUMMARY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3_9ea913cc_2717_4aba_9574_b0f8cd9c"/>
      <w:bookmarkStart w:id="170" w:name="_PAR__4_0db8b40d_57bb_4e9e_aad2_439f8f1c"/>
      <w:bookmarkStart w:id="171" w:name="_LINE__8_3189b5cb_52c3_4367_8ce9_62da4be"/>
      <w:bookmarkEnd w:id="169"/>
      <w:bookmarkEnd w:id="170"/>
      <w:r>
        <w:rPr>
          <w:rFonts w:eastAsia="Arial" w:cs="Arial" w:ascii="Arial" w:hAnsi="Arial"/>
        </w:rPr>
        <w:t>This bill amends the Maine Criminal Code as follows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4_0db8b40d_57bb_4e9e_aad2_439f8f1c"/>
      <w:bookmarkStart w:id="173" w:name="_PAR__5_9b82b714_b564_4cb8_b251_2a6d3f63"/>
      <w:bookmarkStart w:id="174" w:name="_LINE__9_4b2ff61d_addf_44cf_86cf_41b7c89"/>
      <w:bookmarkEnd w:id="172"/>
      <w:bookmarkEnd w:id="173"/>
      <w:r>
        <w:rPr>
          <w:rFonts w:eastAsia="Arial" w:cs="Arial" w:ascii="Arial" w:hAnsi="Arial"/>
        </w:rPr>
        <w:t xml:space="preserve">1.  It increases the penalty for trafficking fentanyl and other scheduled drugs containing </w:t>
      </w:r>
      <w:bookmarkStart w:id="175" w:name="_LINE__10_fe7a9960_d4f2_4065_98a8_e82b05"/>
      <w:bookmarkEnd w:id="174"/>
      <w:r>
        <w:rPr>
          <w:rFonts w:eastAsia="Arial" w:cs="Arial" w:ascii="Arial" w:hAnsi="Arial"/>
        </w:rPr>
        <w:t xml:space="preserve">a detectable amount of fentanyl from a Class B crime to a Class A crime; and 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R__5_9b82b714_b564_4cb8_b251_2a6d3f63"/>
      <w:bookmarkStart w:id="177" w:name="_PAR__6_8e6c998f_15e7_4f9a_a16c_3d9d4845"/>
      <w:bookmarkStart w:id="178" w:name="_LINE__11_913cdfa1_5d4f_4faa_b2ab_5b3660"/>
      <w:bookmarkEnd w:id="176"/>
      <w:r>
        <w:rPr>
          <w:rFonts w:eastAsia="Arial" w:cs="Arial" w:ascii="Arial" w:hAnsi="Arial"/>
        </w:rPr>
        <w:t xml:space="preserve">2.  It establishes a new Class B crime of unlawful use of an electronic communication </w:t>
      </w:r>
      <w:bookmarkStart w:id="179" w:name="_LINE__12_cc921588_5a8a_4e26_b22c_e85a5f"/>
      <w:bookmarkEnd w:id="178"/>
      <w:r>
        <w:rPr>
          <w:rFonts w:eastAsia="Arial" w:cs="Arial" w:ascii="Arial" w:hAnsi="Arial"/>
        </w:rPr>
        <w:t xml:space="preserve">device in furtherance of fentanyl trafficking.  A person is guilty of the crime if the person </w:t>
      </w:r>
      <w:bookmarkStart w:id="180" w:name="_LINE__13_68eb170b_2977_429b_9a6d_411ed1"/>
      <w:bookmarkEnd w:id="179"/>
      <w:r>
        <w:rPr>
          <w:rFonts w:eastAsia="Arial" w:cs="Arial" w:ascii="Arial" w:hAnsi="Arial"/>
        </w:rPr>
        <w:t xml:space="preserve">uses an electronic communication device in the furtherance of trafficking in fentanyl or </w:t>
      </w:r>
      <w:bookmarkStart w:id="181" w:name="_LINE__14_5b0f3cf4_b869_4705_97e0_7124db"/>
      <w:bookmarkEnd w:id="180"/>
      <w:r>
        <w:rPr>
          <w:rFonts w:eastAsia="Arial" w:cs="Arial" w:ascii="Arial" w:hAnsi="Arial"/>
        </w:rPr>
        <w:t>other scheduled drugs containing a detectable amount of fentanyl.</w:t>
      </w:r>
      <w:bookmarkEnd w:id="0"/>
      <w:bookmarkEnd w:id="1"/>
      <w:bookmarkEnd w:id="146"/>
      <w:bookmarkEnd w:id="166"/>
      <w:bookmarkEnd w:id="177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afer Communities by Increasing the Punishment for Crimes Involving Fentany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38</ItemId>
    <LRId>71421</LRId>
    <LRNumber>162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Safer Communities by Increasing the Punishment for Crimes Involving Fentanyl</LRTitle>
    <ItemTitle>An Act to Ensure Safer Communities by Increasing the Punishment for Crimes Involving Fentanyl</ItemTitle>
    <ShortTitle1>ENSURE SAFER COMMUNITIES BY</ShortTitle1>
    <ShortTitle2>INCREASING THE PUNISHMENT FOR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3-02-21T08:59:06</LatestDraftingActionDate>
    <LatestDrafterName>JGreene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3963" w:rsidRDefault="009A3963" w:rsidP="009A3963"&amp;gt;&amp;lt;w:pPr&amp;gt;&amp;lt;w:ind w:left="360" /&amp;gt;&amp;lt;/w:pPr&amp;gt;&amp;lt;w:bookmarkStart w:id="0" w:name="_ENACTING_CLAUSE__2e466332_686e_49ce_b6f" /&amp;gt;&amp;lt;w:bookmarkStart w:id="1" w:name="_DOC_BODY__ce95cfff_2de3_4ddf_888a_3cd7f" /&amp;gt;&amp;lt;w:bookmarkStart w:id="2" w:name="_DOC_BODY_CONTAINER__f908caae_fc66_4aba_" /&amp;gt;&amp;lt;w:bookmarkStart w:id="3" w:name="_PAGE__1_d31e8d2a_4fd4_486c_a92c_3c5ed8a" /&amp;gt;&amp;lt;w:bookmarkStart w:id="4" w:name="_PAR__1_11432cb3_341c_4089_9247_64542c74" /&amp;gt;&amp;lt;w:bookmarkStart w:id="5" w:name="_LINE__1_c23ce835_932c_40b4_a26b_0de11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3963" w:rsidRDefault="009A3963" w:rsidP="009A3963"&amp;gt;&amp;lt;w:pPr&amp;gt;&amp;lt;w:ind w:left="360" w:firstLine="360" /&amp;gt;&amp;lt;/w:pPr&amp;gt;&amp;lt;w:bookmarkStart w:id="6" w:name="_BILL_SECTION_HEADER__72febfb9_5044_4d89" /&amp;gt;&amp;lt;w:bookmarkStart w:id="7" w:name="_BILL_SECTION__cb19a08c_2206_4771_af36_1" /&amp;gt;&amp;lt;w:bookmarkStart w:id="8" w:name="_DOC_BODY_CONTENT__02b353c8_77df_4dc1_bc" /&amp;gt;&amp;lt;w:bookmarkStart w:id="9" w:name="_PAR__2_881697f8_9d75_4eee_9068_4ba38572" /&amp;gt;&amp;lt;w:bookmarkStart w:id="10" w:name="_LINE__2_a250b829_649b_486d_8805_b6e9d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35634b_d847_43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3, sub-§1-A,&amp;lt;/w:t&amp;gt;&amp;lt;/w:r&amp;gt;&amp;lt;w:r&amp;gt;&amp;lt;w:t xml:space="preserve"&amp;gt; as enacted by PL 2001, c. 383, §115 and &amp;lt;/w:t&amp;gt;&amp;lt;/w:r&amp;gt;&amp;lt;w:bookmarkStart w:id="12" w:name="_LINE__3_55b06ba9_b857_4629_9c0a_16e29ce" /&amp;gt;&amp;lt;w:bookmarkEnd w:id="10" /&amp;gt;&amp;lt;w:r&amp;gt;&amp;lt;w:t&amp;gt;affected by §156, is amended to read:&amp;lt;/w:t&amp;gt;&amp;lt;/w:r&amp;gt;&amp;lt;w:bookmarkEnd w:id="12" /&amp;gt;&amp;lt;/w:p&amp;gt;&amp;lt;w:p w:rsidR="009A3963" w:rsidRDefault="009A3963" w:rsidP="009A3963"&amp;gt;&amp;lt;w:pPr&amp;gt;&amp;lt;w:ind w:left="360" w:firstLine="360" /&amp;gt;&amp;lt;/w:pPr&amp;gt;&amp;lt;w:bookmarkStart w:id="13" w:name="_STATUTE_NUMBER__9e8d3f56_c87b_4bc3_8a90" /&amp;gt;&amp;lt;w:bookmarkStart w:id="14" w:name="_STATUTE_SS__8d1c6a1d_d2e0_4226_9726_ccd" /&amp;gt;&amp;lt;w:bookmarkStart w:id="15" w:name="_PAR__3_92c339de_4428_4ce6_8ba7_33663bb7" /&amp;gt;&amp;lt;w:bookmarkStart w:id="16" w:name="_LINE__4_0c6ff201_9f51_4320_9462_137cc49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06a34f31_40b7_442a_9ed" /&amp;gt;&amp;lt;w:r&amp;gt;&amp;lt;w:t xml:space="preserve"&amp;gt;Except as provided in &amp;lt;/w:t&amp;gt;&amp;lt;/w:r&amp;gt;&amp;lt;w:bookmarkStart w:id="18" w:name="_CROSS_REFERENCE__21775972_6446_48e8_9fd" /&amp;gt;&amp;lt;w:r&amp;gt;&amp;lt;w:t&amp;gt;subsection 1‑B&amp;lt;/w:t&amp;gt;&amp;lt;/w:r&amp;gt;&amp;lt;w:bookmarkEnd w:id="18" /&amp;gt;&amp;lt;w:r&amp;gt;&amp;lt;w:t xml:space="preserve"&amp;gt;, a person is guilty of unlawful trafficking &amp;lt;/w:t&amp;gt;&amp;lt;/w:r&amp;gt;&amp;lt;w:bookmarkStart w:id="19" w:name="_LINE__5_88db7afa_f83d_4e26_919e_16a5cbc" /&amp;gt;&amp;lt;w:bookmarkEnd w:id="16" /&amp;gt;&amp;lt;w:r&amp;gt;&amp;lt;w:t xml:space="preserve"&amp;gt;in a scheduled drug if the person intentionally or knowingly trafficks in what the person &amp;lt;/w:t&amp;gt;&amp;lt;/w:r&amp;gt;&amp;lt;w:bookmarkStart w:id="20" w:name="_LINE__6_6b91cec1_3fab_4693_ab77_fbdb500" /&amp;gt;&amp;lt;w:bookmarkEnd w:id="19" /&amp;gt;&amp;lt;w:r&amp;gt;&amp;lt;w:t xml:space="preserve"&amp;gt;knows or believes to be a scheduled drug, which is in fact a scheduled drug, and the drug &amp;lt;/w:t&amp;gt;&amp;lt;/w:r&amp;gt;&amp;lt;w:bookmarkStart w:id="21" w:name="_LINE__7_78fc941d_262e_49a4_900b_32721ee" /&amp;gt;&amp;lt;w:bookmarkEnd w:id="20" /&amp;gt;&amp;lt;w:r&amp;gt;&amp;lt;w:t&amp;gt;is:&amp;lt;/w:t&amp;gt;&amp;lt;/w:r&amp;gt;&amp;lt;w:bookmarkEnd w:id="17" /&amp;gt;&amp;lt;w:bookmarkEnd w:id="21" /&amp;gt;&amp;lt;/w:p&amp;gt;&amp;lt;w:p w:rsidR="009A3963" w:rsidRDefault="009A3963" w:rsidP="009A3963"&amp;gt;&amp;lt;w:pPr&amp;gt;&amp;lt;w:ind w:left="720" /&amp;gt;&amp;lt;/w:pPr&amp;gt;&amp;lt;w:bookmarkStart w:id="22" w:name="_STATUTE_NUMBER__0c02af47_5944_4c27_8d0e" /&amp;gt;&amp;lt;w:bookmarkStart w:id="23" w:name="_STATUTE_P__a37ce5a1_3b4e_463c_83cc_efbf" /&amp;gt;&amp;lt;w:bookmarkStart w:id="24" w:name="_PAR__4_37c2b788_9b1a_4276_8e6c_14e11836" /&amp;gt;&amp;lt;w:bookmarkStart w:id="25" w:name="_LINE__8_acfe9925_2600_4749_b823_d46f8df" /&amp;gt;&amp;lt;w:bookmarkEnd w:id="15" /&amp;gt;&amp;lt;w:r&amp;gt;&amp;lt;w:t&amp;gt;A&amp;lt;/w:t&amp;gt;&amp;lt;/w:r&amp;gt;&amp;lt;w:bookmarkEnd w:id="22" /&amp;gt;&amp;lt;w:r&amp;gt;&amp;lt;w:t xml:space="preserve"&amp;gt;.  &amp;lt;/w:t&amp;gt;&amp;lt;/w:r&amp;gt;&amp;lt;w:bookmarkStart w:id="26" w:name="_STATUTE_CONTENT__e78ba792_8be0_4bcf_8c1" /&amp;gt;&amp;lt;w:bookmarkStart w:id="27" w:name="_PROCESSED_CHANGE__9069ccca_1bae_4df5_90" /&amp;gt;&amp;lt;w:del w:id="28" w:author="BPS" w:date="2023-01-13T10:46:00Z"&amp;gt;&amp;lt;w:r w:rsidDel="00867B1F"&amp;gt;&amp;lt;w:delText&amp;gt;A&amp;lt;/w:delText&amp;gt;&amp;lt;/w:r&amp;gt;&amp;lt;/w:del&amp;gt;&amp;lt;w:r&amp;gt;&amp;lt;w:t xml:space="preserve"&amp;gt; &amp;lt;/w:t&amp;gt;&amp;lt;/w:r&amp;gt;&amp;lt;w:bookmarkStart w:id="29" w:name="_PROCESSED_CHANGE__a6e18740_d656_451b_85" /&amp;gt;&amp;lt;w:bookmarkEnd w:id="27" /&amp;gt;&amp;lt;w:ins w:id="30" w:author="BPS" w:date="2023-01-13T10:46:00Z"&amp;gt;&amp;lt;w:r w:rsidRPr="00867B1F"&amp;gt;&amp;lt;w:t&amp;gt;Except as provided in paragraph I,&amp;lt;/w:t&amp;gt;&amp;lt;/w:r&amp;gt;&amp;lt;w:r&amp;gt;&amp;lt;w:t xml:space="preserve"&amp;gt; &amp;lt;/w:t&amp;gt;&amp;lt;/w:r&amp;gt;&amp;lt;/w:ins&amp;gt;&amp;lt;w:ins w:id="31" w:author="BPS" w:date="2023-02-16T11:59:00Z"&amp;gt;&amp;lt;w:r&amp;gt;&amp;lt;w:t&amp;gt;a&amp;lt;/w:t&amp;gt;&amp;lt;/w:r&amp;gt;&amp;lt;/w:ins&amp;gt;&amp;lt;w:r&amp;gt;&amp;lt;w:t xml:space="preserve"&amp;gt; &amp;lt;/w:t&amp;gt;&amp;lt;/w:r&amp;gt;&amp;lt;w:bookmarkEnd w:id="29" /&amp;gt;&amp;lt;w:r&amp;gt;&amp;lt;w:t xml:space="preserve"&amp;gt;schedule W drug.  Violation of this paragraph &amp;lt;/w:t&amp;gt;&amp;lt;/w:r&amp;gt;&amp;lt;w:bookmarkStart w:id="32" w:name="_LINE__9_d30d2b10_6dc6_400d_83d2_b1e8abe" /&amp;gt;&amp;lt;w:bookmarkEnd w:id="25" /&amp;gt;&amp;lt;w:r&amp;gt;&amp;lt;w:t&amp;gt;is a Class B crime;&amp;lt;/w:t&amp;gt;&amp;lt;/w:r&amp;gt;&amp;lt;w:bookmarkEnd w:id="26" /&amp;gt;&amp;lt;w:bookmarkEnd w:id="32" /&amp;gt;&amp;lt;/w:p&amp;gt;&amp;lt;w:p w:rsidR="009A3963" w:rsidRDefault="009A3963" w:rsidP="009A3963"&amp;gt;&amp;lt;w:pPr&amp;gt;&amp;lt;w:ind w:left="720" /&amp;gt;&amp;lt;/w:pPr&amp;gt;&amp;lt;w:bookmarkStart w:id="33" w:name="_STATUTE_NUMBER__e9aff349_271e_485a_b203" /&amp;gt;&amp;lt;w:bookmarkStart w:id="34" w:name="_STATUTE_P__1eb4f34c_9f76_4239_a4f9_73f3" /&amp;gt;&amp;lt;w:bookmarkStart w:id="35" w:name="_PAR__5_deaae1f3_47a6_4494_bd15_03b43009" /&amp;gt;&amp;lt;w:bookmarkStart w:id="36" w:name="_LINE__10_4f5b10e6_fcfd_40f1_8b25_259da5" /&amp;gt;&amp;lt;w:bookmarkEnd w:id="23" /&amp;gt;&amp;lt;w:bookmarkEnd w:id="24" /&amp;gt;&amp;lt;w:r&amp;gt;&amp;lt;w:t&amp;gt;B&amp;lt;/w:t&amp;gt;&amp;lt;/w:r&amp;gt;&amp;lt;w:bookmarkEnd w:id="33" /&amp;gt;&amp;lt;w:r&amp;gt;&amp;lt;w:t xml:space="preserve"&amp;gt;.  &amp;lt;/w:t&amp;gt;&amp;lt;/w:r&amp;gt;&amp;lt;w:bookmarkStart w:id="37" w:name="_STATUTE_CONTENT__6694f1b3_837b_47ae_b59" /&amp;gt;&amp;lt;w:r&amp;gt;&amp;lt;w:t&amp;gt;A schedule X drug.  Violation of this paragraph is a Class C crime;&amp;lt;/w:t&amp;gt;&amp;lt;/w:r&amp;gt;&amp;lt;w:bookmarkEnd w:id="36" /&amp;gt;&amp;lt;w:bookmarkEnd w:id="37" /&amp;gt;&amp;lt;/w:p&amp;gt;&amp;lt;w:p w:rsidR="009A3963" w:rsidRDefault="009A3963" w:rsidP="009A3963"&amp;gt;&amp;lt;w:pPr&amp;gt;&amp;lt;w:ind w:left="720" /&amp;gt;&amp;lt;/w:pPr&amp;gt;&amp;lt;w:bookmarkStart w:id="38" w:name="_STATUTE_NUMBER__fbcf9135_07fc_4a02_9df9" /&amp;gt;&amp;lt;w:bookmarkStart w:id="39" w:name="_STATUTE_P__d63ce8df_116f_4ed3_863c_4c78" /&amp;gt;&amp;lt;w:bookmarkStart w:id="40" w:name="_PAR__6_25ba6880_5cea_49b5_b12e_b4a11e2e" /&amp;gt;&amp;lt;w:bookmarkStart w:id="41" w:name="_LINE__11_de43875d_98e3_47be_a521_6e7836" /&amp;gt;&amp;lt;w:bookmarkEnd w:id="34" /&amp;gt;&amp;lt;w:bookmarkEnd w:id="35" /&amp;gt;&amp;lt;w:r&amp;gt;&amp;lt;w:t&amp;gt;C&amp;lt;/w:t&amp;gt;&amp;lt;/w:r&amp;gt;&amp;lt;w:bookmarkEnd w:id="38" /&amp;gt;&amp;lt;w:r&amp;gt;&amp;lt;w:t xml:space="preserve"&amp;gt;.  &amp;lt;/w:t&amp;gt;&amp;lt;/w:r&amp;gt;&amp;lt;w:bookmarkStart w:id="42" w:name="_STATUTE_CONTENT__a7631ca2_e273_4a28_824" /&amp;gt;&amp;lt;w:r&amp;gt;&amp;lt;w:t xml:space="preserve"&amp;gt;Marijuana in a quantity of 20 pounds or more.  Violation of this paragraph is a Class &amp;lt;/w:t&amp;gt;&amp;lt;/w:r&amp;gt;&amp;lt;w:bookmarkStart w:id="43" w:name="_LINE__12_e3ac459d_01a2_4083_9b4f_84ce4f" /&amp;gt;&amp;lt;w:bookmarkEnd w:id="41" /&amp;gt;&amp;lt;w:r&amp;gt;&amp;lt;w:t&amp;gt;B crime;&amp;lt;/w:t&amp;gt;&amp;lt;/w:r&amp;gt;&amp;lt;w:bookmarkEnd w:id="42" /&amp;gt;&amp;lt;w:bookmarkEnd w:id="43" /&amp;gt;&amp;lt;/w:p&amp;gt;&amp;lt;w:p w:rsidR="009A3963" w:rsidRDefault="009A3963" w:rsidP="009A3963"&amp;gt;&amp;lt;w:pPr&amp;gt;&amp;lt;w:ind w:left="720" /&amp;gt;&amp;lt;/w:pPr&amp;gt;&amp;lt;w:bookmarkStart w:id="44" w:name="_STATUTE_NUMBER__f4b424f0_c084_4645_a836" /&amp;gt;&amp;lt;w:bookmarkStart w:id="45" w:name="_STATUTE_P__38325865_7435_4d27_9747_2d54" /&amp;gt;&amp;lt;w:bookmarkStart w:id="46" w:name="_PAR__7_47fce12b_c941_4d47_9c02_7c9147b1" /&amp;gt;&amp;lt;w:bookmarkStart w:id="47" w:name="_LINE__13_10456ef4_2580_4ce4_ba1a_4b0d8d" /&amp;gt;&amp;lt;w:bookmarkEnd w:id="39" /&amp;gt;&amp;lt;w:bookmarkEnd w:id="40" /&amp;gt;&amp;lt;w:r&amp;gt;&amp;lt;w:t&amp;gt;D&amp;lt;/w:t&amp;gt;&amp;lt;/w:r&amp;gt;&amp;lt;w:bookmarkEnd w:id="44" /&amp;gt;&amp;lt;w:r&amp;gt;&amp;lt;w:t xml:space="preserve"&amp;gt;.  &amp;lt;/w:t&amp;gt;&amp;lt;/w:r&amp;gt;&amp;lt;w:bookmarkStart w:id="48" w:name="_STATUTE_CONTENT__7d80a19d_9dd3_4889_bf9" /&amp;gt;&amp;lt;w:r&amp;gt;&amp;lt;w:t xml:space="preserve"&amp;gt;Marijuana and the person grows or cultivates 500 or more plants.  Violation of this &amp;lt;/w:t&amp;gt;&amp;lt;/w:r&amp;gt;&amp;lt;w:bookmarkStart w:id="49" w:name="_LINE__14_cc0cf687_c44c_4c92_b7a7_55ab3f" /&amp;gt;&amp;lt;w:bookmarkEnd w:id="47" /&amp;gt;&amp;lt;w:r&amp;gt;&amp;lt;w:t&amp;gt;paragraph is a Class B crime;&amp;lt;/w:t&amp;gt;&amp;lt;/w:r&amp;gt;&amp;lt;w:bookmarkEnd w:id="48" /&amp;gt;&amp;lt;w:bookmarkEnd w:id="49" /&amp;gt;&amp;lt;/w:p&amp;gt;&amp;lt;w:p w:rsidR="009A3963" w:rsidRDefault="009A3963" w:rsidP="009A3963"&amp;gt;&amp;lt;w:pPr&amp;gt;&amp;lt;w:ind w:left="720" /&amp;gt;&amp;lt;/w:pPr&amp;gt;&amp;lt;w:bookmarkStart w:id="50" w:name="_STATUTE_NUMBER__1c74a8f5_979f_4cba_94c8" /&amp;gt;&amp;lt;w:bookmarkStart w:id="51" w:name="_STATUTE_P__28581d89_3cd3_4909_989e_c038" /&amp;gt;&amp;lt;w:bookmarkStart w:id="52" w:name="_PAR__8_5d27baf4_7ca4_40ec_927e_1602999d" /&amp;gt;&amp;lt;w:bookmarkStart w:id="53" w:name="_LINE__15_f7bd1a23_8e37_41dc_bc5c_943b82" /&amp;gt;&amp;lt;w:bookmarkEnd w:id="45" /&amp;gt;&amp;lt;w:bookmarkEnd w:id="46" /&amp;gt;&amp;lt;w:r&amp;gt;&amp;lt;w:t&amp;gt;E&amp;lt;/w:t&amp;gt;&amp;lt;/w:r&amp;gt;&amp;lt;w:bookmarkEnd w:id="50" /&amp;gt;&amp;lt;w:r&amp;gt;&amp;lt;w:t xml:space="preserve"&amp;gt;.  &amp;lt;/w:t&amp;gt;&amp;lt;/w:r&amp;gt;&amp;lt;w:bookmarkStart w:id="54" w:name="_STATUTE_CONTENT__087a219c_ff5e_4a1a_93a" /&amp;gt;&amp;lt;w:r&amp;gt;&amp;lt;w:t xml:space="preserve"&amp;gt;Marijuana in a quantity of more than one pound.  Violation of this paragraph is a &amp;lt;/w:t&amp;gt;&amp;lt;/w:r&amp;gt;&amp;lt;w:bookmarkStart w:id="55" w:name="_LINE__16_572c13f1_cf46_4c51_85dc_254b7b" /&amp;gt;&amp;lt;w:bookmarkEnd w:id="53" /&amp;gt;&amp;lt;w:r&amp;gt;&amp;lt;w:t&amp;gt;Class C crime;&amp;lt;/w:t&amp;gt;&amp;lt;/w:r&amp;gt;&amp;lt;w:bookmarkEnd w:id="54" /&amp;gt;&amp;lt;w:bookmarkEnd w:id="55" /&amp;gt;&amp;lt;/w:p&amp;gt;&amp;lt;w:p w:rsidR="009A3963" w:rsidRDefault="009A3963" w:rsidP="009A3963"&amp;gt;&amp;lt;w:pPr&amp;gt;&amp;lt;w:ind w:left="720" /&amp;gt;&amp;lt;/w:pPr&amp;gt;&amp;lt;w:bookmarkStart w:id="56" w:name="_STATUTE_NUMBER__71e97759_ed70_4886_9b41" /&amp;gt;&amp;lt;w:bookmarkStart w:id="57" w:name="_STATUTE_P__752fc20b_d697_4b12_bfaa_f4d1" /&amp;gt;&amp;lt;w:bookmarkStart w:id="58" w:name="_PAR__9_24886b93_333d_4a9f_a737_6cd99b1c" /&amp;gt;&amp;lt;w:bookmarkStart w:id="59" w:name="_LINE__17_699c4197_7e45_4c85_9e87_8e997f" /&amp;gt;&amp;lt;w:bookmarkEnd w:id="51" /&amp;gt;&amp;lt;w:bookmarkEnd w:id="52" /&amp;gt;&amp;lt;w:r&amp;gt;&amp;lt;w:t&amp;gt;F&amp;lt;/w:t&amp;gt;&amp;lt;/w:r&amp;gt;&amp;lt;w:bookmarkEnd w:id="56" /&amp;gt;&amp;lt;w:r&amp;gt;&amp;lt;w:t xml:space="preserve"&amp;gt;.  &amp;lt;/w:t&amp;gt;&amp;lt;/w:r&amp;gt;&amp;lt;w:bookmarkStart w:id="60" w:name="_STATUTE_CONTENT__578cccb2_c20c_4711_a16" /&amp;gt;&amp;lt;w:r&amp;gt;&amp;lt;w:t xml:space="preserve"&amp;gt;Marijuana and the person grows or cultivates 100 or more plants.  Violation of this &amp;lt;/w:t&amp;gt;&amp;lt;/w:r&amp;gt;&amp;lt;w:bookmarkStart w:id="61" w:name="_LINE__18_f36280fb_943f_46de_8bf5_e178f3" /&amp;gt;&amp;lt;w:bookmarkEnd w:id="59" /&amp;gt;&amp;lt;w:r&amp;gt;&amp;lt;w:t&amp;gt;paragraph is a Class C crime;&amp;lt;/w:t&amp;gt;&amp;lt;/w:r&amp;gt;&amp;lt;w:bookmarkEnd w:id="60" /&amp;gt;&amp;lt;w:bookmarkEnd w:id="61" /&amp;gt;&amp;lt;/w:p&amp;gt;&amp;lt;w:p w:rsidR="009A3963" w:rsidRDefault="009A3963" w:rsidP="009A3963"&amp;gt;&amp;lt;w:pPr&amp;gt;&amp;lt;w:ind w:left="720" /&amp;gt;&amp;lt;/w:pPr&amp;gt;&amp;lt;w:bookmarkStart w:id="62" w:name="_STATUTE_NUMBER__b6c9866f_6f8e_4cbd_95c4" /&amp;gt;&amp;lt;w:bookmarkStart w:id="63" w:name="_STATUTE_P__a018bd15_8fa0_42dd_9dfa_cbb9" /&amp;gt;&amp;lt;w:bookmarkStart w:id="64" w:name="_PAR__10_0ef13b86_4833_4cec_89c1_9ca54f1" /&amp;gt;&amp;lt;w:bookmarkStart w:id="65" w:name="_LINE__19_f31a460c_dd7e_43ee_9944_02791a" /&amp;gt;&amp;lt;w:bookmarkEnd w:id="57" /&amp;gt;&amp;lt;w:bookmarkEnd w:id="58" /&amp;gt;&amp;lt;w:r&amp;gt;&amp;lt;w:t&amp;gt;G&amp;lt;/w:t&amp;gt;&amp;lt;/w:r&amp;gt;&amp;lt;w:bookmarkEnd w:id="62" /&amp;gt;&amp;lt;w:r&amp;gt;&amp;lt;w:t xml:space="preserve"&amp;gt;.  &amp;lt;/w:t&amp;gt;&amp;lt;/w:r&amp;gt;&amp;lt;w:bookmarkStart w:id="66" w:name="_STATUTE_CONTENT__b37ed307_4dde_44aa_811" /&amp;gt;&amp;lt;w:r&amp;gt;&amp;lt;w:t xml:space="preserve"&amp;gt;A schedule Y drug.  Violation of this paragraph is a Class D crime; &amp;lt;/w:t&amp;gt;&amp;lt;/w:r&amp;gt;&amp;lt;w:bookmarkStart w:id="67" w:name="_PROCESSED_CHANGE__169149dd_a86a_4cbd_bf" /&amp;gt;&amp;lt;w:del w:id="68" w:author="BPS" w:date="2023-01-13T10:47:00Z"&amp;gt;&amp;lt;w:r w:rsidDel="00867B1F"&amp;gt;&amp;lt;w:delText&amp;gt;or&amp;lt;/w:delText&amp;gt;&amp;lt;/w:r&amp;gt;&amp;lt;/w:del&amp;gt;&amp;lt;w:bookmarkEnd w:id="65" /&amp;gt;&amp;lt;w:bookmarkEnd w:id="66" /&amp;gt;&amp;lt;w:bookmarkEnd w:id="67" /&amp;gt;&amp;lt;/w:p&amp;gt;&amp;lt;w:p w:rsidR="009A3963" w:rsidRDefault="009A3963" w:rsidP="009A3963"&amp;gt;&amp;lt;w:pPr&amp;gt;&amp;lt;w:ind w:left="720" /&amp;gt;&amp;lt;/w:pPr&amp;gt;&amp;lt;w:bookmarkStart w:id="69" w:name="_STATUTE_NUMBER__2ecf8aff_a3fd_4572_b994" /&amp;gt;&amp;lt;w:bookmarkStart w:id="70" w:name="_STATUTE_P__6ce108b5_f891_4bd6_b6da_81ff" /&amp;gt;&amp;lt;w:bookmarkStart w:id="71" w:name="_PAR__11_a707f623_b899_4ddb_92ad_6fcf9ab" /&amp;gt;&amp;lt;w:bookmarkStart w:id="72" w:name="_LINE__20_516a2d69_c99e_4cb7_b5e6_dc33c5" /&amp;gt;&amp;lt;w:bookmarkEnd w:id="63" /&amp;gt;&amp;lt;w:bookmarkEnd w:id="64" /&amp;gt;&amp;lt;w:r&amp;gt;&amp;lt;w:t&amp;gt;H&amp;lt;/w:t&amp;gt;&amp;lt;/w:r&amp;gt;&amp;lt;w:bookmarkEnd w:id="69" /&amp;gt;&amp;lt;w:r&amp;gt;&amp;lt;w:t xml:space="preserve"&amp;gt;.  &amp;lt;/w:t&amp;gt;&amp;lt;/w:r&amp;gt;&amp;lt;w:bookmarkStart w:id="73" w:name="_STATUTE_CONTENT__94a28ab5_7735_465b_981" /&amp;gt;&amp;lt;w:r&amp;gt;&amp;lt;w:t&amp;gt;A schedule Z drug.  Violation of this paragraph is a Class D crime&amp;lt;/w:t&amp;gt;&amp;lt;/w:r&amp;gt;&amp;lt;w:bookmarkStart w:id="74" w:name="_PROCESSED_CHANGE__bfc0a20f_3f13_4949_ac" /&amp;gt;&amp;lt;w:del w:id="75" w:author="BPS" w:date="2023-01-13T10:47:00Z"&amp;gt;&amp;lt;w:r w:rsidDel="00867B1F"&amp;gt;&amp;lt;w:delText&amp;gt;.&amp;lt;/w:delText&amp;gt;&amp;lt;/w:r&amp;gt;&amp;lt;/w:del&amp;gt;&amp;lt;w:bookmarkStart w:id="76" w:name="_PROCESSED_CHANGE__7153ca1a_1a01_4bd4_84" /&amp;gt;&amp;lt;w:bookmarkEnd w:id="74" /&amp;gt;&amp;lt;w:ins w:id="77" w:author="BPS" w:date="2023-01-13T10:47:00Z"&amp;gt;&amp;lt;w:r&amp;gt;&amp;lt;w:t&amp;gt;;&amp;lt;/w:t&amp;gt;&amp;lt;/w:r&amp;gt;&amp;lt;/w:ins&amp;gt;&amp;lt;w:bookmarkEnd w:id="72" /&amp;gt;&amp;lt;w:bookmarkEnd w:id="73" /&amp;gt;&amp;lt;w:bookmarkEnd w:id="76" /&amp;gt;&amp;lt;/w:p&amp;gt;&amp;lt;w:p w:rsidR="009A3963" w:rsidRDefault="009A3963" w:rsidP="009A3963"&amp;gt;&amp;lt;w:pPr&amp;gt;&amp;lt;w:ind w:left="720" /&amp;gt;&amp;lt;w:rPr&amp;gt;&amp;lt;w:ins w:id="78" w:author="BPS" w:date="2023-01-13T10:47:00Z" /&amp;gt;&amp;lt;/w:rPr&amp;gt;&amp;lt;/w:pPr&amp;gt;&amp;lt;w:bookmarkStart w:id="79" w:name="_STATUTE_NUMBER__12fca35d_6a5a_4937_89ce" /&amp;gt;&amp;lt;w:bookmarkStart w:id="80" w:name="_STATUTE_P__d92ad180_64c6_481c_807e_64ff" /&amp;gt;&amp;lt;w:bookmarkStart w:id="81" w:name="_PAR__12_2e36e895_0e44_41e9_8f1f_41363f2" /&amp;gt;&amp;lt;w:bookmarkStart w:id="82" w:name="_LINE__21_b1a281d7_819b_47c5_861e_f3769b" /&amp;gt;&amp;lt;w:bookmarkStart w:id="83" w:name="_PROCESSED_CHANGE__dfee3350_7ee0_4701_98" /&amp;gt;&amp;lt;w:bookmarkEnd w:id="70" /&amp;gt;&amp;lt;w:bookmarkEnd w:id="71" /&amp;gt;&amp;lt;w:ins w:id="84" w:author="BPS" w:date="2023-01-13T10:47:00Z"&amp;gt;&amp;lt;w:r&amp;gt;&amp;lt;w:t&amp;gt;I&amp;lt;/w:t&amp;gt;&amp;lt;/w:r&amp;gt;&amp;lt;w:bookmarkEnd w:id="79" /&amp;gt;&amp;lt;w:r&amp;gt;&amp;lt;w:t xml:space="preserve"&amp;gt;.  &amp;lt;/w:t&amp;gt;&amp;lt;/w:r&amp;gt;&amp;lt;w:bookmarkStart w:id="85" w:name="_STATUTE_CONTENT__51411477_2223_4e30_86d" /&amp;gt;&amp;lt;w:r w:rsidRPr="00867B1F"&amp;gt;&amp;lt;w:t xml:space="preserve"&amp;gt;A schedule W drug and the scheduled drug is W-18; W-15; carfentanil; sufentanil; &amp;lt;/w:t&amp;gt;&amp;lt;/w:r&amp;gt;&amp;lt;w:bookmarkStart w:id="86" w:name="_LINE__22_1a033be3_2f56_4589_bc3e_8ac8a6" /&amp;gt;&amp;lt;w:bookmarkEnd w:id="82" /&amp;gt;&amp;lt;w:r w:rsidRPr="00867B1F"&amp;gt;&amp;lt;w:t xml:space="preserve"&amp;gt;fentanyl powder; and any derivative of fentanyl powder by any substitution on or &amp;lt;/w:t&amp;gt;&amp;lt;/w:r&amp;gt;&amp;lt;w:bookmarkStart w:id="87" w:name="_LINE__23_a57dc80d_f4b1_4dcb_87ca_583b8c" /&amp;gt;&amp;lt;w:bookmarkEnd w:id="86" /&amp;gt;&amp;lt;w:r w:rsidRPr="00867B1F"&amp;gt;&amp;lt;w:t xml:space="preserve"&amp;gt;replacement of the phenethyl group, any substitution on the piperidine ring, any &amp;lt;/w:t&amp;gt;&amp;lt;/w:r&amp;gt;&amp;lt;w:bookmarkStart w:id="88" w:name="_LINE__24_b6e724de_c7f2_46c8_8c04_e7dceb" /&amp;gt;&amp;lt;w:bookmarkEnd w:id="87" /&amp;gt;&amp;lt;w:r w:rsidRPr="00867B1F"&amp;gt;&amp;lt;w:t xml:space="preserve"&amp;gt;substitution on or replacement of the propanamide group, any substitution on the &amp;lt;/w:t&amp;gt;&amp;lt;/w:r&amp;gt;&amp;lt;w:bookmarkStart w:id="89" w:name="_LINE__25_ad58db53_7274_4c67_9aa7_a7d6c4" /&amp;gt;&amp;lt;w:bookmarkEnd w:id="88" /&amp;gt;&amp;lt;w:r w:rsidRPr="00867B1F"&amp;gt;&amp;lt;w:t xml:space="preserve"&amp;gt;phenyl group or any combination thereof, including, but not limited to, despropionyl &amp;lt;/w:t&amp;gt;&amp;lt;/w:r&amp;gt;&amp;lt;w:bookmarkStart w:id="90" w:name="_LINE__26_9a8adfac_31f1_4bc4_8670_8dc380" /&amp;gt;&amp;lt;w:bookmarkEnd w:id="89" /&amp;gt;&amp;lt;w:r w:rsidRPr="00867B1F"&amp;gt;&amp;lt;w:t xml:space="preserve"&amp;gt;fentanyl, furanylfentanyl, fluorofentanyl, 4-fluoroisobutyryl fentanyl, acetylfentanyl &amp;lt;/w:t&amp;gt;&amp;lt;/w:r&amp;gt;&amp;lt;w:bookmarkStart w:id="91" w:name="_LINE__27_ec79d4f6_8fd3_4cf4_9292_546239" /&amp;gt;&amp;lt;w:bookmarkEnd w:id="90" /&amp;gt;&amp;lt;w:r w:rsidRPr="00867B1F"&amp;gt;&amp;lt;w:t&amp;gt;and any methylfentanyl derivatives. Violation of this paragraph is a Class A crime; or&amp;lt;/w:t&amp;gt;&amp;lt;/w:r&amp;gt;&amp;lt;w:bookmarkEnd w:id="91" /&amp;gt;&amp;lt;/w:ins&amp;gt;&amp;lt;/w:p&amp;gt;&amp;lt;w:p w:rsidR="009A3963" w:rsidRDefault="009A3963" w:rsidP="009A3963"&amp;gt;&amp;lt;w:pPr&amp;gt;&amp;lt;w:ind w:left="720" /&amp;gt;&amp;lt;/w:pPr&amp;gt;&amp;lt;w:bookmarkStart w:id="92" w:name="_STATUTE_NUMBER__0ef3ec2c_a983_449c_b7ca" /&amp;gt;&amp;lt;w:bookmarkStart w:id="93" w:name="_STATUTE_P__a2ba8e06_034d_4e2f_ac84_50e7" /&amp;gt;&amp;lt;w:bookmarkStart w:id="94" w:name="_PAR__13_4db9d1ce_f294_4262_9c6b_5bc3520" /&amp;gt;&amp;lt;w:bookmarkStart w:id="95" w:name="_LINE__28_22267e5f_b898_4e29_ab29_bea7d6" /&amp;gt;&amp;lt;w:bookmarkEnd w:id="80" /&amp;gt;&amp;lt;w:bookmarkEnd w:id="81" /&amp;gt;&amp;lt;w:bookmarkEnd w:id="85" /&amp;gt;&amp;lt;w:ins w:id="96" w:author="BPS" w:date="2023-01-13T10:47:00Z"&amp;gt;&amp;lt;w:r&amp;gt;&amp;lt;w:t&amp;gt;J&amp;lt;/w:t&amp;gt;&amp;lt;/w:r&amp;gt;&amp;lt;w:bookmarkEnd w:id="92" /&amp;gt;&amp;lt;w:r&amp;gt;&amp;lt;w:t xml:space="preserve"&amp;gt;.  &amp;lt;/w:t&amp;gt;&amp;lt;/w:r&amp;gt;&amp;lt;/w:ins&amp;gt;&amp;lt;w:bookmarkStart w:id="97" w:name="_STATUTE_CONTENT__d067795d_8305_4e91_9c6" /&amp;gt;&amp;lt;w:ins w:id="98" w:author="BPS" w:date="2023-01-13T10:48:00Z"&amp;gt;&amp;lt;w:r w:rsidRPr="00867B1F"&amp;gt;&amp;lt;w:t xml:space="preserve"&amp;gt;A scheduled drug described in paragraphs B to H and the scheduled drug contains a &amp;lt;/w:t&amp;gt;&amp;lt;/w:r&amp;gt;&amp;lt;w:bookmarkStart w:id="99" w:name="_LINE__29_4116d801_9310_4522_845f_cd7299" /&amp;gt;&amp;lt;w:bookmarkEnd w:id="95" /&amp;gt;&amp;lt;w:r w:rsidRPr="00867B1F"&amp;gt;&amp;lt;w:t xml:space="preserve"&amp;gt;detectable quantity of W-18; W-15; carfentanil; sufentanil; fentanyl powder; and any &amp;lt;/w:t&amp;gt;&amp;lt;/w:r&amp;gt;&amp;lt;w:bookmarkStart w:id="100" w:name="_LINE__30_6d6c376b_a8ff_4b59_8aec_4c9dc4" /&amp;gt;&amp;lt;w:bookmarkEnd w:id="99" /&amp;gt;&amp;lt;w:r w:rsidRPr="00867B1F"&amp;gt;&amp;lt;w:t xml:space="preserve"&amp;gt;derivative of fentanyl powder by any substitution on or replacement of the phenethyl &amp;lt;/w:t&amp;gt;&amp;lt;/w:r&amp;gt;&amp;lt;w:bookmarkStart w:id="101" w:name="_LINE__31_f31dd552_507c_4550_9667_50a714" /&amp;gt;&amp;lt;w:bookmarkEnd w:id="100" /&amp;gt;&amp;lt;w:r w:rsidRPr="00867B1F"&amp;gt;&amp;lt;w:t xml:space="preserve"&amp;gt;group, any substitution on the piperidine ring, any substitution on or replacement of &amp;lt;/w:t&amp;gt;&amp;lt;/w:r&amp;gt;&amp;lt;w:bookmarkStart w:id="102" w:name="_LINE__32_d73a614b_5461_490e_8ef4_dbdfcb" /&amp;gt;&amp;lt;w:bookmarkEnd w:id="101" /&amp;gt;&amp;lt;w:r w:rsidRPr="00867B1F"&amp;gt;&amp;lt;w:t xml:space="preserve"&amp;gt;the propanamide group, any substitution on the phenyl group or any combination &amp;lt;/w:t&amp;gt;&amp;lt;/w:r&amp;gt;&amp;lt;w:bookmarkStart w:id="103" w:name="_LINE__33_719a0102_5ac0_44ee_82b0_04f52b" /&amp;gt;&amp;lt;w:bookmarkEnd w:id="102" /&amp;gt;&amp;lt;w:r w:rsidRPr="00867B1F"&amp;gt;&amp;lt;w:t xml:space="preserve"&amp;gt;thereof, including, but not limited to, despropionyl fentanyl, furanylfentanyl, &amp;lt;/w:t&amp;gt;&amp;lt;/w:r&amp;gt;&amp;lt;w:bookmarkStart w:id="104" w:name="_LINE__34_00348205_de72_4b55_85e3_2ba288" /&amp;gt;&amp;lt;w:bookmarkEnd w:id="103" /&amp;gt;&amp;lt;w:r w:rsidRPr="00867B1F"&amp;gt;&amp;lt;w:t xml:space="preserve"&amp;gt;fluorofentanyl, 4-fluoroisobutyryl fentanyl, acetylfentanyl and any methylfentanyl &amp;lt;/w:t&amp;gt;&amp;lt;/w:r&amp;gt;&amp;lt;w:bookmarkStart w:id="105" w:name="_LINE__35_9ad35f8f_9e84_416e_82f7_82dea2" /&amp;gt;&amp;lt;w:bookmarkEnd w:id="104" /&amp;gt;&amp;lt;w:r w:rsidRPr="00867B1F"&amp;gt;&amp;lt;w:t&amp;gt;derivatives. Violation of this paragraph is a Class A crime.&amp;lt;/w:t&amp;gt;&amp;lt;/w:r&amp;gt;&amp;lt;/w:ins&amp;gt;&amp;lt;w:bookmarkEnd w:id="105" /&amp;gt;&amp;lt;/w:p&amp;gt;&amp;lt;w:p w:rsidR="009A3963" w:rsidRDefault="009A3963" w:rsidP="009A3963"&amp;gt;&amp;lt;w:pPr&amp;gt;&amp;lt;w:ind w:left="360" w:firstLine="360" /&amp;gt;&amp;lt;/w:pPr&amp;gt;&amp;lt;w:bookmarkStart w:id="106" w:name="_BILL_SECTION_HEADER__0960067c_c528_4a13" /&amp;gt;&amp;lt;w:bookmarkStart w:id="107" w:name="_BILL_SECTION__c9389535_d3a5_408f_a49e_6" /&amp;gt;&amp;lt;w:bookmarkStart w:id="108" w:name="_PAR__14_eb1ba78f_fe47_42b9_9cda_5be3572" /&amp;gt;&amp;lt;w:bookmarkStart w:id="109" w:name="_LINE__36_30166001_4ea9_4dc9_97c4_37e846" /&amp;gt;&amp;lt;w:bookmarkEnd w:id="7" /&amp;gt;&amp;lt;w:bookmarkEnd w:id="14" /&amp;gt;&amp;lt;w:bookmarkEnd w:id="83" /&amp;gt;&amp;lt;w:bookmarkEnd w:id="93" /&amp;gt;&amp;lt;w:bookmarkEnd w:id="94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0" w:name="_BILL_SECTION_NUMBER__915c27c4_2412_45f8" /&amp;gt;&amp;lt;w:r&amp;gt;&amp;lt;w:rPr&amp;gt;&amp;lt;w:b /&amp;gt;&amp;lt;w:sz w:val="24" /&amp;gt;&amp;lt;/w:rPr&amp;gt;&amp;lt;w:t&amp;gt;2&amp;lt;/w:t&amp;gt;&amp;lt;/w:r&amp;gt;&amp;lt;w:bookmarkEnd w:id="110" /&amp;gt;&amp;lt;w:r&amp;gt;&amp;lt;w:rPr&amp;gt;&amp;lt;w:b /&amp;gt;&amp;lt;w:sz w:val="24" /&amp;gt;&amp;lt;/w:rPr&amp;gt;&amp;lt;w:t&amp;gt;.  17-A MRSA §1103-A&amp;lt;/w:t&amp;gt;&amp;lt;/w:r&amp;gt;&amp;lt;w:r&amp;gt;&amp;lt;w:t xml:space="preserve"&amp;gt; is enacted to read:&amp;lt;/w:t&amp;gt;&amp;lt;/w:r&amp;gt;&amp;lt;w:bookmarkEnd w:id="109" /&amp;gt;&amp;lt;/w:p&amp;gt;&amp;lt;w:p w:rsidR="009A3963" w:rsidRDefault="009A3963" w:rsidP="009A3963"&amp;gt;&amp;lt;w:pPr&amp;gt;&amp;lt;w:ind w:left="1080" w:hanging="720" /&amp;gt;&amp;lt;w:rPr&amp;gt;&amp;lt;w:ins w:id="111" w:author="BPS" w:date="2023-01-13T10:50:00Z" /&amp;gt;&amp;lt;/w:rPr&amp;gt;&amp;lt;/w:pPr&amp;gt;&amp;lt;w:bookmarkStart w:id="112" w:name="_STATUTE_S__99f11769_6862_4f50_a386_d4b6" /&amp;gt;&amp;lt;w:bookmarkStart w:id="113" w:name="_PAR__15_d3b1ac2f_5db4_49e8_9e7e_1af13fa" /&amp;gt;&amp;lt;w:bookmarkStart w:id="114" w:name="_LINE__37_73caa4bd_0c47_4a43_9e3d_d0fbc4" /&amp;gt;&amp;lt;w:bookmarkStart w:id="115" w:name="_PROCESSED_CHANGE__9312db53_f1cc_4b33_82" /&amp;gt;&amp;lt;w:bookmarkEnd w:id="106" /&amp;gt;&amp;lt;w:bookmarkEnd w:id="108" /&amp;gt;&amp;lt;w:ins w:id="116" w:author="BPS" w:date="2023-01-13T10:50:00Z"&amp;gt;&amp;lt;w:r&amp;gt;&amp;lt;w:rPr&amp;gt;&amp;lt;w:b /&amp;gt;&amp;lt;/w:rPr&amp;gt;&amp;lt;w:t&amp;gt;§&amp;lt;/w:t&amp;gt;&amp;lt;/w:r&amp;gt;&amp;lt;w:bookmarkStart w:id="117" w:name="_STATUTE_NUMBER__2dd42656_65d1_4422_bd31" /&amp;gt;&amp;lt;w:r&amp;gt;&amp;lt;w:rPr&amp;gt;&amp;lt;w:b /&amp;gt;&amp;lt;/w:rPr&amp;gt;&amp;lt;w:t&amp;gt;1103-A&amp;lt;/w:t&amp;gt;&amp;lt;/w:r&amp;gt;&amp;lt;w:bookmarkEnd w:id="117" /&amp;gt;&amp;lt;w:r&amp;gt;&amp;lt;w:rPr&amp;gt;&amp;lt;w:b /&amp;gt;&amp;lt;/w:rPr&amp;gt;&amp;lt;w:t xml:space="preserve"&amp;gt;.  &amp;lt;/w:t&amp;gt;&amp;lt;/w:r&amp;gt;&amp;lt;w:bookmarkStart w:id="118" w:name="_STATUTE_HEADNOTE__b158e42e_6a41_4632_9a" /&amp;gt;&amp;lt;w:r&amp;gt;&amp;lt;w:rPr&amp;gt;&amp;lt;w:b /&amp;gt;&amp;lt;/w:rPr&amp;gt;&amp;lt;w:t xml:space="preserve"&amp;gt;Unlawful use of electronic communication device in furtherance of fentanyl &amp;lt;/w:t&amp;gt;&amp;lt;/w:r&amp;gt;&amp;lt;w:bookmarkStart w:id="119" w:name="_LINE__38_a5e2a7b4_7b09_4e1a_af6a_29418a" /&amp;gt;&amp;lt;w:bookmarkEnd w:id="114" /&amp;gt;&amp;lt;w:r&amp;gt;&amp;lt;w:rPr&amp;gt;&amp;lt;w:b /&amp;gt;&amp;lt;/w:rPr&amp;gt;&amp;lt;w:t&amp;gt;trafficking&amp;lt;/w:t&amp;gt;&amp;lt;/w:r&amp;gt;&amp;lt;w:bookmarkEnd w:id="118" /&amp;gt;&amp;lt;w:bookmarkEnd w:id="119" /&amp;gt;&amp;lt;/w:ins&amp;gt;&amp;lt;/w:p&amp;gt;&amp;lt;w:p w:rsidR="009A3963" w:rsidRDefault="009A3963" w:rsidP="009A3963"&amp;gt;&amp;lt;w:pPr&amp;gt;&amp;lt;w:ind w:left="360" w:firstLine="360" /&amp;gt;&amp;lt;w:rPr&amp;gt;&amp;lt;w:ins w:id="120" w:author="BPS" w:date="2023-01-13T10:50:00Z" /&amp;gt;&amp;lt;/w:rPr&amp;gt;&amp;lt;/w:pPr&amp;gt;&amp;lt;w:bookmarkStart w:id="121" w:name="_STATUTE_NUMBER__4f6bd711_acf7_4510_899c" /&amp;gt;&amp;lt;w:bookmarkStart w:id="122" w:name="_STATUTE_SS__73bf0dfc_3cb4_4446_b859_66a" /&amp;gt;&amp;lt;w:bookmarkStart w:id="123" w:name="_PAR__16_2977f5a8_ff25_48c8_9520_f90a137" /&amp;gt;&amp;lt;w:bookmarkStart w:id="124" w:name="_LINE__39_46483bc8_ab69_4ef4_8709_017680" /&amp;gt;&amp;lt;w:bookmarkEnd w:id="113" /&amp;gt;&amp;lt;w:ins w:id="125" w:author="BPS" w:date="2023-01-13T10:50:00Z"&amp;gt;&amp;lt;w:r&amp;gt;&amp;lt;w:rPr&amp;gt;&amp;lt;w:b /&amp;gt;&amp;lt;/w:rPr&amp;gt;&amp;lt;w:t&amp;gt;1&amp;lt;/w:t&amp;gt;&amp;lt;/w:r&amp;gt;&amp;lt;w:bookmarkEnd w:id="121" /&amp;gt;&amp;lt;w:r&amp;gt;&amp;lt;w:rPr&amp;gt;&amp;lt;w:b /&amp;gt;&amp;lt;/w:rPr&amp;gt;&amp;lt;w:t xml:space="preserve"&amp;gt;.  &amp;lt;/w:t&amp;gt;&amp;lt;/w:r&amp;gt;&amp;lt;/w:ins&amp;gt;&amp;lt;w:bookmarkStart w:id="126" w:name="_STATUTE_CONTENT__eab58fd3_2bbf_42e7_9c9" /&amp;gt;&amp;lt;w:ins w:id="127" w:author="BPS" w:date="2023-01-13T10:51:00Z"&amp;gt;&amp;lt;w:r w:rsidRPr="00867B1F"&amp;gt;&amp;lt;w:t xml:space="preserve"&amp;gt;A person is guilty of unlawful use of &amp;lt;/w:t&amp;gt;&amp;lt;/w:r&amp;gt;&amp;lt;/w:ins&amp;gt;&amp;lt;w:ins w:id="128" w:author="BPS" w:date="2023-02-16T12:05:00Z"&amp;gt;&amp;lt;w:r&amp;gt;&amp;lt;w:t xml:space="preserve"&amp;gt;an &amp;lt;/w:t&amp;gt;&amp;lt;/w:r&amp;gt;&amp;lt;/w:ins&amp;gt;&amp;lt;w:ins w:id="129" w:author="BPS" w:date="2023-01-13T10:51:00Z"&amp;gt;&amp;lt;w:r w:rsidRPr="00867B1F"&amp;gt;&amp;lt;w:t xml:space="preserve"&amp;gt;electronic communication device in &amp;lt;/w:t&amp;gt;&amp;lt;/w:r&amp;gt;&amp;lt;w:bookmarkStart w:id="130" w:name="_LINE__40_d80777e1_de44_496a_9559_fe9b77" /&amp;gt;&amp;lt;w:bookmarkEnd w:id="124" /&amp;gt;&amp;lt;w:r w:rsidRPr="00867B1F"&amp;gt;&amp;lt;w:t xml:space="preserve"&amp;gt;furtherance of fentanyl trafficking if that person intentionally or knowingly uses an &amp;lt;/w:t&amp;gt;&amp;lt;/w:r&amp;gt;&amp;lt;w:bookmarkStart w:id="131" w:name="_LINE__41_67742411_1469_4c80_a0d1_6bee98" /&amp;gt;&amp;lt;w:bookmarkEnd w:id="130" /&amp;gt;&amp;lt;w:r w:rsidRPr="00867B1F"&amp;gt;&amp;lt;w:t xml:space="preserve"&amp;gt;electronic communication device in the furtherance of trafficking in a scheduled drug under &amp;lt;/w:t&amp;gt;&amp;lt;/w:r&amp;gt;&amp;lt;w:bookmarkStart w:id="132" w:name="_PAGE_SPLIT__ffcb2a8a_8dea_49b7_89ea_a67" /&amp;gt;&amp;lt;w:bookmarkStart w:id="133" w:name="_PAGE__2_0762ca71_f243_4de1_bb02_16b3b85" /&amp;gt;&amp;lt;w:bookmarkStart w:id="134" w:name="_PAR__1_8a41950b_ed21_47df_a5f9_60c3104b" /&amp;gt;&amp;lt;w:bookmarkStart w:id="135" w:name="_LINE__1_3e5283c7_e0e7_4aee_b0cd_c06b008" /&amp;gt;&amp;lt;w:bookmarkEnd w:id="3" /&amp;gt;&amp;lt;w:bookmarkEnd w:id="123" /&amp;gt;&amp;lt;w:bookmarkEnd w:id="131" /&amp;gt;&amp;lt;w:r w:rsidRPr="00867B1F"&amp;gt;&amp;lt;w:t&amp;gt;s&amp;lt;/w:t&amp;gt;&amp;lt;/w:r&amp;gt;&amp;lt;w:bookmarkEnd w:id="132" /&amp;gt;&amp;lt;w:r w:rsidRPr="00867B1F"&amp;gt;&amp;lt;w:t xml:space="preserve"&amp;gt;ection 1103, subsection 1-A, paragraph I or J. Violation of this subsection is a Class B &amp;lt;/w:t&amp;gt;&amp;lt;/w:r&amp;gt;&amp;lt;w:bookmarkStart w:id="136" w:name="_LINE__2_b9ce12c4_477c_46fe_b22e_80308f4" /&amp;gt;&amp;lt;w:bookmarkEnd w:id="135" /&amp;gt;&amp;lt;w:r w:rsidRPr="00867B1F"&amp;gt;&amp;lt;w:t&amp;gt;crime.&amp;lt;/w:t&amp;gt;&amp;lt;/w:r&amp;gt;&amp;lt;/w:ins&amp;gt;&amp;lt;w:bookmarkEnd w:id="136" /&amp;gt;&amp;lt;/w:p&amp;gt;&amp;lt;w:p w:rsidR="009A3963" w:rsidRDefault="009A3963" w:rsidP="009A3963"&amp;gt;&amp;lt;w:pPr&amp;gt;&amp;lt;w:ind w:left="360" w:firstLine="360" /&amp;gt;&amp;lt;/w:pPr&amp;gt;&amp;lt;w:bookmarkStart w:id="137" w:name="_STATUTE_NUMBER__27bd6e68_cc90_4e59_b8e6" /&amp;gt;&amp;lt;w:bookmarkStart w:id="138" w:name="_STATUTE_SS__c3772bcb_0922_4dc4_86d5_e33" /&amp;gt;&amp;lt;w:bookmarkStart w:id="139" w:name="_PAR__2_35dd84b0_215c_40ec_9223_38572ca1" /&amp;gt;&amp;lt;w:bookmarkStart w:id="140" w:name="_LINE__3_aef222d5_02e0_474b_8399_5c15071" /&amp;gt;&amp;lt;w:bookmarkEnd w:id="122" /&amp;gt;&amp;lt;w:bookmarkEnd w:id="126" /&amp;gt;&amp;lt;w:bookmarkEnd w:id="134" /&amp;gt;&amp;lt;w:ins w:id="141" w:author="BPS" w:date="2023-01-13T10:50:00Z"&amp;gt;&amp;lt;w:r&amp;gt;&amp;lt;w:rPr&amp;gt;&amp;lt;w:b /&amp;gt;&amp;lt;/w:rPr&amp;gt;&amp;lt;w:t&amp;gt;2&amp;lt;/w:t&amp;gt;&amp;lt;/w:r&amp;gt;&amp;lt;w:bookmarkEnd w:id="137" /&amp;gt;&amp;lt;w:r&amp;gt;&amp;lt;w:rPr&amp;gt;&amp;lt;w:b /&amp;gt;&amp;lt;/w:rPr&amp;gt;&amp;lt;w:t xml:space="preserve"&amp;gt;.  &amp;lt;/w:t&amp;gt;&amp;lt;/w:r&amp;gt;&amp;lt;/w:ins&amp;gt;&amp;lt;w:bookmarkStart w:id="142" w:name="_STATUTE_CONTENT__05527a4e_aed7_4cf4_969" /&amp;gt;&amp;lt;w:ins w:id="143" w:author="BPS" w:date="2023-01-13T10:51:00Z"&amp;gt;&amp;lt;w:r w:rsidRPr="00867B1F"&amp;gt;&amp;lt;w:t xml:space="preserve"&amp;gt;As used in this section, "electronic communication device" means an electronic &amp;lt;/w:t&amp;gt;&amp;lt;/w:r&amp;gt;&amp;lt;w:bookmarkStart w:id="144" w:name="_LINE__4_dccc3ba1_2845_4956_b184_897f8ac" /&amp;gt;&amp;lt;w:bookmarkEnd w:id="140" /&amp;gt;&amp;lt;w:r w:rsidRPr="00867B1F"&amp;gt;&amp;lt;w:t xml:space="preserve"&amp;gt;device, including, but not limited to, a &amp;lt;/w:t&amp;gt;&amp;lt;/w:r&amp;gt;&amp;lt;/w:ins&amp;gt;&amp;lt;w:ins w:id="145" w:author="BPS" w:date="2023-02-16T12:06:00Z"&amp;gt;&amp;lt;w:r&amp;gt;&amp;lt;w:t xml:space="preserve"&amp;gt;telephone, &amp;lt;/w:t&amp;gt;&amp;lt;/w:r&amp;gt;&amp;lt;/w:ins&amp;gt;&amp;lt;w:ins w:id="146" w:author="BPS" w:date="2023-01-13T10:51:00Z"&amp;gt;&amp;lt;w:r w:rsidRPr="00867B1F"&amp;gt;&amp;lt;w:t xml:space="preserve"&amp;gt;wireless telephone, personal digital &amp;lt;/w:t&amp;gt;&amp;lt;/w:r&amp;gt;&amp;lt;w:bookmarkStart w:id="147" w:name="_LINE__5_8349df44_1df7_4f06_8237_2c43124" /&amp;gt;&amp;lt;w:bookmarkEnd w:id="144" /&amp;gt;&amp;lt;w:r w:rsidRPr="00867B1F"&amp;gt;&amp;lt;w:t&amp;gt;assistant or a portable or mobile computer.&amp;lt;/w:t&amp;gt;&amp;lt;/w:r&amp;gt;&amp;lt;/w:ins&amp;gt;&amp;lt;w:ins w:id="148" w:author="BPS" w:date="2023-02-16T12:07:00Z"&amp;gt;&amp;lt;w:r&amp;gt;&amp;lt;w:t xml:space="preserve"&amp;gt;  "Electronic communication device" includes &amp;lt;/w:t&amp;gt;&amp;lt;/w:r&amp;gt;&amp;lt;w:bookmarkStart w:id="149" w:name="_LINE__6_268445cb_9df9_4f88_bfcf_e4a6321" /&amp;gt;&amp;lt;w:bookmarkEnd w:id="147" /&amp;gt;&amp;lt;w:r&amp;gt;&amp;lt;w:t&amp;gt;landline telephones.&amp;lt;/w:t&amp;gt;&amp;lt;/w:r&amp;gt;&amp;lt;/w:ins&amp;gt;&amp;lt;w:bookmarkEnd w:id="149" /&amp;gt;&amp;lt;/w:p&amp;gt;&amp;lt;w:p w:rsidR="009A3963" w:rsidRDefault="009A3963" w:rsidP="009A3963"&amp;gt;&amp;lt;w:pPr&amp;gt;&amp;lt;w:keepNext /&amp;gt;&amp;lt;w:spacing w:before="240" /&amp;gt;&amp;lt;w:ind w:left="360" /&amp;gt;&amp;lt;w:jc w:val="center" /&amp;gt;&amp;lt;/w:pPr&amp;gt;&amp;lt;w:bookmarkStart w:id="150" w:name="_SUMMARY__27b3ca78_819e_4d7c_9016_effccf" /&amp;gt;&amp;lt;w:bookmarkStart w:id="151" w:name="_PAR__3_9ea913cc_2717_4aba_9574_b0f8cd9c" /&amp;gt;&amp;lt;w:bookmarkStart w:id="152" w:name="_LINE__7_6c99f2ae_d166_40a1_ad2f_8a6c3fa" /&amp;gt;&amp;lt;w:bookmarkEnd w:id="8" /&amp;gt;&amp;lt;w:bookmarkEnd w:id="107" /&amp;gt;&amp;lt;w:bookmarkEnd w:id="112" /&amp;gt;&amp;lt;w:bookmarkEnd w:id="115" /&amp;gt;&amp;lt;w:bookmarkEnd w:id="138" /&amp;gt;&amp;lt;w:bookmarkEnd w:id="139" /&amp;gt;&amp;lt;w:bookmarkEnd w:id="142" /&amp;gt;&amp;lt;w:r&amp;gt;&amp;lt;w:rPr&amp;gt;&amp;lt;w:b /&amp;gt;&amp;lt;w:sz w:val="24" /&amp;gt;&amp;lt;/w:rPr&amp;gt;&amp;lt;w:t&amp;gt;SUMMARY&amp;lt;/w:t&amp;gt;&amp;lt;/w:r&amp;gt;&amp;lt;w:bookmarkEnd w:id="152" /&amp;gt;&amp;lt;/w:p&amp;gt;&amp;lt;w:p w:rsidR="009A3963" w:rsidRDefault="009A3963" w:rsidP="009A3963"&amp;gt;&amp;lt;w:pPr&amp;gt;&amp;lt;w:ind w:left="360" w:firstLine="360" /&amp;gt;&amp;lt;/w:pPr&amp;gt;&amp;lt;w:bookmarkStart w:id="153" w:name="_PAR__4_0db8b40d_57bb_4e9e_aad2_439f8f1c" /&amp;gt;&amp;lt;w:bookmarkStart w:id="154" w:name="_LINE__8_3189b5cb_52c3_4367_8ce9_62da4be" /&amp;gt;&amp;lt;w:bookmarkEnd w:id="151" /&amp;gt;&amp;lt;w:r&amp;gt;&amp;lt;w:t&amp;gt;This bill amends the Maine Criminal Code as follows:&amp;lt;/w:t&amp;gt;&amp;lt;/w:r&amp;gt;&amp;lt;w:bookmarkEnd w:id="154" /&amp;gt;&amp;lt;/w:p&amp;gt;&amp;lt;w:p w:rsidR="009A3963" w:rsidRDefault="009A3963" w:rsidP="009A3963"&amp;gt;&amp;lt;w:pPr&amp;gt;&amp;lt;w:ind w:left="360" w:firstLine="360" /&amp;gt;&amp;lt;/w:pPr&amp;gt;&amp;lt;w:bookmarkStart w:id="155" w:name="_PAR__5_9b82b714_b564_4cb8_b251_2a6d3f63" /&amp;gt;&amp;lt;w:bookmarkStart w:id="156" w:name="_LINE__9_4b2ff61d_addf_44cf_86cf_41b7c89" /&amp;gt;&amp;lt;w:bookmarkEnd w:id="153" /&amp;gt;&amp;lt;w:r&amp;gt;&amp;lt;w:t xml:space="preserve"&amp;gt;1.  It increases the penalty for trafficking fentanyl and other scheduled drugs containing &amp;lt;/w:t&amp;gt;&amp;lt;/w:r&amp;gt;&amp;lt;w:bookmarkStart w:id="157" w:name="_LINE__10_fe7a9960_d4f2_4065_98a8_e82b05" /&amp;gt;&amp;lt;w:bookmarkEnd w:id="156" /&amp;gt;&amp;lt;w:r&amp;gt;&amp;lt;w:t xml:space="preserve"&amp;gt;a detectable amount of fentanyl from a Class B crime to a Class A crime; and &amp;lt;/w:t&amp;gt;&amp;lt;/w:r&amp;gt;&amp;lt;w:bookmarkEnd w:id="157" /&amp;gt;&amp;lt;/w:p&amp;gt;&amp;lt;w:p w:rsidR="009A3963" w:rsidRDefault="009A3963" w:rsidP="009A3963"&amp;gt;&amp;lt;w:pPr&amp;gt;&amp;lt;w:ind w:left="360" w:firstLine="360" /&amp;gt;&amp;lt;/w:pPr&amp;gt;&amp;lt;w:bookmarkStart w:id="158" w:name="_PAR__6_8e6c998f_15e7_4f9a_a16c_3d9d4845" /&amp;gt;&amp;lt;w:bookmarkStart w:id="159" w:name="_LINE__11_913cdfa1_5d4f_4faa_b2ab_5b3660" /&amp;gt;&amp;lt;w:bookmarkEnd w:id="155" /&amp;gt;&amp;lt;w:r&amp;gt;&amp;lt;w:t xml:space="preserve"&amp;gt;2.  It establishes a new Class B crime of unlawful use of an electronic communication &amp;lt;/w:t&amp;gt;&amp;lt;/w:r&amp;gt;&amp;lt;w:bookmarkStart w:id="160" w:name="_LINE__12_cc921588_5a8a_4e26_b22c_e85a5f" /&amp;gt;&amp;lt;w:bookmarkEnd w:id="159" /&amp;gt;&amp;lt;w:r&amp;gt;&amp;lt;w:t xml:space="preserve"&amp;gt;device in furtherance of fentanyl trafficking.  A person is guilty of the crime if the person &amp;lt;/w:t&amp;gt;&amp;lt;/w:r&amp;gt;&amp;lt;w:bookmarkStart w:id="161" w:name="_LINE__13_68eb170b_2977_429b_9a6d_411ed1" /&amp;gt;&amp;lt;w:bookmarkEnd w:id="160" /&amp;gt;&amp;lt;w:r&amp;gt;&amp;lt;w:t xml:space="preserve"&amp;gt;uses an electronic communication device in the furtherance of trafficking in fentanyl or &amp;lt;/w:t&amp;gt;&amp;lt;/w:r&amp;gt;&amp;lt;w:bookmarkStart w:id="162" w:name="_LINE__14_5b0f3cf4_b869_4705_97e0_7124db" /&amp;gt;&amp;lt;w:bookmarkEnd w:id="161" /&amp;gt;&amp;lt;w:r&amp;gt;&amp;lt;w:t&amp;gt;other scheduled drugs containing a detectable amount of fentanyl.&amp;lt;/w:t&amp;gt;&amp;lt;/w:r&amp;gt;&amp;lt;w:bookmarkEnd w:id="162" /&amp;gt;&amp;lt;/w:p&amp;gt;&amp;lt;w:bookmarkEnd w:id="1" /&amp;gt;&amp;lt;w:bookmarkEnd w:id="2" /&amp;gt;&amp;lt;w:bookmarkEnd w:id="133" /&amp;gt;&amp;lt;w:bookmarkEnd w:id="150" /&amp;gt;&amp;lt;w:bookmarkEnd w:id="158" /&amp;gt;&amp;lt;w:p w:rsidR="00000000" w:rsidRDefault="009A3963"&amp;gt;&amp;lt;w:r&amp;gt;&amp;lt;w:t xml:space="preserve"&amp;gt; &amp;lt;/w:t&amp;gt;&amp;lt;/w:r&amp;gt;&amp;lt;/w:p&amp;gt;&amp;lt;w:sectPr w:rsidR="00000000" w:rsidSect="009A39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44ED" w:rsidRDefault="009A39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1e8d2a_4fd4_486c_a92c_3c5ed8a&lt;/BookmarkName&gt;&lt;Tables /&gt;&lt;/ProcessedCheckInPage&gt;&lt;ProcessedCheckInPage&gt;&lt;PageNumber&gt;2&lt;/PageNumber&gt;&lt;BookmarkName&gt;_PAGE__2_0762ca71_f243_4de1_bb02_16b3b85&lt;/BookmarkName&gt;&lt;Tables /&gt;&lt;/ProcessedCheckInPage&gt;&lt;/Pages&gt;&lt;Paragraphs&gt;&lt;CheckInParagraphs&gt;&lt;PageNumber&gt;1&lt;/PageNumber&gt;&lt;BookmarkName&gt;_PAR__1_11432cb3_341c_4089_9247_64542c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1697f8_9d75_4eee_9068_4ba3857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c339de_4428_4ce6_8ba7_33663bb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c2b788_9b1a_4276_8e6c_14e1183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aae1f3_47a6_4494_bd15_03b4300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ba6880_5cea_49b5_b12e_b4a11e2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fce12b_c941_4d47_9c02_7c9147b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27baf4_7ca4_40ec_927e_1602999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886b93_333d_4a9f_a737_6cd99b1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f13b86_4833_4cec_89c1_9ca54f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07f623_b899_4ddb_92ad_6fcf9a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e36e895_0e44_41e9_8f1f_41363f2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b9d1ce_f294_4262_9c6b_5bc3520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b1ba78f_fe47_42b9_9cda_5be357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3b1ac2f_5db4_49e8_9e7e_1af13f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977f5a8_ff25_48c8_9520_f90a13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a41950b_ed21_47df_a5f9_60c3104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5dd84b0_215c_40ec_9223_38572ca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ea913cc_2717_4aba_9574_b0f8cd9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db8b40d_57bb_4e9e_aad2_439f8f1c&lt;/BookmarkName&gt;&lt;StartingLineNumber&gt;8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b82b714_b564_4cb8_b251_2a6d3f6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e6c998f_15e7_4f9a_a16c_3d9d4845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