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the Governor To Declare a Limited State of Emergency for Federal Aid Purpos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1015c91_7839_4d84_803b_8998693"/>
      <w:bookmarkStart w:id="1" w:name="_DOC_BODY_CONTAINER__892dc6e4_f220_4b74_"/>
      <w:bookmarkStart w:id="2" w:name="_DOC_BODY__954cf312_8297_44b1_af52_5e58f"/>
      <w:bookmarkStart w:id="3" w:name="_PAR__1_db113b00_8c90_48ad_8f82_660fd678"/>
      <w:bookmarkStart w:id="4" w:name="_ENACTING_CLAUSE__89ab7fcf_4daa_4cb4_961"/>
      <w:bookmarkStart w:id="5" w:name="_LINE__1_9716b2f5_0062_470c_972e_92e284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b113b00_8c90_48ad_8f82_660fd678"/>
      <w:bookmarkStart w:id="7" w:name="_ENACTING_CLAUSE__89ab7fcf_4daa_4cb4_961"/>
      <w:bookmarkStart w:id="8" w:name="_DOC_BODY_CONTENT__93e60d4f_3f38_4e9b_b3"/>
      <w:bookmarkStart w:id="9" w:name="_BILL_SECTION__bca5bf06_e12e_4bda_bd64_c"/>
      <w:bookmarkStart w:id="10" w:name="_PAR__2_1c841f76_eef4_4303_a505_14b18af6"/>
      <w:bookmarkStart w:id="11" w:name="_BILL_SECTION_HEADER__67142a93_6967_4d0a"/>
      <w:bookmarkStart w:id="12" w:name="_LINE__2_a5157ec8_a6f3_4859_9f0d_ec705b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21daa11_5a63_4fc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7-B MRSA §742, sub-§4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1c841f76_eef4_4303_a505_14b18af6"/>
      <w:bookmarkStart w:id="15" w:name="_BILL_SECTION_HEADER__67142a93_6967_4d0a"/>
      <w:bookmarkStart w:id="16" w:name="_PROCESSED_CHANGE__9477e18e_40f4_4477_93"/>
      <w:bookmarkStart w:id="17" w:name="_PAR__3_b20e0f27_d18f_4087_ba26_5ee2baef"/>
      <w:bookmarkStart w:id="18" w:name="_STATUTE_SS__c8c9eac3_d2d8_42a9_a94c_39e"/>
      <w:bookmarkStart w:id="19" w:name="_LINE__3_739acc3c_96c9_4db7_a2b9_b9c724e"/>
      <w:bookmarkStart w:id="20" w:name="_STATUTE_NUMBER__ee017400_f8cd_4e58_b8a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4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36608be4_dc95_467a_a1"/>
      <w:r>
        <w:rPr>
          <w:rFonts w:eastAsia="Arial" w:cs="Arial" w:ascii="Arial" w:hAnsi="Arial"/>
          <w:b/>
          <w:u w:val="single"/>
        </w:rPr>
        <w:t xml:space="preserve">Federal aid emergency proclamation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e55b9275_5493_4bf6_bed"/>
      <w:bookmarkEnd w:id="21"/>
      <w:r>
        <w:rPr>
          <w:rFonts w:eastAsia="Arial" w:cs="Arial" w:ascii="Arial" w:hAnsi="Arial"/>
          <w:u w:val="single"/>
        </w:rPr>
        <w:t xml:space="preserve">The Governor, by oral proclamation, may </w:t>
      </w:r>
      <w:bookmarkStart w:id="23" w:name="_LINE__4_fdd01781_6ca8_41f1_9433_098d47e"/>
      <w:bookmarkEnd w:id="19"/>
      <w:r>
        <w:rPr>
          <w:rFonts w:eastAsia="Arial" w:cs="Arial" w:ascii="Arial" w:hAnsi="Arial"/>
          <w:u w:val="single"/>
        </w:rPr>
        <w:t xml:space="preserve">declare a state of emergency for the sole purpose of requesting the President of the United </w:t>
      </w:r>
      <w:bookmarkStart w:id="24" w:name="_LINE__5_4a3970be_f581_48a7_9aa6_7ef0b38"/>
      <w:bookmarkEnd w:id="23"/>
      <w:r>
        <w:rPr>
          <w:rFonts w:eastAsia="Arial" w:cs="Arial" w:ascii="Arial" w:hAnsi="Arial"/>
          <w:u w:val="single"/>
        </w:rPr>
        <w:t xml:space="preserve">States to declare a major disaster or emergency in the State or any part of the State in order </w:t>
      </w:r>
      <w:bookmarkStart w:id="25" w:name="_LINE__6_290634a1_449b_4a0b_bbc3_f2c7960"/>
      <w:bookmarkEnd w:id="24"/>
      <w:r>
        <w:rPr>
          <w:rFonts w:eastAsia="Arial" w:cs="Arial" w:ascii="Arial" w:hAnsi="Arial"/>
          <w:u w:val="single"/>
        </w:rPr>
        <w:t xml:space="preserve">to make available federal aid for the State.  The Governor may not, pursuant to a declaration </w:t>
      </w:r>
      <w:bookmarkStart w:id="26" w:name="_LINE__7_c9fd75dd_062f_4e0a_af6a_e29fe82"/>
      <w:bookmarkEnd w:id="25"/>
      <w:r>
        <w:rPr>
          <w:rFonts w:eastAsia="Arial" w:cs="Arial" w:ascii="Arial" w:hAnsi="Arial"/>
          <w:u w:val="single"/>
        </w:rPr>
        <w:t xml:space="preserve">under this subsection, invoke or exercise any of the powers conferred pursuant to </w:t>
      </w:r>
      <w:bookmarkStart w:id="27" w:name="_LINE__8_ffb143db_5954_4830_97b1_db3e84a"/>
      <w:bookmarkEnd w:id="26"/>
      <w:r>
        <w:rPr>
          <w:rFonts w:eastAsia="Arial" w:cs="Arial" w:ascii="Arial" w:hAnsi="Arial"/>
          <w:u w:val="single"/>
        </w:rPr>
        <w:t>subsection 1.</w:t>
      </w:r>
      <w:bookmarkEnd w:id="2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8" w:name="_DOC_BODY_CONTENT__93e60d4f_3f38_4e9b_b3"/>
      <w:bookmarkStart w:id="29" w:name="_BILL_SECTION__bca5bf06_e12e_4bda_bd64_c"/>
      <w:bookmarkStart w:id="30" w:name="_PROCESSED_CHANGE__9477e18e_40f4_4477_93"/>
      <w:bookmarkStart w:id="31" w:name="_PAR__3_b20e0f27_d18f_4087_ba26_5ee2baef"/>
      <w:bookmarkStart w:id="32" w:name="_STATUTE_SS__c8c9eac3_d2d8_42a9_a94c_39e"/>
      <w:bookmarkStart w:id="33" w:name="_SUMMARY__5036585b_e398_44ba_8625_994df0"/>
      <w:bookmarkStart w:id="34" w:name="_PAR__4_c2b17839_68ff_4e4e_8166_53ec2db0"/>
      <w:bookmarkStart w:id="35" w:name="_LINE__9_ff1717b3_dab8_47ba_9859_96dfdd1"/>
      <w:bookmarkEnd w:id="28"/>
      <w:bookmarkEnd w:id="29"/>
      <w:bookmarkEnd w:id="30"/>
      <w:bookmarkEnd w:id="31"/>
      <w:bookmarkEnd w:id="32"/>
      <w:bookmarkEnd w:id="22"/>
      <w:bookmarkEnd w:id="34"/>
      <w:r>
        <w:rPr>
          <w:rFonts w:eastAsia="Arial" w:cs="Arial" w:ascii="Arial" w:hAnsi="Arial"/>
          <w:b/>
          <w:sz w:val="24"/>
        </w:rPr>
        <w:t>SUMMARY</w:t>
      </w:r>
      <w:bookmarkEnd w:id="3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6" w:name="_PAR__4_c2b17839_68ff_4e4e_8166_53ec2db0"/>
      <w:bookmarkStart w:id="37" w:name="_PAR__5_ad1d410c_1768_4b79_802c_4c7ba10e"/>
      <w:bookmarkStart w:id="38" w:name="_LINE__10_ed0124df_0b41_4ff0_9ea3_7559ae"/>
      <w:bookmarkEnd w:id="36"/>
      <w:r>
        <w:rPr>
          <w:rFonts w:eastAsia="Arial" w:cs="Arial" w:ascii="Arial" w:hAnsi="Arial"/>
        </w:rPr>
        <w:t xml:space="preserve">This bill allows the Governor to declare a state of emergency for the sole purpose of </w:t>
      </w:r>
      <w:bookmarkStart w:id="39" w:name="_LINE__11_f721e4b1_7c4b_449e_96bf_47e249"/>
      <w:bookmarkEnd w:id="38"/>
      <w:r>
        <w:rPr>
          <w:rFonts w:eastAsia="Arial" w:cs="Arial" w:ascii="Arial" w:hAnsi="Arial"/>
        </w:rPr>
        <w:t xml:space="preserve">requesting the President of the United States to declare a major disaster for part or all of </w:t>
      </w:r>
      <w:bookmarkStart w:id="40" w:name="_LINE__12_4eef6152_429c_4aa0_8e32_e1e027"/>
      <w:bookmarkEnd w:id="39"/>
      <w:r>
        <w:rPr>
          <w:rFonts w:eastAsia="Arial" w:cs="Arial" w:ascii="Arial" w:hAnsi="Arial"/>
        </w:rPr>
        <w:t xml:space="preserve">Maine in order to make available federal aid.  If the Governor declares this type of state of </w:t>
      </w:r>
      <w:bookmarkStart w:id="41" w:name="_LINE__13_b87bc92c_9a97_4a28_8eb9_1ea4f5"/>
      <w:bookmarkEnd w:id="40"/>
      <w:r>
        <w:rPr>
          <w:rFonts w:eastAsia="Arial" w:cs="Arial" w:ascii="Arial" w:hAnsi="Arial"/>
        </w:rPr>
        <w:t xml:space="preserve">emergency, the Governor is prohibited, pursuant to that declaration, from using the same </w:t>
      </w:r>
      <w:bookmarkStart w:id="42" w:name="_LINE__14_e6858021_1b4a_40bb_b901_958bd6"/>
      <w:bookmarkEnd w:id="41"/>
      <w:r>
        <w:rPr>
          <w:rFonts w:eastAsia="Arial" w:cs="Arial" w:ascii="Arial" w:hAnsi="Arial"/>
        </w:rPr>
        <w:t xml:space="preserve">powers granted to the Governor under a state of emergency declared because of a disaster </w:t>
      </w:r>
      <w:bookmarkStart w:id="43" w:name="_LINE__15_a8521eee_9fe6_440f_9e8d_7e496e"/>
      <w:bookmarkEnd w:id="42"/>
      <w:r>
        <w:rPr>
          <w:rFonts w:eastAsia="Arial" w:cs="Arial" w:ascii="Arial" w:hAnsi="Arial"/>
        </w:rPr>
        <w:t xml:space="preserve">or civil emergency pursuant to the Maine Revised Statutes, Title 37-B, section 742, </w:t>
      </w:r>
      <w:bookmarkStart w:id="44" w:name="_LINE__16_c3fceddd_3ac5_4a46_a676_5d3049"/>
      <w:bookmarkEnd w:id="43"/>
      <w:r>
        <w:rPr>
          <w:rFonts w:eastAsia="Arial" w:cs="Arial" w:ascii="Arial" w:hAnsi="Arial"/>
        </w:rPr>
        <w:t>subsection 1.</w:t>
      </w:r>
      <w:bookmarkEnd w:id="0"/>
      <w:bookmarkEnd w:id="1"/>
      <w:bookmarkEnd w:id="2"/>
      <w:bookmarkEnd w:id="33"/>
      <w:bookmarkEnd w:id="37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7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the Governor To Declare a Limited State of Emergency for Federal Aid Purpos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214</ItemId>
    <LRId>67119</LRId>
    <LRNumber>1078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the Governor To Declare a Limited State of Emergency for Federal Aid Purposes</LRTitle>
    <ItemTitle>An Act To Allow the Governor To Declare a Limited State of Emergency for Federal Aid Purposes</ItemTitle>
    <ShortTitle1>ALLOW THE GOVERNOR TO DECLARE </ShortTitle1>
    <ShortTitle2>A LIMITED STATE OF EMERGENCY </ShortTitle2>
    <SponsorFirstName>Lisa</SponsorFirstName>
    <SponsorLastName>Keim</SponsorLastName>
    <SponsorChamberPrefix>Sen.</SponsorChamberPrefix>
    <SponsorFrom>Oxford</SponsorFrom>
    <DraftingCycleCount>1</DraftingCycleCount>
    <LatestDraftingActionId>124</LatestDraftingActionId>
    <LatestDraftingActionDate>2021-03-07T15:02:35</LatestDraftingActionDate>
    <LatestDrafterName>echarbonneau</LatestDrafterName>
    <LatestProoferName>ekeyes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B07A4" w:rsidRDefault="00DB07A4" w:rsidP="00DB07A4"&amp;gt;&amp;lt;w:pPr&amp;gt;&amp;lt;w:ind w:left="360" /&amp;gt;&amp;lt;/w:pPr&amp;gt;&amp;lt;w:bookmarkStart w:id="0" w:name="_ENACTING_CLAUSE__89ab7fcf_4daa_4cb4_961" /&amp;gt;&amp;lt;w:bookmarkStart w:id="1" w:name="_DOC_BODY__954cf312_8297_44b1_af52_5e58f" /&amp;gt;&amp;lt;w:bookmarkStart w:id="2" w:name="_DOC_BODY_CONTAINER__892dc6e4_f220_4b74_" /&amp;gt;&amp;lt;w:bookmarkStart w:id="3" w:name="_PAGE__1_a1015c91_7839_4d84_803b_8998693" /&amp;gt;&amp;lt;w:bookmarkStart w:id="4" w:name="_PAR__1_db113b00_8c90_48ad_8f82_660fd678" /&amp;gt;&amp;lt;w:bookmarkStart w:id="5" w:name="_LINE__1_9716b2f5_0062_470c_972e_92e284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B07A4" w:rsidRDefault="00DB07A4" w:rsidP="00DB07A4"&amp;gt;&amp;lt;w:pPr&amp;gt;&amp;lt;w:ind w:left="360" w:firstLine="360" /&amp;gt;&amp;lt;/w:pPr&amp;gt;&amp;lt;w:bookmarkStart w:id="6" w:name="_BILL_SECTION_HEADER__67142a93_6967_4d0a" /&amp;gt;&amp;lt;w:bookmarkStart w:id="7" w:name="_BILL_SECTION__bca5bf06_e12e_4bda_bd64_c" /&amp;gt;&amp;lt;w:bookmarkStart w:id="8" w:name="_DOC_BODY_CONTENT__93e60d4f_3f38_4e9b_b3" /&amp;gt;&amp;lt;w:bookmarkStart w:id="9" w:name="_PAR__2_1c841f76_eef4_4303_a505_14b18af6" /&amp;gt;&amp;lt;w:bookmarkStart w:id="10" w:name="_LINE__2_a5157ec8_a6f3_4859_9f0d_ec705b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21daa11_5a63_4fc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7-B MRSA §742, sub-§4&amp;lt;/w:t&amp;gt;&amp;lt;/w:r&amp;gt;&amp;lt;w:r&amp;gt;&amp;lt;w:t xml:space="preserve"&amp;gt; is enacted to read:&amp;lt;/w:t&amp;gt;&amp;lt;/w:r&amp;gt;&amp;lt;w:bookmarkEnd w:id="10" /&amp;gt;&amp;lt;/w:p&amp;gt;&amp;lt;w:p w:rsidR="00DB07A4" w:rsidRDefault="00DB07A4" w:rsidP="00DB07A4"&amp;gt;&amp;lt;w:pPr&amp;gt;&amp;lt;w:ind w:left="360" w:firstLine="360" /&amp;gt;&amp;lt;/w:pPr&amp;gt;&amp;lt;w:bookmarkStart w:id="12" w:name="_STATUTE_NUMBER__ee017400_f8cd_4e58_b8a7" /&amp;gt;&amp;lt;w:bookmarkStart w:id="13" w:name="_STATUTE_SS__c8c9eac3_d2d8_42a9_a94c_39e" /&amp;gt;&amp;lt;w:bookmarkStart w:id="14" w:name="_PAR__3_b20e0f27_d18f_4087_ba26_5ee2baef" /&amp;gt;&amp;lt;w:bookmarkStart w:id="15" w:name="_LINE__3_739acc3c_96c9_4db7_a2b9_b9c724e" /&amp;gt;&amp;lt;w:bookmarkStart w:id="16" w:name="_PROCESSED_CHANGE__9477e18e_40f4_4477_93" /&amp;gt;&amp;lt;w:bookmarkEnd w:id="6" /&amp;gt;&amp;lt;w:bookmarkEnd w:id="9" /&amp;gt;&amp;lt;w:ins w:id="17" w:author="BPS" w:date="2021-03-07T11:38:00Z"&amp;gt;&amp;lt;w:r&amp;gt;&amp;lt;w:rPr&amp;gt;&amp;lt;w:b /&amp;gt;&amp;lt;/w:rPr&amp;gt;&amp;lt;w:t&amp;gt;4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36608be4_dc95_467a_a1" /&amp;gt;&amp;lt;w:r&amp;gt;&amp;lt;w:rPr&amp;gt;&amp;lt;w:b /&amp;gt;&amp;lt;/w:rPr&amp;gt;&amp;lt;w:t xml:space="preserve"&amp;gt;Federal aid emergency proclamation. &amp;lt;/w:t&amp;gt;&amp;lt;/w:r&amp;gt;&amp;lt;w:r&amp;gt;&amp;lt;w:t xml:space="preserve"&amp;gt; &amp;lt;/w:t&amp;gt;&amp;lt;/w:r&amp;gt;&amp;lt;/w:ins&amp;gt;&amp;lt;w:bookmarkStart w:id="19" w:name="_STATUTE_CONTENT__e55b9275_5493_4bf6_bed" /&amp;gt;&amp;lt;w:bookmarkEnd w:id="18" /&amp;gt;&amp;lt;w:ins w:id="20" w:author="BPS" w:date="2021-03-07T11:39:00Z"&amp;gt;&amp;lt;w:r&amp;gt;&amp;lt;w:t&amp;gt;The Governor&amp;lt;/w:t&amp;gt;&amp;lt;/w:r&amp;gt;&amp;lt;/w:ins&amp;gt;&amp;lt;w:ins w:id="21" w:author="BPS" w:date="2021-03-07T11:40:00Z"&amp;gt;&amp;lt;w:r&amp;gt;&amp;lt;w:t&amp;gt;, by oral proclamation,&amp;lt;/w:t&amp;gt;&amp;lt;/w:r&amp;gt;&amp;lt;/w:ins&amp;gt;&amp;lt;w:ins w:id="22" w:author="BPS" w:date="2021-03-07T11:39:00Z"&amp;gt;&amp;lt;w:r&amp;gt;&amp;lt;w:t xml:space="preserve"&amp;gt; may &amp;lt;/w:t&amp;gt;&amp;lt;/w:r&amp;gt;&amp;lt;w:bookmarkStart w:id="23" w:name="_LINE__4_fdd01781_6ca8_41f1_9433_098d47e" /&amp;gt;&amp;lt;w:bookmarkEnd w:id="15" /&amp;gt;&amp;lt;w:r&amp;gt;&amp;lt;w:t&amp;gt;declare a state&amp;lt;/w:t&amp;gt;&amp;lt;/w:r&amp;gt;&amp;lt;/w:ins&amp;gt;&amp;lt;w:ins w:id="24" w:author="BPS" w:date="2021-03-07T11:40:00Z"&amp;gt;&amp;lt;w:r&amp;gt;&amp;lt;w:t xml:space="preserve"&amp;gt; of emergency f&amp;lt;/w:t&amp;gt;&amp;lt;/w:r&amp;gt;&amp;lt;/w:ins&amp;gt;&amp;lt;w:ins w:id="25" w:author="BPS" w:date="2021-03-07T11:38:00Z"&amp;gt;&amp;lt;w:r&amp;gt;&amp;lt;w:t&amp;gt;or the sol&amp;lt;/w:t&amp;gt;&amp;lt;/w:r&amp;gt;&amp;lt;/w:ins&amp;gt;&amp;lt;w:ins w:id="26" w:author="BPS" w:date="2021-03-07T11:39:00Z"&amp;gt;&amp;lt;w:r&amp;gt;&amp;lt;w:t xml:space="preserve"&amp;gt;e purpose of requesting &amp;lt;/w:t&amp;gt;&amp;lt;/w:r&amp;gt;&amp;lt;/w:ins&amp;gt;&amp;lt;w:ins w:id="27" w:author="BPS" w:date="2021-03-07T11:41:00Z"&amp;gt;&amp;lt;w:r&amp;gt;&amp;lt;w:t xml:space="preserve"&amp;gt;the President of the United &amp;lt;/w:t&amp;gt;&amp;lt;/w:r&amp;gt;&amp;lt;w:bookmarkStart w:id="28" w:name="_LINE__5_4a3970be_f581_48a7_9aa6_7ef0b38" /&amp;gt;&amp;lt;w:bookmarkEnd w:id="23" /&amp;gt;&amp;lt;w:r&amp;gt;&amp;lt;w:t&amp;gt;States to declare a major disaster or emergency in the State or any part of the State&amp;lt;/w:t&amp;gt;&amp;lt;/w:r&amp;gt;&amp;lt;/w:ins&amp;gt;&amp;lt;w:ins w:id="29" w:author="BPS" w:date="2021-03-07T11:42:00Z"&amp;gt;&amp;lt;w:r&amp;gt;&amp;lt;w:t xml:space="preserve"&amp;gt; in order &amp;lt;/w:t&amp;gt;&amp;lt;/w:r&amp;gt;&amp;lt;w:bookmarkStart w:id="30" w:name="_LINE__6_290634a1_449b_4a0b_bbc3_f2c7960" /&amp;gt;&amp;lt;w:bookmarkEnd w:id="28" /&amp;gt;&amp;lt;w:r&amp;gt;&amp;lt;w:t xml:space="preserve"&amp;gt;to &amp;lt;/w:t&amp;gt;&amp;lt;/w:r&amp;gt;&amp;lt;/w:ins&amp;gt;&amp;lt;w:ins w:id="31" w:author="BPS" w:date="2021-03-07T13:19:00Z"&amp;gt;&amp;lt;w:r&amp;gt;&amp;lt;w:t&amp;gt;make available&amp;lt;/w:t&amp;gt;&amp;lt;/w:r&amp;gt;&amp;lt;/w:ins&amp;gt;&amp;lt;w:ins w:id="32" w:author="BPS" w:date="2021-03-07T11:42:00Z"&amp;gt;&amp;lt;w:r&amp;gt;&amp;lt;w:t xml:space="preserve"&amp;gt; federal aid&amp;lt;/w:t&amp;gt;&amp;lt;/w:r&amp;gt;&amp;lt;/w:ins&amp;gt;&amp;lt;w:ins w:id="33" w:author="BPS" w:date="2021-03-07T13:19:00Z"&amp;gt;&amp;lt;w:r&amp;gt;&amp;lt;w:t xml:space="preserve"&amp;gt; for the State&amp;lt;/w:t&amp;gt;&amp;lt;/w:r&amp;gt;&amp;lt;/w:ins&amp;gt;&amp;lt;w:ins w:id="34" w:author="BPS" w:date="2021-03-07T11:42:00Z"&amp;gt;&amp;lt;w:r&amp;gt;&amp;lt;w:t xml:space="preserve"&amp;gt;.  The Governor may not, &amp;lt;/w:t&amp;gt;&amp;lt;/w:r&amp;gt;&amp;lt;/w:ins&amp;gt;&amp;lt;w:ins w:id="35" w:author="BPS" w:date="2021-03-07T11:43:00Z"&amp;gt;&amp;lt;w:r&amp;gt;&amp;lt;w:t xml:space="preserve"&amp;gt;pursuant &amp;lt;/w:t&amp;gt;&amp;lt;/w:r&amp;gt;&amp;lt;/w:ins&amp;gt;&amp;lt;w:ins w:id="36" w:author="BPS" w:date="2021-03-07T13:19:00Z"&amp;gt;&amp;lt;w:r&amp;gt;&amp;lt;w:t xml:space="preserve"&amp;gt;to a declaration &amp;lt;/w:t&amp;gt;&amp;lt;/w:r&amp;gt;&amp;lt;w:bookmarkStart w:id="37" w:name="_LINE__7_c9fd75dd_062f_4e0a_af6a_e29fe82" /&amp;gt;&amp;lt;w:bookmarkEnd w:id="30" /&amp;gt;&amp;lt;w:r&amp;gt;&amp;lt;w:t&amp;gt;under&amp;lt;/w:t&amp;gt;&amp;lt;/w:r&amp;gt;&amp;lt;/w:ins&amp;gt;&amp;lt;w:ins w:id="38" w:author="BPS" w:date="2021-03-07T13:20:00Z"&amp;gt;&amp;lt;w:r&amp;gt;&amp;lt;w:t xml:space="preserve"&amp;gt; &amp;lt;/w:t&amp;gt;&amp;lt;/w:r&amp;gt;&amp;lt;/w:ins&amp;gt;&amp;lt;w:ins w:id="39" w:author="BPS" w:date="2021-03-07T11:43:00Z"&amp;gt;&amp;lt;w:r&amp;gt;&amp;lt;w:t xml:space="preserve"&amp;gt;this subsection, invoke or exercise any of the powers conferred pursuant to &amp;lt;/w:t&amp;gt;&amp;lt;/w:r&amp;gt;&amp;lt;w:bookmarkStart w:id="40" w:name="_LINE__8_ffb143db_5954_4830_97b1_db3e84a" /&amp;gt;&amp;lt;w:bookmarkEnd w:id="37" /&amp;gt;&amp;lt;w:r&amp;gt;&amp;lt;w:t&amp;gt;subsection 1.&amp;lt;/w:t&amp;gt;&amp;lt;/w:r&amp;gt;&amp;lt;/w:ins&amp;gt;&amp;lt;w:bookmarkEnd w:id="40" /&amp;gt;&amp;lt;/w:p&amp;gt;&amp;lt;w:p w:rsidR="00DB07A4" w:rsidRDefault="00DB07A4" w:rsidP="00DB07A4"&amp;gt;&amp;lt;w:pPr&amp;gt;&amp;lt;w:keepNext /&amp;gt;&amp;lt;w:spacing w:before="240" /&amp;gt;&amp;lt;w:ind w:left="360" /&amp;gt;&amp;lt;w:jc w:val="center" /&amp;gt;&amp;lt;/w:pPr&amp;gt;&amp;lt;w:bookmarkStart w:id="41" w:name="_SUMMARY__5036585b_e398_44ba_8625_994df0" /&amp;gt;&amp;lt;w:bookmarkStart w:id="42" w:name="_PAR__4_c2b17839_68ff_4e4e_8166_53ec2db0" /&amp;gt;&amp;lt;w:bookmarkStart w:id="43" w:name="_LINE__9_ff1717b3_dab8_47ba_9859_96dfdd1" /&amp;gt;&amp;lt;w:bookmarkEnd w:id="7" /&amp;gt;&amp;lt;w:bookmarkEnd w:id="8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&amp;gt;SUMMARY&amp;lt;/w:t&amp;gt;&amp;lt;/w:r&amp;gt;&amp;lt;w:bookmarkEnd w:id="43" /&amp;gt;&amp;lt;/w:p&amp;gt;&amp;lt;w:p w:rsidR="00DB07A4" w:rsidRDefault="00DB07A4" w:rsidP="00DB07A4"&amp;gt;&amp;lt;w:pPr&amp;gt;&amp;lt;w:ind w:left="360" w:firstLine="360" /&amp;gt;&amp;lt;/w:pPr&amp;gt;&amp;lt;w:bookmarkStart w:id="44" w:name="_PAR__5_ad1d410c_1768_4b79_802c_4c7ba10e" /&amp;gt;&amp;lt;w:bookmarkStart w:id="45" w:name="_LINE__10_ed0124df_0b41_4ff0_9ea3_7559ae" /&amp;gt;&amp;lt;w:bookmarkEnd w:id="42" /&amp;gt;&amp;lt;w:r&amp;gt;&amp;lt;w:t xml:space="preserve"&amp;gt;This bill allows the Governor to declare a state of emergency for the sole purpose of &amp;lt;/w:t&amp;gt;&amp;lt;/w:r&amp;gt;&amp;lt;w:bookmarkStart w:id="46" w:name="_LINE__11_f721e4b1_7c4b_449e_96bf_47e249" /&amp;gt;&amp;lt;w:bookmarkEnd w:id="45" /&amp;gt;&amp;lt;w:r&amp;gt;&amp;lt;w:t xml:space="preserve"&amp;gt;requesting the President of the United States to declare a major disaster for part or all of &amp;lt;/w:t&amp;gt;&amp;lt;/w:r&amp;gt;&amp;lt;w:bookmarkStart w:id="47" w:name="_LINE__12_4eef6152_429c_4aa0_8e32_e1e027" /&amp;gt;&amp;lt;w:bookmarkEnd w:id="46" /&amp;gt;&amp;lt;w:r&amp;gt;&amp;lt;w:t xml:space="preserve"&amp;gt;Maine in order to make available federal aid.  If the Governor declares this type of state of &amp;lt;/w:t&amp;gt;&amp;lt;/w:r&amp;gt;&amp;lt;w:bookmarkStart w:id="48" w:name="_LINE__13_b87bc92c_9a97_4a28_8eb9_1ea4f5" /&amp;gt;&amp;lt;w:bookmarkEnd w:id="47" /&amp;gt;&amp;lt;w:r&amp;gt;&amp;lt;w:t xml:space="preserve"&amp;gt;emergency, the Governor is prohibited, pursuant to that declaration, from using the same &amp;lt;/w:t&amp;gt;&amp;lt;/w:r&amp;gt;&amp;lt;w:bookmarkStart w:id="49" w:name="_LINE__14_e6858021_1b4a_40bb_b901_958bd6" /&amp;gt;&amp;lt;w:bookmarkEnd w:id="48" /&amp;gt;&amp;lt;w:r&amp;gt;&amp;lt;w:t xml:space="preserve"&amp;gt;powers granted to the Governor under a state of emergency declared because of a disaster &amp;lt;/w:t&amp;gt;&amp;lt;/w:r&amp;gt;&amp;lt;w:bookmarkStart w:id="50" w:name="_LINE__15_a8521eee_9fe6_440f_9e8d_7e496e" /&amp;gt;&amp;lt;w:bookmarkEnd w:id="49" /&amp;gt;&amp;lt;w:r&amp;gt;&amp;lt;w:t xml:space="preserve"&amp;gt;or civil emergency pursuant to the Maine Revised Statutes, Title 37-B, section 742, &amp;lt;/w:t&amp;gt;&amp;lt;/w:r&amp;gt;&amp;lt;w:bookmarkStart w:id="51" w:name="_LINE__16_c3fceddd_3ac5_4a46_a676_5d3049" /&amp;gt;&amp;lt;w:bookmarkEnd w:id="50" /&amp;gt;&amp;lt;w:r&amp;gt;&amp;lt;w:t&amp;gt;subsection 1.&amp;lt;/w:t&amp;gt;&amp;lt;/w:r&amp;gt;&amp;lt;w:bookmarkEnd w:id="51" /&amp;gt;&amp;lt;/w:p&amp;gt;&amp;lt;w:bookmarkEnd w:id="1" /&amp;gt;&amp;lt;w:bookmarkEnd w:id="2" /&amp;gt;&amp;lt;w:bookmarkEnd w:id="3" /&amp;gt;&amp;lt;w:bookmarkEnd w:id="41" /&amp;gt;&amp;lt;w:bookmarkEnd w:id="44" /&amp;gt;&amp;lt;w:p w:rsidR="00000000" w:rsidRDefault="00DB07A4"&amp;gt;&amp;lt;w:r&amp;gt;&amp;lt;w:t xml:space="preserve"&amp;gt; &amp;lt;/w:t&amp;gt;&amp;lt;/w:r&amp;gt;&amp;lt;/w:p&amp;gt;&amp;lt;w:sectPr w:rsidR="00000000" w:rsidSect="00DB07A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A32A3" w:rsidRDefault="00DB07A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07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1015c91_7839_4d84_803b_8998693&lt;/BookmarkName&gt;&lt;Tables /&gt;&lt;/ProcessedCheckInPage&gt;&lt;/Pages&gt;&lt;Paragraphs&gt;&lt;CheckInParagraphs&gt;&lt;PageNumber&gt;1&lt;/PageNumber&gt;&lt;BookmarkName&gt;_PAR__1_db113b00_8c90_48ad_8f82_660fd67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c841f76_eef4_4303_a505_14b18af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20e0f27_d18f_4087_ba26_5ee2baef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2b17839_68ff_4e4e_8166_53ec2db0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d1d410c_1768_4b79_802c_4c7ba10e&lt;/BookmarkName&gt;&lt;StartingLineNumber&gt;10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