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icket Sellers from Prohibiting the Transfer of Tickets to Third Par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ab3b56_abc9_4fef_9812_4439cc0"/>
      <w:bookmarkStart w:id="1" w:name="_DOC_BODY_CONTAINER__01651e10_e9c8_457c_"/>
      <w:bookmarkStart w:id="2" w:name="_DOC_BODY__88cb889e_13e3_4cfa_af6d_6e253"/>
      <w:bookmarkStart w:id="3" w:name="_PAR__1_d6f0115a_c5b1_4f0c_a41b_811da1f3"/>
      <w:bookmarkStart w:id="4" w:name="_ENACTING_CLAUSE__61848cbe_7a00_4c29_a60"/>
      <w:bookmarkStart w:id="5" w:name="_LINE__1_c252151c_e64b_4f7a_87a3_ed62d1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f0115a_c5b1_4f0c_a41b_811da1f3"/>
      <w:bookmarkStart w:id="7" w:name="_ENACTING_CLAUSE__61848cbe_7a00_4c29_a60"/>
      <w:bookmarkStart w:id="8" w:name="_DOC_BODY_CONTENT__42c0b93c_ae2f_4d92_96"/>
      <w:bookmarkStart w:id="9" w:name="_BILL_SECTION__744bee70_df47_4f6b_968b_d"/>
      <w:bookmarkStart w:id="10" w:name="_PAR__2_5a105647_50ae_49e7_899f_7c7741ab"/>
      <w:bookmarkStart w:id="11" w:name="_BILL_SECTION_HEADER__cdd403d4_1131_4863"/>
      <w:bookmarkStart w:id="12" w:name="_LINE__2_9a7f9372_c358_470f_b90a_9071f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a15b4a0_a7e6_411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8 MRSA §1301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5a105647_50ae_49e7_899f_7c7741ab"/>
      <w:bookmarkStart w:id="15" w:name="_BILL_SECTION_HEADER__cdd403d4_1131_4863"/>
      <w:bookmarkStart w:id="16" w:name="_PROCESSED_CHANGE__af3ba884_88e0_4d7f_b1"/>
      <w:bookmarkStart w:id="17" w:name="_PAR__3_9ad841db_8b7f_47eb_ac8f_7caa23a2"/>
      <w:bookmarkStart w:id="18" w:name="_STATUTE_SS__c0f319ef_bcf9_4fc0_99db_8c0"/>
      <w:bookmarkStart w:id="19" w:name="_LINE__3_16e0314d_e85a_431d_b4db_8f8331d"/>
      <w:bookmarkStart w:id="20" w:name="_STATUTE_NUMBER__9a1d642b_db0e_492f_ad2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7e4512b_ad99_4462_aa"/>
      <w:r>
        <w:rPr>
          <w:rFonts w:eastAsia="Arial" w:cs="Arial" w:ascii="Arial" w:hAnsi="Arial"/>
          <w:b/>
          <w:u w:val="single"/>
        </w:rPr>
        <w:t xml:space="preserve">Transfer of tickets to 3rd parti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c6b48da_2c5a_44e8_91f"/>
      <w:bookmarkEnd w:id="21"/>
      <w:r>
        <w:rPr>
          <w:rFonts w:eastAsia="Arial" w:cs="Arial" w:ascii="Arial" w:hAnsi="Arial"/>
          <w:u w:val="single"/>
        </w:rPr>
        <w:t xml:space="preserve">A person may not sell or offer to sell a ticket </w:t>
      </w:r>
      <w:bookmarkStart w:id="23" w:name="_LINE__4_ead64887_9bc2_4b9c_a7aa_23aa030"/>
      <w:bookmarkEnd w:id="19"/>
      <w:r>
        <w:rPr>
          <w:rFonts w:eastAsia="Arial" w:cs="Arial" w:ascii="Arial" w:hAnsi="Arial"/>
          <w:u w:val="single"/>
        </w:rPr>
        <w:t xml:space="preserve">with a condition that the purchaser may not transfer the ticket with or without consideration </w:t>
      </w:r>
      <w:bookmarkStart w:id="24" w:name="_LINE__5_9be38a66_a988_495b_b6b8_46ece30"/>
      <w:bookmarkEnd w:id="23"/>
      <w:r>
        <w:rPr>
          <w:rFonts w:eastAsia="Arial" w:cs="Arial" w:ascii="Arial" w:hAnsi="Arial"/>
          <w:u w:val="single"/>
        </w:rPr>
        <w:t xml:space="preserve">to a 3rd party without permission of the person or without an added fee. If a person sells or </w:t>
      </w:r>
      <w:bookmarkStart w:id="25" w:name="_LINE__6_e0130842_a5b2_4255_aa03_6f42c43"/>
      <w:bookmarkEnd w:id="24"/>
      <w:r>
        <w:rPr>
          <w:rFonts w:eastAsia="Arial" w:cs="Arial" w:ascii="Arial" w:hAnsi="Arial"/>
          <w:u w:val="single"/>
        </w:rPr>
        <w:t xml:space="preserve">offers to sell a ticket by means of a system that does not allow for the transferability of the </w:t>
      </w:r>
      <w:bookmarkStart w:id="26" w:name="_LINE__7_8ab9afb9_bf40_4715_875e_763975c"/>
      <w:bookmarkEnd w:id="25"/>
      <w:r>
        <w:rPr>
          <w:rFonts w:eastAsia="Arial" w:cs="Arial" w:ascii="Arial" w:hAnsi="Arial"/>
          <w:u w:val="single"/>
        </w:rPr>
        <w:t xml:space="preserve">ticket, the person shall provide the purchaser at the time of the initial sale the option to </w:t>
      </w:r>
      <w:bookmarkStart w:id="27" w:name="_LINE__8_d41f25ab_5c6a_4abb_90a4_4115bfa"/>
      <w:bookmarkEnd w:id="26"/>
      <w:r>
        <w:rPr>
          <w:rFonts w:eastAsia="Arial" w:cs="Arial" w:ascii="Arial" w:hAnsi="Arial"/>
          <w:u w:val="single"/>
        </w:rPr>
        <w:t xml:space="preserve">purchase the ticket in another form that is transferable to a 3rd party without an added fee </w:t>
      </w:r>
      <w:bookmarkStart w:id="28" w:name="_LINE__9_8d1a2c8c_8699_4080_9c05_85394b3"/>
      <w:bookmarkEnd w:id="27"/>
      <w:r>
        <w:rPr>
          <w:rFonts w:eastAsia="Arial" w:cs="Arial" w:ascii="Arial" w:hAnsi="Arial"/>
          <w:u w:val="single"/>
        </w:rPr>
        <w:t xml:space="preserve">for the transferable ticket. A person may not disallow a ticket holder admission to an event </w:t>
      </w:r>
      <w:bookmarkStart w:id="29" w:name="_LINE__10_4f6665be_9261_4d86_b18e_1934b6"/>
      <w:bookmarkEnd w:id="28"/>
      <w:r>
        <w:rPr>
          <w:rFonts w:eastAsia="Arial" w:cs="Arial" w:ascii="Arial" w:hAnsi="Arial"/>
          <w:u w:val="single"/>
        </w:rPr>
        <w:t xml:space="preserve">solely because the ticket has been resold. This subsection does not apply to a ticket sold or </w:t>
      </w:r>
      <w:bookmarkStart w:id="30" w:name="_LINE__11_54291eeb_bdd7_46e4_bb2d_684682"/>
      <w:bookmarkEnd w:id="29"/>
      <w:r>
        <w:rPr>
          <w:rFonts w:eastAsia="Arial" w:cs="Arial" w:ascii="Arial" w:hAnsi="Arial"/>
          <w:u w:val="single"/>
        </w:rPr>
        <w:t xml:space="preserve">offered for sale to a student of a public institution of higher education for an entertainment </w:t>
      </w:r>
      <w:bookmarkStart w:id="31" w:name="_LINE__12_2dc56a66_7d48_4a63_b676_dfae39"/>
      <w:bookmarkEnd w:id="30"/>
      <w:r>
        <w:rPr>
          <w:rFonts w:eastAsia="Arial" w:cs="Arial" w:ascii="Arial" w:hAnsi="Arial"/>
          <w:u w:val="single"/>
        </w:rPr>
        <w:t xml:space="preserve">event held by or on behalf of the institution or to a place of entertainment with a seating </w:t>
      </w:r>
      <w:bookmarkStart w:id="32" w:name="_LINE__13_284f5646_15b3_4084_9f1a_cd6364"/>
      <w:bookmarkEnd w:id="31"/>
      <w:r>
        <w:rPr>
          <w:rFonts w:eastAsia="Arial" w:cs="Arial" w:ascii="Arial" w:hAnsi="Arial"/>
          <w:u w:val="single"/>
        </w:rPr>
        <w:t xml:space="preserve">capacity of not more than 3,500 individuals if the place of entertainment provides written </w:t>
      </w:r>
      <w:bookmarkStart w:id="33" w:name="_LINE__14_50d94fc4_bc2b_4eb0_a8e1_cf957e"/>
      <w:bookmarkEnd w:id="32"/>
      <w:r>
        <w:rPr>
          <w:rFonts w:eastAsia="Arial" w:cs="Arial" w:ascii="Arial" w:hAnsi="Arial"/>
          <w:u w:val="single"/>
        </w:rPr>
        <w:t xml:space="preserve">notice to the Commissioner of Administrative and Financial Services of the intent not to </w:t>
      </w:r>
      <w:bookmarkStart w:id="34" w:name="_LINE__15_068f1dc1_65dd_4b6a_9ce6_f5f343"/>
      <w:bookmarkEnd w:id="33"/>
      <w:r>
        <w:rPr>
          <w:rFonts w:eastAsia="Arial" w:cs="Arial" w:ascii="Arial" w:hAnsi="Arial"/>
          <w:u w:val="single"/>
        </w:rPr>
        <w:t>comply with the provisions of this subsection.</w:t>
      </w:r>
      <w:bookmarkEnd w:id="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5" w:name="_DOC_BODY_CONTENT__42c0b93c_ae2f_4d92_96"/>
      <w:bookmarkStart w:id="36" w:name="_BILL_SECTION__744bee70_df47_4f6b_968b_d"/>
      <w:bookmarkStart w:id="37" w:name="_PROCESSED_CHANGE__af3ba884_88e0_4d7f_b1"/>
      <w:bookmarkStart w:id="38" w:name="_PAR__3_9ad841db_8b7f_47eb_ac8f_7caa23a2"/>
      <w:bookmarkStart w:id="39" w:name="_STATUTE_SS__c0f319ef_bcf9_4fc0_99db_8c0"/>
      <w:bookmarkStart w:id="40" w:name="_SUMMARY__f7d2a0d2_dd0b_4b5f_b28a_e3e093"/>
      <w:bookmarkStart w:id="41" w:name="_PAR__4_f05262f4_f940_45f9_892b_8a2ac245"/>
      <w:bookmarkStart w:id="42" w:name="_LINE__16_f7994959_36a0_4a46_b67b_0e125f"/>
      <w:bookmarkEnd w:id="35"/>
      <w:bookmarkEnd w:id="36"/>
      <w:bookmarkEnd w:id="37"/>
      <w:bookmarkEnd w:id="38"/>
      <w:bookmarkEnd w:id="39"/>
      <w:bookmarkEnd w:id="22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f05262f4_f940_45f9_892b_8a2ac245"/>
      <w:bookmarkStart w:id="44" w:name="_PAR__5_6cb90b23_e5ef_4ff7_8658_6bdb441f"/>
      <w:bookmarkStart w:id="45" w:name="_LINE__17_ee43a65c_8c0c_4c61_a092_3e5ea6"/>
      <w:bookmarkEnd w:id="43"/>
      <w:r>
        <w:rPr>
          <w:rFonts w:eastAsia="Arial" w:cs="Arial" w:ascii="Arial" w:hAnsi="Arial"/>
        </w:rPr>
        <w:t xml:space="preserve">This bill prohibits a seller of a ticket to an entertainment event from prohibiting the </w:t>
      </w:r>
      <w:bookmarkStart w:id="46" w:name="_LINE__18_1a3e62bf_1a60_406b_a533_19dc4f"/>
      <w:bookmarkEnd w:id="45"/>
      <w:r>
        <w:rPr>
          <w:rFonts w:eastAsia="Arial" w:cs="Arial" w:ascii="Arial" w:hAnsi="Arial"/>
        </w:rPr>
        <w:t xml:space="preserve">purchaser from transferring the ticket with or without consideration to a 3rd party, requires </w:t>
      </w:r>
      <w:bookmarkStart w:id="47" w:name="_LINE__19_17fe3ffd_c6ad_4018_ad8b_5b33e4"/>
      <w:bookmarkEnd w:id="46"/>
      <w:r>
        <w:rPr>
          <w:rFonts w:eastAsia="Arial" w:cs="Arial" w:ascii="Arial" w:hAnsi="Arial"/>
        </w:rPr>
        <w:t xml:space="preserve">the seller to offer the option of a transferable ticket if the ticketing system does not allow </w:t>
      </w:r>
      <w:bookmarkStart w:id="48" w:name="_LINE__20_26ae178f_137d_4ca1_93bc_24d2c1"/>
      <w:bookmarkEnd w:id="47"/>
      <w:r>
        <w:rPr>
          <w:rFonts w:eastAsia="Arial" w:cs="Arial" w:ascii="Arial" w:hAnsi="Arial"/>
        </w:rPr>
        <w:t xml:space="preserve">for a ticket to be transferred and prohibits a person from denying a ticket holder admission </w:t>
      </w:r>
      <w:bookmarkStart w:id="49" w:name="_LINE__21_2de22d13_a9e9_44b1_82fc_2b4464"/>
      <w:bookmarkEnd w:id="48"/>
      <w:r>
        <w:rPr>
          <w:rFonts w:eastAsia="Arial" w:cs="Arial" w:ascii="Arial" w:hAnsi="Arial"/>
        </w:rPr>
        <w:t xml:space="preserve">to an entertainment event solely because the ticket has been resold. This bill does not apply </w:t>
      </w:r>
      <w:bookmarkStart w:id="50" w:name="_LINE__22_7cf002d2_16e9_4679_aa06_09148a"/>
      <w:bookmarkEnd w:id="49"/>
      <w:r>
        <w:rPr>
          <w:rFonts w:eastAsia="Arial" w:cs="Arial" w:ascii="Arial" w:hAnsi="Arial"/>
        </w:rPr>
        <w:t xml:space="preserve">to tickets sold to students for events at public institutions of higher education or to places </w:t>
      </w:r>
      <w:bookmarkStart w:id="51" w:name="_LINE__23_cd7a12a0_29e7_4d18_aaf6_105dad"/>
      <w:bookmarkEnd w:id="50"/>
      <w:r>
        <w:rPr>
          <w:rFonts w:eastAsia="Arial" w:cs="Arial" w:ascii="Arial" w:hAnsi="Arial"/>
        </w:rPr>
        <w:t xml:space="preserve">of entertainment with a seating capacity of 3,500 or less if the place of entertainment </w:t>
      </w:r>
      <w:bookmarkStart w:id="52" w:name="_LINE__24_a2a3b2a8_b2db_4b58_a326_be438a"/>
      <w:bookmarkEnd w:id="51"/>
      <w:r>
        <w:rPr>
          <w:rFonts w:eastAsia="Arial" w:cs="Arial" w:ascii="Arial" w:hAnsi="Arial"/>
        </w:rPr>
        <w:t>provides written notice to the Commissioner of Administrative and Financial Services.</w:t>
      </w:r>
      <w:bookmarkEnd w:id="0"/>
      <w:bookmarkEnd w:id="1"/>
      <w:bookmarkEnd w:id="2"/>
      <w:bookmarkEnd w:id="40"/>
      <w:bookmarkEnd w:id="44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icket Sellers from Prohibiting the Transfer of Tickets to Third Par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66</ItemId>
    <LRId>74847</LRId>
    <LRNumber>118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icket Sellers from Prohibiting the Transfer of Tickets to Third Parties</LRTitle>
    <ItemTitle>An Act to Prohibit Ticket Sellers from Prohibiting the Transfer of Tickets to Third Parties</ItemTitle>
    <ShortTitle1>PROHIBIT TICKET SELLERS FROM</ShortTitle1>
    <ShortTitle2>PROHIBITING THE TRANSFER OF</ShortTitle2>
    <SponsorFirstName>Matthea </SponsorFirstName>
    <SponsorLastName>Daughtry</SponsorLastName>
    <SponsorChamberPrefix>Pres.</SponsorChamberPrefix>
    <SponsorFrom>Cumberland</SponsorFrom>
    <DraftingCycleCount>1</DraftingCycleCount>
    <LatestDraftingActionId>130</LatestDraftingActionId>
    <LatestDraftingActionDate>2025-02-26T16:36:40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4AC8" w:rsidRDefault="001A4AC8" w:rsidP="001A4AC8"&amp;gt;&amp;lt;w:pPr&amp;gt;&amp;lt;w:ind w:left="360" /&amp;gt;&amp;lt;/w:pPr&amp;gt;&amp;lt;w:bookmarkStart w:id="0" w:name="_ENACTING_CLAUSE__61848cbe_7a00_4c29_a60" /&amp;gt;&amp;lt;w:bookmarkStart w:id="1" w:name="_DOC_BODY__88cb889e_13e3_4cfa_af6d_6e253" /&amp;gt;&amp;lt;w:bookmarkStart w:id="2" w:name="_DOC_BODY_CONTAINER__01651e10_e9c8_457c_" /&amp;gt;&amp;lt;w:bookmarkStart w:id="3" w:name="_PAGE__1_abab3b56_abc9_4fef_9812_4439cc0" /&amp;gt;&amp;lt;w:bookmarkStart w:id="4" w:name="_PAR__1_d6f0115a_c5b1_4f0c_a41b_811da1f3" /&amp;gt;&amp;lt;w:bookmarkStart w:id="5" w:name="_LINE__1_c252151c_e64b_4f7a_87a3_ed62d1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4AC8" w:rsidRDefault="001A4AC8" w:rsidP="001A4AC8"&amp;gt;&amp;lt;w:pPr&amp;gt;&amp;lt;w:ind w:left="360" w:firstLine="360" /&amp;gt;&amp;lt;/w:pPr&amp;gt;&amp;lt;w:bookmarkStart w:id="6" w:name="_BILL_SECTION_HEADER__cdd403d4_1131_4863" /&amp;gt;&amp;lt;w:bookmarkStart w:id="7" w:name="_BILL_SECTION__744bee70_df47_4f6b_968b_d" /&amp;gt;&amp;lt;w:bookmarkStart w:id="8" w:name="_DOC_BODY_CONTENT__42c0b93c_ae2f_4d92_96" /&amp;gt;&amp;lt;w:bookmarkStart w:id="9" w:name="_PAR__2_5a105647_50ae_49e7_899f_7c7741ab" /&amp;gt;&amp;lt;w:bookmarkStart w:id="10" w:name="_LINE__2_9a7f9372_c358_470f_b90a_9071f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a15b4a0_a7e6_411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8 MRSA §1301, sub-§2-A&amp;lt;/w:t&amp;gt;&amp;lt;/w:r&amp;gt;&amp;lt;w:r&amp;gt;&amp;lt;w:t xml:space="preserve"&amp;gt; is enacted to read:&amp;lt;/w:t&amp;gt;&amp;lt;/w:r&amp;gt;&amp;lt;w:bookmarkEnd w:id="10" /&amp;gt;&amp;lt;/w:p&amp;gt;&amp;lt;w:p w:rsidR="001A4AC8" w:rsidRDefault="001A4AC8" w:rsidP="001A4AC8"&amp;gt;&amp;lt;w:pPr&amp;gt;&amp;lt;w:ind w:left="360" w:firstLine="360" /&amp;gt;&amp;lt;/w:pPr&amp;gt;&amp;lt;w:bookmarkStart w:id="12" w:name="_STATUTE_NUMBER__9a1d642b_db0e_492f_ad29" /&amp;gt;&amp;lt;w:bookmarkStart w:id="13" w:name="_STATUTE_SS__c0f319ef_bcf9_4fc0_99db_8c0" /&amp;gt;&amp;lt;w:bookmarkStart w:id="14" w:name="_PAR__3_9ad841db_8b7f_47eb_ac8f_7caa23a2" /&amp;gt;&amp;lt;w:bookmarkStart w:id="15" w:name="_LINE__3_16e0314d_e85a_431d_b4db_8f8331d" /&amp;gt;&amp;lt;w:bookmarkStart w:id="16" w:name="_PROCESSED_CHANGE__af3ba884_88e0_4d7f_b1" /&amp;gt;&amp;lt;w:bookmarkEnd w:id="6" /&amp;gt;&amp;lt;w:bookmarkEnd w:id="9" /&amp;gt;&amp;lt;w:ins w:id="17" w:author="BPS" w:date="2025-02-18T15:26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47e4512b_ad99_4462_aa" /&amp;gt;&amp;lt;w:r&amp;gt;&amp;lt;w:rPr&amp;gt;&amp;lt;w:b /&amp;gt;&amp;lt;/w:rPr&amp;gt;&amp;lt;w:t xml:space="preserve"&amp;gt;Transfer of tickets to &amp;lt;/w:t&amp;gt;&amp;lt;/w:r&amp;gt;&amp;lt;/w:ins&amp;gt;&amp;lt;w:ins w:id="19" w:author="BPS" w:date="2025-02-25T10:08:00Z"&amp;gt;&amp;lt;w:r&amp;gt;&amp;lt;w:rPr&amp;gt;&amp;lt;w:b /&amp;gt;&amp;lt;/w:rPr&amp;gt;&amp;lt;w:t&amp;gt;3rd&amp;lt;/w:t&amp;gt;&amp;lt;/w:r&amp;gt;&amp;lt;/w:ins&amp;gt;&amp;lt;w:ins w:id="20" w:author="BPS" w:date="2025-02-18T15:26:00Z"&amp;gt;&amp;lt;w:r&amp;gt;&amp;lt;w:rPr&amp;gt;&amp;lt;w:b /&amp;gt;&amp;lt;/w:rPr&amp;gt;&amp;lt;w:t xml:space="preserve"&amp;gt; parties. &amp;lt;/w:t&amp;gt;&amp;lt;/w:r&amp;gt;&amp;lt;w:r&amp;gt;&amp;lt;w:t xml:space="preserve"&amp;gt; &amp;lt;/w:t&amp;gt;&amp;lt;/w:r&amp;gt;&amp;lt;/w:ins&amp;gt;&amp;lt;w:bookmarkStart w:id="21" w:name="_STATUTE_CONTENT__8c6b48da_2c5a_44e8_91f" /&amp;gt;&amp;lt;w:bookmarkEnd w:id="18" /&amp;gt;&amp;lt;w:ins w:id="22" w:author="BPS" w:date="2025-02-18T15:27:00Z"&amp;gt;&amp;lt;w:r w:rsidRPr="00B51C78"&amp;gt;&amp;lt;w:t xml:space="preserve"&amp;gt;A person may not sell or offer to sell a ticket &amp;lt;/w:t&amp;gt;&amp;lt;/w:r&amp;gt;&amp;lt;w:bookmarkStart w:id="23" w:name="_LINE__4_ead64887_9bc2_4b9c_a7aa_23aa030" /&amp;gt;&amp;lt;w:bookmarkEnd w:id="15" /&amp;gt;&amp;lt;w:r w:rsidRPr="00B51C78"&amp;gt;&amp;lt;w:t xml:space="preserve"&amp;gt;with a &amp;lt;/w:t&amp;gt;&amp;lt;/w:r&amp;gt;&amp;lt;/w:ins&amp;gt;&amp;lt;w:ins w:id="24" w:author="BPS" w:date="2025-02-25T10:09:00Z"&amp;gt;&amp;lt;w:r&amp;gt;&amp;lt;w:t&amp;gt;condition&amp;lt;/w:t&amp;gt;&amp;lt;/w:r&amp;gt;&amp;lt;/w:ins&amp;gt;&amp;lt;w:ins w:id="25" w:author="BPS" w:date="2025-02-18T15:27:00Z"&amp;gt;&amp;lt;w:r w:rsidRPr="00B51C78"&amp;gt;&amp;lt;w:t xml:space="preserve"&amp;gt; that the purchaser may not transfer the ticket with or without consideration &amp;lt;/w:t&amp;gt;&amp;lt;/w:r&amp;gt;&amp;lt;w:bookmarkStart w:id="26" w:name="_LINE__5_9be38a66_a988_495b_b6b8_46ece30" /&amp;gt;&amp;lt;w:bookmarkEnd w:id="23" /&amp;gt;&amp;lt;w:r w:rsidRPr="00B51C78"&amp;gt;&amp;lt;w:t xml:space="preserve"&amp;gt;to a &amp;lt;/w:t&amp;gt;&amp;lt;/w:r&amp;gt;&amp;lt;/w:ins&amp;gt;&amp;lt;w:ins w:id="27" w:author="BPS" w:date="2025-02-25T10:11:00Z"&amp;gt;&amp;lt;w:r&amp;gt;&amp;lt;w:t&amp;gt;3rd&amp;lt;/w:t&amp;gt;&amp;lt;/w:r&amp;gt;&amp;lt;/w:ins&amp;gt;&amp;lt;w:ins w:id="28" w:author="BPS" w:date="2025-02-18T15:27:00Z"&amp;gt;&amp;lt;w:r w:rsidRPr="00B51C78"&amp;gt;&amp;lt;w:t xml:space="preserve"&amp;gt; party without permission of the person or without an added fee. If a person sells or &amp;lt;/w:t&amp;gt;&amp;lt;/w:r&amp;gt;&amp;lt;w:bookmarkStart w:id="29" w:name="_LINE__6_e0130842_a5b2_4255_aa03_6f42c43" /&amp;gt;&amp;lt;w:bookmarkEnd w:id="26" /&amp;gt;&amp;lt;w:r w:rsidRPr="00B51C78"&amp;gt;&amp;lt;w:t xml:space="preserve"&amp;gt;offers to sell a ticket by means of a system that does not allow for the transferability of the &amp;lt;/w:t&amp;gt;&amp;lt;/w:r&amp;gt;&amp;lt;w:bookmarkStart w:id="30" w:name="_LINE__7_8ab9afb9_bf40_4715_875e_763975c" /&amp;gt;&amp;lt;w:bookmarkEnd w:id="29" /&amp;gt;&amp;lt;w:r w:rsidRPr="00B51C78"&amp;gt;&amp;lt;w:t xml:space="preserve"&amp;gt;ticket, the person &amp;lt;/w:t&amp;gt;&amp;lt;/w:r&amp;gt;&amp;lt;/w:ins&amp;gt;&amp;lt;w:ins w:id="31" w:author="BPS" w:date="2025-02-25T10:12:00Z"&amp;gt;&amp;lt;w:r&amp;gt;&amp;lt;w:t&amp;gt;shall&amp;lt;/w:t&amp;gt;&amp;lt;/w:r&amp;gt;&amp;lt;/w:ins&amp;gt;&amp;lt;w:ins w:id="32" w:author="BPS" w:date="2025-02-18T15:27:00Z"&amp;gt;&amp;lt;w:r w:rsidRPr="00B51C78"&amp;gt;&amp;lt;w:t xml:space="preserve"&amp;gt; provide the purchaser &amp;lt;/w:t&amp;gt;&amp;lt;/w:r&amp;gt;&amp;lt;/w:ins&amp;gt;&amp;lt;w:ins w:id="33" w:author="BPS" w:date="2025-02-25T10:13:00Z"&amp;gt;&amp;lt;w:r w:rsidRPr="00B51C78"&amp;gt;&amp;lt;w:t xml:space="preserve"&amp;gt;at the time of the initial sale &amp;lt;/w:t&amp;gt;&amp;lt;/w:r&amp;gt;&amp;lt;/w:ins&amp;gt;&amp;lt;w:ins w:id="34" w:author="BPS" w:date="2025-02-18T15:27:00Z"&amp;gt;&amp;lt;w:r w:rsidRPr="00B51C78"&amp;gt;&amp;lt;w:t xml:space="preserve"&amp;gt;the option to &amp;lt;/w:t&amp;gt;&amp;lt;/w:r&amp;gt;&amp;lt;w:bookmarkStart w:id="35" w:name="_LINE__8_d41f25ab_5c6a_4abb_90a4_4115bfa" /&amp;gt;&amp;lt;w:bookmarkEnd w:id="30" /&amp;gt;&amp;lt;w:r w:rsidRPr="00B51C78"&amp;gt;&amp;lt;w:t xml:space="preserve"&amp;gt;purchase the ticket in another form that is transferable to a &amp;lt;/w:t&amp;gt;&amp;lt;/w:r&amp;gt;&amp;lt;/w:ins&amp;gt;&amp;lt;w:ins w:id="36" w:author="BPS" w:date="2025-02-25T10:13:00Z"&amp;gt;&amp;lt;w:r&amp;gt;&amp;lt;w:t&amp;gt;3rd&amp;lt;/w:t&amp;gt;&amp;lt;/w:r&amp;gt;&amp;lt;/w:ins&amp;gt;&amp;lt;w:ins w:id="37" w:author="BPS" w:date="2025-02-18T15:27:00Z"&amp;gt;&amp;lt;w:r w:rsidRPr="00B51C78"&amp;gt;&amp;lt;w:t xml:space="preserve"&amp;gt; party without an added fee &amp;lt;/w:t&amp;gt;&amp;lt;/w:r&amp;gt;&amp;lt;w:bookmarkStart w:id="38" w:name="_LINE__9_8d1a2c8c_8699_4080_9c05_85394b3" /&amp;gt;&amp;lt;w:bookmarkEnd w:id="35" /&amp;gt;&amp;lt;w:r w:rsidRPr="00B51C78"&amp;gt;&amp;lt;w:t xml:space="preserve"&amp;gt;for the transferable ticket. A person may not disallow a ticket holder admission to an event &amp;lt;/w:t&amp;gt;&amp;lt;/w:r&amp;gt;&amp;lt;w:bookmarkStart w:id="39" w:name="_LINE__10_4f6665be_9261_4d86_b18e_1934b6" /&amp;gt;&amp;lt;w:bookmarkEnd w:id="38" /&amp;gt;&amp;lt;w:r w:rsidRPr="00B51C78"&amp;gt;&amp;lt;w:t xml:space="preserve"&amp;gt;solely because the ticket has been resold. This subsection does not apply to a ticket sold or &amp;lt;/w:t&amp;gt;&amp;lt;/w:r&amp;gt;&amp;lt;w:bookmarkStart w:id="40" w:name="_LINE__11_54291eeb_bdd7_46e4_bb2d_684682" /&amp;gt;&amp;lt;w:bookmarkEnd w:id="39" /&amp;gt;&amp;lt;w:r w:rsidRPr="00B51C78"&amp;gt;&amp;lt;w:t xml:space="preserve"&amp;gt;offered for sale to a student of a public institution of higher education for an entertainment &amp;lt;/w:t&amp;gt;&amp;lt;/w:r&amp;gt;&amp;lt;w:bookmarkStart w:id="41" w:name="_LINE__12_2dc56a66_7d48_4a63_b676_dfae39" /&amp;gt;&amp;lt;w:bookmarkEnd w:id="40" /&amp;gt;&amp;lt;w:r w:rsidRPr="00B51C78"&amp;gt;&amp;lt;w:t&amp;gt;event held by or on behalf of the institution or&amp;lt;/w:t&amp;gt;&amp;lt;/w:r&amp;gt;&amp;lt;/w:ins&amp;gt;&amp;lt;w:ins w:id="42" w:author="BPS" w:date="2025-02-25T10:14:00Z"&amp;gt;&amp;lt;w:r&amp;gt;&amp;lt;w:t xml:space="preserve"&amp;gt; to&amp;lt;/w:t&amp;gt;&amp;lt;/w:r&amp;gt;&amp;lt;/w:ins&amp;gt;&amp;lt;w:ins w:id="43" w:author="BPS" w:date="2025-02-18T15:27:00Z"&amp;gt;&amp;lt;w:r w:rsidRPr="00B51C78"&amp;gt;&amp;lt;w:t xml:space="preserve"&amp;gt; a place of entertainment with a seating &amp;lt;/w:t&amp;gt;&amp;lt;/w:r&amp;gt;&amp;lt;w:bookmarkStart w:id="44" w:name="_LINE__13_284f5646_15b3_4084_9f1a_cd6364" /&amp;gt;&amp;lt;w:bookmarkEnd w:id="41" /&amp;gt;&amp;lt;w:r w:rsidRPr="00B51C78"&amp;gt;&amp;lt;w:t xml:space="preserve"&amp;gt;capacity of not more than 3,500 individuals if the place of entertainment provides written &amp;lt;/w:t&amp;gt;&amp;lt;/w:r&amp;gt;&amp;lt;w:bookmarkStart w:id="45" w:name="_LINE__14_50d94fc4_bc2b_4eb0_a8e1_cf957e" /&amp;gt;&amp;lt;w:bookmarkEnd w:id="44" /&amp;gt;&amp;lt;w:r w:rsidRPr="00B51C78"&amp;gt;&amp;lt;w:t xml:space="preserve"&amp;gt;notice &amp;lt;/w:t&amp;gt;&amp;lt;/w:r&amp;gt;&amp;lt;/w:ins&amp;gt;&amp;lt;w:ins w:id="46" w:author="BPS" w:date="2025-02-25T10:14:00Z"&amp;gt;&amp;lt;w:r&amp;gt;&amp;lt;w:t xml:space="preserve"&amp;gt;to &amp;lt;/w:t&amp;gt;&amp;lt;/w:r&amp;gt;&amp;lt;/w:ins&amp;gt;&amp;lt;w:ins w:id="47" w:author="BPS" w:date="2025-02-18T15:27:00Z"&amp;gt;&amp;lt;w:r w:rsidRPr="00B51C78"&amp;gt;&amp;lt;w:t&amp;gt;the Commission&amp;lt;/w:t&amp;gt;&amp;lt;/w:r&amp;gt;&amp;lt;/w:ins&amp;gt;&amp;lt;w:ins w:id="48" w:author="BPS" w:date="2025-02-25T10:14:00Z"&amp;gt;&amp;lt;w:r&amp;gt;&amp;lt;w:t&amp;gt;er&amp;lt;/w:t&amp;gt;&amp;lt;/w:r&amp;gt;&amp;lt;/w:ins&amp;gt;&amp;lt;w:ins w:id="49" w:author="BPS" w:date="2025-02-18T15:27:00Z"&amp;gt;&amp;lt;w:r w:rsidRPr="00B51C78"&amp;gt;&amp;lt;w:t xml:space="preserve"&amp;gt; of Administrative and Financial Services of the intent not to &amp;lt;/w:t&amp;gt;&amp;lt;/w:r&amp;gt;&amp;lt;w:bookmarkStart w:id="50" w:name="_LINE__15_068f1dc1_65dd_4b6a_9ce6_f5f343" /&amp;gt;&amp;lt;w:bookmarkEnd w:id="45" /&amp;gt;&amp;lt;w:r w:rsidRPr="00B51C78"&amp;gt;&amp;lt;w:t&amp;gt;comply with the provisions of this subsection.&amp;lt;/w:t&amp;gt;&amp;lt;/w:r&amp;gt;&amp;lt;/w:ins&amp;gt;&amp;lt;w:bookmarkEnd w:id="50" /&amp;gt;&amp;lt;/w:p&amp;gt;&amp;lt;w:p w:rsidR="001A4AC8" w:rsidRDefault="001A4AC8" w:rsidP="001A4AC8"&amp;gt;&amp;lt;w:pPr&amp;gt;&amp;lt;w:keepNext /&amp;gt;&amp;lt;w:spacing w:before="240" /&amp;gt;&amp;lt;w:ind w:left="360" /&amp;gt;&amp;lt;w:jc w:val="center" /&amp;gt;&amp;lt;/w:pPr&amp;gt;&amp;lt;w:bookmarkStart w:id="51" w:name="_SUMMARY__f7d2a0d2_dd0b_4b5f_b28a_e3e093" /&amp;gt;&amp;lt;w:bookmarkStart w:id="52" w:name="_PAR__4_f05262f4_f940_45f9_892b_8a2ac245" /&amp;gt;&amp;lt;w:bookmarkStart w:id="53" w:name="_LINE__16_f7994959_36a0_4a46_b67b_0e125f" /&amp;gt;&amp;lt;w:bookmarkEnd w:id="7" /&amp;gt;&amp;lt;w:bookmarkEnd w:id="8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&amp;gt;SUMMARY&amp;lt;/w:t&amp;gt;&amp;lt;/w:r&amp;gt;&amp;lt;w:bookmarkEnd w:id="53" /&amp;gt;&amp;lt;/w:p&amp;gt;&amp;lt;w:p w:rsidR="001A4AC8" w:rsidRDefault="001A4AC8" w:rsidP="001A4AC8"&amp;gt;&amp;lt;w:pPr&amp;gt;&amp;lt;w:ind w:left="360" w:firstLine="360" /&amp;gt;&amp;lt;/w:pPr&amp;gt;&amp;lt;w:bookmarkStart w:id="54" w:name="_PAR__5_6cb90b23_e5ef_4ff7_8658_6bdb441f" /&amp;gt;&amp;lt;w:bookmarkStart w:id="55" w:name="_LINE__17_ee43a65c_8c0c_4c61_a092_3e5ea6" /&amp;gt;&amp;lt;w:bookmarkEnd w:id="52" /&amp;gt;&amp;lt;w:r w:rsidRPr="00B51C78"&amp;gt;&amp;lt;w:t xml:space="preserve"&amp;gt;This bill prohibits a seller of a ticket to an &amp;lt;/w:t&amp;gt;&amp;lt;/w:r&amp;gt;&amp;lt;w:r w:rsidRPr="00B51C78"&amp;gt;&amp;lt;w:t&amp;gt;entertain&amp;lt;/w:t&amp;gt;&amp;lt;/w:r&amp;gt;&amp;lt;w:r&amp;gt;&amp;lt;w:t&amp;gt;ment&amp;lt;/w:t&amp;gt;&amp;lt;/w:r&amp;gt;&amp;lt;w:r w:rsidRPr="00B51C78"&amp;gt;&amp;lt;w:t xml:space="preserve"&amp;gt; &amp;lt;/w:t&amp;gt;&amp;lt;/w:r&amp;gt;&amp;lt;w:r w:rsidRPr="00B51C78"&amp;gt;&amp;lt;w:t xml:space="preserve"&amp;gt;event from prohibiting the &amp;lt;/w:t&amp;gt;&amp;lt;/w:r&amp;gt;&amp;lt;w:bookmarkStart w:id="56" w:name="_LINE__18_1a3e62bf_1a60_406b_a533_19dc4f" /&amp;gt;&amp;lt;w:bookmarkEnd w:id="55" /&amp;gt;&amp;lt;w:r w:rsidRPr="00B51C78"&amp;gt;&amp;lt;w:t xml:space="preserve"&amp;gt;purchaser from transferring the ticket with or without consideration to a &amp;lt;/w:t&amp;gt;&amp;lt;/w:r&amp;gt;&amp;lt;w:r&amp;gt;&amp;lt;w:t&amp;gt;3rd&amp;lt;/w:t&amp;gt;&amp;lt;/w:r&amp;gt;&amp;lt;w:r w:rsidRPr="00B51C78"&amp;gt;&amp;lt;w:t xml:space="preserve"&amp;gt; &amp;lt;/w:t&amp;gt;&amp;lt;/w:r&amp;gt;&amp;lt;w:r w:rsidRPr="00B51C78"&amp;gt;&amp;lt;w:t xml:space="preserve"&amp;gt;party, requires &amp;lt;/w:t&amp;gt;&amp;lt;/w:r&amp;gt;&amp;lt;w:bookmarkStart w:id="57" w:name="_LINE__19_17fe3ffd_c6ad_4018_ad8b_5b33e4" /&amp;gt;&amp;lt;w:bookmarkEnd w:id="56" /&amp;gt;&amp;lt;w:r w:rsidRPr="00B51C78"&amp;gt;&amp;lt;w:t xml:space="preserve"&amp;gt;the seller to offer the option of a transferable ticket if the ticketing system does not allow &amp;lt;/w:t&amp;gt;&amp;lt;/w:r&amp;gt;&amp;lt;w:bookmarkStart w:id="58" w:name="_LINE__20_26ae178f_137d_4ca1_93bc_24d2c1" /&amp;gt;&amp;lt;w:bookmarkEnd w:id="57" /&amp;gt;&amp;lt;w:r w:rsidRPr="00B51C78"&amp;gt;&amp;lt;w:t xml:space="preserve"&amp;gt;for a ticket to be transferred and prohibits a person from denying a ticket holder admission &amp;lt;/w:t&amp;gt;&amp;lt;/w:r&amp;gt;&amp;lt;w:bookmarkStart w:id="59" w:name="_LINE__21_2de22d13_a9e9_44b1_82fc_2b4464" /&amp;gt;&amp;lt;w:bookmarkEnd w:id="58" /&amp;gt;&amp;lt;w:r w:rsidRPr="00B51C78"&amp;gt;&amp;lt;w:t xml:space="preserve"&amp;gt;to an entertainment event solely because the ticket has been resold. This bill does not apply &amp;lt;/w:t&amp;gt;&amp;lt;/w:r&amp;gt;&amp;lt;w:bookmarkStart w:id="60" w:name="_LINE__22_7cf002d2_16e9_4679_aa06_09148a" /&amp;gt;&amp;lt;w:bookmarkEnd w:id="59" /&amp;gt;&amp;lt;w:r w:rsidRPr="00B51C78"&amp;gt;&amp;lt;w:t&amp;gt;to tickets sold to students for events at public institutions of higher education or&amp;lt;/w:t&amp;gt;&amp;lt;/w:r&amp;gt;&amp;lt;w:r&amp;gt;&amp;lt;w:t xml:space="preserve"&amp;gt; to&amp;lt;/w:t&amp;gt;&amp;lt;/w:r&amp;gt;&amp;lt;w:r w:rsidRPr="00B51C78"&amp;gt;&amp;lt;w:t xml:space="preserve"&amp;gt; places &amp;lt;/w:t&amp;gt;&amp;lt;/w:r&amp;gt;&amp;lt;w:bookmarkStart w:id="61" w:name="_LINE__23_cd7a12a0_29e7_4d18_aaf6_105dad" /&amp;gt;&amp;lt;w:bookmarkEnd w:id="60" /&amp;gt;&amp;lt;w:r w:rsidRPr="00B51C78"&amp;gt;&amp;lt;w:t xml:space="preserve"&amp;gt;of entertainment with a seating capacity of 3,500 or less if the place of entertainment &amp;lt;/w:t&amp;gt;&amp;lt;/w:r&amp;gt;&amp;lt;w:bookmarkStart w:id="62" w:name="_LINE__24_a2a3b2a8_b2db_4b58_a326_be438a" /&amp;gt;&amp;lt;w:bookmarkEnd w:id="61" /&amp;gt;&amp;lt;w:r w:rsidRPr="00B51C78"&amp;gt;&amp;lt;w:t&amp;gt;provides written notice to the Commissioner of Administrative and Financial Services.&amp;lt;/w:t&amp;gt;&amp;lt;/w:r&amp;gt;&amp;lt;w:bookmarkEnd w:id="62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1A4AC8"&amp;gt;&amp;lt;w:r&amp;gt;&amp;lt;w:t xml:space="preserve"&amp;gt; &amp;lt;/w:t&amp;gt;&amp;lt;/w:r&amp;gt;&amp;lt;/w:p&amp;gt;&amp;lt;w:sectPr w:rsidR="00000000" w:rsidSect="001A4AC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82926" w:rsidRDefault="001A4AC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8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ab3b56_abc9_4fef_9812_4439cc0&lt;/BookmarkName&gt;&lt;Tables /&gt;&lt;/ProcessedCheckInPage&gt;&lt;/Pages&gt;&lt;Paragraphs&gt;&lt;CheckInParagraphs&gt;&lt;PageNumber&gt;1&lt;/PageNumber&gt;&lt;BookmarkName&gt;_PAR__1_d6f0115a_c5b1_4f0c_a41b_811da1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105647_50ae_49e7_899f_7c7741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d841db_8b7f_47eb_ac8f_7caa23a2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05262f4_f940_45f9_892b_8a2ac24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cb90b23_e5ef_4ff7_8658_6bdb441f&lt;/BookmarkName&gt;&lt;StartingLineNumber&gt;17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