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the Homestead Property Tax Exe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4288e2_f07d_49b9_a16e_069d1cb"/>
      <w:bookmarkStart w:id="1" w:name="_DOC_BODY_CONTAINER__f82b8cdb_e67c_4eea_"/>
      <w:bookmarkStart w:id="2" w:name="_DOC_BODY__e37b302e_103a_40a5_a7aa_46428"/>
      <w:bookmarkStart w:id="3" w:name="_PAR__1_34605091_69ce_4b80_b9aa_5425f619"/>
      <w:bookmarkStart w:id="4" w:name="_ENACTING_CLAUSE__75988928_e3b8_4211_8c8"/>
      <w:bookmarkStart w:id="5" w:name="_LINE__1_2adee1f4_bd89_484e_b3b6_7958b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605091_69ce_4b80_b9aa_5425f619"/>
      <w:bookmarkStart w:id="7" w:name="_ENACTING_CLAUSE__75988928_e3b8_4211_8c8"/>
      <w:bookmarkStart w:id="8" w:name="_DOC_BODY_CONTENT__66841c6e_d7fb_430e_9d"/>
      <w:bookmarkStart w:id="9" w:name="_BILL_SECTION__dce6db40_0653_4557_abbe_f"/>
      <w:bookmarkStart w:id="10" w:name="_PAR__2_12e9c755_191b_4677_a574_57e97698"/>
      <w:bookmarkStart w:id="11" w:name="_BILL_SECTION_HEADER__e03d1995_1c29_49c4"/>
      <w:bookmarkStart w:id="12" w:name="_LINE__2_f42da1a9_3a7e_453f_9f18_114d6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b6611d_8969_45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1, sub-§2,</w:t>
      </w:r>
      <w:r>
        <w:rPr>
          <w:rFonts w:eastAsia="Arial" w:cs="Arial" w:ascii="Arial" w:hAnsi="Arial"/>
        </w:rPr>
        <w:t xml:space="preserve"> as amended by PL 2005, c. 647, §2 and affected </w:t>
      </w:r>
      <w:bookmarkStart w:id="14" w:name="_LINE__3_be945c43_ce66_45b4_8853_b587b83"/>
      <w:bookmarkEnd w:id="12"/>
      <w:r>
        <w:rPr>
          <w:rFonts w:eastAsia="Arial" w:cs="Arial" w:ascii="Arial" w:hAnsi="Arial"/>
        </w:rPr>
        <w:t>by §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2e9c755_191b_4677_a574_57e97698"/>
      <w:bookmarkStart w:id="16" w:name="_BILL_SECTION_HEADER__e03d1995_1c29_49c4"/>
      <w:bookmarkStart w:id="17" w:name="_PAR__3_3349d45b_c043_492f_a95e_33fd1c13"/>
      <w:bookmarkStart w:id="18" w:name="_STATUTE_SS__3b003c9f_aee2_4f3e_879a_959"/>
      <w:bookmarkStart w:id="19" w:name="_LINE__4_105670dd_4738_4ec1_b009_1cfd2ee"/>
      <w:bookmarkStart w:id="20" w:name="_STATUTE_NUMBER__c50f32a7_6c0a_4f56_bd4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cdd4eeb_b451_45b7_b2"/>
      <w:r>
        <w:rPr>
          <w:rFonts w:eastAsia="Arial" w:cs="Arial" w:ascii="Arial" w:hAnsi="Arial"/>
          <w:b/>
        </w:rPr>
        <w:t>Homestea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0cec0f4_6b64_497e_be6"/>
      <w:r>
        <w:rPr>
          <w:rFonts w:eastAsia="Arial" w:cs="Arial" w:ascii="Arial" w:hAnsi="Arial"/>
        </w:rPr>
        <w:t xml:space="preserve">"Homestead" means any residential property, including cooperative </w:t>
      </w:r>
      <w:bookmarkStart w:id="23" w:name="_LINE__5_f7fea6fa_ce9a_47c8_b4ed_0d18d3b"/>
      <w:bookmarkEnd w:id="19"/>
      <w:r>
        <w:rPr>
          <w:rFonts w:eastAsia="Arial" w:cs="Arial" w:ascii="Arial" w:hAnsi="Arial"/>
        </w:rPr>
        <w:t>property</w:t>
      </w:r>
      <w:bookmarkStart w:id="24" w:name="_PROCESSED_CHANGE__ad9494ee_7edd_454e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property owned by a limited liability company as defined in Title 31, section </w:t>
      </w:r>
      <w:bookmarkStart w:id="25" w:name="_LINE__6_3542bf8f_02a9_4e2a_a09e_f201687"/>
      <w:bookmarkEnd w:id="23"/>
      <w:r>
        <w:rPr>
          <w:rFonts w:eastAsia="Arial" w:cs="Arial" w:ascii="Arial" w:hAnsi="Arial"/>
          <w:u w:val="single"/>
        </w:rPr>
        <w:t xml:space="preserve">1502, subsection 14 that contains 4 or fewer units and where a member of the limited </w:t>
      </w:r>
      <w:bookmarkStart w:id="26" w:name="_LINE__7_2e838a98_99cf_4090_8403_5e4ac98"/>
      <w:bookmarkEnd w:id="25"/>
      <w:r>
        <w:rPr>
          <w:rFonts w:eastAsia="Arial" w:cs="Arial" w:ascii="Arial" w:hAnsi="Arial"/>
          <w:u w:val="single"/>
        </w:rPr>
        <w:t>liability company has a permanent residence</w:t>
      </w:r>
      <w:bookmarkEnd w:id="24"/>
      <w:r>
        <w:rPr>
          <w:rFonts w:eastAsia="Arial" w:cs="Arial" w:ascii="Arial" w:hAnsi="Arial"/>
        </w:rPr>
        <w:t xml:space="preserve">, in this State </w:t>
      </w:r>
      <w:bookmarkStart w:id="27" w:name="_PROCESSED_CHANGE__90f96474_8e9e_4491_91"/>
      <w:r>
        <w:rPr>
          <w:rFonts w:eastAsia="Arial" w:cs="Arial" w:ascii="Arial" w:hAnsi="Arial"/>
          <w:u w:val="single"/>
        </w:rPr>
        <w:t>that is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assessed as real property </w:t>
      </w:r>
      <w:bookmarkStart w:id="28" w:name="_LINE__8_146459ea_7690_40a2_b61c_e1ed2fc"/>
      <w:bookmarkEnd w:id="26"/>
      <w:r>
        <w:rPr>
          <w:rFonts w:eastAsia="Arial" w:cs="Arial" w:ascii="Arial" w:hAnsi="Arial"/>
        </w:rPr>
        <w:t xml:space="preserve">owned by an applicant or held in a revocable living trust for the benefit of the applicant and </w:t>
      </w:r>
      <w:bookmarkStart w:id="29" w:name="_LINE__9_db7e38bc_f3a9_4c40_bbec_2ca6e8b"/>
      <w:bookmarkEnd w:id="28"/>
      <w:r>
        <w:rPr>
          <w:rFonts w:eastAsia="Arial" w:cs="Arial" w:ascii="Arial" w:hAnsi="Arial"/>
        </w:rPr>
        <w:t xml:space="preserve">occupied by the applicant as the applicant's permanent residence or owned by a cooperative </w:t>
      </w:r>
      <w:bookmarkStart w:id="30" w:name="_LINE__10_56fbf54a_b14a_438c_ad8c_ca04a7"/>
      <w:bookmarkEnd w:id="29"/>
      <w:r>
        <w:rPr>
          <w:rFonts w:eastAsia="Arial" w:cs="Arial" w:ascii="Arial" w:hAnsi="Arial"/>
        </w:rPr>
        <w:t xml:space="preserve">housing corporation </w:t>
      </w:r>
      <w:bookmarkStart w:id="31" w:name="_PROCESSED_CHANGE__e5fd766d_7af8_4047_a2"/>
      <w:r>
        <w:rPr>
          <w:rFonts w:eastAsia="Arial" w:cs="Arial" w:ascii="Arial" w:hAnsi="Arial"/>
          <w:u w:val="single"/>
        </w:rPr>
        <w:t>or limited liability company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and occupied as a permanent residence </w:t>
      </w:r>
      <w:bookmarkStart w:id="32" w:name="_LINE__11_810759d0_36dd_4e43_a5f1_2917c0"/>
      <w:bookmarkEnd w:id="30"/>
      <w:r>
        <w:rPr>
          <w:rFonts w:eastAsia="Arial" w:cs="Arial" w:ascii="Arial" w:hAnsi="Arial"/>
        </w:rPr>
        <w:t>by a resident who is a qualifying shareholder</w:t>
      </w:r>
      <w:bookmarkStart w:id="33" w:name="_PROCESSED_CHANGE__285b7238_9701_4bf5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e cooperative housing corporation or a </w:t>
      </w:r>
      <w:bookmarkStart w:id="34" w:name="_LINE__12_2fd72fea_a857_43ae_968c_a97d65"/>
      <w:bookmarkEnd w:id="32"/>
      <w:r>
        <w:rPr>
          <w:rFonts w:eastAsia="Arial" w:cs="Arial" w:ascii="Arial" w:hAnsi="Arial"/>
          <w:u w:val="single"/>
        </w:rPr>
        <w:t>member of the limited liability company</w:t>
      </w:r>
      <w:bookmarkEnd w:id="33"/>
      <w:r>
        <w:rPr>
          <w:rFonts w:eastAsia="Arial" w:cs="Arial" w:ascii="Arial" w:hAnsi="Arial"/>
        </w:rPr>
        <w:t xml:space="preserve">.  A "homestead" does not include any real property </w:t>
      </w:r>
      <w:bookmarkStart w:id="35" w:name="_LINE__13_2e335c8f_202d_4146_90ac_700008"/>
      <w:bookmarkEnd w:id="34"/>
      <w:r>
        <w:rPr>
          <w:rFonts w:eastAsia="Arial" w:cs="Arial" w:ascii="Arial" w:hAnsi="Arial"/>
        </w:rPr>
        <w:t>used solely for commercial purposes.</w:t>
      </w:r>
      <w:bookmarkEnd w:id="22"/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66841c6e_d7fb_430e_9d"/>
      <w:bookmarkStart w:id="37" w:name="_BILL_SECTION__dce6db40_0653_4557_abbe_f"/>
      <w:bookmarkStart w:id="38" w:name="_PAR__3_3349d45b_c043_492f_a95e_33fd1c13"/>
      <w:bookmarkStart w:id="39" w:name="_STATUTE_SS__3b003c9f_aee2_4f3e_879a_959"/>
      <w:bookmarkStart w:id="40" w:name="_SUMMARY__30df9fca_d123_4d37_95a5_db3a2b"/>
      <w:bookmarkStart w:id="41" w:name="_PAR__4_ea3a28eb_cd58_4374_9215_d6e4ce6b"/>
      <w:bookmarkStart w:id="42" w:name="_LINE__14_414d8081_29bf_4d8f_991c_58b7f2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4_ea3a28eb_cd58_4374_9215_d6e4ce6b"/>
      <w:bookmarkStart w:id="44" w:name="_PAR__5_dbc3d71f_a8c8_446c_a68c_f6f73d8a"/>
      <w:bookmarkStart w:id="45" w:name="_LINE__15_76d56f26_018f_4045_987b_5c8bf0"/>
      <w:bookmarkEnd w:id="43"/>
      <w:r>
        <w:rPr>
          <w:rFonts w:eastAsia="Arial" w:cs="Arial" w:ascii="Arial" w:hAnsi="Arial"/>
        </w:rPr>
        <w:t xml:space="preserve">This bill provides that property is eligible for the homestead property tax exemption if </w:t>
      </w:r>
      <w:bookmarkStart w:id="46" w:name="_LINE__16_9ffd39ce_414e_41e7_ae74_b55f19"/>
      <w:bookmarkEnd w:id="45"/>
      <w:r>
        <w:rPr>
          <w:rFonts w:eastAsia="Arial" w:cs="Arial" w:ascii="Arial" w:hAnsi="Arial"/>
        </w:rPr>
        <w:t xml:space="preserve">the property is owned by a limited liability company and occupied as a permanent residence </w:t>
      </w:r>
      <w:bookmarkStart w:id="47" w:name="_LINE__17_34bd9dd0_2af4_4101_8fdd_053f96"/>
      <w:bookmarkEnd w:id="46"/>
      <w:r>
        <w:rPr>
          <w:rFonts w:eastAsia="Arial" w:cs="Arial" w:ascii="Arial" w:hAnsi="Arial"/>
        </w:rPr>
        <w:t>by a member of the limited liability company.</w:t>
      </w:r>
      <w:bookmarkEnd w:id="0"/>
      <w:bookmarkEnd w:id="1"/>
      <w:bookmarkEnd w:id="2"/>
      <w:bookmarkEnd w:id="40"/>
      <w:bookmarkEnd w:id="44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the Homestead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48</ItemId>
    <LRId>71632</LRId>
    <LRNumber>184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ccess to the Homestead Property Tax Exemption</LRTitle>
    <ItemTitle>An Act to Expand Access to the Homestead Property Tax Exemption</ItemTitle>
    <ShortTitle1>EXPAND ACCESS TO THE HOMESTEAD</ShortTitle1>
    <ShortTitle2>PROPERTY TAX EXEMPTION</ShortTitle2>
    <SponsorFirstName>Ben</SponsorFirstName>
    <SponsorLastName>Chipman</SponsorLastName>
    <SponsorChamberPrefix>Sen.</SponsorChamberPrefix>
    <SponsorFrom>Cumberland</SponsorFrom>
    <DraftingCycleCount>2</DraftingCycleCount>
    <LatestDraftingActionId>130</LatestDraftingActionId>
    <LatestDraftingActionDate>2023-02-16T09:42:10</LatestDraftingActionDate>
    <LatestDrafterName>jjones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3E0A" w:rsidRDefault="00C93E0A" w:rsidP="00C93E0A"&amp;gt;&amp;lt;w:pPr&amp;gt;&amp;lt;w:ind w:left="360" /&amp;gt;&amp;lt;/w:pPr&amp;gt;&amp;lt;w:bookmarkStart w:id="0" w:name="_ENACTING_CLAUSE__75988928_e3b8_4211_8c8" /&amp;gt;&amp;lt;w:bookmarkStart w:id="1" w:name="_DOC_BODY__e37b302e_103a_40a5_a7aa_46428" /&amp;gt;&amp;lt;w:bookmarkStart w:id="2" w:name="_DOC_BODY_CONTAINER__f82b8cdb_e67c_4eea_" /&amp;gt;&amp;lt;w:bookmarkStart w:id="3" w:name="_PAGE__1_574288e2_f07d_49b9_a16e_069d1cb" /&amp;gt;&amp;lt;w:bookmarkStart w:id="4" w:name="_PAR__1_34605091_69ce_4b80_b9aa_5425f619" /&amp;gt;&amp;lt;w:bookmarkStart w:id="5" w:name="_LINE__1_2adee1f4_bd89_484e_b3b6_7958b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3E0A" w:rsidRDefault="00C93E0A" w:rsidP="00C93E0A"&amp;gt;&amp;lt;w:pPr&amp;gt;&amp;lt;w:ind w:left="360" w:firstLine="360" /&amp;gt;&amp;lt;/w:pPr&amp;gt;&amp;lt;w:bookmarkStart w:id="6" w:name="_BILL_SECTION_HEADER__e03d1995_1c29_49c4" /&amp;gt;&amp;lt;w:bookmarkStart w:id="7" w:name="_BILL_SECTION__dce6db40_0653_4557_abbe_f" /&amp;gt;&amp;lt;w:bookmarkStart w:id="8" w:name="_DOC_BODY_CONTENT__66841c6e_d7fb_430e_9d" /&amp;gt;&amp;lt;w:bookmarkStart w:id="9" w:name="_PAR__2_12e9c755_191b_4677_a574_57e97698" /&amp;gt;&amp;lt;w:bookmarkStart w:id="10" w:name="_LINE__2_f42da1a9_3a7e_453f_9f18_114d6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b6611d_8969_451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1, sub-§2,&amp;lt;/w:t&amp;gt;&amp;lt;/w:r&amp;gt;&amp;lt;w:r&amp;gt;&amp;lt;w:t xml:space="preserve"&amp;gt; as amended by PL 2005, c. 647, §2 and affected &amp;lt;/w:t&amp;gt;&amp;lt;/w:r&amp;gt;&amp;lt;w:bookmarkStart w:id="12" w:name="_LINE__3_be945c43_ce66_45b4_8853_b587b83" /&amp;gt;&amp;lt;w:bookmarkEnd w:id="10" /&amp;gt;&amp;lt;w:r&amp;gt;&amp;lt;w:t&amp;gt;by §5, is further amended to read:&amp;lt;/w:t&amp;gt;&amp;lt;/w:r&amp;gt;&amp;lt;w:bookmarkEnd w:id="12" /&amp;gt;&amp;lt;/w:p&amp;gt;&amp;lt;w:p w:rsidR="00C93E0A" w:rsidRDefault="00C93E0A" w:rsidP="00C93E0A"&amp;gt;&amp;lt;w:pPr&amp;gt;&amp;lt;w:ind w:left="360" w:firstLine="360" /&amp;gt;&amp;lt;/w:pPr&amp;gt;&amp;lt;w:bookmarkStart w:id="13" w:name="_STATUTE_NUMBER__c50f32a7_6c0a_4f56_bd46" /&amp;gt;&amp;lt;w:bookmarkStart w:id="14" w:name="_STATUTE_SS__3b003c9f_aee2_4f3e_879a_959" /&amp;gt;&amp;lt;w:bookmarkStart w:id="15" w:name="_PAR__3_3349d45b_c043_492f_a95e_33fd1c13" /&amp;gt;&amp;lt;w:bookmarkStart w:id="16" w:name="_LINE__4_105670dd_4738_4ec1_b009_1cfd2ee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cdd4eeb_b451_45b7_b2" /&amp;gt;&amp;lt;w:r&amp;gt;&amp;lt;w:rPr&amp;gt;&amp;lt;w:b /&amp;gt;&amp;lt;/w:rPr&amp;gt;&amp;lt;w:t&amp;gt;Homestea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0cec0f4_6b64_497e_be6" /&amp;gt;&amp;lt;w:r&amp;gt;&amp;lt;w:t xml:space="preserve"&amp;gt;"Homestead" means any residential property, including cooperative &amp;lt;/w:t&amp;gt;&amp;lt;/w:r&amp;gt;&amp;lt;w:bookmarkStart w:id="19" w:name="_LINE__5_f7fea6fa_ce9a_47c8_b4ed_0d18d3b" /&amp;gt;&amp;lt;w:bookmarkEnd w:id="16" /&amp;gt;&amp;lt;w:r&amp;gt;&amp;lt;w:t&amp;gt;property&amp;lt;/w:t&amp;gt;&amp;lt;/w:r&amp;gt;&amp;lt;w:bookmarkStart w:id="20" w:name="_PROCESSED_CHANGE__ad9494ee_7edd_454e_97" /&amp;gt;&amp;lt;w:r w:rsidRPr="00EE1E1D"&amp;gt;&amp;lt;w:t xml:space="preserve"&amp;gt; &amp;lt;/w:t&amp;gt;&amp;lt;/w:r&amp;gt;&amp;lt;w:ins w:id="21" w:author="BPS" w:date="2023-01-11T10:21:00Z"&amp;gt;&amp;lt;w:r w:rsidRPr="00EE1E1D"&amp;gt;&amp;lt;w:t xml:space="preserve"&amp;gt;or &amp;lt;/w:t&amp;gt;&amp;lt;/w:r&amp;gt;&amp;lt;/w:ins&amp;gt;&amp;lt;w:ins w:id="22" w:author="BPS" w:date="2023-01-19T13:46:00Z"&amp;gt;&amp;lt;w:r&amp;gt;&amp;lt;w:t xml:space="preserve"&amp;gt;property owned by &amp;lt;/w:t&amp;gt;&amp;lt;/w:r&amp;gt;&amp;lt;/w:ins&amp;gt;&amp;lt;w:ins w:id="23" w:author="BPS" w:date="2023-01-11T10:21:00Z"&amp;gt;&amp;lt;w:r w:rsidRPr="00EE1E1D"&amp;gt;&amp;lt;w:t xml:space="preserve"&amp;gt;a limited liability &amp;lt;/w:t&amp;gt;&amp;lt;/w:r&amp;gt;&amp;lt;/w:ins&amp;gt;&amp;lt;w:ins w:id="24" w:author="BPS" w:date="2023-01-19T08:36:00Z"&amp;gt;&amp;lt;w:r&amp;gt;&amp;lt;w:t xml:space="preserve"&amp;gt;company as defined in Title 31, section &amp;lt;/w:t&amp;gt;&amp;lt;/w:r&amp;gt;&amp;lt;w:bookmarkStart w:id="25" w:name="_LINE__6_3542bf8f_02a9_4e2a_a09e_f201687" /&amp;gt;&amp;lt;w:bookmarkEnd w:id="19" /&amp;gt;&amp;lt;w:r&amp;gt;&amp;lt;w:t&amp;gt;1502&amp;lt;/w:t&amp;gt;&amp;lt;/w:r&amp;gt;&amp;lt;/w:ins&amp;gt;&amp;lt;w:ins w:id="26" w:author="BPS" w:date="2023-01-24T08:36:00Z"&amp;gt;&amp;lt;w:r&amp;gt;&amp;lt;w:t&amp;gt;, subsection 14&amp;lt;/w:t&amp;gt;&amp;lt;/w:r&amp;gt;&amp;lt;/w:ins&amp;gt;&amp;lt;w:ins w:id="27" w:author="BPS" w:date="2023-02-07T08:33:00Z"&amp;gt;&amp;lt;w:r&amp;gt;&amp;lt;w:t xml:space="preserve"&amp;gt; that contains 4 or fewer units and where a member of the limited &amp;lt;/w:t&amp;gt;&amp;lt;/w:r&amp;gt;&amp;lt;w:bookmarkStart w:id="28" w:name="_LINE__7_2e838a98_99cf_4090_8403_5e4ac98" /&amp;gt;&amp;lt;w:bookmarkEnd w:id="25" /&amp;gt;&amp;lt;w:r&amp;gt;&amp;lt;w:t&amp;gt;liability company has a permanent residence&amp;lt;/w:t&amp;gt;&amp;lt;/w:r&amp;gt;&amp;lt;/w:ins&amp;gt;&amp;lt;w:bookmarkEnd w:id="20" /&amp;gt;&amp;lt;w:r&amp;gt;&amp;lt;w:t xml:space="preserve"&amp;gt;, in this State &amp;lt;/w:t&amp;gt;&amp;lt;/w:r&amp;gt;&amp;lt;w:bookmarkStart w:id="29" w:name="_PROCESSED_CHANGE__90f96474_8e9e_4491_91" /&amp;gt;&amp;lt;w:ins w:id="30" w:author="BPS" w:date="2023-02-07T15:00:00Z"&amp;gt;&amp;lt;w:r&amp;gt;&amp;lt;w:t&amp;gt;that&amp;lt;/w:t&amp;gt;&amp;lt;/w:r&amp;gt;&amp;lt;/w:ins&amp;gt;&amp;lt;w:ins w:id="31" w:author="BPS" w:date="2023-02-07T08:33:00Z"&amp;gt;&amp;lt;w:r&amp;gt;&amp;lt;w:t xml:space="preserve"&amp;gt; is&amp;lt;/w:t&amp;gt;&amp;lt;/w:r&amp;gt;&amp;lt;/w:ins&amp;gt;&amp;lt;w:r&amp;gt;&amp;lt;w:t xml:space="preserve"&amp;gt; &amp;lt;/w:t&amp;gt;&amp;lt;/w:r&amp;gt;&amp;lt;w:bookmarkEnd w:id="29" /&amp;gt;&amp;lt;w:r&amp;gt;&amp;lt;w:t xml:space="preserve"&amp;gt;assessed as real property &amp;lt;/w:t&amp;gt;&amp;lt;/w:r&amp;gt;&amp;lt;w:bookmarkStart w:id="32" w:name="_LINE__8_146459ea_7690_40a2_b61c_e1ed2fc" /&amp;gt;&amp;lt;w:bookmarkEnd w:id="28" /&amp;gt;&amp;lt;w:r&amp;gt;&amp;lt;w:t xml:space="preserve"&amp;gt;owned by an applicant or held in a revocable living trust for the benefit of the applicant and &amp;lt;/w:t&amp;gt;&amp;lt;/w:r&amp;gt;&amp;lt;w:bookmarkStart w:id="33" w:name="_LINE__9_db7e38bc_f3a9_4c40_bbec_2ca6e8b" /&amp;gt;&amp;lt;w:bookmarkEnd w:id="32" /&amp;gt;&amp;lt;w:r&amp;gt;&amp;lt;w:t xml:space="preserve"&amp;gt;occupied by the applicant as the applicant's permanent residence or owned by a cooperative &amp;lt;/w:t&amp;gt;&amp;lt;/w:r&amp;gt;&amp;lt;w:bookmarkStart w:id="34" w:name="_LINE__10_56fbf54a_b14a_438c_ad8c_ca04a7" /&amp;gt;&amp;lt;w:bookmarkEnd w:id="33" /&amp;gt;&amp;lt;w:r&amp;gt;&amp;lt;w:t xml:space="preserve"&amp;gt;housing corporation &amp;lt;/w:t&amp;gt;&amp;lt;/w:r&amp;gt;&amp;lt;w:bookmarkStart w:id="35" w:name="_PROCESSED_CHANGE__e5fd766d_7af8_4047_a2" /&amp;gt;&amp;lt;w:ins w:id="36" w:author="BPS" w:date="2023-01-11T10:21:00Z"&amp;gt;&amp;lt;w:r w:rsidRPr="00EE1E1D"&amp;gt;&amp;lt;w:t xml:space="preserve"&amp;gt;or limited liability &amp;lt;/w:t&amp;gt;&amp;lt;/w:r&amp;gt;&amp;lt;/w:ins&amp;gt;&amp;lt;w:ins w:id="37" w:author="BPS" w:date="2023-01-19T08:36:00Z"&amp;gt;&amp;lt;w:r&amp;gt;&amp;lt;w:t&amp;gt;company&amp;lt;/w:t&amp;gt;&amp;lt;/w:r&amp;gt;&amp;lt;/w:ins&amp;gt;&amp;lt;w:r w:rsidRPr="00EE1E1D"&amp;gt;&amp;lt;w:t xml:space="preserve"&amp;gt; &amp;lt;/w:t&amp;gt;&amp;lt;/w:r&amp;gt;&amp;lt;w:bookmarkEnd w:id="35" /&amp;gt;&amp;lt;w:r&amp;gt;&amp;lt;w:t xml:space="preserve"&amp;gt;and occupied as a permanent residence &amp;lt;/w:t&amp;gt;&amp;lt;/w:r&amp;gt;&amp;lt;w:bookmarkStart w:id="38" w:name="_LINE__11_810759d0_36dd_4e43_a5f1_2917c0" /&amp;gt;&amp;lt;w:bookmarkEnd w:id="34" /&amp;gt;&amp;lt;w:r&amp;gt;&amp;lt;w:t&amp;gt;by a resident who is a qualifying shareholder&amp;lt;/w:t&amp;gt;&amp;lt;/w:r&amp;gt;&amp;lt;w:bookmarkStart w:id="39" w:name="_PROCESSED_CHANGE__285b7238_9701_4bf5_98" /&amp;gt;&amp;lt;w:r w:rsidRPr="00EE1E1D"&amp;gt;&amp;lt;w:t xml:space="preserve"&amp;gt; &amp;lt;/w:t&amp;gt;&amp;lt;/w:r&amp;gt;&amp;lt;w:ins w:id="40" w:author="BPS" w:date="2023-01-11T10:21:00Z"&amp;gt;&amp;lt;w:r w:rsidRPr="00EE1E1D"&amp;gt;&amp;lt;w:t xml:space="preserve"&amp;gt;of the cooperative housing corporation or a &amp;lt;/w:t&amp;gt;&amp;lt;/w:r&amp;gt;&amp;lt;w:bookmarkStart w:id="41" w:name="_LINE__12_2fd72fea_a857_43ae_968c_a97d65" /&amp;gt;&amp;lt;w:bookmarkEnd w:id="38" /&amp;gt;&amp;lt;w:r w:rsidRPr="00EE1E1D"&amp;gt;&amp;lt;w:t xml:space="preserve"&amp;gt;member of the limited liability &amp;lt;/w:t&amp;gt;&amp;lt;/w:r&amp;gt;&amp;lt;/w:ins&amp;gt;&amp;lt;w:ins w:id="42" w:author="BPS" w:date="2023-01-19T08:36:00Z"&amp;gt;&amp;lt;w:r&amp;gt;&amp;lt;w:t&amp;gt;company&amp;lt;/w:t&amp;gt;&amp;lt;/w:r&amp;gt;&amp;lt;/w:ins&amp;gt;&amp;lt;w:bookmarkEnd w:id="39" /&amp;gt;&amp;lt;w:r&amp;gt;&amp;lt;w:t xml:space="preserve"&amp;gt;.  A "homestead" does not include any real property &amp;lt;/w:t&amp;gt;&amp;lt;/w:r&amp;gt;&amp;lt;w:bookmarkStart w:id="43" w:name="_LINE__13_2e335c8f_202d_4146_90ac_700008" /&amp;gt;&amp;lt;w:bookmarkEnd w:id="41" /&amp;gt;&amp;lt;w:r&amp;gt;&amp;lt;w:t&amp;gt;used solely for commercial purposes.&amp;lt;/w:t&amp;gt;&amp;lt;/w:r&amp;gt;&amp;lt;w:bookmarkEnd w:id="18" /&amp;gt;&amp;lt;w:bookmarkEnd w:id="43" /&amp;gt;&amp;lt;/w:p&amp;gt;&amp;lt;w:p w:rsidR="00C93E0A" w:rsidRDefault="00C93E0A" w:rsidP="00C93E0A"&amp;gt;&amp;lt;w:pPr&amp;gt;&amp;lt;w:keepNext /&amp;gt;&amp;lt;w:spacing w:before="240" /&amp;gt;&amp;lt;w:ind w:left="360" /&amp;gt;&amp;lt;w:jc w:val="center" /&amp;gt;&amp;lt;/w:pPr&amp;gt;&amp;lt;w:bookmarkStart w:id="44" w:name="_SUMMARY__30df9fca_d123_4d37_95a5_db3a2b" /&amp;gt;&amp;lt;w:bookmarkStart w:id="45" w:name="_PAR__4_ea3a28eb_cd58_4374_9215_d6e4ce6b" /&amp;gt;&amp;lt;w:bookmarkStart w:id="46" w:name="_LINE__14_414d8081_29bf_4d8f_991c_58b7f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6" /&amp;gt;&amp;lt;/w:p&amp;gt;&amp;lt;w:p w:rsidR="00C93E0A" w:rsidRDefault="00C93E0A" w:rsidP="00C93E0A"&amp;gt;&amp;lt;w:pPr&amp;gt;&amp;lt;w:ind w:left="360" w:firstLine="360" /&amp;gt;&amp;lt;/w:pPr&amp;gt;&amp;lt;w:bookmarkStart w:id="47" w:name="_PAR__5_dbc3d71f_a8c8_446c_a68c_f6f73d8a" /&amp;gt;&amp;lt;w:bookmarkStart w:id="48" w:name="_LINE__15_76d56f26_018f_4045_987b_5c8bf0" /&amp;gt;&amp;lt;w:bookmarkEnd w:id="45" /&amp;gt;&amp;lt;w:r w:rsidRPr="00EE1E1D"&amp;gt;&amp;lt;w:t xml:space="preserve"&amp;gt;This bill &amp;lt;/w:t&amp;gt;&amp;lt;/w:r&amp;gt;&amp;lt;w:r&amp;gt;&amp;lt;w:t&amp;gt;provides that&amp;lt;/w:t&amp;gt;&amp;lt;/w:r&amp;gt;&amp;lt;w:r w:rsidRPr="00EE1E1D"&amp;gt;&amp;lt;w:t xml:space="preserve"&amp;gt; property &amp;lt;/w:t&amp;gt;&amp;lt;/w:r&amp;gt;&amp;lt;w:r&amp;gt;&amp;lt;w:t&amp;gt;is&amp;lt;/w:t&amp;gt;&amp;lt;/w:r&amp;gt;&amp;lt;w:r w:rsidRPr="00EE1E1D"&amp;gt;&amp;lt;w:t xml:space="preserve"&amp;gt; eligible for the homestead property &amp;lt;/w:t&amp;gt;&amp;lt;/w:r&amp;gt;&amp;lt;w:r&amp;gt;&amp;lt;w:t xml:space="preserve"&amp;gt;tax &amp;lt;/w:t&amp;gt;&amp;lt;/w:r&amp;gt;&amp;lt;w:r w:rsidRPr="00EE1E1D"&amp;gt;&amp;lt;w:t xml:space="preserve"&amp;gt;exemption if &amp;lt;/w:t&amp;gt;&amp;lt;/w:r&amp;gt;&amp;lt;w:bookmarkStart w:id="49" w:name="_LINE__16_9ffd39ce_414e_41e7_ae74_b55f19" /&amp;gt;&amp;lt;w:bookmarkEnd w:id="48" /&amp;gt;&amp;lt;w:r w:rsidRPr="00EE1E1D"&amp;gt;&amp;lt;w:t xml:space="preserve"&amp;gt;the property is owned by a limited liability &amp;lt;/w:t&amp;gt;&amp;lt;/w:r&amp;gt;&amp;lt;w:r&amp;gt;&amp;lt;w:t&amp;gt;company&amp;lt;/w:t&amp;gt;&amp;lt;/w:r&amp;gt;&amp;lt;w:r w:rsidRPr="00EE1E1D"&amp;gt;&amp;lt;w:t xml:space="preserve"&amp;gt; and occupied as a permanent residence &amp;lt;/w:t&amp;gt;&amp;lt;/w:r&amp;gt;&amp;lt;w:bookmarkStart w:id="50" w:name="_LINE__17_34bd9dd0_2af4_4101_8fdd_053f96" /&amp;gt;&amp;lt;w:bookmarkEnd w:id="49" /&amp;gt;&amp;lt;w:r w:rsidRPr="00EE1E1D"&amp;gt;&amp;lt;w:t xml:space="preserve"&amp;gt;by &amp;lt;/w:t&amp;gt;&amp;lt;/w:r&amp;gt;&amp;lt;w:r&amp;gt;&amp;lt;w:t xml:space="preserve"&amp;gt;a &amp;lt;/w:t&amp;gt;&amp;lt;/w:r&amp;gt;&amp;lt;w:r w:rsidRPr="00EE1E1D"&amp;gt;&amp;lt;w:t xml:space="preserve"&amp;gt;member of the limited liability &amp;lt;/w:t&amp;gt;&amp;lt;/w:r&amp;gt;&amp;lt;w:r&amp;gt;&amp;lt;w:t&amp;gt;company&amp;lt;/w:t&amp;gt;&amp;lt;/w:r&amp;gt;&amp;lt;w:r w:rsidRPr="00EE1E1D"&amp;gt;&amp;lt;w:t&amp;gt;.&amp;lt;/w:t&amp;gt;&amp;lt;/w:r&amp;gt;&amp;lt;w:bookmarkEnd w:id="50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C93E0A"&amp;gt;&amp;lt;w:r&amp;gt;&amp;lt;w:t xml:space="preserve"&amp;gt; &amp;lt;/w:t&amp;gt;&amp;lt;/w:r&amp;gt;&amp;lt;/w:p&amp;gt;&amp;lt;w:sectPr w:rsidR="00000000" w:rsidSect="00C93E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0502" w:rsidRDefault="00C93E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4288e2_f07d_49b9_a16e_069d1cb&lt;/BookmarkName&gt;&lt;Tables /&gt;&lt;/ProcessedCheckInPage&gt;&lt;/Pages&gt;&lt;Paragraphs&gt;&lt;CheckInParagraphs&gt;&lt;PageNumber&gt;1&lt;/PageNumber&gt;&lt;BookmarkName&gt;_PAR__1_34605091_69ce_4b80_b9aa_5425f6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e9c755_191b_4677_a574_57e9769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49d45b_c043_492f_a95e_33fd1c13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3a28eb_cd58_4374_9215_d6e4ce6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c3d71f_a8c8_446c_a68c_f6f73d8a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