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Maine from Daylight Saving T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99b4a4_a917_4de0_9ef0_c141fbd"/>
      <w:bookmarkStart w:id="1" w:name="_DOC_BODY_CONTAINER__9992cfd5_7d46_49e2_"/>
      <w:bookmarkStart w:id="2" w:name="_DOC_BODY__a3ed71f5_c9d5_4ea2_86a9_f4695"/>
      <w:bookmarkStart w:id="3" w:name="_PAR__1_fef32eac_568f_4a37_a9b4_50624923"/>
      <w:bookmarkStart w:id="4" w:name="_ENACTING_CLAUSE__521049bb_4d92_4639_b6c"/>
      <w:bookmarkStart w:id="5" w:name="_LINE__1_abd8fdc2_8dc5_4782_98ed_7ff70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f32eac_568f_4a37_a9b4_50624923"/>
      <w:bookmarkStart w:id="7" w:name="_ENACTING_CLAUSE__521049bb_4d92_4639_b6c"/>
      <w:bookmarkStart w:id="8" w:name="_DOC_BODY_CONTENT__cd2123dd_8bc9_48b8_9a"/>
      <w:bookmarkStart w:id="9" w:name="_BILL_SECTION__0962d1b8_319e_4227_9744_1"/>
      <w:bookmarkStart w:id="10" w:name="_PAR__2_c42d3c0c_e406_49c0_aa0f_aff66eda"/>
      <w:bookmarkStart w:id="11" w:name="_BILL_SECTION_HEADER__e0bb5c31_c87d_40c0"/>
      <w:bookmarkStart w:id="12" w:name="_LINE__2_9fab8c4f_4b8e_4030_ae9d_3c3a8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cd471e_ca73_4f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1,</w:t>
      </w:r>
      <w:r>
        <w:rPr>
          <w:rFonts w:eastAsia="Arial" w:cs="Arial" w:ascii="Arial" w:hAnsi="Arial"/>
        </w:rPr>
        <w:t xml:space="preserve"> as repealed and replaced by PL 2019, c. 268, §1, is amended </w:t>
      </w:r>
      <w:bookmarkStart w:id="14" w:name="_LINE__3_75d5db87_52b9_40c7_b5e8_c688d1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42d3c0c_e406_49c0_aa0f_aff66eda"/>
      <w:bookmarkStart w:id="16" w:name="_BILL_SECTION_HEADER__e0bb5c31_c87d_40c0"/>
      <w:bookmarkStart w:id="17" w:name="_STATUTE_S__e06df163_5831_44a8_922b_d658"/>
      <w:bookmarkStart w:id="18" w:name="_PAR__3_225caf8c_b3ce_4be9_81e1_80c85afc"/>
      <w:bookmarkStart w:id="19" w:name="_LINE__4_485e63f2_0e9d_4d0b_9747_c526ab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99a43cc_116f_44c6_af49"/>
      <w:r>
        <w:rPr>
          <w:rFonts w:eastAsia="Arial" w:cs="Arial" w:ascii="Arial" w:hAnsi="Arial"/>
          <w:b/>
        </w:rPr>
        <w:t>1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22da2e4_4f4c_4846_ab"/>
      <w:r>
        <w:rPr>
          <w:rFonts w:eastAsia="Arial" w:cs="Arial" w:ascii="Arial" w:hAnsi="Arial"/>
          <w:b/>
        </w:rPr>
        <w:t>Standard ti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25caf8c_b3ce_4be9_81e1_80c85afc"/>
      <w:bookmarkStart w:id="23" w:name="_STATUTE_SS__d33dcae3_3e82_4d26_ad35_3ad"/>
      <w:bookmarkStart w:id="24" w:name="_PAR__4_ca6c3113_8519_4056_8c46_12a76f6a"/>
      <w:bookmarkStart w:id="25" w:name="_LINE__5_8a7551f3_9d3e_463b_a44b_9d23833"/>
      <w:bookmarkStart w:id="26" w:name="_STATUTE_NUMBER__ba8c05c6_1df2_4599_a59b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1d0ba2d8_9984_482d_8a"/>
      <w:r>
        <w:rPr>
          <w:rFonts w:eastAsia="Arial" w:cs="Arial" w:ascii="Arial" w:hAnsi="Arial"/>
          <w:b/>
        </w:rPr>
        <w:t>Standard tim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4ef8fa87_38df_47b2_98a"/>
      <w:r>
        <w:rPr>
          <w:rFonts w:eastAsia="Arial" w:cs="Arial" w:ascii="Arial" w:hAnsi="Arial"/>
        </w:rPr>
        <w:t xml:space="preserve">The standard time for the State is the time as determined by 15 </w:t>
      </w:r>
      <w:bookmarkStart w:id="29" w:name="_LINE__6_c6be2bf6_afcc_46be_9dd3_5ed2004"/>
      <w:bookmarkEnd w:id="25"/>
      <w:r>
        <w:rPr>
          <w:rFonts w:eastAsia="Arial" w:cs="Arial" w:ascii="Arial" w:hAnsi="Arial"/>
        </w:rPr>
        <w:t xml:space="preserve">United States Code, Sections 260 to 267 except that the standard time year-round for the </w:t>
      </w:r>
      <w:bookmarkStart w:id="30" w:name="_LINE__7_cac84e4d_b883_4500_b122_a1546ed"/>
      <w:bookmarkEnd w:id="29"/>
      <w:r>
        <w:rPr>
          <w:rFonts w:eastAsia="Arial" w:cs="Arial" w:ascii="Arial" w:hAnsi="Arial"/>
        </w:rPr>
        <w:t>State is the time commonly known as eastern</w:t>
      </w:r>
      <w:bookmarkStart w:id="31" w:name="_PROCESSED_CHANGE__6eaf3bbb_763c_4be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ylight</w:t>
      </w:r>
      <w:bookmarkStart w:id="32" w:name="_PROCESSED_CHANGE__a9d473ed_c5ac_4868_a3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ndard</w:t>
      </w:r>
      <w:bookmarkEnd w:id="32"/>
      <w:r>
        <w:rPr>
          <w:rFonts w:eastAsia="Arial" w:cs="Arial" w:ascii="Arial" w:hAnsi="Arial"/>
        </w:rPr>
        <w:t xml:space="preserve"> time</w:t>
      </w:r>
      <w:bookmarkStart w:id="33" w:name="_PROCESSED_CHANGE__86011353_4565_46d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eastern daylight </w:t>
      </w:r>
      <w:bookmarkStart w:id="34" w:name="_LINE__8_fd879883_0794_4a2b_9db4_5fb679b"/>
      <w:bookmarkEnd w:id="30"/>
      <w:r>
        <w:rPr>
          <w:rFonts w:eastAsia="Arial" w:cs="Arial" w:ascii="Arial" w:hAnsi="Arial"/>
          <w:strike/>
        </w:rPr>
        <w:t>saving time, referred to in this section as eastern daylight time, if:</w:t>
      </w:r>
      <w:bookmarkStart w:id="35" w:name="_PROCESSED_CHANGE__79a46980_77b3_445e_a8"/>
      <w:bookmarkEnd w:id="33"/>
      <w:r>
        <w:rPr>
          <w:rFonts w:eastAsia="Arial" w:cs="Arial" w:ascii="Arial" w:hAnsi="Arial"/>
          <w:u w:val="single"/>
        </w:rPr>
        <w:t>.</w:t>
      </w:r>
      <w:bookmarkEnd w:id="28"/>
      <w:bookmarkEnd w:id="34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a6c3113_8519_4056_8c46_12a76f6a"/>
      <w:bookmarkStart w:id="37" w:name="_PROCESSED_CHANGE__714b029a_1ce8_48bb_87"/>
      <w:bookmarkStart w:id="38" w:name="_PAR__5_517bde37_20c5_432e_9dbb_fe7521db"/>
      <w:bookmarkStart w:id="39" w:name="_STATUTE_P__bc6e1db3_afae_4f73_969e_107d"/>
      <w:bookmarkStart w:id="40" w:name="_LINE__9_7eedec89_aeb8_470e_b9a9_e4cca4c"/>
      <w:bookmarkStart w:id="41" w:name="_STATUTE_NUMBER__97d99c71_e363_4664_97d6"/>
      <w:bookmarkEnd w:id="36"/>
      <w:bookmarkEnd w:id="37"/>
      <w:bookmarkEnd w:id="38"/>
      <w:bookmarkEnd w:id="39"/>
      <w:r>
        <w:rPr>
          <w:rFonts w:eastAsia="Arial" w:cs="Arial" w:ascii="Arial" w:hAnsi="Arial"/>
          <w:strike/>
        </w:rPr>
        <w:t>A</w:t>
      </w:r>
      <w:bookmarkEnd w:id="41"/>
      <w:r>
        <w:rPr>
          <w:rFonts w:eastAsia="Arial" w:cs="Arial" w:ascii="Arial" w:hAnsi="Arial"/>
          <w:strike/>
        </w:rPr>
        <w:t xml:space="preserve">.  </w:t>
      </w:r>
      <w:bookmarkStart w:id="42" w:name="_STATUTE_CONTENT__78a2b9b3_7105_4f06_903"/>
      <w:r>
        <w:rPr>
          <w:rFonts w:eastAsia="Arial" w:cs="Arial" w:ascii="Arial" w:hAnsi="Arial"/>
          <w:strike/>
        </w:rPr>
        <w:t>Federal law permits the year-round observation of eastern daylight time; and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517bde37_20c5_432e_9dbb_fe7521db"/>
      <w:bookmarkStart w:id="44" w:name="_STATUTE_P__bc6e1db3_afae_4f73_969e_107d"/>
      <w:bookmarkStart w:id="45" w:name="_PAR__6_f4b1d3af_b6bb_404d_855b_eab440e1"/>
      <w:bookmarkStart w:id="46" w:name="_STATUTE_P__100b58b8_d58b_4973_9543_4c24"/>
      <w:bookmarkStart w:id="47" w:name="_LINE__10_902f7bab_6019_4675_b904_09099e"/>
      <w:bookmarkStart w:id="48" w:name="_STATUTE_NUMBER__4ddc49dc_3bf3_4f78_8ee2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B</w:t>
      </w:r>
      <w:bookmarkEnd w:id="48"/>
      <w:r>
        <w:rPr>
          <w:rFonts w:eastAsia="Arial" w:cs="Arial" w:ascii="Arial" w:hAnsi="Arial"/>
          <w:strike/>
        </w:rPr>
        <w:t xml:space="preserve">.  </w:t>
      </w:r>
      <w:bookmarkStart w:id="49" w:name="_STATUTE_CONTENT__fb8414c8_3969_46ba_a40"/>
      <w:r>
        <w:rPr>
          <w:rFonts w:eastAsia="Arial" w:cs="Arial" w:ascii="Arial" w:hAnsi="Arial"/>
          <w:strike/>
        </w:rPr>
        <w:t xml:space="preserve">All the states in the eastern time zone and the District of Columbia observe eastern </w:t>
      </w:r>
      <w:bookmarkStart w:id="50" w:name="_LINE__11_1604bbb7_86dd_445b_b84c_418f66"/>
      <w:bookmarkEnd w:id="47"/>
      <w:r>
        <w:rPr>
          <w:rFonts w:eastAsia="Arial" w:cs="Arial" w:ascii="Arial" w:hAnsi="Arial"/>
          <w:strike/>
        </w:rPr>
        <w:t>daylight time year-round.</w:t>
      </w:r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d33dcae3_3e82_4d26_ad35_3ad"/>
      <w:bookmarkStart w:id="52" w:name="_PAR__6_f4b1d3af_b6bb_404d_855b_eab440e1"/>
      <w:bookmarkStart w:id="53" w:name="_STATUTE_P__100b58b8_d58b_4973_9543_4c24"/>
      <w:bookmarkStart w:id="54" w:name="_PAR__7_b607e031_703a_47cc_85d5_3c8157d2"/>
      <w:bookmarkStart w:id="55" w:name="_STATUTE_SS__cdb9492b_cb1f_4061_955d_358"/>
      <w:bookmarkStart w:id="56" w:name="_LINE__12_fa522696_df9e_4474_8435_88bb3d"/>
      <w:bookmarkStart w:id="57" w:name="_STATUTE_NUMBER__1b7a370e_0234_4998_8c1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trike/>
        </w:rPr>
        <w:t>2</w:t>
      </w:r>
      <w:bookmarkEnd w:id="57"/>
      <w:r>
        <w:rPr>
          <w:rFonts w:eastAsia="Arial" w:cs="Arial" w:ascii="Arial" w:hAnsi="Arial"/>
          <w:b/>
          <w:strike/>
        </w:rPr>
        <w:t xml:space="preserve">.  </w:t>
      </w:r>
      <w:bookmarkStart w:id="58" w:name="_STATUTE_HEADNOTE__08f8572c_ff8e_4917_a3"/>
      <w:r>
        <w:rPr>
          <w:rFonts w:eastAsia="Arial" w:cs="Arial" w:ascii="Arial" w:hAnsi="Arial"/>
          <w:b/>
          <w:strike/>
        </w:rPr>
        <w:t>Secretary of State to monitor and provide public notice.</w:t>
      </w:r>
      <w:bookmarkEnd w:id="5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9" w:name="_STATUTE_CONTENT__629432d1_2698_4b70_846"/>
      <w:r>
        <w:rPr>
          <w:rFonts w:eastAsia="Arial" w:cs="Arial" w:ascii="Arial" w:hAnsi="Arial"/>
          <w:strike/>
        </w:rPr>
        <w:t xml:space="preserve">The Secretary of State </w:t>
      </w:r>
      <w:bookmarkStart w:id="60" w:name="_LINE__13_a81d59c3_4188_4bfe_af7f_b2ebec"/>
      <w:bookmarkEnd w:id="56"/>
      <w:r>
        <w:rPr>
          <w:rFonts w:eastAsia="Arial" w:cs="Arial" w:ascii="Arial" w:hAnsi="Arial"/>
          <w:strike/>
        </w:rPr>
        <w:t xml:space="preserve">shall monitor whether the conditions under </w:t>
      </w:r>
      <w:bookmarkStart w:id="61" w:name="_CROSS_REFERENCE__94b80134_97d1_4b5f_8a2"/>
      <w:r>
        <w:rPr>
          <w:rFonts w:eastAsia="Arial" w:cs="Arial" w:ascii="Arial" w:hAnsi="Arial"/>
          <w:strike/>
        </w:rPr>
        <w:t>subsection 1, paragraphs A</w:t>
      </w:r>
      <w:bookmarkEnd w:id="61"/>
      <w:r>
        <w:rPr>
          <w:rFonts w:eastAsia="Arial" w:cs="Arial" w:ascii="Arial" w:hAnsi="Arial"/>
          <w:strike/>
        </w:rPr>
        <w:t xml:space="preserve"> and </w:t>
      </w:r>
      <w:bookmarkStart w:id="62" w:name="_CROSS_REFERENCE__c1e87b2e_3862_4fa6_948"/>
      <w:r>
        <w:rPr>
          <w:rFonts w:eastAsia="Arial" w:cs="Arial" w:ascii="Arial" w:hAnsi="Arial"/>
          <w:strike/>
        </w:rPr>
        <w:t>B</w:t>
      </w:r>
      <w:bookmarkEnd w:id="62"/>
      <w:r>
        <w:rPr>
          <w:rFonts w:eastAsia="Arial" w:cs="Arial" w:ascii="Arial" w:hAnsi="Arial"/>
          <w:strike/>
        </w:rPr>
        <w:t xml:space="preserve"> have been </w:t>
      </w:r>
      <w:bookmarkStart w:id="63" w:name="_LINE__14_df889223_35ba_4f35_9d69_b3bfcf"/>
      <w:bookmarkEnd w:id="60"/>
      <w:r>
        <w:rPr>
          <w:rFonts w:eastAsia="Arial" w:cs="Arial" w:ascii="Arial" w:hAnsi="Arial"/>
          <w:strike/>
        </w:rPr>
        <w:t xml:space="preserve">met and provide public notice when each has been met.  When both conditions under </w:t>
      </w:r>
      <w:bookmarkStart w:id="64" w:name="_LINE__15_76ee63fb_557b_4409_96d9_50edb2"/>
      <w:bookmarkStart w:id="65" w:name="_CROSS_REFERENCE__6a6b95d2_984f_4ae0_943"/>
      <w:bookmarkEnd w:id="63"/>
      <w:r>
        <w:rPr>
          <w:rFonts w:eastAsia="Arial" w:cs="Arial" w:ascii="Arial" w:hAnsi="Arial"/>
          <w:strike/>
        </w:rPr>
        <w:t>subsection 1, paragraphs A</w:t>
      </w:r>
      <w:bookmarkEnd w:id="65"/>
      <w:r>
        <w:rPr>
          <w:rFonts w:eastAsia="Arial" w:cs="Arial" w:ascii="Arial" w:hAnsi="Arial"/>
          <w:strike/>
        </w:rPr>
        <w:t xml:space="preserve"> and </w:t>
      </w:r>
      <w:bookmarkStart w:id="66" w:name="_CROSS_REFERENCE__8c122505_9306_4037_8c2"/>
      <w:r>
        <w:rPr>
          <w:rFonts w:eastAsia="Arial" w:cs="Arial" w:ascii="Arial" w:hAnsi="Arial"/>
          <w:strike/>
        </w:rPr>
        <w:t>B</w:t>
      </w:r>
      <w:bookmarkEnd w:id="66"/>
      <w:r>
        <w:rPr>
          <w:rFonts w:eastAsia="Arial" w:cs="Arial" w:ascii="Arial" w:hAnsi="Arial"/>
          <w:strike/>
        </w:rPr>
        <w:t xml:space="preserve"> have been met, the Secretary of State shall issue a public </w:t>
      </w:r>
      <w:bookmarkStart w:id="67" w:name="_LINE__16_24d72b31_595f_4e7a_98d7_def05d"/>
      <w:bookmarkEnd w:id="64"/>
      <w:r>
        <w:rPr>
          <w:rFonts w:eastAsia="Arial" w:cs="Arial" w:ascii="Arial" w:hAnsi="Arial"/>
          <w:strike/>
        </w:rPr>
        <w:t xml:space="preserve">notice announcing the effective date of year-round eastern daylight time as established in </w:t>
      </w:r>
      <w:bookmarkStart w:id="68" w:name="_LINE__17_424bd0c3_92fd_4302_bdde_8e00d5"/>
      <w:bookmarkStart w:id="69" w:name="_CROSS_REFERENCE__394b5a95_d208_4617_a1c"/>
      <w:bookmarkEnd w:id="67"/>
      <w:r>
        <w:rPr>
          <w:rFonts w:eastAsia="Arial" w:cs="Arial" w:ascii="Arial" w:hAnsi="Arial"/>
          <w:strike/>
        </w:rPr>
        <w:t>subsection 3</w:t>
      </w:r>
      <w:bookmarkEnd w:id="69"/>
      <w:r>
        <w:rPr>
          <w:rFonts w:eastAsia="Arial" w:cs="Arial" w:ascii="Arial" w:hAnsi="Arial"/>
          <w:strike/>
        </w:rPr>
        <w:t>.</w:t>
      </w:r>
      <w:bookmarkEnd w:id="59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b607e031_703a_47cc_85d5_3c8157d2"/>
      <w:bookmarkStart w:id="71" w:name="_STATUTE_SS__cdb9492b_cb1f_4061_955d_358"/>
      <w:bookmarkStart w:id="72" w:name="_PAR__8_b3175721_b281_4961_808c_a2d0794f"/>
      <w:bookmarkStart w:id="73" w:name="_STATUTE_SS__952b34c9_180a_43da_bde6_966"/>
      <w:bookmarkStart w:id="74" w:name="_LINE__18_07be98c4_22df_48a7_b5ed_ef1ddb"/>
      <w:bookmarkStart w:id="75" w:name="_STATUTE_NUMBER__aa5e1d38_713b_4090_8e87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trike/>
        </w:rPr>
        <w:t>3</w:t>
      </w:r>
      <w:bookmarkEnd w:id="75"/>
      <w:r>
        <w:rPr>
          <w:rFonts w:eastAsia="Arial" w:cs="Arial" w:ascii="Arial" w:hAnsi="Arial"/>
          <w:b/>
          <w:strike/>
        </w:rPr>
        <w:t xml:space="preserve">.  </w:t>
      </w:r>
      <w:bookmarkStart w:id="76" w:name="_STATUTE_HEADNOTE__4a31f870_dfd0_4b1a_9d"/>
      <w:r>
        <w:rPr>
          <w:rFonts w:eastAsia="Arial" w:cs="Arial" w:ascii="Arial" w:hAnsi="Arial"/>
          <w:b/>
          <w:strike/>
        </w:rPr>
        <w:t>Effective date.</w:t>
      </w:r>
      <w:bookmarkEnd w:id="7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7" w:name="_STATUTE_CONTENT__43aab9b8_569a_4932_8cb"/>
      <w:r>
        <w:rPr>
          <w:rFonts w:eastAsia="Arial" w:cs="Arial" w:ascii="Arial" w:hAnsi="Arial"/>
          <w:strike/>
        </w:rPr>
        <w:t xml:space="preserve">Year-round eastern daylight time is effective immediately upon the </w:t>
      </w:r>
      <w:bookmarkStart w:id="78" w:name="_LINE__19_1691f3de_e128_470e_b986_fa0ac9"/>
      <w:bookmarkEnd w:id="74"/>
      <w:r>
        <w:rPr>
          <w:rFonts w:eastAsia="Arial" w:cs="Arial" w:ascii="Arial" w:hAnsi="Arial"/>
          <w:strike/>
        </w:rPr>
        <w:t xml:space="preserve">fulfillment of both conditions in </w:t>
      </w:r>
      <w:bookmarkStart w:id="79" w:name="_CROSS_REFERENCE__d2c3b765_31f7_4617_aa8"/>
      <w:r>
        <w:rPr>
          <w:rFonts w:eastAsia="Arial" w:cs="Arial" w:ascii="Arial" w:hAnsi="Arial"/>
          <w:strike/>
        </w:rPr>
        <w:t>subsection 1, paragraphs A</w:t>
      </w:r>
      <w:bookmarkEnd w:id="79"/>
      <w:r>
        <w:rPr>
          <w:rFonts w:eastAsia="Arial" w:cs="Arial" w:ascii="Arial" w:hAnsi="Arial"/>
          <w:strike/>
        </w:rPr>
        <w:t xml:space="preserve"> and </w:t>
      </w:r>
      <w:bookmarkStart w:id="80" w:name="_CROSS_REFERENCE__add1fc2f_92bc_435d_a36"/>
      <w:r>
        <w:rPr>
          <w:rFonts w:eastAsia="Arial" w:cs="Arial" w:ascii="Arial" w:hAnsi="Arial"/>
          <w:strike/>
        </w:rPr>
        <w:t>B</w:t>
      </w:r>
      <w:bookmarkEnd w:id="80"/>
      <w:r>
        <w:rPr>
          <w:rFonts w:eastAsia="Arial" w:cs="Arial" w:ascii="Arial" w:hAnsi="Arial"/>
          <w:strike/>
        </w:rPr>
        <w:t xml:space="preserve"> if the State is observing </w:t>
      </w:r>
      <w:bookmarkStart w:id="81" w:name="_LINE__20_a53e9579_3de8_439a_aaef_a6ef1b"/>
      <w:bookmarkEnd w:id="78"/>
      <w:r>
        <w:rPr>
          <w:rFonts w:eastAsia="Arial" w:cs="Arial" w:ascii="Arial" w:hAnsi="Arial"/>
          <w:strike/>
        </w:rPr>
        <w:t xml:space="preserve">eastern daylight time on the date both conditions are met.  Year-round eastern daylight time </w:t>
      </w:r>
      <w:bookmarkStart w:id="82" w:name="_LINE__21_539c161d_18e0_4248_957d_4e5c46"/>
      <w:bookmarkEnd w:id="81"/>
      <w:r>
        <w:rPr>
          <w:rFonts w:eastAsia="Arial" w:cs="Arial" w:ascii="Arial" w:hAnsi="Arial"/>
          <w:strike/>
        </w:rPr>
        <w:t xml:space="preserve">is effective on the next start date of eastern daylight time after both conditions in </w:t>
      </w:r>
      <w:bookmarkStart w:id="83" w:name="_CROSS_REFERENCE__3bb6143b_9b72_4aa2_b7a"/>
      <w:r>
        <w:rPr>
          <w:rFonts w:eastAsia="Arial" w:cs="Arial" w:ascii="Arial" w:hAnsi="Arial"/>
          <w:strike/>
        </w:rPr>
        <w:t xml:space="preserve">subsection </w:t>
      </w:r>
      <w:bookmarkStart w:id="84" w:name="_LINE__22_fd56668c_4335_44d8_99e1_37f16a"/>
      <w:bookmarkEnd w:id="82"/>
      <w:r>
        <w:rPr>
          <w:rFonts w:eastAsia="Arial" w:cs="Arial" w:ascii="Arial" w:hAnsi="Arial"/>
          <w:strike/>
        </w:rPr>
        <w:t>1, paragraphs A</w:t>
      </w:r>
      <w:bookmarkEnd w:id="83"/>
      <w:r>
        <w:rPr>
          <w:rFonts w:eastAsia="Arial" w:cs="Arial" w:ascii="Arial" w:hAnsi="Arial"/>
          <w:strike/>
        </w:rPr>
        <w:t xml:space="preserve"> and </w:t>
      </w:r>
      <w:bookmarkStart w:id="85" w:name="_CROSS_REFERENCE__0eb2f3cb_fac6_40d6_bcb"/>
      <w:r>
        <w:rPr>
          <w:rFonts w:eastAsia="Arial" w:cs="Arial" w:ascii="Arial" w:hAnsi="Arial"/>
          <w:strike/>
        </w:rPr>
        <w:t>B</w:t>
      </w:r>
      <w:bookmarkEnd w:id="85"/>
      <w:r>
        <w:rPr>
          <w:rFonts w:eastAsia="Arial" w:cs="Arial" w:ascii="Arial" w:hAnsi="Arial"/>
          <w:strike/>
        </w:rPr>
        <w:t xml:space="preserve"> have been met if the State is not observing eastern daylight time on </w:t>
      </w:r>
      <w:bookmarkStart w:id="86" w:name="_LINE__23_13dcc94e_58b0_4594_b3ea_45d5ab"/>
      <w:bookmarkEnd w:id="84"/>
      <w:r>
        <w:rPr>
          <w:rFonts w:eastAsia="Arial" w:cs="Arial" w:ascii="Arial" w:hAnsi="Arial"/>
          <w:strike/>
        </w:rPr>
        <w:t>the date both of the conditions are met.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962d1b8_319e_4227_9744_1"/>
      <w:bookmarkStart w:id="88" w:name="_STATUTE_S__e06df163_5831_44a8_922b_d658"/>
      <w:bookmarkStart w:id="89" w:name="_PROCESSED_CHANGE__714b029a_1ce8_48bb_87"/>
      <w:bookmarkStart w:id="90" w:name="_PAR__8_b3175721_b281_4961_808c_a2d0794f"/>
      <w:bookmarkStart w:id="91" w:name="_STATUTE_SS__952b34c9_180a_43da_bde6_966"/>
      <w:bookmarkStart w:id="92" w:name="_BILL_SECTION__cba2352c_3df1_435f_9126_7"/>
      <w:bookmarkStart w:id="93" w:name="_PAR__9_9a52f2c0_5f8b_4b04_bc32_0dd5ed92"/>
      <w:bookmarkStart w:id="94" w:name="_BILL_SECTION_HEADER__494ff762_f9e1_4333"/>
      <w:bookmarkStart w:id="95" w:name="_LINE__24_cdf852ec_d774_4076_9ee8_97e0e8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7df7f6e4_eab2_4eff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>.  12 MRSA §6440, sub-§2,</w:t>
      </w:r>
      <w:r>
        <w:rPr>
          <w:rFonts w:eastAsia="Arial" w:cs="Arial" w:ascii="Arial" w:hAnsi="Arial"/>
        </w:rPr>
        <w:t xml:space="preserve"> as amended by PL 2001, c. 123, §1, is further </w:t>
      </w:r>
      <w:bookmarkStart w:id="97" w:name="_LINE__25_6c630c0a_b7b5_42d8_afa0_bc6d4c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9a52f2c0_5f8b_4b04_bc32_0dd5ed92"/>
      <w:bookmarkStart w:id="99" w:name="_BILL_SECTION_HEADER__494ff762_f9e1_4333"/>
      <w:bookmarkStart w:id="100" w:name="_PAR__10_fdcc5e1c_470a_4261_a3a9_93f7402"/>
      <w:bookmarkStart w:id="101" w:name="_STATUTE_SS__4d5cedc9_271e_401e_818c_b09"/>
      <w:bookmarkStart w:id="102" w:name="_LINE__26_4fa75b15_fb47_48c9_bc9f_f278c7"/>
      <w:bookmarkStart w:id="103" w:name="_STATUTE_NUMBER__57136572_4780_4bea_bb3b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6bb58942_a481_47d1_b1"/>
      <w:r>
        <w:rPr>
          <w:rFonts w:eastAsia="Arial" w:cs="Arial" w:ascii="Arial" w:hAnsi="Arial"/>
          <w:b/>
        </w:rPr>
        <w:t>Weekends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e0c21ed6_a02d_40da_8de"/>
      <w:r>
        <w:rPr>
          <w:rFonts w:eastAsia="Arial" w:cs="Arial" w:ascii="Arial" w:hAnsi="Arial"/>
        </w:rPr>
        <w:t>During the period from 4 p.m.</w:t>
      </w:r>
      <w:bookmarkStart w:id="106" w:name="_PROCESSED_CHANGE__a9aebeb2_9321_482b_b8"/>
      <w:r>
        <w:rPr>
          <w:rFonts w:eastAsia="Arial" w:cs="Arial" w:ascii="Arial" w:hAnsi="Arial"/>
          <w:strike/>
        </w:rPr>
        <w:t>, Eastern Daylight Savings Time,</w:t>
      </w:r>
      <w:bookmarkEnd w:id="106"/>
      <w:r>
        <w:rPr>
          <w:rFonts w:eastAsia="Arial" w:cs="Arial" w:ascii="Arial" w:hAnsi="Arial"/>
        </w:rPr>
        <w:t xml:space="preserve"> </w:t>
      </w:r>
      <w:bookmarkStart w:id="107" w:name="_LINE__27_2d62abeb_e406_4bdc_94db_03891b"/>
      <w:bookmarkEnd w:id="102"/>
      <w:r>
        <w:rPr>
          <w:rFonts w:eastAsia="Arial" w:cs="Arial" w:ascii="Arial" w:hAnsi="Arial"/>
        </w:rPr>
        <w:t>Saturday</w:t>
      </w:r>
      <w:bookmarkStart w:id="108" w:name="_PROCESSED_CHANGE__de94446f_4aee_4c46_92"/>
      <w:r>
        <w:rPr>
          <w:rFonts w:eastAsia="Arial" w:cs="Arial" w:ascii="Arial" w:hAnsi="Arial"/>
          <w:strike/>
        </w:rPr>
        <w:t>,</w:t>
      </w:r>
      <w:bookmarkEnd w:id="108"/>
      <w:r>
        <w:rPr>
          <w:rFonts w:eastAsia="Arial" w:cs="Arial" w:ascii="Arial" w:hAnsi="Arial"/>
        </w:rPr>
        <w:t xml:space="preserve"> to 1/2 hour before sunrise the following Monday morning from June 1st to </w:t>
      </w:r>
      <w:bookmarkStart w:id="109" w:name="_LINE__28_e1c24bd8_1f49_4414_8b2e_4efa96"/>
      <w:bookmarkEnd w:id="107"/>
      <w:r>
        <w:rPr>
          <w:rFonts w:eastAsia="Arial" w:cs="Arial" w:ascii="Arial" w:hAnsi="Arial"/>
        </w:rPr>
        <w:t xml:space="preserve">August 31st, both days inclusive, except that it is lawful to raise or haul traps during this </w:t>
      </w:r>
      <w:bookmarkStart w:id="110" w:name="_LINE__29_d27877db_9b52_4ab0_a107_895376"/>
      <w:bookmarkEnd w:id="109"/>
      <w:r>
        <w:rPr>
          <w:rFonts w:eastAsia="Arial" w:cs="Arial" w:ascii="Arial" w:hAnsi="Arial"/>
        </w:rPr>
        <w:t xml:space="preserve">period if a hurricane warning issued by the National Weather Service is in effect for any </w:t>
      </w:r>
      <w:bookmarkStart w:id="111" w:name="_LINE__30_b6e18d1b_6390_4851_8934_a4de6c"/>
      <w:bookmarkEnd w:id="110"/>
      <w:r>
        <w:rPr>
          <w:rFonts w:eastAsia="Arial" w:cs="Arial" w:ascii="Arial" w:hAnsi="Arial"/>
        </w:rPr>
        <w:t>coastal waters of the State.</w:t>
      </w:r>
      <w:bookmarkEnd w:id="105"/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cd2123dd_8bc9_48b8_9a"/>
      <w:bookmarkStart w:id="113" w:name="_BILL_SECTION__cba2352c_3df1_435f_9126_7"/>
      <w:bookmarkStart w:id="114" w:name="_PAR__10_fdcc5e1c_470a_4261_a3a9_93f7402"/>
      <w:bookmarkStart w:id="115" w:name="_STATUTE_SS__4d5cedc9_271e_401e_818c_b09"/>
      <w:bookmarkStart w:id="116" w:name="_SUMMARY__fcb0b1c4_e46b_415d_9d3e_850d55"/>
      <w:bookmarkStart w:id="117" w:name="_PAR__11_35b304e7_735a_474f_b6c6_d4b5a87"/>
      <w:bookmarkStart w:id="118" w:name="_LINE__31_15442791_943f_4067_a9a8_c062e6"/>
      <w:bookmarkEnd w:id="112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1_35b304e7_735a_474f_b6c6_d4b5a87"/>
      <w:bookmarkStart w:id="120" w:name="_PAR__12_0c490eb0_77d1_4edd_96c2_a6fde70"/>
      <w:bookmarkStart w:id="121" w:name="_LINE__32_9ea9cac9_da0b_4c46_9e89_9bfcf9"/>
      <w:bookmarkEnd w:id="119"/>
      <w:r>
        <w:rPr>
          <w:rFonts w:eastAsia="Arial" w:cs="Arial" w:ascii="Arial" w:hAnsi="Arial"/>
        </w:rPr>
        <w:t xml:space="preserve">This bill creates an exemption to federal provisions regarding the observation of eastern </w:t>
      </w:r>
      <w:bookmarkStart w:id="122" w:name="_LINE__33_89c7d917_9d8a_47ba_bc9f_ceed8b"/>
      <w:bookmarkEnd w:id="121"/>
      <w:r>
        <w:rPr>
          <w:rFonts w:eastAsia="Arial" w:cs="Arial" w:ascii="Arial" w:hAnsi="Arial"/>
        </w:rPr>
        <w:t xml:space="preserve">daylight saving time and establishes eastern standard time as the standard time year-round </w:t>
      </w:r>
      <w:bookmarkStart w:id="123" w:name="_LINE__34_c50cc255_ba86_46ca_b232_eb4690"/>
      <w:bookmarkEnd w:id="122"/>
      <w:r>
        <w:rPr>
          <w:rFonts w:eastAsia="Arial" w:cs="Arial" w:ascii="Arial" w:hAnsi="Arial"/>
        </w:rPr>
        <w:t>for the State.</w:t>
      </w:r>
      <w:bookmarkEnd w:id="0"/>
      <w:bookmarkEnd w:id="1"/>
      <w:bookmarkEnd w:id="2"/>
      <w:bookmarkEnd w:id="116"/>
      <w:bookmarkEnd w:id="120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Maine from Daylight Saving T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2</ItemId>
    <LRId>70378</LRId>
    <LRNumber>6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Maine from Daylight Saving Time</LRTitle>
    <ItemTitle>An Act to Exempt Maine from Daylight Saving Time</ItemTitle>
    <ShortTitle1>AN ACT TO EXEMPT MAINE FROM</ShortTitle1>
    <ShortTitle2>DAYLIGHT SAVING TIM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7T15:45:00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FAB" w:rsidRDefault="00181FAB" w:rsidP="00181FAB"&amp;gt;&amp;lt;w:pPr&amp;gt;&amp;lt;w:ind w:left="360" /&amp;gt;&amp;lt;/w:pPr&amp;gt;&amp;lt;w:bookmarkStart w:id="0" w:name="_ENACTING_CLAUSE__521049bb_4d92_4639_b6c" /&amp;gt;&amp;lt;w:bookmarkStart w:id="1" w:name="_DOC_BODY__a3ed71f5_c9d5_4ea2_86a9_f4695" /&amp;gt;&amp;lt;w:bookmarkStart w:id="2" w:name="_DOC_BODY_CONTAINER__9992cfd5_7d46_49e2_" /&amp;gt;&amp;lt;w:bookmarkStart w:id="3" w:name="_PAGE__1_e799b4a4_a917_4de0_9ef0_c141fbd" /&amp;gt;&amp;lt;w:bookmarkStart w:id="4" w:name="_PAR__1_fef32eac_568f_4a37_a9b4_50624923" /&amp;gt;&amp;lt;w:bookmarkStart w:id="5" w:name="_LINE__1_abd8fdc2_8dc5_4782_98ed_7ff70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1FAB" w:rsidRDefault="00181FAB" w:rsidP="00181FAB"&amp;gt;&amp;lt;w:pPr&amp;gt;&amp;lt;w:ind w:left="360" w:firstLine="360" /&amp;gt;&amp;lt;/w:pPr&amp;gt;&amp;lt;w:bookmarkStart w:id="6" w:name="_BILL_SECTION_HEADER__e0bb5c31_c87d_40c0" /&amp;gt;&amp;lt;w:bookmarkStart w:id="7" w:name="_BILL_SECTION__0962d1b8_319e_4227_9744_1" /&amp;gt;&amp;lt;w:bookmarkStart w:id="8" w:name="_DOC_BODY_CONTENT__cd2123dd_8bc9_48b8_9a" /&amp;gt;&amp;lt;w:bookmarkStart w:id="9" w:name="_PAR__2_c42d3c0c_e406_49c0_aa0f_aff66eda" /&amp;gt;&amp;lt;w:bookmarkStart w:id="10" w:name="_LINE__2_9fab8c4f_4b8e_4030_ae9d_3c3a8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cd471e_ca73_4f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1,&amp;lt;/w:t&amp;gt;&amp;lt;/w:r&amp;gt;&amp;lt;w:r&amp;gt;&amp;lt;w:t xml:space="preserve"&amp;gt; as repealed and replaced by PL 2019, c. 268, §1, is amended &amp;lt;/w:t&amp;gt;&amp;lt;/w:r&amp;gt;&amp;lt;w:bookmarkStart w:id="12" w:name="_LINE__3_75d5db87_52b9_40c7_b5e8_c688d16" /&amp;gt;&amp;lt;w:bookmarkEnd w:id="10" /&amp;gt;&amp;lt;w:r&amp;gt;&amp;lt;w:t&amp;gt;to read:&amp;lt;/w:t&amp;gt;&amp;lt;/w:r&amp;gt;&amp;lt;w:bookmarkEnd w:id="12" /&amp;gt;&amp;lt;/w:p&amp;gt;&amp;lt;w:p w:rsidR="00181FAB" w:rsidRDefault="00181FAB" w:rsidP="00181FAB"&amp;gt;&amp;lt;w:pPr&amp;gt;&amp;lt;w:ind w:left="1080" w:hanging="720" /&amp;gt;&amp;lt;/w:pPr&amp;gt;&amp;lt;w:bookmarkStart w:id="13" w:name="_STATUTE_S__e06df163_5831_44a8_922b_d658" /&amp;gt;&amp;lt;w:bookmarkStart w:id="14" w:name="_PAR__3_225caf8c_b3ce_4be9_81e1_80c85afc" /&amp;gt;&amp;lt;w:bookmarkStart w:id="15" w:name="_LINE__4_485e63f2_0e9d_4d0b_9747_c526ab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99a43cc_116f_44c6_af49" /&amp;gt;&amp;lt;w:r&amp;gt;&amp;lt;w:rPr&amp;gt;&amp;lt;w:b /&amp;gt;&amp;lt;/w:rPr&amp;gt;&amp;lt;w:t&amp;gt;1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22da2e4_4f4c_4846_ab" /&amp;gt;&amp;lt;w:r&amp;gt;&amp;lt;w:rPr&amp;gt;&amp;lt;w:b /&amp;gt;&amp;lt;/w:rPr&amp;gt;&amp;lt;w:t&amp;gt;Standard time&amp;lt;/w:t&amp;gt;&amp;lt;/w:r&amp;gt;&amp;lt;w:bookmarkEnd w:id="15" /&amp;gt;&amp;lt;w:bookmarkEnd w:id="17" /&amp;gt;&amp;lt;/w:p&amp;gt;&amp;lt;w:p w:rsidR="00181FAB" w:rsidRDefault="00181FAB" w:rsidP="00181FAB"&amp;gt;&amp;lt;w:pPr&amp;gt;&amp;lt;w:ind w:left="360" w:firstLine="360" /&amp;gt;&amp;lt;/w:pPr&amp;gt;&amp;lt;w:bookmarkStart w:id="18" w:name="_STATUTE_NUMBER__ba8c05c6_1df2_4599_a59b" /&amp;gt;&amp;lt;w:bookmarkStart w:id="19" w:name="_STATUTE_SS__d33dcae3_3e82_4d26_ad35_3ad" /&amp;gt;&amp;lt;w:bookmarkStart w:id="20" w:name="_PAR__4_ca6c3113_8519_4056_8c46_12a76f6a" /&amp;gt;&amp;lt;w:bookmarkStart w:id="21" w:name="_LINE__5_8a7551f3_9d3e_463b_a44b_9d23833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1d0ba2d8_9984_482d_8a" /&amp;gt;&amp;lt;w:r&amp;gt;&amp;lt;w:rPr&amp;gt;&amp;lt;w:b /&amp;gt;&amp;lt;/w:rPr&amp;gt;&amp;lt;w:t&amp;gt;Standard tim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4ef8fa87_38df_47b2_98a" /&amp;gt;&amp;lt;w:r&amp;gt;&amp;lt;w:t xml:space="preserve"&amp;gt;The standard time for the State is the time as determined by 15 &amp;lt;/w:t&amp;gt;&amp;lt;/w:r&amp;gt;&amp;lt;w:bookmarkStart w:id="24" w:name="_LINE__6_c6be2bf6_afcc_46be_9dd3_5ed2004" /&amp;gt;&amp;lt;w:bookmarkEnd w:id="21" /&amp;gt;&amp;lt;w:r&amp;gt;&amp;lt;w:t xml:space="preserve"&amp;gt;United States Code, Sections 260 to 267 except that the standard time year-round for the &amp;lt;/w:t&amp;gt;&amp;lt;/w:r&amp;gt;&amp;lt;w:bookmarkStart w:id="25" w:name="_LINE__7_cac84e4d_b883_4500_b122_a1546ed" /&amp;gt;&amp;lt;w:bookmarkEnd w:id="24" /&amp;gt;&amp;lt;w:r&amp;gt;&amp;lt;w:t&amp;gt;State is the time commonly known as eastern&amp;lt;/w:t&amp;gt;&amp;lt;/w:r&amp;gt;&amp;lt;w:bookmarkStart w:id="26" w:name="_PROCESSED_CHANGE__6eaf3bbb_763c_4be3_87" /&amp;gt;&amp;lt;w:r&amp;gt;&amp;lt;w:t xml:space="preserve"&amp;gt; &amp;lt;/w:t&amp;gt;&amp;lt;/w:r&amp;gt;&amp;lt;w:del w:id="27" w:author="BPS" w:date="2023-02-01T08:14:00Z"&amp;gt;&amp;lt;w:r w:rsidDel="008F4098"&amp;gt;&amp;lt;w:delText&amp;gt;daylight&amp;lt;/w:delText&amp;gt;&amp;lt;/w:r&amp;gt;&amp;lt;/w:del&amp;gt;&amp;lt;w:bookmarkStart w:id="28" w:name="_PROCESSED_CHANGE__a9d473ed_c5ac_4868_a3" /&amp;gt;&amp;lt;w:bookmarkEnd w:id="26" /&amp;gt;&amp;lt;w:r&amp;gt;&amp;lt;w:t xml:space="preserve"&amp;gt; &amp;lt;/w:t&amp;gt;&amp;lt;/w:r&amp;gt;&amp;lt;w:ins w:id="29" w:author="BPS" w:date="2023-02-01T08:14:00Z"&amp;gt;&amp;lt;w:r&amp;gt;&amp;lt;w:t&amp;gt;standard&amp;lt;/w:t&amp;gt;&amp;lt;/w:r&amp;gt;&amp;lt;/w:ins&amp;gt;&amp;lt;w:bookmarkEnd w:id="28" /&amp;gt;&amp;lt;w:r&amp;gt;&amp;lt;w:t xml:space="preserve"&amp;gt; time&amp;lt;/w:t&amp;gt;&amp;lt;/w:r&amp;gt;&amp;lt;w:bookmarkStart w:id="30" w:name="_PROCESSED_CHANGE__86011353_4565_46d6_bd" /&amp;gt;&amp;lt;w:r&amp;gt;&amp;lt;w:t xml:space="preserve"&amp;gt; &amp;lt;/w:t&amp;gt;&amp;lt;/w:r&amp;gt;&amp;lt;w:del w:id="31" w:author="BPS" w:date="2023-02-01T08:13:00Z"&amp;gt;&amp;lt;w:r w:rsidDel="008F4098"&amp;gt;&amp;lt;w:delText xml:space="preserve"&amp;gt;or eastern daylight &amp;lt;/w:delText&amp;gt;&amp;lt;/w:r&amp;gt;&amp;lt;w:bookmarkStart w:id="32" w:name="_LINE__8_fd879883_0794_4a2b_9db4_5fb679b" /&amp;gt;&amp;lt;w:bookmarkEnd w:id="25" /&amp;gt;&amp;lt;w:r w:rsidDel="008F4098"&amp;gt;&amp;lt;w:delText&amp;gt;saving time, referred to in this section as eastern daylight time, if:&amp;lt;/w:delText&amp;gt;&amp;lt;/w:r&amp;gt;&amp;lt;/w:del&amp;gt;&amp;lt;w:bookmarkStart w:id="33" w:name="_PROCESSED_CHANGE__79a46980_77b3_445e_a8" /&amp;gt;&amp;lt;w:bookmarkEnd w:id="30" /&amp;gt;&amp;lt;w:ins w:id="34" w:author="BPS" w:date="2023-02-01T08:13:00Z"&amp;gt;&amp;lt;w:r&amp;gt;&amp;lt;w:t&amp;gt;.&amp;lt;/w:t&amp;gt;&amp;lt;/w:r&amp;gt;&amp;lt;/w:ins&amp;gt;&amp;lt;w:bookmarkEnd w:id="23" /&amp;gt;&amp;lt;w:bookmarkEnd w:id="32" /&amp;gt;&amp;lt;w:bookmarkEnd w:id="33" /&amp;gt;&amp;lt;/w:p&amp;gt;&amp;lt;w:p w:rsidR="00181FAB" w:rsidDel="008F4098" w:rsidRDefault="00181FAB" w:rsidP="00181FAB"&amp;gt;&amp;lt;w:pPr&amp;gt;&amp;lt;w:ind w:left="720" /&amp;gt;&amp;lt;w:rPr&amp;gt;&amp;lt;w:del w:id="35" w:author="BPS" w:date="2023-02-01T08:13:00Z" /&amp;gt;&amp;lt;/w:rPr&amp;gt;&amp;lt;/w:pPr&amp;gt;&amp;lt;w:bookmarkStart w:id="36" w:name="_STATUTE_NUMBER__97d99c71_e363_4664_97d6" /&amp;gt;&amp;lt;w:bookmarkStart w:id="37" w:name="_STATUTE_P__bc6e1db3_afae_4f73_969e_107d" /&amp;gt;&amp;lt;w:bookmarkStart w:id="38" w:name="_PAR__5_517bde37_20c5_432e_9dbb_fe7521db" /&amp;gt;&amp;lt;w:bookmarkStart w:id="39" w:name="_LINE__9_7eedec89_aeb8_470e_b9a9_e4cca4c" /&amp;gt;&amp;lt;w:bookmarkStart w:id="40" w:name="_PROCESSED_CHANGE__714b029a_1ce8_48bb_87" /&amp;gt;&amp;lt;w:bookmarkEnd w:id="20" /&amp;gt;&amp;lt;w:del w:id="41" w:author="BPS" w:date="2023-02-01T08:13:00Z"&amp;gt;&amp;lt;w:r w:rsidDel="008F4098"&amp;gt;&amp;lt;w:delText&amp;gt;A&amp;lt;/w:delText&amp;gt;&amp;lt;/w:r&amp;gt;&amp;lt;w:bookmarkEnd w:id="36" /&amp;gt;&amp;lt;w:r w:rsidDel="008F4098"&amp;gt;&amp;lt;w:delText xml:space="preserve"&amp;gt;.  &amp;lt;/w:delText&amp;gt;&amp;lt;/w:r&amp;gt;&amp;lt;w:bookmarkStart w:id="42" w:name="_STATUTE_CONTENT__78a2b9b3_7105_4f06_903" /&amp;gt;&amp;lt;w:r w:rsidDel="008F4098"&amp;gt;&amp;lt;w:delText&amp;gt;Federal law permits the year-round observation of eastern daylight time; and&amp;lt;/w:delText&amp;gt;&amp;lt;/w:r&amp;gt;&amp;lt;w:bookmarkEnd w:id="39" /&amp;gt;&amp;lt;w:bookmarkEnd w:id="42" /&amp;gt;&amp;lt;/w:del&amp;gt;&amp;lt;/w:p&amp;gt;&amp;lt;w:p w:rsidR="00181FAB" w:rsidDel="008F4098" w:rsidRDefault="00181FAB" w:rsidP="00181FAB"&amp;gt;&amp;lt;w:pPr&amp;gt;&amp;lt;w:ind w:left="720" /&amp;gt;&amp;lt;w:rPr&amp;gt;&amp;lt;w:del w:id="43" w:author="BPS" w:date="2023-02-01T08:13:00Z" /&amp;gt;&amp;lt;/w:rPr&amp;gt;&amp;lt;/w:pPr&amp;gt;&amp;lt;w:bookmarkStart w:id="44" w:name="_STATUTE_NUMBER__4ddc49dc_3bf3_4f78_8ee2" /&amp;gt;&amp;lt;w:bookmarkStart w:id="45" w:name="_STATUTE_P__100b58b8_d58b_4973_9543_4c24" /&amp;gt;&amp;lt;w:bookmarkStart w:id="46" w:name="_PAR__6_f4b1d3af_b6bb_404d_855b_eab440e1" /&amp;gt;&amp;lt;w:bookmarkStart w:id="47" w:name="_LINE__10_902f7bab_6019_4675_b904_09099e" /&amp;gt;&amp;lt;w:bookmarkEnd w:id="37" /&amp;gt;&amp;lt;w:bookmarkEnd w:id="38" /&amp;gt;&amp;lt;w:del w:id="48" w:author="BPS" w:date="2023-02-01T08:13:00Z"&amp;gt;&amp;lt;w:r w:rsidDel="008F4098"&amp;gt;&amp;lt;w:delText&amp;gt;B&amp;lt;/w:delText&amp;gt;&amp;lt;/w:r&amp;gt;&amp;lt;w:bookmarkEnd w:id="44" /&amp;gt;&amp;lt;w:r w:rsidDel="008F4098"&amp;gt;&amp;lt;w:delText xml:space="preserve"&amp;gt;.  &amp;lt;/w:delText&amp;gt;&amp;lt;/w:r&amp;gt;&amp;lt;w:bookmarkStart w:id="49" w:name="_STATUTE_CONTENT__fb8414c8_3969_46ba_a40" /&amp;gt;&amp;lt;w:r w:rsidDel="008F4098"&amp;gt;&amp;lt;w:delText xml:space="preserve"&amp;gt;All the states in the eastern time zone and the District of Columbia observe eastern &amp;lt;/w:delText&amp;gt;&amp;lt;/w:r&amp;gt;&amp;lt;w:bookmarkStart w:id="50" w:name="_LINE__11_1604bbb7_86dd_445b_b84c_418f66" /&amp;gt;&amp;lt;w:bookmarkEnd w:id="47" /&amp;gt;&amp;lt;w:r w:rsidDel="008F4098"&amp;gt;&amp;lt;w:delText&amp;gt;daylight time year-round.&amp;lt;/w:delText&amp;gt;&amp;lt;/w:r&amp;gt;&amp;lt;w:bookmarkEnd w:id="49" /&amp;gt;&amp;lt;w:bookmarkEnd w:id="50" /&amp;gt;&amp;lt;/w:del&amp;gt;&amp;lt;/w:p&amp;gt;&amp;lt;w:p w:rsidR="00181FAB" w:rsidDel="008F4098" w:rsidRDefault="00181FAB" w:rsidP="00181FAB"&amp;gt;&amp;lt;w:pPr&amp;gt;&amp;lt;w:ind w:left="360" w:firstLine="360" /&amp;gt;&amp;lt;w:rPr&amp;gt;&amp;lt;w:del w:id="51" w:author="BPS" w:date="2023-02-01T08:13:00Z" /&amp;gt;&amp;lt;/w:rPr&amp;gt;&amp;lt;/w:pPr&amp;gt;&amp;lt;w:bookmarkStart w:id="52" w:name="_STATUTE_NUMBER__1b7a370e_0234_4998_8c1c" /&amp;gt;&amp;lt;w:bookmarkStart w:id="53" w:name="_STATUTE_SS__cdb9492b_cb1f_4061_955d_358" /&amp;gt;&amp;lt;w:bookmarkStart w:id="54" w:name="_PAR__7_b607e031_703a_47cc_85d5_3c8157d2" /&amp;gt;&amp;lt;w:bookmarkStart w:id="55" w:name="_LINE__12_fa522696_df9e_4474_8435_88bb3d" /&amp;gt;&amp;lt;w:bookmarkEnd w:id="19" /&amp;gt;&amp;lt;w:bookmarkEnd w:id="45" /&amp;gt;&amp;lt;w:bookmarkEnd w:id="46" /&amp;gt;&amp;lt;w:del w:id="56" w:author="BPS" w:date="2023-02-01T08:13:00Z"&amp;gt;&amp;lt;w:r w:rsidDel="008F4098"&amp;gt;&amp;lt;w:rPr&amp;gt;&amp;lt;w:b /&amp;gt;&amp;lt;/w:rPr&amp;gt;&amp;lt;w:delText&amp;gt;2&amp;lt;/w:delText&amp;gt;&amp;lt;/w:r&amp;gt;&amp;lt;w:bookmarkEnd w:id="52" /&amp;gt;&amp;lt;w:r w:rsidDel="008F4098"&amp;gt;&amp;lt;w:rPr&amp;gt;&amp;lt;w:b /&amp;gt;&amp;lt;/w:rPr&amp;gt;&amp;lt;w:delText xml:space="preserve"&amp;gt;.  &amp;lt;/w:delText&amp;gt;&amp;lt;/w:r&amp;gt;&amp;lt;w:bookmarkStart w:id="57" w:name="_STATUTE_HEADNOTE__08f8572c_ff8e_4917_a3" /&amp;gt;&amp;lt;w:r w:rsidDel="008F4098"&amp;gt;&amp;lt;w:rPr&amp;gt;&amp;lt;w:b /&amp;gt;&amp;lt;/w:rPr&amp;gt;&amp;lt;w:delText&amp;gt;Secretary of State to monitor and provide public notice.&amp;lt;/w:delText&amp;gt;&amp;lt;/w:r&amp;gt;&amp;lt;w:bookmarkEnd w:id="57" /&amp;gt;&amp;lt;w:r w:rsidDel="008F4098"&amp;gt;&amp;lt;w:rPr&amp;gt;&amp;lt;w:b /&amp;gt;&amp;lt;/w:rPr&amp;gt;&amp;lt;w:delText xml:space="preserve"&amp;gt; &amp;lt;/w:delText&amp;gt;&amp;lt;/w:r&amp;gt;&amp;lt;w:r w:rsidDel="008F4098"&amp;gt;&amp;lt;w:delText xml:space="preserve"&amp;gt; &amp;lt;/w:delText&amp;gt;&amp;lt;/w:r&amp;gt;&amp;lt;w:bookmarkStart w:id="58" w:name="_STATUTE_CONTENT__629432d1_2698_4b70_846" /&amp;gt;&amp;lt;w:r w:rsidDel="008F4098"&amp;gt;&amp;lt;w:delText xml:space="preserve"&amp;gt;The Secretary of State &amp;lt;/w:delText&amp;gt;&amp;lt;/w:r&amp;gt;&amp;lt;w:bookmarkStart w:id="59" w:name="_LINE__13_a81d59c3_4188_4bfe_af7f_b2ebec" /&amp;gt;&amp;lt;w:bookmarkEnd w:id="55" /&amp;gt;&amp;lt;w:r w:rsidDel="008F4098"&amp;gt;&amp;lt;w:delText xml:space="preserve"&amp;gt;shall monitor whether the conditions under &amp;lt;/w:delText&amp;gt;&amp;lt;/w:r&amp;gt;&amp;lt;w:bookmarkStart w:id="60" w:name="_CROSS_REFERENCE__94b80134_97d1_4b5f_8a2" /&amp;gt;&amp;lt;w:r w:rsidDel="008F4098"&amp;gt;&amp;lt;w:delText&amp;gt;subsection 1, paragraphs A&amp;lt;/w:delText&amp;gt;&amp;lt;/w:r&amp;gt;&amp;lt;w:bookmarkEnd w:id="60" /&amp;gt;&amp;lt;w:r w:rsidDel="008F4098"&amp;gt;&amp;lt;w:delText xml:space="preserve"&amp;gt; and &amp;lt;/w:delText&amp;gt;&amp;lt;/w:r&amp;gt;&amp;lt;w:bookmarkStart w:id="61" w:name="_CROSS_REFERENCE__c1e87b2e_3862_4fa6_948" /&amp;gt;&amp;lt;w:r w:rsidDel="008F4098"&amp;gt;&amp;lt;w:delText&amp;gt;B&amp;lt;/w:delText&amp;gt;&amp;lt;/w:r&amp;gt;&amp;lt;w:bookmarkEnd w:id="61" /&amp;gt;&amp;lt;w:r w:rsidDel="008F4098"&amp;gt;&amp;lt;w:delText xml:space="preserve"&amp;gt; have been &amp;lt;/w:delText&amp;gt;&amp;lt;/w:r&amp;gt;&amp;lt;w:bookmarkStart w:id="62" w:name="_LINE__14_df889223_35ba_4f35_9d69_b3bfcf" /&amp;gt;&amp;lt;w:bookmarkEnd w:id="59" /&amp;gt;&amp;lt;w:r w:rsidDel="008F4098"&amp;gt;&amp;lt;w:delText xml:space="preserve"&amp;gt;met and provide public notice when each has been met.  When both conditions under &amp;lt;/w:delText&amp;gt;&amp;lt;/w:r&amp;gt;&amp;lt;w:bookmarkStart w:id="63" w:name="_CROSS_REFERENCE__6a6b95d2_984f_4ae0_943" /&amp;gt;&amp;lt;w:bookmarkStart w:id="64" w:name="_LINE__15_76ee63fb_557b_4409_96d9_50edb2" /&amp;gt;&amp;lt;w:bookmarkEnd w:id="62" /&amp;gt;&amp;lt;w:r w:rsidDel="008F4098"&amp;gt;&amp;lt;w:delText&amp;gt;subsection 1, paragraphs A&amp;lt;/w:delText&amp;gt;&amp;lt;/w:r&amp;gt;&amp;lt;w:bookmarkEnd w:id="63" /&amp;gt;&amp;lt;w:r w:rsidDel="008F4098"&amp;gt;&amp;lt;w:delText xml:space="preserve"&amp;gt; and &amp;lt;/w:delText&amp;gt;&amp;lt;/w:r&amp;gt;&amp;lt;w:bookmarkStart w:id="65" w:name="_CROSS_REFERENCE__8c122505_9306_4037_8c2" /&amp;gt;&amp;lt;w:r w:rsidDel="008F4098"&amp;gt;&amp;lt;w:delText&amp;gt;B&amp;lt;/w:delText&amp;gt;&amp;lt;/w:r&amp;gt;&amp;lt;w:bookmarkEnd w:id="65" /&amp;gt;&amp;lt;w:r w:rsidDel="008F4098"&amp;gt;&amp;lt;w:delText xml:space="preserve"&amp;gt; have been met, the Secretary of State shall issue a public &amp;lt;/w:delText&amp;gt;&amp;lt;/w:r&amp;gt;&amp;lt;w:bookmarkStart w:id="66" w:name="_LINE__16_24d72b31_595f_4e7a_98d7_def05d" /&amp;gt;&amp;lt;w:bookmarkEnd w:id="64" /&amp;gt;&amp;lt;w:r w:rsidDel="008F4098"&amp;gt;&amp;lt;w:delText xml:space="preserve"&amp;gt;notice announcing the effective date of year-round eastern daylight time as established in &amp;lt;/w:delText&amp;gt;&amp;lt;/w:r&amp;gt;&amp;lt;w:bookmarkStart w:id="67" w:name="_CROSS_REFERENCE__394b5a95_d208_4617_a1c" /&amp;gt;&amp;lt;w:bookmarkStart w:id="68" w:name="_LINE__17_424bd0c3_92fd_4302_bdde_8e00d5" /&amp;gt;&amp;lt;w:bookmarkEnd w:id="66" /&amp;gt;&amp;lt;w:r w:rsidDel="008F4098"&amp;gt;&amp;lt;w:delText&amp;gt;subsection 3&amp;lt;/w:delText&amp;gt;&amp;lt;/w:r&amp;gt;&amp;lt;w:bookmarkEnd w:id="67" /&amp;gt;&amp;lt;w:r w:rsidDel="008F4098"&amp;gt;&amp;lt;w:delText&amp;gt;.&amp;lt;/w:delText&amp;gt;&amp;lt;/w:r&amp;gt;&amp;lt;w:bookmarkEnd w:id="58" /&amp;gt;&amp;lt;w:bookmarkEnd w:id="68" /&amp;gt;&amp;lt;/w:del&amp;gt;&amp;lt;/w:p&amp;gt;&amp;lt;w:p w:rsidR="00181FAB" w:rsidRDefault="00181FAB" w:rsidP="00181FAB"&amp;gt;&amp;lt;w:pPr&amp;gt;&amp;lt;w:ind w:left="360" w:firstLine="360" /&amp;gt;&amp;lt;/w:pPr&amp;gt;&amp;lt;w:bookmarkStart w:id="69" w:name="_STATUTE_NUMBER__aa5e1d38_713b_4090_8e87" /&amp;gt;&amp;lt;w:bookmarkStart w:id="70" w:name="_STATUTE_SS__952b34c9_180a_43da_bde6_966" /&amp;gt;&amp;lt;w:bookmarkStart w:id="71" w:name="_PAR__8_b3175721_b281_4961_808c_a2d0794f" /&amp;gt;&amp;lt;w:bookmarkStart w:id="72" w:name="_LINE__18_07be98c4_22df_48a7_b5ed_ef1ddb" /&amp;gt;&amp;lt;w:bookmarkEnd w:id="53" /&amp;gt;&amp;lt;w:bookmarkEnd w:id="54" /&amp;gt;&amp;lt;w:del w:id="73" w:author="BPS" w:date="2023-02-01T08:13:00Z"&amp;gt;&amp;lt;w:r w:rsidDel="008F4098"&amp;gt;&amp;lt;w:rPr&amp;gt;&amp;lt;w:b /&amp;gt;&amp;lt;/w:rPr&amp;gt;&amp;lt;w:delText&amp;gt;3&amp;lt;/w:delText&amp;gt;&amp;lt;/w:r&amp;gt;&amp;lt;w:bookmarkEnd w:id="69" /&amp;gt;&amp;lt;w:r w:rsidDel="008F4098"&amp;gt;&amp;lt;w:rPr&amp;gt;&amp;lt;w:b /&amp;gt;&amp;lt;/w:rPr&amp;gt;&amp;lt;w:delText xml:space="preserve"&amp;gt;.  &amp;lt;/w:delText&amp;gt;&amp;lt;/w:r&amp;gt;&amp;lt;w:bookmarkStart w:id="74" w:name="_STATUTE_HEADNOTE__4a31f870_dfd0_4b1a_9d" /&amp;gt;&amp;lt;w:r w:rsidDel="008F4098"&amp;gt;&amp;lt;w:rPr&amp;gt;&amp;lt;w:b /&amp;gt;&amp;lt;/w:rPr&amp;gt;&amp;lt;w:delText&amp;gt;Effective date.&amp;lt;/w:delText&amp;gt;&amp;lt;/w:r&amp;gt;&amp;lt;w:bookmarkEnd w:id="74" /&amp;gt;&amp;lt;w:r w:rsidDel="008F4098"&amp;gt;&amp;lt;w:rPr&amp;gt;&amp;lt;w:b /&amp;gt;&amp;lt;/w:rPr&amp;gt;&amp;lt;w:delText xml:space="preserve"&amp;gt; &amp;lt;/w:delText&amp;gt;&amp;lt;/w:r&amp;gt;&amp;lt;w:r w:rsidDel="008F4098"&amp;gt;&amp;lt;w:delText xml:space="preserve"&amp;gt; &amp;lt;/w:delText&amp;gt;&amp;lt;/w:r&amp;gt;&amp;lt;w:bookmarkStart w:id="75" w:name="_STATUTE_CONTENT__43aab9b8_569a_4932_8cb" /&amp;gt;&amp;lt;w:r w:rsidDel="008F4098"&amp;gt;&amp;lt;w:delText xml:space="preserve"&amp;gt;Year-round eastern daylight time is effective immediately upon the &amp;lt;/w:delText&amp;gt;&amp;lt;/w:r&amp;gt;&amp;lt;w:bookmarkStart w:id="76" w:name="_LINE__19_1691f3de_e128_470e_b986_fa0ac9" /&amp;gt;&amp;lt;w:bookmarkEnd w:id="72" /&amp;gt;&amp;lt;w:r w:rsidDel="008F4098"&amp;gt;&amp;lt;w:delText xml:space="preserve"&amp;gt;fulfillment of both conditions in &amp;lt;/w:delText&amp;gt;&amp;lt;/w:r&amp;gt;&amp;lt;w:bookmarkStart w:id="77" w:name="_CROSS_REFERENCE__d2c3b765_31f7_4617_aa8" /&amp;gt;&amp;lt;w:r w:rsidDel="008F4098"&amp;gt;&amp;lt;w:delText&amp;gt;subsection 1, paragraphs A&amp;lt;/w:delText&amp;gt;&amp;lt;/w:r&amp;gt;&amp;lt;w:bookmarkEnd w:id="77" /&amp;gt;&amp;lt;w:r w:rsidDel="008F4098"&amp;gt;&amp;lt;w:delText xml:space="preserve"&amp;gt; and &amp;lt;/w:delText&amp;gt;&amp;lt;/w:r&amp;gt;&amp;lt;w:bookmarkStart w:id="78" w:name="_CROSS_REFERENCE__add1fc2f_92bc_435d_a36" /&amp;gt;&amp;lt;w:r w:rsidDel="008F4098"&amp;gt;&amp;lt;w:delText&amp;gt;B&amp;lt;/w:delText&amp;gt;&amp;lt;/w:r&amp;gt;&amp;lt;w:bookmarkEnd w:id="78" /&amp;gt;&amp;lt;w:r w:rsidDel="008F4098"&amp;gt;&amp;lt;w:delText xml:space="preserve"&amp;gt; if the State is observing &amp;lt;/w:delText&amp;gt;&amp;lt;/w:r&amp;gt;&amp;lt;w:bookmarkStart w:id="79" w:name="_LINE__20_a53e9579_3de8_439a_aaef_a6ef1b" /&amp;gt;&amp;lt;w:bookmarkEnd w:id="76" /&amp;gt;&amp;lt;w:r w:rsidDel="008F4098"&amp;gt;&amp;lt;w:delText xml:space="preserve"&amp;gt;eastern daylight time on the date both conditions are met.  Year-round eastern daylight time &amp;lt;/w:delText&amp;gt;&amp;lt;/w:r&amp;gt;&amp;lt;w:bookmarkStart w:id="80" w:name="_LINE__21_539c161d_18e0_4248_957d_4e5c46" /&amp;gt;&amp;lt;w:bookmarkEnd w:id="79" /&amp;gt;&amp;lt;w:r w:rsidDel="008F4098"&amp;gt;&amp;lt;w:delText xml:space="preserve"&amp;gt;is effective on the next start date of eastern daylight time after both conditions in &amp;lt;/w:delText&amp;gt;&amp;lt;/w:r&amp;gt;&amp;lt;w:bookmarkStart w:id="81" w:name="_CROSS_REFERENCE__3bb6143b_9b72_4aa2_b7a" /&amp;gt;&amp;lt;w:r w:rsidDel="008F4098"&amp;gt;&amp;lt;w:delText xml:space="preserve"&amp;gt;subsection &amp;lt;/w:delText&amp;gt;&amp;lt;/w:r&amp;gt;&amp;lt;w:bookmarkStart w:id="82" w:name="_LINE__22_fd56668c_4335_44d8_99e1_37f16a" /&amp;gt;&amp;lt;w:bookmarkEnd w:id="80" /&amp;gt;&amp;lt;w:r w:rsidDel="008F4098"&amp;gt;&amp;lt;w:delText&amp;gt;1, paragraphs A&amp;lt;/w:delText&amp;gt;&amp;lt;/w:r&amp;gt;&amp;lt;w:bookmarkEnd w:id="81" /&amp;gt;&amp;lt;w:r w:rsidDel="008F4098"&amp;gt;&amp;lt;w:delText xml:space="preserve"&amp;gt; and &amp;lt;/w:delText&amp;gt;&amp;lt;/w:r&amp;gt;&amp;lt;w:bookmarkStart w:id="83" w:name="_CROSS_REFERENCE__0eb2f3cb_fac6_40d6_bcb" /&amp;gt;&amp;lt;w:r w:rsidDel="008F4098"&amp;gt;&amp;lt;w:delText&amp;gt;B&amp;lt;/w:delText&amp;gt;&amp;lt;/w:r&amp;gt;&amp;lt;w:bookmarkEnd w:id="83" /&amp;gt;&amp;lt;w:r w:rsidDel="008F4098"&amp;gt;&amp;lt;w:delText xml:space="preserve"&amp;gt; have been met if the State is not observing eastern daylight time on &amp;lt;/w:delText&amp;gt;&amp;lt;/w:r&amp;gt;&amp;lt;w:bookmarkStart w:id="84" w:name="_LINE__23_13dcc94e_58b0_4594_b3ea_45d5ab" /&amp;gt;&amp;lt;w:bookmarkEnd w:id="82" /&amp;gt;&amp;lt;w:r w:rsidDel="008F4098"&amp;gt;&amp;lt;w:delText&amp;gt;the date both of the conditions are met.&amp;lt;/w:delText&amp;gt;&amp;lt;/w:r&amp;gt;&amp;lt;/w:del&amp;gt;&amp;lt;w:bookmarkEnd w:id="75" /&amp;gt;&amp;lt;w:bookmarkEnd w:id="84" /&amp;gt;&amp;lt;/w:p&amp;gt;&amp;lt;w:p w:rsidR="00181FAB" w:rsidRDefault="00181FAB" w:rsidP="00181FAB"&amp;gt;&amp;lt;w:pPr&amp;gt;&amp;lt;w:ind w:left="360" w:firstLine="360" /&amp;gt;&amp;lt;/w:pPr&amp;gt;&amp;lt;w:bookmarkStart w:id="85" w:name="_BILL_SECTION_HEADER__494ff762_f9e1_4333" /&amp;gt;&amp;lt;w:bookmarkStart w:id="86" w:name="_BILL_SECTION__cba2352c_3df1_435f_9126_7" /&amp;gt;&amp;lt;w:bookmarkStart w:id="87" w:name="_PAR__9_9a52f2c0_5f8b_4b04_bc32_0dd5ed92" /&amp;gt;&amp;lt;w:bookmarkStart w:id="88" w:name="_LINE__24_cdf852ec_d774_4076_9ee8_97e0e8" /&amp;gt;&amp;lt;w:bookmarkEnd w:id="7" /&amp;gt;&amp;lt;w:bookmarkEnd w:id="13" /&amp;gt;&amp;lt;w:bookmarkEnd w:id="40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9" w:name="_BILL_SECTION_NUMBER__7df7f6e4_eab2_4eff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12 MRSA §6440, sub-§2,&amp;lt;/w:t&amp;gt;&amp;lt;/w:r&amp;gt;&amp;lt;w:r&amp;gt;&amp;lt;w:t xml:space="preserve"&amp;gt; as amended by PL 2001, c. 123, §1, is further &amp;lt;/w:t&amp;gt;&amp;lt;/w:r&amp;gt;&amp;lt;w:bookmarkStart w:id="90" w:name="_LINE__25_6c630c0a_b7b5_42d8_afa0_bc6d4c" /&amp;gt;&amp;lt;w:bookmarkEnd w:id="88" /&amp;gt;&amp;lt;w:r&amp;gt;&amp;lt;w:t&amp;gt;amended to read:&amp;lt;/w:t&amp;gt;&amp;lt;/w:r&amp;gt;&amp;lt;w:bookmarkEnd w:id="90" /&amp;gt;&amp;lt;/w:p&amp;gt;&amp;lt;w:p w:rsidR="00181FAB" w:rsidRDefault="00181FAB" w:rsidP="00181FAB"&amp;gt;&amp;lt;w:pPr&amp;gt;&amp;lt;w:ind w:left="360" w:firstLine="360" /&amp;gt;&amp;lt;/w:pPr&amp;gt;&amp;lt;w:bookmarkStart w:id="91" w:name="_STATUTE_NUMBER__57136572_4780_4bea_bb3b" /&amp;gt;&amp;lt;w:bookmarkStart w:id="92" w:name="_STATUTE_SS__4d5cedc9_271e_401e_818c_b09" /&amp;gt;&amp;lt;w:bookmarkStart w:id="93" w:name="_PAR__10_fdcc5e1c_470a_4261_a3a9_93f7402" /&amp;gt;&amp;lt;w:bookmarkStart w:id="94" w:name="_LINE__26_4fa75b15_fb47_48c9_bc9f_f278c7" /&amp;gt;&amp;lt;w:bookmarkEnd w:id="85" /&amp;gt;&amp;lt;w:bookmarkEnd w:id="87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6bb58942_a481_47d1_b1" /&amp;gt;&amp;lt;w:r&amp;gt;&amp;lt;w:rPr&amp;gt;&amp;lt;w:b /&amp;gt;&amp;lt;/w:rPr&amp;gt;&amp;lt;w:t&amp;gt;Weekends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e0c21ed6_a02d_40da_8de" /&amp;gt;&amp;lt;w:r&amp;gt;&amp;lt;w:t&amp;gt;During the period from 4 p.m.&amp;lt;/w:t&amp;gt;&amp;lt;/w:r&amp;gt;&amp;lt;w:bookmarkStart w:id="97" w:name="_PROCESSED_CHANGE__a9aebeb2_9321_482b_b8" /&amp;gt;&amp;lt;w:del w:id="98" w:author="BPS" w:date="2023-02-01T08:14:00Z"&amp;gt;&amp;lt;w:r w:rsidDel="008F4098"&amp;gt;&amp;lt;w:delText&amp;gt;, Eastern Daylight Savings Time,&amp;lt;/w:delText&amp;gt;&amp;lt;/w:r&amp;gt;&amp;lt;/w:del&amp;gt;&amp;lt;w:bookmarkEnd w:id="97" /&amp;gt;&amp;lt;w:r&amp;gt;&amp;lt;w:t xml:space="preserve"&amp;gt; &amp;lt;/w:t&amp;gt;&amp;lt;/w:r&amp;gt;&amp;lt;w:bookmarkStart w:id="99" w:name="_LINE__27_2d62abeb_e406_4bdc_94db_03891b" /&amp;gt;&amp;lt;w:bookmarkEnd w:id="94" /&amp;gt;&amp;lt;w:r&amp;gt;&amp;lt;w:t&amp;gt;Saturday&amp;lt;/w:t&amp;gt;&amp;lt;/w:r&amp;gt;&amp;lt;w:bookmarkStart w:id="100" w:name="_PROCESSED_CHANGE__de94446f_4aee_4c46_92" /&amp;gt;&amp;lt;w:del w:id="101" w:author="BPS" w:date="2023-02-07T14:00:00Z"&amp;gt;&amp;lt;w:r w:rsidDel="003350CB"&amp;gt;&amp;lt;w:delText&amp;gt;,&amp;lt;/w:delText&amp;gt;&amp;lt;/w:r&amp;gt;&amp;lt;/w:del&amp;gt;&amp;lt;w:bookmarkEnd w:id="100" /&amp;gt;&amp;lt;w:r&amp;gt;&amp;lt;w:t xml:space="preserve"&amp;gt; to 1/2 hour before sunrise the following Monday morning from June 1st to &amp;lt;/w:t&amp;gt;&amp;lt;/w:r&amp;gt;&amp;lt;w:bookmarkStart w:id="102" w:name="_LINE__28_e1c24bd8_1f49_4414_8b2e_4efa96" /&amp;gt;&amp;lt;w:bookmarkEnd w:id="99" /&amp;gt;&amp;lt;w:r&amp;gt;&amp;lt;w:t xml:space="preserve"&amp;gt;August 31st, both days inclusive, except that it is lawful to raise or haul traps during this &amp;lt;/w:t&amp;gt;&amp;lt;/w:r&amp;gt;&amp;lt;w:bookmarkStart w:id="103" w:name="_LINE__29_d27877db_9b52_4ab0_a107_895376" /&amp;gt;&amp;lt;w:bookmarkEnd w:id="102" /&amp;gt;&amp;lt;w:r&amp;gt;&amp;lt;w:t xml:space="preserve"&amp;gt;period if a hurricane warning issued by the National Weather Service is in effect for any &amp;lt;/w:t&amp;gt;&amp;lt;/w:r&amp;gt;&amp;lt;w:bookmarkStart w:id="104" w:name="_LINE__30_b6e18d1b_6390_4851_8934_a4de6c" /&amp;gt;&amp;lt;w:bookmarkEnd w:id="103" /&amp;gt;&amp;lt;w:r&amp;gt;&amp;lt;w:t&amp;gt;coastal waters of the State.&amp;lt;/w:t&amp;gt;&amp;lt;/w:r&amp;gt;&amp;lt;w:bookmarkEnd w:id="96" /&amp;gt;&amp;lt;w:bookmarkEnd w:id="104" /&amp;gt;&amp;lt;/w:p&amp;gt;&amp;lt;w:p w:rsidR="00181FAB" w:rsidRDefault="00181FAB" w:rsidP="00181FAB"&amp;gt;&amp;lt;w:pPr&amp;gt;&amp;lt;w:keepNext /&amp;gt;&amp;lt;w:spacing w:before="240" /&amp;gt;&amp;lt;w:ind w:left="360" /&amp;gt;&amp;lt;w:jc w:val="center" /&amp;gt;&amp;lt;/w:pPr&amp;gt;&amp;lt;w:bookmarkStart w:id="105" w:name="_SUMMARY__fcb0b1c4_e46b_415d_9d3e_850d55" /&amp;gt;&amp;lt;w:bookmarkStart w:id="106" w:name="_PAR__11_35b304e7_735a_474f_b6c6_d4b5a87" /&amp;gt;&amp;lt;w:bookmarkStart w:id="107" w:name="_LINE__31_15442791_943f_4067_a9a8_c062e6" /&amp;gt;&amp;lt;w:bookmarkEnd w:id="8" /&amp;gt;&amp;lt;w:bookmarkEnd w:id="86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107" /&amp;gt;&amp;lt;/w:p&amp;gt;&amp;lt;w:p w:rsidR="00181FAB" w:rsidRDefault="00181FAB" w:rsidP="00181FAB"&amp;gt;&amp;lt;w:pPr&amp;gt;&amp;lt;w:ind w:left="360" w:firstLine="360" /&amp;gt;&amp;lt;/w:pPr&amp;gt;&amp;lt;w:bookmarkStart w:id="108" w:name="_PAR__12_0c490eb0_77d1_4edd_96c2_a6fde70" /&amp;gt;&amp;lt;w:bookmarkStart w:id="109" w:name="_LINE__32_9ea9cac9_da0b_4c46_9e89_9bfcf9" /&amp;gt;&amp;lt;w:bookmarkEnd w:id="106" /&amp;gt;&amp;lt;w:r&amp;gt;&amp;lt;w:t xml:space="preserve"&amp;gt;This bill creates an exemption to federal provisions regarding the observation of eastern &amp;lt;/w:t&amp;gt;&amp;lt;/w:r&amp;gt;&amp;lt;w:bookmarkStart w:id="110" w:name="_LINE__33_89c7d917_9d8a_47ba_bc9f_ceed8b" /&amp;gt;&amp;lt;w:bookmarkEnd w:id="109" /&amp;gt;&amp;lt;w:r&amp;gt;&amp;lt;w:t&amp;gt;d&amp;lt;/w:t&amp;gt;&amp;lt;/w:r&amp;gt;&amp;lt;w:r&amp;gt;&amp;lt;w:t xml:space="preserve"&amp;gt;aylight &amp;lt;/w:t&amp;gt;&amp;lt;/w:r&amp;gt;&amp;lt;w:r&amp;gt;&amp;lt;w:t&amp;gt;s&amp;lt;/w:t&amp;gt;&amp;lt;/w:r&amp;gt;&amp;lt;w:r&amp;gt;&amp;lt;w:t xml:space="preserve"&amp;gt;aving &amp;lt;/w:t&amp;gt;&amp;lt;/w:r&amp;gt;&amp;lt;w:r&amp;gt;&amp;lt;w:t&amp;gt;t&amp;lt;/w:t&amp;gt;&amp;lt;/w:r&amp;gt;&amp;lt;w:r&amp;gt;&amp;lt;w:t xml:space="preserve"&amp;gt;ime &amp;lt;/w:t&amp;gt;&amp;lt;/w:r&amp;gt;&amp;lt;w:r&amp;gt;&amp;lt;w:t xml:space="preserve"&amp;gt;and establishes eastern standard time as the standard time year-round &amp;lt;/w:t&amp;gt;&amp;lt;/w:r&amp;gt;&amp;lt;w:bookmarkStart w:id="111" w:name="_LINE__34_c50cc255_ba86_46ca_b232_eb4690" /&amp;gt;&amp;lt;w:bookmarkEnd w:id="110" /&amp;gt;&amp;lt;w:r&amp;gt;&amp;lt;w:t&amp;gt;for the State.&amp;lt;/w:t&amp;gt;&amp;lt;/w:r&amp;gt;&amp;lt;w:bookmarkEnd w:id="111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181FAB"&amp;gt;&amp;lt;w:r&amp;gt;&amp;lt;w:t xml:space="preserve"&amp;gt; &amp;lt;/w:t&amp;gt;&amp;lt;/w:r&amp;gt;&amp;lt;/w:p&amp;gt;&amp;lt;w:sectPr w:rsidR="00000000" w:rsidSect="00181F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5713" w:rsidRDefault="00181F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99b4a4_a917_4de0_9ef0_c141fbd&lt;/BookmarkName&gt;&lt;Tables /&gt;&lt;/ProcessedCheckInPage&gt;&lt;/Pages&gt;&lt;Paragraphs&gt;&lt;CheckInParagraphs&gt;&lt;PageNumber&gt;1&lt;/PageNumber&gt;&lt;BookmarkName&gt;_PAR__1_fef32eac_568f_4a37_a9b4_506249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2d3c0c_e406_49c0_aa0f_aff66e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5caf8c_b3ce_4be9_81e1_80c85a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6c3113_8519_4056_8c46_12a76f6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7bde37_20c5_432e_9dbb_fe7521d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b1d3af_b6bb_404d_855b_eab440e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07e031_703a_47cc_85d5_3c8157d2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175721_b281_4961_808c_a2d0794f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52f2c0_5f8b_4b04_bc32_0dd5ed9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cc5e1c_470a_4261_a3a9_93f740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b304e7_735a_474f_b6c6_d4b5a8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490eb0_77d1_4edd_96c2_a6fde70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