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Ranked-choice Voting with Regard to Candidates Who Withdraw from an Ele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3adbfe9_850b_4e7d_bd26_326d0ab"/>
      <w:bookmarkStart w:id="1" w:name="_DOC_BODY_CONTAINER__429edb94_e24f_45f1_"/>
      <w:bookmarkStart w:id="2" w:name="_DOC_BODY__d66f846b_afae_41c8_981d_8b904"/>
      <w:bookmarkStart w:id="3" w:name="_PAR__1_2a5d3095_aab6_4d33_864b_751c0d3b"/>
      <w:bookmarkStart w:id="4" w:name="_ENACTING_CLAUSE__7a52fe2c_fb3f_4a46_841"/>
      <w:bookmarkStart w:id="5" w:name="_LINE__1_731dc80f_66db_483b_9f5f_c69ce7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a5d3095_aab6_4d33_864b_751c0d3b"/>
      <w:bookmarkStart w:id="7" w:name="_ENACTING_CLAUSE__7a52fe2c_fb3f_4a46_841"/>
      <w:bookmarkStart w:id="8" w:name="_DOC_BODY_CONTENT__810bc38a_d21a_4b4b_95"/>
      <w:bookmarkStart w:id="9" w:name="_BILL_SECTION__2b8e9a70_dfd3_4936_8d06_4"/>
      <w:bookmarkStart w:id="10" w:name="_PAR__2_e9bcea9c_3b79_42d2_97a1_73e284c1"/>
      <w:bookmarkStart w:id="11" w:name="_BILL_SECTION_HEADER__51d1c440_8174_43a9"/>
      <w:bookmarkStart w:id="12" w:name="_LINE__2_971f0138_c5cc_4536_a011_dc519e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1ae57f7_53f8_49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23-A, sub-§2,</w:t>
      </w:r>
      <w:r>
        <w:rPr>
          <w:rFonts w:eastAsia="Arial" w:cs="Arial" w:ascii="Arial" w:hAnsi="Arial"/>
        </w:rPr>
        <w:t xml:space="preserve"> as amended by PL 2023, c. 628, §2, is further </w:t>
      </w:r>
      <w:bookmarkStart w:id="14" w:name="_LINE__3_6d740590_3673_4af0_9524_31a17e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9bcea9c_3b79_42d2_97a1_73e284c1"/>
      <w:bookmarkStart w:id="16" w:name="_BILL_SECTION_HEADER__51d1c440_8174_43a9"/>
      <w:bookmarkStart w:id="17" w:name="_STATUTE_SS__b169ee00_55b5_4f54_9f9e_e1a"/>
      <w:bookmarkStart w:id="18" w:name="_PAR__3_8412dd75_c9a0_4a62_a3f8_da6fea30"/>
      <w:bookmarkStart w:id="19" w:name="_LINE__4_783cb276_ac2b_4c2f_a6fa_260e45b"/>
      <w:bookmarkStart w:id="20" w:name="_STATUTE_NUMBER__e3b3be1c_aaf7_4722_a72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2b86d58_33d2_41c4_8e"/>
      <w:r>
        <w:rPr>
          <w:rFonts w:eastAsia="Arial" w:cs="Arial" w:ascii="Arial" w:hAnsi="Arial"/>
          <w:b/>
        </w:rPr>
        <w:t>Procedur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b800f1c_ae4f_422b_bc7"/>
      <w:r>
        <w:rPr>
          <w:rFonts w:eastAsia="Arial" w:cs="Arial" w:ascii="Arial" w:hAnsi="Arial"/>
        </w:rPr>
        <w:t xml:space="preserve">Except as provided in </w:t>
      </w:r>
      <w:bookmarkStart w:id="23" w:name="_CROSS_REFERENCE__cffaab53_5c8e_4956_9ad"/>
      <w:r>
        <w:rPr>
          <w:rFonts w:eastAsia="Arial" w:cs="Arial" w:ascii="Arial" w:hAnsi="Arial"/>
        </w:rPr>
        <w:t>subsections 3</w:t>
      </w:r>
      <w:bookmarkEnd w:id="23"/>
      <w:r>
        <w:rPr>
          <w:rFonts w:eastAsia="Arial" w:cs="Arial" w:ascii="Arial" w:hAnsi="Arial"/>
        </w:rPr>
        <w:t xml:space="preserve">, </w:t>
      </w:r>
      <w:bookmarkStart w:id="24" w:name="_CROSS_REFERENCE__7e7eae3d_4b1c_41ba_901"/>
      <w:r>
        <w:rPr>
          <w:rFonts w:eastAsia="Arial" w:cs="Arial" w:ascii="Arial" w:hAnsi="Arial"/>
        </w:rPr>
        <w:t>4</w:t>
      </w:r>
      <w:bookmarkStart w:id="25" w:name="_PROCESSED_CHANGE__2ca92aa2_c48e_4b4f_80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6" w:name="_PROCESSED_CHANGE__d44e36b5_7da9_4db7_bb"/>
      <w:bookmarkEnd w:id="25"/>
      <w:r>
        <w:rPr>
          <w:rFonts w:eastAsia="Arial" w:cs="Arial" w:ascii="Arial" w:hAnsi="Arial"/>
          <w:u w:val="single"/>
        </w:rPr>
        <w:t>,</w:t>
      </w:r>
      <w:bookmarkEnd w:id="26"/>
      <w:r>
        <w:rPr>
          <w:rFonts w:eastAsia="Arial" w:cs="Arial" w:ascii="Arial" w:hAnsi="Arial"/>
        </w:rPr>
        <w:t xml:space="preserve"> </w:t>
      </w:r>
      <w:bookmarkStart w:id="27" w:name="_CROSS_REFERENCE__c39d5171_7754_42bc_948"/>
      <w:r>
        <w:rPr>
          <w:rFonts w:eastAsia="Arial" w:cs="Arial" w:ascii="Arial" w:hAnsi="Arial"/>
        </w:rPr>
        <w:t>7</w:t>
      </w:r>
      <w:bookmarkStart w:id="28" w:name="_PROCESSED_CHANGE__6af98a3a_a9e1_4565_a1"/>
      <w:bookmarkEnd w:id="27"/>
      <w:r>
        <w:rPr>
          <w:rFonts w:eastAsia="Arial" w:cs="Arial" w:ascii="Arial" w:hAnsi="Arial"/>
          <w:strike/>
        </w:rPr>
        <w:t>,</w:t>
      </w:r>
      <w:bookmarkStart w:id="29" w:name="_PROCESSED_CHANGE__51d1be34_332c_4c36_ab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8</w:t>
      </w:r>
      <w:bookmarkEnd w:id="29"/>
      <w:r>
        <w:rPr>
          <w:rFonts w:eastAsia="Arial" w:cs="Arial" w:ascii="Arial" w:hAnsi="Arial"/>
        </w:rPr>
        <w:t xml:space="preserve"> the following </w:t>
      </w:r>
      <w:bookmarkStart w:id="30" w:name="_LINE__5_3ac2729d_93c5_4169_b832_b61ccaf"/>
      <w:bookmarkEnd w:id="19"/>
      <w:r>
        <w:rPr>
          <w:rFonts w:eastAsia="Arial" w:cs="Arial" w:ascii="Arial" w:hAnsi="Arial"/>
        </w:rPr>
        <w:t xml:space="preserve">procedures are used to determine the winner of an election determined by ranked-choice </w:t>
      </w:r>
      <w:bookmarkStart w:id="31" w:name="_LINE__6_ba17baf2_0f95_45b9_ac70_b7e4ab6"/>
      <w:bookmarkEnd w:id="30"/>
      <w:r>
        <w:rPr>
          <w:rFonts w:eastAsia="Arial" w:cs="Arial" w:ascii="Arial" w:hAnsi="Arial"/>
        </w:rPr>
        <w:t>voting.  The ranked</w:t>
        <w:noBreakHyphen/>
        <w:t xml:space="preserve">choice voting count must proceed in rounds.  In each round, the number </w:t>
      </w:r>
      <w:bookmarkStart w:id="32" w:name="_LINE__7_8eb3e549_8c2a_4418_a7e4_2598616"/>
      <w:bookmarkEnd w:id="31"/>
      <w:r>
        <w:rPr>
          <w:rFonts w:eastAsia="Arial" w:cs="Arial" w:ascii="Arial" w:hAnsi="Arial"/>
        </w:rPr>
        <w:t xml:space="preserve">of votes for each continuing candidate must be counted.  Each continuing ballot counts as </w:t>
      </w:r>
      <w:bookmarkStart w:id="33" w:name="_LINE__8_1549ee39_ac87_474c_b7c5_4292765"/>
      <w:bookmarkEnd w:id="32"/>
      <w:r>
        <w:rPr>
          <w:rFonts w:eastAsia="Arial" w:cs="Arial" w:ascii="Arial" w:hAnsi="Arial"/>
        </w:rPr>
        <w:t xml:space="preserve">one vote for its highest-ranked continuing candidate for that round.  Exhausted ballots are </w:t>
      </w:r>
      <w:bookmarkStart w:id="34" w:name="_LINE__9_6c3b15ca_eabc_4083_86ec_6c93639"/>
      <w:bookmarkEnd w:id="33"/>
      <w:r>
        <w:rPr>
          <w:rFonts w:eastAsia="Arial" w:cs="Arial" w:ascii="Arial" w:hAnsi="Arial"/>
        </w:rPr>
        <w:t xml:space="preserve">not counted for any continuing candidate.  The round then ends with one of the following </w:t>
      </w:r>
      <w:bookmarkStart w:id="35" w:name="_LINE__10_7b394912_0608_46c8_a7f1_bf6f2a"/>
      <w:bookmarkEnd w:id="34"/>
      <w:r>
        <w:rPr>
          <w:rFonts w:eastAsia="Arial" w:cs="Arial" w:ascii="Arial" w:hAnsi="Arial"/>
        </w:rPr>
        <w:t>2 potential outcomes.</w:t>
      </w:r>
      <w:bookmarkEnd w:id="22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3_8412dd75_c9a0_4a62_a3f8_da6fea30"/>
      <w:bookmarkStart w:id="37" w:name="_PAR__4_f6e66cb6_9e54_4216_bfa3_1352f796"/>
      <w:bookmarkStart w:id="38" w:name="_STATUTE_P__5967e9a4_5d97_4ce4_9778_eefb"/>
      <w:bookmarkStart w:id="39" w:name="_LINE__11_f575abbb_810a_4737_8279_1cfa00"/>
      <w:bookmarkStart w:id="40" w:name="_STATUTE_NUMBER__cca50bb7_dc3f_4e55_a0cb"/>
      <w:bookmarkEnd w:id="36"/>
      <w:bookmarkEnd w:id="37"/>
      <w:bookmarkEnd w:id="38"/>
      <w:r>
        <w:rPr>
          <w:rFonts w:eastAsia="Arial" w:cs="Arial" w:ascii="Arial" w:hAnsi="Arial"/>
        </w:rPr>
        <w:t>A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8128350a_4b72_4af6_829"/>
      <w:r>
        <w:rPr>
          <w:rFonts w:eastAsia="Arial" w:cs="Arial" w:ascii="Arial" w:hAnsi="Arial"/>
        </w:rPr>
        <w:t xml:space="preserve">If there are 2 or fewer continuing candidates, the candidate with the most votes is </w:t>
      </w:r>
      <w:bookmarkStart w:id="42" w:name="_LINE__12_ddf02236_68f5_4ef7_84f6_7e2e60"/>
      <w:bookmarkEnd w:id="39"/>
      <w:r>
        <w:rPr>
          <w:rFonts w:eastAsia="Arial" w:cs="Arial" w:ascii="Arial" w:hAnsi="Arial"/>
        </w:rPr>
        <w:t>declared the winner of the election.</w:t>
      </w:r>
      <w:bookmarkEnd w:id="41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4_f6e66cb6_9e54_4216_bfa3_1352f796"/>
      <w:bookmarkStart w:id="44" w:name="_STATUTE_P__5967e9a4_5d97_4ce4_9778_eefb"/>
      <w:bookmarkStart w:id="45" w:name="_PAR__5_2d6a7c83_bf5d_47c9_8ae1_1e466ab3"/>
      <w:bookmarkStart w:id="46" w:name="_STATUTE_P__90c64d13_bf0e_4526_b610_ccd3"/>
      <w:bookmarkStart w:id="47" w:name="_LINE__13_438aa033_2349_49ba_9e7e_abff57"/>
      <w:bookmarkStart w:id="48" w:name="_STATUTE_NUMBER__b33aaa42_55ea_43d8_91f2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B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b564f33e_4809_4ea6_a3a"/>
      <w:r>
        <w:rPr>
          <w:rFonts w:eastAsia="Arial" w:cs="Arial" w:ascii="Arial" w:hAnsi="Arial"/>
        </w:rPr>
        <w:t xml:space="preserve">If there are more than 2 continuing candidates, the last-place candidate is removed </w:t>
      </w:r>
      <w:bookmarkStart w:id="50" w:name="_LINE__14_eb6ad068_fb75_4e9b_ab4d_05fb3f"/>
      <w:bookmarkEnd w:id="47"/>
      <w:r>
        <w:rPr>
          <w:rFonts w:eastAsia="Arial" w:cs="Arial" w:ascii="Arial" w:hAnsi="Arial"/>
        </w:rPr>
        <w:t>from consideration and a new round begins.</w:t>
      </w:r>
      <w:bookmarkEnd w:id="49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2b8e9a70_dfd3_4936_8d06_4"/>
      <w:bookmarkStart w:id="52" w:name="_STATUTE_SS__b169ee00_55b5_4f54_9f9e_e1a"/>
      <w:bookmarkStart w:id="53" w:name="_PAR__5_2d6a7c83_bf5d_47c9_8ae1_1e466ab3"/>
      <w:bookmarkStart w:id="54" w:name="_STATUTE_P__90c64d13_bf0e_4526_b610_ccd3"/>
      <w:bookmarkStart w:id="55" w:name="_BILL_SECTION__e96c0dce_a125_4302_94eb_5"/>
      <w:bookmarkStart w:id="56" w:name="_PAR__6_18ae81ab_51e4_4ab9_a7fd_b59da75e"/>
      <w:bookmarkStart w:id="57" w:name="_BILL_SECTION_HEADER__dbce7ff6_addf_49de"/>
      <w:bookmarkStart w:id="58" w:name="_LINE__15_0bc2c0c8_7356_4a9a_92fe_d3c852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1e177d95_51e1_45c5"/>
      <w:r>
        <w:rPr>
          <w:rFonts w:eastAsia="Arial" w:cs="Arial" w:ascii="Arial" w:hAnsi="Arial"/>
          <w:b/>
          <w:sz w:val="24"/>
        </w:rPr>
        <w:t>2</w:t>
      </w:r>
      <w:bookmarkEnd w:id="59"/>
      <w:r>
        <w:rPr>
          <w:rFonts w:eastAsia="Arial" w:cs="Arial" w:ascii="Arial" w:hAnsi="Arial"/>
          <w:b/>
          <w:sz w:val="24"/>
        </w:rPr>
        <w:t>.  21-A MRSA §723-A, sub-§8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18ae81ab_51e4_4ab9_a7fd_b59da75e"/>
      <w:bookmarkStart w:id="61" w:name="_BILL_SECTION_HEADER__dbce7ff6_addf_49de"/>
      <w:bookmarkStart w:id="62" w:name="_PROCESSED_CHANGE__7c3c93a8_fd3a_47aa_be"/>
      <w:bookmarkStart w:id="63" w:name="_PAR__7_96c5703e_cecb_4f75_98ed_9674e3be"/>
      <w:bookmarkStart w:id="64" w:name="_STATUTE_SS__cd17c030_b099_47dc_a130_f46"/>
      <w:bookmarkStart w:id="65" w:name="_LINE__16_5f625c2e_54ea_495a_aa0f_c8c95c"/>
      <w:bookmarkStart w:id="66" w:name="_STATUTE_NUMBER__d2a5a26b_1b8a_458e_95f4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8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2c54238f_54a7_4a69_8d"/>
      <w:r>
        <w:rPr>
          <w:rFonts w:eastAsia="Arial" w:cs="Arial" w:ascii="Arial" w:hAnsi="Arial"/>
          <w:b/>
          <w:u w:val="single"/>
        </w:rPr>
        <w:t xml:space="preserve">Withdrawn candidate or nominee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66fe3c1e_cce6_4e19_b8c"/>
      <w:bookmarkEnd w:id="67"/>
      <w:r>
        <w:rPr>
          <w:rFonts w:eastAsia="Arial" w:cs="Arial" w:ascii="Arial" w:hAnsi="Arial"/>
          <w:u w:val="single"/>
        </w:rPr>
        <w:t xml:space="preserve">If a candidate or a candidate for nomination </w:t>
      </w:r>
      <w:bookmarkStart w:id="69" w:name="_LINE__17_bf2b0c3b_1102_41bf_9253_de6183"/>
      <w:bookmarkEnd w:id="65"/>
      <w:r>
        <w:rPr>
          <w:rFonts w:eastAsia="Arial" w:cs="Arial" w:ascii="Arial" w:hAnsi="Arial"/>
          <w:u w:val="single"/>
        </w:rPr>
        <w:t xml:space="preserve">in an election determined by ranked-choice voting withdraws from that election under </w:t>
      </w:r>
      <w:bookmarkStart w:id="70" w:name="_LINE__18_f7eaac69_53af_4330_b0ec_1d8e14"/>
      <w:bookmarkEnd w:id="69"/>
      <w:r>
        <w:rPr>
          <w:rFonts w:eastAsia="Arial" w:cs="Arial" w:ascii="Arial" w:hAnsi="Arial"/>
          <w:u w:val="single"/>
        </w:rPr>
        <w:t xml:space="preserve">chapter 5, subchapter 3 and the name of the candidate remains on that election ballot, any </w:t>
      </w:r>
      <w:bookmarkStart w:id="71" w:name="_LINE__19_02223f91_cac8_4ac2_aa89_bca653"/>
      <w:bookmarkEnd w:id="70"/>
      <w:r>
        <w:rPr>
          <w:rFonts w:eastAsia="Arial" w:cs="Arial" w:ascii="Arial" w:hAnsi="Arial"/>
          <w:u w:val="single"/>
        </w:rPr>
        <w:t xml:space="preserve">vote in each round for that candidate may not be counted in that round and instead the next </w:t>
      </w:r>
      <w:bookmarkStart w:id="72" w:name="_LINE__20_f0bd261e_1a31_4d51_9918_36ad62"/>
      <w:bookmarkEnd w:id="71"/>
      <w:r>
        <w:rPr>
          <w:rFonts w:eastAsia="Arial" w:cs="Arial" w:ascii="Arial" w:hAnsi="Arial"/>
          <w:u w:val="single"/>
        </w:rPr>
        <w:t xml:space="preserve">highest-ranked continuing candidate must be counted in that round. Each subsequent round </w:t>
      </w:r>
      <w:bookmarkStart w:id="73" w:name="_LINE__21_5f29ca04_310e_4692_96fc_738725"/>
      <w:bookmarkEnd w:id="72"/>
      <w:r>
        <w:rPr>
          <w:rFonts w:eastAsia="Arial" w:cs="Arial" w:ascii="Arial" w:hAnsi="Arial"/>
          <w:u w:val="single"/>
        </w:rPr>
        <w:t>must be adjusted in the same manner.</w:t>
      </w:r>
      <w:bookmarkEnd w:id="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" w:name="_DOC_BODY_CONTENT__810bc38a_d21a_4b4b_95"/>
      <w:bookmarkStart w:id="75" w:name="_BILL_SECTION__e96c0dce_a125_4302_94eb_5"/>
      <w:bookmarkStart w:id="76" w:name="_PROCESSED_CHANGE__7c3c93a8_fd3a_47aa_be"/>
      <w:bookmarkStart w:id="77" w:name="_PAR__7_96c5703e_cecb_4f75_98ed_9674e3be"/>
      <w:bookmarkStart w:id="78" w:name="_STATUTE_SS__cd17c030_b099_47dc_a130_f46"/>
      <w:bookmarkStart w:id="79" w:name="_SUMMARY__22953ca2_b446_4561_b748_339f60"/>
      <w:bookmarkStart w:id="80" w:name="_PAR__8_5ca30b7d_e3cf_4dd8_92fd_41598a77"/>
      <w:bookmarkStart w:id="81" w:name="_LINE__22_74384d0d_94b3_44e9_98c3_4311d7"/>
      <w:bookmarkEnd w:id="74"/>
      <w:bookmarkEnd w:id="75"/>
      <w:bookmarkEnd w:id="76"/>
      <w:bookmarkEnd w:id="77"/>
      <w:bookmarkEnd w:id="78"/>
      <w:bookmarkEnd w:id="68"/>
      <w:bookmarkEnd w:id="80"/>
      <w:r>
        <w:rPr>
          <w:rFonts w:eastAsia="Arial" w:cs="Arial" w:ascii="Arial" w:hAnsi="Arial"/>
          <w:b/>
          <w:sz w:val="24"/>
        </w:rPr>
        <w:t>SUMMARY</w:t>
      </w:r>
      <w:bookmarkEnd w:id="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" w:name="_PAR__8_5ca30b7d_e3cf_4dd8_92fd_41598a77"/>
      <w:bookmarkStart w:id="83" w:name="_PAR__9_dd885cd1_7a05_4ae3_a52a_27174828"/>
      <w:bookmarkStart w:id="84" w:name="_LINE__23_dd75b1f2_cdae_4c9b_9ac1_a61132"/>
      <w:bookmarkEnd w:id="82"/>
      <w:r>
        <w:rPr>
          <w:rFonts w:eastAsia="Arial" w:cs="Arial" w:ascii="Arial" w:hAnsi="Arial"/>
        </w:rPr>
        <w:t xml:space="preserve">This bill modifies the ranked-choice voting procedures. In instances where a candidate </w:t>
      </w:r>
      <w:bookmarkStart w:id="85" w:name="_LINE__24_af6668af_c5eb_432d_857d_83888d"/>
      <w:bookmarkEnd w:id="84"/>
      <w:r>
        <w:rPr>
          <w:rFonts w:eastAsia="Arial" w:cs="Arial" w:ascii="Arial" w:hAnsi="Arial"/>
        </w:rPr>
        <w:t xml:space="preserve">or a candidate for nomination in an election determined by ranked-choice voting withdraws </w:t>
      </w:r>
      <w:bookmarkStart w:id="86" w:name="_LINE__25_51e1a0d6_18da_496e_9ab9_0d70d5"/>
      <w:bookmarkEnd w:id="85"/>
      <w:r>
        <w:rPr>
          <w:rFonts w:eastAsia="Arial" w:cs="Arial" w:ascii="Arial" w:hAnsi="Arial"/>
        </w:rPr>
        <w:t xml:space="preserve">from the election but the candidate's name remains on the election ballot, a vote for the </w:t>
      </w:r>
      <w:bookmarkStart w:id="87" w:name="_LINE__26_86e4e761_28e8_4aec_bb9a_7d7b98"/>
      <w:bookmarkEnd w:id="86"/>
      <w:r>
        <w:rPr>
          <w:rFonts w:eastAsia="Arial" w:cs="Arial" w:ascii="Arial" w:hAnsi="Arial"/>
        </w:rPr>
        <w:t>candidate that has withdrawn may not be counted in any round and instead the next highest-</w:t>
      </w:r>
      <w:bookmarkStart w:id="88" w:name="_LINE__27_cd43f096_b83a_49cc_95cc_4701d6"/>
      <w:bookmarkEnd w:id="87"/>
      <w:r>
        <w:rPr>
          <w:rFonts w:eastAsia="Arial" w:cs="Arial" w:ascii="Arial" w:hAnsi="Arial"/>
        </w:rPr>
        <w:t xml:space="preserve">ranked continuing candidate must be counted. Each subsequent round must be adjusted in </w:t>
      </w:r>
      <w:bookmarkStart w:id="89" w:name="_LINE__28_a1d45c39_b32f_405a_b128_6a9e89"/>
      <w:bookmarkEnd w:id="88"/>
      <w:r>
        <w:rPr>
          <w:rFonts w:eastAsia="Arial" w:cs="Arial" w:ascii="Arial" w:hAnsi="Arial"/>
        </w:rPr>
        <w:t>the same manner.</w:t>
      </w:r>
      <w:bookmarkEnd w:id="0"/>
      <w:bookmarkEnd w:id="1"/>
      <w:bookmarkEnd w:id="2"/>
      <w:bookmarkEnd w:id="79"/>
      <w:bookmarkEnd w:id="83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Ranked-choice Voting with Regard to Candidates Who Withdraw from an El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87</ItemId>
    <LRId>75869</LRId>
    <LRNumber>220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ify Ranked-choice Voting with Regard to Candidates Who Withdraw from an Election</LRTitle>
    <ItemTitle>An Act to Modify Ranked-choice Voting with Regard to Candidates Who Withdraw from an Election</ItemTitle>
    <ShortTitle1>MODIFY RANKED-CHOICE VOTING</ShortTitle1>
    <ShortTitle2>WITH REGARD TO CANDIDATES WHO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2-19T16:55:22</LatestDraftingActionDate>
    <LatestDrafterName>rolson</LatestDrafterName>
    <LatestProoferName>cbauman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37D6" w:rsidRDefault="00F037D6" w:rsidP="00F037D6"&amp;gt;&amp;lt;w:pPr&amp;gt;&amp;lt;w:ind w:left="360" /&amp;gt;&amp;lt;/w:pPr&amp;gt;&amp;lt;w:bookmarkStart w:id="0" w:name="_ENACTING_CLAUSE__7a52fe2c_fb3f_4a46_841" /&amp;gt;&amp;lt;w:bookmarkStart w:id="1" w:name="_DOC_BODY__d66f846b_afae_41c8_981d_8b904" /&amp;gt;&amp;lt;w:bookmarkStart w:id="2" w:name="_DOC_BODY_CONTAINER__429edb94_e24f_45f1_" /&amp;gt;&amp;lt;w:bookmarkStart w:id="3" w:name="_PAGE__1_33adbfe9_850b_4e7d_bd26_326d0ab" /&amp;gt;&amp;lt;w:bookmarkStart w:id="4" w:name="_PAR__1_2a5d3095_aab6_4d33_864b_751c0d3b" /&amp;gt;&amp;lt;w:bookmarkStart w:id="5" w:name="_LINE__1_731dc80f_66db_483b_9f5f_c69ce7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037D6" w:rsidRDefault="00F037D6" w:rsidP="00F037D6"&amp;gt;&amp;lt;w:pPr&amp;gt;&amp;lt;w:ind w:left="360" w:firstLine="360" /&amp;gt;&amp;lt;/w:pPr&amp;gt;&amp;lt;w:bookmarkStart w:id="6" w:name="_BILL_SECTION_HEADER__51d1c440_8174_43a9" /&amp;gt;&amp;lt;w:bookmarkStart w:id="7" w:name="_BILL_SECTION__2b8e9a70_dfd3_4936_8d06_4" /&amp;gt;&amp;lt;w:bookmarkStart w:id="8" w:name="_DOC_BODY_CONTENT__810bc38a_d21a_4b4b_95" /&amp;gt;&amp;lt;w:bookmarkStart w:id="9" w:name="_PAR__2_e9bcea9c_3b79_42d2_97a1_73e284c1" /&amp;gt;&amp;lt;w:bookmarkStart w:id="10" w:name="_LINE__2_971f0138_c5cc_4536_a011_dc519e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1ae57f7_53f8_49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23-A, sub-§2,&amp;lt;/w:t&amp;gt;&amp;lt;/w:r&amp;gt;&amp;lt;w:r&amp;gt;&amp;lt;w:t xml:space="preserve"&amp;gt; as amended by PL 2023, c. 628, §2, is further &amp;lt;/w:t&amp;gt;&amp;lt;/w:r&amp;gt;&amp;lt;w:bookmarkStart w:id="12" w:name="_LINE__3_6d740590_3673_4af0_9524_31a17e6" /&amp;gt;&amp;lt;w:bookmarkEnd w:id="10" /&amp;gt;&amp;lt;w:r&amp;gt;&amp;lt;w:t&amp;gt;amended to read:&amp;lt;/w:t&amp;gt;&amp;lt;/w:r&amp;gt;&amp;lt;w:bookmarkEnd w:id="12" /&amp;gt;&amp;lt;/w:p&amp;gt;&amp;lt;w:p w:rsidR="00F037D6" w:rsidRDefault="00F037D6" w:rsidP="00F037D6"&amp;gt;&amp;lt;w:pPr&amp;gt;&amp;lt;w:ind w:left="360" w:firstLine="360" /&amp;gt;&amp;lt;/w:pPr&amp;gt;&amp;lt;w:bookmarkStart w:id="13" w:name="_STATUTE_NUMBER__e3b3be1c_aaf7_4722_a72e" /&amp;gt;&amp;lt;w:bookmarkStart w:id="14" w:name="_STATUTE_SS__b169ee00_55b5_4f54_9f9e_e1a" /&amp;gt;&amp;lt;w:bookmarkStart w:id="15" w:name="_PAR__3_8412dd75_c9a0_4a62_a3f8_da6fea30" /&amp;gt;&amp;lt;w:bookmarkStart w:id="16" w:name="_LINE__4_783cb276_ac2b_4c2f_a6fa_260e45b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2b86d58_33d2_41c4_8e" /&amp;gt;&amp;lt;w:r&amp;gt;&amp;lt;w:rPr&amp;gt;&amp;lt;w:b /&amp;gt;&amp;lt;/w:rPr&amp;gt;&amp;lt;w:t&amp;gt;Procedur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b800f1c_ae4f_422b_bc7" /&amp;gt;&amp;lt;w:r&amp;gt;&amp;lt;w:t xml:space="preserve"&amp;gt;Except as provided in &amp;lt;/w:t&amp;gt;&amp;lt;/w:r&amp;gt;&amp;lt;w:bookmarkStart w:id="19" w:name="_CROSS_REFERENCE__cffaab53_5c8e_4956_9ad" /&amp;gt;&amp;lt;w:r&amp;gt;&amp;lt;w:t&amp;gt;subsections 3&amp;lt;/w:t&amp;gt;&amp;lt;/w:r&amp;gt;&amp;lt;w:bookmarkEnd w:id="19" /&amp;gt;&amp;lt;w:r&amp;gt;&amp;lt;w:t xml:space="preserve"&amp;gt;, &amp;lt;/w:t&amp;gt;&amp;lt;/w:r&amp;gt;&amp;lt;w:bookmarkStart w:id="20" w:name="_CROSS_REFERENCE__7e7eae3d_4b1c_41ba_901" /&amp;gt;&amp;lt;w:r&amp;gt;&amp;lt;w:t&amp;gt;4&amp;lt;/w:t&amp;gt;&amp;lt;/w:r&amp;gt;&amp;lt;w:bookmarkStart w:id="21" w:name="_PROCESSED_CHANGE__2ca92aa2_c48e_4b4f_80" /&amp;gt;&amp;lt;w:bookmarkEnd w:id="20" /&amp;gt;&amp;lt;w:r&amp;gt;&amp;lt;w:t xml:space="preserve"&amp;gt; &amp;lt;/w:t&amp;gt;&amp;lt;/w:r&amp;gt;&amp;lt;w:del w:id="22" w:author="BPS" w:date="2025-02-08T11:42:00Z"&amp;gt;&amp;lt;w:r w:rsidDel="00D85C82"&amp;gt;&amp;lt;w:delText&amp;gt;and&amp;lt;/w:delText&amp;gt;&amp;lt;/w:r&amp;gt;&amp;lt;/w:del&amp;gt;&amp;lt;w:bookmarkStart w:id="23" w:name="_PROCESSED_CHANGE__d44e36b5_7da9_4db7_bb" /&amp;gt;&amp;lt;w:bookmarkEnd w:id="21" /&amp;gt;&amp;lt;w:ins w:id="24" w:author="BPS" w:date="2025-02-08T11:42:00Z"&amp;gt;&amp;lt;w:r&amp;gt;&amp;lt;w:t&amp;gt;,&amp;lt;/w:t&amp;gt;&amp;lt;/w:r&amp;gt;&amp;lt;/w:ins&amp;gt;&amp;lt;w:bookmarkEnd w:id="23" /&amp;gt;&amp;lt;w:r&amp;gt;&amp;lt;w:t xml:space="preserve"&amp;gt; &amp;lt;/w:t&amp;gt;&amp;lt;/w:r&amp;gt;&amp;lt;w:bookmarkStart w:id="25" w:name="_CROSS_REFERENCE__c39d5171_7754_42bc_948" /&amp;gt;&amp;lt;w:r&amp;gt;&amp;lt;w:t&amp;gt;7&amp;lt;/w:t&amp;gt;&amp;lt;/w:r&amp;gt;&amp;lt;w:bookmarkStart w:id="26" w:name="_PROCESSED_CHANGE__6af98a3a_a9e1_4565_a1" /&amp;gt;&amp;lt;w:bookmarkEnd w:id="25" /&amp;gt;&amp;lt;w:del w:id="27" w:author="BPS" w:date="2025-02-08T11:46:00Z"&amp;gt;&amp;lt;w:r w:rsidDel="00D85C82"&amp;gt;&amp;lt;w:delText&amp;gt;,&amp;lt;/w:delText&amp;gt;&amp;lt;/w:r&amp;gt;&amp;lt;/w:del&amp;gt;&amp;lt;w:bookmarkStart w:id="28" w:name="_PROCESSED_CHANGE__51d1be34_332c_4c36_ab" /&amp;gt;&amp;lt;w:bookmarkEnd w:id="26" /&amp;gt;&amp;lt;w:r&amp;gt;&amp;lt;w:t xml:space="preserve"&amp;gt; &amp;lt;/w:t&amp;gt;&amp;lt;/w:r&amp;gt;&amp;lt;w:ins w:id="29" w:author="BPS" w:date="2025-02-08T11:46:00Z"&amp;gt;&amp;lt;w:r&amp;gt;&amp;lt;w:t&amp;gt;and 8&amp;lt;/w:t&amp;gt;&amp;lt;/w:r&amp;gt;&amp;lt;/w:ins&amp;gt;&amp;lt;w:bookmarkEnd w:id="28" /&amp;gt;&amp;lt;w:r&amp;gt;&amp;lt;w:t xml:space="preserve"&amp;gt; the following &amp;lt;/w:t&amp;gt;&amp;lt;/w:r&amp;gt;&amp;lt;w:bookmarkStart w:id="30" w:name="_LINE__5_3ac2729d_93c5_4169_b832_b61ccaf" /&amp;gt;&amp;lt;w:bookmarkEnd w:id="16" /&amp;gt;&amp;lt;w:r&amp;gt;&amp;lt;w:t xml:space="preserve"&amp;gt;procedures are used to determine the winner of an election determined by ranked-choice &amp;lt;/w:t&amp;gt;&amp;lt;/w:r&amp;gt;&amp;lt;w:bookmarkStart w:id="31" w:name="_LINE__6_ba17baf2_0f95_45b9_ac70_b7e4ab6" /&amp;gt;&amp;lt;w:bookmarkEnd w:id="30" /&amp;gt;&amp;lt;w:r&amp;gt;&amp;lt;w:t xml:space="preserve"&amp;gt;voting.  The ranked‑choice voting count must proceed in rounds.  In each round, the number &amp;lt;/w:t&amp;gt;&amp;lt;/w:r&amp;gt;&amp;lt;w:bookmarkStart w:id="32" w:name="_LINE__7_8eb3e549_8c2a_4418_a7e4_2598616" /&amp;gt;&amp;lt;w:bookmarkEnd w:id="31" /&amp;gt;&amp;lt;w:r&amp;gt;&amp;lt;w:t xml:space="preserve"&amp;gt;of votes for each continuing candidate must be counted.  Each continuing ballot counts as &amp;lt;/w:t&amp;gt;&amp;lt;/w:r&amp;gt;&amp;lt;w:bookmarkStart w:id="33" w:name="_LINE__8_1549ee39_ac87_474c_b7c5_4292765" /&amp;gt;&amp;lt;w:bookmarkEnd w:id="32" /&amp;gt;&amp;lt;w:r&amp;gt;&amp;lt;w:t xml:space="preserve"&amp;gt;one vote for its highest-ranked continuing candidate for that round.  Exhausted ballots are &amp;lt;/w:t&amp;gt;&amp;lt;/w:r&amp;gt;&amp;lt;w:bookmarkStart w:id="34" w:name="_LINE__9_6c3b15ca_eabc_4083_86ec_6c93639" /&amp;gt;&amp;lt;w:bookmarkEnd w:id="33" /&amp;gt;&amp;lt;w:r&amp;gt;&amp;lt;w:t xml:space="preserve"&amp;gt;not counted for any continuing candidate.  The round then ends with one of the following &amp;lt;/w:t&amp;gt;&amp;lt;/w:r&amp;gt;&amp;lt;w:bookmarkStart w:id="35" w:name="_LINE__10_7b394912_0608_46c8_a7f1_bf6f2a" /&amp;gt;&amp;lt;w:bookmarkEnd w:id="34" /&amp;gt;&amp;lt;w:r&amp;gt;&amp;lt;w:t&amp;gt;2 potential outcomes.&amp;lt;/w:t&amp;gt;&amp;lt;/w:r&amp;gt;&amp;lt;w:bookmarkEnd w:id="18" /&amp;gt;&amp;lt;w:bookmarkEnd w:id="35" /&amp;gt;&amp;lt;/w:p&amp;gt;&amp;lt;w:p w:rsidR="00F037D6" w:rsidRDefault="00F037D6" w:rsidP="00F037D6"&amp;gt;&amp;lt;w:pPr&amp;gt;&amp;lt;w:ind w:left="720" /&amp;gt;&amp;lt;/w:pPr&amp;gt;&amp;lt;w:bookmarkStart w:id="36" w:name="_STATUTE_NUMBER__cca50bb7_dc3f_4e55_a0cb" /&amp;gt;&amp;lt;w:bookmarkStart w:id="37" w:name="_STATUTE_P__5967e9a4_5d97_4ce4_9778_eefb" /&amp;gt;&amp;lt;w:bookmarkStart w:id="38" w:name="_PAR__4_f6e66cb6_9e54_4216_bfa3_1352f796" /&amp;gt;&amp;lt;w:bookmarkStart w:id="39" w:name="_LINE__11_f575abbb_810a_4737_8279_1cfa00" /&amp;gt;&amp;lt;w:bookmarkEnd w:id="15" /&amp;gt;&amp;lt;w:r&amp;gt;&amp;lt;w:t&amp;gt;A&amp;lt;/w:t&amp;gt;&amp;lt;/w:r&amp;gt;&amp;lt;w:bookmarkEnd w:id="36" /&amp;gt;&amp;lt;w:r&amp;gt;&amp;lt;w:t xml:space="preserve"&amp;gt;.  &amp;lt;/w:t&amp;gt;&amp;lt;/w:r&amp;gt;&amp;lt;w:bookmarkStart w:id="40" w:name="_STATUTE_CONTENT__8128350a_4b72_4af6_829" /&amp;gt;&amp;lt;w:r&amp;gt;&amp;lt;w:t xml:space="preserve"&amp;gt;If there are 2 or fewer continuing candidates, the candidate with the most votes is &amp;lt;/w:t&amp;gt;&amp;lt;/w:r&amp;gt;&amp;lt;w:bookmarkStart w:id="41" w:name="_LINE__12_ddf02236_68f5_4ef7_84f6_7e2e60" /&amp;gt;&amp;lt;w:bookmarkEnd w:id="39" /&amp;gt;&amp;lt;w:r&amp;gt;&amp;lt;w:t&amp;gt;declared the winner of the election.&amp;lt;/w:t&amp;gt;&amp;lt;/w:r&amp;gt;&amp;lt;w:bookmarkEnd w:id="40" /&amp;gt;&amp;lt;w:bookmarkEnd w:id="41" /&amp;gt;&amp;lt;/w:p&amp;gt;&amp;lt;w:p w:rsidR="00F037D6" w:rsidRDefault="00F037D6" w:rsidP="00F037D6"&amp;gt;&amp;lt;w:pPr&amp;gt;&amp;lt;w:ind w:left="720" /&amp;gt;&amp;lt;/w:pPr&amp;gt;&amp;lt;w:bookmarkStart w:id="42" w:name="_STATUTE_NUMBER__b33aaa42_55ea_43d8_91f2" /&amp;gt;&amp;lt;w:bookmarkStart w:id="43" w:name="_STATUTE_P__90c64d13_bf0e_4526_b610_ccd3" /&amp;gt;&amp;lt;w:bookmarkStart w:id="44" w:name="_PAR__5_2d6a7c83_bf5d_47c9_8ae1_1e466ab3" /&amp;gt;&amp;lt;w:bookmarkStart w:id="45" w:name="_LINE__13_438aa033_2349_49ba_9e7e_abff57" /&amp;gt;&amp;lt;w:bookmarkEnd w:id="37" /&amp;gt;&amp;lt;w:bookmarkEnd w:id="38" /&amp;gt;&amp;lt;w:r&amp;gt;&amp;lt;w:t&amp;gt;B&amp;lt;/w:t&amp;gt;&amp;lt;/w:r&amp;gt;&amp;lt;w:bookmarkEnd w:id="42" /&amp;gt;&amp;lt;w:r&amp;gt;&amp;lt;w:t xml:space="preserve"&amp;gt;.  &amp;lt;/w:t&amp;gt;&amp;lt;/w:r&amp;gt;&amp;lt;w:bookmarkStart w:id="46" w:name="_STATUTE_CONTENT__b564f33e_4809_4ea6_a3a" /&amp;gt;&amp;lt;w:r&amp;gt;&amp;lt;w:t xml:space="preserve"&amp;gt;If there are more than 2 continuing candidates, the last-place candidate is removed &amp;lt;/w:t&amp;gt;&amp;lt;/w:r&amp;gt;&amp;lt;w:bookmarkStart w:id="47" w:name="_LINE__14_eb6ad068_fb75_4e9b_ab4d_05fb3f" /&amp;gt;&amp;lt;w:bookmarkEnd w:id="45" /&amp;gt;&amp;lt;w:r&amp;gt;&amp;lt;w:t&amp;gt;from consideration and a new round begins.&amp;lt;/w:t&amp;gt;&amp;lt;/w:r&amp;gt;&amp;lt;w:bookmarkEnd w:id="46" /&amp;gt;&amp;lt;w:bookmarkEnd w:id="47" /&amp;gt;&amp;lt;/w:p&amp;gt;&amp;lt;w:p w:rsidR="00F037D6" w:rsidRDefault="00F037D6" w:rsidP="00F037D6"&amp;gt;&amp;lt;w:pPr&amp;gt;&amp;lt;w:ind w:left="360" w:firstLine="360" /&amp;gt;&amp;lt;/w:pPr&amp;gt;&amp;lt;w:bookmarkStart w:id="48" w:name="_BILL_SECTION_HEADER__dbce7ff6_addf_49de" /&amp;gt;&amp;lt;w:bookmarkStart w:id="49" w:name="_BILL_SECTION__e96c0dce_a125_4302_94eb_5" /&amp;gt;&amp;lt;w:bookmarkStart w:id="50" w:name="_PAR__6_18ae81ab_51e4_4ab9_a7fd_b59da75e" /&amp;gt;&amp;lt;w:bookmarkStart w:id="51" w:name="_LINE__15_0bc2c0c8_7356_4a9a_92fe_d3c852" /&amp;gt;&amp;lt;w:bookmarkEnd w:id="7" /&amp;gt;&amp;lt;w:bookmarkEnd w:id="14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2" w:name="_BILL_SECTION_NUMBER__1e177d95_51e1_45c5" /&amp;gt;&amp;lt;w:r&amp;gt;&amp;lt;w:rPr&amp;gt;&amp;lt;w:b /&amp;gt;&amp;lt;w:sz w:val="24" /&amp;gt;&amp;lt;/w:rPr&amp;gt;&amp;lt;w:t&amp;gt;2&amp;lt;/w:t&amp;gt;&amp;lt;/w:r&amp;gt;&amp;lt;w:bookmarkEnd w:id="52" /&amp;gt;&amp;lt;w:r&amp;gt;&amp;lt;w:rPr&amp;gt;&amp;lt;w:b /&amp;gt;&amp;lt;w:sz w:val="24" /&amp;gt;&amp;lt;/w:rPr&amp;gt;&amp;lt;w:t&amp;gt;.  21-A MRSA §723-A, sub-§8&amp;lt;/w:t&amp;gt;&amp;lt;/w:r&amp;gt;&amp;lt;w:r&amp;gt;&amp;lt;w:t xml:space="preserve"&amp;gt; is enacted to read:&amp;lt;/w:t&amp;gt;&amp;lt;/w:r&amp;gt;&amp;lt;w:bookmarkEnd w:id="51" /&amp;gt;&amp;lt;/w:p&amp;gt;&amp;lt;w:p w:rsidR="00F037D6" w:rsidRDefault="00F037D6" w:rsidP="00F037D6"&amp;gt;&amp;lt;w:pPr&amp;gt;&amp;lt;w:ind w:left="360" w:firstLine="360" /&amp;gt;&amp;lt;/w:pPr&amp;gt;&amp;lt;w:bookmarkStart w:id="53" w:name="_STATUTE_NUMBER__d2a5a26b_1b8a_458e_95f4" /&amp;gt;&amp;lt;w:bookmarkStart w:id="54" w:name="_STATUTE_SS__cd17c030_b099_47dc_a130_f46" /&amp;gt;&amp;lt;w:bookmarkStart w:id="55" w:name="_PAR__7_96c5703e_cecb_4f75_98ed_9674e3be" /&amp;gt;&amp;lt;w:bookmarkStart w:id="56" w:name="_LINE__16_5f625c2e_54ea_495a_aa0f_c8c95c" /&amp;gt;&amp;lt;w:bookmarkStart w:id="57" w:name="_PROCESSED_CHANGE__7c3c93a8_fd3a_47aa_be" /&amp;gt;&amp;lt;w:bookmarkEnd w:id="48" /&amp;gt;&amp;lt;w:bookmarkEnd w:id="50" /&amp;gt;&amp;lt;w:ins w:id="58" w:author="BPS" w:date="2025-02-08T11:48:00Z"&amp;gt;&amp;lt;w:r&amp;gt;&amp;lt;w:rPr&amp;gt;&amp;lt;w:b /&amp;gt;&amp;lt;/w:rPr&amp;gt;&amp;lt;w:t&amp;gt;8&amp;lt;/w:t&amp;gt;&amp;lt;/w:r&amp;gt;&amp;lt;w:bookmarkEnd w:id="53" /&amp;gt;&amp;lt;w:r&amp;gt;&amp;lt;w:rPr&amp;gt;&amp;lt;w:b /&amp;gt;&amp;lt;/w:rPr&amp;gt;&amp;lt;w:t xml:space="preserve"&amp;gt;.  &amp;lt;/w:t&amp;gt;&amp;lt;/w:r&amp;gt;&amp;lt;w:bookmarkStart w:id="59" w:name="_STATUTE_HEADNOTE__2c54238f_54a7_4a69_8d" /&amp;gt;&amp;lt;w:r&amp;gt;&amp;lt;w:rPr&amp;gt;&amp;lt;w:b /&amp;gt;&amp;lt;/w:rPr&amp;gt;&amp;lt;w:t xml:space="preserve"&amp;gt;Withdrawn candidate or nominee. &amp;lt;/w:t&amp;gt;&amp;lt;/w:r&amp;gt;&amp;lt;w:r&amp;gt;&amp;lt;w:t xml:space="preserve"&amp;gt; &amp;lt;/w:t&amp;gt;&amp;lt;/w:r&amp;gt;&amp;lt;w:bookmarkStart w:id="60" w:name="_STATUTE_CONTENT__66fe3c1e_cce6_4e19_b8c" /&amp;gt;&amp;lt;w:bookmarkEnd w:id="59" /&amp;gt;&amp;lt;w:r w:rsidRPr="00D85C82"&amp;gt;&amp;lt;w:t xml:space="preserve"&amp;gt;If a candidate or a candidate for nomination &amp;lt;/w:t&amp;gt;&amp;lt;/w:r&amp;gt;&amp;lt;w:bookmarkStart w:id="61" w:name="_LINE__17_bf2b0c3b_1102_41bf_9253_de6183" /&amp;gt;&amp;lt;w:bookmarkEnd w:id="56" /&amp;gt;&amp;lt;w:r w:rsidRPr="00D85C82"&amp;gt;&amp;lt;w:t xml:space="preserve"&amp;gt;in an election determined by ranked-choice voting withdraws from that election under &amp;lt;/w:t&amp;gt;&amp;lt;/w:r&amp;gt;&amp;lt;w:bookmarkStart w:id="62" w:name="_LINE__18_f7eaac69_53af_4330_b0ec_1d8e14" /&amp;gt;&amp;lt;w:bookmarkEnd w:id="61" /&amp;gt;&amp;lt;w:r w:rsidRPr="00D85C82"&amp;gt;&amp;lt;w:t xml:space="preserve"&amp;gt;chapter 5, subchapter 3 and the name of the candidate remains on that election ballot, any &amp;lt;/w:t&amp;gt;&amp;lt;/w:r&amp;gt;&amp;lt;w:bookmarkStart w:id="63" w:name="_LINE__19_02223f91_cac8_4ac2_aa89_bca653" /&amp;gt;&amp;lt;w:bookmarkEnd w:id="62" /&amp;gt;&amp;lt;w:r w:rsidRPr="00D85C82"&amp;gt;&amp;lt;w:t&amp;gt;vote in each round for that candidate m&amp;lt;/w:t&amp;gt;&amp;lt;/w:r&amp;gt;&amp;lt;/w:ins&amp;gt;&amp;lt;w:ins w:id="64" w:author="BPS" w:date="2025-02-12T09:21:00Z"&amp;gt;&amp;lt;w:r&amp;gt;&amp;lt;w:t&amp;gt;ay&amp;lt;/w:t&amp;gt;&amp;lt;/w:r&amp;gt;&amp;lt;/w:ins&amp;gt;&amp;lt;w:ins w:id="65" w:author="BPS" w:date="2025-02-08T11:48:00Z"&amp;gt;&amp;lt;w:r w:rsidRPr="00D85C82"&amp;gt;&amp;lt;w:t xml:space="preserve"&amp;gt; not be counted in that round and instead the next &amp;lt;/w:t&amp;gt;&amp;lt;/w:r&amp;gt;&amp;lt;w:bookmarkStart w:id="66" w:name="_LINE__20_f0bd261e_1a31_4d51_9918_36ad62" /&amp;gt;&amp;lt;w:bookmarkEnd w:id="63" /&amp;gt;&amp;lt;w:r w:rsidRPr="00D85C82"&amp;gt;&amp;lt;w:t xml:space="preserve"&amp;gt;highest-ranked continuing candidate must be counted in that round. Each subsequent round &amp;lt;/w:t&amp;gt;&amp;lt;/w:r&amp;gt;&amp;lt;w:bookmarkStart w:id="67" w:name="_LINE__21_5f29ca04_310e_4692_96fc_738725" /&amp;gt;&amp;lt;w:bookmarkEnd w:id="66" /&amp;gt;&amp;lt;w:r w:rsidRPr="00D85C82"&amp;gt;&amp;lt;w:t&amp;gt;must be adjusted&amp;lt;/w:t&amp;gt;&amp;lt;/w:r&amp;gt;&amp;lt;/w:ins&amp;gt;&amp;lt;w:ins w:id="68" w:author="BPS" w:date="2025-02-12T09:22:00Z"&amp;gt;&amp;lt;w:r&amp;gt;&amp;lt;w:t xml:space="preserve"&amp;gt; in the same manner&amp;lt;/w:t&amp;gt;&amp;lt;/w:r&amp;gt;&amp;lt;/w:ins&amp;gt;&amp;lt;w:ins w:id="69" w:author="BPS" w:date="2025-02-08T11:48:00Z"&amp;gt;&amp;lt;w:r w:rsidRPr="00D85C82"&amp;gt;&amp;lt;w:t&amp;gt;.&amp;lt;/w:t&amp;gt;&amp;lt;/w:r&amp;gt;&amp;lt;/w:ins&amp;gt;&amp;lt;w:bookmarkEnd w:id="67" /&amp;gt;&amp;lt;/w:p&amp;gt;&amp;lt;w:p w:rsidR="00F037D6" w:rsidRDefault="00F037D6" w:rsidP="00F037D6"&amp;gt;&amp;lt;w:pPr&amp;gt;&amp;lt;w:keepNext /&amp;gt;&amp;lt;w:spacing w:before="240" /&amp;gt;&amp;lt;w:ind w:left="360" /&amp;gt;&amp;lt;w:jc w:val="center" /&amp;gt;&amp;lt;/w:pPr&amp;gt;&amp;lt;w:bookmarkStart w:id="70" w:name="_SUMMARY__22953ca2_b446_4561_b748_339f60" /&amp;gt;&amp;lt;w:bookmarkStart w:id="71" w:name="_PAR__8_5ca30b7d_e3cf_4dd8_92fd_41598a77" /&amp;gt;&amp;lt;w:bookmarkStart w:id="72" w:name="_LINE__22_74384d0d_94b3_44e9_98c3_4311d7" /&amp;gt;&amp;lt;w:bookmarkEnd w:id="8" /&amp;gt;&amp;lt;w:bookmarkEnd w:id="49" /&amp;gt;&amp;lt;w:bookmarkEnd w:id="54" /&amp;gt;&amp;lt;w:bookmarkEnd w:id="55" /&amp;gt;&amp;lt;w:bookmarkEnd w:id="57" /&amp;gt;&amp;lt;w:bookmarkEnd w:id="60" /&amp;gt;&amp;lt;w:r&amp;gt;&amp;lt;w:rPr&amp;gt;&amp;lt;w:b /&amp;gt;&amp;lt;w:sz w:val="24" /&amp;gt;&amp;lt;/w:rPr&amp;gt;&amp;lt;w:t&amp;gt;SUMMARY&amp;lt;/w:t&amp;gt;&amp;lt;/w:r&amp;gt;&amp;lt;w:bookmarkEnd w:id="72" /&amp;gt;&amp;lt;/w:p&amp;gt;&amp;lt;w:p w:rsidR="00F037D6" w:rsidRDefault="00F037D6" w:rsidP="00F037D6"&amp;gt;&amp;lt;w:pPr&amp;gt;&amp;lt;w:ind w:left="360" w:firstLine="360" /&amp;gt;&amp;lt;/w:pPr&amp;gt;&amp;lt;w:bookmarkStart w:id="73" w:name="_PAR__9_dd885cd1_7a05_4ae3_a52a_27174828" /&amp;gt;&amp;lt;w:bookmarkStart w:id="74" w:name="_LINE__23_dd75b1f2_cdae_4c9b_9ac1_a61132" /&amp;gt;&amp;lt;w:bookmarkEnd w:id="71" /&amp;gt;&amp;lt;w:r w:rsidRPr="00D85C82"&amp;gt;&amp;lt;w:t xml:space="preserve"&amp;gt;This bill modifies the ranked-choice voting procedures. In instances where a candidate &amp;lt;/w:t&amp;gt;&amp;lt;/w:r&amp;gt;&amp;lt;w:bookmarkStart w:id="75" w:name="_LINE__24_af6668af_c5eb_432d_857d_83888d" /&amp;gt;&amp;lt;w:bookmarkEnd w:id="74" /&amp;gt;&amp;lt;w:r w:rsidRPr="00D85C82"&amp;gt;&amp;lt;w:t xml:space="preserve"&amp;gt;or a candidate for nomination in an election determined by ranked-choice voting withdraws &amp;lt;/w:t&amp;gt;&amp;lt;/w:r&amp;gt;&amp;lt;w:bookmarkStart w:id="76" w:name="_LINE__25_51e1a0d6_18da_496e_9ab9_0d70d5" /&amp;gt;&amp;lt;w:bookmarkEnd w:id="75" /&amp;gt;&amp;lt;w:r w:rsidRPr="00D85C82"&amp;gt;&amp;lt;w:t xml:space="preserve"&amp;gt;from the election but the candidate's name remains on the election ballot, a vote for the &amp;lt;/w:t&amp;gt;&amp;lt;/w:r&amp;gt;&amp;lt;w:bookmarkStart w:id="77" w:name="_LINE__26_86e4e761_28e8_4aec_bb9a_7d7b98" /&amp;gt;&amp;lt;w:bookmarkEnd w:id="76" /&amp;gt;&amp;lt;w:r w:rsidRPr="00D85C82"&amp;gt;&amp;lt;w:t xml:space="preserve"&amp;gt;candidate that has withdrawn &amp;lt;/w:t&amp;gt;&amp;lt;/w:r&amp;gt;&amp;lt;w:r&amp;gt;&amp;lt;w:t&amp;gt;may&amp;lt;/w:t&amp;gt;&amp;lt;/w:r&amp;gt;&amp;lt;w:r w:rsidRPr="00D85C82"&amp;gt;&amp;lt;w:t xml:space="preserve"&amp;gt; not be counted in any round and instead the next highest-&amp;lt;/w:t&amp;gt;&amp;lt;/w:r&amp;gt;&amp;lt;w:bookmarkStart w:id="78" w:name="_LINE__27_cd43f096_b83a_49cc_95cc_4701d6" /&amp;gt;&amp;lt;w:bookmarkEnd w:id="77" /&amp;gt;&amp;lt;w:r w:rsidRPr="00D85C82"&amp;gt;&amp;lt;w:t&amp;gt;ranked continuing candidate must be counted. Each subsequent round must be adjusted&amp;lt;/w:t&amp;gt;&amp;lt;/w:r&amp;gt;&amp;lt;w:r&amp;gt;&amp;lt;w:t xml:space="preserve"&amp;gt; in &amp;lt;/w:t&amp;gt;&amp;lt;/w:r&amp;gt;&amp;lt;w:bookmarkStart w:id="79" w:name="_LINE__28_a1d45c39_b32f_405a_b128_6a9e89" /&amp;gt;&amp;lt;w:bookmarkEnd w:id="78" /&amp;gt;&amp;lt;w:r&amp;gt;&amp;lt;w:t&amp;gt;the same manner&amp;lt;/w:t&amp;gt;&amp;lt;/w:r&amp;gt;&amp;lt;w:r w:rsidRPr="00D85C82"&amp;gt;&amp;lt;w:t&amp;gt;.&amp;lt;/w:t&amp;gt;&amp;lt;/w:r&amp;gt;&amp;lt;w:bookmarkEnd w:id="79" /&amp;gt;&amp;lt;/w:p&amp;gt;&amp;lt;w:bookmarkEnd w:id="1" /&amp;gt;&amp;lt;w:bookmarkEnd w:id="2" /&amp;gt;&amp;lt;w:bookmarkEnd w:id="3" /&amp;gt;&amp;lt;w:bookmarkEnd w:id="70" /&amp;gt;&amp;lt;w:bookmarkEnd w:id="73" /&amp;gt;&amp;lt;w:p w:rsidR="00000000" w:rsidRDefault="00F037D6"&amp;gt;&amp;lt;w:r&amp;gt;&amp;lt;w:t xml:space="preserve"&amp;gt; &amp;lt;/w:t&amp;gt;&amp;lt;/w:r&amp;gt;&amp;lt;/w:p&amp;gt;&amp;lt;w:sectPr w:rsidR="00000000" w:rsidSect="00F037D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D4D2C" w:rsidRDefault="00F037D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adbfe9_850b_4e7d_bd26_326d0ab&lt;/BookmarkName&gt;&lt;Tables /&gt;&lt;/ProcessedCheckInPage&gt;&lt;/Pages&gt;&lt;Paragraphs&gt;&lt;CheckInParagraphs&gt;&lt;PageNumber&gt;1&lt;/PageNumber&gt;&lt;BookmarkName&gt;_PAR__1_2a5d3095_aab6_4d33_864b_751c0d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bcea9c_3b79_42d2_97a1_73e284c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12dd75_c9a0_4a62_a3f8_da6fea30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6e66cb6_9e54_4216_bfa3_1352f79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6a7c83_bf5d_47c9_8ae1_1e466ab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8ae81ab_51e4_4ab9_a7fd_b59da75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6c5703e_cecb_4f75_98ed_9674e3be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ca30b7d_e3cf_4dd8_92fd_41598a7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d885cd1_7a05_4ae3_a52a_27174828&lt;/BookmarkName&gt;&lt;StartingLineNumber&gt;23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