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llect Data to Better Understand the Consumer's Health Insurance Experi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d889cc_ec86_4fe6_a239_6395967"/>
      <w:bookmarkStart w:id="1" w:name="_DOC_BODY_CONTAINER__f1ad86a2_5a44_4422_"/>
      <w:bookmarkStart w:id="2" w:name="_DOC_BODY__cd098c33_1d19_4d76_b865_f51b6"/>
      <w:bookmarkStart w:id="3" w:name="_PAR__1_45398f01_6145_42b2_a996_dfd61ab5"/>
      <w:bookmarkStart w:id="4" w:name="_ENACTING_CLAUSE__107ffcf0_a16c_4812_a75"/>
      <w:bookmarkStart w:id="5" w:name="_LINE__1_31c23a35_e8c3_40cf_ac06_99777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398f01_6145_42b2_a996_dfd61ab5"/>
      <w:bookmarkStart w:id="7" w:name="_ENACTING_CLAUSE__107ffcf0_a16c_4812_a75"/>
      <w:bookmarkStart w:id="8" w:name="_DOC_BODY_CONTENT__567a556b_81af_4d8c_95"/>
      <w:bookmarkStart w:id="9" w:name="_BILL_SECTION__cfd355f4_4509_4221_9861_a"/>
      <w:bookmarkStart w:id="10" w:name="_PAR__2_45c6c3ff_fe93_4fbe_a47f_bb162240"/>
      <w:bookmarkStart w:id="11" w:name="_BILL_SECTION_HEADER__316a3661_aa04_480c"/>
      <w:bookmarkStart w:id="12" w:name="_LINE__2_95a33764_dbc1_4f9f_ab7f_e295e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af5bb5_00de_42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2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5c6c3ff_fe93_4fbe_a47f_bb162240"/>
      <w:bookmarkStart w:id="15" w:name="_BILL_SECTION_HEADER__316a3661_aa04_480c"/>
      <w:bookmarkStart w:id="16" w:name="_PROCESSED_CHANGE__2732013c_4d18_4904_bd"/>
      <w:bookmarkStart w:id="17" w:name="_STATUTE_SS__a0325047_2cdf_4059_959e_840"/>
      <w:bookmarkStart w:id="18" w:name="_PAR__3_8c7518ad_1767_4c6e_91cb_58f6fa64"/>
      <w:bookmarkStart w:id="19" w:name="_LINE__3_d534c1da_4ce1_48c7_a339_12be2e9"/>
      <w:bookmarkStart w:id="20" w:name="_STATUTE_NUMBER__3a364215_9417_4130_bd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2e77a55_4c58_4574_90"/>
      <w:r>
        <w:rPr>
          <w:rFonts w:eastAsia="Arial" w:cs="Arial" w:ascii="Arial" w:hAnsi="Arial"/>
          <w:b/>
          <w:u w:val="single"/>
        </w:rPr>
        <w:t xml:space="preserve">Claim and prior authorization denial report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65acefc8_4b6d_4626_a23"/>
      <w:bookmarkEnd w:id="21"/>
      <w:r>
        <w:rPr>
          <w:rFonts w:eastAsia="Arial" w:cs="Arial" w:ascii="Arial" w:hAnsi="Arial"/>
          <w:u w:val="single"/>
        </w:rPr>
        <w:t xml:space="preserve">Beginning in 2026, a carrier </w:t>
      </w:r>
      <w:bookmarkStart w:id="23" w:name="_LINE__4_1e945b57_e0b2_4b27_8eb2_d20f934"/>
      <w:bookmarkEnd w:id="19"/>
      <w:r>
        <w:rPr>
          <w:rFonts w:eastAsia="Arial" w:cs="Arial" w:ascii="Arial" w:hAnsi="Arial"/>
          <w:u w:val="single"/>
        </w:rPr>
        <w:t xml:space="preserve">shall provide a quarterly report to the superintendent that identifies the number of claims </w:t>
      </w:r>
      <w:bookmarkStart w:id="24" w:name="_LINE__5_fdc11451_577b_4478_ac1a_7c621ee"/>
      <w:bookmarkEnd w:id="23"/>
      <w:r>
        <w:rPr>
          <w:rFonts w:eastAsia="Arial" w:cs="Arial" w:ascii="Arial" w:hAnsi="Arial"/>
          <w:u w:val="single"/>
        </w:rPr>
        <w:t xml:space="preserve">for that quarter that were denied and the number of claims for that quarter for which prior </w:t>
      </w:r>
      <w:bookmarkStart w:id="25" w:name="_LINE__6_b726cc19_45cb_4529_9b96_6045f63"/>
      <w:bookmarkEnd w:id="24"/>
      <w:r>
        <w:rPr>
          <w:rFonts w:eastAsia="Arial" w:cs="Arial" w:ascii="Arial" w:hAnsi="Arial"/>
          <w:u w:val="single"/>
        </w:rPr>
        <w:t xml:space="preserve">authorization was denied, regardless of whether the claim or the prior authorization was </w:t>
      </w:r>
      <w:bookmarkStart w:id="26" w:name="_LINE__7_16b9f89d_37b7_4993_b64c_fb8f57c"/>
      <w:bookmarkEnd w:id="25"/>
      <w:r>
        <w:rPr>
          <w:rFonts w:eastAsia="Arial" w:cs="Arial" w:ascii="Arial" w:hAnsi="Arial"/>
          <w:u w:val="single"/>
        </w:rPr>
        <w:t xml:space="preserve">approved at a later date.  The quarterly report must also list the 5 most common reasons for </w:t>
      </w:r>
      <w:bookmarkStart w:id="27" w:name="_LINE__8_74c2ea5a_9ec6_4376_9f0b_a982844"/>
      <w:bookmarkEnd w:id="26"/>
      <w:r>
        <w:rPr>
          <w:rFonts w:eastAsia="Arial" w:cs="Arial" w:ascii="Arial" w:hAnsi="Arial"/>
          <w:u w:val="single"/>
        </w:rPr>
        <w:t xml:space="preserve">a claim denial and the 5 most common reasons for a prior authorization denial, in </w:t>
      </w:r>
      <w:bookmarkStart w:id="28" w:name="_LINE__9_41571263_ef06_4e07_8a41_8da4318"/>
      <w:bookmarkEnd w:id="27"/>
      <w:r>
        <w:rPr>
          <w:rFonts w:eastAsia="Arial" w:cs="Arial" w:ascii="Arial" w:hAnsi="Arial"/>
          <w:u w:val="single"/>
        </w:rPr>
        <w:t>decreasing order of occurrence.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3_8c7518ad_1767_4c6e_91cb_58f6fa64"/>
      <w:bookmarkStart w:id="30" w:name="_PAR__4_c10fa2f0_bf06_41b9_9e8e_3c05a821"/>
      <w:bookmarkStart w:id="31" w:name="_STATUTE_CONTENT__f58e74d7_0cce_486d_bbc"/>
      <w:bookmarkStart w:id="32" w:name="_STATUTE_P__9a6477a3_be2d_4ecd_8760_ea12"/>
      <w:bookmarkStart w:id="33" w:name="_LINE__10_24d81e69_743d_453e_a882_689a4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u w:val="single"/>
        </w:rPr>
        <w:t xml:space="preserve">By January 31st of each year, the superintendent shall submit a report on the information </w:t>
      </w:r>
      <w:bookmarkStart w:id="34" w:name="_LINE__11_a0f836b0_7b33_4846_9f24_a7b2f0"/>
      <w:bookmarkEnd w:id="33"/>
      <w:r>
        <w:rPr>
          <w:rFonts w:eastAsia="Arial" w:cs="Arial" w:ascii="Arial" w:hAnsi="Arial"/>
          <w:u w:val="single"/>
        </w:rPr>
        <w:t xml:space="preserve">collected under this subsection to the joint standing committee of the Legislature having </w:t>
      </w:r>
      <w:bookmarkStart w:id="35" w:name="_LINE__12_2a5aac05_2d31_4c0f_9b22_79bd96"/>
      <w:bookmarkEnd w:id="34"/>
      <w:r>
        <w:rPr>
          <w:rFonts w:eastAsia="Arial" w:cs="Arial" w:ascii="Arial" w:hAnsi="Arial"/>
          <w:u w:val="single"/>
        </w:rPr>
        <w:t xml:space="preserve">jurisdiction over health coverage, insurance and financial services matters.  In addition to </w:t>
      </w:r>
      <w:bookmarkStart w:id="36" w:name="_LINE__13_9a9b3350_e1d9_41a7_9da6_cf3c2b"/>
      <w:bookmarkEnd w:id="35"/>
      <w:r>
        <w:rPr>
          <w:rFonts w:eastAsia="Arial" w:cs="Arial" w:ascii="Arial" w:hAnsi="Arial"/>
          <w:u w:val="single"/>
        </w:rPr>
        <w:t xml:space="preserve">the information provided by carriers under this subsection, the annual report must also </w:t>
      </w:r>
      <w:bookmarkStart w:id="37" w:name="_LINE__14_e4ed6f40_4ff7_4cd4_a6fb_3fea61"/>
      <w:bookmarkEnd w:id="36"/>
      <w:r>
        <w:rPr>
          <w:rFonts w:eastAsia="Arial" w:cs="Arial" w:ascii="Arial" w:hAnsi="Arial"/>
          <w:u w:val="single"/>
        </w:rPr>
        <w:t xml:space="preserve">include information provided to the superintendent by the United States Department of </w:t>
      </w:r>
      <w:bookmarkStart w:id="38" w:name="_LINE__15_8ec1ab4c_627e_44a2_ac4f_31c8fb"/>
      <w:bookmarkEnd w:id="37"/>
      <w:r>
        <w:rPr>
          <w:rFonts w:eastAsia="Arial" w:cs="Arial" w:ascii="Arial" w:hAnsi="Arial"/>
          <w:u w:val="single"/>
        </w:rPr>
        <w:t xml:space="preserve">Health and Human Services regarding claim and prior authorization denials under the </w:t>
      </w:r>
      <w:bookmarkStart w:id="39" w:name="_LINE__16_e5be9ea9_804d_43dc_a51d_e716ad"/>
      <w:bookmarkEnd w:id="38"/>
      <w:r>
        <w:rPr>
          <w:rFonts w:eastAsia="Arial" w:cs="Arial" w:ascii="Arial" w:hAnsi="Arial"/>
          <w:u w:val="single"/>
        </w:rPr>
        <w:t xml:space="preserve">federal Affordable Care Act.  The committee is authorized to submit legislation related to </w:t>
      </w:r>
      <w:bookmarkStart w:id="40" w:name="_LINE__17_59930e9f_689a_422a_b055_372e43"/>
      <w:bookmarkEnd w:id="39"/>
      <w:r>
        <w:rPr>
          <w:rFonts w:eastAsia="Arial" w:cs="Arial" w:ascii="Arial" w:hAnsi="Arial"/>
          <w:u w:val="single"/>
        </w:rPr>
        <w:t>the annual report to the session of the Legislature in which the annual report is received.</w:t>
      </w:r>
      <w:r>
        <w:rPr>
          <w:rFonts w:eastAsia="Arial" w:cs="Arial" w:ascii="Arial" w:hAnsi="Arial"/>
        </w:rPr>
        <w:t xml:space="preserve"> 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567a556b_81af_4d8c_95"/>
      <w:bookmarkStart w:id="42" w:name="_BILL_SECTION__cfd355f4_4509_4221_9861_a"/>
      <w:bookmarkStart w:id="43" w:name="_PROCESSED_CHANGE__2732013c_4d18_4904_bd"/>
      <w:bookmarkStart w:id="44" w:name="_STATUTE_SS__a0325047_2cdf_4059_959e_840"/>
      <w:bookmarkStart w:id="45" w:name="_PAR__4_c10fa2f0_bf06_41b9_9e8e_3c05a821"/>
      <w:bookmarkStart w:id="46" w:name="_STATUTE_CONTENT__f58e74d7_0cce_486d_bbc"/>
      <w:bookmarkStart w:id="47" w:name="_STATUTE_P__9a6477a3_be2d_4ecd_8760_ea12"/>
      <w:bookmarkStart w:id="48" w:name="_SUMMARY__d0083209_f3c2_42c3_bdf5_557d73"/>
      <w:bookmarkStart w:id="49" w:name="_PAR__5_0481fd41_3674_4e24_80c7_fb90be6a"/>
      <w:bookmarkStart w:id="50" w:name="_LINE__18_4d515a8c_0a0d_4567_a508_90b048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0481fd41_3674_4e24_80c7_fb90be6a"/>
      <w:bookmarkStart w:id="52" w:name="_PAR__6_45edead9_8f63_4fdc_ad34_58691684"/>
      <w:bookmarkStart w:id="53" w:name="_LINE__19_4a392f79_4355_4ff4_a78f_db38cc"/>
      <w:bookmarkEnd w:id="51"/>
      <w:r>
        <w:rPr>
          <w:rFonts w:eastAsia="Arial" w:cs="Arial" w:ascii="Arial" w:hAnsi="Arial"/>
        </w:rPr>
        <w:t xml:space="preserve">This bill requires a health insurance carrier, beginning in 2026, to provide a quarterly </w:t>
      </w:r>
      <w:bookmarkStart w:id="54" w:name="_LINE__20_5160a124_70f3_4fe1_b5a2_db68bb"/>
      <w:bookmarkEnd w:id="53"/>
      <w:r>
        <w:rPr>
          <w:rFonts w:eastAsia="Arial" w:cs="Arial" w:ascii="Arial" w:hAnsi="Arial"/>
        </w:rPr>
        <w:t xml:space="preserve">report to the Superintendent of Insurance that identifies the number of claims for that </w:t>
      </w:r>
      <w:bookmarkStart w:id="55" w:name="_LINE__21_c6c957fa_bf56_4cb5_b953_1f1a98"/>
      <w:bookmarkEnd w:id="54"/>
      <w:r>
        <w:rPr>
          <w:rFonts w:eastAsia="Arial" w:cs="Arial" w:ascii="Arial" w:hAnsi="Arial"/>
        </w:rPr>
        <w:t xml:space="preserve">quarter that were denied, the number of claims for that quarter for which prior authorization </w:t>
      </w:r>
      <w:bookmarkStart w:id="56" w:name="_LINE__22_a9a821b8_8f20_4a0b_b4a3_17d8b7"/>
      <w:bookmarkEnd w:id="55"/>
      <w:r>
        <w:rPr>
          <w:rFonts w:eastAsia="Arial" w:cs="Arial" w:ascii="Arial" w:hAnsi="Arial"/>
        </w:rPr>
        <w:t xml:space="preserve">was denied, the 5 most common reasons for a claim denial and the 5 most common reasons </w:t>
      </w:r>
      <w:bookmarkStart w:id="57" w:name="_LINE__23_cbca6225_197a_4c2f_81e4_d2673e"/>
      <w:bookmarkEnd w:id="56"/>
      <w:r>
        <w:rPr>
          <w:rFonts w:eastAsia="Arial" w:cs="Arial" w:ascii="Arial" w:hAnsi="Arial"/>
        </w:rPr>
        <w:t xml:space="preserve">for a prior authorization denial.  The superintendent is required to submit an annual report </w:t>
      </w:r>
      <w:bookmarkStart w:id="58" w:name="_LINE__24_fd7ffe02_b214_43d4_9694_283caf"/>
      <w:bookmarkEnd w:id="57"/>
      <w:r>
        <w:rPr>
          <w:rFonts w:eastAsia="Arial" w:cs="Arial" w:ascii="Arial" w:hAnsi="Arial"/>
        </w:rPr>
        <w:t xml:space="preserve">on that information as well as information provided to the superintendent by the United </w:t>
      </w:r>
      <w:bookmarkStart w:id="59" w:name="_LINE__25_65aa6df4_d63c_4490_b799_82e854"/>
      <w:bookmarkEnd w:id="58"/>
      <w:r>
        <w:rPr>
          <w:rFonts w:eastAsia="Arial" w:cs="Arial" w:ascii="Arial" w:hAnsi="Arial"/>
        </w:rPr>
        <w:t xml:space="preserve">States Department of Health and Human Services regarding claim and prior authorization </w:t>
      </w:r>
      <w:bookmarkStart w:id="60" w:name="_LINE__26_73e1f66c_7619_41ef_b999_eaa9ed"/>
      <w:bookmarkEnd w:id="59"/>
      <w:r>
        <w:rPr>
          <w:rFonts w:eastAsia="Arial" w:cs="Arial" w:ascii="Arial" w:hAnsi="Arial"/>
        </w:rPr>
        <w:t xml:space="preserve">denials under the federal Affordable Care Act to the joint standing committee of the </w:t>
      </w:r>
      <w:bookmarkStart w:id="61" w:name="_LINE__27_297a7b9f_86ee_4604_bcb7_33b2c4"/>
      <w:bookmarkEnd w:id="60"/>
      <w:r>
        <w:rPr>
          <w:rFonts w:eastAsia="Arial" w:cs="Arial" w:ascii="Arial" w:hAnsi="Arial"/>
        </w:rPr>
        <w:t xml:space="preserve">Legislature having jurisdiction over health coverage, insurance and financial services </w:t>
      </w:r>
      <w:bookmarkStart w:id="62" w:name="_LINE__28_10d58db2_cec5_4896_9419_39a76e"/>
      <w:bookmarkEnd w:id="61"/>
      <w:r>
        <w:rPr>
          <w:rFonts w:eastAsia="Arial" w:cs="Arial" w:ascii="Arial" w:hAnsi="Arial"/>
        </w:rPr>
        <w:t xml:space="preserve">matters.  The committee is authorized to submit legislation related to the annual report to </w:t>
      </w:r>
      <w:bookmarkStart w:id="63" w:name="_LINE__29_9454a893_4196_462f_9b6a_d64c65"/>
      <w:bookmarkEnd w:id="62"/>
      <w:r>
        <w:rPr>
          <w:rFonts w:eastAsia="Arial" w:cs="Arial" w:ascii="Arial" w:hAnsi="Arial"/>
        </w:rPr>
        <w:t>the session of the Legislature in which the annual report is received.</w:t>
      </w:r>
      <w:bookmarkEnd w:id="0"/>
      <w:bookmarkEnd w:id="1"/>
      <w:bookmarkEnd w:id="2"/>
      <w:bookmarkEnd w:id="48"/>
      <w:bookmarkEnd w:id="52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llect Data to Better Understand the Consumer's Health Insurance Experi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2</ItemId>
    <LRId>75684</LRId>
    <LRNumber>19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llect Data to Better Understand the Consumer's Health Insurance Experience </LRTitle>
    <ItemTitle>An Act to Collect Data to Better Understand the Consumer's Health Insurance Experience </ItemTitle>
    <ShortTitle1>COLLECT DATA TO BETTER</ShortTitle1>
    <ShortTitle2>UNDERSTAND THE CONSUMER'S HEAL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3-04T09:13:31</LatestDraftingActionDate>
    <LatestDrafterName>jpoole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26C3" w:rsidRDefault="00A226C3" w:rsidP="00A226C3"&amp;gt;&amp;lt;w:pPr&amp;gt;&amp;lt;w:ind w:left="360" /&amp;gt;&amp;lt;/w:pPr&amp;gt;&amp;lt;w:bookmarkStart w:id="0" w:name="_ENACTING_CLAUSE__107ffcf0_a16c_4812_a75" /&amp;gt;&amp;lt;w:bookmarkStart w:id="1" w:name="_DOC_BODY__cd098c33_1d19_4d76_b865_f51b6" /&amp;gt;&amp;lt;w:bookmarkStart w:id="2" w:name="_DOC_BODY_CONTAINER__f1ad86a2_5a44_4422_" /&amp;gt;&amp;lt;w:bookmarkStart w:id="3" w:name="_PAGE__1_61d889cc_ec86_4fe6_a239_6395967" /&amp;gt;&amp;lt;w:bookmarkStart w:id="4" w:name="_PAR__1_45398f01_6145_42b2_a996_dfd61ab5" /&amp;gt;&amp;lt;w:bookmarkStart w:id="5" w:name="_LINE__1_31c23a35_e8c3_40cf_ac06_99777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26C3" w:rsidRDefault="00A226C3" w:rsidP="00A226C3"&amp;gt;&amp;lt;w:pPr&amp;gt;&amp;lt;w:ind w:left="360" w:firstLine="360" /&amp;gt;&amp;lt;/w:pPr&amp;gt;&amp;lt;w:bookmarkStart w:id="6" w:name="_BILL_SECTION_HEADER__316a3661_aa04_480c" /&amp;gt;&amp;lt;w:bookmarkStart w:id="7" w:name="_BILL_SECTION__cfd355f4_4509_4221_9861_a" /&amp;gt;&amp;lt;w:bookmarkStart w:id="8" w:name="_DOC_BODY_CONTENT__567a556b_81af_4d8c_95" /&amp;gt;&amp;lt;w:bookmarkStart w:id="9" w:name="_PAR__2_45c6c3ff_fe93_4fbe_a47f_bb162240" /&amp;gt;&amp;lt;w:bookmarkStart w:id="10" w:name="_LINE__2_95a33764_dbc1_4f9f_ab7f_e295e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af5bb5_00de_42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2, sub-§7&amp;lt;/w:t&amp;gt;&amp;lt;/w:r&amp;gt;&amp;lt;w:r&amp;gt;&amp;lt;w:t xml:space="preserve"&amp;gt; is enacted to read:&amp;lt;/w:t&amp;gt;&amp;lt;/w:r&amp;gt;&amp;lt;w:bookmarkEnd w:id="10" /&amp;gt;&amp;lt;/w:p&amp;gt;&amp;lt;w:p w:rsidR="00A226C3" w:rsidRDefault="00A226C3" w:rsidP="00A226C3"&amp;gt;&amp;lt;w:pPr&amp;gt;&amp;lt;w:ind w:left="360" w:firstLine="360" /&amp;gt;&amp;lt;w:rPr&amp;gt;&amp;lt;w:ins w:id="12" w:author="BPS" w:date="2025-02-12T17:05:00Z" /&amp;gt;&amp;lt;/w:rPr&amp;gt;&amp;lt;/w:pPr&amp;gt;&amp;lt;w:bookmarkStart w:id="13" w:name="_STATUTE_NUMBER__3a364215_9417_4130_bd4a" /&amp;gt;&amp;lt;w:bookmarkStart w:id="14" w:name="_STATUTE_SS__a0325047_2cdf_4059_959e_840" /&amp;gt;&amp;lt;w:bookmarkStart w:id="15" w:name="_PAR__3_8c7518ad_1767_4c6e_91cb_58f6fa64" /&amp;gt;&amp;lt;w:bookmarkStart w:id="16" w:name="_LINE__3_d534c1da_4ce1_48c7_a339_12be2e9" /&amp;gt;&amp;lt;w:bookmarkStart w:id="17" w:name="_PROCESSED_CHANGE__2732013c_4d18_4904_bd" /&amp;gt;&amp;lt;w:bookmarkEnd w:id="6" /&amp;gt;&amp;lt;w:bookmarkEnd w:id="9" /&amp;gt;&amp;lt;w:ins w:id="18" w:author="BPS" w:date="2025-02-12T17:05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2e77a55_4c58_4574_90" /&amp;gt;&amp;lt;w:r&amp;gt;&amp;lt;w:rPr&amp;gt;&amp;lt;w:b /&amp;gt;&amp;lt;/w:rPr&amp;gt;&amp;lt;w:t xml:space="preserve"&amp;gt;Claim and prior authorization denial reporting. &amp;lt;/w:t&amp;gt;&amp;lt;/w:r&amp;gt;&amp;lt;w:r&amp;gt;&amp;lt;w:t xml:space="preserve"&amp;gt; &amp;lt;/w:t&amp;gt;&amp;lt;/w:r&amp;gt;&amp;lt;/w:ins&amp;gt;&amp;lt;w:bookmarkStart w:id="20" w:name="_STATUTE_CONTENT__65acefc8_4b6d_4626_a23" /&amp;gt;&amp;lt;w:bookmarkEnd w:id="19" /&amp;gt;&amp;lt;w:ins w:id="21" w:author="BPS" w:date="2025-02-12T17:06:00Z"&amp;gt;&amp;lt;w:r w:rsidRPr="00A91E30"&amp;gt;&amp;lt;w:t xml:space="preserve"&amp;gt;Beginning in 2026, a carrier &amp;lt;/w:t&amp;gt;&amp;lt;/w:r&amp;gt;&amp;lt;w:bookmarkStart w:id="22" w:name="_LINE__4_1e945b57_e0b2_4b27_8eb2_d20f934" /&amp;gt;&amp;lt;w:bookmarkEnd w:id="16" /&amp;gt;&amp;lt;w:r w:rsidRPr="00A91E30"&amp;gt;&amp;lt;w:t xml:space="preserve"&amp;gt;shall provide a quarterly report to the superintendent that identifies the number of claims &amp;lt;/w:t&amp;gt;&amp;lt;/w:r&amp;gt;&amp;lt;w:bookmarkStart w:id="23" w:name="_LINE__5_fdc11451_577b_4478_ac1a_7c621ee" /&amp;gt;&amp;lt;w:bookmarkEnd w:id="22" /&amp;gt;&amp;lt;w:r w:rsidRPr="00A91E30"&amp;gt;&amp;lt;w:t xml:space="preserve"&amp;gt;for that quarter that were denied and the number of claims for that quarter for which prior &amp;lt;/w:t&amp;gt;&amp;lt;/w:r&amp;gt;&amp;lt;w:bookmarkStart w:id="24" w:name="_LINE__6_b726cc19_45cb_4529_9b96_6045f63" /&amp;gt;&amp;lt;w:bookmarkEnd w:id="23" /&amp;gt;&amp;lt;w:r w:rsidRPr="00A91E30"&amp;gt;&amp;lt;w:t xml:space="preserve"&amp;gt;authorization was denied, regardless of whether the claim or the prior authorization was &amp;lt;/w:t&amp;gt;&amp;lt;/w:r&amp;gt;&amp;lt;w:bookmarkStart w:id="25" w:name="_LINE__7_16b9f89d_37b7_4993_b64c_fb8f57c" /&amp;gt;&amp;lt;w:bookmarkEnd w:id="24" /&amp;gt;&amp;lt;w:r w:rsidRPr="00A91E30"&amp;gt;&amp;lt;w:t xml:space="preserve"&amp;gt;approved at a later date.  The &amp;lt;/w:t&amp;gt;&amp;lt;/w:r&amp;gt;&amp;lt;/w:ins&amp;gt;&amp;lt;w:ins w:id="26" w:author="BPS" w:date="2025-02-12T17:14:00Z"&amp;gt;&amp;lt;w:r&amp;gt;&amp;lt;w:t xml:space="preserve"&amp;gt;quarterly &amp;lt;/w:t&amp;gt;&amp;lt;/w:r&amp;gt;&amp;lt;/w:ins&amp;gt;&amp;lt;w:ins w:id="27" w:author="BPS" w:date="2025-02-12T17:06:00Z"&amp;gt;&amp;lt;w:r w:rsidRPr="00A91E30"&amp;gt;&amp;lt;w:t xml:space="preserve"&amp;gt;report must also list the 5 most common reasons for &amp;lt;/w:t&amp;gt;&amp;lt;/w:r&amp;gt;&amp;lt;w:bookmarkStart w:id="28" w:name="_LINE__8_74c2ea5a_9ec6_4376_9f0b_a982844" /&amp;gt;&amp;lt;w:bookmarkEnd w:id="25" /&amp;gt;&amp;lt;w:r w:rsidRPr="00A91E30"&amp;gt;&amp;lt;w:t xml:space="preserve"&amp;gt;a claim denial and the 5 most common reasons for a prior authorization denial, in &amp;lt;/w:t&amp;gt;&amp;lt;/w:r&amp;gt;&amp;lt;w:bookmarkStart w:id="29" w:name="_LINE__9_41571263_ef06_4e07_8a41_8da4318" /&amp;gt;&amp;lt;w:bookmarkEnd w:id="28" /&amp;gt;&amp;lt;w:r w:rsidRPr="00A91E30"&amp;gt;&amp;lt;w:t&amp;gt;decreasing order of occurrence.&amp;lt;/w:t&amp;gt;&amp;lt;/w:r&amp;gt;&amp;lt;/w:ins&amp;gt;&amp;lt;w:bookmarkEnd w:id="29" /&amp;gt;&amp;lt;/w:p&amp;gt;&amp;lt;w:p w:rsidR="00A226C3" w:rsidRDefault="00A226C3" w:rsidP="00A226C3"&amp;gt;&amp;lt;w:pPr&amp;gt;&amp;lt;w:ind w:left="360" /&amp;gt;&amp;lt;/w:pPr&amp;gt;&amp;lt;w:bookmarkStart w:id="30" w:name="_STATUTE_P__9a6477a3_be2d_4ecd_8760_ea12" /&amp;gt;&amp;lt;w:bookmarkStart w:id="31" w:name="_STATUTE_CONTENT__f58e74d7_0cce_486d_bbc" /&amp;gt;&amp;lt;w:bookmarkStart w:id="32" w:name="_PAR__4_c10fa2f0_bf06_41b9_9e8e_3c05a821" /&amp;gt;&amp;lt;w:bookmarkStart w:id="33" w:name="_LINE__10_24d81e69_743d_453e_a882_689a48" /&amp;gt;&amp;lt;w:bookmarkEnd w:id="15" /&amp;gt;&amp;lt;w:bookmarkEnd w:id="20" /&amp;gt;&amp;lt;w:ins w:id="34" w:author="BPS" w:date="2025-02-26T16:50:00Z"&amp;gt;&amp;lt;w:r&amp;gt;&amp;lt;w:t&amp;gt;By January 31&amp;lt;/w:t&amp;gt;&amp;lt;/w:r&amp;gt;&amp;lt;w:r w:rsidRPr="00DF0616"&amp;gt;&amp;lt;w:t&amp;gt;st&amp;lt;/w:t&amp;gt;&amp;lt;/w:r&amp;gt;&amp;lt;w:r&amp;gt;&amp;lt;w:t xml:space="preserve"&amp;gt; &amp;lt;/w:t&amp;gt;&amp;lt;/w:r&amp;gt;&amp;lt;/w:ins&amp;gt;&amp;lt;w:ins w:id="35" w:author="BPS" w:date="2025-02-26T16:51:00Z"&amp;gt;&amp;lt;w:r&amp;gt;&amp;lt;w:t&amp;gt;of each year, t&amp;lt;/w:t&amp;gt;&amp;lt;/w:r&amp;gt;&amp;lt;/w:ins&amp;gt;&amp;lt;w:ins w:id="36" w:author="BPS" w:date="2025-02-12T17:07:00Z"&amp;gt;&amp;lt;w:r&amp;gt;&amp;lt;w:t xml:space="preserve"&amp;gt;he superintendent shall submit &amp;lt;/w:t&amp;gt;&amp;lt;/w:r&amp;gt;&amp;lt;/w:ins&amp;gt;&amp;lt;w:ins w:id="37" w:author="BPS" w:date="2025-02-26T16:51:00Z"&amp;gt;&amp;lt;w:r&amp;gt;&amp;lt;w:t&amp;gt;a&amp;lt;/w:t&amp;gt;&amp;lt;/w:r&amp;gt;&amp;lt;/w:ins&amp;gt;&amp;lt;w:ins w:id="38" w:author="BPS" w:date="2025-02-12T17:07:00Z"&amp;gt;&amp;lt;w:r&amp;gt;&amp;lt;w:t xml:space="preserve"&amp;gt; report on the &amp;lt;/w:t&amp;gt;&amp;lt;/w:r&amp;gt;&amp;lt;/w:ins&amp;gt;&amp;lt;w:ins w:id="39" w:author="BPS" w:date="2025-02-12T17:23:00Z"&amp;gt;&amp;lt;w:r&amp;gt;&amp;lt;w:t&amp;gt;information&amp;lt;/w:t&amp;gt;&amp;lt;/w:r&amp;gt;&amp;lt;/w:ins&amp;gt;&amp;lt;w:ins w:id="40" w:author="BPS" w:date="2025-02-12T17:07:00Z"&amp;gt;&amp;lt;w:r&amp;gt;&amp;lt;w:t xml:space="preserve"&amp;gt; &amp;lt;/w:t&amp;gt;&amp;lt;/w:r&amp;gt;&amp;lt;w:bookmarkStart w:id="41" w:name="_LINE__11_a0f836b0_7b33_4846_9f24_a7b2f0" /&amp;gt;&amp;lt;w:bookmarkEnd w:id="33" /&amp;gt;&amp;lt;w:r&amp;gt;&amp;lt;w:t&amp;gt;collected under this subsection to the joint standing committee of the Leg&amp;lt;/w:t&amp;gt;&amp;lt;/w:r&amp;gt;&amp;lt;/w:ins&amp;gt;&amp;lt;w:ins w:id="42" w:author="BPS" w:date="2025-02-12T17:08:00Z"&amp;gt;&amp;lt;w:r&amp;gt;&amp;lt;w:t xml:space="preserve"&amp;gt;islature having &amp;lt;/w:t&amp;gt;&amp;lt;/w:r&amp;gt;&amp;lt;w:bookmarkStart w:id="43" w:name="_LINE__12_2a5aac05_2d31_4c0f_9b22_79bd96" /&amp;gt;&amp;lt;w:bookmarkEnd w:id="41" /&amp;gt;&amp;lt;w:r&amp;gt;&amp;lt;w:t xml:space="preserve"&amp;gt;jurisdiction over health coverage, insurance and financial services matters.  &amp;lt;/w:t&amp;gt;&amp;lt;/w:r&amp;gt;&amp;lt;/w:ins&amp;gt;&amp;lt;w:ins w:id="44" w:author="BPS" w:date="2025-02-12T17:12:00Z"&amp;gt;&amp;lt;w:r&amp;gt;&amp;lt;w:t xml:space="preserve"&amp;gt;In addition to &amp;lt;/w:t&amp;gt;&amp;lt;/w:r&amp;gt;&amp;lt;w:bookmarkStart w:id="45" w:name="_LINE__13_9a9b3350_e1d9_41a7_9da6_cf3c2b" /&amp;gt;&amp;lt;w:bookmarkEnd w:id="43" /&amp;gt;&amp;lt;w:r&amp;gt;&amp;lt;w:t xml:space="preserve"&amp;gt;the information provided by carriers under this subsection, the &amp;lt;/w:t&amp;gt;&amp;lt;/w:r&amp;gt;&amp;lt;/w:ins&amp;gt;&amp;lt;w:ins w:id="46" w:author="BPS" w:date="2025-02-12T17:13:00Z"&amp;gt;&amp;lt;w:r&amp;gt;&amp;lt;w:t xml:space="preserve"&amp;gt;annual &amp;lt;/w:t&amp;gt;&amp;lt;/w:r&amp;gt;&amp;lt;/w:ins&amp;gt;&amp;lt;w:ins w:id="47" w:author="BPS" w:date="2025-02-12T17:12:00Z"&amp;gt;&amp;lt;w:r&amp;gt;&amp;lt;w:t xml:space="preserve"&amp;gt;report must also &amp;lt;/w:t&amp;gt;&amp;lt;/w:r&amp;gt;&amp;lt;w:bookmarkStart w:id="48" w:name="_LINE__14_e4ed6f40_4ff7_4cd4_a6fb_3fea61" /&amp;gt;&amp;lt;w:bookmarkEnd w:id="45" /&amp;gt;&amp;lt;w:r&amp;gt;&amp;lt;w:t xml:space="preserve"&amp;gt;include &amp;lt;/w:t&amp;gt;&amp;lt;/w:r&amp;gt;&amp;lt;/w:ins&amp;gt;&amp;lt;w:ins w:id="49" w:author="BPS" w:date="2025-02-12T17:13:00Z"&amp;gt;&amp;lt;w:r&amp;gt;&amp;lt;w:t xml:space="preserve"&amp;gt;information provided to the superintendent by the United States Department &amp;lt;/w:t&amp;gt;&amp;lt;/w:r&amp;gt;&amp;lt;/w:ins&amp;gt;&amp;lt;w:ins w:id="50" w:author="BPS" w:date="2025-02-12T17:16:00Z"&amp;gt;&amp;lt;w:r&amp;gt;&amp;lt;w:t xml:space="preserve"&amp;gt;of &amp;lt;/w:t&amp;gt;&amp;lt;/w:r&amp;gt;&amp;lt;w:bookmarkStart w:id="51" w:name="_LINE__15_8ec1ab4c_627e_44a2_ac4f_31c8fb" /&amp;gt;&amp;lt;w:bookmarkEnd w:id="48" /&amp;gt;&amp;lt;w:r&amp;gt;&amp;lt;w:t&amp;gt;Health and Human Services&amp;lt;/w:t&amp;gt;&amp;lt;/w:r&amp;gt;&amp;lt;/w:ins&amp;gt;&amp;lt;w:ins w:id="52" w:author="BPS" w:date="2025-02-12T17:13:00Z"&amp;gt;&amp;lt;w:r&amp;gt;&amp;lt;w:t xml:space="preserve"&amp;gt; regarding claim and &amp;lt;/w:t&amp;gt;&amp;lt;/w:r&amp;gt;&amp;lt;/w:ins&amp;gt;&amp;lt;w:ins w:id="53" w:author="BPS" w:date="2025-02-12T17:14:00Z"&amp;gt;&amp;lt;w:r&amp;gt;&amp;lt;w:t xml:space="preserve"&amp;gt;prior authorization denials under the &amp;lt;/w:t&amp;gt;&amp;lt;/w:r&amp;gt;&amp;lt;w:bookmarkStart w:id="54" w:name="_LINE__16_e5be9ea9_804d_43dc_a51d_e716ad" /&amp;gt;&amp;lt;w:bookmarkEnd w:id="51" /&amp;gt;&amp;lt;w:r&amp;gt;&amp;lt;w:t xml:space="preserve"&amp;gt;federal Affordable Care Act.  &amp;lt;/w:t&amp;gt;&amp;lt;/w:r&amp;gt;&amp;lt;/w:ins&amp;gt;&amp;lt;w:ins w:id="55" w:author="BPS" w:date="2025-02-12T17:08:00Z"&amp;gt;&amp;lt;w:r&amp;gt;&amp;lt;w:t xml:space="preserve"&amp;gt;The committee is authorized to submit legislation related to &amp;lt;/w:t&amp;gt;&amp;lt;/w:r&amp;gt;&amp;lt;w:bookmarkStart w:id="56" w:name="_LINE__17_59930e9f_689a_422a_b055_372e43" /&amp;gt;&amp;lt;w:bookmarkEnd w:id="54" /&amp;gt;&amp;lt;w:r&amp;gt;&amp;lt;w:t xml:space="preserve"&amp;gt;the &amp;lt;/w:t&amp;gt;&amp;lt;/w:r&amp;gt;&amp;lt;/w:ins&amp;gt;&amp;lt;w:ins w:id="57" w:author="BPS" w:date="2025-02-12T17:13:00Z"&amp;gt;&amp;lt;w:r&amp;gt;&amp;lt;w:t xml:space="preserve"&amp;gt;annual &amp;lt;/w:t&amp;gt;&amp;lt;/w:r&amp;gt;&amp;lt;/w:ins&amp;gt;&amp;lt;w:ins w:id="58" w:author="BPS" w:date="2025-02-12T17:08:00Z"&amp;gt;&amp;lt;w:r&amp;gt;&amp;lt;w:t&amp;gt;repor&amp;lt;/w:t&amp;gt;&amp;lt;/w:r&amp;gt;&amp;lt;/w:ins&amp;gt;&amp;lt;w:ins w:id="59" w:author="BPS" w:date="2025-02-12T17:11:00Z"&amp;gt;&amp;lt;w:r&amp;gt;&amp;lt;w:t xml:space="preserve"&amp;gt;t to the session of the Legislature &amp;lt;/w:t&amp;gt;&amp;lt;/w:r&amp;gt;&amp;lt;/w:ins&amp;gt;&amp;lt;w:ins w:id="60" w:author="BPS" w:date="2025-03-03T09:42:00Z"&amp;gt;&amp;lt;w:r&amp;gt;&amp;lt;w:t&amp;gt;in which&amp;lt;/w:t&amp;gt;&amp;lt;/w:r&amp;gt;&amp;lt;/w:ins&amp;gt;&amp;lt;w:ins w:id="61" w:author="BPS" w:date="2025-02-12T17:11:00Z"&amp;gt;&amp;lt;w:r&amp;gt;&amp;lt;w:t xml:space="preserve"&amp;gt; the &amp;lt;/w:t&amp;gt;&amp;lt;/w:r&amp;gt;&amp;lt;/w:ins&amp;gt;&amp;lt;w:ins w:id="62" w:author="BPS" w:date="2025-02-12T17:17:00Z"&amp;gt;&amp;lt;w:r&amp;gt;&amp;lt;w:t xml:space="preserve"&amp;gt;annual &amp;lt;/w:t&amp;gt;&amp;lt;/w:r&amp;gt;&amp;lt;/w:ins&amp;gt;&amp;lt;w:ins w:id="63" w:author="BPS" w:date="2025-02-12T17:11:00Z"&amp;gt;&amp;lt;w:r&amp;gt;&amp;lt;w:t&amp;gt;report&amp;lt;/w:t&amp;gt;&amp;lt;/w:r&amp;gt;&amp;lt;/w:ins&amp;gt;&amp;lt;w:ins w:id="64" w:author="BPS" w:date="2025-03-03T09:42:00Z"&amp;gt;&amp;lt;w:r&amp;gt;&amp;lt;w:t xml:space="preserve"&amp;gt; is received&amp;lt;/w:t&amp;gt;&amp;lt;/w:r&amp;gt;&amp;lt;/w:ins&amp;gt;&amp;lt;w:ins w:id="65" w:author="BPS" w:date="2025-02-12T17:11:00Z"&amp;gt;&amp;lt;w:r&amp;gt;&amp;lt;w:t&amp;gt;.&amp;lt;/w:t&amp;gt;&amp;lt;/w:r&amp;gt;&amp;lt;/w:ins&amp;gt;&amp;lt;w:r&amp;gt;&amp;lt;w:t xml:space="preserve"&amp;gt; &amp;lt;/w:t&amp;gt;&amp;lt;/w:r&amp;gt;&amp;lt;w:bookmarkEnd w:id="56" /&amp;gt;&amp;lt;/w:p&amp;gt;&amp;lt;w:p w:rsidR="00A226C3" w:rsidRDefault="00A226C3" w:rsidP="00A226C3"&amp;gt;&amp;lt;w:pPr&amp;gt;&amp;lt;w:keepNext /&amp;gt;&amp;lt;w:spacing w:before="240" /&amp;gt;&amp;lt;w:ind w:left="360" /&amp;gt;&amp;lt;w:jc w:val="center" /&amp;gt;&amp;lt;/w:pPr&amp;gt;&amp;lt;w:bookmarkStart w:id="66" w:name="_SUMMARY__d0083209_f3c2_42c3_bdf5_557d73" /&amp;gt;&amp;lt;w:bookmarkStart w:id="67" w:name="_PAR__5_0481fd41_3674_4e24_80c7_fb90be6a" /&amp;gt;&amp;lt;w:bookmarkStart w:id="68" w:name="_LINE__18_4d515a8c_0a0d_4567_a508_90b048" /&amp;gt;&amp;lt;w:bookmarkEnd w:id="7" /&amp;gt;&amp;lt;w:bookmarkEnd w:id="8" /&amp;gt;&amp;lt;w:bookmarkEnd w:id="14" /&amp;gt;&amp;lt;w:bookmarkEnd w:id="17" /&amp;gt;&amp;lt;w:bookmarkEnd w:id="30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68" /&amp;gt;&amp;lt;/w:p&amp;gt;&amp;lt;w:p w:rsidR="00A226C3" w:rsidRDefault="00A226C3" w:rsidP="00A226C3"&amp;gt;&amp;lt;w:pPr&amp;gt;&amp;lt;w:ind w:left="360" w:firstLine="360" /&amp;gt;&amp;lt;/w:pPr&amp;gt;&amp;lt;w:bookmarkStart w:id="69" w:name="_PAR__6_45edead9_8f63_4fdc_ad34_58691684" /&amp;gt;&amp;lt;w:bookmarkStart w:id="70" w:name="_LINE__19_4a392f79_4355_4ff4_a78f_db38cc" /&amp;gt;&amp;lt;w:bookmarkEnd w:id="67" /&amp;gt;&amp;lt;w:r&amp;gt;&amp;lt;w:t xml:space="preserve"&amp;gt;This bill requires a health insurance carrier, beginning in 2026, to &amp;lt;/w:t&amp;gt;&amp;lt;/w:r&amp;gt;&amp;lt;w:r w:rsidRPr="00A91E30"&amp;gt;&amp;lt;w:t xml:space="preserve"&amp;gt;provide a quarterly &amp;lt;/w:t&amp;gt;&amp;lt;/w:r&amp;gt;&amp;lt;w:bookmarkStart w:id="71" w:name="_LINE__20_5160a124_70f3_4fe1_b5a2_db68bb" /&amp;gt;&amp;lt;w:bookmarkEnd w:id="70" /&amp;gt;&amp;lt;w:r w:rsidRPr="00A91E30"&amp;gt;&amp;lt;w:t xml:space="preserve"&amp;gt;report to the &amp;lt;/w:t&amp;gt;&amp;lt;/w:r&amp;gt;&amp;lt;w:r&amp;gt;&amp;lt;w:t&amp;gt;S&amp;lt;/w:t&amp;gt;&amp;lt;/w:r&amp;gt;&amp;lt;w:r w:rsidRPr="00A91E30"&amp;gt;&amp;lt;w:t xml:space="preserve"&amp;gt;uperintendent &amp;lt;/w:t&amp;gt;&amp;lt;/w:r&amp;gt;&amp;lt;w:r&amp;gt;&amp;lt;w:t xml:space="preserve"&amp;gt;of Insurance &amp;lt;/w:t&amp;gt;&amp;lt;/w:r&amp;gt;&amp;lt;w:r w:rsidRPr="00A91E30"&amp;gt;&amp;lt;w:t xml:space="preserve"&amp;gt;that identifies the number of claims for that &amp;lt;/w:t&amp;gt;&amp;lt;/w:r&amp;gt;&amp;lt;w:bookmarkStart w:id="72" w:name="_LINE__21_c6c957fa_bf56_4cb5_b953_1f1a98" /&amp;gt;&amp;lt;w:bookmarkEnd w:id="71" /&amp;gt;&amp;lt;w:r w:rsidRPr="00A91E30"&amp;gt;&amp;lt;w:t&amp;gt;quarter that were denied&amp;lt;/w:t&amp;gt;&amp;lt;/w:r&amp;gt;&amp;lt;w:r&amp;gt;&amp;lt;w:t xml:space="preserve"&amp;gt;, &amp;lt;/w:t&amp;gt;&amp;lt;/w:r&amp;gt;&amp;lt;w:r w:rsidRPr="00A91E30"&amp;gt;&amp;lt;w:t xml:space="preserve"&amp;gt;the number of claims for that quarter for which prior authorization &amp;lt;/w:t&amp;gt;&amp;lt;/w:r&amp;gt;&amp;lt;w:bookmarkStart w:id="73" w:name="_LINE__22_a9a821b8_8f20_4a0b_b4a3_17d8b7" /&amp;gt;&amp;lt;w:bookmarkEnd w:id="72" /&amp;gt;&amp;lt;w:r w:rsidRPr="00A91E30"&amp;gt;&amp;lt;w:t&amp;gt;was denied&amp;lt;/w:t&amp;gt;&amp;lt;/w:r&amp;gt;&amp;lt;w:r&amp;gt;&amp;lt;w:t&amp;gt;,&amp;lt;/w:t&amp;gt;&amp;lt;/w:r&amp;gt;&amp;lt;w:r w:rsidRPr="00A91E30"&amp;gt;&amp;lt;w:t xml:space="preserve"&amp;gt; the 5 most common reasons for a claim denial and the 5 most common reasons &amp;lt;/w:t&amp;gt;&amp;lt;/w:r&amp;gt;&amp;lt;w:bookmarkStart w:id="74" w:name="_LINE__23_cbca6225_197a_4c2f_81e4_d2673e" /&amp;gt;&amp;lt;w:bookmarkEnd w:id="73" /&amp;gt;&amp;lt;w:r w:rsidRPr="00A91E30"&amp;gt;&amp;lt;w:t&amp;gt;for a prior authorization denial.&amp;lt;/w:t&amp;gt;&amp;lt;/w:r&amp;gt;&amp;lt;w:r&amp;gt;&amp;lt;w:t xml:space="preserve"&amp;gt;  The superintendent is required to submit an annual report &amp;lt;/w:t&amp;gt;&amp;lt;/w:r&amp;gt;&amp;lt;w:bookmarkStart w:id="75" w:name="_LINE__24_fd7ffe02_b214_43d4_9694_283caf" /&amp;gt;&amp;lt;w:bookmarkEnd w:id="74" /&amp;gt;&amp;lt;w:r&amp;gt;&amp;lt;w:t xml:space="preserve"&amp;gt;on that information as well as information provided to the superintendent by the United &amp;lt;/w:t&amp;gt;&amp;lt;/w:r&amp;gt;&amp;lt;w:bookmarkStart w:id="76" w:name="_LINE__25_65aa6df4_d63c_4490_b799_82e854" /&amp;gt;&amp;lt;w:bookmarkEnd w:id="75" /&amp;gt;&amp;lt;w:r&amp;gt;&amp;lt;w:t xml:space="preserve"&amp;gt;States Department of Health and Human Services regarding claim and prior authorization &amp;lt;/w:t&amp;gt;&amp;lt;/w:r&amp;gt;&amp;lt;w:bookmarkStart w:id="77" w:name="_LINE__26_73e1f66c_7619_41ef_b999_eaa9ed" /&amp;gt;&amp;lt;w:bookmarkEnd w:id="76" /&amp;gt;&amp;lt;w:r&amp;gt;&amp;lt;w:t xml:space="preserve"&amp;gt;denials under the federal Affordable Care Act to the joint standing committee of the &amp;lt;/w:t&amp;gt;&amp;lt;/w:r&amp;gt;&amp;lt;w:bookmarkStart w:id="78" w:name="_LINE__27_297a7b9f_86ee_4604_bcb7_33b2c4" /&amp;gt;&amp;lt;w:bookmarkEnd w:id="77" /&amp;gt;&amp;lt;w:r&amp;gt;&amp;lt;w:t xml:space="preserve"&amp;gt;Legislature having jurisdiction over health coverage, insurance and financial services &amp;lt;/w:t&amp;gt;&amp;lt;/w:r&amp;gt;&amp;lt;w:bookmarkStart w:id="79" w:name="_LINE__28_10d58db2_cec5_4896_9419_39a76e" /&amp;gt;&amp;lt;w:bookmarkEnd w:id="78" /&amp;gt;&amp;lt;w:r&amp;gt;&amp;lt;w:t xml:space="preserve"&amp;gt;matters.  The committee is authorized to submit legislation related to the annual report to &amp;lt;/w:t&amp;gt;&amp;lt;/w:r&amp;gt;&amp;lt;w:bookmarkStart w:id="80" w:name="_LINE__29_9454a893_4196_462f_9b6a_d64c65" /&amp;gt;&amp;lt;w:bookmarkEnd w:id="79" /&amp;gt;&amp;lt;w:r&amp;gt;&amp;lt;w:t&amp;gt;the session of the Legislature in which the annual report is received.&amp;lt;/w:t&amp;gt;&amp;lt;/w:r&amp;gt;&amp;lt;w:bookmarkEnd w:id="80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A226C3"&amp;gt;&amp;lt;w:r&amp;gt;&amp;lt;w:t xml:space="preserve"&amp;gt; &amp;lt;/w:t&amp;gt;&amp;lt;/w:r&amp;gt;&amp;lt;/w:p&amp;gt;&amp;lt;w:sectPr w:rsidR="00000000" w:rsidSect="00A226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73EF" w:rsidRDefault="00A226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d889cc_ec86_4fe6_a239_6395967&lt;/BookmarkName&gt;&lt;Tables /&gt;&lt;/ProcessedCheckInPage&gt;&lt;/Pages&gt;&lt;Paragraphs&gt;&lt;CheckInParagraphs&gt;&lt;PageNumber&gt;1&lt;/PageNumber&gt;&lt;BookmarkName&gt;_PAR__1_45398f01_6145_42b2_a996_dfd61a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c6c3ff_fe93_4fbe_a47f_bb1622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7518ad_1767_4c6e_91cb_58f6fa6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0fa2f0_bf06_41b9_9e8e_3c05a821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81fd41_3674_4e24_80c7_fb90be6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edead9_8f63_4fdc_ad34_58691684&lt;/BookmarkName&gt;&lt;StartingLineNumber&gt;19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