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isabled Motor Vehicles on Public Way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f4d869c_1b7c_4529_bac8_85b81c5"/>
      <w:bookmarkStart w:id="1" w:name="_DOC_BODY_CONTAINER__6f6f1ed0_63f3_42a0_"/>
      <w:bookmarkStart w:id="2" w:name="_DOC_BODY__8c7de244_d7df_4687_8039_0f148"/>
      <w:bookmarkStart w:id="3" w:name="_PAR__1_ed63ee62_97a3_4e16_91e8_00ed6c41"/>
      <w:bookmarkStart w:id="4" w:name="_ENACTING_CLAUSE__52181388_ec59_4e17_99a"/>
      <w:bookmarkStart w:id="5" w:name="_LINE__1_0ab4ba2e_b5d3_455a_96dd_64ad68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63ee62_97a3_4e16_91e8_00ed6c41"/>
      <w:bookmarkStart w:id="7" w:name="_ENACTING_CLAUSE__52181388_ec59_4e17_99a"/>
      <w:bookmarkStart w:id="8" w:name="_DOC_BODY_CONTENT__b56c2744_244a_4c9f_8f"/>
      <w:bookmarkStart w:id="9" w:name="_BILL_SECTION__62b3a348_2009_4870_ad6f_8"/>
      <w:bookmarkStart w:id="10" w:name="_PAR__2_4dd91447_dbd6_4a06_a3b9_0b41b2fd"/>
      <w:bookmarkStart w:id="11" w:name="_BILL_SECTION_HEADER__241ddce2_91f3_4f0b"/>
      <w:bookmarkStart w:id="12" w:name="_LINE__2_d1b6a7c4_a1f7_4fa6_a41b_07c88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7daed2_58c4_4ec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9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dd91447_dbd6_4a06_a3b9_0b41b2fd"/>
      <w:bookmarkStart w:id="15" w:name="_BILL_SECTION_HEADER__241ddce2_91f3_4f0b"/>
      <w:bookmarkStart w:id="16" w:name="_PROCESSED_CHANGE__51c0f918_c276_404d_a7"/>
      <w:bookmarkStart w:id="17" w:name="_STATUTE_S__ad8985e6_051d_4bcd_ab69_cfc7"/>
      <w:bookmarkStart w:id="18" w:name="_PAR__3_2ac5d267_75c2_4cd8_97fd_8d440374"/>
      <w:bookmarkStart w:id="19" w:name="_LINE__3_6a080d1d_ed2f_4794_ae9d_b2b97e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c3d8a71_2dff_49b9_9cfc"/>
      <w:r>
        <w:rPr>
          <w:rFonts w:eastAsia="Arial" w:cs="Arial" w:ascii="Arial" w:hAnsi="Arial"/>
          <w:b/>
          <w:u w:val="single"/>
        </w:rPr>
        <w:t>209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258cf63_3ecd_4ce7_80"/>
      <w:r>
        <w:rPr>
          <w:rFonts w:eastAsia="Arial" w:cs="Arial" w:ascii="Arial" w:hAnsi="Arial"/>
          <w:b/>
          <w:u w:val="single"/>
        </w:rPr>
        <w:t>Disabled motor vehicl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ac5d267_75c2_4cd8_97fd_8d440374"/>
      <w:bookmarkStart w:id="23" w:name="_PAR__4_5876c1bf_553a_4bd7_937d_b53d536e"/>
      <w:bookmarkStart w:id="24" w:name="_STATUTE_SS__167c099f_a904_454a_af0d_d27"/>
      <w:bookmarkStart w:id="25" w:name="_LINE__4_fe672d4b_1bc4_4924_9d48_d7a92f1"/>
      <w:bookmarkStart w:id="26" w:name="_STATUTE_NUMBER__6453d6a6_2137_4488_87d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229f3dd7_4ce7_44eb_ae"/>
      <w:r>
        <w:rPr>
          <w:rFonts w:eastAsia="Arial" w:cs="Arial" w:ascii="Arial" w:hAnsi="Arial"/>
          <w:b/>
          <w:u w:val="single"/>
        </w:rPr>
        <w:t xml:space="preserve">Disabled motor vehicle. </w:t>
      </w:r>
      <w:bookmarkStart w:id="28" w:name="_STATUTE_CONTENT__ab33936c_b71e_47ae_932"/>
      <w:bookmarkEnd w:id="27"/>
      <w:r>
        <w:rPr>
          <w:rFonts w:eastAsia="Arial" w:cs="Arial" w:ascii="Arial" w:hAnsi="Arial"/>
          <w:u w:val="single"/>
        </w:rPr>
        <w:t xml:space="preserve">The operator of a motor vehicle that is disabled on a public </w:t>
      </w:r>
      <w:bookmarkStart w:id="29" w:name="_LINE__5_f6232b56_cca3_4798_afea_25c06d2"/>
      <w:bookmarkEnd w:id="25"/>
      <w:r>
        <w:rPr>
          <w:rFonts w:eastAsia="Arial" w:cs="Arial" w:ascii="Arial" w:hAnsi="Arial"/>
          <w:u w:val="single"/>
        </w:rPr>
        <w:t xml:space="preserve">way due to a malfunction of the motor vehicle shall activate the motor vehicle's hazard </w:t>
      </w:r>
      <w:bookmarkStart w:id="30" w:name="_LINE__6_1fbf7580_34eb_4c2b_9fbe_b184a64"/>
      <w:bookmarkEnd w:id="29"/>
      <w:r>
        <w:rPr>
          <w:rFonts w:eastAsia="Arial" w:cs="Arial" w:ascii="Arial" w:hAnsi="Arial"/>
          <w:u w:val="single"/>
        </w:rPr>
        <w:t xml:space="preserve">lights and, if available, place one or more external warning devices, including a warning </w:t>
      </w:r>
      <w:bookmarkStart w:id="31" w:name="_LINE__7_f64da177_c28a_489c_92e3_acc5dbb"/>
      <w:bookmarkEnd w:id="30"/>
      <w:r>
        <w:rPr>
          <w:rFonts w:eastAsia="Arial" w:cs="Arial" w:ascii="Arial" w:hAnsi="Arial"/>
          <w:u w:val="single"/>
        </w:rPr>
        <w:t>triangle or flare, in position to alert an approaching motor vehicle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5876c1bf_553a_4bd7_937d_b53d536e"/>
      <w:bookmarkStart w:id="33" w:name="_STATUTE_SS__167c099f_a904_454a_af0d_d27"/>
      <w:bookmarkStart w:id="34" w:name="_STATUTE_SS__553c7a5a_e40d_466e_a582_745"/>
      <w:bookmarkStart w:id="35" w:name="_PAR__5_36b223c4_74df_4a72_aa6f_9a47435e"/>
      <w:bookmarkStart w:id="36" w:name="_LINE__8_a3a613de_25f2_42cc_8d0c_d954842"/>
      <w:bookmarkStart w:id="37" w:name="_STATUTE_NUMBER__abf435cf_50b4_4962_b784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</w:t>
      </w:r>
      <w:bookmarkStart w:id="38" w:name="_STATUTE_HEADNOTE__5b35469b_ace9_4857_82"/>
      <w:r>
        <w:rPr>
          <w:rFonts w:eastAsia="Arial" w:cs="Arial" w:ascii="Arial" w:hAnsi="Arial"/>
          <w:b/>
          <w:u w:val="single"/>
        </w:rPr>
        <w:t xml:space="preserve">Passing a disabled motor vehicle. </w:t>
      </w:r>
      <w:bookmarkStart w:id="39" w:name="_STATUTE_CONTENT__4089a5c1_a973_4569_942"/>
      <w:bookmarkEnd w:id="38"/>
      <w:r>
        <w:rPr>
          <w:rFonts w:eastAsia="Arial" w:cs="Arial" w:ascii="Arial" w:hAnsi="Arial"/>
          <w:u w:val="single"/>
        </w:rPr>
        <w:t xml:space="preserve">The operator of a motor vehicle passing a </w:t>
      </w:r>
      <w:bookmarkStart w:id="40" w:name="_LINE__9_11c504ba_68da_46d4_914c_6ca1cef"/>
      <w:bookmarkEnd w:id="36"/>
      <w:r>
        <w:rPr>
          <w:rFonts w:eastAsia="Arial" w:cs="Arial" w:ascii="Arial" w:hAnsi="Arial"/>
          <w:u w:val="single"/>
        </w:rPr>
        <w:t xml:space="preserve">disabled motor vehicle under subsection 1, with due regard to the safety and traffic </w:t>
      </w:r>
      <w:bookmarkStart w:id="41" w:name="_LINE__10_0b9a651e_2191_4635_97fd_032596"/>
      <w:bookmarkEnd w:id="40"/>
      <w:r>
        <w:rPr>
          <w:rFonts w:eastAsia="Arial" w:cs="Arial" w:ascii="Arial" w:hAnsi="Arial"/>
          <w:u w:val="single"/>
        </w:rPr>
        <w:t>conditions, shall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36b223c4_74df_4a72_aa6f_9a47435e"/>
      <w:bookmarkStart w:id="43" w:name="_PAR__6_cf9cc97c_b992_4673_961f_a0cc9bdf"/>
      <w:bookmarkStart w:id="44" w:name="_STATUTE_P__9fcd8aec_cd16_4d1b_8fbd_7b22"/>
      <w:bookmarkStart w:id="45" w:name="_LINE__11_4cac9234_1f62_45fd_9a48_c13845"/>
      <w:bookmarkStart w:id="46" w:name="_STATUTE_NUMBER__bac782b9_f8ad_4c53_b01b"/>
      <w:bookmarkEnd w:id="42"/>
      <w:bookmarkEnd w:id="39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</w:t>
      </w:r>
      <w:bookmarkStart w:id="47" w:name="_STATUTE_CONTENT__42caae8e_75e7_4a6f_8b5"/>
      <w:r>
        <w:rPr>
          <w:rFonts w:eastAsia="Arial" w:cs="Arial" w:ascii="Arial" w:hAnsi="Arial"/>
          <w:u w:val="single"/>
        </w:rPr>
        <w:t>Pass in a lane not adjacent to that of the disabled motor vehicle, if possible; or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cf9cc97c_b992_4673_961f_a0cc9bdf"/>
      <w:bookmarkStart w:id="49" w:name="_STATUTE_P__9fcd8aec_cd16_4d1b_8fbd_7b22"/>
      <w:bookmarkStart w:id="50" w:name="_PAR__7_d7fad75a_37d5_4a10_978c_095a5a3e"/>
      <w:bookmarkStart w:id="51" w:name="_STATUTE_P__069e78ca_1523_4901_93dc_ddad"/>
      <w:bookmarkStart w:id="52" w:name="_LINE__12_36e2afcf_c5a5_4534_a7a6_9fcf76"/>
      <w:bookmarkStart w:id="53" w:name="_STATUTE_NUMBER__74efc5ff_9fbf_43d1_a5ca"/>
      <w:bookmarkEnd w:id="48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2bbf5b71_3fb1_4935_978"/>
      <w:r>
        <w:rPr>
          <w:rFonts w:eastAsia="Arial" w:cs="Arial" w:ascii="Arial" w:hAnsi="Arial"/>
          <w:u w:val="single"/>
        </w:rPr>
        <w:t xml:space="preserve">If passing in a nonadjacent lane is impossible or unsafe, pass the disabled motor </w:t>
      </w:r>
      <w:bookmarkStart w:id="55" w:name="_LINE__13_66cf58b8_17b1_45f6_b1c3_5dd70e"/>
      <w:bookmarkEnd w:id="52"/>
      <w:r>
        <w:rPr>
          <w:rFonts w:eastAsia="Arial" w:cs="Arial" w:ascii="Arial" w:hAnsi="Arial"/>
          <w:u w:val="single"/>
        </w:rPr>
        <w:t xml:space="preserve">vehicle at a careful and prudent speed reasonable for passing the disabled motor vehicle </w:t>
      </w:r>
      <w:bookmarkStart w:id="56" w:name="_LINE__14_959843c5_0b66_45ca_ae56_9265f5"/>
      <w:bookmarkEnd w:id="55"/>
      <w:r>
        <w:rPr>
          <w:rFonts w:eastAsia="Arial" w:cs="Arial" w:ascii="Arial" w:hAnsi="Arial"/>
          <w:u w:val="single"/>
        </w:rPr>
        <w:t>safely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STATUTE_SS__553c7a5a_e40d_466e_a582_745"/>
      <w:bookmarkStart w:id="58" w:name="_PAR__7_d7fad75a_37d5_4a10_978c_095a5a3e"/>
      <w:bookmarkStart w:id="59" w:name="_STATUTE_P__069e78ca_1523_4901_93dc_ddad"/>
      <w:bookmarkStart w:id="60" w:name="_PAR__8_11c9076a_0420_4865_a987_d8e11455"/>
      <w:bookmarkStart w:id="61" w:name="_STATUTE_SS__e04e6924_6407_4cf1_8dc8_232"/>
      <w:bookmarkStart w:id="62" w:name="_LINE__15_03c7d919_5faa_46c3_a6c4_819ca3"/>
      <w:bookmarkStart w:id="63" w:name="_STATUTE_NUMBER__8b7b468a_2d73_4f85_8806"/>
      <w:bookmarkEnd w:id="57"/>
      <w:bookmarkEnd w:id="58"/>
      <w:bookmarkEnd w:id="59"/>
      <w:bookmarkEnd w:id="54"/>
      <w:bookmarkEnd w:id="60"/>
      <w:bookmarkEnd w:id="61"/>
      <w:r>
        <w:rPr>
          <w:rFonts w:eastAsia="Arial" w:cs="Arial" w:ascii="Arial" w:hAnsi="Arial"/>
          <w:b/>
          <w:u w:val="single"/>
        </w:rPr>
        <w:t>3</w:t>
      </w:r>
      <w:bookmarkEnd w:id="63"/>
      <w:r>
        <w:rPr>
          <w:rFonts w:eastAsia="Arial" w:cs="Arial" w:ascii="Arial" w:hAnsi="Arial"/>
          <w:b/>
          <w:u w:val="single"/>
        </w:rPr>
        <w:t xml:space="preserve">. </w:t>
      </w:r>
      <w:bookmarkStart w:id="64" w:name="_STATUTE_HEADNOTE__4e1f26b0_09e7_42b0_9f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bf29acf7_808c_4b7d_9a5"/>
      <w:bookmarkEnd w:id="64"/>
      <w:r>
        <w:rPr>
          <w:rFonts w:eastAsia="Arial" w:cs="Arial" w:ascii="Arial" w:hAnsi="Arial"/>
          <w:u w:val="single"/>
        </w:rPr>
        <w:t xml:space="preserve">A violation of subsection 2 is a traffic infraction for which a minimum </w:t>
      </w:r>
      <w:bookmarkStart w:id="66" w:name="_LINE__16_3d256a23_675d_4a55_bb4f_17401a"/>
      <w:bookmarkEnd w:id="62"/>
      <w:r>
        <w:rPr>
          <w:rFonts w:eastAsia="Arial" w:cs="Arial" w:ascii="Arial" w:hAnsi="Arial"/>
          <w:u w:val="single"/>
        </w:rPr>
        <w:t>fine of $275 must be adjudged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b56c2744_244a_4c9f_8f"/>
      <w:bookmarkStart w:id="68" w:name="_BILL_SECTION__62b3a348_2009_4870_ad6f_8"/>
      <w:bookmarkStart w:id="69" w:name="_PROCESSED_CHANGE__51c0f918_c276_404d_a7"/>
      <w:bookmarkStart w:id="70" w:name="_STATUTE_S__ad8985e6_051d_4bcd_ab69_cfc7"/>
      <w:bookmarkStart w:id="71" w:name="_PAR__8_11c9076a_0420_4865_a987_d8e11455"/>
      <w:bookmarkStart w:id="72" w:name="_STATUTE_SS__e04e6924_6407_4cf1_8dc8_232"/>
      <w:bookmarkStart w:id="73" w:name="_SUMMARY__71181e41_e5df_4cb2_8b79_dd230e"/>
      <w:bookmarkStart w:id="74" w:name="_PAR__9_e811ecbe_d3eb_4cab_9479_2832f25a"/>
      <w:bookmarkStart w:id="75" w:name="_LINE__17_893287a5_84e2_4dea_b59a_d1201d"/>
      <w:bookmarkEnd w:id="67"/>
      <w:bookmarkEnd w:id="68"/>
      <w:bookmarkEnd w:id="69"/>
      <w:bookmarkEnd w:id="70"/>
      <w:bookmarkEnd w:id="71"/>
      <w:bookmarkEnd w:id="72"/>
      <w:bookmarkEnd w:id="65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9_e811ecbe_d3eb_4cab_9479_2832f25a"/>
      <w:bookmarkStart w:id="77" w:name="_PAR__10_9fdbf04f_e632_4368_884e_75c8b7d"/>
      <w:bookmarkStart w:id="78" w:name="_LINE__18_d4e76360_2575_4bf0_8235_10af4d"/>
      <w:bookmarkEnd w:id="76"/>
      <w:r>
        <w:rPr>
          <w:rFonts w:eastAsia="Arial" w:cs="Arial" w:ascii="Arial" w:hAnsi="Arial"/>
        </w:rPr>
        <w:t xml:space="preserve">This bill requires the operator of a disabled motor vehicle on a public way to activate </w:t>
      </w:r>
      <w:bookmarkStart w:id="79" w:name="_LINE__19_8e7c8fec_9c45_4850_80dd_9bf36e"/>
      <w:bookmarkEnd w:id="78"/>
      <w:r>
        <w:rPr>
          <w:rFonts w:eastAsia="Arial" w:cs="Arial" w:ascii="Arial" w:hAnsi="Arial"/>
        </w:rPr>
        <w:t xml:space="preserve">the motor vehicle's hazard lights and place warning devices such as a warning triangle or </w:t>
      </w:r>
      <w:bookmarkStart w:id="80" w:name="_LINE__20_981f3d60_d453_40e4_81df_bc5b65"/>
      <w:bookmarkEnd w:id="79"/>
      <w:r>
        <w:rPr>
          <w:rFonts w:eastAsia="Arial" w:cs="Arial" w:ascii="Arial" w:hAnsi="Arial"/>
        </w:rPr>
        <w:t xml:space="preserve">flares, if available, in a position to alert approaching motor vehicles. The bill also requires </w:t>
      </w:r>
      <w:bookmarkStart w:id="81" w:name="_LINE__21_d8dab684_b267_4344_ad60_08c853"/>
      <w:bookmarkEnd w:id="80"/>
      <w:r>
        <w:rPr>
          <w:rFonts w:eastAsia="Arial" w:cs="Arial" w:ascii="Arial" w:hAnsi="Arial"/>
        </w:rPr>
        <w:t xml:space="preserve">an operator of a motor vehicle to pass a disabled motor vehicle in a lane not adjacent to the </w:t>
      </w:r>
      <w:bookmarkStart w:id="82" w:name="_LINE__22_664d2c32_4726_45bd_8bf6_b0afc8"/>
      <w:bookmarkEnd w:id="81"/>
      <w:r>
        <w:rPr>
          <w:rFonts w:eastAsia="Arial" w:cs="Arial" w:ascii="Arial" w:hAnsi="Arial"/>
        </w:rPr>
        <w:t xml:space="preserve">disabled motor vehicle or, if not possible or safe to pass in that nonadjacent lane, to pass </w:t>
      </w:r>
      <w:bookmarkStart w:id="83" w:name="_LINE__23_38a07744_f6cc_4552_a933_d2f286"/>
      <w:bookmarkEnd w:id="82"/>
      <w:r>
        <w:rPr>
          <w:rFonts w:eastAsia="Arial" w:cs="Arial" w:ascii="Arial" w:hAnsi="Arial"/>
        </w:rPr>
        <w:t>the disabled motor vehicle safely at a careful and prudent speed.</w:t>
      </w:r>
      <w:bookmarkEnd w:id="0"/>
      <w:bookmarkEnd w:id="1"/>
      <w:bookmarkEnd w:id="2"/>
      <w:bookmarkEnd w:id="73"/>
      <w:bookmarkEnd w:id="77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isabled Motor Vehicles on Public W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81</ItemId>
    <LRId>71160</LRId>
    <LRNumber>136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Disabled Motor Vehicles on Public Ways</LRTitle>
    <ItemTitle>An Act Regarding Disabled Motor Vehicles on Public Ways</ItemTitle>
    <ShortTitle1>REGARDING DISABLED MOTOR</ShortTitle1>
    <ShortTitle2>VEHICLES ON PUBLIC WAYS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17T12:45:18</LatestDraftingActionDate>
    <LatestDrafterName>wmillike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0F94" w:rsidRDefault="001C0F94" w:rsidP="001C0F94"&amp;gt;&amp;lt;w:pPr&amp;gt;&amp;lt;w:ind w:left="360" /&amp;gt;&amp;lt;/w:pPr&amp;gt;&amp;lt;w:bookmarkStart w:id="0" w:name="_ENACTING_CLAUSE__52181388_ec59_4e17_99a" /&amp;gt;&amp;lt;w:bookmarkStart w:id="1" w:name="_DOC_BODY__8c7de244_d7df_4687_8039_0f148" /&amp;gt;&amp;lt;w:bookmarkStart w:id="2" w:name="_DOC_BODY_CONTAINER__6f6f1ed0_63f3_42a0_" /&amp;gt;&amp;lt;w:bookmarkStart w:id="3" w:name="_PAGE__1_df4d869c_1b7c_4529_bac8_85b81c5" /&amp;gt;&amp;lt;w:bookmarkStart w:id="4" w:name="_PAR__1_ed63ee62_97a3_4e16_91e8_00ed6c41" /&amp;gt;&amp;lt;w:bookmarkStart w:id="5" w:name="_LINE__1_0ab4ba2e_b5d3_455a_96dd_64ad68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C0F94" w:rsidRDefault="001C0F94" w:rsidP="001C0F94"&amp;gt;&amp;lt;w:pPr&amp;gt;&amp;lt;w:ind w:left="360" w:firstLine="360" /&amp;gt;&amp;lt;/w:pPr&amp;gt;&amp;lt;w:bookmarkStart w:id="6" w:name="_BILL_SECTION_HEADER__241ddce2_91f3_4f0b" /&amp;gt;&amp;lt;w:bookmarkStart w:id="7" w:name="_BILL_SECTION__62b3a348_2009_4870_ad6f_8" /&amp;gt;&amp;lt;w:bookmarkStart w:id="8" w:name="_DOC_BODY_CONTENT__b56c2744_244a_4c9f_8f" /&amp;gt;&amp;lt;w:bookmarkStart w:id="9" w:name="_PAR__2_4dd91447_dbd6_4a06_a3b9_0b41b2fd" /&amp;gt;&amp;lt;w:bookmarkStart w:id="10" w:name="_LINE__2_d1b6a7c4_a1f7_4fa6_a41b_07c88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7daed2_58c4_4ec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93&amp;lt;/w:t&amp;gt;&amp;lt;/w:r&amp;gt;&amp;lt;w:r&amp;gt;&amp;lt;w:t xml:space="preserve"&amp;gt; is enacted to read:&amp;lt;/w:t&amp;gt;&amp;lt;/w:r&amp;gt;&amp;lt;w:bookmarkEnd w:id="10" /&amp;gt;&amp;lt;/w:p&amp;gt;&amp;lt;w:p w:rsidR="001C0F94" w:rsidRDefault="001C0F94" w:rsidP="001C0F94"&amp;gt;&amp;lt;w:pPr&amp;gt;&amp;lt;w:ind w:left="1080" w:hanging="720" /&amp;gt;&amp;lt;w:rPr&amp;gt;&amp;lt;w:ins w:id="12" w:author="BPS" w:date="2023-01-27T10:26:00Z" /&amp;gt;&amp;lt;/w:rPr&amp;gt;&amp;lt;/w:pPr&amp;gt;&amp;lt;w:bookmarkStart w:id="13" w:name="_STATUTE_S__ad8985e6_051d_4bcd_ab69_cfc7" /&amp;gt;&amp;lt;w:bookmarkStart w:id="14" w:name="_PAR__3_2ac5d267_75c2_4cd8_97fd_8d440374" /&amp;gt;&amp;lt;w:bookmarkStart w:id="15" w:name="_LINE__3_6a080d1d_ed2f_4794_ae9d_b2b97ec" /&amp;gt;&amp;lt;w:bookmarkStart w:id="16" w:name="_PROCESSED_CHANGE__51c0f918_c276_404d_a7" /&amp;gt;&amp;lt;w:bookmarkEnd w:id="6" /&amp;gt;&amp;lt;w:bookmarkEnd w:id="9" /&amp;gt;&amp;lt;w:ins w:id="17" w:author="BPS" w:date="2023-01-27T10:26:00Z"&amp;gt;&amp;lt;w:r&amp;gt;&amp;lt;w:rPr&amp;gt;&amp;lt;w:b /&amp;gt;&amp;lt;/w:rPr&amp;gt;&amp;lt;w:t&amp;gt;§&amp;lt;/w:t&amp;gt;&amp;lt;/w:r&amp;gt;&amp;lt;w:bookmarkStart w:id="18" w:name="_STATUTE_NUMBER__4c3d8a71_2dff_49b9_9cfc" /&amp;gt;&amp;lt;w:r&amp;gt;&amp;lt;w:rPr&amp;gt;&amp;lt;w:b /&amp;gt;&amp;lt;/w:rPr&amp;gt;&amp;lt;w:t&amp;gt;209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258cf63_3ecd_4ce7_80" /&amp;gt;&amp;lt;w:r&amp;gt;&amp;lt;w:rPr&amp;gt;&amp;lt;w:b /&amp;gt;&amp;lt;/w:rPr&amp;gt;&amp;lt;w:t&amp;gt;Disabled&amp;lt;/w:t&amp;gt;&amp;lt;/w:r&amp;gt;&amp;lt;/w:ins&amp;gt;&amp;lt;w:ins w:id="20" w:author="BPS" w:date="2023-02-10T08:08:00Z"&amp;gt;&amp;lt;w:r&amp;gt;&amp;lt;w:rPr&amp;gt;&amp;lt;w:b /&amp;gt;&amp;lt;/w:rPr&amp;gt;&amp;lt;w:t xml:space="preserve"&amp;gt; motor&amp;lt;/w:t&amp;gt;&amp;lt;/w:r&amp;gt;&amp;lt;/w:ins&amp;gt;&amp;lt;w:ins w:id="21" w:author="BPS" w:date="2023-01-27T10:26:00Z"&amp;gt;&amp;lt;w:r&amp;gt;&amp;lt;w:rPr&amp;gt;&amp;lt;w:b /&amp;gt;&amp;lt;/w:rPr&amp;gt;&amp;lt;w:t xml:space="preserve"&amp;gt; vehicles&amp;lt;/w:t&amp;gt;&amp;lt;/w:r&amp;gt;&amp;lt;w:bookmarkEnd w:id="15" /&amp;gt;&amp;lt;w:bookmarkEnd w:id="19" /&amp;gt;&amp;lt;/w:ins&amp;gt;&amp;lt;/w:p&amp;gt;&amp;lt;w:p w:rsidR="001C0F94" w:rsidRPr="00D96744" w:rsidRDefault="001C0F94" w:rsidP="001C0F94"&amp;gt;&amp;lt;w:pPr&amp;gt;&amp;lt;w:ind w:left="360" w:firstLine="360" /&amp;gt;&amp;lt;w:rPr&amp;gt;&amp;lt;w:ins w:id="22" w:author="BPS" w:date="2023-01-27T10:26:00Z" /&amp;gt;&amp;lt;/w:rPr&amp;gt;&amp;lt;/w:pPr&amp;gt;&amp;lt;w:bookmarkStart w:id="23" w:name="_STATUTE_NUMBER__6453d6a6_2137_4488_87dd" /&amp;gt;&amp;lt;w:bookmarkStart w:id="24" w:name="_STATUTE_SS__167c099f_a904_454a_af0d_d27" /&amp;gt;&amp;lt;w:bookmarkStart w:id="25" w:name="_PAR__4_5876c1bf_553a_4bd7_937d_b53d536e" /&amp;gt;&amp;lt;w:bookmarkStart w:id="26" w:name="_LINE__4_fe672d4b_1bc4_4924_9d48_d7a92f1" /&amp;gt;&amp;lt;w:bookmarkEnd w:id="14" /&amp;gt;&amp;lt;w:ins w:id="27" w:author="BPS" w:date="2023-01-27T10:26:00Z"&amp;gt;&amp;lt;w:r w:rsidRPr="00D96744"&amp;gt;&amp;lt;w:rPr&amp;gt;&amp;lt;w:b /&amp;gt;&amp;lt;/w:rPr&amp;gt;&amp;lt;w:t&amp;gt;1&amp;lt;/w:t&amp;gt;&amp;lt;/w:r&amp;gt;&amp;lt;w:bookmarkEnd w:id="23" /&amp;gt;&amp;lt;w:r w:rsidRPr="00D96744"&amp;gt;&amp;lt;w:rPr&amp;gt;&amp;lt;w:b /&amp;gt;&amp;lt;/w:rPr&amp;gt;&amp;lt;w:t xml:space="preserve"&amp;gt;. &amp;lt;/w:t&amp;gt;&amp;lt;/w:r&amp;gt;&amp;lt;w:bookmarkStart w:id="28" w:name="_STATUTE_HEADNOTE__229f3dd7_4ce7_44eb_ae" /&amp;gt;&amp;lt;w:r w:rsidRPr="00D96744"&amp;gt;&amp;lt;w:rPr&amp;gt;&amp;lt;w:b /&amp;gt;&amp;lt;/w:rPr&amp;gt;&amp;lt;w:t xml:space="preserve"&amp;gt;Disabled &amp;lt;/w:t&amp;gt;&amp;lt;/w:r&amp;gt;&amp;lt;/w:ins&amp;gt;&amp;lt;w:ins w:id="29" w:author="BPS" w:date="2023-02-10T08:08:00Z"&amp;gt;&amp;lt;w:r&amp;gt;&amp;lt;w:rPr&amp;gt;&amp;lt;w:b /&amp;gt;&amp;lt;/w:rPr&amp;gt;&amp;lt;w:t xml:space="preserve"&amp;gt;motor &amp;lt;/w:t&amp;gt;&amp;lt;/w:r&amp;gt;&amp;lt;/w:ins&amp;gt;&amp;lt;w:ins w:id="30" w:author="BPS" w:date="2023-01-27T10:26:00Z"&amp;gt;&amp;lt;w:r w:rsidRPr="00D96744"&amp;gt;&amp;lt;w:rPr&amp;gt;&amp;lt;w:b /&amp;gt;&amp;lt;/w:rPr&amp;gt;&amp;lt;w:t xml:space="preserve"&amp;gt;vehicle. &amp;lt;/w:t&amp;gt;&amp;lt;/w:r&amp;gt;&amp;lt;w:bookmarkStart w:id="31" w:name="_STATUTE_CONTENT__ab33936c_b71e_47ae_932" /&amp;gt;&amp;lt;w:bookmarkEnd w:id="28" /&amp;gt;&amp;lt;w:r w:rsidRPr="00D96744"&amp;gt;&amp;lt;w:t xml:space="preserve"&amp;gt;The operator of a motor vehicle that is &amp;lt;/w:t&amp;gt;&amp;lt;/w:r&amp;gt;&amp;lt;/w:ins&amp;gt;&amp;lt;w:ins w:id="32" w:author="BPS" w:date="2023-02-10T08:08:00Z"&amp;gt;&amp;lt;w:r&amp;gt;&amp;lt;w:t&amp;gt;disabled&amp;lt;/w:t&amp;gt;&amp;lt;/w:r&amp;gt;&amp;lt;/w:ins&amp;gt;&amp;lt;w:ins w:id="33" w:author="BPS" w:date="2023-01-27T10:26:00Z"&amp;gt;&amp;lt;w:r w:rsidRPr="00D96744"&amp;gt;&amp;lt;w:t xml:space="preserve"&amp;gt; on a public &amp;lt;/w:t&amp;gt;&amp;lt;/w:r&amp;gt;&amp;lt;w:bookmarkStart w:id="34" w:name="_LINE__5_f6232b56_cca3_4798_afea_25c06d2" /&amp;gt;&amp;lt;w:bookmarkEnd w:id="26" /&amp;gt;&amp;lt;w:r w:rsidRPr="00D96744"&amp;gt;&amp;lt;w:t&amp;gt;way due to a malfunction of the motor vehicle shall activate the&amp;lt;/w:t&amp;gt;&amp;lt;/w:r&amp;gt;&amp;lt;/w:ins&amp;gt;&amp;lt;w:ins w:id="35" w:author="BPS" w:date="2023-02-10T08:08:00Z"&amp;gt;&amp;lt;w:r&amp;gt;&amp;lt;w:t xml:space="preserve"&amp;gt; motor&amp;lt;/w:t&amp;gt;&amp;lt;/w:r&amp;gt;&amp;lt;/w:ins&amp;gt;&amp;lt;w:ins w:id="36" w:author="BPS" w:date="2023-01-27T10:26:00Z"&amp;gt;&amp;lt;w:r w:rsidRPr="00D96744"&amp;gt;&amp;lt;w:t xml:space="preserve"&amp;gt; vehicle&amp;lt;/w:t&amp;gt;&amp;lt;/w:r&amp;gt;&amp;lt;/w:ins&amp;gt;&amp;lt;w:ins w:id="37" w:author="BPS" w:date="2023-02-10T08:08:00Z"&amp;gt;&amp;lt;w:r&amp;gt;&amp;lt;w:t&amp;gt;'&amp;lt;/w:t&amp;gt;&amp;lt;/w:r&amp;gt;&amp;lt;/w:ins&amp;gt;&amp;lt;w:ins w:id="38" w:author="BPS" w:date="2023-01-27T10:26:00Z"&amp;gt;&amp;lt;w:r w:rsidRPr="00D96744"&amp;gt;&amp;lt;w:t xml:space="preserve"&amp;gt;s hazard &amp;lt;/w:t&amp;gt;&amp;lt;/w:r&amp;gt;&amp;lt;w:bookmarkStart w:id="39" w:name="_LINE__6_1fbf7580_34eb_4c2b_9fbe_b184a64" /&amp;gt;&amp;lt;w:bookmarkEnd w:id="34" /&amp;gt;&amp;lt;w:r w:rsidRPr="00D96744"&amp;gt;&amp;lt;w:t&amp;gt;lights and, if available, place one or more external warning devices&amp;lt;/w:t&amp;gt;&amp;lt;/w:r&amp;gt;&amp;lt;/w:ins&amp;gt;&amp;lt;w:ins w:id="40" w:author="BPS" w:date="2023-02-10T08:09:00Z"&amp;gt;&amp;lt;w:r&amp;gt;&amp;lt;w:t&amp;gt;,&amp;lt;/w:t&amp;gt;&amp;lt;/w:r&amp;gt;&amp;lt;/w:ins&amp;gt;&amp;lt;w:ins w:id="41" w:author="BPS" w:date="2023-01-27T10:26:00Z"&amp;gt;&amp;lt;w:r w:rsidRPr="00D96744"&amp;gt;&amp;lt;w:t xml:space="preserve"&amp;gt; including a warning &amp;lt;/w:t&amp;gt;&amp;lt;/w:r&amp;gt;&amp;lt;w:bookmarkStart w:id="42" w:name="_LINE__7_f64da177_c28a_489c_92e3_acc5dbb" /&amp;gt;&amp;lt;w:bookmarkEnd w:id="39" /&amp;gt;&amp;lt;w:r w:rsidRPr="00D96744"&amp;gt;&amp;lt;w:t&amp;gt;triangle or flare&amp;lt;/w:t&amp;gt;&amp;lt;/w:r&amp;gt;&amp;lt;/w:ins&amp;gt;&amp;lt;w:ins w:id="43" w:author="BPS" w:date="2023-02-10T08:09:00Z"&amp;gt;&amp;lt;w:r&amp;gt;&amp;lt;w:t&amp;gt;,&amp;lt;/w:t&amp;gt;&amp;lt;/w:r&amp;gt;&amp;lt;/w:ins&amp;gt;&amp;lt;w:ins w:id="44" w:author="BPS" w:date="2023-01-27T10:26:00Z"&amp;gt;&amp;lt;w:r w:rsidRPr="00D96744"&amp;gt;&amp;lt;w:t xml:space="preserve"&amp;gt; in position to alert an approaching motor vehicle.&amp;lt;/w:t&amp;gt;&amp;lt;/w:r&amp;gt;&amp;lt;w:bookmarkEnd w:id="42" /&amp;gt;&amp;lt;/w:ins&amp;gt;&amp;lt;/w:p&amp;gt;&amp;lt;w:p w:rsidR="001C0F94" w:rsidRPr="00D96744" w:rsidRDefault="001C0F94" w:rsidP="001C0F94"&amp;gt;&amp;lt;w:pPr&amp;gt;&amp;lt;w:ind w:left="360" w:firstLine="360" /&amp;gt;&amp;lt;w:rPr&amp;gt;&amp;lt;w:ins w:id="45" w:author="BPS" w:date="2023-01-27T10:26:00Z" /&amp;gt;&amp;lt;/w:rPr&amp;gt;&amp;lt;/w:pPr&amp;gt;&amp;lt;w:bookmarkStart w:id="46" w:name="_STATUTE_NUMBER__abf435cf_50b4_4962_b784" /&amp;gt;&amp;lt;w:bookmarkStart w:id="47" w:name="_STATUTE_SS__553c7a5a_e40d_466e_a582_745" /&amp;gt;&amp;lt;w:bookmarkStart w:id="48" w:name="_PAR__5_36b223c4_74df_4a72_aa6f_9a47435e" /&amp;gt;&amp;lt;w:bookmarkStart w:id="49" w:name="_LINE__8_a3a613de_25f2_42cc_8d0c_d954842" /&amp;gt;&amp;lt;w:bookmarkEnd w:id="24" /&amp;gt;&amp;lt;w:bookmarkEnd w:id="25" /&amp;gt;&amp;lt;w:bookmarkEnd w:id="31" /&amp;gt;&amp;lt;w:ins w:id="50" w:author="BPS" w:date="2023-01-27T10:26:00Z"&amp;gt;&amp;lt;w:r w:rsidRPr="00D96744"&amp;gt;&amp;lt;w:rPr&amp;gt;&amp;lt;w:b /&amp;gt;&amp;lt;/w:rPr&amp;gt;&amp;lt;w:t&amp;gt;2&amp;lt;/w:t&amp;gt;&amp;lt;/w:r&amp;gt;&amp;lt;w:bookmarkEnd w:id="46" /&amp;gt;&amp;lt;w:r w:rsidRPr="00D96744"&amp;gt;&amp;lt;w:rPr&amp;gt;&amp;lt;w:b /&amp;gt;&amp;lt;/w:rPr&amp;gt;&amp;lt;w:t xml:space="preserve"&amp;gt;. &amp;lt;/w:t&amp;gt;&amp;lt;/w:r&amp;gt;&amp;lt;w:bookmarkStart w:id="51" w:name="_STATUTE_HEADNOTE__5b35469b_ace9_4857_82" /&amp;gt;&amp;lt;w:r w:rsidRPr="00D96744"&amp;gt;&amp;lt;w:rPr&amp;gt;&amp;lt;w:b /&amp;gt;&amp;lt;/w:rPr&amp;gt;&amp;lt;w:t&amp;gt;Passing a disabled&amp;lt;/w:t&amp;gt;&amp;lt;/w:r&amp;gt;&amp;lt;/w:ins&amp;gt;&amp;lt;w:ins w:id="52" w:author="BPS" w:date="2023-02-10T08:09:00Z"&amp;gt;&amp;lt;w:r&amp;gt;&amp;lt;w:rPr&amp;gt;&amp;lt;w:b /&amp;gt;&amp;lt;/w:rPr&amp;gt;&amp;lt;w:t xml:space="preserve"&amp;gt; motor&amp;lt;/w:t&amp;gt;&amp;lt;/w:r&amp;gt;&amp;lt;/w:ins&amp;gt;&amp;lt;w:ins w:id="53" w:author="BPS" w:date="2023-01-27T10:26:00Z"&amp;gt;&amp;lt;w:r w:rsidRPr="00D96744"&amp;gt;&amp;lt;w:rPr&amp;gt;&amp;lt;w:b /&amp;gt;&amp;lt;/w:rPr&amp;gt;&amp;lt;w:t xml:space="preserve"&amp;gt; vehicle. &amp;lt;/w:t&amp;gt;&amp;lt;/w:r&amp;gt;&amp;lt;w:bookmarkStart w:id="54" w:name="_STATUTE_CONTENT__4089a5c1_a973_4569_942" /&amp;gt;&amp;lt;w:bookmarkEnd w:id="51" /&amp;gt;&amp;lt;w:r w:rsidRPr="00D96744"&amp;gt;&amp;lt;w:t&amp;gt;The operator of a&amp;lt;/w:t&amp;gt;&amp;lt;/w:r&amp;gt;&amp;lt;/w:ins&amp;gt;&amp;lt;w:ins w:id="55" w:author="BPS" w:date="2023-02-10T08:09:00Z"&amp;gt;&amp;lt;w:r&amp;gt;&amp;lt;w:t xml:space="preserve"&amp;gt; motor&amp;lt;/w:t&amp;gt;&amp;lt;/w:r&amp;gt;&amp;lt;/w:ins&amp;gt;&amp;lt;w:ins w:id="56" w:author="BPS" w:date="2023-01-27T10:26:00Z"&amp;gt;&amp;lt;w:r w:rsidRPr="00D96744"&amp;gt;&amp;lt;w:t xml:space="preserve"&amp;gt; vehicle passing a &amp;lt;/w:t&amp;gt;&amp;lt;/w:r&amp;gt;&amp;lt;w:bookmarkStart w:id="57" w:name="_LINE__9_11c504ba_68da_46d4_914c_6ca1cef" /&amp;gt;&amp;lt;w:bookmarkEnd w:id="49" /&amp;gt;&amp;lt;w:r w:rsidRPr="00D96744"&amp;gt;&amp;lt;w:t&amp;gt;disabled&amp;lt;/w:t&amp;gt;&amp;lt;/w:r&amp;gt;&amp;lt;/w:ins&amp;gt;&amp;lt;w:ins w:id="58" w:author="BPS" w:date="2023-02-10T08:09:00Z"&amp;gt;&amp;lt;w:r&amp;gt;&amp;lt;w:t xml:space="preserve"&amp;gt; motor&amp;lt;/w:t&amp;gt;&amp;lt;/w:r&amp;gt;&amp;lt;/w:ins&amp;gt;&amp;lt;w:ins w:id="59" w:author="BPS" w:date="2023-01-27T10:26:00Z"&amp;gt;&amp;lt;w:r w:rsidRPr="00D96744"&amp;gt;&amp;lt;w:t xml:space="preserve"&amp;gt; vehicle under subsection 1, with due regard to the safety and traffic &amp;lt;/w:t&amp;gt;&amp;lt;/w:r&amp;gt;&amp;lt;w:bookmarkStart w:id="60" w:name="_LINE__10_0b9a651e_2191_4635_97fd_032596" /&amp;gt;&amp;lt;w:bookmarkEnd w:id="57" /&amp;gt;&amp;lt;w:r w:rsidRPr="00D96744"&amp;gt;&amp;lt;w:t&amp;gt;conditions, shall:&amp;lt;/w:t&amp;gt;&amp;lt;/w:r&amp;gt;&amp;lt;w:bookmarkEnd w:id="60" /&amp;gt;&amp;lt;/w:ins&amp;gt;&amp;lt;/w:p&amp;gt;&amp;lt;w:p w:rsidR="001C0F94" w:rsidRPr="00D96744" w:rsidRDefault="001C0F94" w:rsidP="001C0F94"&amp;gt;&amp;lt;w:pPr&amp;gt;&amp;lt;w:ind w:left="720" /&amp;gt;&amp;lt;w:rPr&amp;gt;&amp;lt;w:ins w:id="61" w:author="BPS" w:date="2023-01-27T10:26:00Z" /&amp;gt;&amp;lt;/w:rPr&amp;gt;&amp;lt;/w:pPr&amp;gt;&amp;lt;w:bookmarkStart w:id="62" w:name="_STATUTE_NUMBER__bac782b9_f8ad_4c53_b01b" /&amp;gt;&amp;lt;w:bookmarkStart w:id="63" w:name="_STATUTE_P__9fcd8aec_cd16_4d1b_8fbd_7b22" /&amp;gt;&amp;lt;w:bookmarkStart w:id="64" w:name="_PAR__6_cf9cc97c_b992_4673_961f_a0cc9bdf" /&amp;gt;&amp;lt;w:bookmarkStart w:id="65" w:name="_LINE__11_4cac9234_1f62_45fd_9a48_c13845" /&amp;gt;&amp;lt;w:bookmarkEnd w:id="48" /&amp;gt;&amp;lt;w:bookmarkEnd w:id="54" /&amp;gt;&amp;lt;w:ins w:id="66" w:author="BPS" w:date="2023-01-27T10:26:00Z"&amp;gt;&amp;lt;w:r w:rsidRPr="00D96744"&amp;gt;&amp;lt;w:t&amp;gt;A&amp;lt;/w:t&amp;gt;&amp;lt;/w:r&amp;gt;&amp;lt;w:bookmarkEnd w:id="62" /&amp;gt;&amp;lt;w:r w:rsidRPr="00D96744"&amp;gt;&amp;lt;w:t xml:space="preserve"&amp;gt;. &amp;lt;/w:t&amp;gt;&amp;lt;/w:r&amp;gt;&amp;lt;w:bookmarkStart w:id="67" w:name="_STATUTE_CONTENT__42caae8e_75e7_4a6f_8b5" /&amp;gt;&amp;lt;w:r w:rsidRPr="00D96744"&amp;gt;&amp;lt;w:t&amp;gt;Pass in a lane not adjacent to that of the disabled&amp;lt;/w:t&amp;gt;&amp;lt;/w:r&amp;gt;&amp;lt;/w:ins&amp;gt;&amp;lt;w:ins w:id="68" w:author="BPS" w:date="2023-02-10T08:09:00Z"&amp;gt;&amp;lt;w:r&amp;gt;&amp;lt;w:t xml:space="preserve"&amp;gt; motor&amp;lt;/w:t&amp;gt;&amp;lt;/w:r&amp;gt;&amp;lt;/w:ins&amp;gt;&amp;lt;w:ins w:id="69" w:author="BPS" w:date="2023-01-27T10:26:00Z"&amp;gt;&amp;lt;w:r w:rsidRPr="00D96744"&amp;gt;&amp;lt;w:t xml:space="preserve"&amp;gt; vehicle, if possible; or&amp;lt;/w:t&amp;gt;&amp;lt;/w:r&amp;gt;&amp;lt;w:bookmarkEnd w:id="65" /&amp;gt;&amp;lt;/w:ins&amp;gt;&amp;lt;/w:p&amp;gt;&amp;lt;w:p w:rsidR="001C0F94" w:rsidRPr="00D96744" w:rsidRDefault="001C0F94" w:rsidP="001C0F94"&amp;gt;&amp;lt;w:pPr&amp;gt;&amp;lt;w:ind w:left="720" /&amp;gt;&amp;lt;w:rPr&amp;gt;&amp;lt;w:ins w:id="70" w:author="BPS" w:date="2023-01-27T10:26:00Z" /&amp;gt;&amp;lt;/w:rPr&amp;gt;&amp;lt;/w:pPr&amp;gt;&amp;lt;w:bookmarkStart w:id="71" w:name="_STATUTE_NUMBER__74efc5ff_9fbf_43d1_a5ca" /&amp;gt;&amp;lt;w:bookmarkStart w:id="72" w:name="_STATUTE_P__069e78ca_1523_4901_93dc_ddad" /&amp;gt;&amp;lt;w:bookmarkStart w:id="73" w:name="_PAR__7_d7fad75a_37d5_4a10_978c_095a5a3e" /&amp;gt;&amp;lt;w:bookmarkStart w:id="74" w:name="_LINE__12_36e2afcf_c5a5_4534_a7a6_9fcf76" /&amp;gt;&amp;lt;w:bookmarkEnd w:id="63" /&amp;gt;&amp;lt;w:bookmarkEnd w:id="64" /&amp;gt;&amp;lt;w:bookmarkEnd w:id="67" /&amp;gt;&amp;lt;w:ins w:id="75" w:author="BPS" w:date="2023-01-27T10:26:00Z"&amp;gt;&amp;lt;w:r w:rsidRPr="00D96744"&amp;gt;&amp;lt;w:t&amp;gt;B&amp;lt;/w:t&amp;gt;&amp;lt;/w:r&amp;gt;&amp;lt;w:bookmarkEnd w:id="71" /&amp;gt;&amp;lt;w:r w:rsidRPr="00D96744"&amp;gt;&amp;lt;w:t xml:space="preserve"&amp;gt;. &amp;lt;/w:t&amp;gt;&amp;lt;/w:r&amp;gt;&amp;lt;w:bookmarkStart w:id="76" w:name="_STATUTE_CONTENT__2bbf5b71_3fb1_4935_978" /&amp;gt;&amp;lt;w:r w:rsidRPr="00D96744"&amp;gt;&amp;lt;w:t xml:space="preserve"&amp;gt;If passing in a nonadjacent lane is impossible or unsafe, pass the disabled &amp;lt;/w:t&amp;gt;&amp;lt;/w:r&amp;gt;&amp;lt;/w:ins&amp;gt;&amp;lt;w:ins w:id="77" w:author="BPS" w:date="2023-02-10T08:10:00Z"&amp;gt;&amp;lt;w:r&amp;gt;&amp;lt;w:t xml:space="preserve"&amp;gt;motor &amp;lt;/w:t&amp;gt;&amp;lt;/w:r&amp;gt;&amp;lt;/w:ins&amp;gt;&amp;lt;w:bookmarkStart w:id="78" w:name="_LINE__13_66cf58b8_17b1_45f6_b1c3_5dd70e" /&amp;gt;&amp;lt;w:bookmarkEnd w:id="74" /&amp;gt;&amp;lt;w:ins w:id="79" w:author="BPS" w:date="2023-01-27T10:26:00Z"&amp;gt;&amp;lt;w:r w:rsidRPr="00D96744"&amp;gt;&amp;lt;w:t&amp;gt;vehicle at a careful and prudent speed reasonable for passing the disabled&amp;lt;/w:t&amp;gt;&amp;lt;/w:r&amp;gt;&amp;lt;/w:ins&amp;gt;&amp;lt;w:ins w:id="80" w:author="BPS" w:date="2023-02-10T08:10:00Z"&amp;gt;&amp;lt;w:r&amp;gt;&amp;lt;w:t xml:space="preserve"&amp;gt; motor&amp;lt;/w:t&amp;gt;&amp;lt;/w:r&amp;gt;&amp;lt;/w:ins&amp;gt;&amp;lt;w:ins w:id="81" w:author="BPS" w:date="2023-01-27T10:26:00Z"&amp;gt;&amp;lt;w:r w:rsidRPr="00D96744"&amp;gt;&amp;lt;w:t xml:space="preserve"&amp;gt; vehicle &amp;lt;/w:t&amp;gt;&amp;lt;/w:r&amp;gt;&amp;lt;w:bookmarkStart w:id="82" w:name="_LINE__14_959843c5_0b66_45ca_ae56_9265f5" /&amp;gt;&amp;lt;w:bookmarkEnd w:id="78" /&amp;gt;&amp;lt;w:r w:rsidRPr="00D96744"&amp;gt;&amp;lt;w:t&amp;gt;safely.&amp;lt;/w:t&amp;gt;&amp;lt;/w:r&amp;gt;&amp;lt;w:bookmarkEnd w:id="82" /&amp;gt;&amp;lt;/w:ins&amp;gt;&amp;lt;/w:p&amp;gt;&amp;lt;w:p w:rsidR="001C0F94" w:rsidRDefault="001C0F94" w:rsidP="001C0F94"&amp;gt;&amp;lt;w:pPr&amp;gt;&amp;lt;w:ind w:left="360" w:firstLine="360" /&amp;gt;&amp;lt;/w:pPr&amp;gt;&amp;lt;w:bookmarkStart w:id="83" w:name="_STATUTE_NUMBER__8b7b468a_2d73_4f85_8806" /&amp;gt;&amp;lt;w:bookmarkStart w:id="84" w:name="_STATUTE_SS__e04e6924_6407_4cf1_8dc8_232" /&amp;gt;&amp;lt;w:bookmarkStart w:id="85" w:name="_PAR__8_11c9076a_0420_4865_a987_d8e11455" /&amp;gt;&amp;lt;w:bookmarkStart w:id="86" w:name="_LINE__15_03c7d919_5faa_46c3_a6c4_819ca3" /&amp;gt;&amp;lt;w:bookmarkEnd w:id="47" /&amp;gt;&amp;lt;w:bookmarkEnd w:id="72" /&amp;gt;&amp;lt;w:bookmarkEnd w:id="73" /&amp;gt;&amp;lt;w:bookmarkEnd w:id="76" /&amp;gt;&amp;lt;w:ins w:id="87" w:author="BPS" w:date="2023-01-27T10:26:00Z"&amp;gt;&amp;lt;w:r w:rsidRPr="00D96744"&amp;gt;&amp;lt;w:rPr&amp;gt;&amp;lt;w:b /&amp;gt;&amp;lt;/w:rPr&amp;gt;&amp;lt;w:t&amp;gt;3&amp;lt;/w:t&amp;gt;&amp;lt;/w:r&amp;gt;&amp;lt;w:bookmarkEnd w:id="83" /&amp;gt;&amp;lt;w:r w:rsidRPr="00D96744"&amp;gt;&amp;lt;w:rPr&amp;gt;&amp;lt;w:b /&amp;gt;&amp;lt;/w:rPr&amp;gt;&amp;lt;w:t xml:space="preserve"&amp;gt;. &amp;lt;/w:t&amp;gt;&amp;lt;/w:r&amp;gt;&amp;lt;w:bookmarkStart w:id="88" w:name="_STATUTE_HEADNOTE__4e1f26b0_09e7_42b0_9f" /&amp;gt;&amp;lt;w:r w:rsidRPr="00D96744"&amp;gt;&amp;lt;w:rPr&amp;gt;&amp;lt;w:b /&amp;gt;&amp;lt;/w:rPr&amp;gt;&amp;lt;w:t&amp;gt;Violation.&amp;lt;/w:t&amp;gt;&amp;lt;/w:r&amp;gt;&amp;lt;w:r w:rsidRPr="00D96744"&amp;gt;&amp;lt;w:t xml:space="preserve"&amp;gt; &amp;lt;/w:t&amp;gt;&amp;lt;/w:r&amp;gt;&amp;lt;w:bookmarkStart w:id="89" w:name="_STATUTE_CONTENT__bf29acf7_808c_4b7d_9a5" /&amp;gt;&amp;lt;w:bookmarkEnd w:id="88" /&amp;gt;&amp;lt;w:r w:rsidRPr="00D96744"&amp;gt;&amp;lt;w:t&amp;gt;A violation of subsection&amp;lt;/w:t&amp;gt;&amp;lt;/w:r&amp;gt;&amp;lt;/w:ins&amp;gt;&amp;lt;w:ins w:id="90" w:author="BPS" w:date="2023-02-10T08:11:00Z"&amp;gt;&amp;lt;w:r&amp;gt;&amp;lt;w:t xml:space="preserve"&amp;gt; 2&amp;lt;/w:t&amp;gt;&amp;lt;/w:r&amp;gt;&amp;lt;/w:ins&amp;gt;&amp;lt;w:ins w:id="91" w:author="BPS" w:date="2023-01-27T10:26:00Z"&amp;gt;&amp;lt;w:r w:rsidRPr="00D96744"&amp;gt;&amp;lt;w:t xml:space="preserve"&amp;gt; is a traffic infraction for which a minimum &amp;lt;/w:t&amp;gt;&amp;lt;/w:r&amp;gt;&amp;lt;w:bookmarkStart w:id="92" w:name="_LINE__16_3d256a23_675d_4a55_bb4f_17401a" /&amp;gt;&amp;lt;w:bookmarkEnd w:id="86" /&amp;gt;&amp;lt;w:r w:rsidRPr="00D96744"&amp;gt;&amp;lt;w:t&amp;gt;fine of $275 must be adjudged.&amp;lt;/w:t&amp;gt;&amp;lt;/w:r&amp;gt;&amp;lt;/w:ins&amp;gt;&amp;lt;w:bookmarkEnd w:id="92" /&amp;gt;&amp;lt;/w:p&amp;gt;&amp;lt;w:p w:rsidR="001C0F94" w:rsidRDefault="001C0F94" w:rsidP="001C0F94"&amp;gt;&amp;lt;w:pPr&amp;gt;&amp;lt;w:keepNext /&amp;gt;&amp;lt;w:spacing w:before="240" /&amp;gt;&amp;lt;w:ind w:left="360" /&amp;gt;&amp;lt;w:jc w:val="center" /&amp;gt;&amp;lt;/w:pPr&amp;gt;&amp;lt;w:bookmarkStart w:id="93" w:name="_SUMMARY__71181e41_e5df_4cb2_8b79_dd230e" /&amp;gt;&amp;lt;w:bookmarkStart w:id="94" w:name="_PAR__9_e811ecbe_d3eb_4cab_9479_2832f25a" /&amp;gt;&amp;lt;w:bookmarkStart w:id="95" w:name="_LINE__17_893287a5_84e2_4dea_b59a_d1201d" /&amp;gt;&amp;lt;w:bookmarkEnd w:id="7" /&amp;gt;&amp;lt;w:bookmarkEnd w:id="8" /&amp;gt;&amp;lt;w:bookmarkEnd w:id="13" /&amp;gt;&amp;lt;w:bookmarkEnd w:id="16" /&amp;gt;&amp;lt;w:bookmarkEnd w:id="84" /&amp;gt;&amp;lt;w:bookmarkEnd w:id="85" /&amp;gt;&amp;lt;w:bookmarkEnd w:id="89" /&amp;gt;&amp;lt;w:r&amp;gt;&amp;lt;w:rPr&amp;gt;&amp;lt;w:b /&amp;gt;&amp;lt;w:sz w:val="24" /&amp;gt;&amp;lt;/w:rPr&amp;gt;&amp;lt;w:t&amp;gt;SUMMARY&amp;lt;/w:t&amp;gt;&amp;lt;/w:r&amp;gt;&amp;lt;w:bookmarkEnd w:id="95" /&amp;gt;&amp;lt;/w:p&amp;gt;&amp;lt;w:p w:rsidR="001C0F94" w:rsidRDefault="001C0F94" w:rsidP="001C0F94"&amp;gt;&amp;lt;w:pPr&amp;gt;&amp;lt;w:ind w:left="360" w:firstLine="360" /&amp;gt;&amp;lt;/w:pPr&amp;gt;&amp;lt;w:bookmarkStart w:id="96" w:name="_PAR__10_9fdbf04f_e632_4368_884e_75c8b7d" /&amp;gt;&amp;lt;w:bookmarkStart w:id="97" w:name="_LINE__18_d4e76360_2575_4bf0_8235_10af4d" /&amp;gt;&amp;lt;w:bookmarkEnd w:id="94" /&amp;gt;&amp;lt;w:r w:rsidRPr="00CD36E6"&amp;gt;&amp;lt;w:t xml:space="preserve"&amp;gt;This bill requires the operator of a disabled motor vehicle on a public way to activate &amp;lt;/w:t&amp;gt;&amp;lt;/w:r&amp;gt;&amp;lt;w:bookmarkStart w:id="98" w:name="_LINE__19_8e7c8fec_9c45_4850_80dd_9bf36e" /&amp;gt;&amp;lt;w:bookmarkEnd w:id="97" /&amp;gt;&amp;lt;w:r w:rsidRPr="00CD36E6"&amp;gt;&amp;lt;w:t&amp;gt;the motor vehicle&amp;lt;/w:t&amp;gt;&amp;lt;/w:r&amp;gt;&amp;lt;w:r&amp;gt;&amp;lt;w:t&amp;gt;'&amp;lt;/w:t&amp;gt;&amp;lt;/w:r&amp;gt;&amp;lt;w:r w:rsidRPr="00CD36E6"&amp;gt;&amp;lt;w:t xml:space="preserve"&amp;gt;s hazard lights and place warning devices such as a warning triangle or &amp;lt;/w:t&amp;gt;&amp;lt;/w:r&amp;gt;&amp;lt;w:bookmarkStart w:id="99" w:name="_LINE__20_981f3d60_d453_40e4_81df_bc5b65" /&amp;gt;&amp;lt;w:bookmarkEnd w:id="98" /&amp;gt;&amp;lt;w:r w:rsidRPr="00CD36E6"&amp;gt;&amp;lt;w:t xml:space="preserve"&amp;gt;flares, if available, in a position to alert approaching motor vehicles. &amp;lt;/w:t&amp;gt;&amp;lt;/w:r&amp;gt;&amp;lt;w:r w:rsidRPr="00CD36E6"&amp;gt;&amp;lt;w:t&amp;gt;Th&amp;lt;/w:t&amp;gt;&amp;lt;/w:r&amp;gt;&amp;lt;w:r&amp;gt;&amp;lt;w:t&amp;gt;e&amp;lt;/w:t&amp;gt;&amp;lt;/w:r&amp;gt;&amp;lt;w:r w:rsidRPr="00CD36E6"&amp;gt;&amp;lt;w:t xml:space="preserve"&amp;gt; &amp;lt;/w:t&amp;gt;&amp;lt;/w:r&amp;gt;&amp;lt;w:r w:rsidRPr="00CD36E6"&amp;gt;&amp;lt;w:t xml:space="preserve"&amp;gt;bill also requires &amp;lt;/w:t&amp;gt;&amp;lt;/w:r&amp;gt;&amp;lt;w:bookmarkStart w:id="100" w:name="_LINE__21_d8dab684_b267_4344_ad60_08c853" /&amp;gt;&amp;lt;w:bookmarkEnd w:id="99" /&amp;gt;&amp;lt;w:r w:rsidRPr="00CD36E6"&amp;gt;&amp;lt;w:t&amp;gt;an operator of a motor vehicle to pass a disabled&amp;lt;/w:t&amp;gt;&amp;lt;/w:r&amp;gt;&amp;lt;w:r&amp;gt;&amp;lt;w:t xml:space="preserve"&amp;gt; motor&amp;lt;/w:t&amp;gt;&amp;lt;/w:r&amp;gt;&amp;lt;w:r w:rsidRPr="00CD36E6"&amp;gt;&amp;lt;w:t xml:space="preserve"&amp;gt; vehicle in a lane not adjacent to the &amp;lt;/w:t&amp;gt;&amp;lt;/w:r&amp;gt;&amp;lt;w:bookmarkStart w:id="101" w:name="_LINE__22_664d2c32_4726_45bd_8bf6_b0afc8" /&amp;gt;&amp;lt;w:bookmarkEnd w:id="100" /&amp;gt;&amp;lt;w:r w:rsidRPr="00CD36E6"&amp;gt;&amp;lt;w:t&amp;gt;disabled&amp;lt;/w:t&amp;gt;&amp;lt;/w:r&amp;gt;&amp;lt;w:r&amp;gt;&amp;lt;w:t xml:space="preserve"&amp;gt; motor&amp;lt;/w:t&amp;gt;&amp;lt;/w:r&amp;gt;&amp;lt;w:r w:rsidRPr="00CD36E6"&amp;gt;&amp;lt;w:t xml:space="preserve"&amp;gt; vehicle or, if not possible or safe&amp;lt;/w:t&amp;gt;&amp;lt;/w:r&amp;gt;&amp;lt;w:r&amp;gt;&amp;lt;w:t xml:space="preserve"&amp;gt; to pass in that nonadjacent lane&amp;lt;/w:t&amp;gt;&amp;lt;/w:r&amp;gt;&amp;lt;w:r w:rsidRPr="00CD36E6"&amp;gt;&amp;lt;w:t xml:space="preserve"&amp;gt;, to pass &amp;lt;/w:t&amp;gt;&amp;lt;/w:r&amp;gt;&amp;lt;w:bookmarkStart w:id="102" w:name="_LINE__23_38a07744_f6cc_4552_a933_d2f286" /&amp;gt;&amp;lt;w:bookmarkEnd w:id="101" /&amp;gt;&amp;lt;w:r w:rsidRPr="00CD36E6"&amp;gt;&amp;lt;w:t&amp;gt;the disabled&amp;lt;/w:t&amp;gt;&amp;lt;/w:r&amp;gt;&amp;lt;w:r&amp;gt;&amp;lt;w:t xml:space="preserve"&amp;gt; motor&amp;lt;/w:t&amp;gt;&amp;lt;/w:r&amp;gt;&amp;lt;w:r w:rsidRPr="00CD36E6"&amp;gt;&amp;lt;w:t xml:space="preserve"&amp;gt; vehicle safely at a careful and prudent speed.&amp;lt;/w:t&amp;gt;&amp;lt;/w:r&amp;gt;&amp;lt;w:bookmarkEnd w:id="102" /&amp;gt;&amp;lt;/w:p&amp;gt;&amp;lt;w:bookmarkEnd w:id="1" /&amp;gt;&amp;lt;w:bookmarkEnd w:id="2" /&amp;gt;&amp;lt;w:bookmarkEnd w:id="3" /&amp;gt;&amp;lt;w:bookmarkEnd w:id="93" /&amp;gt;&amp;lt;w:bookmarkEnd w:id="96" /&amp;gt;&amp;lt;w:p w:rsidR="00000000" w:rsidRDefault="001C0F94"&amp;gt;&amp;lt;w:r&amp;gt;&amp;lt;w:t xml:space="preserve"&amp;gt; &amp;lt;/w:t&amp;gt;&amp;lt;/w:r&amp;gt;&amp;lt;/w:p&amp;gt;&amp;lt;w:sectPr w:rsidR="00000000" w:rsidSect="001C0F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7C1E" w:rsidRDefault="001C0F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4d869c_1b7c_4529_bac8_85b81c5&lt;/BookmarkName&gt;&lt;Tables /&gt;&lt;/ProcessedCheckInPage&gt;&lt;/Pages&gt;&lt;Paragraphs&gt;&lt;CheckInParagraphs&gt;&lt;PageNumber&gt;1&lt;/PageNumber&gt;&lt;BookmarkName&gt;_PAR__1_ed63ee62_97a3_4e16_91e8_00ed6c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dd91447_dbd6_4a06_a3b9_0b41b2f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ac5d267_75c2_4cd8_97fd_8d44037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76c1bf_553a_4bd7_937d_b53d536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b223c4_74df_4a72_aa6f_9a47435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f9cc97c_b992_4673_961f_a0cc9bd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7fad75a_37d5_4a10_978c_095a5a3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c9076a_0420_4865_a987_d8e1145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811ecbe_d3eb_4cab_9479_2832f25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fdbf04f_e632_4368_884e_75c8b7d&lt;/BookmarkName&gt;&lt;StartingLineNumber&gt;18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