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 Governing Zoning Ordinance Variances for Persons with Permanent Disabiliti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2ccf4e3_aee7_41f9_8e63_86471c1"/>
      <w:bookmarkStart w:id="1" w:name="_DOC_BODY_CONTAINER__088ebedb_96ae_40d1_"/>
      <w:bookmarkStart w:id="2" w:name="_DOC_BODY__22fcaaf7_af72_4a87_b51d_1fdde"/>
      <w:bookmarkStart w:id="3" w:name="_PAR__1_de0896fa_f936_453e_a6db_b394167f"/>
      <w:bookmarkStart w:id="4" w:name="_ENACTING_CLAUSE__a3262cf8_4285_43e1_973"/>
      <w:bookmarkStart w:id="5" w:name="_LINE__1_f7467abf_3f0e_4043_a774_136d19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e0896fa_f936_453e_a6db_b394167f"/>
      <w:bookmarkStart w:id="7" w:name="_ENACTING_CLAUSE__a3262cf8_4285_43e1_973"/>
      <w:bookmarkStart w:id="8" w:name="_DOC_BODY_CONTENT__57e1d5f0_3e9b_4f00_a0"/>
      <w:bookmarkStart w:id="9" w:name="_BILL_SECTION__985228eb_6715_4dda_b271_b"/>
      <w:bookmarkStart w:id="10" w:name="_PAR__2_43426c8c_9c53_4061_aba8_c05698a5"/>
      <w:bookmarkStart w:id="11" w:name="_BILL_SECTION_HEADER__24975511_f6b6_4126"/>
      <w:bookmarkStart w:id="12" w:name="_LINE__2_7afbae44_8478_4585_8ecd_a5c5089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81d61c9_bcef_4364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0-A MRSA §4353, sub-§4-A, ¶B,</w:t>
      </w:r>
      <w:r>
        <w:rPr>
          <w:rFonts w:eastAsia="Arial" w:cs="Arial" w:ascii="Arial" w:hAnsi="Arial"/>
        </w:rPr>
        <w:t xml:space="preserve"> as enacted by PL 2009, c. 342, §1, is </w:t>
      </w:r>
      <w:bookmarkStart w:id="14" w:name="_LINE__3_d942ee53_4411_4202_a6da_cadd6b0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43426c8c_9c53_4061_aba8_c05698a5"/>
      <w:bookmarkStart w:id="16" w:name="_BILL_SECTION_HEADER__24975511_f6b6_4126"/>
      <w:bookmarkStart w:id="17" w:name="_STATUTE_P__08a5dac5_5e82_42de_95cb_b971"/>
      <w:bookmarkStart w:id="18" w:name="_PAR__3_ea490d63_393d_409b_aff6_a5304e23"/>
      <w:bookmarkStart w:id="19" w:name="_LINE__4_ddb8049d_55dc_4811_9cad_58a9b81"/>
      <w:bookmarkStart w:id="20" w:name="_STATUTE_NUMBER__50f4033c_5498_4462_8362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743ce031_6b22_4bb5_aa0"/>
      <w:r>
        <w:rPr>
          <w:rFonts w:eastAsia="Arial" w:cs="Arial" w:ascii="Arial" w:hAnsi="Arial"/>
        </w:rPr>
        <w:t xml:space="preserve">If authorized by the zoning ordinance establishing the board, the board may grant </w:t>
      </w:r>
      <w:bookmarkStart w:id="22" w:name="_LINE__5_17f9cdc4_5323_454c_b891_9776e65"/>
      <w:bookmarkEnd w:id="19"/>
      <w:r>
        <w:rPr>
          <w:rFonts w:eastAsia="Arial" w:cs="Arial" w:ascii="Arial" w:hAnsi="Arial"/>
        </w:rPr>
        <w:t xml:space="preserve">a variance to an owner of a dwelling who resides in the dwelling and who is a person </w:t>
      </w:r>
      <w:bookmarkStart w:id="23" w:name="_LINE__6_65185f4c_163e_4a77_860b_a491932"/>
      <w:bookmarkEnd w:id="22"/>
      <w:r>
        <w:rPr>
          <w:rFonts w:eastAsia="Arial" w:cs="Arial" w:ascii="Arial" w:hAnsi="Arial"/>
        </w:rPr>
        <w:t xml:space="preserve">with a permanent disability for the construction of a place of storage and parking for a </w:t>
      </w:r>
      <w:bookmarkStart w:id="24" w:name="_LINE__7_048d2046_6ba3_41c1_b62e_6957a8f"/>
      <w:bookmarkStart w:id="25" w:name="_PROCESSED_CHANGE__c29a05e7_7463_4308_81"/>
      <w:bookmarkEnd w:id="23"/>
      <w:r>
        <w:rPr>
          <w:rFonts w:eastAsia="Arial" w:cs="Arial" w:ascii="Arial" w:hAnsi="Arial"/>
          <w:strike/>
        </w:rPr>
        <w:t>noncommercial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vehicle owned by that person</w:t>
      </w:r>
      <w:bookmarkStart w:id="26" w:name="_PROCESSED_CHANGE__1385dbdb_35e9_45b5_84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and no other purpose</w:t>
      </w:r>
      <w:bookmarkEnd w:id="26"/>
      <w:r>
        <w:rPr>
          <w:rFonts w:eastAsia="Arial" w:cs="Arial" w:ascii="Arial" w:hAnsi="Arial"/>
        </w:rPr>
        <w:t>.</w:t>
      </w:r>
      <w:bookmarkStart w:id="27" w:name="_PROCESSED_CHANGE__adf46ad3_08d2_4e4e_9d"/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trike/>
        </w:rPr>
        <w:t xml:space="preserve">The width and </w:t>
      </w:r>
      <w:bookmarkStart w:id="28" w:name="_LINE__8_509d42d9_55c5_4888_9166_a7e0aef"/>
      <w:bookmarkEnd w:id="24"/>
      <w:r>
        <w:rPr>
          <w:rFonts w:eastAsia="Arial" w:cs="Arial" w:ascii="Arial" w:hAnsi="Arial"/>
          <w:strike/>
        </w:rPr>
        <w:t xml:space="preserve">length of the structure may not be larger than 2 times the width and length of the </w:t>
      </w:r>
      <w:bookmarkStart w:id="29" w:name="_LINE__9_65e143e0_3a89_4cd1_b4fa_c65769d"/>
      <w:bookmarkEnd w:id="28"/>
      <w:r>
        <w:rPr>
          <w:rFonts w:eastAsia="Arial" w:cs="Arial" w:ascii="Arial" w:hAnsi="Arial"/>
          <w:strike/>
        </w:rPr>
        <w:t>noncommercial vehicle.</w:t>
      </w:r>
      <w:bookmarkEnd w:id="27"/>
      <w:r>
        <w:rPr>
          <w:rFonts w:eastAsia="Arial" w:cs="Arial" w:ascii="Arial" w:hAnsi="Arial"/>
        </w:rPr>
        <w:t xml:space="preserve">  The owner shall submit proposed plans for the structure with </w:t>
      </w:r>
      <w:bookmarkStart w:id="30" w:name="_LINE__10_785b5658_5ac8_413d_b2bc_1e2839"/>
      <w:bookmarkEnd w:id="29"/>
      <w:r>
        <w:rPr>
          <w:rFonts w:eastAsia="Arial" w:cs="Arial" w:ascii="Arial" w:hAnsi="Arial"/>
        </w:rPr>
        <w:t>the request for the variance pursuant to this paragraph to the board.</w:t>
      </w:r>
      <w:bookmarkEnd w:id="21"/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3_ea490d63_393d_409b_aff6_a5304e23"/>
      <w:bookmarkStart w:id="32" w:name="_PAR__4_90ed65f0_b280_403d_9956_4deb045a"/>
      <w:bookmarkStart w:id="33" w:name="_STATUTE_P__8db861fa_78f7_4d30_9497_d096"/>
      <w:bookmarkStart w:id="34" w:name="_STATUTE_CONTENT__554b4280_474c_4c4e_aba"/>
      <w:bookmarkStart w:id="35" w:name="_LINE__11_bfbd773e_3e8d_45f0_b9ee_64ae31"/>
      <w:bookmarkEnd w:id="31"/>
      <w:bookmarkEnd w:id="32"/>
      <w:bookmarkEnd w:id="33"/>
      <w:r>
        <w:rPr>
          <w:rFonts w:eastAsia="Arial" w:cs="Arial" w:ascii="Arial" w:hAnsi="Arial"/>
        </w:rPr>
        <w:t xml:space="preserve">The person with the permanent disability shall prove by a preponderance of the </w:t>
      </w:r>
      <w:bookmarkStart w:id="36" w:name="_LINE__12_55149f97_73cc_414b_a97c_f21738"/>
      <w:bookmarkEnd w:id="35"/>
      <w:r>
        <w:rPr>
          <w:rFonts w:eastAsia="Arial" w:cs="Arial" w:ascii="Arial" w:hAnsi="Arial"/>
        </w:rPr>
        <w:t>evidence that the person's disability is permanent.</w:t>
      </w:r>
      <w:bookmarkEnd w:id="34"/>
      <w:bookmarkEnd w:id="3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7" w:name="_PAR__4_90ed65f0_b280_403d_9956_4deb045a"/>
      <w:bookmarkStart w:id="38" w:name="_STATUTE_P__8db861fa_78f7_4d30_9497_d096"/>
      <w:bookmarkStart w:id="39" w:name="_PAR__5_86ff4e60_efcd_40b9_8dc7_c3f07774"/>
      <w:bookmarkStart w:id="40" w:name="_STATUTE_P__96e133cc_246e_4702_bfb4_e958"/>
      <w:bookmarkStart w:id="41" w:name="_PROCESSED_CHANGE__346ffa3b_f58a_4e82_8d"/>
      <w:bookmarkStart w:id="42" w:name="_STATUTE_CONTENT__409ab028_b461_4035_ba1"/>
      <w:bookmarkStart w:id="43" w:name="_LINE__13_8ecb6f5d_8864_4f9d_b891_70c621"/>
      <w:bookmarkEnd w:id="37"/>
      <w:bookmarkEnd w:id="38"/>
      <w:bookmarkEnd w:id="39"/>
      <w:bookmarkEnd w:id="40"/>
      <w:r>
        <w:rPr>
          <w:rFonts w:eastAsia="Arial" w:cs="Arial" w:ascii="Arial" w:hAnsi="Arial"/>
          <w:strike/>
        </w:rPr>
        <w:t xml:space="preserve">For purposes of this paragraph, "noncommercial vehicle" means a motor vehicle as </w:t>
      </w:r>
      <w:bookmarkStart w:id="44" w:name="_LINE__14_da6de35f_563e_44e7_b23d_6d0a80"/>
      <w:bookmarkEnd w:id="43"/>
      <w:r>
        <w:rPr>
          <w:rFonts w:eastAsia="Arial" w:cs="Arial" w:ascii="Arial" w:hAnsi="Arial"/>
          <w:strike/>
        </w:rPr>
        <w:t xml:space="preserve">defined in </w:t>
      </w:r>
      <w:bookmarkStart w:id="45" w:name="_CROSS_REFERENCE__3dce4b56_4c4b_4946_846"/>
      <w:r>
        <w:rPr>
          <w:rFonts w:eastAsia="Arial" w:cs="Arial" w:ascii="Arial" w:hAnsi="Arial"/>
          <w:strike/>
        </w:rPr>
        <w:t>Title 29</w:t>
        <w:noBreakHyphen/>
        <w:t>A, section 101, subsection 42</w:t>
      </w:r>
      <w:bookmarkEnd w:id="45"/>
      <w:r>
        <w:rPr>
          <w:rFonts w:eastAsia="Arial" w:cs="Arial" w:ascii="Arial" w:hAnsi="Arial"/>
          <w:strike/>
        </w:rPr>
        <w:t xml:space="preserve"> with a gross vehicle weight of no </w:t>
      </w:r>
      <w:bookmarkStart w:id="46" w:name="_LINE__15_62054c1d_5e0b_468d_b957_e88945"/>
      <w:bookmarkEnd w:id="44"/>
      <w:r>
        <w:rPr>
          <w:rFonts w:eastAsia="Arial" w:cs="Arial" w:ascii="Arial" w:hAnsi="Arial"/>
          <w:strike/>
        </w:rPr>
        <w:t xml:space="preserve">more than 6,000 pounds, bearing a disability registration plate issued pursuant to </w:t>
      </w:r>
      <w:bookmarkStart w:id="47" w:name="_CROSS_REFERENCE__13d8593e_dfaa_41e8_a46"/>
      <w:r>
        <w:rPr>
          <w:rFonts w:eastAsia="Arial" w:cs="Arial" w:ascii="Arial" w:hAnsi="Arial"/>
          <w:strike/>
        </w:rPr>
        <w:t xml:space="preserve">Title </w:t>
      </w:r>
      <w:bookmarkStart w:id="48" w:name="_LINE__16_7338b854_29b1_47ea_bde3_c0cafa"/>
      <w:bookmarkEnd w:id="46"/>
      <w:r>
        <w:rPr>
          <w:rFonts w:eastAsia="Arial" w:cs="Arial" w:ascii="Arial" w:hAnsi="Arial"/>
          <w:strike/>
        </w:rPr>
        <w:t>29</w:t>
        <w:noBreakHyphen/>
        <w:t>A, section 521</w:t>
      </w:r>
      <w:bookmarkEnd w:id="47"/>
      <w:r>
        <w:rPr>
          <w:rFonts w:eastAsia="Arial" w:cs="Arial" w:ascii="Arial" w:hAnsi="Arial"/>
          <w:strike/>
        </w:rPr>
        <w:t xml:space="preserve"> and  owned by the person with the permanent disability.</w:t>
      </w:r>
      <w:bookmarkEnd w:id="41"/>
      <w:bookmarkEnd w:id="42"/>
      <w:bookmarkEnd w:id="4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DOC_BODY_CONTENT__57e1d5f0_3e9b_4f00_a0"/>
      <w:bookmarkStart w:id="50" w:name="_BILL_SECTION__985228eb_6715_4dda_b271_b"/>
      <w:bookmarkStart w:id="51" w:name="_STATUTE_P__08a5dac5_5e82_42de_95cb_b971"/>
      <w:bookmarkStart w:id="52" w:name="_PAR__5_86ff4e60_efcd_40b9_8dc7_c3f07774"/>
      <w:bookmarkStart w:id="53" w:name="_STATUTE_P__96e133cc_246e_4702_bfb4_e958"/>
      <w:bookmarkStart w:id="54" w:name="_SUMMARY__39287f46_6155_4974_9140_d24a92"/>
      <w:bookmarkStart w:id="55" w:name="_PAR__6_493f3e83_2794_4ebb_ad58_f306cbb2"/>
      <w:bookmarkStart w:id="56" w:name="_LINE__17_7a649673_0225_417f_a007_a44d91"/>
      <w:bookmarkEnd w:id="49"/>
      <w:bookmarkEnd w:id="50"/>
      <w:bookmarkEnd w:id="51"/>
      <w:bookmarkEnd w:id="52"/>
      <w:bookmarkEnd w:id="53"/>
      <w:bookmarkEnd w:id="55"/>
      <w:r>
        <w:rPr>
          <w:rFonts w:eastAsia="Arial" w:cs="Arial" w:ascii="Arial" w:hAnsi="Arial"/>
          <w:b/>
          <w:sz w:val="24"/>
        </w:rPr>
        <w:t>SUMMARY</w:t>
      </w:r>
      <w:bookmarkEnd w:id="5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7" w:name="_PAR__6_493f3e83_2794_4ebb_ad58_f306cbb2"/>
      <w:bookmarkStart w:id="58" w:name="_PAR__7_41f0a136_7f2c_4f7e_b79f_42a84019"/>
      <w:bookmarkStart w:id="59" w:name="_LINE__18_65bee480_3ffe_46f9_a83b_792f14"/>
      <w:bookmarkEnd w:id="57"/>
      <w:r>
        <w:rPr>
          <w:rFonts w:eastAsia="Arial" w:cs="Arial" w:ascii="Arial" w:hAnsi="Arial"/>
        </w:rPr>
        <w:t xml:space="preserve">This bill amends the municipal land use regulation law governing zoning adjustments </w:t>
      </w:r>
      <w:bookmarkStart w:id="60" w:name="_LINE__19_26063fa7_fe2b_491d_8265_a23b37"/>
      <w:bookmarkEnd w:id="59"/>
      <w:r>
        <w:rPr>
          <w:rFonts w:eastAsia="Arial" w:cs="Arial" w:ascii="Arial" w:hAnsi="Arial"/>
        </w:rPr>
        <w:t xml:space="preserve">by removing restrictions on the type of vehicle a person with a permanent disability may </w:t>
      </w:r>
      <w:bookmarkStart w:id="61" w:name="_LINE__20_9eb64a6c_d57b_453d_9ace_b1fc35"/>
      <w:bookmarkEnd w:id="60"/>
      <w:r>
        <w:rPr>
          <w:rFonts w:eastAsia="Arial" w:cs="Arial" w:ascii="Arial" w:hAnsi="Arial"/>
        </w:rPr>
        <w:t xml:space="preserve">own in order for that person to obtain a zoning ordinance variance to construct a structure </w:t>
      </w:r>
      <w:bookmarkStart w:id="62" w:name="_LINE__21_a6365f73_4721_47b2_acea_f4123e"/>
      <w:bookmarkEnd w:id="61"/>
      <w:r>
        <w:rPr>
          <w:rFonts w:eastAsia="Arial" w:cs="Arial" w:ascii="Arial" w:hAnsi="Arial"/>
        </w:rPr>
        <w:t xml:space="preserve">for the storage and parking of the vehicle.  It also removes restrictions on the size of the </w:t>
      </w:r>
      <w:bookmarkStart w:id="63" w:name="_LINE__22_22f2fff5_acfb_4f1e_8ae8_27dfda"/>
      <w:bookmarkEnd w:id="62"/>
      <w:r>
        <w:rPr>
          <w:rFonts w:eastAsia="Arial" w:cs="Arial" w:ascii="Arial" w:hAnsi="Arial"/>
        </w:rPr>
        <w:t>structure.</w:t>
      </w:r>
      <w:bookmarkEnd w:id="0"/>
      <w:bookmarkEnd w:id="1"/>
      <w:bookmarkEnd w:id="2"/>
      <w:bookmarkEnd w:id="54"/>
      <w:bookmarkEnd w:id="58"/>
      <w:bookmarkEnd w:id="6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377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 Governing Zoning Ordinance Variances for Persons with Permanent Disabiliti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862</ItemId>
    <LRId>76044</LRId>
    <LRNumber>2377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 Governing Zoning Ordinance Variances for Persons with Permanent Disabilities</LRTitle>
    <ItemTitle>An Act to Amend the Law Governing Zoning Ordinance Variances for Persons with Permanent Disabilities</ItemTitle>
    <ShortTitle1>AMEND THE LAW GOVERNING ZONING</ShortTitle1>
    <ShortTitle2>ORDINANCE VARIANCES FOR PERSON</ShortTitle2>
    <SponsorFirstName>James</SponsorFirstName>
    <SponsorLastName>Libby</SponsorLastName>
    <SponsorChamberPrefix>Sen.</SponsorChamberPrefix>
    <SponsorFrom>Cumberland</SponsorFrom>
    <DraftingCycleCount>1</DraftingCycleCount>
    <LatestDraftingActionId>130</LatestDraftingActionId>
    <LatestDraftingActionDate>2025-02-26T16:11:15</LatestDraftingActionDate>
    <LatestDrafterName>amolesworth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6361E1" w:rsidRDefault="006361E1" w:rsidP="006361E1"&amp;gt;&amp;lt;w:pPr&amp;gt;&amp;lt;w:ind w:left="360" /&amp;gt;&amp;lt;/w:pPr&amp;gt;&amp;lt;w:bookmarkStart w:id="0" w:name="_ENACTING_CLAUSE__a3262cf8_4285_43e1_973" /&amp;gt;&amp;lt;w:bookmarkStart w:id="1" w:name="_DOC_BODY__22fcaaf7_af72_4a87_b51d_1fdde" /&amp;gt;&amp;lt;w:bookmarkStart w:id="2" w:name="_DOC_BODY_CONTAINER__088ebedb_96ae_40d1_" /&amp;gt;&amp;lt;w:bookmarkStart w:id="3" w:name="_PAGE__1_b2ccf4e3_aee7_41f9_8e63_86471c1" /&amp;gt;&amp;lt;w:bookmarkStart w:id="4" w:name="_PAR__1_de0896fa_f936_453e_a6db_b394167f" /&amp;gt;&amp;lt;w:bookmarkStart w:id="5" w:name="_LINE__1_f7467abf_3f0e_4043_a774_136d19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6361E1" w:rsidRDefault="006361E1" w:rsidP="006361E1"&amp;gt;&amp;lt;w:pPr&amp;gt;&amp;lt;w:ind w:left="360" w:firstLine="360" /&amp;gt;&amp;lt;/w:pPr&amp;gt;&amp;lt;w:bookmarkStart w:id="6" w:name="_BILL_SECTION_HEADER__24975511_f6b6_4126" /&amp;gt;&amp;lt;w:bookmarkStart w:id="7" w:name="_BILL_SECTION__985228eb_6715_4dda_b271_b" /&amp;gt;&amp;lt;w:bookmarkStart w:id="8" w:name="_DOC_BODY_CONTENT__57e1d5f0_3e9b_4f00_a0" /&amp;gt;&amp;lt;w:bookmarkStart w:id="9" w:name="_PAR__2_43426c8c_9c53_4061_aba8_c05698a5" /&amp;gt;&amp;lt;w:bookmarkStart w:id="10" w:name="_LINE__2_7afbae44_8478_4585_8ecd_a5c5089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81d61c9_bcef_4364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0-A MRSA §4353, sub-§4-A, ¶B,&amp;lt;/w:t&amp;gt;&amp;lt;/w:r&amp;gt;&amp;lt;w:r&amp;gt;&amp;lt;w:t xml:space="preserve"&amp;gt; as enacted by PL 2009, c. 342, §1, is &amp;lt;/w:t&amp;gt;&amp;lt;/w:r&amp;gt;&amp;lt;w:bookmarkStart w:id="12" w:name="_LINE__3_d942ee53_4411_4202_a6da_cadd6b0" /&amp;gt;&amp;lt;w:bookmarkEnd w:id="10" /&amp;gt;&amp;lt;w:r&amp;gt;&amp;lt;w:t&amp;gt;amended to read:&amp;lt;/w:t&amp;gt;&amp;lt;/w:r&amp;gt;&amp;lt;w:bookmarkEnd w:id="12" /&amp;gt;&amp;lt;/w:p&amp;gt;&amp;lt;w:p w:rsidR="006361E1" w:rsidRDefault="006361E1" w:rsidP="006361E1"&amp;gt;&amp;lt;w:pPr&amp;gt;&amp;lt;w:ind w:left="720" /&amp;gt;&amp;lt;/w:pPr&amp;gt;&amp;lt;w:bookmarkStart w:id="13" w:name="_STATUTE_NUMBER__50f4033c_5498_4462_8362" /&amp;gt;&amp;lt;w:bookmarkStart w:id="14" w:name="_STATUTE_P__08a5dac5_5e82_42de_95cb_b971" /&amp;gt;&amp;lt;w:bookmarkStart w:id="15" w:name="_PAR__3_ea490d63_393d_409b_aff6_a5304e23" /&amp;gt;&amp;lt;w:bookmarkStart w:id="16" w:name="_LINE__4_ddb8049d_55dc_4811_9cad_58a9b81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743ce031_6b22_4bb5_aa0" /&amp;gt;&amp;lt;w:r&amp;gt;&amp;lt;w:t xml:space="preserve"&amp;gt;If authorized by the zoning ordinance establishing the board, the board may grant &amp;lt;/w:t&amp;gt;&amp;lt;/w:r&amp;gt;&amp;lt;w:bookmarkStart w:id="18" w:name="_LINE__5_17f9cdc4_5323_454c_b891_9776e65" /&amp;gt;&amp;lt;w:bookmarkEnd w:id="16" /&amp;gt;&amp;lt;w:r&amp;gt;&amp;lt;w:t xml:space="preserve"&amp;gt;a variance to an owner of a dwelling who resides in the dwelling and who is a person &amp;lt;/w:t&amp;gt;&amp;lt;/w:r&amp;gt;&amp;lt;w:bookmarkStart w:id="19" w:name="_LINE__6_65185f4c_163e_4a77_860b_a491932" /&amp;gt;&amp;lt;w:bookmarkEnd w:id="18" /&amp;gt;&amp;lt;w:r&amp;gt;&amp;lt;w:t xml:space="preserve"&amp;gt;with a permanent disability for the construction of a place of storage and parking for a &amp;lt;/w:t&amp;gt;&amp;lt;/w:r&amp;gt;&amp;lt;w:bookmarkStart w:id="20" w:name="_LINE__7_048d2046_6ba3_41c1_b62e_6957a8f" /&amp;gt;&amp;lt;w:bookmarkStart w:id="21" w:name="_PROCESSED_CHANGE__c29a05e7_7463_4308_81" /&amp;gt;&amp;lt;w:bookmarkEnd w:id="19" /&amp;gt;&amp;lt;w:del w:id="22" w:author="BPS" w:date="2025-01-28T15:19:00Z"&amp;gt;&amp;lt;w:r w:rsidDel="00B90A03"&amp;gt;&amp;lt;w:delText&amp;gt;noncommercial&amp;lt;/w:delText&amp;gt;&amp;lt;/w:r&amp;gt;&amp;lt;/w:del&amp;gt;&amp;lt;w:r&amp;gt;&amp;lt;w:t xml:space="preserve"&amp;gt; &amp;lt;/w:t&amp;gt;&amp;lt;/w:r&amp;gt;&amp;lt;w:bookmarkEnd w:id="21" /&amp;gt;&amp;lt;w:r&amp;gt;&amp;lt;w:t&amp;gt;vehicle owned by that person&amp;lt;/w:t&amp;gt;&amp;lt;/w:r&amp;gt;&amp;lt;w:bookmarkStart w:id="23" w:name="_PROCESSED_CHANGE__1385dbdb_35e9_45b5_84" /&amp;gt;&amp;lt;w:r&amp;gt;&amp;lt;w:t xml:space="preserve"&amp;gt; &amp;lt;/w:t&amp;gt;&amp;lt;/w:r&amp;gt;&amp;lt;w:del w:id="24" w:author="BPS" w:date="2025-01-28T15:19:00Z"&amp;gt;&amp;lt;w:r w:rsidDel="00B90A03"&amp;gt;&amp;lt;w:delText&amp;gt;and no other purpose&amp;lt;/w:delText&amp;gt;&amp;lt;/w:r&amp;gt;&amp;lt;/w:del&amp;gt;&amp;lt;w:bookmarkEnd w:id="23" /&amp;gt;&amp;lt;w:r&amp;gt;&amp;lt;w:t&amp;gt;.&amp;lt;/w:t&amp;gt;&amp;lt;/w:r&amp;gt;&amp;lt;w:bookmarkStart w:id="25" w:name="_PROCESSED_CHANGE__adf46ad3_08d2_4e4e_9d" /&amp;gt;&amp;lt;w:r&amp;gt;&amp;lt;w:t xml:space="preserve"&amp;gt;  &amp;lt;/w:t&amp;gt;&amp;lt;/w:r&amp;gt;&amp;lt;w:del w:id="26" w:author="BPS" w:date="2025-01-28T15:19:00Z"&amp;gt;&amp;lt;w:r w:rsidDel="00B90A03"&amp;gt;&amp;lt;w:delText xml:space="preserve"&amp;gt;The width and &amp;lt;/w:delText&amp;gt;&amp;lt;/w:r&amp;gt;&amp;lt;w:bookmarkStart w:id="27" w:name="_LINE__8_509d42d9_55c5_4888_9166_a7e0aef" /&amp;gt;&amp;lt;w:bookmarkEnd w:id="20" /&amp;gt;&amp;lt;w:r w:rsidDel="00B90A03"&amp;gt;&amp;lt;w:delText xml:space="preserve"&amp;gt;length of the structure may not be larger than 2 times the width and length of the &amp;lt;/w:delText&amp;gt;&amp;lt;/w:r&amp;gt;&amp;lt;w:bookmarkStart w:id="28" w:name="_LINE__9_65e143e0_3a89_4cd1_b4fa_c65769d" /&amp;gt;&amp;lt;w:bookmarkEnd w:id="27" /&amp;gt;&amp;lt;w:r w:rsidDel="00B90A03"&amp;gt;&amp;lt;w:delText&amp;gt;noncommercial vehicle.&amp;lt;/w:delText&amp;gt;&amp;lt;/w:r&amp;gt;&amp;lt;/w:del&amp;gt;&amp;lt;w:bookmarkEnd w:id="25" /&amp;gt;&amp;lt;w:r&amp;gt;&amp;lt;w:t xml:space="preserve"&amp;gt;  The owner shall submit proposed plans for the structure with &amp;lt;/w:t&amp;gt;&amp;lt;/w:r&amp;gt;&amp;lt;w:bookmarkStart w:id="29" w:name="_LINE__10_785b5658_5ac8_413d_b2bc_1e2839" /&amp;gt;&amp;lt;w:bookmarkEnd w:id="28" /&amp;gt;&amp;lt;w:r&amp;gt;&amp;lt;w:t&amp;gt;the request for the variance pursuant to this paragraph to the board.&amp;lt;/w:t&amp;gt;&amp;lt;/w:r&amp;gt;&amp;lt;w:bookmarkEnd w:id="17" /&amp;gt;&amp;lt;w:bookmarkEnd w:id="29" /&amp;gt;&amp;lt;/w:p&amp;gt;&amp;lt;w:p w:rsidR="006361E1" w:rsidRDefault="006361E1" w:rsidP="006361E1"&amp;gt;&amp;lt;w:pPr&amp;gt;&amp;lt;w:ind w:left="720" /&amp;gt;&amp;lt;/w:pPr&amp;gt;&amp;lt;w:bookmarkStart w:id="30" w:name="_STATUTE_CONTENT__554b4280_474c_4c4e_aba" /&amp;gt;&amp;lt;w:bookmarkStart w:id="31" w:name="_STATUTE_P__8db861fa_78f7_4d30_9497_d096" /&amp;gt;&amp;lt;w:bookmarkStart w:id="32" w:name="_PAR__4_90ed65f0_b280_403d_9956_4deb045a" /&amp;gt;&amp;lt;w:bookmarkStart w:id="33" w:name="_LINE__11_bfbd773e_3e8d_45f0_b9ee_64ae31" /&amp;gt;&amp;lt;w:bookmarkEnd w:id="15" /&amp;gt;&amp;lt;w:r&amp;gt;&amp;lt;w:t xml:space="preserve"&amp;gt;The person with the permanent disability shall prove by a preponderance of the &amp;lt;/w:t&amp;gt;&amp;lt;/w:r&amp;gt;&amp;lt;w:bookmarkStart w:id="34" w:name="_LINE__12_55149f97_73cc_414b_a97c_f21738" /&amp;gt;&amp;lt;w:bookmarkEnd w:id="33" /&amp;gt;&amp;lt;w:r&amp;gt;&amp;lt;w:t&amp;gt;evidence that the person's disability is permanent.&amp;lt;/w:t&amp;gt;&amp;lt;/w:r&amp;gt;&amp;lt;w:bookmarkEnd w:id="30" /&amp;gt;&amp;lt;w:bookmarkEnd w:id="34" /&amp;gt;&amp;lt;/w:p&amp;gt;&amp;lt;w:p w:rsidR="006361E1" w:rsidRDefault="006361E1" w:rsidP="006361E1"&amp;gt;&amp;lt;w:pPr&amp;gt;&amp;lt;w:ind w:left="720" /&amp;gt;&amp;lt;/w:pPr&amp;gt;&amp;lt;w:bookmarkStart w:id="35" w:name="_STATUTE_CONTENT__409ab028_b461_4035_ba1" /&amp;gt;&amp;lt;w:bookmarkStart w:id="36" w:name="_STATUTE_P__96e133cc_246e_4702_bfb4_e958" /&amp;gt;&amp;lt;w:bookmarkStart w:id="37" w:name="_PAR__5_86ff4e60_efcd_40b9_8dc7_c3f07774" /&amp;gt;&amp;lt;w:bookmarkStart w:id="38" w:name="_LINE__13_8ecb6f5d_8864_4f9d_b891_70c621" /&amp;gt;&amp;lt;w:bookmarkStart w:id="39" w:name="_PROCESSED_CHANGE__346ffa3b_f58a_4e82_8d" /&amp;gt;&amp;lt;w:bookmarkEnd w:id="31" /&amp;gt;&amp;lt;w:bookmarkEnd w:id="32" /&amp;gt;&amp;lt;w:del w:id="40" w:author="BPS" w:date="2025-01-28T15:18:00Z"&amp;gt;&amp;lt;w:r w:rsidDel="00B90A03"&amp;gt;&amp;lt;w:delText xml:space="preserve"&amp;gt;For purposes of this paragraph, "noncommercial vehicle" means a motor vehicle as &amp;lt;/w:delText&amp;gt;&amp;lt;/w:r&amp;gt;&amp;lt;w:bookmarkStart w:id="41" w:name="_LINE__14_da6de35f_563e_44e7_b23d_6d0a80" /&amp;gt;&amp;lt;w:bookmarkEnd w:id="38" /&amp;gt;&amp;lt;w:r w:rsidDel="00B90A03"&amp;gt;&amp;lt;w:delText xml:space="preserve"&amp;gt;defined in &amp;lt;/w:delText&amp;gt;&amp;lt;/w:r&amp;gt;&amp;lt;w:bookmarkStart w:id="42" w:name="_CROSS_REFERENCE__3dce4b56_4c4b_4946_846" /&amp;gt;&amp;lt;w:r w:rsidDel="00B90A03"&amp;gt;&amp;lt;w:delText&amp;gt;Title 29‑A, section 101, subsection 42&amp;lt;/w:delText&amp;gt;&amp;lt;/w:r&amp;gt;&amp;lt;w:bookmarkEnd w:id="42" /&amp;gt;&amp;lt;w:r w:rsidDel="00B90A03"&amp;gt;&amp;lt;w:delText xml:space="preserve"&amp;gt; with a gross vehicle weight of no &amp;lt;/w:delText&amp;gt;&amp;lt;/w:r&amp;gt;&amp;lt;w:bookmarkStart w:id="43" w:name="_LINE__15_62054c1d_5e0b_468d_b957_e88945" /&amp;gt;&amp;lt;w:bookmarkEnd w:id="41" /&amp;gt;&amp;lt;w:r w:rsidDel="00B90A03"&amp;gt;&amp;lt;w:delText xml:space="preserve"&amp;gt;more than 6,000 pounds, bearing a disability registration plate issued pursuant to &amp;lt;/w:delText&amp;gt;&amp;lt;/w:r&amp;gt;&amp;lt;w:bookmarkStart w:id="44" w:name="_CROSS_REFERENCE__13d8593e_dfaa_41e8_a46" /&amp;gt;&amp;lt;w:r w:rsidDel="00B90A03"&amp;gt;&amp;lt;w:delText xml:space="preserve"&amp;gt;Title &amp;lt;/w:delText&amp;gt;&amp;lt;/w:r&amp;gt;&amp;lt;w:bookmarkStart w:id="45" w:name="_LINE__16_7338b854_29b1_47ea_bde3_c0cafa" /&amp;gt;&amp;lt;w:bookmarkEnd w:id="43" /&amp;gt;&amp;lt;w:r w:rsidDel="00B90A03"&amp;gt;&amp;lt;w:delText&amp;gt;29‑A, section 521&amp;lt;/w:delText&amp;gt;&amp;lt;/w:r&amp;gt;&amp;lt;w:bookmarkEnd w:id="44" /&amp;gt;&amp;lt;w:r w:rsidDel="00B90A03"&amp;gt;&amp;lt;w:delText xml:space="preserve"&amp;gt; and  owned by the person with the permanent disability.&amp;lt;/w:delText&amp;gt;&amp;lt;/w:r&amp;gt;&amp;lt;/w:del&amp;gt;&amp;lt;w:bookmarkEnd w:id="35" /&amp;gt;&amp;lt;w:bookmarkEnd w:id="39" /&amp;gt;&amp;lt;w:bookmarkEnd w:id="45" /&amp;gt;&amp;lt;/w:p&amp;gt;&amp;lt;w:p w:rsidR="006361E1" w:rsidRDefault="006361E1" w:rsidP="006361E1"&amp;gt;&amp;lt;w:pPr&amp;gt;&amp;lt;w:keepNext /&amp;gt;&amp;lt;w:spacing w:before="240" /&amp;gt;&amp;lt;w:ind w:left="360" /&amp;gt;&amp;lt;w:jc w:val="center" /&amp;gt;&amp;lt;/w:pPr&amp;gt;&amp;lt;w:bookmarkStart w:id="46" w:name="_SUMMARY__39287f46_6155_4974_9140_d24a92" /&amp;gt;&amp;lt;w:bookmarkStart w:id="47" w:name="_PAR__6_493f3e83_2794_4ebb_ad58_f306cbb2" /&amp;gt;&amp;lt;w:bookmarkStart w:id="48" w:name="_LINE__17_7a649673_0225_417f_a007_a44d91" /&amp;gt;&amp;lt;w:bookmarkEnd w:id="7" /&amp;gt;&amp;lt;w:bookmarkEnd w:id="8" /&amp;gt;&amp;lt;w:bookmarkEnd w:id="14" /&amp;gt;&amp;lt;w:bookmarkEnd w:id="36" /&amp;gt;&amp;lt;w:bookmarkEnd w:id="37" /&amp;gt;&amp;lt;w:r&amp;gt;&amp;lt;w:rPr&amp;gt;&amp;lt;w:b /&amp;gt;&amp;lt;w:sz w:val="24" /&amp;gt;&amp;lt;/w:rPr&amp;gt;&amp;lt;w:t&amp;gt;SUMMARY&amp;lt;/w:t&amp;gt;&amp;lt;/w:r&amp;gt;&amp;lt;w:bookmarkEnd w:id="48" /&amp;gt;&amp;lt;/w:p&amp;gt;&amp;lt;w:p w:rsidR="006361E1" w:rsidRDefault="006361E1" w:rsidP="006361E1"&amp;gt;&amp;lt;w:pPr&amp;gt;&amp;lt;w:ind w:left="360" w:firstLine="360" /&amp;gt;&amp;lt;/w:pPr&amp;gt;&amp;lt;w:bookmarkStart w:id="49" w:name="_PAR__7_41f0a136_7f2c_4f7e_b79f_42a84019" /&amp;gt;&amp;lt;w:bookmarkStart w:id="50" w:name="_LINE__18_65bee480_3ffe_46f9_a83b_792f14" /&amp;gt;&amp;lt;w:bookmarkEnd w:id="47" /&amp;gt;&amp;lt;w:r&amp;gt;&amp;lt;w:t xml:space="preserve"&amp;gt;This bill amends the municipal land use regulation law governing zoning adjustments &amp;lt;/w:t&amp;gt;&amp;lt;/w:r&amp;gt;&amp;lt;w:bookmarkStart w:id="51" w:name="_LINE__19_26063fa7_fe2b_491d_8265_a23b37" /&amp;gt;&amp;lt;w:bookmarkEnd w:id="50" /&amp;gt;&amp;lt;w:r&amp;gt;&amp;lt;w:t xml:space="preserve"&amp;gt;by removing restrictions on the type of vehicle a person with a permanent disability may &amp;lt;/w:t&amp;gt;&amp;lt;/w:r&amp;gt;&amp;lt;w:bookmarkStart w:id="52" w:name="_LINE__20_9eb64a6c_d57b_453d_9ace_b1fc35" /&amp;gt;&amp;lt;w:bookmarkEnd w:id="51" /&amp;gt;&amp;lt;w:r&amp;gt;&amp;lt;w:t xml:space="preserve"&amp;gt;own in order for that person to obtain a zoning ordinance variance to construct a structure &amp;lt;/w:t&amp;gt;&amp;lt;/w:r&amp;gt;&amp;lt;w:bookmarkStart w:id="53" w:name="_LINE__21_a6365f73_4721_47b2_acea_f4123e" /&amp;gt;&amp;lt;w:bookmarkEnd w:id="52" /&amp;gt;&amp;lt;w:r&amp;gt;&amp;lt;w:t xml:space="preserve"&amp;gt;for the storage and parking of the vehicle.  It also removes restrictions on the size of the &amp;lt;/w:t&amp;gt;&amp;lt;/w:r&amp;gt;&amp;lt;w:bookmarkStart w:id="54" w:name="_LINE__22_22f2fff5_acfb_4f1e_8ae8_27dfda" /&amp;gt;&amp;lt;w:bookmarkEnd w:id="53" /&amp;gt;&amp;lt;w:r&amp;gt;&amp;lt;w:t&amp;gt;structure.&amp;lt;/w:t&amp;gt;&amp;lt;/w:r&amp;gt;&amp;lt;w:bookmarkEnd w:id="54" /&amp;gt;&amp;lt;/w:p&amp;gt;&amp;lt;w:bookmarkEnd w:id="1" /&amp;gt;&amp;lt;w:bookmarkEnd w:id="2" /&amp;gt;&amp;lt;w:bookmarkEnd w:id="3" /&amp;gt;&amp;lt;w:bookmarkEnd w:id="46" /&amp;gt;&amp;lt;w:bookmarkEnd w:id="49" /&amp;gt;&amp;lt;w:p w:rsidR="00000000" w:rsidRDefault="006361E1"&amp;gt;&amp;lt;w:r&amp;gt;&amp;lt;w:t xml:space="preserve"&amp;gt; &amp;lt;/w:t&amp;gt;&amp;lt;/w:r&amp;gt;&amp;lt;/w:p&amp;gt;&amp;lt;w:sectPr w:rsidR="00000000" w:rsidSect="006361E1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D6DE5" w:rsidRDefault="006361E1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377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2ccf4e3_aee7_41f9_8e63_86471c1&lt;/BookmarkName&gt;&lt;Tables /&gt;&lt;/ProcessedCheckInPage&gt;&lt;/Pages&gt;&lt;Paragraphs&gt;&lt;CheckInParagraphs&gt;&lt;PageNumber&gt;1&lt;/PageNumber&gt;&lt;BookmarkName&gt;_PAR__1_de0896fa_f936_453e_a6db_b394167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3426c8c_9c53_4061_aba8_c05698a5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ea490d63_393d_409b_aff6_a5304e23&lt;/BookmarkName&gt;&lt;StartingLineNumber&gt;4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90ed65f0_b280_403d_9956_4deb045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6ff4e60_efcd_40b9_8dc7_c3f07774&lt;/BookmarkName&gt;&lt;StartingLineNumber&gt;13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93f3e83_2794_4ebb_ad58_f306cbb2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41f0a136_7f2c_4f7e_b79f_42a84019&lt;/BookmarkName&gt;&lt;StartingLineNumber&gt;18&lt;/StartingLineNumber&gt;&lt;EndingLineNumber&gt;22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