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rematories Using Chemical Dissolution Processes in Facilities Other Than Cemete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c1ce4b_c530_4358_a67b_70ed0cd"/>
      <w:bookmarkStart w:id="1" w:name="_DOC_BODY_CONTAINER__b7d90075_adb2_4e48_"/>
      <w:bookmarkStart w:id="2" w:name="_DOC_BODY__0c8c3d93_7db4_4797_b516_87408"/>
      <w:bookmarkStart w:id="3" w:name="_PAR__1_5ffb88a1_629c_47d5_849c_e781ebb8"/>
      <w:bookmarkStart w:id="4" w:name="_ENACTING_CLAUSE__b37cdb34_5848_47e8_89e"/>
      <w:bookmarkStart w:id="5" w:name="_LINE__1_5e195f69_da70_4f5e_9b97_00d76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fb88a1_629c_47d5_849c_e781ebb8"/>
      <w:bookmarkStart w:id="7" w:name="_ENACTING_CLAUSE__b37cdb34_5848_47e8_89e"/>
      <w:bookmarkStart w:id="8" w:name="_DOC_BODY_CONTENT__a68b5bd3_9af0_4cf3_bb"/>
      <w:bookmarkStart w:id="9" w:name="_BILL_SECTION__43007ee7_ff3f_4984_9a3f_3"/>
      <w:bookmarkStart w:id="10" w:name="_PAR__2_921afd79_6748_47cb_b810_3efd23f2"/>
      <w:bookmarkStart w:id="11" w:name="_BILL_SECTION_HEADER__754dfe6d_8db7_4f35"/>
      <w:bookmarkStart w:id="12" w:name="_LINE__2_578109ed_58b3_4aa6_8f29_b21a8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de337b_43fd_4d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 MRSA §1341, sub-§3,</w:t>
      </w:r>
      <w:r>
        <w:rPr>
          <w:rFonts w:eastAsia="Arial" w:cs="Arial" w:ascii="Arial" w:hAnsi="Arial"/>
        </w:rPr>
        <w:t xml:space="preserve"> as enacted by PL 1999, c. 620, §1, is repealed </w:t>
      </w:r>
      <w:bookmarkStart w:id="14" w:name="_LINE__3_c5eabecb_4eb9_430c_8b20_9340cde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1afd79_6748_47cb_b810_3efd23f2"/>
      <w:bookmarkStart w:id="16" w:name="_BILL_SECTION_HEADER__754dfe6d_8db7_4f35"/>
      <w:bookmarkStart w:id="17" w:name="_PROCESSED_CHANGE__acedef6c_4a83_4a20_bf"/>
      <w:bookmarkStart w:id="18" w:name="_STATUTE_SS__27f287e6_ed4b_4032_a341_80c"/>
      <w:bookmarkStart w:id="19" w:name="_PAR__3_8433f1c3_ba70_459b_ad36_ac374425"/>
      <w:bookmarkStart w:id="20" w:name="_LINE__4_4a43e30a_51ce_4134_a0d2_2c5a2c7"/>
      <w:bookmarkStart w:id="21" w:name="_STATUTE_NUMBER__50d414ed_38c9_446b_a7d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ac66f8d_bc8e_45e3_9d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96a2c7ef_6edc_4c27_a0c"/>
      <w:bookmarkEnd w:id="22"/>
      <w:r>
        <w:rPr>
          <w:rFonts w:eastAsia="Arial" w:cs="Arial" w:ascii="Arial" w:hAnsi="Arial"/>
          <w:u w:val="single"/>
        </w:rPr>
        <w:t>This section does not apply to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433f1c3_ba70_459b_ad36_ac374425"/>
      <w:bookmarkStart w:id="25" w:name="_PAR__4_6189b553_9faa_4a1c_9388_323ba145"/>
      <w:bookmarkStart w:id="26" w:name="_STATUTE_P__75613b9a_11fa_401f_b19a_a011"/>
      <w:bookmarkStart w:id="27" w:name="_LINE__5_8af2902d_5ab3_4a85_acd6_431c2bf"/>
      <w:bookmarkStart w:id="28" w:name="_STATUTE_NUMBER__869798d2_c199_40f0_b7d2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0ac45c64_40fb_4662_b0e"/>
      <w:r>
        <w:rPr>
          <w:rFonts w:eastAsia="Arial" w:cs="Arial" w:ascii="Arial" w:hAnsi="Arial"/>
          <w:u w:val="single"/>
        </w:rPr>
        <w:t xml:space="preserve">A structure containing crypts erected or controlled by a church or religious society </w:t>
      </w:r>
      <w:bookmarkStart w:id="30" w:name="_LINE__6_8fe45f01_26ea_48b3_a324_ce69f65"/>
      <w:bookmarkEnd w:id="27"/>
      <w:r>
        <w:rPr>
          <w:rFonts w:eastAsia="Arial" w:cs="Arial" w:ascii="Arial" w:hAnsi="Arial"/>
          <w:u w:val="single"/>
        </w:rPr>
        <w:t>used for the remains of the clergy or dignitaries of the church or religious society; or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189b553_9faa_4a1c_9388_323ba145"/>
      <w:bookmarkStart w:id="32" w:name="_STATUTE_P__75613b9a_11fa_401f_b19a_a011"/>
      <w:bookmarkStart w:id="33" w:name="_PAR__5_a2d34db8_fec5_443b_8d38_d0a93a34"/>
      <w:bookmarkStart w:id="34" w:name="_STATUTE_P__e1b969c1_32db_46b4_924b_c4d2"/>
      <w:bookmarkStart w:id="35" w:name="_LINE__7_34a7dae2_403b_479d_ba5a_33b8921"/>
      <w:bookmarkStart w:id="36" w:name="_STATUTE_NUMBER__f74d7a6d_693d_44a4_a0b9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7fb4b6b4_6fac_447e_a37"/>
      <w:r>
        <w:rPr>
          <w:rFonts w:eastAsia="Arial" w:cs="Arial" w:ascii="Arial" w:hAnsi="Arial"/>
          <w:u w:val="single"/>
        </w:rPr>
        <w:t xml:space="preserve">A crematory that exclusively uses a chemical dissolution process to dissolve human </w:t>
      </w:r>
      <w:bookmarkStart w:id="38" w:name="_LINE__8_ae538c67_46ec_457e_88e2_4d0b45c"/>
      <w:bookmarkEnd w:id="35"/>
      <w:r>
        <w:rPr>
          <w:rFonts w:eastAsia="Arial" w:cs="Arial" w:ascii="Arial" w:hAnsi="Arial"/>
          <w:u w:val="single"/>
        </w:rPr>
        <w:t xml:space="preserve">remains and that is established and operates in accordance with rules adopted by the </w:t>
      </w:r>
      <w:bookmarkStart w:id="39" w:name="_LINE__9_9734c6a4_1ce5_4086_bc53_1722327"/>
      <w:bookmarkEnd w:id="38"/>
      <w:r>
        <w:rPr>
          <w:rFonts w:eastAsia="Arial" w:cs="Arial" w:ascii="Arial" w:hAnsi="Arial"/>
          <w:u w:val="single"/>
        </w:rPr>
        <w:t xml:space="preserve">Department of Professional and Financial Regulation, State Board of Funeral Service </w:t>
      </w:r>
      <w:bookmarkStart w:id="40" w:name="_LINE__10_3d39eb9b_d14a_40e5_b2ca_7be87b"/>
      <w:bookmarkEnd w:id="39"/>
      <w:r>
        <w:rPr>
          <w:rFonts w:eastAsia="Arial" w:cs="Arial" w:ascii="Arial" w:hAnsi="Arial"/>
          <w:u w:val="single"/>
        </w:rPr>
        <w:t xml:space="preserve">pursuant to Title 32, section 1405-B.  For the purposes of this paragraph, "chemical </w:t>
      </w:r>
      <w:bookmarkStart w:id="41" w:name="_LINE__11_edc692d5_9da0_4819_b99a_d0fdaf"/>
      <w:bookmarkEnd w:id="40"/>
      <w:r>
        <w:rPr>
          <w:rFonts w:eastAsia="Arial" w:cs="Arial" w:ascii="Arial" w:hAnsi="Arial"/>
          <w:u w:val="single"/>
        </w:rPr>
        <w:t xml:space="preserve">dissolution process to dissolve human remains" means a water and alkaline chemical </w:t>
      </w:r>
      <w:bookmarkStart w:id="42" w:name="_LINE__12_90cad286_4cf0_4071_b6e7_f76f7b"/>
      <w:bookmarkEnd w:id="41"/>
      <w:r>
        <w:rPr>
          <w:rFonts w:eastAsia="Arial" w:cs="Arial" w:ascii="Arial" w:hAnsi="Arial"/>
          <w:u w:val="single"/>
        </w:rPr>
        <w:t xml:space="preserve">process to reduce human remains to components of liquid and bone fragments without </w:t>
      </w:r>
      <w:bookmarkStart w:id="43" w:name="_LINE__13_e6e2d82d_8f61_4846_9838_7715ec"/>
      <w:bookmarkEnd w:id="42"/>
      <w:r>
        <w:rPr>
          <w:rFonts w:eastAsia="Arial" w:cs="Arial" w:ascii="Arial" w:hAnsi="Arial"/>
          <w:u w:val="single"/>
        </w:rPr>
        <w:t>direct flame.</w:t>
      </w:r>
      <w:r>
        <w:rPr>
          <w:rFonts w:eastAsia="Arial" w:cs="Arial" w:ascii="Arial" w:hAnsi="Arial"/>
        </w:rPr>
        <w:t xml:space="preserve">  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43007ee7_ff3f_4984_9a3f_3"/>
      <w:bookmarkStart w:id="45" w:name="_PROCESSED_CHANGE__acedef6c_4a83_4a20_bf"/>
      <w:bookmarkStart w:id="46" w:name="_STATUTE_SS__27f287e6_ed4b_4032_a341_80c"/>
      <w:bookmarkStart w:id="47" w:name="_PAR__5_a2d34db8_fec5_443b_8d38_d0a93a34"/>
      <w:bookmarkStart w:id="48" w:name="_STATUTE_P__e1b969c1_32db_46b4_924b_c4d2"/>
      <w:bookmarkStart w:id="49" w:name="_BILL_SECTION__568e560e_7074_456c_a655_e"/>
      <w:bookmarkStart w:id="50" w:name="_PAR__6_e8b10842_b521_438e_90e0_0766d9fa"/>
      <w:bookmarkStart w:id="51" w:name="_BILL_SECTION_HEADER__b47693ac_a0c0_4128"/>
      <w:bookmarkStart w:id="52" w:name="_LINE__14_0822bfa5_277f_471b_a070_55d8c9"/>
      <w:bookmarkEnd w:id="44"/>
      <w:bookmarkEnd w:id="45"/>
      <w:bookmarkEnd w:id="46"/>
      <w:bookmarkEnd w:id="47"/>
      <w:bookmarkEnd w:id="48"/>
      <w:bookmarkEnd w:id="37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0596693_89dd_4741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2 MRSA §1405-B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6_e8b10842_b521_438e_90e0_0766d9fa"/>
      <w:bookmarkStart w:id="55" w:name="_BILL_SECTION_HEADER__b47693ac_a0c0_4128"/>
      <w:bookmarkStart w:id="56" w:name="_PROCESSED_CHANGE__39141380_2b17_4af5_90"/>
      <w:bookmarkStart w:id="57" w:name="_STATUTE_S__de659028_c25a_4092_81aa_2a7d"/>
      <w:bookmarkStart w:id="58" w:name="_PAR__7_012e727b_ed6a_4066_877a_8492097b"/>
      <w:bookmarkStart w:id="59" w:name="_LINE__15_82ca514c_e5c5_4b14_9646_f5e70c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787e4bf7_a5fd_4dfe_9202"/>
      <w:r>
        <w:rPr>
          <w:rFonts w:eastAsia="Arial" w:cs="Arial" w:ascii="Arial" w:hAnsi="Arial"/>
          <w:b/>
          <w:u w:val="single"/>
        </w:rPr>
        <w:t>1405-B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b23abeb2_2f4d_4893_9e"/>
      <w:r>
        <w:rPr>
          <w:rFonts w:eastAsia="Arial" w:cs="Arial" w:ascii="Arial" w:hAnsi="Arial"/>
          <w:b/>
          <w:u w:val="single"/>
        </w:rPr>
        <w:t>Crematory using chemical dissolution process to dissolve human remain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012e727b_ed6a_4066_877a_8492097b"/>
      <w:bookmarkStart w:id="63" w:name="_PAR__8_5f73158f_4944_4f4a_af19_b535a34e"/>
      <w:bookmarkStart w:id="64" w:name="_STATUTE_CONTENT__e1585675_dcdf_497b_b25"/>
      <w:bookmarkStart w:id="65" w:name="_STATUTE_P__e051b8a1_88dd_40d3_870e_a1d5"/>
      <w:bookmarkStart w:id="66" w:name="_LINE__16_9de55763_83c3_4922_b965_887b8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The board shall adopt rules for the establishment and operation of crematories that </w:t>
      </w:r>
      <w:bookmarkStart w:id="67" w:name="_LINE__17_55bb9f27_20be_457e_bf1d_3fd710"/>
      <w:bookmarkEnd w:id="66"/>
      <w:r>
        <w:rPr>
          <w:rFonts w:eastAsia="Arial" w:cs="Arial" w:ascii="Arial" w:hAnsi="Arial"/>
          <w:u w:val="single"/>
        </w:rPr>
        <w:t xml:space="preserve">exclusively use a chemical dissolution process to dissolve human remains.  For the </w:t>
      </w:r>
      <w:bookmarkStart w:id="68" w:name="_LINE__18_b488e0c1_0b1c_4993_8161_a81eef"/>
      <w:bookmarkEnd w:id="67"/>
      <w:r>
        <w:rPr>
          <w:rFonts w:eastAsia="Arial" w:cs="Arial" w:ascii="Arial" w:hAnsi="Arial"/>
          <w:u w:val="single"/>
        </w:rPr>
        <w:t xml:space="preserve">purposes of this section, "chemical dissolution process to dissolve human remains" has the </w:t>
      </w:r>
      <w:bookmarkStart w:id="69" w:name="_LINE__19_6ee4fa2a_4ec1_4411_af95_adb4b9"/>
      <w:bookmarkEnd w:id="68"/>
      <w:r>
        <w:rPr>
          <w:rFonts w:eastAsia="Arial" w:cs="Arial" w:ascii="Arial" w:hAnsi="Arial"/>
          <w:u w:val="single"/>
        </w:rPr>
        <w:t xml:space="preserve">same meaning as in Title 13, section 1341, subsection 3, paragraph B.  Rules adopted </w:t>
      </w:r>
      <w:bookmarkStart w:id="70" w:name="_LINE__20_6a269d7e_4399_4501_853b_37c513"/>
      <w:bookmarkEnd w:id="69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71" w:name="_LINE__21_3a086975_5dd5_4138_872a_5fd31a"/>
      <w:bookmarkEnd w:id="70"/>
      <w:r>
        <w:rPr>
          <w:rFonts w:eastAsia="Arial" w:cs="Arial" w:ascii="Arial" w:hAnsi="Arial"/>
          <w:u w:val="single"/>
        </w:rPr>
        <w:t>subchapter 2-A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568e560e_7074_456c_a655_e"/>
      <w:bookmarkStart w:id="73" w:name="_PROCESSED_CHANGE__39141380_2b17_4af5_90"/>
      <w:bookmarkStart w:id="74" w:name="_STATUTE_S__de659028_c25a_4092_81aa_2a7d"/>
      <w:bookmarkStart w:id="75" w:name="_PAR__8_5f73158f_4944_4f4a_af19_b535a34e"/>
      <w:bookmarkStart w:id="76" w:name="_STATUTE_CONTENT__e1585675_dcdf_497b_b25"/>
      <w:bookmarkStart w:id="77" w:name="_STATUTE_P__e051b8a1_88dd_40d3_870e_a1d5"/>
      <w:bookmarkStart w:id="78" w:name="_PAR__9_b9e2aa35_cdf3_49b1_8934_4eb732e1"/>
      <w:bookmarkStart w:id="79" w:name="_BILL_SECTION_UNALLOCATED__e3d9d6ce_e81e"/>
      <w:bookmarkStart w:id="80" w:name="_LINE__22_640ff718_2928_4be6_8d98_baf2a0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f8a2e282_d576_4a7c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Rulemaking; report.</w:t>
      </w:r>
      <w:r>
        <w:rPr>
          <w:rFonts w:eastAsia="Arial" w:cs="Arial" w:ascii="Arial" w:hAnsi="Arial"/>
        </w:rPr>
        <w:t xml:space="preserve">  The Department of Professional and Financial </w:t>
      </w:r>
      <w:bookmarkStart w:id="82" w:name="_LINE__23_8abfe4cc_90e9_4d2d_9897_14e8b4"/>
      <w:bookmarkEnd w:id="80"/>
      <w:r>
        <w:rPr>
          <w:rFonts w:eastAsia="Arial" w:cs="Arial" w:ascii="Arial" w:hAnsi="Arial"/>
        </w:rPr>
        <w:t xml:space="preserve">Regulation, State Board of Funeral Service shall adopt rules implementing the Maine </w:t>
      </w:r>
      <w:bookmarkStart w:id="83" w:name="_LINE__24_f9d98b30_c336_4df0_b858_4688ba"/>
      <w:bookmarkEnd w:id="82"/>
      <w:r>
        <w:rPr>
          <w:rFonts w:eastAsia="Arial" w:cs="Arial" w:ascii="Arial" w:hAnsi="Arial"/>
        </w:rPr>
        <w:t xml:space="preserve">Revised Statutes, Title 32, section 1405-B and, by December 1, 2021, submit a report </w:t>
      </w:r>
      <w:bookmarkStart w:id="84" w:name="_LINE__25_a9493a8a_5ff7_433b_88f2_808343"/>
      <w:bookmarkEnd w:id="83"/>
      <w:r>
        <w:rPr>
          <w:rFonts w:eastAsia="Arial" w:cs="Arial" w:ascii="Arial" w:hAnsi="Arial"/>
        </w:rPr>
        <w:t xml:space="preserve">relating to the rulemaking to the Joint Standing Committee on Innovation, Development, </w:t>
      </w:r>
      <w:bookmarkStart w:id="85" w:name="_LINE__26_776dd3aa_b094_4253_aff8_523e0a"/>
      <w:bookmarkEnd w:id="84"/>
      <w:r>
        <w:rPr>
          <w:rFonts w:eastAsia="Arial" w:cs="Arial" w:ascii="Arial" w:hAnsi="Arial"/>
        </w:rPr>
        <w:t xml:space="preserve">Economic Advancement and Business.  The report must include the department's </w:t>
      </w:r>
      <w:bookmarkStart w:id="86" w:name="_LINE__27_43309035_6470_49e2_b2f2_4468ae"/>
      <w:bookmarkEnd w:id="85"/>
      <w:r>
        <w:rPr>
          <w:rFonts w:eastAsia="Arial" w:cs="Arial" w:ascii="Arial" w:hAnsi="Arial"/>
        </w:rPr>
        <w:t xml:space="preserve">recommendations for suggested legislation.  The Joint Standing Committee on Innovation, </w:t>
      </w:r>
      <w:bookmarkStart w:id="87" w:name="_LINE__28_8347cead_a132_41b1_b080_1c2943"/>
      <w:bookmarkEnd w:id="86"/>
      <w:r>
        <w:rPr>
          <w:rFonts w:eastAsia="Arial" w:cs="Arial" w:ascii="Arial" w:hAnsi="Arial"/>
        </w:rPr>
        <w:t xml:space="preserve">Development, Economic Advancement and Business may report out legislation related to </w:t>
      </w:r>
      <w:bookmarkStart w:id="88" w:name="_LINE__29_2b80dd73_1c38_4251_9feb_9af8e6"/>
      <w:bookmarkEnd w:id="87"/>
      <w:r>
        <w:rPr>
          <w:rFonts w:eastAsia="Arial" w:cs="Arial" w:ascii="Arial" w:hAnsi="Arial"/>
        </w:rPr>
        <w:t xml:space="preserve">the report to the Second Regular Session of the 130th Legislature. 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a68b5bd3_9af0_4cf3_bb"/>
      <w:bookmarkStart w:id="90" w:name="_PAR__9_b9e2aa35_cdf3_49b1_8934_4eb732e1"/>
      <w:bookmarkStart w:id="91" w:name="_BILL_SECTION_UNALLOCATED__e3d9d6ce_e81e"/>
      <w:bookmarkStart w:id="92" w:name="_SUMMARY__54d7c998_d5c7_4a07_9ae2_1886ce"/>
      <w:bookmarkStart w:id="93" w:name="_PAR__10_6ddd1c44_a8ee_429f_93f2_973a11e"/>
      <w:bookmarkStart w:id="94" w:name="_LINE__30_52098b51_2795_478b_880f_506007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6ddd1c44_a8ee_429f_93f2_973a11e"/>
      <w:bookmarkStart w:id="96" w:name="_PAR__11_b98d7480_f81e_4314_b43a_8458e69"/>
      <w:bookmarkStart w:id="97" w:name="_LINE__31_c7121b0d_e215_40ed_9ffc_8d5290"/>
      <w:bookmarkEnd w:id="95"/>
      <w:r>
        <w:rPr>
          <w:rFonts w:eastAsia="Arial" w:cs="Arial" w:ascii="Arial" w:hAnsi="Arial"/>
        </w:rPr>
        <w:t xml:space="preserve">This bill exempts crematories that exclusively use a chemical dissolution process to </w:t>
      </w:r>
      <w:bookmarkStart w:id="98" w:name="_LINE__32_ab378ef9_a8a2_4714_8a38_5c7aa2"/>
      <w:bookmarkEnd w:id="97"/>
      <w:r>
        <w:rPr>
          <w:rFonts w:eastAsia="Arial" w:cs="Arial" w:ascii="Arial" w:hAnsi="Arial"/>
        </w:rPr>
        <w:t xml:space="preserve">dissolve human remains from the law governing the size and age of cemeteries in which a </w:t>
      </w:r>
      <w:bookmarkStart w:id="99" w:name="_LINE__33_829ff604_487e_4432_acf7_2b08cb"/>
      <w:bookmarkEnd w:id="98"/>
      <w:r>
        <w:rPr>
          <w:rFonts w:eastAsia="Arial" w:cs="Arial" w:ascii="Arial" w:hAnsi="Arial"/>
        </w:rPr>
        <w:t xml:space="preserve">crematory may be erected.  The bill also requires the Department of Professional and </w:t>
      </w:r>
      <w:bookmarkStart w:id="100" w:name="_LINE__34_3c9881d5_e734_43c6_91ba_4f6288"/>
      <w:bookmarkEnd w:id="99"/>
      <w:r>
        <w:rPr>
          <w:rFonts w:eastAsia="Arial" w:cs="Arial" w:ascii="Arial" w:hAnsi="Arial"/>
        </w:rPr>
        <w:t xml:space="preserve">Financial Regulation, State Board of Funeral Service to adopt rules for the establishment </w:t>
      </w:r>
      <w:bookmarkStart w:id="101" w:name="_LINE__35_07b6864e_e2a6_4539_87ab_555778"/>
      <w:bookmarkEnd w:id="100"/>
      <w:r>
        <w:rPr>
          <w:rFonts w:eastAsia="Arial" w:cs="Arial" w:ascii="Arial" w:hAnsi="Arial"/>
        </w:rPr>
        <w:t xml:space="preserve">and operation of crematories that exclusively use a chemical dissolution process to dissolve </w:t>
      </w:r>
      <w:bookmarkStart w:id="102" w:name="_LINE__36_4524841a_e452_4dbb_9b6f_faeb19"/>
      <w:bookmarkEnd w:id="101"/>
      <w:r>
        <w:rPr>
          <w:rFonts w:eastAsia="Arial" w:cs="Arial" w:ascii="Arial" w:hAnsi="Arial"/>
        </w:rPr>
        <w:t xml:space="preserve">human remains.  It also requires the department to submit a report relating to the rulemaking </w:t>
      </w:r>
      <w:bookmarkStart w:id="103" w:name="_LINE__37_4e57ebef_1b52_40cf_b31e_2c20ef"/>
      <w:bookmarkEnd w:id="102"/>
      <w:r>
        <w:rPr>
          <w:rFonts w:eastAsia="Arial" w:cs="Arial" w:ascii="Arial" w:hAnsi="Arial"/>
        </w:rPr>
        <w:t xml:space="preserve">to the Joint Standing Committee on Innovation, Development, Economic Advancement </w:t>
      </w:r>
      <w:bookmarkStart w:id="104" w:name="_LINE__38_903a424f_34b8_4923_8d49_94663e"/>
      <w:bookmarkEnd w:id="103"/>
      <w:r>
        <w:rPr>
          <w:rFonts w:eastAsia="Arial" w:cs="Arial" w:ascii="Arial" w:hAnsi="Arial"/>
        </w:rPr>
        <w:t xml:space="preserve">and Business by December 1, 2021, including the department's recommendations for </w:t>
      </w:r>
      <w:bookmarkStart w:id="105" w:name="_LINE__39_fcb2b548_fe08_407c_8964_03b34b"/>
      <w:bookmarkEnd w:id="104"/>
      <w:r>
        <w:rPr>
          <w:rFonts w:eastAsia="Arial" w:cs="Arial" w:ascii="Arial" w:hAnsi="Arial"/>
        </w:rPr>
        <w:t>suggested legislation.</w:t>
      </w:r>
      <w:bookmarkEnd w:id="0"/>
      <w:bookmarkEnd w:id="1"/>
      <w:bookmarkEnd w:id="2"/>
      <w:bookmarkEnd w:id="92"/>
      <w:bookmarkEnd w:id="96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rematories Using Chemical Dissolution Processes in Facilities Other Than Cemet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7</ItemId>
    <LRId>66932</LRId>
    <LRNumber>8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rematories Using Chemical Dissolution Processes in Facilities Other Than Cemeteries</LRTitle>
    <ItemTitle>An Act To Allow Crematories Using Chemical Dissolution Processes in Facilities Other Than Cemeteries</ItemTitle>
    <ShortTitle1>ALLOW CREMATORIES USING</ShortTitle1>
    <ShortTitle2>CHEMICAL DISSOLUTION PROCESSE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24</LatestDraftingActionId>
    <LatestDraftingActionDate>2021-03-16T17:45:20</LatestDraftingActionDate>
    <LatestDrafterName>sjohannesma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12B2" w:rsidRDefault="008F12B2" w:rsidP="008F12B2"&amp;gt;&amp;lt;w:pPr&amp;gt;&amp;lt;w:ind w:left="360" /&amp;gt;&amp;lt;/w:pPr&amp;gt;&amp;lt;w:bookmarkStart w:id="0" w:name="_ENACTING_CLAUSE__b37cdb34_5848_47e8_89e" /&amp;gt;&amp;lt;w:bookmarkStart w:id="1" w:name="_DOC_BODY__0c8c3d93_7db4_4797_b516_87408" /&amp;gt;&amp;lt;w:bookmarkStart w:id="2" w:name="_DOC_BODY_CONTAINER__b7d90075_adb2_4e48_" /&amp;gt;&amp;lt;w:bookmarkStart w:id="3" w:name="_PAGE__1_2ec1ce4b_c530_4358_a67b_70ed0cd" /&amp;gt;&amp;lt;w:bookmarkStart w:id="4" w:name="_PAR__1_5ffb88a1_629c_47d5_849c_e781ebb8" /&amp;gt;&amp;lt;w:bookmarkStart w:id="5" w:name="_LINE__1_5e195f69_da70_4f5e_9b97_00d76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12B2" w:rsidRDefault="008F12B2" w:rsidP="008F12B2"&amp;gt;&amp;lt;w:pPr&amp;gt;&amp;lt;w:ind w:left="360" w:firstLine="360" /&amp;gt;&amp;lt;/w:pPr&amp;gt;&amp;lt;w:bookmarkStart w:id="6" w:name="_BILL_SECTION_HEADER__754dfe6d_8db7_4f35" /&amp;gt;&amp;lt;w:bookmarkStart w:id="7" w:name="_BILL_SECTION__43007ee7_ff3f_4984_9a3f_3" /&amp;gt;&amp;lt;w:bookmarkStart w:id="8" w:name="_DOC_BODY_CONTENT__a68b5bd3_9af0_4cf3_bb" /&amp;gt;&amp;lt;w:bookmarkStart w:id="9" w:name="_PAR__2_921afd79_6748_47cb_b810_3efd23f2" /&amp;gt;&amp;lt;w:bookmarkStart w:id="10" w:name="_LINE__2_578109ed_58b3_4aa6_8f29_b21a8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de337b_43fd_4d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 MRSA §1341, sub-§3,&amp;lt;/w:t&amp;gt;&amp;lt;/w:r&amp;gt;&amp;lt;w:r&amp;gt;&amp;lt;w:t xml:space="preserve"&amp;gt; as enacted by PL 1999, c. 620, §1, is repealed &amp;lt;/w:t&amp;gt;&amp;lt;/w:r&amp;gt;&amp;lt;w:bookmarkStart w:id="12" w:name="_LINE__3_c5eabecb_4eb9_430c_8b20_9340cde" /&amp;gt;&amp;lt;w:bookmarkEnd w:id="10" /&amp;gt;&amp;lt;w:r&amp;gt;&amp;lt;w:t&amp;gt;and the following enacted in its place:&amp;lt;/w:t&amp;gt;&amp;lt;/w:r&amp;gt;&amp;lt;w:bookmarkEnd w:id="12" /&amp;gt;&amp;lt;/w:p&amp;gt;&amp;lt;w:p w:rsidR="008F12B2" w:rsidRDefault="008F12B2" w:rsidP="008F12B2"&amp;gt;&amp;lt;w:pPr&amp;gt;&amp;lt;w:ind w:left="360" w:firstLine="360" /&amp;gt;&amp;lt;w:rPr&amp;gt;&amp;lt;w:ins w:id="13" w:author="BPS" w:date="2021-02-17T16:29:00Z" /&amp;gt;&amp;lt;/w:rPr&amp;gt;&amp;lt;/w:pPr&amp;gt;&amp;lt;w:bookmarkStart w:id="14" w:name="_STATUTE_NUMBER__50d414ed_38c9_446b_a7d2" /&amp;gt;&amp;lt;w:bookmarkStart w:id="15" w:name="_STATUTE_SS__27f287e6_ed4b_4032_a341_80c" /&amp;gt;&amp;lt;w:bookmarkStart w:id="16" w:name="_PAR__3_8433f1c3_ba70_459b_ad36_ac374425" /&amp;gt;&amp;lt;w:bookmarkStart w:id="17" w:name="_LINE__4_4a43e30a_51ce_4134_a0d2_2c5a2c7" /&amp;gt;&amp;lt;w:bookmarkStart w:id="18" w:name="_PROCESSED_CHANGE__acedef6c_4a83_4a20_bf" /&amp;gt;&amp;lt;w:bookmarkEnd w:id="6" /&amp;gt;&amp;lt;w:bookmarkEnd w:id="9" /&amp;gt;&amp;lt;w:ins w:id="19" w:author="BPS" w:date="2021-02-17T16:29:00Z"&amp;gt;&amp;lt;w:r&amp;gt;&amp;lt;w:rPr&amp;gt;&amp;lt;w:b /&amp;gt;&amp;lt;/w:rPr&amp;gt;&amp;lt;w:t&amp;gt;3&amp;lt;/w:t&amp;gt;&amp;lt;/w:r&amp;gt;&amp;lt;w:bookmarkEnd w:id="14" /&amp;gt;&amp;lt;w:r&amp;gt;&amp;lt;w:rPr&amp;gt;&amp;lt;w:b /&amp;gt;&amp;lt;/w:rPr&amp;gt;&amp;lt;w:t xml:space="preserve"&amp;gt;.  &amp;lt;/w:t&amp;gt;&amp;lt;/w:r&amp;gt;&amp;lt;/w:ins&amp;gt;&amp;lt;w:bookmarkStart w:id="20" w:name="_STATUTE_HEADNOTE__dac66f8d_bc8e_45e3_9d" /&amp;gt;&amp;lt;w:ins w:id="21" w:author="BPS" w:date="2021-02-17T16:34:00Z"&amp;gt;&amp;lt;w:r&amp;gt;&amp;lt;w:rPr&amp;gt;&amp;lt;w:b /&amp;gt;&amp;lt;/w:rPr&amp;gt;&amp;lt;w:t&amp;gt;Exceptions&amp;lt;/w:t&amp;gt;&amp;lt;/w:r&amp;gt;&amp;lt;/w:ins&amp;gt;&amp;lt;w:ins w:id="22" w:author="BPS" w:date="2021-02-17T16:2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3" w:name="_STATUTE_CONTENT__96a2c7ef_6edc_4c27_a0c" /&amp;gt;&amp;lt;w:bookmarkEnd w:id="20" /&amp;gt;&amp;lt;w:r&amp;gt;&amp;lt;w:t&amp;gt;This section does not apply to&amp;lt;/w:t&amp;gt;&amp;lt;/w:r&amp;gt;&amp;lt;/w:ins&amp;gt;&amp;lt;w:ins w:id="24" w:author="BPS" w:date="2021-02-17T16:30:00Z"&amp;gt;&amp;lt;w:r&amp;gt;&amp;lt;w:t&amp;gt;:&amp;lt;/w:t&amp;gt;&amp;lt;/w:r&amp;gt;&amp;lt;/w:ins&amp;gt;&amp;lt;w:bookmarkEnd w:id="17" /&amp;gt;&amp;lt;/w:p&amp;gt;&amp;lt;w:p w:rsidR="008F12B2" w:rsidRDefault="008F12B2" w:rsidP="008F12B2"&amp;gt;&amp;lt;w:pPr&amp;gt;&amp;lt;w:ind w:left="720" /&amp;gt;&amp;lt;w:rPr&amp;gt;&amp;lt;w:ins w:id="25" w:author="BPS" w:date="2021-02-17T16:29:00Z" /&amp;gt;&amp;lt;/w:rPr&amp;gt;&amp;lt;/w:pPr&amp;gt;&amp;lt;w:bookmarkStart w:id="26" w:name="_STATUTE_NUMBER__869798d2_c199_40f0_b7d2" /&amp;gt;&amp;lt;w:bookmarkStart w:id="27" w:name="_STATUTE_P__75613b9a_11fa_401f_b19a_a011" /&amp;gt;&amp;lt;w:bookmarkStart w:id="28" w:name="_PAR__4_6189b553_9faa_4a1c_9388_323ba145" /&amp;gt;&amp;lt;w:bookmarkStart w:id="29" w:name="_LINE__5_8af2902d_5ab3_4a85_acd6_431c2bf" /&amp;gt;&amp;lt;w:bookmarkEnd w:id="16" /&amp;gt;&amp;lt;w:bookmarkEnd w:id="23" /&amp;gt;&amp;lt;w:ins w:id="30" w:author="BPS" w:date="2021-02-17T16:29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0ac45c64_40fb_4662_b0e" /&amp;gt;&amp;lt;w:ins w:id="32" w:author="BPS" w:date="2021-02-17T16:31:00Z"&amp;gt;&amp;lt;w:r&amp;gt;&amp;lt;w:t xml:space="preserve"&amp;gt;A structure containing crypts erected or controlled by a church or religious society &amp;lt;/w:t&amp;gt;&amp;lt;/w:r&amp;gt;&amp;lt;w:bookmarkStart w:id="33" w:name="_LINE__6_8fe45f01_26ea_48b3_a324_ce69f65" /&amp;gt;&amp;lt;w:bookmarkEnd w:id="29" /&amp;gt;&amp;lt;w:r&amp;gt;&amp;lt;w:t&amp;gt;used for the remains of the clergy or dignitaries of the church or religi&amp;lt;/w:t&amp;gt;&amp;lt;/w:r&amp;gt;&amp;lt;/w:ins&amp;gt;&amp;lt;w:ins w:id="34" w:author="BPS" w:date="2021-02-17T16:32:00Z"&amp;gt;&amp;lt;w:r&amp;gt;&amp;lt;w:t&amp;gt;ous society; or&amp;lt;/w:t&amp;gt;&amp;lt;/w:r&amp;gt;&amp;lt;/w:ins&amp;gt;&amp;lt;w:bookmarkEnd w:id="33" /&amp;gt;&amp;lt;/w:p&amp;gt;&amp;lt;w:p w:rsidR="008F12B2" w:rsidRDefault="008F12B2" w:rsidP="008F12B2"&amp;gt;&amp;lt;w:pPr&amp;gt;&amp;lt;w:ind w:left="720" /&amp;gt;&amp;lt;/w:pPr&amp;gt;&amp;lt;w:bookmarkStart w:id="35" w:name="_STATUTE_NUMBER__f74d7a6d_693d_44a4_a0b9" /&amp;gt;&amp;lt;w:bookmarkStart w:id="36" w:name="_STATUTE_P__e1b969c1_32db_46b4_924b_c4d2" /&amp;gt;&amp;lt;w:bookmarkStart w:id="37" w:name="_PAR__5_a2d34db8_fec5_443b_8d38_d0a93a34" /&amp;gt;&amp;lt;w:bookmarkStart w:id="38" w:name="_LINE__7_34a7dae2_403b_479d_ba5a_33b8921" /&amp;gt;&amp;lt;w:bookmarkEnd w:id="27" /&amp;gt;&amp;lt;w:bookmarkEnd w:id="28" /&amp;gt;&amp;lt;w:bookmarkEnd w:id="31" /&amp;gt;&amp;lt;w:ins w:id="39" w:author="BPS" w:date="2021-02-17T16:29:00Z"&amp;gt;&amp;lt;w:r&amp;gt;&amp;lt;w:t&amp;gt;B&amp;lt;/w:t&amp;gt;&amp;lt;/w:r&amp;gt;&amp;lt;w:bookmarkEnd w:id="35" /&amp;gt;&amp;lt;w:r&amp;gt;&amp;lt;w:t xml:space="preserve"&amp;gt;.  &amp;lt;/w:t&amp;gt;&amp;lt;/w:r&amp;gt;&amp;lt;/w:ins&amp;gt;&amp;lt;w:bookmarkStart w:id="40" w:name="_STATUTE_CONTENT__7fb4b6b4_6fac_447e_a37" /&amp;gt;&amp;lt;w:ins w:id="41" w:author="BPS" w:date="2021-02-17T16:34:00Z"&amp;gt;&amp;lt;w:r&amp;gt;&amp;lt;w:t&amp;gt;A crematory that exclusively uses a chemical dissol&amp;lt;/w:t&amp;gt;&amp;lt;/w:r&amp;gt;&amp;lt;/w:ins&amp;gt;&amp;lt;w:ins w:id="42" w:author="BPS" w:date="2021-02-17T16:35:00Z"&amp;gt;&amp;lt;w:r&amp;gt;&amp;lt;w:t xml:space="preserve"&amp;gt;ution process to dissolve human &amp;lt;/w:t&amp;gt;&amp;lt;/w:r&amp;gt;&amp;lt;w:bookmarkStart w:id="43" w:name="_LINE__8_ae538c67_46ec_457e_88e2_4d0b45c" /&amp;gt;&amp;lt;w:bookmarkEnd w:id="38" /&amp;gt;&amp;lt;w:r&amp;gt;&amp;lt;w:t&amp;gt;remains&amp;lt;/w:t&amp;gt;&amp;lt;/w:r&amp;gt;&amp;lt;/w:ins&amp;gt;&amp;lt;w:ins w:id="44" w:author="BPS" w:date="2021-02-17T17:00:00Z"&amp;gt;&amp;lt;w:r&amp;gt;&amp;lt;w:t xml:space="preserve"&amp;gt; and that is established and operates in accordance with rules adopted by the&amp;lt;/w:t&amp;gt;&amp;lt;/w:r&amp;gt;&amp;lt;/w:ins&amp;gt;&amp;lt;w:ins w:id="45" w:author="BPS" w:date="2021-02-17T17:01:00Z"&amp;gt;&amp;lt;w:r&amp;gt;&amp;lt;w:t xml:space="preserve"&amp;gt; &amp;lt;/w:t&amp;gt;&amp;lt;/w:r&amp;gt;&amp;lt;w:bookmarkStart w:id="46" w:name="_LINE__9_9734c6a4_1ce5_4086_bc53_1722327" /&amp;gt;&amp;lt;w:bookmarkEnd w:id="43" /&amp;gt;&amp;lt;w:r&amp;gt;&amp;lt;w:t&amp;gt;Department of Professional and Financial Regulation,&amp;lt;/w:t&amp;gt;&amp;lt;/w:r&amp;gt;&amp;lt;/w:ins&amp;gt;&amp;lt;w:ins w:id="47" w:author="BPS" w:date="2021-02-17T17:00:00Z"&amp;gt;&amp;lt;w:r&amp;gt;&amp;lt;w:t xml:space="preserve"&amp;gt; Sta&amp;lt;/w:t&amp;gt;&amp;lt;/w:r&amp;gt;&amp;lt;/w:ins&amp;gt;&amp;lt;w:ins w:id="48" w:author="BPS" w:date="2021-02-17T17:01:00Z"&amp;gt;&amp;lt;w:r&amp;gt;&amp;lt;w:t&amp;gt;te Board of Funeral Service&amp;lt;/w:t&amp;gt;&amp;lt;/w:r&amp;gt;&amp;lt;/w:ins&amp;gt;&amp;lt;w:ins w:id="49" w:author="BPS" w:date="2021-02-17T17:02:00Z"&amp;gt;&amp;lt;w:r&amp;gt;&amp;lt;w:t xml:space="preserve"&amp;gt; &amp;lt;/w:t&amp;gt;&amp;lt;/w:r&amp;gt;&amp;lt;w:bookmarkStart w:id="50" w:name="_LINE__10_3d39eb9b_d14a_40e5_b2ca_7be87b" /&amp;gt;&amp;lt;w:bookmarkEnd w:id="46" /&amp;gt;&amp;lt;w:r&amp;gt;&amp;lt;w:t&amp;gt;pursuant to Title 32, section&amp;lt;/w:t&amp;gt;&amp;lt;/w:r&amp;gt;&amp;lt;/w:ins&amp;gt;&amp;lt;w:ins w:id="51" w:author="BPS" w:date="2021-02-17T17:33:00Z"&amp;gt;&amp;lt;w:r&amp;gt;&amp;lt;w:t xml:space="preserve"&amp;gt; 1405-B&amp;lt;/w:t&amp;gt;&amp;lt;/w:r&amp;gt;&amp;lt;/w:ins&amp;gt;&amp;lt;w:ins w:id="52" w:author="BPS" w:date="2021-02-17T16:35:00Z"&amp;gt;&amp;lt;w:r&amp;gt;&amp;lt;w:t&amp;gt;.&amp;lt;/w:t&amp;gt;&amp;lt;/w:r&amp;gt;&amp;lt;/w:ins&amp;gt;&amp;lt;w:ins w:id="53" w:author="BPS" w:date="2021-02-17T17:02:00Z"&amp;gt;&amp;lt;w:r&amp;gt;&amp;lt;w:t xml:space="preserve"&amp;gt;  For the purposes of this paragraph, "chemical &amp;lt;/w:t&amp;gt;&amp;lt;/w:r&amp;gt;&amp;lt;w:bookmarkStart w:id="54" w:name="_LINE__11_edc692d5_9da0_4819_b99a_d0fdaf" /&amp;gt;&amp;lt;w:bookmarkEnd w:id="50" /&amp;gt;&amp;lt;w:r&amp;gt;&amp;lt;w:t&amp;gt;dissolution process&amp;lt;/w:t&amp;gt;&amp;lt;/w:r&amp;gt;&amp;lt;/w:ins&amp;gt;&amp;lt;w:ins w:id="55" w:author="BPS" w:date="2021-02-17T17:35:00Z"&amp;gt;&amp;lt;w:r&amp;gt;&amp;lt;w:t xml:space="preserve"&amp;gt; to dissolve human remains&amp;lt;/w:t&amp;gt;&amp;lt;/w:r&amp;gt;&amp;lt;/w:ins&amp;gt;&amp;lt;w:ins w:id="56" w:author="BPS" w:date="2021-02-17T17:02:00Z"&amp;gt;&amp;lt;w:r&amp;gt;&amp;lt;w:t&amp;gt;" mean&amp;lt;/w:t&amp;gt;&amp;lt;/w:r&amp;gt;&amp;lt;/w:ins&amp;gt;&amp;lt;w:ins w:id="57" w:author="BPS" w:date="2021-02-17T17:03:00Z"&amp;gt;&amp;lt;w:r&amp;gt;&amp;lt;w:t xml:space="preserve"&amp;gt;s a water and alkaline chemical &amp;lt;/w:t&amp;gt;&amp;lt;/w:r&amp;gt;&amp;lt;w:bookmarkStart w:id="58" w:name="_LINE__12_90cad286_4cf0_4071_b6e7_f76f7b" /&amp;gt;&amp;lt;w:bookmarkEnd w:id="54" /&amp;gt;&amp;lt;w:r&amp;gt;&amp;lt;w:t xml:space="preserve"&amp;gt;process to reduce human remains to components of liquid and bone fragments without &amp;lt;/w:t&amp;gt;&amp;lt;/w:r&amp;gt;&amp;lt;w:bookmarkStart w:id="59" w:name="_LINE__13_e6e2d82d_8f61_4846_9838_7715ec" /&amp;gt;&amp;lt;w:bookmarkEnd w:id="58" /&amp;gt;&amp;lt;w:r&amp;gt;&amp;lt;w:t&amp;gt;direct flame.&amp;lt;/w:t&amp;gt;&amp;lt;/w:r&amp;gt;&amp;lt;/w:ins&amp;gt;&amp;lt;w:r&amp;gt;&amp;lt;w:t xml:space="preserve"&amp;gt;   &amp;lt;/w:t&amp;gt;&amp;lt;/w:r&amp;gt;&amp;lt;w:bookmarkEnd w:id="59" /&amp;gt;&amp;lt;/w:p&amp;gt;&amp;lt;w:p w:rsidR="008F12B2" w:rsidRDefault="008F12B2" w:rsidP="008F12B2"&amp;gt;&amp;lt;w:pPr&amp;gt;&amp;lt;w:ind w:left="360" w:firstLine="360" /&amp;gt;&amp;lt;/w:pPr&amp;gt;&amp;lt;w:bookmarkStart w:id="60" w:name="_BILL_SECTION_HEADER__b47693ac_a0c0_4128" /&amp;gt;&amp;lt;w:bookmarkStart w:id="61" w:name="_BILL_SECTION__568e560e_7074_456c_a655_e" /&amp;gt;&amp;lt;w:bookmarkStart w:id="62" w:name="_PAR__6_e8b10842_b521_438e_90e0_0766d9fa" /&amp;gt;&amp;lt;w:bookmarkStart w:id="63" w:name="_LINE__14_0822bfa5_277f_471b_a070_55d8c9" /&amp;gt;&amp;lt;w:bookmarkEnd w:id="7" /&amp;gt;&amp;lt;w:bookmarkEnd w:id="15" /&amp;gt;&amp;lt;w:bookmarkEnd w:id="18" /&amp;gt;&amp;lt;w:bookmarkEnd w:id="36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4" w:name="_BILL_SECTION_NUMBER__d0596693_89dd_4741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32 MRSA §1405-B&amp;lt;/w:t&amp;gt;&amp;lt;/w:r&amp;gt;&amp;lt;w:r&amp;gt;&amp;lt;w:t xml:space="preserve"&amp;gt; is enacted to read:&amp;lt;/w:t&amp;gt;&amp;lt;/w:r&amp;gt;&amp;lt;w:bookmarkEnd w:id="63" /&amp;gt;&amp;lt;/w:p&amp;gt;&amp;lt;w:p w:rsidR="008F12B2" w:rsidRDefault="008F12B2" w:rsidP="008F12B2"&amp;gt;&amp;lt;w:pPr&amp;gt;&amp;lt;w:ind w:left="1080" w:hanging="720" /&amp;gt;&amp;lt;w:rPr&amp;gt;&amp;lt;w:ins w:id="65" w:author="BPS" w:date="2021-02-17T17:10:00Z" /&amp;gt;&amp;lt;/w:rPr&amp;gt;&amp;lt;/w:pPr&amp;gt;&amp;lt;w:bookmarkStart w:id="66" w:name="_STATUTE_S__de659028_c25a_4092_81aa_2a7d" /&amp;gt;&amp;lt;w:bookmarkStart w:id="67" w:name="_PAR__7_012e727b_ed6a_4066_877a_8492097b" /&amp;gt;&amp;lt;w:bookmarkStart w:id="68" w:name="_LINE__15_82ca514c_e5c5_4b14_9646_f5e70c" /&amp;gt;&amp;lt;w:bookmarkStart w:id="69" w:name="_PROCESSED_CHANGE__39141380_2b17_4af5_90" /&amp;gt;&amp;lt;w:bookmarkEnd w:id="60" /&amp;gt;&amp;lt;w:bookmarkEnd w:id="62" /&amp;gt;&amp;lt;w:ins w:id="70" w:author="BPS" w:date="2021-02-17T17:10:00Z"&amp;gt;&amp;lt;w:r&amp;gt;&amp;lt;w:rPr&amp;gt;&amp;lt;w:b /&amp;gt;&amp;lt;/w:rPr&amp;gt;&amp;lt;w:t&amp;gt;§&amp;lt;/w:t&amp;gt;&amp;lt;/w:r&amp;gt;&amp;lt;w:bookmarkStart w:id="71" w:name="_STATUTE_NUMBER__787e4bf7_a5fd_4dfe_9202" /&amp;gt;&amp;lt;w:r&amp;gt;&amp;lt;w:rPr&amp;gt;&amp;lt;w:b /&amp;gt;&amp;lt;/w:rPr&amp;gt;&amp;lt;w:t&amp;gt;1405-B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b23abeb2_2f4d_4893_9e" /&amp;gt;&amp;lt;w:r&amp;gt;&amp;lt;w:rPr&amp;gt;&amp;lt;w:b /&amp;gt;&amp;lt;/w:rPr&amp;gt;&amp;lt;w:t&amp;gt;Crematory using chemical dissolution process&amp;lt;/w:t&amp;gt;&amp;lt;/w:r&amp;gt;&amp;lt;/w:ins&amp;gt;&amp;lt;w:ins w:id="73" w:author="BPS" w:date="2021-02-17T17:36:00Z"&amp;gt;&amp;lt;w:r&amp;gt;&amp;lt;w:rPr&amp;gt;&amp;lt;w:b /&amp;gt;&amp;lt;/w:rPr&amp;gt;&amp;lt;w:t xml:space="preserve"&amp;gt; to dissolve human remains&amp;lt;/w:t&amp;gt;&amp;lt;/w:r&amp;gt;&amp;lt;/w:ins&amp;gt;&amp;lt;w:bookmarkEnd w:id="68" /&amp;gt;&amp;lt;w:bookmarkEnd w:id="72" /&amp;gt;&amp;lt;/w:p&amp;gt;&amp;lt;w:p w:rsidR="008F12B2" w:rsidRDefault="008F12B2" w:rsidP="008F12B2"&amp;gt;&amp;lt;w:pPr&amp;gt;&amp;lt;w:ind w:left="360" w:firstLine="360" /&amp;gt;&amp;lt;/w:pPr&amp;gt;&amp;lt;w:bookmarkStart w:id="74" w:name="_STATUTE_P__e051b8a1_88dd_40d3_870e_a1d5" /&amp;gt;&amp;lt;w:bookmarkStart w:id="75" w:name="_STATUTE_CONTENT__e1585675_dcdf_497b_b25" /&amp;gt;&amp;lt;w:bookmarkStart w:id="76" w:name="_PAR__8_5f73158f_4944_4f4a_af19_b535a34e" /&amp;gt;&amp;lt;w:bookmarkStart w:id="77" w:name="_LINE__16_9de55763_83c3_4922_b965_887b81" /&amp;gt;&amp;lt;w:bookmarkEnd w:id="67" /&amp;gt;&amp;lt;w:ins w:id="78" w:author="BPS" w:date="2021-02-17T17:12:00Z"&amp;gt;&amp;lt;w:r&amp;gt;&amp;lt;w:t&amp;gt;The board shall adopt rules for the establishment and operation of crematori&amp;lt;/w:t&amp;gt;&amp;lt;/w:r&amp;gt;&amp;lt;/w:ins&amp;gt;&amp;lt;w:ins w:id="79" w:author="BPS" w:date="2021-03-11T17:41:00Z"&amp;gt;&amp;lt;w:r&amp;gt;&amp;lt;w:t&amp;gt;es&amp;lt;/w:t&amp;gt;&amp;lt;/w:r&amp;gt;&amp;lt;/w:ins&amp;gt;&amp;lt;w:ins w:id="80" w:author="BPS" w:date="2021-02-17T17:12:00Z"&amp;gt;&amp;lt;w:r&amp;gt;&amp;lt;w:t xml:space="preserve"&amp;gt; that&amp;lt;/w:t&amp;gt;&amp;lt;/w:r&amp;gt;&amp;lt;/w:ins&amp;gt;&amp;lt;w:ins w:id="81" w:author="BPS" w:date="2021-02-17T17:37:00Z"&amp;gt;&amp;lt;w:r&amp;gt;&amp;lt;w:t xml:space="preserve"&amp;gt; &amp;lt;/w:t&amp;gt;&amp;lt;/w:r&amp;gt;&amp;lt;w:bookmarkStart w:id="82" w:name="_LINE__17_55bb9f27_20be_457e_bf1d_3fd710" /&amp;gt;&amp;lt;w:bookmarkEnd w:id="77" /&amp;gt;&amp;lt;w:r&amp;gt;&amp;lt;w:t&amp;gt;exclusively&amp;lt;/w:t&amp;gt;&amp;lt;/w:r&amp;gt;&amp;lt;/w:ins&amp;gt;&amp;lt;w:ins w:id="83" w:author="BPS" w:date="2021-02-17T17:12:00Z"&amp;gt;&amp;lt;w:r&amp;gt;&amp;lt;w:t xml:space="preserve"&amp;gt; use a chemical dissolution process&amp;lt;/w:t&amp;gt;&amp;lt;/w:r&amp;gt;&amp;lt;/w:ins&amp;gt;&amp;lt;w:ins w:id="84" w:author="BPS" w:date="2021-02-17T17:34:00Z"&amp;gt;&amp;lt;w:r&amp;gt;&amp;lt;w:t xml:space="preserve"&amp;gt; to &amp;lt;/w:t&amp;gt;&amp;lt;/w:r&amp;gt;&amp;lt;/w:ins&amp;gt;&amp;lt;w:ins w:id="85" w:author="BPS" w:date="2021-02-17T17:36:00Z"&amp;gt;&amp;lt;w:r&amp;gt;&amp;lt;w:t&amp;gt;dissolve&amp;lt;/w:t&amp;gt;&amp;lt;/w:r&amp;gt;&amp;lt;/w:ins&amp;gt;&amp;lt;w:ins w:id="86" w:author="BPS" w:date="2021-02-17T17:34:00Z"&amp;gt;&amp;lt;w:r&amp;gt;&amp;lt;w:t xml:space="preserve"&amp;gt; human remains&amp;lt;/w:t&amp;gt;&amp;lt;/w:r&amp;gt;&amp;lt;/w:ins&amp;gt;&amp;lt;w:ins w:id="87" w:author="BPS" w:date="2021-02-17T17:13:00Z"&amp;gt;&amp;lt;w:r&amp;gt;&amp;lt;w:t xml:space="preserve"&amp;gt;.  For the &amp;lt;/w:t&amp;gt;&amp;lt;/w:r&amp;gt;&amp;lt;w:bookmarkStart w:id="88" w:name="_LINE__18_b488e0c1_0b1c_4993_8161_a81eef" /&amp;gt;&amp;lt;w:bookmarkEnd w:id="82" /&amp;gt;&amp;lt;w:r&amp;gt;&amp;lt;w:t&amp;gt;purposes of this section, "chemical dissolution process&amp;lt;/w:t&amp;gt;&amp;lt;/w:r&amp;gt;&amp;lt;/w:ins&amp;gt;&amp;lt;w:ins w:id="89" w:author="BPS" w:date="2021-02-17T17:35:00Z"&amp;gt;&amp;lt;w:r&amp;gt;&amp;lt;w:t xml:space="preserve"&amp;gt; to dissolve human remains&amp;lt;/w:t&amp;gt;&amp;lt;/w:r&amp;gt;&amp;lt;/w:ins&amp;gt;&amp;lt;w:ins w:id="90" w:author="BPS" w:date="2021-02-17T17:13:00Z"&amp;gt;&amp;lt;w:r&amp;gt;&amp;lt;w:t xml:space="preserve"&amp;gt;" has the &amp;lt;/w:t&amp;gt;&amp;lt;/w:r&amp;gt;&amp;lt;w:bookmarkStart w:id="91" w:name="_LINE__19_6ee4fa2a_4ec1_4411_af95_adb4b9" /&amp;gt;&amp;lt;w:bookmarkEnd w:id="88" /&amp;gt;&amp;lt;w:r&amp;gt;&amp;lt;w:t&amp;gt;same meaning a&amp;lt;/w:t&amp;gt;&amp;lt;/w:r&amp;gt;&amp;lt;/w:ins&amp;gt;&amp;lt;w:ins w:id="92" w:author="BPS" w:date="2021-02-17T17:14:00Z"&amp;gt;&amp;lt;w:r&amp;gt;&amp;lt;w:t xml:space="preserve"&amp;gt;s in Title 13, section 1341, subsection 3, paragraph &amp;lt;/w:t&amp;gt;&amp;lt;/w:r&amp;gt;&amp;lt;/w:ins&amp;gt;&amp;lt;w:ins w:id="93" w:author="BPS" w:date="2021-03-11T17:41:00Z"&amp;gt;&amp;lt;w:r&amp;gt;&amp;lt;w:t&amp;gt;B&amp;lt;/w:t&amp;gt;&amp;lt;/w:r&amp;gt;&amp;lt;/w:ins&amp;gt;&amp;lt;w:ins w:id="94" w:author="BPS" w:date="2021-02-17T17:14:00Z"&amp;gt;&amp;lt;w:r&amp;gt;&amp;lt;w:t&amp;gt;.&amp;lt;/w:t&amp;gt;&amp;lt;/w:r&amp;gt;&amp;lt;/w:ins&amp;gt;&amp;lt;w:ins w:id="95" w:author="BPS" w:date="2021-02-17T17:19:00Z"&amp;gt;&amp;lt;w:r&amp;gt;&amp;lt;w:t xml:space="preserve"&amp;gt;  Rules adopted &amp;lt;/w:t&amp;gt;&amp;lt;/w:r&amp;gt;&amp;lt;w:bookmarkStart w:id="96" w:name="_LINE__20_6a269d7e_4399_4501_853b_37c513" /&amp;gt;&amp;lt;w:bookmarkEnd w:id="91" /&amp;gt;&amp;lt;w:r&amp;gt;&amp;lt;w:t xml:space="preserve"&amp;gt;pursuant to this section are routine technical rules as defined in Title 5, chapter 375, &amp;lt;/w:t&amp;gt;&amp;lt;/w:r&amp;gt;&amp;lt;w:bookmarkStart w:id="97" w:name="_LINE__21_3a086975_5dd5_4138_872a_5fd31a" /&amp;gt;&amp;lt;w:bookmarkEnd w:id="96" /&amp;gt;&amp;lt;w:r&amp;gt;&amp;lt;w:t&amp;gt;subchapter 2-A.&amp;lt;/w:t&amp;gt;&amp;lt;/w:r&amp;gt;&amp;lt;/w:ins&amp;gt;&amp;lt;w:bookmarkEnd w:id="97" /&amp;gt;&amp;lt;/w:p&amp;gt;&amp;lt;w:p w:rsidR="008F12B2" w:rsidRDefault="008F12B2" w:rsidP="008F12B2"&amp;gt;&amp;lt;w:pPr&amp;gt;&amp;lt;w:ind w:left="360" w:firstLine="360" /&amp;gt;&amp;lt;/w:pPr&amp;gt;&amp;lt;w:bookmarkStart w:id="98" w:name="_BILL_SECTION_UNALLOCATED__e3d9d6ce_e81e" /&amp;gt;&amp;lt;w:bookmarkStart w:id="99" w:name="_PAR__9_b9e2aa35_cdf3_49b1_8934_4eb732e1" /&amp;gt;&amp;lt;w:bookmarkStart w:id="100" w:name="_LINE__22_640ff718_2928_4be6_8d98_baf2a0" /&amp;gt;&amp;lt;w:bookmarkEnd w:id="61" /&amp;gt;&amp;lt;w:bookmarkEnd w:id="66" /&amp;gt;&amp;lt;w:bookmarkEnd w:id="69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01" w:name="_BILL_SECTION_NUMBER__f8a2e282_d576_4a7c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 xml:space="preserve"&amp;gt;.  &amp;lt;/w:t&amp;gt;&amp;lt;/w:r&amp;gt;&amp;lt;w:r w:rsidRPr="0074058D"&amp;gt;&amp;lt;w:rPr&amp;gt;&amp;lt;w:b /&amp;gt;&amp;lt;w:sz w:val="24" /&amp;gt;&amp;lt;/w:rPr&amp;gt;&amp;lt;w:t&amp;gt;Rulemaking; report.&amp;lt;/w:t&amp;gt;&amp;lt;/w:r&amp;gt;&amp;lt;w:r&amp;gt;&amp;lt;w:t xml:space="preserve"&amp;gt;  The Department of Professional and Financial &amp;lt;/w:t&amp;gt;&amp;lt;/w:r&amp;gt;&amp;lt;w:bookmarkStart w:id="102" w:name="_LINE__23_8abfe4cc_90e9_4d2d_9897_14e8b4" /&amp;gt;&amp;lt;w:bookmarkEnd w:id="100" /&amp;gt;&amp;lt;w:r&amp;gt;&amp;lt;w:t xml:space="preserve"&amp;gt;Regulation, State Board of Funeral Service shall adopt rules implementing the Maine &amp;lt;/w:t&amp;gt;&amp;lt;/w:r&amp;gt;&amp;lt;w:bookmarkStart w:id="103" w:name="_LINE__24_f9d98b30_c336_4df0_b858_4688ba" /&amp;gt;&amp;lt;w:bookmarkEnd w:id="102" /&amp;gt;&amp;lt;w:r&amp;gt;&amp;lt;w:t xml:space="preserve"&amp;gt;Revised Statutes, Title 32, section 1405-B and, by December 1, 2021, submit a report &amp;lt;/w:t&amp;gt;&amp;lt;/w:r&amp;gt;&amp;lt;w:bookmarkStart w:id="104" w:name="_LINE__25_a9493a8a_5ff7_433b_88f2_808343" /&amp;gt;&amp;lt;w:bookmarkEnd w:id="103" /&amp;gt;&amp;lt;w:r&amp;gt;&amp;lt;w:t xml:space="preserve"&amp;gt;relating to the rulemaking to the Joint Standing Committee on Innovation, Development, &amp;lt;/w:t&amp;gt;&amp;lt;/w:r&amp;gt;&amp;lt;w:bookmarkStart w:id="105" w:name="_LINE__26_776dd3aa_b094_4253_aff8_523e0a" /&amp;gt;&amp;lt;w:bookmarkEnd w:id="104" /&amp;gt;&amp;lt;w:r&amp;gt;&amp;lt;w:t xml:space="preserve"&amp;gt;Economic Advancement and Business.  The report must include the department's &amp;lt;/w:t&amp;gt;&amp;lt;/w:r&amp;gt;&amp;lt;w:bookmarkStart w:id="106" w:name="_LINE__27_43309035_6470_49e2_b2f2_4468ae" /&amp;gt;&amp;lt;w:bookmarkEnd w:id="105" /&amp;gt;&amp;lt;w:r&amp;gt;&amp;lt;w:t xml:space="preserve"&amp;gt;recommendations for suggested legislation.  The Joint Standing Committee on Innovation, &amp;lt;/w:t&amp;gt;&amp;lt;/w:r&amp;gt;&amp;lt;w:bookmarkStart w:id="107" w:name="_LINE__28_8347cead_a132_41b1_b080_1c2943" /&amp;gt;&amp;lt;w:bookmarkEnd w:id="106" /&amp;gt;&amp;lt;w:r&amp;gt;&amp;lt;w:t xml:space="preserve"&amp;gt;Development, Economic Advancement and Business may report out legislation related to &amp;lt;/w:t&amp;gt;&amp;lt;/w:r&amp;gt;&amp;lt;w:bookmarkStart w:id="108" w:name="_LINE__29_2b80dd73_1c38_4251_9feb_9af8e6" /&amp;gt;&amp;lt;w:bookmarkEnd w:id="107" /&amp;gt;&amp;lt;w:r&amp;gt;&amp;lt;w:t xml:space="preserve"&amp;gt;the report to the Second Regular Session of the 130th Legislature. &amp;lt;/w:t&amp;gt;&amp;lt;/w:r&amp;gt;&amp;lt;w:bookmarkEnd w:id="108" /&amp;gt;&amp;lt;/w:p&amp;gt;&amp;lt;w:p w:rsidR="008F12B2" w:rsidRDefault="008F12B2" w:rsidP="008F12B2"&amp;gt;&amp;lt;w:pPr&amp;gt;&amp;lt;w:keepNext /&amp;gt;&amp;lt;w:spacing w:before="240" /&amp;gt;&amp;lt;w:ind w:left="360" /&amp;gt;&amp;lt;w:jc w:val="center" /&amp;gt;&amp;lt;/w:pPr&amp;gt;&amp;lt;w:bookmarkStart w:id="109" w:name="_SUMMARY__54d7c998_d5c7_4a07_9ae2_1886ce" /&amp;gt;&amp;lt;w:bookmarkStart w:id="110" w:name="_PAR__10_6ddd1c44_a8ee_429f_93f2_973a11e" /&amp;gt;&amp;lt;w:bookmarkStart w:id="111" w:name="_LINE__30_52098b51_2795_478b_880f_506007" /&amp;gt;&amp;lt;w:bookmarkEnd w:id="8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11" /&amp;gt;&amp;lt;/w:p&amp;gt;&amp;lt;w:p w:rsidR="008F12B2" w:rsidRDefault="008F12B2" w:rsidP="008F12B2"&amp;gt;&amp;lt;w:pPr&amp;gt;&amp;lt;w:ind w:left="360" w:firstLine="360" /&amp;gt;&amp;lt;/w:pPr&amp;gt;&amp;lt;w:bookmarkStart w:id="112" w:name="_PAR__11_b98d7480_f81e_4314_b43a_8458e69" /&amp;gt;&amp;lt;w:bookmarkStart w:id="113" w:name="_LINE__31_c7121b0d_e215_40ed_9ffc_8d5290" /&amp;gt;&amp;lt;w:bookmarkEnd w:id="110" /&amp;gt;&amp;lt;w:r&amp;gt;&amp;lt;w:t xml:space="preserve"&amp;gt;This bill exempts crematories that exclusively use a chemical dissolution process to &amp;lt;/w:t&amp;gt;&amp;lt;/w:r&amp;gt;&amp;lt;w:bookmarkStart w:id="114" w:name="_LINE__32_ab378ef9_a8a2_4714_8a38_5c7aa2" /&amp;gt;&amp;lt;w:bookmarkEnd w:id="113" /&amp;gt;&amp;lt;w:r&amp;gt;&amp;lt;w:t xml:space="preserve"&amp;gt;dissolve human remains from the law governing the size and age of cemeteries in which a &amp;lt;/w:t&amp;gt;&amp;lt;/w:r&amp;gt;&amp;lt;w:bookmarkStart w:id="115" w:name="_LINE__33_829ff604_487e_4432_acf7_2b08cb" /&amp;gt;&amp;lt;w:bookmarkEnd w:id="114" /&amp;gt;&amp;lt;w:r&amp;gt;&amp;lt;w:t xml:space="preserve"&amp;gt;crematory may be erected.  The bill also requires the Department of Professional and &amp;lt;/w:t&amp;gt;&amp;lt;/w:r&amp;gt;&amp;lt;w:bookmarkStart w:id="116" w:name="_LINE__34_3c9881d5_e734_43c6_91ba_4f6288" /&amp;gt;&amp;lt;w:bookmarkEnd w:id="115" /&amp;gt;&amp;lt;w:r&amp;gt;&amp;lt;w:t xml:space="preserve"&amp;gt;Financial Regulation, State Board of Funeral Service to adopt rules for the establishment &amp;lt;/w:t&amp;gt;&amp;lt;/w:r&amp;gt;&amp;lt;w:bookmarkStart w:id="117" w:name="_LINE__35_07b6864e_e2a6_4539_87ab_555778" /&amp;gt;&amp;lt;w:bookmarkEnd w:id="116" /&amp;gt;&amp;lt;w:r&amp;gt;&amp;lt;w:t xml:space="preserve"&amp;gt;and operation of crematories that exclusively use a chemical dissolution process to dissolve &amp;lt;/w:t&amp;gt;&amp;lt;/w:r&amp;gt;&amp;lt;w:bookmarkStart w:id="118" w:name="_LINE__36_4524841a_e452_4dbb_9b6f_faeb19" /&amp;gt;&amp;lt;w:bookmarkEnd w:id="117" /&amp;gt;&amp;lt;w:r&amp;gt;&amp;lt;w:t xml:space="preserve"&amp;gt;human remains.  It also requires the department to submit a report relating to the rulemaking &amp;lt;/w:t&amp;gt;&amp;lt;/w:r&amp;gt;&amp;lt;w:bookmarkStart w:id="119" w:name="_LINE__37_4e57ebef_1b52_40cf_b31e_2c20ef" /&amp;gt;&amp;lt;w:bookmarkEnd w:id="118" /&amp;gt;&amp;lt;w:r&amp;gt;&amp;lt;w:t xml:space="preserve"&amp;gt;to the Joint Standing Committee on Innovation, Development, Economic Advancement &amp;lt;/w:t&amp;gt;&amp;lt;/w:r&amp;gt;&amp;lt;w:bookmarkStart w:id="120" w:name="_LINE__38_903a424f_34b8_4923_8d49_94663e" /&amp;gt;&amp;lt;w:bookmarkEnd w:id="119" /&amp;gt;&amp;lt;w:r&amp;gt;&amp;lt;w:t xml:space="preserve"&amp;gt;and Business by December 1, 2021, including the department's recommendations for &amp;lt;/w:t&amp;gt;&amp;lt;/w:r&amp;gt;&amp;lt;w:bookmarkStart w:id="121" w:name="_LINE__39_fcb2b548_fe08_407c_8964_03b34b" /&amp;gt;&amp;lt;w:bookmarkEnd w:id="120" /&amp;gt;&amp;lt;w:r&amp;gt;&amp;lt;w:t&amp;gt;suggested legislation.&amp;lt;/w:t&amp;gt;&amp;lt;/w:r&amp;gt;&amp;lt;w:bookmarkEnd w:id="121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8F12B2"&amp;gt;&amp;lt;w:r&amp;gt;&amp;lt;w:t xml:space="preserve"&amp;gt; &amp;lt;/w:t&amp;gt;&amp;lt;/w:r&amp;gt;&amp;lt;/w:p&amp;gt;&amp;lt;w:sectPr w:rsidR="00000000" w:rsidSect="008F12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1D1A" w:rsidRDefault="008F12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c1ce4b_c530_4358_a67b_70ed0cd&lt;/BookmarkName&gt;&lt;Tables /&gt;&lt;/ProcessedCheckInPage&gt;&lt;/Pages&gt;&lt;Paragraphs&gt;&lt;CheckInParagraphs&gt;&lt;PageNumber&gt;1&lt;/PageNumber&gt;&lt;BookmarkName&gt;_PAR__1_5ffb88a1_629c_47d5_849c_e781eb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1afd79_6748_47cb_b810_3efd23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33f1c3_ba70_459b_ad36_ac3744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89b553_9faa_4a1c_9388_323ba14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d34db8_fec5_443b_8d38_d0a93a34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b10842_b521_438e_90e0_0766d9f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2e727b_ed6a_4066_877a_8492097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73158f_4944_4f4a_af19_b535a34e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e2aa35_cdf3_49b1_8934_4eb732e1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dd1c44_a8ee_429f_93f2_973a11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8d7480_f81e_4314_b43a_8458e69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