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Solar Energy Development Reporting Date Deadl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c4ca790_46c8_4b31_a6aa_8bda57d"/>
      <w:bookmarkStart w:id="1" w:name="_DOC_BODY_CONTAINER__9f216118_1023_4a8a_"/>
      <w:bookmarkStart w:id="2" w:name="_DOC_BODY__5fb8c32c_8ffa_4fcb_9d0d_01139"/>
      <w:bookmarkStart w:id="3" w:name="_PAR__1_12d7f011_e3f0_486e_95c3_9e12cc08"/>
      <w:bookmarkStart w:id="4" w:name="_ENACTING_CLAUSE__f460baad_f770_4d88_979"/>
      <w:bookmarkStart w:id="5" w:name="_LINE__1_08106b2d_913a_47e9_97c8_e77dcd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2d7f011_e3f0_486e_95c3_9e12cc08"/>
      <w:bookmarkStart w:id="7" w:name="_ENACTING_CLAUSE__f460baad_f770_4d88_979"/>
      <w:bookmarkStart w:id="8" w:name="_DOC_BODY_CONTENT__b1b8e91a_16e6_4ac2_a2"/>
      <w:bookmarkStart w:id="9" w:name="_BILL_SECTION__44df27d3_fc1e_4abe_b461_4"/>
      <w:bookmarkStart w:id="10" w:name="_PAR__2_c1eef05d_1781_4248_ae77_93901d2e"/>
      <w:bookmarkStart w:id="11" w:name="_BILL_SECTION_HEADER__8c73d36d_08f3_42d6"/>
      <w:bookmarkStart w:id="12" w:name="_LINE__2_5575fe10_d983_4489_88f6_9db54f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43ad71d_fbe6_47a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473, sub-§1-A,</w:t>
      </w:r>
      <w:r>
        <w:rPr>
          <w:rFonts w:eastAsia="Arial" w:cs="Arial" w:ascii="Arial" w:hAnsi="Arial"/>
        </w:rPr>
        <w:t xml:space="preserve"> as enacted by PL 2023, c. 307, §4, is </w:t>
      </w:r>
      <w:bookmarkStart w:id="14" w:name="_LINE__3_e3f7fcde_8228_4332_8935_0912f3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1eef05d_1781_4248_ae77_93901d2e"/>
      <w:bookmarkStart w:id="16" w:name="_BILL_SECTION_HEADER__8c73d36d_08f3_42d6"/>
      <w:bookmarkStart w:id="17" w:name="_PAR__3_55155c67_cc53_47d2_95ba_5f532d1f"/>
      <w:bookmarkStart w:id="18" w:name="_STATUTE_SS__e4ecbeca_f2de_4f28_b7b8_082"/>
      <w:bookmarkStart w:id="19" w:name="_LINE__4_8d9d58d5_458f_4303_a6d7_bfd1a66"/>
      <w:bookmarkStart w:id="20" w:name="_STATUTE_NUMBER__50e57ebf_b1ff_46a4_a77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80918a4_d0d7_4e1b_9d"/>
      <w:r>
        <w:rPr>
          <w:rFonts w:eastAsia="Arial" w:cs="Arial" w:ascii="Arial" w:hAnsi="Arial"/>
          <w:b/>
        </w:rPr>
        <w:t>Reporting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cb3fda9_a1e0_4b13_80a"/>
      <w:r>
        <w:rPr>
          <w:rFonts w:eastAsia="Arial" w:cs="Arial" w:ascii="Arial" w:hAnsi="Arial"/>
        </w:rPr>
        <w:t xml:space="preserve">By </w:t>
      </w:r>
      <w:bookmarkStart w:id="23" w:name="_PROCESSED_CHANGE__0f1c8eec_97d1_4e30_bd"/>
      <w:r>
        <w:rPr>
          <w:rFonts w:eastAsia="Arial" w:cs="Arial" w:ascii="Arial" w:hAnsi="Arial"/>
          <w:strike/>
        </w:rPr>
        <w:t>January 1st</w:t>
      </w:r>
      <w:bookmarkStart w:id="24" w:name="_PROCESSED_CHANGE__0d02caa0_f5c9_4506_bb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ebruary 10th</w:t>
      </w:r>
      <w:bookmarkEnd w:id="24"/>
      <w:r>
        <w:rPr>
          <w:rFonts w:eastAsia="Arial" w:cs="Arial" w:ascii="Arial" w:hAnsi="Arial"/>
        </w:rPr>
        <w:t xml:space="preserve"> of each year, the commission shall </w:t>
      </w:r>
      <w:bookmarkStart w:id="25" w:name="_LINE__5_1b85d410_8b14_45bb_a04d_a825499"/>
      <w:bookmarkEnd w:id="19"/>
      <w:r>
        <w:rPr>
          <w:rFonts w:eastAsia="Arial" w:cs="Arial" w:ascii="Arial" w:hAnsi="Arial"/>
        </w:rPr>
        <w:t xml:space="preserve">provide a summary report of its findings under </w:t>
      </w:r>
      <w:bookmarkStart w:id="26" w:name="_CROSS_REFERENCE__0c1fed46_fb7e_4fc5_ad7"/>
      <w:r>
        <w:rPr>
          <w:rFonts w:eastAsia="Arial" w:cs="Arial" w:ascii="Arial" w:hAnsi="Arial"/>
        </w:rPr>
        <w:t>subsection 1</w:t>
      </w:r>
      <w:bookmarkEnd w:id="26"/>
      <w:r>
        <w:rPr>
          <w:rFonts w:eastAsia="Arial" w:cs="Arial" w:ascii="Arial" w:hAnsi="Arial"/>
        </w:rPr>
        <w:t xml:space="preserve"> to the joint standing committee </w:t>
      </w:r>
      <w:bookmarkStart w:id="27" w:name="_LINE__6_4bcbfae7_bd68_4425_b4e6_e1f8ca4"/>
      <w:bookmarkEnd w:id="25"/>
      <w:r>
        <w:rPr>
          <w:rFonts w:eastAsia="Arial" w:cs="Arial" w:ascii="Arial" w:hAnsi="Arial"/>
        </w:rPr>
        <w:t>of the Legislature having jurisdiction over energy matters.</w:t>
      </w:r>
      <w:bookmarkEnd w:id="22"/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b1b8e91a_16e6_4ac2_a2"/>
      <w:bookmarkStart w:id="29" w:name="_BILL_SECTION__44df27d3_fc1e_4abe_b461_4"/>
      <w:bookmarkStart w:id="30" w:name="_PAR__3_55155c67_cc53_47d2_95ba_5f532d1f"/>
      <w:bookmarkStart w:id="31" w:name="_STATUTE_SS__e4ecbeca_f2de_4f28_b7b8_082"/>
      <w:bookmarkStart w:id="32" w:name="_SUMMARY__1b6e0b7c_765d_4f67_abd7_254adb"/>
      <w:bookmarkStart w:id="33" w:name="_PAR__4_c7fac940_4ed1_4864_b194_aef1ec9d"/>
      <w:bookmarkStart w:id="34" w:name="_LINE__7_11c56c24_250f_4e88_a249_8102b9f"/>
      <w:bookmarkEnd w:id="28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c7fac940_4ed1_4864_b194_aef1ec9d"/>
      <w:bookmarkStart w:id="36" w:name="_PAR__5_009d78a9_5bd7_4827_b034_39cbb5c8"/>
      <w:bookmarkStart w:id="37" w:name="_LINE__8_64543279_0f08_4ec9_81c4_0ca91c3"/>
      <w:bookmarkEnd w:id="35"/>
      <w:r>
        <w:rPr>
          <w:rFonts w:eastAsia="Arial" w:cs="Arial" w:ascii="Arial" w:hAnsi="Arial"/>
        </w:rPr>
        <w:t xml:space="preserve">This bill changes the date for the submission of the report from the Public Utilities </w:t>
      </w:r>
      <w:bookmarkStart w:id="38" w:name="_LINE__9_bb11b95c_8a47_4641_b598_89ee792"/>
      <w:bookmarkEnd w:id="37"/>
      <w:r>
        <w:rPr>
          <w:rFonts w:eastAsia="Arial" w:cs="Arial" w:ascii="Arial" w:hAnsi="Arial"/>
        </w:rPr>
        <w:t xml:space="preserve">Commission regarding the monitoring of the level of solar energy development in the State.  </w:t>
      </w:r>
      <w:bookmarkEnd w:id="0"/>
      <w:bookmarkEnd w:id="1"/>
      <w:bookmarkEnd w:id="2"/>
      <w:bookmarkEnd w:id="32"/>
      <w:bookmarkEnd w:id="36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5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Solar Energy Development Reporting Date Deadl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