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uce Property Taxes of Seniors in an Amount Equal to the Cost of Educ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772541c_f66f_4ee2_ba42_8b1cac9"/>
      <w:bookmarkStart w:id="1" w:name="_DOC_BODY_CONTAINER__02ee7e80_fd97_4c39_"/>
      <w:bookmarkStart w:id="2" w:name="_DOC_BODY__e3d29ab9_70e5_42f3_9769_acce3"/>
      <w:bookmarkStart w:id="3" w:name="_PAR__1_4ae25a61_7808_4355_8d82_710df997"/>
      <w:bookmarkStart w:id="4" w:name="_ENACTING_CLAUSE__f725fd9a_00cf_4d90_afd"/>
      <w:bookmarkStart w:id="5" w:name="_LINE__1_89ccbf7e_c5de_4bbd_a02f_39b1ff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ae25a61_7808_4355_8d82_710df997"/>
      <w:bookmarkStart w:id="7" w:name="_ENACTING_CLAUSE__f725fd9a_00cf_4d90_afd"/>
      <w:bookmarkStart w:id="8" w:name="_DOC_BODY_CONTENT__e121a055_a1a1_4633_9e"/>
      <w:bookmarkStart w:id="9" w:name="_BILL_SECTION__67af0d68_ed30_4a9e_8fda_6"/>
      <w:bookmarkStart w:id="10" w:name="_PAR__2_33c5de70_3a23_499e_a8e8_8dfcc723"/>
      <w:bookmarkStart w:id="11" w:name="_BILL_SECTION_HEADER__c3400ed6_70b5_4cb3"/>
      <w:bookmarkStart w:id="12" w:name="_LINE__2_a442ef60_0c21_4016_b7bc_f31439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c61f815_251b_444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656, sub-§1, ¶L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33c5de70_3a23_499e_a8e8_8dfcc723"/>
      <w:bookmarkStart w:id="15" w:name="_BILL_SECTION_HEADER__c3400ed6_70b5_4cb3"/>
      <w:bookmarkStart w:id="16" w:name="_PROCESSED_CHANGE__be53e6da_efa1_4a7c_9e"/>
      <w:bookmarkStart w:id="17" w:name="_PAR__3_af4d4e08_34b0_411f_ad4d_bf24407c"/>
      <w:bookmarkStart w:id="18" w:name="_STATUTE_P__7b1d6cb6_355e_40e8_9f0c_447c"/>
      <w:bookmarkStart w:id="19" w:name="_LINE__3_b031580a_0761_482b_9d4f_34d75da"/>
      <w:bookmarkStart w:id="20" w:name="_STATUTE_NUMBER__fcdeb6b2_7aea_4e59_a39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L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af5bcd3c_a658_4282_a12"/>
      <w:r>
        <w:rPr>
          <w:rFonts w:eastAsia="Arial" w:cs="Arial" w:ascii="Arial" w:hAnsi="Arial"/>
          <w:u w:val="single"/>
        </w:rPr>
        <w:t xml:space="preserve">For property tax years beginning on or after April 1, 2021, that portion of taxable </w:t>
      </w:r>
      <w:bookmarkStart w:id="22" w:name="_LINE__4_a27e9792_5a7e_43ea_b7ea_f06218b"/>
      <w:bookmarkEnd w:id="19"/>
      <w:r>
        <w:rPr>
          <w:rFonts w:eastAsia="Arial" w:cs="Arial" w:ascii="Arial" w:hAnsi="Arial"/>
          <w:u w:val="single"/>
        </w:rPr>
        <w:t xml:space="preserve">real estate owned by an individual who is 65 years of age or older the tax on which, if </w:t>
      </w:r>
      <w:bookmarkStart w:id="23" w:name="_LINE__5_05ae6573_eccd_4c6f_a863_0787625"/>
      <w:bookmarkEnd w:id="22"/>
      <w:r>
        <w:rPr>
          <w:rFonts w:eastAsia="Arial" w:cs="Arial" w:ascii="Arial" w:hAnsi="Arial"/>
          <w:u w:val="single"/>
        </w:rPr>
        <w:t xml:space="preserve">subject to the property tax of the municipality in which it is located, would equal the </w:t>
      </w:r>
      <w:bookmarkStart w:id="24" w:name="_LINE__6_706767e0_59a5_48f7_9ee1_0cb6e6a"/>
      <w:bookmarkEnd w:id="23"/>
      <w:r>
        <w:rPr>
          <w:rFonts w:eastAsia="Arial" w:cs="Arial" w:ascii="Arial" w:hAnsi="Arial"/>
          <w:u w:val="single"/>
        </w:rPr>
        <w:t xml:space="preserve">amount of the property tax on the individual's taxable real estate that the municipality </w:t>
      </w:r>
      <w:bookmarkStart w:id="25" w:name="_LINE__7_89c6c7c7_7bb8_4af6_8d20_a869691"/>
      <w:bookmarkEnd w:id="24"/>
      <w:r>
        <w:rPr>
          <w:rFonts w:eastAsia="Arial" w:cs="Arial" w:ascii="Arial" w:hAnsi="Arial"/>
          <w:u w:val="single"/>
        </w:rPr>
        <w:t>would use to fund public schools.</w:t>
      </w:r>
      <w:bookmarkEnd w:id="2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6" w:name="_DOC_BODY_CONTENT__e121a055_a1a1_4633_9e"/>
      <w:bookmarkStart w:id="27" w:name="_BILL_SECTION__67af0d68_ed30_4a9e_8fda_6"/>
      <w:bookmarkStart w:id="28" w:name="_PROCESSED_CHANGE__be53e6da_efa1_4a7c_9e"/>
      <w:bookmarkStart w:id="29" w:name="_PAR__3_af4d4e08_34b0_411f_ad4d_bf24407c"/>
      <w:bookmarkStart w:id="30" w:name="_STATUTE_P__7b1d6cb6_355e_40e8_9f0c_447c"/>
      <w:bookmarkStart w:id="31" w:name="_SUMMARY__30bebc44_6e52_4804_b254_070d35"/>
      <w:bookmarkStart w:id="32" w:name="_PAR__4_1d371ce7_82bb_4f09_996e_bb3cc5ff"/>
      <w:bookmarkStart w:id="33" w:name="_LINE__8_5332e31f_71fe_4650_82c2_7678c82"/>
      <w:bookmarkEnd w:id="26"/>
      <w:bookmarkEnd w:id="27"/>
      <w:bookmarkEnd w:id="28"/>
      <w:bookmarkEnd w:id="29"/>
      <w:bookmarkEnd w:id="30"/>
      <w:bookmarkEnd w:id="21"/>
      <w:bookmarkEnd w:id="32"/>
      <w:r>
        <w:rPr>
          <w:rFonts w:eastAsia="Arial" w:cs="Arial" w:ascii="Arial" w:hAnsi="Arial"/>
          <w:b/>
          <w:sz w:val="24"/>
        </w:rPr>
        <w:t>SUMMARY</w:t>
      </w:r>
      <w:bookmarkEnd w:id="3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4" w:name="_PAR__4_1d371ce7_82bb_4f09_996e_bb3cc5ff"/>
      <w:bookmarkStart w:id="35" w:name="_PAR__5_73418a53_0db0_4d8f_a01d_9b147cdf"/>
      <w:bookmarkStart w:id="36" w:name="_LINE__9_8691fc44_7da0_40c3_a0aa_318bead"/>
      <w:bookmarkEnd w:id="34"/>
      <w:r>
        <w:rPr>
          <w:rFonts w:eastAsia="Arial" w:cs="Arial" w:ascii="Arial" w:hAnsi="Arial"/>
        </w:rPr>
        <w:t xml:space="preserve">This bill provides a property tax exemption for individuals 65 years of age or older </w:t>
      </w:r>
      <w:bookmarkStart w:id="37" w:name="_LINE__10_b9fb950f_b1f2_4eea_82db_aed764"/>
      <w:bookmarkEnd w:id="36"/>
      <w:r>
        <w:rPr>
          <w:rFonts w:eastAsia="Arial" w:cs="Arial" w:ascii="Arial" w:hAnsi="Arial"/>
        </w:rPr>
        <w:t xml:space="preserve">equal in value to the amount of those taxes the municipality in which the real estate is </w:t>
      </w:r>
      <w:bookmarkStart w:id="38" w:name="_LINE__11_5fa917d3_3810_4f81_977c_529e3b"/>
      <w:bookmarkEnd w:id="37"/>
      <w:r>
        <w:rPr>
          <w:rFonts w:eastAsia="Arial" w:cs="Arial" w:ascii="Arial" w:hAnsi="Arial"/>
        </w:rPr>
        <w:t xml:space="preserve">located would otherwise use to fund its public schools.  The bill applies to property tax </w:t>
      </w:r>
      <w:bookmarkStart w:id="39" w:name="_LINE__12_8ceba8da_85c1_4cc9_baab_e35197"/>
      <w:bookmarkEnd w:id="38"/>
      <w:r>
        <w:rPr>
          <w:rFonts w:eastAsia="Arial" w:cs="Arial" w:ascii="Arial" w:hAnsi="Arial"/>
        </w:rPr>
        <w:t>years beginning on or after April 1, 2021.</w:t>
      </w:r>
      <w:bookmarkEnd w:id="0"/>
      <w:bookmarkEnd w:id="1"/>
      <w:bookmarkEnd w:id="2"/>
      <w:bookmarkEnd w:id="31"/>
      <w:bookmarkEnd w:id="35"/>
      <w:bookmarkEnd w:id="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4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duce Property Taxes of Seniors in an Amount Equal to the Cost of Educ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342</ItemId>
    <LRId>66275</LRId>
    <LRNumber>246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duce Property Taxes of Seniors in an Amount Equal to the Cost of Education</LRTitle>
    <ItemTitle>An Act To Reduce Property Taxes of Seniors in an Amount Equal to the Cost of Education</ItemTitle>
    <ShortTitle1>REDUCE PROPERTY TAXES OF</ShortTitle1>
    <ShortTitle2>SENIORS IN AN AMOUNT EQUAL TO </ShortTitle2>
    <SponsorFirstName>Russell</SponsorFirstName>
    <SponsorLastName>Black</SponsorLastName>
    <SponsorChamberPrefix>Sen.</SponsorChamberPrefix>
    <SponsorFrom>Franklin</SponsorFrom>
    <DraftingCycleCount>1</DraftingCycleCount>
    <LatestDraftingActionId>124</LatestDraftingActionId>
    <LatestDraftingActionDate>2021-03-18T15:39:06</LatestDraftingActionDate>
    <LatestDrafterName>cferrante</LatestDrafterName>
    <LatestProoferName>ekeyes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4192A" w:rsidRDefault="0044192A" w:rsidP="0044192A"&amp;gt;&amp;lt;w:pPr&amp;gt;&amp;lt;w:ind w:left="360" /&amp;gt;&amp;lt;/w:pPr&amp;gt;&amp;lt;w:bookmarkStart w:id="0" w:name="_ENACTING_CLAUSE__f725fd9a_00cf_4d90_afd" /&amp;gt;&amp;lt;w:bookmarkStart w:id="1" w:name="_DOC_BODY__e3d29ab9_70e5_42f3_9769_acce3" /&amp;gt;&amp;lt;w:bookmarkStart w:id="2" w:name="_DOC_BODY_CONTAINER__02ee7e80_fd97_4c39_" /&amp;gt;&amp;lt;w:bookmarkStart w:id="3" w:name="_PAGE__1_d772541c_f66f_4ee2_ba42_8b1cac9" /&amp;gt;&amp;lt;w:bookmarkStart w:id="4" w:name="_PAR__1_4ae25a61_7808_4355_8d82_710df997" /&amp;gt;&amp;lt;w:bookmarkStart w:id="5" w:name="_LINE__1_89ccbf7e_c5de_4bbd_a02f_39b1ff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4192A" w:rsidRDefault="0044192A" w:rsidP="0044192A"&amp;gt;&amp;lt;w:pPr&amp;gt;&amp;lt;w:ind w:left="360" w:firstLine="360" /&amp;gt;&amp;lt;/w:pPr&amp;gt;&amp;lt;w:bookmarkStart w:id="6" w:name="_BILL_SECTION_HEADER__c3400ed6_70b5_4cb3" /&amp;gt;&amp;lt;w:bookmarkStart w:id="7" w:name="_BILL_SECTION__67af0d68_ed30_4a9e_8fda_6" /&amp;gt;&amp;lt;w:bookmarkStart w:id="8" w:name="_DOC_BODY_CONTENT__e121a055_a1a1_4633_9e" /&amp;gt;&amp;lt;w:bookmarkStart w:id="9" w:name="_PAR__2_33c5de70_3a23_499e_a8e8_8dfcc723" /&amp;gt;&amp;lt;w:bookmarkStart w:id="10" w:name="_LINE__2_a442ef60_0c21_4016_b7bc_f31439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c61f815_251b_444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656, sub-§1, ¶L&amp;lt;/w:t&amp;gt;&amp;lt;/w:r&amp;gt;&amp;lt;w:r&amp;gt;&amp;lt;w:t xml:space="preserve"&amp;gt; is enacted to read:&amp;lt;/w:t&amp;gt;&amp;lt;/w:r&amp;gt;&amp;lt;w:bookmarkEnd w:id="10" /&amp;gt;&amp;lt;/w:p&amp;gt;&amp;lt;w:p w:rsidR="0044192A" w:rsidRDefault="0044192A" w:rsidP="0044192A"&amp;gt;&amp;lt;w:pPr&amp;gt;&amp;lt;w:ind w:left="720" /&amp;gt;&amp;lt;/w:pPr&amp;gt;&amp;lt;w:bookmarkStart w:id="12" w:name="_STATUTE_NUMBER__fcdeb6b2_7aea_4e59_a396" /&amp;gt;&amp;lt;w:bookmarkStart w:id="13" w:name="_STATUTE_P__7b1d6cb6_355e_40e8_9f0c_447c" /&amp;gt;&amp;lt;w:bookmarkStart w:id="14" w:name="_PAR__3_af4d4e08_34b0_411f_ad4d_bf24407c" /&amp;gt;&amp;lt;w:bookmarkStart w:id="15" w:name="_LINE__3_b031580a_0761_482b_9d4f_34d75da" /&amp;gt;&amp;lt;w:bookmarkStart w:id="16" w:name="_PROCESSED_CHANGE__be53e6da_efa1_4a7c_9e" /&amp;gt;&amp;lt;w:bookmarkEnd w:id="6" /&amp;gt;&amp;lt;w:bookmarkEnd w:id="9" /&amp;gt;&amp;lt;w:ins w:id="17" w:author="BPS" w:date="2021-03-04T16:06:00Z"&amp;gt;&amp;lt;w:r&amp;gt;&amp;lt;w:t&amp;gt;L&amp;lt;/w:t&amp;gt;&amp;lt;/w:r&amp;gt;&amp;lt;w:bookmarkEnd w:id="12" /&amp;gt;&amp;lt;w:r&amp;gt;&amp;lt;w:t xml:space="preserve"&amp;gt;.  &amp;lt;/w:t&amp;gt;&amp;lt;/w:r&amp;gt;&amp;lt;/w:ins&amp;gt;&amp;lt;w:bookmarkStart w:id="18" w:name="_STATUTE_CONTENT__af5bcd3c_a658_4282_a12" /&amp;gt;&amp;lt;w:ins w:id="19" w:author="BPS" w:date="2021-03-18T09:56:00Z"&amp;gt;&amp;lt;w:r&amp;gt;&amp;lt;w:t&amp;gt;For property tax years beginning on or after April 1, 2021, th&amp;lt;/w:t&amp;gt;&amp;lt;/w:r&amp;gt;&amp;lt;/w:ins&amp;gt;&amp;lt;w:ins w:id="20" w:author="BPS" w:date="2021-03-04T16:06:00Z"&amp;gt;&amp;lt;w:r w:rsidRPr="00A974D2"&amp;gt;&amp;lt;w:t xml:space="preserve"&amp;gt;at portion of taxable &amp;lt;/w:t&amp;gt;&amp;lt;/w:r&amp;gt;&amp;lt;w:bookmarkStart w:id="21" w:name="_LINE__4_a27e9792_5a7e_43ea_b7ea_f06218b" /&amp;gt;&amp;lt;w:bookmarkEnd w:id="15" /&amp;gt;&amp;lt;w:r w:rsidRPr="00A974D2"&amp;gt;&amp;lt;w:t xml:space="preserve"&amp;gt;real estate owned by an individual who is 65 years of age or older &amp;lt;/w:t&amp;gt;&amp;lt;/w:r&amp;gt;&amp;lt;/w:ins&amp;gt;&amp;lt;w:ins w:id="22" w:author="BPS" w:date="2021-03-12T09:39:00Z"&amp;gt;&amp;lt;w:r&amp;gt;&amp;lt;w:t xml:space="preserve"&amp;gt;the tax on &amp;lt;/w:t&amp;gt;&amp;lt;/w:r&amp;gt;&amp;lt;/w:ins&amp;gt;&amp;lt;w:ins w:id="23" w:author="BPS" w:date="2021-03-04T16:06:00Z"&amp;gt;&amp;lt;w:r w:rsidRPr="00A974D2"&amp;gt;&amp;lt;w:t xml:space="preserve"&amp;gt;which, if &amp;lt;/w:t&amp;gt;&amp;lt;/w:r&amp;gt;&amp;lt;w:bookmarkStart w:id="24" w:name="_LINE__5_05ae6573_eccd_4c6f_a863_0787625" /&amp;gt;&amp;lt;w:bookmarkEnd w:id="21" /&amp;gt;&amp;lt;w:r w:rsidRPr="00A974D2"&amp;gt;&amp;lt;w:t xml:space="preserve"&amp;gt;subject to the property tax of the municipality in which it is located, would equal the &amp;lt;/w:t&amp;gt;&amp;lt;/w:r&amp;gt;&amp;lt;w:bookmarkStart w:id="25" w:name="_LINE__6_706767e0_59a5_48f7_9ee1_0cb6e6a" /&amp;gt;&amp;lt;w:bookmarkEnd w:id="24" /&amp;gt;&amp;lt;w:r w:rsidRPr="00A974D2"&amp;gt;&amp;lt;w:t xml:space="preserve"&amp;gt;amount of the property tax on the individual's taxable real estate that the municipality &amp;lt;/w:t&amp;gt;&amp;lt;/w:r&amp;gt;&amp;lt;w:bookmarkStart w:id="26" w:name="_LINE__7_89c6c7c7_7bb8_4af6_8d20_a869691" /&amp;gt;&amp;lt;w:bookmarkEnd w:id="25" /&amp;gt;&amp;lt;w:r w:rsidRPr="00A974D2"&amp;gt;&amp;lt;w:t&amp;gt;would use to fund public schools.&amp;lt;/w:t&amp;gt;&amp;lt;/w:r&amp;gt;&amp;lt;/w:ins&amp;gt;&amp;lt;w:bookmarkEnd w:id="26" /&amp;gt;&amp;lt;/w:p&amp;gt;&amp;lt;w:p w:rsidR="0044192A" w:rsidRDefault="0044192A" w:rsidP="0044192A"&amp;gt;&amp;lt;w:pPr&amp;gt;&amp;lt;w:keepNext /&amp;gt;&amp;lt;w:spacing w:before="240" /&amp;gt;&amp;lt;w:ind w:left="360" /&amp;gt;&amp;lt;w:jc w:val="center" /&amp;gt;&amp;lt;/w:pPr&amp;gt;&amp;lt;w:bookmarkStart w:id="27" w:name="_SUMMARY__30bebc44_6e52_4804_b254_070d35" /&amp;gt;&amp;lt;w:bookmarkStart w:id="28" w:name="_PAR__4_1d371ce7_82bb_4f09_996e_bb3cc5ff" /&amp;gt;&amp;lt;w:bookmarkStart w:id="29" w:name="_LINE__8_5332e31f_71fe_4650_82c2_7678c82" /&amp;gt;&amp;lt;w:bookmarkEnd w:id="7" /&amp;gt;&amp;lt;w:bookmarkEnd w:id="8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&amp;gt;SUMMARY&amp;lt;/w:t&amp;gt;&amp;lt;/w:r&amp;gt;&amp;lt;w:bookmarkEnd w:id="29" /&amp;gt;&amp;lt;/w:p&amp;gt;&amp;lt;w:p w:rsidR="0044192A" w:rsidRDefault="0044192A" w:rsidP="0044192A"&amp;gt;&amp;lt;w:pPr&amp;gt;&amp;lt;w:ind w:left="360" w:firstLine="360" /&amp;gt;&amp;lt;/w:pPr&amp;gt;&amp;lt;w:bookmarkStart w:id="30" w:name="_PAR__5_73418a53_0db0_4d8f_a01d_9b147cdf" /&amp;gt;&amp;lt;w:bookmarkStart w:id="31" w:name="_LINE__9_8691fc44_7da0_40c3_a0aa_318bead" /&amp;gt;&amp;lt;w:bookmarkEnd w:id="28" /&amp;gt;&amp;lt;w:r w:rsidRPr="00A974D2"&amp;gt;&amp;lt;w:t xml:space="preserve"&amp;gt;This bill &amp;lt;/w:t&amp;gt;&amp;lt;/w:r&amp;gt;&amp;lt;w:r&amp;gt;&amp;lt;w:t&amp;gt;provides a property tax exemption for&amp;lt;/w:t&amp;gt;&amp;lt;/w:r&amp;gt;&amp;lt;w:r w:rsidRPr="00A974D2"&amp;gt;&amp;lt;w:t xml:space="preserve"&amp;gt; individuals 65 years of age or older &amp;lt;/w:t&amp;gt;&amp;lt;/w:r&amp;gt;&amp;lt;w:bookmarkStart w:id="32" w:name="_LINE__10_b9fb950f_b1f2_4eea_82db_aed764" /&amp;gt;&amp;lt;w:bookmarkEnd w:id="31" /&amp;gt;&amp;lt;w:r w:rsidRPr="00A974D2"&amp;gt;&amp;lt;w:t xml:space="preserve"&amp;gt;equal in value to the amount of those taxes the municipality in which the real estate is &amp;lt;/w:t&amp;gt;&amp;lt;/w:r&amp;gt;&amp;lt;w:bookmarkStart w:id="33" w:name="_LINE__11_5fa917d3_3810_4f81_977c_529e3b" /&amp;gt;&amp;lt;w:bookmarkEnd w:id="32" /&amp;gt;&amp;lt;w:r w:rsidRPr="00A974D2"&amp;gt;&amp;lt;w:t&amp;gt;located would otherwise use to fund its public schools.&amp;lt;/w:t&amp;gt;&amp;lt;/w:r&amp;gt;&amp;lt;w:r&amp;gt;&amp;lt;w:t xml:space="preserve"&amp;gt;  The bill applies to property tax &amp;lt;/w:t&amp;gt;&amp;lt;/w:r&amp;gt;&amp;lt;w:bookmarkStart w:id="34" w:name="_LINE__12_8ceba8da_85c1_4cc9_baab_e35197" /&amp;gt;&amp;lt;w:bookmarkEnd w:id="33" /&amp;gt;&amp;lt;w:r&amp;gt;&amp;lt;w:t&amp;gt;years beginning on or after April 1, 2021.&amp;lt;/w:t&amp;gt;&amp;lt;/w:r&amp;gt;&amp;lt;w:bookmarkEnd w:id="34" /&amp;gt;&amp;lt;/w:p&amp;gt;&amp;lt;w:bookmarkEnd w:id="1" /&amp;gt;&amp;lt;w:bookmarkEnd w:id="2" /&amp;gt;&amp;lt;w:bookmarkEnd w:id="3" /&amp;gt;&amp;lt;w:bookmarkEnd w:id="27" /&amp;gt;&amp;lt;w:bookmarkEnd w:id="30" /&amp;gt;&amp;lt;w:p w:rsidR="00000000" w:rsidRDefault="0044192A"&amp;gt;&amp;lt;w:r&amp;gt;&amp;lt;w:t xml:space="preserve"&amp;gt; &amp;lt;/w:t&amp;gt;&amp;lt;/w:r&amp;gt;&amp;lt;/w:p&amp;gt;&amp;lt;w:sectPr w:rsidR="00000000" w:rsidSect="0044192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940C7" w:rsidRDefault="0044192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24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772541c_f66f_4ee2_ba42_8b1cac9&lt;/BookmarkName&gt;&lt;Tables /&gt;&lt;/ProcessedCheckInPage&gt;&lt;/Pages&gt;&lt;Paragraphs&gt;&lt;CheckInParagraphs&gt;&lt;PageNumber&gt;1&lt;/PageNumber&gt;&lt;BookmarkName&gt;_PAR__1_4ae25a61_7808_4355_8d82_710df99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3c5de70_3a23_499e_a8e8_8dfcc72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f4d4e08_34b0_411f_ad4d_bf24407c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d371ce7_82bb_4f09_996e_bb3cc5ff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3418a53_0db0_4d8f_a01d_9b147cdf&lt;/BookmarkName&gt;&lt;StartingLineNumber&gt;9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