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cess to Transfer Funds Resulting from the Expiration of Unused Kilowatt-hour Credits to Be Used to Provide Assistance to Low-income Electricity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3ca496_a2cf_48af_ba6f_49c7766"/>
      <w:bookmarkStart w:id="1" w:name="_DOC_BODY_CONTAINER__c4280685_fca0_4d18_"/>
      <w:bookmarkStart w:id="2" w:name="_DOC_BODY__930a2af0_2e33_4327_998c_553de"/>
      <w:bookmarkStart w:id="3" w:name="_PAR__1_ef859039_f0de_4748_9598_8bb725fe"/>
      <w:bookmarkStart w:id="4" w:name="_ENACTING_CLAUSE__082a7e45_16c0_4122_864"/>
      <w:bookmarkStart w:id="5" w:name="_LINE__1_7b0c54a4_4f92_4f40_af0e_cb97f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859039_f0de_4748_9598_8bb725fe"/>
      <w:bookmarkStart w:id="7" w:name="_ENACTING_CLAUSE__082a7e45_16c0_4122_864"/>
      <w:bookmarkStart w:id="8" w:name="_DOC_BODY_CONTENT__8b516895_96c6_4676_b5"/>
      <w:bookmarkStart w:id="9" w:name="_BILL_SECTION__93db177d_4666_4be4_8051_7"/>
      <w:bookmarkStart w:id="10" w:name="_PAR__2_3ec1af68_d392_4264_afee_c923b2ed"/>
      <w:bookmarkStart w:id="11" w:name="_BILL_SECTION_HEADER__58c74eca_37a4_42c0"/>
      <w:bookmarkStart w:id="12" w:name="_LINE__2_d0d22b2a_09cb_4433_b057_b9d69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4d8e35_9e26_49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8,</w:t>
      </w:r>
      <w:r>
        <w:rPr>
          <w:rFonts w:eastAsia="Arial" w:cs="Arial" w:ascii="Arial" w:hAnsi="Arial"/>
        </w:rPr>
        <w:t xml:space="preserve"> as amended by PL 2023, c. 230, §1, is </w:t>
      </w:r>
      <w:bookmarkStart w:id="14" w:name="_LINE__3_c1df3ac8_0b8f_4106_a993_4be4b4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ec1af68_d392_4264_afee_c923b2ed"/>
      <w:bookmarkStart w:id="16" w:name="_BILL_SECTION_HEADER__58c74eca_37a4_42c0"/>
      <w:bookmarkStart w:id="17" w:name="_STATUTE_SS__21229dff_0eaf_4a9c_a366_425"/>
      <w:bookmarkStart w:id="18" w:name="_PAR__3_445316aa_63c3_4f33_9098_03597be4"/>
      <w:bookmarkStart w:id="19" w:name="_LINE__4_8b776037_6b6e_4d68_958c_76e19a7"/>
      <w:bookmarkStart w:id="20" w:name="_STATUTE_NUMBER__11d56153_566e_4e8f_b3c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0c6ac47_72e7_4838_be"/>
      <w:r>
        <w:rPr>
          <w:rFonts w:eastAsia="Arial" w:cs="Arial" w:ascii="Arial" w:hAnsi="Arial"/>
          <w:b/>
        </w:rPr>
        <w:t>Unused kilowatt-hour credits; ru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00e87a6_f7e6_4e3b_a13"/>
      <w:r>
        <w:rPr>
          <w:rFonts w:eastAsia="Arial" w:cs="Arial" w:ascii="Arial" w:hAnsi="Arial"/>
        </w:rPr>
        <w:t xml:space="preserve">To the extent rules adopted under this </w:t>
      </w:r>
      <w:bookmarkStart w:id="23" w:name="_LINE__5_94de529a_82e6_470f_91e4_3e71cf7"/>
      <w:bookmarkEnd w:id="19"/>
      <w:r>
        <w:rPr>
          <w:rFonts w:eastAsia="Arial" w:cs="Arial" w:ascii="Arial" w:hAnsi="Arial"/>
        </w:rPr>
        <w:t xml:space="preserve">section provide for the periodic expiration of unused kilowatt-hour credits accumulated by </w:t>
      </w:r>
      <w:bookmarkStart w:id="24" w:name="_LINE__6_89552f1d_27ed_4b4e_951c_ec61eb5"/>
      <w:bookmarkEnd w:id="23"/>
      <w:r>
        <w:rPr>
          <w:rFonts w:eastAsia="Arial" w:cs="Arial" w:ascii="Arial" w:hAnsi="Arial"/>
        </w:rPr>
        <w:t xml:space="preserve">a customer participating in a net energy billing arrangement, the commission shall require </w:t>
      </w:r>
      <w:bookmarkStart w:id="25" w:name="_LINE__7_37404159_22bf_4729_90f6_3f0abba"/>
      <w:bookmarkEnd w:id="24"/>
      <w:r>
        <w:rPr>
          <w:rFonts w:eastAsia="Arial" w:cs="Arial" w:ascii="Arial" w:hAnsi="Arial"/>
        </w:rPr>
        <w:t xml:space="preserve">by rule that each transmission and distribution utility with a net energy billing arrangement </w:t>
      </w:r>
      <w:bookmarkStart w:id="26" w:name="_LINE__8_cb48fe48_f432_47be_9a4b_482ecbc"/>
      <w:bookmarkEnd w:id="25"/>
      <w:r>
        <w:rPr>
          <w:rFonts w:eastAsia="Arial" w:cs="Arial" w:ascii="Arial" w:hAnsi="Arial"/>
        </w:rPr>
        <w:t xml:space="preserve">shall account for and, on or before </w:t>
      </w:r>
      <w:bookmarkStart w:id="27" w:name="_PROCESSED_CHANGE__ee357595_92e3_48e6_ae"/>
      <w:r>
        <w:rPr>
          <w:rFonts w:eastAsia="Arial" w:cs="Arial" w:ascii="Arial" w:hAnsi="Arial"/>
          <w:strike/>
        </w:rPr>
        <w:t>January</w:t>
      </w:r>
      <w:r>
        <w:rPr>
          <w:rFonts w:eastAsia="Arial" w:cs="Arial" w:ascii="Arial" w:hAnsi="Arial"/>
        </w:rPr>
        <w:t xml:space="preserve"> </w:t>
      </w:r>
      <w:bookmarkStart w:id="28" w:name="_PROCESSED_CHANGE__34f77f7e_3c92_41cf_8b"/>
      <w:bookmarkEnd w:id="27"/>
      <w:r>
        <w:rPr>
          <w:rFonts w:eastAsia="Arial" w:cs="Arial" w:ascii="Arial" w:hAnsi="Arial"/>
          <w:u w:val="single"/>
        </w:rPr>
        <w:t>April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1st of each year, remit the value of all </w:t>
      </w:r>
      <w:bookmarkStart w:id="29" w:name="_LINE__9_36013f74_eda5_409c_a929_894889f"/>
      <w:bookmarkEnd w:id="26"/>
      <w:r>
        <w:rPr>
          <w:rFonts w:eastAsia="Arial" w:cs="Arial" w:ascii="Arial" w:hAnsi="Arial"/>
        </w:rPr>
        <w:t xml:space="preserve">unused kilowatt-hour credits that were accumulated and that expired during the prior </w:t>
      </w:r>
      <w:bookmarkStart w:id="30" w:name="_LINE__10_390c6e41_5d78_4a58_a111_a6006b"/>
      <w:bookmarkEnd w:id="29"/>
      <w:r>
        <w:rPr>
          <w:rFonts w:eastAsia="Arial" w:cs="Arial" w:ascii="Arial" w:hAnsi="Arial"/>
        </w:rPr>
        <w:t>calendar year to the</w:t>
      </w:r>
      <w:bookmarkStart w:id="31" w:name="_PROCESSED_CHANGE__dafa1440_088e_45d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2" w:name="_PROCESSED_CHANGE__a45bb24f_23d7_43bf_8d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ministrators of the statewide low-income assistance plan </w:t>
      </w:r>
      <w:bookmarkStart w:id="33" w:name="_LINE__11_43915137_e1c4_4309_8c8a_f55b6c"/>
      <w:bookmarkEnd w:id="30"/>
      <w:r>
        <w:rPr>
          <w:rFonts w:eastAsia="Arial" w:cs="Arial" w:ascii="Arial" w:hAnsi="Arial"/>
          <w:u w:val="single"/>
        </w:rPr>
        <w:t xml:space="preserve">and the individual low-income assistance programs as designated by the commission by </w:t>
      </w:r>
      <w:bookmarkStart w:id="34" w:name="_LINE__12_55f889fa_e286_412b_b9ef_738f97"/>
      <w:bookmarkEnd w:id="33"/>
      <w:r>
        <w:rPr>
          <w:rFonts w:eastAsia="Arial" w:cs="Arial" w:ascii="Arial" w:hAnsi="Arial"/>
          <w:u w:val="single"/>
        </w:rPr>
        <w:t>rules adopted pursuant to section 3214, subsection 2</w:t>
      </w:r>
      <w:bookmarkStart w:id="35" w:name="_PROCESSED_CHANGE__f52ee8fd_0d4c_4aec_a8"/>
      <w:bookmarkEnd w:id="32"/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for the benefit of individuals receiving </w:t>
      </w:r>
      <w:bookmarkStart w:id="36" w:name="_LINE__13_46e64a72_8ed6_4e97_961c_3fbf65"/>
      <w:bookmarkEnd w:id="34"/>
      <w:r>
        <w:rPr>
          <w:rFonts w:eastAsia="Arial" w:cs="Arial" w:ascii="Arial" w:hAnsi="Arial"/>
        </w:rPr>
        <w:t>low</w:t>
        <w:noBreakHyphen/>
        <w:t>income assistance in accordance with</w:t>
      </w:r>
      <w:bookmarkStart w:id="37" w:name="_PROCESSED_CHANGE__49e84c10_1aba_4d83_8f"/>
      <w:r>
        <w:rPr>
          <w:rFonts w:eastAsia="Arial" w:cs="Arial" w:ascii="Arial" w:hAnsi="Arial"/>
        </w:rPr>
        <w:t xml:space="preserve"> </w:t>
      </w:r>
      <w:bookmarkStart w:id="38" w:name="_CROSS_REFERENCE__77757e4b_6b18_45cf_a64"/>
      <w:r>
        <w:rPr>
          <w:rFonts w:eastAsia="Arial" w:cs="Arial" w:ascii="Arial" w:hAnsi="Arial"/>
          <w:strike/>
        </w:rPr>
        <w:t>section 3214, subsection 2</w:t>
      </w:r>
      <w:bookmarkStart w:id="39" w:name="_PROCESSED_CHANGE__cf40874b_167c_41b0_ae"/>
      <w:bookmarkEnd w:id="37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ose rules</w:t>
      </w:r>
      <w:bookmarkEnd w:id="39"/>
      <w:r>
        <w:rPr>
          <w:rFonts w:eastAsia="Arial" w:cs="Arial" w:ascii="Arial" w:hAnsi="Arial"/>
        </w:rPr>
        <w:t xml:space="preserve">.  The rules </w:t>
      </w:r>
      <w:bookmarkStart w:id="40" w:name="_LINE__14_9d242e0d_2969_49cf_b7fd_27650a"/>
      <w:bookmarkEnd w:id="36"/>
      <w:r>
        <w:rPr>
          <w:rFonts w:eastAsia="Arial" w:cs="Arial" w:ascii="Arial" w:hAnsi="Arial"/>
        </w:rPr>
        <w:t>adopted by the commission pursuant to this subsection must:</w:t>
      </w:r>
      <w:bookmarkEnd w:id="22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3_445316aa_63c3_4f33_9098_03597be4"/>
      <w:bookmarkStart w:id="42" w:name="_PAR__4_4753ebc1_1e8b_43ba_97e9_b9dbf4fa"/>
      <w:bookmarkStart w:id="43" w:name="_STATUTE_P__071ea4e0_9a10_4ee8_bd5a_6523"/>
      <w:bookmarkStart w:id="44" w:name="_LINE__15_35c394c5_0004_4cef_b54a_5aa706"/>
      <w:bookmarkStart w:id="45" w:name="_STATUTE_NUMBER__611073c0_4135_4a6d_b318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53b21af1_3f9b_4efa_bde"/>
      <w:r>
        <w:rPr>
          <w:rFonts w:eastAsia="Arial" w:cs="Arial" w:ascii="Arial" w:hAnsi="Arial"/>
        </w:rPr>
        <w:t xml:space="preserve">Establish the manner by which a transmission and distribution utility must account </w:t>
      </w:r>
      <w:bookmarkStart w:id="47" w:name="_LINE__16_4de300e7_5023_4abb_91b5_27e075"/>
      <w:bookmarkEnd w:id="44"/>
      <w:r>
        <w:rPr>
          <w:rFonts w:eastAsia="Arial" w:cs="Arial" w:ascii="Arial" w:hAnsi="Arial"/>
        </w:rPr>
        <w:t xml:space="preserve">for unused kilowatt-hour credits that were accumulated by all customers of the utility </w:t>
      </w:r>
      <w:bookmarkStart w:id="48" w:name="_LINE__17_b3a1017a_75fc_4b67_af96_256610"/>
      <w:bookmarkEnd w:id="47"/>
      <w:r>
        <w:rPr>
          <w:rFonts w:eastAsia="Arial" w:cs="Arial" w:ascii="Arial" w:hAnsi="Arial"/>
        </w:rPr>
        <w:t xml:space="preserve">with net energy billing arrangements during the prior calendar year and that expired </w:t>
      </w:r>
      <w:bookmarkStart w:id="49" w:name="_LINE__18_bcc84781_c2cd_48af_bb23_1a4bba"/>
      <w:bookmarkEnd w:id="48"/>
      <w:r>
        <w:rPr>
          <w:rFonts w:eastAsia="Arial" w:cs="Arial" w:ascii="Arial" w:hAnsi="Arial"/>
        </w:rPr>
        <w:t>during the prior calendar year;</w:t>
      </w:r>
      <w:bookmarkStart w:id="50" w:name="_PROCESSED_CHANGE__96832d1a_2450_449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"/>
      <w:bookmarkEnd w:id="4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4753ebc1_1e8b_43ba_97e9_b9dbf4fa"/>
      <w:bookmarkStart w:id="52" w:name="_STATUTE_P__071ea4e0_9a10_4ee8_bd5a_6523"/>
      <w:bookmarkStart w:id="53" w:name="_PAR__5_d8241082_bba5_405a_b09f_1f64cf66"/>
      <w:bookmarkStart w:id="54" w:name="_STATUTE_P__5ba263d9_6aa4_42ee_8f41_a1e8"/>
      <w:bookmarkStart w:id="55" w:name="_LINE__19_1c71cc6e_659f_42db_8364_a5963a"/>
      <w:bookmarkStart w:id="56" w:name="_STATUTE_NUMBER__f687e735_b2f7_4fb8_8d56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fe6a0222_997d_4322_8d7"/>
      <w:r>
        <w:rPr>
          <w:rFonts w:eastAsia="Arial" w:cs="Arial" w:ascii="Arial" w:hAnsi="Arial"/>
        </w:rPr>
        <w:t xml:space="preserve">Establish the manner by which a transmission and distribution utility must remit </w:t>
      </w:r>
      <w:bookmarkStart w:id="58" w:name="_LINE__20_2f053949_fb8b_42ae_b786_0909ce"/>
      <w:bookmarkEnd w:id="55"/>
      <w:r>
        <w:rPr>
          <w:rFonts w:eastAsia="Arial" w:cs="Arial" w:ascii="Arial" w:hAnsi="Arial"/>
        </w:rPr>
        <w:t>the value of the unused and expired kilowatt</w:t>
        <w:noBreakHyphen/>
        <w:t>hour credits</w:t>
      </w:r>
      <w:bookmarkStart w:id="59" w:name="_PROCESSED_CHANGE__db9bbbcf_4782_4041_b6"/>
      <w:r>
        <w:rPr>
          <w:rFonts w:eastAsia="Arial" w:cs="Arial" w:ascii="Arial" w:hAnsi="Arial"/>
          <w:strike/>
        </w:rPr>
        <w:t>.</w:t>
      </w:r>
      <w:bookmarkStart w:id="60" w:name="_PROCESSED_CHANGE__5074cb80_78fa_4c05_b9"/>
      <w:bookmarkEnd w:id="59"/>
      <w:r>
        <w:rPr>
          <w:rFonts w:eastAsia="Arial" w:cs="Arial" w:ascii="Arial" w:hAnsi="Arial"/>
          <w:u w:val="single"/>
        </w:rPr>
        <w:t>;and</w:t>
      </w:r>
      <w:bookmarkEnd w:id="57"/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d8241082_bba5_405a_b09f_1f64cf66"/>
      <w:bookmarkStart w:id="62" w:name="_STATUTE_P__5ba263d9_6aa4_42ee_8f41_a1e8"/>
      <w:bookmarkStart w:id="63" w:name="_PROCESSED_CHANGE__2e66043a_69c9_4d5b_b2"/>
      <w:bookmarkStart w:id="64" w:name="_PAR__6_e7cc02ad_61bb_44e4_a121_0104842b"/>
      <w:bookmarkStart w:id="65" w:name="_STATUTE_P__b1ba8a1a_e872_4364_9253_8576"/>
      <w:bookmarkStart w:id="66" w:name="_LINE__21_27c64db0_0077_4744_9722_6dcfa9"/>
      <w:bookmarkStart w:id="67" w:name="_STATUTE_NUMBER__e62cd962_f636_42d0_b40a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2903a6d5_f952_491c_bb2"/>
      <w:r>
        <w:rPr>
          <w:rFonts w:eastAsia="Arial" w:cs="Arial" w:ascii="Arial" w:hAnsi="Arial"/>
          <w:u w:val="single"/>
        </w:rPr>
        <w:t xml:space="preserve">Identify the manner by which the transmission and distribution utility must report </w:t>
      </w:r>
      <w:bookmarkStart w:id="69" w:name="_LINE__22_09b60c89_8b6d_4280_ae71_4ab4d9"/>
      <w:bookmarkEnd w:id="66"/>
      <w:r>
        <w:rPr>
          <w:rFonts w:eastAsia="Arial" w:cs="Arial" w:ascii="Arial" w:hAnsi="Arial"/>
          <w:u w:val="single"/>
        </w:rPr>
        <w:t xml:space="preserve">to the commission information regarding the number of unused kilowatt-hour credits </w:t>
      </w:r>
      <w:bookmarkStart w:id="70" w:name="_LINE__23_b8449a7d_1622_4b2e_be2d_13a845"/>
      <w:bookmarkEnd w:id="69"/>
      <w:r>
        <w:rPr>
          <w:rFonts w:eastAsia="Arial" w:cs="Arial" w:ascii="Arial" w:hAnsi="Arial"/>
          <w:u w:val="single"/>
        </w:rPr>
        <w:t xml:space="preserve">that were accumulated by all customers of the utility with net energy billing </w:t>
      </w:r>
      <w:bookmarkStart w:id="71" w:name="_LINE__24_85d61a78_9586_4d7c_a001_53f421"/>
      <w:bookmarkEnd w:id="70"/>
      <w:r>
        <w:rPr>
          <w:rFonts w:eastAsia="Arial" w:cs="Arial" w:ascii="Arial" w:hAnsi="Arial"/>
          <w:u w:val="single"/>
        </w:rPr>
        <w:t xml:space="preserve">arrangements during the prior calendar year and that expired during the prior calendar </w:t>
      </w:r>
      <w:bookmarkStart w:id="72" w:name="_LINE__25_f46e0fc7_fc43_4a6b_8659_34c31f"/>
      <w:bookmarkEnd w:id="71"/>
      <w:r>
        <w:rPr>
          <w:rFonts w:eastAsia="Arial" w:cs="Arial" w:ascii="Arial" w:hAnsi="Arial"/>
          <w:u w:val="single"/>
        </w:rPr>
        <w:t>year and the monetary value of those credits.</w:t>
      </w:r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ROCESSED_CHANGE__2e66043a_69c9_4d5b_b2"/>
      <w:bookmarkStart w:id="74" w:name="_PAR__6_e7cc02ad_61bb_44e4_a121_0104842b"/>
      <w:bookmarkStart w:id="75" w:name="_STATUTE_P__b1ba8a1a_e872_4364_9253_8576"/>
      <w:bookmarkStart w:id="76" w:name="_PAR__7_effe0df2_ec2d_4ae3_a4c8_e0b10c4f"/>
      <w:bookmarkStart w:id="77" w:name="_STATUTE_P__f42f6848_b69b_4bcc_b49f_ec66"/>
      <w:bookmarkStart w:id="78" w:name="_STATUTE_CONTENT__99f8255a_0bf1_4b38_b57"/>
      <w:bookmarkStart w:id="79" w:name="_LINE__26_2e9df311_31cd_4821_8e8f_085f4c"/>
      <w:bookmarkEnd w:id="73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</w:rPr>
        <w:t xml:space="preserve">Notwithstanding any provision of this section to the contrary, rules adopted by the </w:t>
      </w:r>
      <w:bookmarkStart w:id="80" w:name="_LINE__27_e6b6707c_4ced_432d_9b4d_16068d"/>
      <w:bookmarkEnd w:id="79"/>
      <w:r>
        <w:rPr>
          <w:rFonts w:eastAsia="Arial" w:cs="Arial" w:ascii="Arial" w:hAnsi="Arial"/>
        </w:rPr>
        <w:t xml:space="preserve">commission pursuant to this subsection are routine technical rules as defined in </w:t>
      </w:r>
      <w:bookmarkStart w:id="81" w:name="_CROSS_REFERENCE__14d609b0_93fd_463c_aad"/>
      <w:r>
        <w:rPr>
          <w:rFonts w:eastAsia="Arial" w:cs="Arial" w:ascii="Arial" w:hAnsi="Arial"/>
        </w:rPr>
        <w:t xml:space="preserve">Title 5, </w:t>
      </w:r>
      <w:bookmarkStart w:id="82" w:name="_LINE__28_47d38cf0_34c8_4ec2_98a4_9aa1bf"/>
      <w:bookmarkEnd w:id="80"/>
      <w:r>
        <w:rPr>
          <w:rFonts w:eastAsia="Arial" w:cs="Arial" w:ascii="Arial" w:hAnsi="Arial"/>
        </w:rPr>
        <w:t>chapter 375, subchapter 2</w:t>
        <w:noBreakHyphen/>
        <w:t>A</w:t>
      </w:r>
      <w:bookmarkEnd w:id="81"/>
      <w:r>
        <w:rPr>
          <w:rFonts w:eastAsia="Arial" w:cs="Arial" w:ascii="Arial" w:hAnsi="Arial"/>
        </w:rPr>
        <w:t>.</w:t>
      </w:r>
      <w:bookmarkEnd w:id="78"/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8b516895_96c6_4676_b5"/>
      <w:bookmarkStart w:id="84" w:name="_BILL_SECTION__93db177d_4666_4be4_8051_7"/>
      <w:bookmarkStart w:id="85" w:name="_STATUTE_SS__21229dff_0eaf_4a9c_a366_425"/>
      <w:bookmarkStart w:id="86" w:name="_PAR__7_effe0df2_ec2d_4ae3_a4c8_e0b10c4f"/>
      <w:bookmarkStart w:id="87" w:name="_STATUTE_P__f42f6848_b69b_4bcc_b49f_ec66"/>
      <w:bookmarkStart w:id="88" w:name="_SUMMARY__6eb3168d_9d49_4959_8056_3725a7"/>
      <w:bookmarkStart w:id="89" w:name="_PAR__8_6f589568_2646_40ca_91a8_37688cc2"/>
      <w:bookmarkStart w:id="90" w:name="_LINE__29_46dd5113_2642_4a88_a848_e1f88d"/>
      <w:bookmarkEnd w:id="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8_6f589568_2646_40ca_91a8_37688cc2"/>
      <w:bookmarkStart w:id="92" w:name="_PAR__9_71c83b95_9357_4b14_b5d8_65fa1120"/>
      <w:bookmarkStart w:id="93" w:name="_LINE__30_026b3a30_a0b7_4ed4_976e_eca33b"/>
      <w:bookmarkEnd w:id="91"/>
      <w:r>
        <w:rPr>
          <w:rFonts w:eastAsia="Arial" w:cs="Arial" w:ascii="Arial" w:hAnsi="Arial"/>
        </w:rPr>
        <w:t xml:space="preserve">This bill changes the mechanism by which a transmission and distribution utility is </w:t>
      </w:r>
      <w:bookmarkStart w:id="94" w:name="_LINE__31_d184e0d0_76d6_4f29_b2cd_72529b"/>
      <w:bookmarkEnd w:id="93"/>
      <w:r>
        <w:rPr>
          <w:rFonts w:eastAsia="Arial" w:cs="Arial" w:ascii="Arial" w:hAnsi="Arial"/>
        </w:rPr>
        <w:t xml:space="preserve">required to remit the value of unused kilowatt-hour credits that were accumulated and that </w:t>
      </w:r>
      <w:bookmarkStart w:id="95" w:name="_LINE__32_521aa507_5aa0_4025_8cc5_243a79"/>
      <w:bookmarkEnd w:id="94"/>
      <w:r>
        <w:rPr>
          <w:rFonts w:eastAsia="Arial" w:cs="Arial" w:ascii="Arial" w:hAnsi="Arial"/>
        </w:rPr>
        <w:t xml:space="preserve">expired during the prior calendar year by requiring the utility to remit the value to the </w:t>
      </w:r>
      <w:bookmarkStart w:id="96" w:name="_LINE__33_14f1ef40_c9ae_4ce0_89c9_eea8e4"/>
      <w:bookmarkEnd w:id="95"/>
      <w:r>
        <w:rPr>
          <w:rFonts w:eastAsia="Arial" w:cs="Arial" w:ascii="Arial" w:hAnsi="Arial"/>
        </w:rPr>
        <w:t xml:space="preserve">administrators of the statewide low-income assistance plan and the individual low-income </w:t>
      </w:r>
      <w:bookmarkStart w:id="97" w:name="_LINE__34_cfa033c5_e1a5_47e1_acf0_97b083"/>
      <w:bookmarkEnd w:id="96"/>
      <w:r>
        <w:rPr>
          <w:rFonts w:eastAsia="Arial" w:cs="Arial" w:ascii="Arial" w:hAnsi="Arial"/>
        </w:rPr>
        <w:t xml:space="preserve">assistance programs instead of the Public Utilities Commission. It also changes the date for </w:t>
      </w:r>
      <w:bookmarkStart w:id="98" w:name="_LINE__35_8cb7bd3e_6573_4678_a0f0_2e7c34"/>
      <w:bookmarkEnd w:id="97"/>
      <w:r>
        <w:rPr>
          <w:rFonts w:eastAsia="Arial" w:cs="Arial" w:ascii="Arial" w:hAnsi="Arial"/>
        </w:rPr>
        <w:t xml:space="preserve">remittance from January 1st to April 1st and requires that the commission, by rule, adopt </w:t>
      </w:r>
      <w:bookmarkStart w:id="99" w:name="_LINE__36_fa02f0f9_7542_4b0f_ae40_715652"/>
      <w:bookmarkEnd w:id="98"/>
      <w:r>
        <w:rPr>
          <w:rFonts w:eastAsia="Arial" w:cs="Arial" w:ascii="Arial" w:hAnsi="Arial"/>
        </w:rPr>
        <w:t xml:space="preserve">provisions regarding the manner by which the transmission and distribution utility must </w:t>
      </w:r>
      <w:bookmarkStart w:id="100" w:name="_LINE__37_d03c446f_908c_455b_a89c_a14b38"/>
      <w:bookmarkEnd w:id="99"/>
      <w:r>
        <w:rPr>
          <w:rFonts w:eastAsia="Arial" w:cs="Arial" w:ascii="Arial" w:hAnsi="Arial"/>
        </w:rPr>
        <w:t xml:space="preserve">report to the commission information regarding the number of unused kilowatt-hour credits </w:t>
      </w:r>
      <w:bookmarkStart w:id="101" w:name="_LINE__38_ea331a82_298f_4684_b639_9442f7"/>
      <w:bookmarkEnd w:id="100"/>
      <w:r>
        <w:rPr>
          <w:rFonts w:eastAsia="Arial" w:cs="Arial" w:ascii="Arial" w:hAnsi="Arial"/>
        </w:rPr>
        <w:t xml:space="preserve">that were accumulated by all customers of the utility with net energy billing arrangements </w:t>
      </w:r>
      <w:bookmarkStart w:id="102" w:name="_LINE__39_571d0a43_6fdc_449e_aadb_a2be76"/>
      <w:bookmarkEnd w:id="101"/>
      <w:r>
        <w:rPr>
          <w:rFonts w:eastAsia="Arial" w:cs="Arial" w:ascii="Arial" w:hAnsi="Arial"/>
        </w:rPr>
        <w:t xml:space="preserve">during the prior calendar year and that expired during the prior calendar year and the </w:t>
      </w:r>
      <w:bookmarkStart w:id="103" w:name="_LINE__40_9d628fde_859d_417e_bc84_c68cf8"/>
      <w:bookmarkEnd w:id="102"/>
      <w:r>
        <w:rPr>
          <w:rFonts w:eastAsia="Arial" w:cs="Arial" w:ascii="Arial" w:hAnsi="Arial"/>
        </w:rPr>
        <w:t>monetary value of those credits.</w:t>
      </w:r>
      <w:bookmarkEnd w:id="0"/>
      <w:bookmarkEnd w:id="1"/>
      <w:bookmarkEnd w:id="2"/>
      <w:bookmarkEnd w:id="88"/>
      <w:bookmarkEnd w:id="92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cess to Transfer Funds Resulting from the Expiration of Unused Kilowatt-hour Credits to Be Used to Provide Assistance to Low-income Electric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25</ItemId>
    <LRId>74199</LRId>
    <LRNumber>5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rocess to Transfer Funds Resulting from the Expiration of Unused Kilowatt-hour Credits to Be Used to Provide Assistance to Low-income Electricity Customers</LRTitle>
    <ItemTitle>An Act to Clarify the Process to Transfer Funds Resulting from the Expiration of Unused Kilowatt-hour Credits to Be Used to Provide Assistance to Low-income Electricity Customers</ItemTitle>
    <ShortTitle1>CLARIFY THE PROCESS TO</ShortTitle1>
    <ShortTitle2>TRANSFER FUNDS RESULTING FROM</ShortTitle2>
    <JacketLegend>Submitted by the Public Utilities Commission pursuant to Joint Rule 204.</JacketLegend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2-28T16:35:34</LatestDraftingActionDate>
    <LatestDrafterName>sjohannesman</LatestDrafterName>
    <LatestProoferName>ekeyes</LatestProoferName>
    <LatestTechName>CSchnepper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07F9" w:rsidRDefault="00F207F9" w:rsidP="00F207F9"&amp;gt;&amp;lt;w:pPr&amp;gt;&amp;lt;w:ind w:left="360" /&amp;gt;&amp;lt;/w:pPr&amp;gt;&amp;lt;w:bookmarkStart w:id="0" w:name="_ENACTING_CLAUSE__082a7e45_16c0_4122_864" /&amp;gt;&amp;lt;w:bookmarkStart w:id="1" w:name="_DOC_BODY__930a2af0_2e33_4327_998c_553de" /&amp;gt;&amp;lt;w:bookmarkStart w:id="2" w:name="_DOC_BODY_CONTAINER__c4280685_fca0_4d18_" /&amp;gt;&amp;lt;w:bookmarkStart w:id="3" w:name="_PAGE__1_a23ca496_a2cf_48af_ba6f_49c7766" /&amp;gt;&amp;lt;w:bookmarkStart w:id="4" w:name="_PAR__1_ef859039_f0de_4748_9598_8bb725fe" /&amp;gt;&amp;lt;w:bookmarkStart w:id="5" w:name="_LINE__1_7b0c54a4_4f92_4f40_af0e_cb97f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07F9" w:rsidRDefault="00F207F9" w:rsidP="00F207F9"&amp;gt;&amp;lt;w:pPr&amp;gt;&amp;lt;w:ind w:left="360" w:firstLine="360" /&amp;gt;&amp;lt;/w:pPr&amp;gt;&amp;lt;w:bookmarkStart w:id="6" w:name="_BILL_SECTION_HEADER__58c74eca_37a4_42c0" /&amp;gt;&amp;lt;w:bookmarkStart w:id="7" w:name="_BILL_SECTION__93db177d_4666_4be4_8051_7" /&amp;gt;&amp;lt;w:bookmarkStart w:id="8" w:name="_DOC_BODY_CONTENT__8b516895_96c6_4676_b5" /&amp;gt;&amp;lt;w:bookmarkStart w:id="9" w:name="_PAR__2_3ec1af68_d392_4264_afee_c923b2ed" /&amp;gt;&amp;lt;w:bookmarkStart w:id="10" w:name="_LINE__2_d0d22b2a_09cb_4433_b057_b9d69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4d8e35_9e26_49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8,&amp;lt;/w:t&amp;gt;&amp;lt;/w:r&amp;gt;&amp;lt;w:r&amp;gt;&amp;lt;w:t xml:space="preserve"&amp;gt; as amended by PL 2023, c. 230, §1, is &amp;lt;/w:t&amp;gt;&amp;lt;/w:r&amp;gt;&amp;lt;w:bookmarkStart w:id="12" w:name="_LINE__3_c1df3ac8_0b8f_4106_a993_4be4b4f" /&amp;gt;&amp;lt;w:bookmarkEnd w:id="10" /&amp;gt;&amp;lt;w:r&amp;gt;&amp;lt;w:t&amp;gt;further amended to read:&amp;lt;/w:t&amp;gt;&amp;lt;/w:r&amp;gt;&amp;lt;w:bookmarkEnd w:id="12" /&amp;gt;&amp;lt;/w:p&amp;gt;&amp;lt;w:p w:rsidR="00F207F9" w:rsidRDefault="00F207F9" w:rsidP="00F207F9"&amp;gt;&amp;lt;w:pPr&amp;gt;&amp;lt;w:ind w:left="360" w:firstLine="360" /&amp;gt;&amp;lt;/w:pPr&amp;gt;&amp;lt;w:bookmarkStart w:id="13" w:name="_STATUTE_NUMBER__11d56153_566e_4e8f_b3cf" /&amp;gt;&amp;lt;w:bookmarkStart w:id="14" w:name="_STATUTE_SS__21229dff_0eaf_4a9c_a366_425" /&amp;gt;&amp;lt;w:bookmarkStart w:id="15" w:name="_PAR__3_445316aa_63c3_4f33_9098_03597be4" /&amp;gt;&amp;lt;w:bookmarkStart w:id="16" w:name="_LINE__4_8b776037_6b6e_4d68_958c_76e19a7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0c6ac47_72e7_4838_be" /&amp;gt;&amp;lt;w:r&amp;gt;&amp;lt;w:rPr&amp;gt;&amp;lt;w:b /&amp;gt;&amp;lt;/w:rPr&amp;gt;&amp;lt;w:t&amp;gt;Unused kilowatt-hour credits; ru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00e87a6_f7e6_4e3b_a13" /&amp;gt;&amp;lt;w:r&amp;gt;&amp;lt;w:t xml:space="preserve"&amp;gt;To the extent rules adopted under this &amp;lt;/w:t&amp;gt;&amp;lt;/w:r&amp;gt;&amp;lt;w:bookmarkStart w:id="19" w:name="_LINE__5_94de529a_82e6_470f_91e4_3e71cf7" /&amp;gt;&amp;lt;w:bookmarkEnd w:id="16" /&amp;gt;&amp;lt;w:r&amp;gt;&amp;lt;w:t xml:space="preserve"&amp;gt;section provide for the periodic expiration of unused kilowatt-hour credits accumulated by &amp;lt;/w:t&amp;gt;&amp;lt;/w:r&amp;gt;&amp;lt;w:bookmarkStart w:id="20" w:name="_LINE__6_89552f1d_27ed_4b4e_951c_ec61eb5" /&amp;gt;&amp;lt;w:bookmarkEnd w:id="19" /&amp;gt;&amp;lt;w:r&amp;gt;&amp;lt;w:t xml:space="preserve"&amp;gt;a customer participating in a net energy billing arrangement, the commission shall require &amp;lt;/w:t&amp;gt;&amp;lt;/w:r&amp;gt;&amp;lt;w:bookmarkStart w:id="21" w:name="_LINE__7_37404159_22bf_4729_90f6_3f0abba" /&amp;gt;&amp;lt;w:bookmarkEnd w:id="20" /&amp;gt;&amp;lt;w:r&amp;gt;&amp;lt;w:t xml:space="preserve"&amp;gt;by rule that each transmission and distribution utility with a net energy billing arrangement &amp;lt;/w:t&amp;gt;&amp;lt;/w:r&amp;gt;&amp;lt;w:bookmarkStart w:id="22" w:name="_LINE__8_cb48fe48_f432_47be_9a4b_482ecbc" /&amp;gt;&amp;lt;w:bookmarkEnd w:id="21" /&amp;gt;&amp;lt;w:r&amp;gt;&amp;lt;w:t xml:space="preserve"&amp;gt;shall account for and, on or before &amp;lt;/w:t&amp;gt;&amp;lt;/w:r&amp;gt;&amp;lt;w:bookmarkStart w:id="23" w:name="_PROCESSED_CHANGE__ee357595_92e3_48e6_ae" /&amp;gt;&amp;lt;w:del w:id="24" w:author="BPS" w:date="2025-02-11T08:35:00Z"&amp;gt;&amp;lt;w:r w:rsidDel="006E61BE"&amp;gt;&amp;lt;w:delText&amp;gt;January&amp;lt;/w:delText&amp;gt;&amp;lt;/w:r&amp;gt;&amp;lt;/w:del&amp;gt;&amp;lt;w:r&amp;gt;&amp;lt;w:t xml:space="preserve"&amp;gt; &amp;lt;/w:t&amp;gt;&amp;lt;/w:r&amp;gt;&amp;lt;w:bookmarkStart w:id="25" w:name="_PROCESSED_CHANGE__34f77f7e_3c92_41cf_8b" /&amp;gt;&amp;lt;w:bookmarkEnd w:id="23" /&amp;gt;&amp;lt;w:ins w:id="26" w:author="BPS" w:date="2025-02-11T08:35:00Z"&amp;gt;&amp;lt;w:r&amp;gt;&amp;lt;w:t&amp;gt;April&amp;lt;/w:t&amp;gt;&amp;lt;/w:r&amp;gt;&amp;lt;/w:ins&amp;gt;&amp;lt;w:r&amp;gt;&amp;lt;w:t xml:space="preserve"&amp;gt; &amp;lt;/w:t&amp;gt;&amp;lt;/w:r&amp;gt;&amp;lt;w:bookmarkEnd w:id="25" /&amp;gt;&amp;lt;w:r&amp;gt;&amp;lt;w:t xml:space="preserve"&amp;gt;1st of each year, remit the value of all &amp;lt;/w:t&amp;gt;&amp;lt;/w:r&amp;gt;&amp;lt;w:bookmarkStart w:id="27" w:name="_LINE__9_36013f74_eda5_409c_a929_894889f" /&amp;gt;&amp;lt;w:bookmarkEnd w:id="22" /&amp;gt;&amp;lt;w:r&amp;gt;&amp;lt;w:t xml:space="preserve"&amp;gt;unused kilowatt-hour credits that were accumulated and that expired during the prior &amp;lt;/w:t&amp;gt;&amp;lt;/w:r&amp;gt;&amp;lt;w:bookmarkStart w:id="28" w:name="_LINE__10_390c6e41_5d78_4a58_a111_a6006b" /&amp;gt;&amp;lt;w:bookmarkEnd w:id="27" /&amp;gt;&amp;lt;w:r&amp;gt;&amp;lt;w:t&amp;gt;calendar year to the&amp;lt;/w:t&amp;gt;&amp;lt;/w:r&amp;gt;&amp;lt;w:bookmarkStart w:id="29" w:name="_PROCESSED_CHANGE__dafa1440_088e_45d7_a3" /&amp;gt;&amp;lt;w:r&amp;gt;&amp;lt;w:t xml:space="preserve"&amp;gt; &amp;lt;/w:t&amp;gt;&amp;lt;/w:r&amp;gt;&amp;lt;w:del w:id="30" w:author="BPS" w:date="2025-02-11T08:36:00Z"&amp;gt;&amp;lt;w:r w:rsidDel="006E61BE"&amp;gt;&amp;lt;w:delText&amp;gt;commission&amp;lt;/w:delText&amp;gt;&amp;lt;/w:r&amp;gt;&amp;lt;/w:del&amp;gt;&amp;lt;w:bookmarkStart w:id="31" w:name="_PROCESSED_CHANGE__a45bb24f_23d7_43bf_8d" /&amp;gt;&amp;lt;w:bookmarkEnd w:id="29" /&amp;gt;&amp;lt;w:r w:rsidRPr="006E61BE"&amp;gt;&amp;lt;w:t xml:space="preserve"&amp;gt; &amp;lt;/w:t&amp;gt;&amp;lt;/w:r&amp;gt;&amp;lt;w:ins w:id="32" w:author="BPS" w:date="2025-02-11T08:36:00Z"&amp;gt;&amp;lt;w:r w:rsidRPr="006E61BE"&amp;gt;&amp;lt;w:t&amp;gt;administrator&amp;lt;/w:t&amp;gt;&amp;lt;/w:r&amp;gt;&amp;lt;/w:ins&amp;gt;&amp;lt;w:ins w:id="33" w:author="BPS" w:date="2025-02-19T16:51:00Z"&amp;gt;&amp;lt;w:r&amp;gt;&amp;lt;w:t&amp;gt;s&amp;lt;/w:t&amp;gt;&amp;lt;/w:r&amp;gt;&amp;lt;/w:ins&amp;gt;&amp;lt;w:ins w:id="34" w:author="BPS" w:date="2025-02-11T08:36:00Z"&amp;gt;&amp;lt;w:r w:rsidRPr="006E61BE"&amp;gt;&amp;lt;w:t xml:space="preserve"&amp;gt; of the statewide low-income assistance plan &amp;lt;/w:t&amp;gt;&amp;lt;/w:r&amp;gt;&amp;lt;w:bookmarkStart w:id="35" w:name="_LINE__11_43915137_e1c4_4309_8c8a_f55b6c" /&amp;gt;&amp;lt;w:bookmarkEnd w:id="28" /&amp;gt;&amp;lt;w:r w:rsidRPr="006E61BE"&amp;gt;&amp;lt;w:t&amp;gt;and the individual low-income assistance program&amp;lt;/w:t&amp;gt;&amp;lt;/w:r&amp;gt;&amp;lt;/w:ins&amp;gt;&amp;lt;w:ins w:id="36" w:author="BPS" w:date="2025-02-19T16:51:00Z"&amp;gt;&amp;lt;w:r&amp;gt;&amp;lt;w:t&amp;gt;s&amp;lt;/w:t&amp;gt;&amp;lt;/w:r&amp;gt;&amp;lt;/w:ins&amp;gt;&amp;lt;w:ins w:id="37" w:author="BPS" w:date="2025-02-11T08:36:00Z"&amp;gt;&amp;lt;w:r w:rsidRPr="006E61BE"&amp;gt;&amp;lt;w:t xml:space="preserve"&amp;gt; as designated by the commission by &amp;lt;/w:t&amp;gt;&amp;lt;/w:r&amp;gt;&amp;lt;w:bookmarkStart w:id="38" w:name="_LINE__12_55f889fa_e286_412b_b9ef_738f97" /&amp;gt;&amp;lt;w:bookmarkEnd w:id="35" /&amp;gt;&amp;lt;w:r w:rsidRPr="006E61BE"&amp;gt;&amp;lt;w:t&amp;gt;rules adopted pursuant to section 3214, subsection 2&amp;lt;/w:t&amp;gt;&amp;lt;/w:r&amp;gt;&amp;lt;/w:ins&amp;gt;&amp;lt;w:bookmarkStart w:id="39" w:name="_PROCESSED_CHANGE__f52ee8fd_0d4c_4aec_a8" /&amp;gt;&amp;lt;w:bookmarkEnd w:id="31" /&amp;gt;&amp;lt;w:r&amp;gt;&amp;lt;w:t xml:space="preserve"&amp;gt; &amp;lt;/w:t&amp;gt;&amp;lt;/w:r&amp;gt;&amp;lt;w:bookmarkEnd w:id="39" /&amp;gt;&amp;lt;w:r&amp;gt;&amp;lt;w:t xml:space="preserve"&amp;gt;for the benefit of individuals receiving &amp;lt;/w:t&amp;gt;&amp;lt;/w:r&amp;gt;&amp;lt;w:bookmarkStart w:id="40" w:name="_LINE__13_46e64a72_8ed6_4e97_961c_3fbf65" /&amp;gt;&amp;lt;w:bookmarkEnd w:id="38" /&amp;gt;&amp;lt;w:r&amp;gt;&amp;lt;w:t&amp;gt;low‑income assistance in accordance with&amp;lt;/w:t&amp;gt;&amp;lt;/w:r&amp;gt;&amp;lt;w:bookmarkStart w:id="41" w:name="_PROCESSED_CHANGE__49e84c10_1aba_4d83_8f" /&amp;gt;&amp;lt;w:r&amp;gt;&amp;lt;w:t xml:space="preserve"&amp;gt; &amp;lt;/w:t&amp;gt;&amp;lt;/w:r&amp;gt;&amp;lt;w:bookmarkStart w:id="42" w:name="_CROSS_REFERENCE__77757e4b_6b18_45cf_a64" /&amp;gt;&amp;lt;w:del w:id="43" w:author="BPS" w:date="2025-02-11T08:38:00Z"&amp;gt;&amp;lt;w:r w:rsidDel="006E61BE"&amp;gt;&amp;lt;w:delText&amp;gt;section 3214, subsection 2&amp;lt;/w:delText&amp;gt;&amp;lt;/w:r&amp;gt;&amp;lt;/w:del&amp;gt;&amp;lt;w:bookmarkStart w:id="44" w:name="_PROCESSED_CHANGE__cf40874b_167c_41b0_ae" /&amp;gt;&amp;lt;w:bookmarkEnd w:id="41" /&amp;gt;&amp;lt;w:bookmarkEnd w:id="42" /&amp;gt;&amp;lt;w:r&amp;gt;&amp;lt;w:t xml:space="preserve"&amp;gt; &amp;lt;/w:t&amp;gt;&amp;lt;/w:r&amp;gt;&amp;lt;w:ins w:id="45" w:author="BPS" w:date="2025-02-11T08:38:00Z"&amp;gt;&amp;lt;w:r&amp;gt;&amp;lt;w:t&amp;gt;those rules&amp;lt;/w:t&amp;gt;&amp;lt;/w:r&amp;gt;&amp;lt;/w:ins&amp;gt;&amp;lt;w:bookmarkEnd w:id="44" /&amp;gt;&amp;lt;w:r&amp;gt;&amp;lt;w:t xml:space="preserve"&amp;gt;.  The rules &amp;lt;/w:t&amp;gt;&amp;lt;/w:r&amp;gt;&amp;lt;w:bookmarkStart w:id="46" w:name="_LINE__14_9d242e0d_2969_49cf_b7fd_27650a" /&amp;gt;&amp;lt;w:bookmarkEnd w:id="40" /&amp;gt;&amp;lt;w:r&amp;gt;&amp;lt;w:t&amp;gt;adopted by the commission pursuant to this subsection must:&amp;lt;/w:t&amp;gt;&amp;lt;/w:r&amp;gt;&amp;lt;w:bookmarkEnd w:id="18" /&amp;gt;&amp;lt;w:bookmarkEnd w:id="46" /&amp;gt;&amp;lt;/w:p&amp;gt;&amp;lt;w:p w:rsidR="00F207F9" w:rsidRDefault="00F207F9" w:rsidP="00F207F9"&amp;gt;&amp;lt;w:pPr&amp;gt;&amp;lt;w:ind w:left="720" /&amp;gt;&amp;lt;/w:pPr&amp;gt;&amp;lt;w:bookmarkStart w:id="47" w:name="_STATUTE_NUMBER__611073c0_4135_4a6d_b318" /&amp;gt;&amp;lt;w:bookmarkStart w:id="48" w:name="_STATUTE_P__071ea4e0_9a10_4ee8_bd5a_6523" /&amp;gt;&amp;lt;w:bookmarkStart w:id="49" w:name="_PAR__4_4753ebc1_1e8b_43ba_97e9_b9dbf4fa" /&amp;gt;&amp;lt;w:bookmarkStart w:id="50" w:name="_LINE__15_35c394c5_0004_4cef_b54a_5aa706" /&amp;gt;&amp;lt;w:bookmarkEnd w:id="15" /&amp;gt;&amp;lt;w:r&amp;gt;&amp;lt;w:t&amp;gt;A&amp;lt;/w:t&amp;gt;&amp;lt;/w:r&amp;gt;&amp;lt;w:bookmarkEnd w:id="47" /&amp;gt;&amp;lt;w:r&amp;gt;&amp;lt;w:t xml:space="preserve"&amp;gt;.  &amp;lt;/w:t&amp;gt;&amp;lt;/w:r&amp;gt;&amp;lt;w:bookmarkStart w:id="51" w:name="_STATUTE_CONTENT__53b21af1_3f9b_4efa_bde" /&amp;gt;&amp;lt;w:r&amp;gt;&amp;lt;w:t xml:space="preserve"&amp;gt;Establish the manner by which a transmission and distribution utility must account &amp;lt;/w:t&amp;gt;&amp;lt;/w:r&amp;gt;&amp;lt;w:bookmarkStart w:id="52" w:name="_LINE__16_4de300e7_5023_4abb_91b5_27e075" /&amp;gt;&amp;lt;w:bookmarkEnd w:id="50" /&amp;gt;&amp;lt;w:r&amp;gt;&amp;lt;w:t xml:space="preserve"&amp;gt;for unused kilowatt-hour credits that were accumulated by all customers of the utility &amp;lt;/w:t&amp;gt;&amp;lt;/w:r&amp;gt;&amp;lt;w:bookmarkStart w:id="53" w:name="_LINE__17_b3a1017a_75fc_4b67_af96_256610" /&amp;gt;&amp;lt;w:bookmarkEnd w:id="52" /&amp;gt;&amp;lt;w:r&amp;gt;&amp;lt;w:t xml:space="preserve"&amp;gt;with net energy billing arrangements during the prior calendar year and that expired &amp;lt;/w:t&amp;gt;&amp;lt;/w:r&amp;gt;&amp;lt;w:bookmarkStart w:id="54" w:name="_LINE__18_bcc84781_c2cd_48af_bb23_1a4bba" /&amp;gt;&amp;lt;w:bookmarkEnd w:id="53" /&amp;gt;&amp;lt;w:r&amp;gt;&amp;lt;w:t&amp;gt;during the prior calendar year;&amp;lt;/w:t&amp;gt;&amp;lt;/w:r&amp;gt;&amp;lt;w:bookmarkStart w:id="55" w:name="_PROCESSED_CHANGE__96832d1a_2450_449c_b6" /&amp;gt;&amp;lt;w:r&amp;gt;&amp;lt;w:t xml:space="preserve"&amp;gt; &amp;lt;/w:t&amp;gt;&amp;lt;/w:r&amp;gt;&amp;lt;w:del w:id="56" w:author="BPS" w:date="2025-02-11T08:38:00Z"&amp;gt;&amp;lt;w:r w:rsidDel="006E61BE"&amp;gt;&amp;lt;w:delText&amp;gt;and&amp;lt;/w:delText&amp;gt;&amp;lt;/w:r&amp;gt;&amp;lt;/w:del&amp;gt;&amp;lt;w:bookmarkEnd w:id="51" /&amp;gt;&amp;lt;w:bookmarkEnd w:id="54" /&amp;gt;&amp;lt;w:bookmarkEnd w:id="55" /&amp;gt;&amp;lt;/w:p&amp;gt;&amp;lt;w:p w:rsidR="00F207F9" w:rsidRDefault="00F207F9" w:rsidP="00F207F9"&amp;gt;&amp;lt;w:pPr&amp;gt;&amp;lt;w:ind w:left="720" /&amp;gt;&amp;lt;/w:pPr&amp;gt;&amp;lt;w:bookmarkStart w:id="57" w:name="_STATUTE_NUMBER__f687e735_b2f7_4fb8_8d56" /&amp;gt;&amp;lt;w:bookmarkStart w:id="58" w:name="_STATUTE_P__5ba263d9_6aa4_42ee_8f41_a1e8" /&amp;gt;&amp;lt;w:bookmarkStart w:id="59" w:name="_PAR__5_d8241082_bba5_405a_b09f_1f64cf66" /&amp;gt;&amp;lt;w:bookmarkStart w:id="60" w:name="_LINE__19_1c71cc6e_659f_42db_8364_a5963a" /&amp;gt;&amp;lt;w:bookmarkEnd w:id="48" /&amp;gt;&amp;lt;w:bookmarkEnd w:id="49" /&amp;gt;&amp;lt;w:r&amp;gt;&amp;lt;w:t&amp;gt;B&amp;lt;/w:t&amp;gt;&amp;lt;/w:r&amp;gt;&amp;lt;w:bookmarkEnd w:id="57" /&amp;gt;&amp;lt;w:r&amp;gt;&amp;lt;w:t xml:space="preserve"&amp;gt;.  &amp;lt;/w:t&amp;gt;&amp;lt;/w:r&amp;gt;&amp;lt;w:bookmarkStart w:id="61" w:name="_STATUTE_CONTENT__fe6a0222_997d_4322_8d7" /&amp;gt;&amp;lt;w:r&amp;gt;&amp;lt;w:t xml:space="preserve"&amp;gt;Establish the manner by which a transmission and distribution utility must remit &amp;lt;/w:t&amp;gt;&amp;lt;/w:r&amp;gt;&amp;lt;w:bookmarkStart w:id="62" w:name="_LINE__20_2f053949_fb8b_42ae_b786_0909ce" /&amp;gt;&amp;lt;w:bookmarkEnd w:id="60" /&amp;gt;&amp;lt;w:r&amp;gt;&amp;lt;w:t&amp;gt;the value of the unused and expired kilowatt‑hour credits&amp;lt;/w:t&amp;gt;&amp;lt;/w:r&amp;gt;&amp;lt;w:bookmarkStart w:id="63" w:name="_PROCESSED_CHANGE__db9bbbcf_4782_4041_b6" /&amp;gt;&amp;lt;w:del w:id="64" w:author="BPS" w:date="2025-02-11T08:33:00Z"&amp;gt;&amp;lt;w:r w:rsidDel="006E61BE"&amp;gt;&amp;lt;w:delText&amp;gt;.&amp;lt;/w:delText&amp;gt;&amp;lt;/w:r&amp;gt;&amp;lt;/w:del&amp;gt;&amp;lt;w:bookmarkStart w:id="65" w:name="_PROCESSED_CHANGE__5074cb80_78fa_4c05_b9" /&amp;gt;&amp;lt;w:bookmarkEnd w:id="63" /&amp;gt;&amp;lt;w:ins w:id="66" w:author="BPS" w:date="2025-02-11T08:32:00Z"&amp;gt;&amp;lt;w:r&amp;gt;&amp;lt;w:t&amp;gt;;and&amp;lt;/w:t&amp;gt;&amp;lt;/w:r&amp;gt;&amp;lt;/w:ins&amp;gt;&amp;lt;w:bookmarkEnd w:id="61" /&amp;gt;&amp;lt;w:bookmarkEnd w:id="62" /&amp;gt;&amp;lt;w:bookmarkEnd w:id="65" /&amp;gt;&amp;lt;/w:p&amp;gt;&amp;lt;w:p w:rsidR="00F207F9" w:rsidRDefault="00F207F9" w:rsidP="00F207F9"&amp;gt;&amp;lt;w:pPr&amp;gt;&amp;lt;w:ind w:left="720" /&amp;gt;&amp;lt;/w:pPr&amp;gt;&amp;lt;w:bookmarkStart w:id="67" w:name="_STATUTE_NUMBER__e62cd962_f636_42d0_b40a" /&amp;gt;&amp;lt;w:bookmarkStart w:id="68" w:name="_STATUTE_P__b1ba8a1a_e872_4364_9253_8576" /&amp;gt;&amp;lt;w:bookmarkStart w:id="69" w:name="_PAR__6_e7cc02ad_61bb_44e4_a121_0104842b" /&amp;gt;&amp;lt;w:bookmarkStart w:id="70" w:name="_LINE__21_27c64db0_0077_4744_9722_6dcfa9" /&amp;gt;&amp;lt;w:bookmarkStart w:id="71" w:name="_PROCESSED_CHANGE__2e66043a_69c9_4d5b_b2" /&amp;gt;&amp;lt;w:bookmarkEnd w:id="58" /&amp;gt;&amp;lt;w:bookmarkEnd w:id="59" /&amp;gt;&amp;lt;w:ins w:id="72" w:author="BPS" w:date="2025-02-11T08:30:00Z"&amp;gt;&amp;lt;w:r&amp;gt;&amp;lt;w:t&amp;gt;C&amp;lt;/w:t&amp;gt;&amp;lt;/w:r&amp;gt;&amp;lt;w:bookmarkEnd w:id="67" /&amp;gt;&amp;lt;w:r&amp;gt;&amp;lt;w:t xml:space="preserve"&amp;gt;.  &amp;lt;/w:t&amp;gt;&amp;lt;/w:r&amp;gt;&amp;lt;/w:ins&amp;gt;&amp;lt;w:bookmarkStart w:id="73" w:name="_STATUTE_CONTENT__2903a6d5_f952_491c_bb2" /&amp;gt;&amp;lt;w:ins w:id="74" w:author="BPS" w:date="2025-02-11T08:31:00Z"&amp;gt;&amp;lt;w:r w:rsidRPr="006E61BE"&amp;gt;&amp;lt;w:t xml:space="preserve"&amp;gt;Identify the manner by which the transmission and distribution utility must report &amp;lt;/w:t&amp;gt;&amp;lt;/w:r&amp;gt;&amp;lt;w:bookmarkStart w:id="75" w:name="_LINE__22_09b60c89_8b6d_4280_ae71_4ab4d9" /&amp;gt;&amp;lt;w:bookmarkEnd w:id="70" /&amp;gt;&amp;lt;w:r w:rsidRPr="006E61BE"&amp;gt;&amp;lt;w:t&amp;gt;to the commission information regarding the number of unused kilowatt&amp;lt;/w:t&amp;gt;&amp;lt;/w:r&amp;gt;&amp;lt;/w:ins&amp;gt;&amp;lt;w:ins w:id="76" w:author="BPS" w:date="2025-02-19T16:52:00Z"&amp;gt;&amp;lt;w:r&amp;gt;&amp;lt;w:t&amp;gt;-&amp;lt;/w:t&amp;gt;&amp;lt;/w:r&amp;gt;&amp;lt;/w:ins&amp;gt;&amp;lt;w:ins w:id="77" w:author="BPS" w:date="2025-02-11T08:31:00Z"&amp;gt;&amp;lt;w:r w:rsidRPr="006E61BE"&amp;gt;&amp;lt;w:t xml:space="preserve"&amp;gt;hour credits &amp;lt;/w:t&amp;gt;&amp;lt;/w:r&amp;gt;&amp;lt;w:bookmarkStart w:id="78" w:name="_LINE__23_b8449a7d_1622_4b2e_be2d_13a845" /&amp;gt;&amp;lt;w:bookmarkEnd w:id="75" /&amp;gt;&amp;lt;w:r w:rsidRPr="006E61BE"&amp;gt;&amp;lt;w:t xml:space="preserve"&amp;gt;that were accumulated by all customers of the utility with net energy billing &amp;lt;/w:t&amp;gt;&amp;lt;/w:r&amp;gt;&amp;lt;w:bookmarkStart w:id="79" w:name="_LINE__24_85d61a78_9586_4d7c_a001_53f421" /&amp;gt;&amp;lt;w:bookmarkEnd w:id="78" /&amp;gt;&amp;lt;w:r w:rsidRPr="006E61BE"&amp;gt;&amp;lt;w:t xml:space="preserve"&amp;gt;arrangements during the prior calendar year and that expired during the prior calendar &amp;lt;/w:t&amp;gt;&amp;lt;/w:r&amp;gt;&amp;lt;w:bookmarkStart w:id="80" w:name="_LINE__25_f46e0fc7_fc43_4a6b_8659_34c31f" /&amp;gt;&amp;lt;w:bookmarkEnd w:id="79" /&amp;gt;&amp;lt;w:r w:rsidRPr="006E61BE"&amp;gt;&amp;lt;w:t&amp;gt;year and the monetary value of those credits.&amp;lt;/w:t&amp;gt;&amp;lt;/w:r&amp;gt;&amp;lt;/w:ins&amp;gt;&amp;lt;w:bookmarkEnd w:id="80" /&amp;gt;&amp;lt;/w:p&amp;gt;&amp;lt;w:p w:rsidR="00F207F9" w:rsidRDefault="00F207F9" w:rsidP="00F207F9"&amp;gt;&amp;lt;w:pPr&amp;gt;&amp;lt;w:ind w:left="360" /&amp;gt;&amp;lt;/w:pPr&amp;gt;&amp;lt;w:bookmarkStart w:id="81" w:name="_STATUTE_CONTENT__99f8255a_0bf1_4b38_b57" /&amp;gt;&amp;lt;w:bookmarkStart w:id="82" w:name="_STATUTE_P__f42f6848_b69b_4bcc_b49f_ec66" /&amp;gt;&amp;lt;w:bookmarkStart w:id="83" w:name="_PAR__7_effe0df2_ec2d_4ae3_a4c8_e0b10c4f" /&amp;gt;&amp;lt;w:bookmarkStart w:id="84" w:name="_LINE__26_2e9df311_31cd_4821_8e8f_085f4c" /&amp;gt;&amp;lt;w:bookmarkEnd w:id="68" /&amp;gt;&amp;lt;w:bookmarkEnd w:id="69" /&amp;gt;&amp;lt;w:bookmarkEnd w:id="71" /&amp;gt;&amp;lt;w:bookmarkEnd w:id="73" /&amp;gt;&amp;lt;w:r&amp;gt;&amp;lt;w:t xml:space="preserve"&amp;gt;Notwithstanding any provision of this section to the contrary, rules adopted by the &amp;lt;/w:t&amp;gt;&amp;lt;/w:r&amp;gt;&amp;lt;w:bookmarkStart w:id="85" w:name="_LINE__27_e6b6707c_4ced_432d_9b4d_16068d" /&amp;gt;&amp;lt;w:bookmarkEnd w:id="84" /&amp;gt;&amp;lt;w:r&amp;gt;&amp;lt;w:t xml:space="preserve"&amp;gt;commission pursuant to this subsection are routine technical rules as defined in &amp;lt;/w:t&amp;gt;&amp;lt;/w:r&amp;gt;&amp;lt;w:bookmarkStart w:id="86" w:name="_CROSS_REFERENCE__14d609b0_93fd_463c_aad" /&amp;gt;&amp;lt;w:r&amp;gt;&amp;lt;w:t xml:space="preserve"&amp;gt;Title 5, &amp;lt;/w:t&amp;gt;&amp;lt;/w:r&amp;gt;&amp;lt;w:bookmarkStart w:id="87" w:name="_LINE__28_47d38cf0_34c8_4ec2_98a4_9aa1bf" /&amp;gt;&amp;lt;w:bookmarkEnd w:id="85" /&amp;gt;&amp;lt;w:r&amp;gt;&amp;lt;w:t&amp;gt;chapter 375, subchapter 2‑A&amp;lt;/w:t&amp;gt;&amp;lt;/w:r&amp;gt;&amp;lt;w:bookmarkEnd w:id="86" /&amp;gt;&amp;lt;w:r&amp;gt;&amp;lt;w:t&amp;gt;.&amp;lt;/w:t&amp;gt;&amp;lt;/w:r&amp;gt;&amp;lt;w:bookmarkEnd w:id="81" /&amp;gt;&amp;lt;w:bookmarkEnd w:id="87" /&amp;gt;&amp;lt;/w:p&amp;gt;&amp;lt;w:p w:rsidR="00F207F9" w:rsidRDefault="00F207F9" w:rsidP="00F207F9"&amp;gt;&amp;lt;w:pPr&amp;gt;&amp;lt;w:keepNext /&amp;gt;&amp;lt;w:spacing w:before="240" /&amp;gt;&amp;lt;w:ind w:left="360" /&amp;gt;&amp;lt;w:jc w:val="center" /&amp;gt;&amp;lt;/w:pPr&amp;gt;&amp;lt;w:bookmarkStart w:id="88" w:name="_SUMMARY__6eb3168d_9d49_4959_8056_3725a7" /&amp;gt;&amp;lt;w:bookmarkStart w:id="89" w:name="_PAR__8_6f589568_2646_40ca_91a8_37688cc2" /&amp;gt;&amp;lt;w:bookmarkStart w:id="90" w:name="_LINE__29_46dd5113_2642_4a88_a848_e1f88d" /&amp;gt;&amp;lt;w:bookmarkEnd w:id="7" /&amp;gt;&amp;lt;w:bookmarkEnd w:id="8" /&amp;gt;&amp;lt;w:bookmarkEnd w:id="14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90" /&amp;gt;&amp;lt;/w:p&amp;gt;&amp;lt;w:p w:rsidR="00F207F9" w:rsidRDefault="00F207F9" w:rsidP="00F207F9"&amp;gt;&amp;lt;w:pPr&amp;gt;&amp;lt;w:ind w:left="360" w:firstLine="360" /&amp;gt;&amp;lt;/w:pPr&amp;gt;&amp;lt;w:bookmarkStart w:id="91" w:name="_PAR__9_71c83b95_9357_4b14_b5d8_65fa1120" /&amp;gt;&amp;lt;w:bookmarkStart w:id="92" w:name="_LINE__30_026b3a30_a0b7_4ed4_976e_eca33b" /&amp;gt;&amp;lt;w:bookmarkEnd w:id="89" /&amp;gt;&amp;lt;w:r w:rsidRPr="006E61BE"&amp;gt;&amp;lt;w:t xml:space="preserve"&amp;gt;This bill changes the mechanism by which a transmission and distribution utility is &amp;lt;/w:t&amp;gt;&amp;lt;/w:r&amp;gt;&amp;lt;w:bookmarkStart w:id="93" w:name="_LINE__31_d184e0d0_76d6_4f29_b2cd_72529b" /&amp;gt;&amp;lt;w:bookmarkEnd w:id="92" /&amp;gt;&amp;lt;w:r w:rsidRPr="006E61BE"&amp;gt;&amp;lt;w:t xml:space="preserve"&amp;gt;required to remit the value of unused kilowatt-hour credits that were accumulated and that &amp;lt;/w:t&amp;gt;&amp;lt;/w:r&amp;gt;&amp;lt;w:bookmarkStart w:id="94" w:name="_LINE__32_521aa507_5aa0_4025_8cc5_243a79" /&amp;gt;&amp;lt;w:bookmarkEnd w:id="93" /&amp;gt;&amp;lt;w:r w:rsidRPr="006E61BE"&amp;gt;&amp;lt;w:t xml:space="preserve"&amp;gt;expired during the prior calendar year by requiring the utility to remit the value to the &amp;lt;/w:t&amp;gt;&amp;lt;/w:r&amp;gt;&amp;lt;w:bookmarkStart w:id="95" w:name="_LINE__33_14f1ef40_c9ae_4ce0_89c9_eea8e4" /&amp;gt;&amp;lt;w:bookmarkEnd w:id="94" /&amp;gt;&amp;lt;w:r w:rsidRPr="006E61BE"&amp;gt;&amp;lt;w:t&amp;gt;administrator&amp;lt;/w:t&amp;gt;&amp;lt;/w:r&amp;gt;&amp;lt;w:r&amp;gt;&amp;lt;w:t&amp;gt;s&amp;lt;/w:t&amp;gt;&amp;lt;/w:r&amp;gt;&amp;lt;w:r w:rsidRPr="006E61BE"&amp;gt;&amp;lt;w:t xml:space="preserve"&amp;gt; of the statewide low-income assistance plan and the individual low-income &amp;lt;/w:t&amp;gt;&amp;lt;/w:r&amp;gt;&amp;lt;w:bookmarkStart w:id="96" w:name="_LINE__34_cfa033c5_e1a5_47e1_acf0_97b083" /&amp;gt;&amp;lt;w:bookmarkEnd w:id="95" /&amp;gt;&amp;lt;w:r w:rsidRPr="006E61BE"&amp;gt;&amp;lt;w:t&amp;gt;assistance program&amp;lt;/w:t&amp;gt;&amp;lt;/w:r&amp;gt;&amp;lt;w:r&amp;gt;&amp;lt;w:t&amp;gt;s&amp;lt;/w:t&amp;gt;&amp;lt;/w:r&amp;gt;&amp;lt;w:r w:rsidRPr="006E61BE"&amp;gt;&amp;lt;w:t xml:space="preserve"&amp;gt; instead of the Public Utilities Commission. It also changes the date for &amp;lt;/w:t&amp;gt;&amp;lt;/w:r&amp;gt;&amp;lt;w:bookmarkStart w:id="97" w:name="_LINE__35_8cb7bd3e_6573_4678_a0f0_2e7c34" /&amp;gt;&amp;lt;w:bookmarkEnd w:id="96" /&amp;gt;&amp;lt;w:r w:rsidRPr="006E61BE"&amp;gt;&amp;lt;w:t xml:space="preserve"&amp;gt;remittance from January 1st to April 1st and requires that the commission, by rule, adopt &amp;lt;/w:t&amp;gt;&amp;lt;/w:r&amp;gt;&amp;lt;w:bookmarkStart w:id="98" w:name="_LINE__36_fa02f0f9_7542_4b0f_ae40_715652" /&amp;gt;&amp;lt;w:bookmarkEnd w:id="97" /&amp;gt;&amp;lt;w:r w:rsidRPr="006E61BE"&amp;gt;&amp;lt;w:t xml:space="preserve"&amp;gt;provisions regarding the manner by which the transmission and distribution utility must &amp;lt;/w:t&amp;gt;&amp;lt;/w:r&amp;gt;&amp;lt;w:bookmarkStart w:id="99" w:name="_LINE__37_d03c446f_908c_455b_a89c_a14b38" /&amp;gt;&amp;lt;w:bookmarkEnd w:id="98" /&amp;gt;&amp;lt;w:r w:rsidRPr="006E61BE"&amp;gt;&amp;lt;w:t xml:space="preserve"&amp;gt;report to the commission information regarding the number of unused kilowatt-hour credits &amp;lt;/w:t&amp;gt;&amp;lt;/w:r&amp;gt;&amp;lt;w:bookmarkStart w:id="100" w:name="_LINE__38_ea331a82_298f_4684_b639_9442f7" /&amp;gt;&amp;lt;w:bookmarkEnd w:id="99" /&amp;gt;&amp;lt;w:r w:rsidRPr="006E61BE"&amp;gt;&amp;lt;w:t xml:space="preserve"&amp;gt;that were accumulated by all customers of the utility with net energy billing arrangements &amp;lt;/w:t&amp;gt;&amp;lt;/w:r&amp;gt;&amp;lt;w:bookmarkStart w:id="101" w:name="_LINE__39_571d0a43_6fdc_449e_aadb_a2be76" /&amp;gt;&amp;lt;w:bookmarkEnd w:id="100" /&amp;gt;&amp;lt;w:r w:rsidRPr="006E61BE"&amp;gt;&amp;lt;w:t xml:space="preserve"&amp;gt;during the prior calendar year and that expired during the prior calendar year and the &amp;lt;/w:t&amp;gt;&amp;lt;/w:r&amp;gt;&amp;lt;w:bookmarkStart w:id="102" w:name="_LINE__40_9d628fde_859d_417e_bc84_c68cf8" /&amp;gt;&amp;lt;w:bookmarkEnd w:id="101" /&amp;gt;&amp;lt;w:r w:rsidRPr="006E61BE"&amp;gt;&amp;lt;w:t&amp;gt;monetary value of those credits.&amp;lt;/w:t&amp;gt;&amp;lt;/w:r&amp;gt;&amp;lt;w:bookmarkEnd w:id="102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F207F9"&amp;gt;&amp;lt;w:r&amp;gt;&amp;lt;w:t xml:space="preserve"&amp;gt; &amp;lt;/w:t&amp;gt;&amp;lt;/w:r&amp;gt;&amp;lt;/w:p&amp;gt;&amp;lt;w:sectPr w:rsidR="00000000" w:rsidSect="00F207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23C9" w:rsidRDefault="00F207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3ca496_a2cf_48af_ba6f_49c7766&lt;/BookmarkName&gt;&lt;Tables /&gt;&lt;/ProcessedCheckInPage&gt;&lt;/Pages&gt;&lt;Paragraphs&gt;&lt;CheckInParagraphs&gt;&lt;PageNumber&gt;1&lt;/PageNumber&gt;&lt;BookmarkName&gt;_PAR__1_ef859039_f0de_4748_9598_8bb725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c1af68_d392_4264_afee_c923b2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5316aa_63c3_4f33_9098_03597be4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53ebc1_1e8b_43ba_97e9_b9dbf4f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241082_bba5_405a_b09f_1f64cf6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cc02ad_61bb_44e4_a121_0104842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fe0df2_ec2d_4ae3_a4c8_e0b10c4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589568_2646_40ca_91a8_37688cc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c83b95_9357_4b14_b5d8_65fa1120&lt;/BookmarkName&gt;&lt;StartingLineNumber&gt;30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