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from Fees Certain Services Performed by the Health and Environmental Testing Laboratory for Criminal Investig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153ddb_e182_446c_84b2_6361e22"/>
      <w:bookmarkStart w:id="1" w:name="_DOC_BODY_CONTAINER__6fc72d72_a45c_4bad_"/>
      <w:bookmarkStart w:id="2" w:name="_DOC_BODY__a76e0bc2_c27a_4c54_88c0_c5a52"/>
      <w:bookmarkStart w:id="3" w:name="_PAR__1_59614a63_63cf_4a89_a6fe_46e0911c"/>
      <w:bookmarkStart w:id="4" w:name="_ENACTING_CLAUSE__c4e31481_1b78_4281_9c8"/>
      <w:bookmarkStart w:id="5" w:name="_LINE__1_af7aba83_27d6_45d5_a714_d1a9e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614a63_63cf_4a89_a6fe_46e0911c"/>
      <w:bookmarkStart w:id="7" w:name="_ENACTING_CLAUSE__c4e31481_1b78_4281_9c8"/>
      <w:bookmarkStart w:id="8" w:name="_DOC_BODY_CONTENT__f4c527c5_948c_44e1_8f"/>
      <w:bookmarkStart w:id="9" w:name="_BILL_SECTION__0bfcd903_6b41_45b0_84e8_4"/>
      <w:bookmarkStart w:id="10" w:name="_PAR__2_d59e4249_520b_4077_914d_848a86f4"/>
      <w:bookmarkStart w:id="11" w:name="_BILL_SECTION_HEADER__d5095122_9035_42d3"/>
      <w:bookmarkStart w:id="12" w:name="_LINE__2_afe64ac1_55a2_4ecf_86e8_0ee80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20f2e0_8f3e_41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65, sub-§3,</w:t>
      </w:r>
      <w:r>
        <w:rPr>
          <w:rFonts w:eastAsia="Arial" w:cs="Arial" w:ascii="Arial" w:hAnsi="Arial"/>
        </w:rPr>
        <w:t xml:space="preserve"> as enacted by PL 1991, c. 499, §2 and affected by </w:t>
      </w:r>
      <w:bookmarkStart w:id="14" w:name="_LINE__3_5be74f09_3b2a_4fef_8d4d_a000d73"/>
      <w:bookmarkEnd w:id="12"/>
      <w:r>
        <w:rPr>
          <w:rFonts w:eastAsia="Arial" w:cs="Arial" w:ascii="Arial" w:hAnsi="Arial"/>
        </w:rPr>
        <w:t>§26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59e4249_520b_4077_914d_848a86f4"/>
      <w:bookmarkStart w:id="16" w:name="_BILL_SECTION_HEADER__d5095122_9035_42d3"/>
      <w:bookmarkStart w:id="17" w:name="_PAR__3_b3274065_4fed_4662_8a06_c9ddaa97"/>
      <w:bookmarkStart w:id="18" w:name="_STATUTE_SS__8c20f726_2bcf_4f1d_b3f0_282"/>
      <w:bookmarkStart w:id="19" w:name="_LINE__4_5cd2bb26_fa05_4b00_80f6_9866e53"/>
      <w:bookmarkStart w:id="20" w:name="_STATUTE_NUMBER__eaa532db_811d_49db_aed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7cc2113_3d0f_45ce_b6"/>
      <w:r>
        <w:rPr>
          <w:rFonts w:eastAsia="Arial" w:cs="Arial" w:ascii="Arial" w:hAnsi="Arial"/>
          <w:b/>
        </w:rPr>
        <w:t>Fees for servi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09e71b7_ed4d_4e79_aa9"/>
      <w:r>
        <w:rPr>
          <w:rFonts w:eastAsia="Arial" w:cs="Arial" w:ascii="Arial" w:hAnsi="Arial"/>
        </w:rPr>
        <w:t xml:space="preserve">The department shall establish by rule a schedule of charges for </w:t>
      </w:r>
      <w:bookmarkStart w:id="23" w:name="_LINE__5_17db48a0_ed32_4ca9_9720_5816bd3"/>
      <w:bookmarkEnd w:id="19"/>
      <w:r>
        <w:rPr>
          <w:rFonts w:eastAsia="Arial" w:cs="Arial" w:ascii="Arial" w:hAnsi="Arial"/>
        </w:rPr>
        <w:t xml:space="preserve">services rendered by the Health and Environmental Testing Laboratory based on the </w:t>
      </w:r>
      <w:bookmarkStart w:id="24" w:name="_LINE__6_86261071_d4d7_4e88_8489_c77993e"/>
      <w:bookmarkEnd w:id="23"/>
      <w:r>
        <w:rPr>
          <w:rFonts w:eastAsia="Arial" w:cs="Arial" w:ascii="Arial" w:hAnsi="Arial"/>
        </w:rPr>
        <w:t xml:space="preserve">average costs for those services.  The department shall establish services essential to the </w:t>
      </w:r>
      <w:bookmarkStart w:id="25" w:name="_LINE__7_5f73ffa3_6854_4cbe_86c1_32e08cb"/>
      <w:bookmarkEnd w:id="24"/>
      <w:r>
        <w:rPr>
          <w:rFonts w:eastAsia="Arial" w:cs="Arial" w:ascii="Arial" w:hAnsi="Arial"/>
        </w:rPr>
        <w:t>public health.  These services must be provided free to residents of the State.</w:t>
      </w:r>
      <w:bookmarkStart w:id="26" w:name="_PROCESSED_CHANGE__b85b0c3e_adde_44d6_8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chedule </w:t>
      </w:r>
      <w:bookmarkStart w:id="27" w:name="_LINE__8_64f1221f_962b_4dab_aece_f757774"/>
      <w:bookmarkEnd w:id="25"/>
      <w:r>
        <w:rPr>
          <w:rFonts w:eastAsia="Arial" w:cs="Arial" w:ascii="Arial" w:hAnsi="Arial"/>
          <w:u w:val="single"/>
        </w:rPr>
        <w:t xml:space="preserve">of charges must exempt from fees testing for substance use or to determine a blood-alcohol </w:t>
      </w:r>
      <w:bookmarkStart w:id="28" w:name="_LINE__9_56990af9_6ae8_4ce6_84c4_0a59c20"/>
      <w:bookmarkEnd w:id="27"/>
      <w:r>
        <w:rPr>
          <w:rFonts w:eastAsia="Arial" w:cs="Arial" w:ascii="Arial" w:hAnsi="Arial"/>
          <w:u w:val="single"/>
        </w:rPr>
        <w:t xml:space="preserve">or drug concentration level or for analysis of a substance that is suspected of being an illegal </w:t>
      </w:r>
      <w:bookmarkStart w:id="29" w:name="_LINE__10_dc201a75_8f8d_4adc_a041_91d028"/>
      <w:bookmarkEnd w:id="28"/>
      <w:r>
        <w:rPr>
          <w:rFonts w:eastAsia="Arial" w:cs="Arial" w:ascii="Arial" w:hAnsi="Arial"/>
          <w:u w:val="single"/>
        </w:rPr>
        <w:t>drug when such testing or analysis is conducted pursuant to a criminal investigation.</w:t>
      </w:r>
      <w:r>
        <w:rPr>
          <w:rFonts w:eastAsia="Arial" w:cs="Arial" w:ascii="Arial" w:hAnsi="Arial"/>
        </w:rPr>
        <w:t xml:space="preserve"> </w:t>
      </w:r>
      <w:bookmarkEnd w:id="22"/>
      <w:bookmarkEnd w:id="26"/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f4c527c5_948c_44e1_8f"/>
      <w:bookmarkStart w:id="31" w:name="_BILL_SECTION__0bfcd903_6b41_45b0_84e8_4"/>
      <w:bookmarkStart w:id="32" w:name="_PAR__3_b3274065_4fed_4662_8a06_c9ddaa97"/>
      <w:bookmarkStart w:id="33" w:name="_STATUTE_SS__8c20f726_2bcf_4f1d_b3f0_282"/>
      <w:bookmarkStart w:id="34" w:name="_SUMMARY__6486ffdf_f4fe_41bd_8731_f9a9bd"/>
      <w:bookmarkStart w:id="35" w:name="_PAR__4_ea0b1e74_3aa1_4226_a291_e1b180dc"/>
      <w:bookmarkStart w:id="36" w:name="_LINE__11_5318db0d_b6b5_4845_80fb_be4e1d"/>
      <w:bookmarkEnd w:id="30"/>
      <w:bookmarkEnd w:id="31"/>
      <w:bookmarkEnd w:id="32"/>
      <w:bookmarkEnd w:id="33"/>
      <w:bookmarkEnd w:id="35"/>
      <w:r>
        <w:rPr>
          <w:rFonts w:eastAsia="Arial" w:cs="Arial" w:ascii="Arial" w:hAnsi="Arial"/>
          <w:b/>
          <w:sz w:val="24"/>
        </w:rPr>
        <w:t>SUMMARY</w:t>
      </w:r>
      <w:bookmarkEnd w:id="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R__4_ea0b1e74_3aa1_4226_a291_e1b180dc"/>
      <w:bookmarkStart w:id="38" w:name="_PAR__5_210bca5a_70ff_4e10_9fdd_8afc3390"/>
      <w:bookmarkStart w:id="39" w:name="_LINE__12_87180e04_7ece_434a_924c_9ec204"/>
      <w:bookmarkEnd w:id="37"/>
      <w:r>
        <w:rPr>
          <w:rFonts w:eastAsia="Arial" w:cs="Arial" w:ascii="Arial" w:hAnsi="Arial"/>
        </w:rPr>
        <w:t xml:space="preserve">This bill prohibits the Department of Health and Human Services from establishing a </w:t>
      </w:r>
      <w:bookmarkStart w:id="40" w:name="_LINE__13_1201da16_a89e_4db6_b20b_d68df0"/>
      <w:bookmarkEnd w:id="39"/>
      <w:r>
        <w:rPr>
          <w:rFonts w:eastAsia="Arial" w:cs="Arial" w:ascii="Arial" w:hAnsi="Arial"/>
        </w:rPr>
        <w:t xml:space="preserve">fee for certain testing or analysis conducted by the Health and Environmental Testing </w:t>
      </w:r>
      <w:bookmarkStart w:id="41" w:name="_LINE__14_5b003d1d_9153_4456_bba3_fe5b7d"/>
      <w:bookmarkEnd w:id="40"/>
      <w:r>
        <w:rPr>
          <w:rFonts w:eastAsia="Arial" w:cs="Arial" w:ascii="Arial" w:hAnsi="Arial"/>
        </w:rPr>
        <w:t>Laboratory when such testing or analysis is conducted pursuant to a criminal investigation.</w:t>
      </w:r>
      <w:bookmarkEnd w:id="0"/>
      <w:bookmarkEnd w:id="1"/>
      <w:bookmarkEnd w:id="2"/>
      <w:bookmarkEnd w:id="34"/>
      <w:bookmarkEnd w:id="38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from Fees Certain Services Performed by the Health and Environmental Testing Laboratory for Criminal Invest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8</ItemId>
    <LRId>75079</LRId>
    <LRNumber>14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from Fees Certain Services Performed by the Health and Environmental Testing Laboratory for Criminal Investigations</LRTitle>
    <ItemTitle>An Act to Exempt from Fees Certain Services Performed by the Health and Environmental Testing Laboratory for Criminal Investigations</ItemTitle>
    <ShortTitle1>EXEMPT FROM FEES CERTAIN</ShortTitle1>
    <ShortTitle2>SERVICES PERFORMED BY THE HEAL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0</LatestDraftingActionId>
    <LatestDraftingActionDate>2025-02-25T12:09:18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1CDE" w:rsidRDefault="007A1CDE" w:rsidP="007A1CDE"&amp;gt;&amp;lt;w:pPr&amp;gt;&amp;lt;w:ind w:left="360" /&amp;gt;&amp;lt;/w:pPr&amp;gt;&amp;lt;w:bookmarkStart w:id="0" w:name="_ENACTING_CLAUSE__c4e31481_1b78_4281_9c8" /&amp;gt;&amp;lt;w:bookmarkStart w:id="1" w:name="_DOC_BODY__a76e0bc2_c27a_4c54_88c0_c5a52" /&amp;gt;&amp;lt;w:bookmarkStart w:id="2" w:name="_DOC_BODY_CONTAINER__6fc72d72_a45c_4bad_" /&amp;gt;&amp;lt;w:bookmarkStart w:id="3" w:name="_PAGE__1_71153ddb_e182_446c_84b2_6361e22" /&amp;gt;&amp;lt;w:bookmarkStart w:id="4" w:name="_PAR__1_59614a63_63cf_4a89_a6fe_46e0911c" /&amp;gt;&amp;lt;w:bookmarkStart w:id="5" w:name="_LINE__1_af7aba83_27d6_45d5_a714_d1a9e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1CDE" w:rsidRDefault="007A1CDE" w:rsidP="007A1CDE"&amp;gt;&amp;lt;w:pPr&amp;gt;&amp;lt;w:ind w:left="360" w:firstLine="360" /&amp;gt;&amp;lt;/w:pPr&amp;gt;&amp;lt;w:bookmarkStart w:id="6" w:name="_BILL_SECTION_HEADER__d5095122_9035_42d3" /&amp;gt;&amp;lt;w:bookmarkStart w:id="7" w:name="_BILL_SECTION__0bfcd903_6b41_45b0_84e8_4" /&amp;gt;&amp;lt;w:bookmarkStart w:id="8" w:name="_DOC_BODY_CONTENT__f4c527c5_948c_44e1_8f" /&amp;gt;&amp;lt;w:bookmarkStart w:id="9" w:name="_PAR__2_d59e4249_520b_4077_914d_848a86f4" /&amp;gt;&amp;lt;w:bookmarkStart w:id="10" w:name="_LINE__2_afe64ac1_55a2_4ecf_86e8_0ee80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20f2e0_8f3e_41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65, sub-§3,&amp;lt;/w:t&amp;gt;&amp;lt;/w:r&amp;gt;&amp;lt;w:r&amp;gt;&amp;lt;w:t xml:space="preserve"&amp;gt; as enacted by PL 1991, c. 499, §2 and affected by &amp;lt;/w:t&amp;gt;&amp;lt;/w:r&amp;gt;&amp;lt;w:bookmarkStart w:id="12" w:name="_LINE__3_5be74f09_3b2a_4fef_8d4d_a000d73" /&amp;gt;&amp;lt;w:bookmarkEnd w:id="10" /&amp;gt;&amp;lt;w:r&amp;gt;&amp;lt;w:t&amp;gt;§26, is amended to read:&amp;lt;/w:t&amp;gt;&amp;lt;/w:r&amp;gt;&amp;lt;w:bookmarkEnd w:id="12" /&amp;gt;&amp;lt;/w:p&amp;gt;&amp;lt;w:p w:rsidR="007A1CDE" w:rsidRDefault="007A1CDE" w:rsidP="007A1CDE"&amp;gt;&amp;lt;w:pPr&amp;gt;&amp;lt;w:ind w:left="360" w:firstLine="360" /&amp;gt;&amp;lt;/w:pPr&amp;gt;&amp;lt;w:bookmarkStart w:id="13" w:name="_STATUTE_NUMBER__eaa532db_811d_49db_aed2" /&amp;gt;&amp;lt;w:bookmarkStart w:id="14" w:name="_STATUTE_SS__8c20f726_2bcf_4f1d_b3f0_282" /&amp;gt;&amp;lt;w:bookmarkStart w:id="15" w:name="_PAR__3_b3274065_4fed_4662_8a06_c9ddaa97" /&amp;gt;&amp;lt;w:bookmarkStart w:id="16" w:name="_LINE__4_5cd2bb26_fa05_4b00_80f6_9866e53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7cc2113_3d0f_45ce_b6" /&amp;gt;&amp;lt;w:r&amp;gt;&amp;lt;w:rPr&amp;gt;&amp;lt;w:b /&amp;gt;&amp;lt;/w:rPr&amp;gt;&amp;lt;w:t&amp;gt;Fees for servic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09e71b7_ed4d_4e79_aa9" /&amp;gt;&amp;lt;w:r&amp;gt;&amp;lt;w:t xml:space="preserve"&amp;gt;The department shall establish by rule a schedule of charges for &amp;lt;/w:t&amp;gt;&amp;lt;/w:r&amp;gt;&amp;lt;w:bookmarkStart w:id="19" w:name="_LINE__5_17db48a0_ed32_4ca9_9720_5816bd3" /&amp;gt;&amp;lt;w:bookmarkEnd w:id="16" /&amp;gt;&amp;lt;w:r&amp;gt;&amp;lt;w:t xml:space="preserve"&amp;gt;services rendered by the Health and Environmental Testing Laboratory based on the &amp;lt;/w:t&amp;gt;&amp;lt;/w:r&amp;gt;&amp;lt;w:bookmarkStart w:id="20" w:name="_LINE__6_86261071_d4d7_4e88_8489_c77993e" /&amp;gt;&amp;lt;w:bookmarkEnd w:id="19" /&amp;gt;&amp;lt;w:r&amp;gt;&amp;lt;w:t xml:space="preserve"&amp;gt;average costs for those services.  The department shall establish services essential to the &amp;lt;/w:t&amp;gt;&amp;lt;/w:r&amp;gt;&amp;lt;w:bookmarkStart w:id="21" w:name="_LINE__7_5f73ffa3_6854_4cbe_86c1_32e08cb" /&amp;gt;&amp;lt;w:bookmarkEnd w:id="20" /&amp;gt;&amp;lt;w:r&amp;gt;&amp;lt;w:t&amp;gt;public health.  These services must be provided free to residents of the State.&amp;lt;/w:t&amp;gt;&amp;lt;/w:r&amp;gt;&amp;lt;w:bookmarkStart w:id="22" w:name="_PROCESSED_CHANGE__b85b0c3e_adde_44d6_8b" /&amp;gt;&amp;lt;w:r&amp;gt;&amp;lt;w:t xml:space="preserve"&amp;gt;  &amp;lt;/w:t&amp;gt;&amp;lt;/w:r&amp;gt;&amp;lt;w:ins w:id="23" w:author="BPS" w:date="2025-02-19T11:16:00Z"&amp;gt;&amp;lt;w:r&amp;gt;&amp;lt;w:t xml:space="preserve"&amp;gt;The &amp;lt;/w:t&amp;gt;&amp;lt;/w:r&amp;gt;&amp;lt;/w:ins&amp;gt;&amp;lt;w:ins w:id="24" w:author="BPS" w:date="2025-02-24T14:37:00Z"&amp;gt;&amp;lt;w:r&amp;gt;&amp;lt;w:t xml:space="preserve"&amp;gt;schedule &amp;lt;/w:t&amp;gt;&amp;lt;/w:r&amp;gt;&amp;lt;/w:ins&amp;gt;&amp;lt;w:bookmarkStart w:id="25" w:name="_LINE__8_64f1221f_962b_4dab_aece_f757774" /&amp;gt;&amp;lt;w:bookmarkEnd w:id="21" /&amp;gt;&amp;lt;w:ins w:id="26" w:author="BPS" w:date="2025-02-24T14:38:00Z"&amp;gt;&amp;lt;w:r&amp;gt;&amp;lt;w:t xml:space="preserve"&amp;gt;of charges must exempt from fees &amp;lt;/w:t&amp;gt;&amp;lt;/w:r&amp;gt;&amp;lt;/w:ins&amp;gt;&amp;lt;w:ins w:id="27" w:author="BPS" w:date="2025-02-19T11:14:00Z"&amp;gt;&amp;lt;w:r&amp;gt;&amp;lt;w:t&amp;gt;t&amp;lt;/w:t&amp;gt;&amp;lt;/w:r&amp;gt;&amp;lt;/w:ins&amp;gt;&amp;lt;w:ins w:id="28" w:author="BPS" w:date="2025-02-19T09:36:00Z"&amp;gt;&amp;lt;w:r&amp;gt;&amp;lt;w:t&amp;gt;esting for substance use&amp;lt;/w:t&amp;gt;&amp;lt;/w:r&amp;gt;&amp;lt;/w:ins&amp;gt;&amp;lt;w:ins w:id="29" w:author="BPS" w:date="2025-02-19T11:18:00Z"&amp;gt;&amp;lt;w:r&amp;gt;&amp;lt;w:t xml:space="preserve"&amp;gt; or&amp;lt;/w:t&amp;gt;&amp;lt;/w:r&amp;gt;&amp;lt;w:r w:rsidRPr="00DE247E"&amp;gt;&amp;lt;w:t xml:space="preserve"&amp;gt; &amp;lt;/w:t&amp;gt;&amp;lt;/w:r&amp;gt;&amp;lt;w:r&amp;gt;&amp;lt;w:t xml:space="preserve"&amp;gt;to determine a blood-alcohol &amp;lt;/w:t&amp;gt;&amp;lt;/w:r&amp;gt;&amp;lt;w:bookmarkStart w:id="30" w:name="_LINE__9_56990af9_6ae8_4ce6_84c4_0a59c20" /&amp;gt;&amp;lt;w:bookmarkEnd w:id="25" /&amp;gt;&amp;lt;w:r&amp;gt;&amp;lt;w:t&amp;gt;or drug concentration level or&amp;lt;/w:t&amp;gt;&amp;lt;/w:r&amp;gt;&amp;lt;/w:ins&amp;gt;&amp;lt;w:ins w:id="31" w:author="BPS" w:date="2025-02-24T14:38:00Z"&amp;gt;&amp;lt;w:r&amp;gt;&amp;lt;w:t xml:space="preserve"&amp;gt; for&amp;lt;/w:t&amp;gt;&amp;lt;/w:r&amp;gt;&amp;lt;/w:ins&amp;gt;&amp;lt;w:ins w:id="32" w:author="BPS" w:date="2025-02-19T11:18:00Z"&amp;gt;&amp;lt;w:r&amp;gt;&amp;lt;w:t xml:space="preserve"&amp;gt; &amp;lt;/w:t&amp;gt;&amp;lt;/w:r&amp;gt;&amp;lt;/w:ins&amp;gt;&amp;lt;w:ins w:id="33" w:author="BPS" w:date="2025-02-19T11:10:00Z"&amp;gt;&amp;lt;w:r&amp;gt;&amp;lt;w:t&amp;gt;ana&amp;lt;/w:t&amp;gt;&amp;lt;/w:r&amp;gt;&amp;lt;/w:ins&amp;gt;&amp;lt;w:ins w:id="34" w:author="BPS" w:date="2025-02-19T11:11:00Z"&amp;gt;&amp;lt;w:r&amp;gt;&amp;lt;w:t xml:space="preserve"&amp;gt;lysis of &amp;lt;/w:t&amp;gt;&amp;lt;/w:r&amp;gt;&amp;lt;/w:ins&amp;gt;&amp;lt;w:ins w:id="35" w:author="BPS" w:date="2025-02-19T11:18:00Z"&amp;gt;&amp;lt;w:r&amp;gt;&amp;lt;w:t xml:space="preserve"&amp;gt;a substance that is &amp;lt;/w:t&amp;gt;&amp;lt;/w:r&amp;gt;&amp;lt;/w:ins&amp;gt;&amp;lt;w:ins w:id="36" w:author="BPS" w:date="2025-02-19T11:11:00Z"&amp;gt;&amp;lt;w:r&amp;gt;&amp;lt;w:t xml:space="preserve"&amp;gt;suspected &amp;lt;/w:t&amp;gt;&amp;lt;/w:r&amp;gt;&amp;lt;/w:ins&amp;gt;&amp;lt;w:ins w:id="37" w:author="BPS" w:date="2025-02-19T11:18:00Z"&amp;gt;&amp;lt;w:r&amp;gt;&amp;lt;w:t&amp;gt;of be&amp;lt;/w:t&amp;gt;&amp;lt;/w:r&amp;gt;&amp;lt;/w:ins&amp;gt;&amp;lt;w:ins w:id="38" w:author="BPS" w:date="2025-02-19T11:19:00Z"&amp;gt;&amp;lt;w:r&amp;gt;&amp;lt;w:t xml:space="preserve"&amp;gt;ing an &amp;lt;/w:t&amp;gt;&amp;lt;/w:r&amp;gt;&amp;lt;/w:ins&amp;gt;&amp;lt;w:ins w:id="39" w:author="BPS" w:date="2025-02-19T11:11:00Z"&amp;gt;&amp;lt;w:r&amp;gt;&amp;lt;w:t xml:space="preserve"&amp;gt;illegal &amp;lt;/w:t&amp;gt;&amp;lt;/w:r&amp;gt;&amp;lt;w:bookmarkStart w:id="40" w:name="_LINE__10_dc201a75_8f8d_4adc_a041_91d028" /&amp;gt;&amp;lt;w:bookmarkEnd w:id="30" /&amp;gt;&amp;lt;w:r&amp;gt;&amp;lt;w:t&amp;gt;drug&amp;lt;/w:t&amp;gt;&amp;lt;/w:r&amp;gt;&amp;lt;/w:ins&amp;gt;&amp;lt;w:ins w:id="41" w:author="BPS" w:date="2025-02-19T11:18:00Z"&amp;gt;&amp;lt;w:r&amp;gt;&amp;lt;w:t xml:space="preserve"&amp;gt; &amp;lt;/w:t&amp;gt;&amp;lt;/w:r&amp;gt;&amp;lt;/w:ins&amp;gt;&amp;lt;w:ins w:id="42" w:author="BPS" w:date="2025-02-19T11:17:00Z"&amp;gt;&amp;lt;w:r&amp;gt;&amp;lt;w:t xml:space="preserve"&amp;gt;when such testing or analysis is &amp;lt;/w:t&amp;gt;&amp;lt;/w:r&amp;gt;&amp;lt;/w:ins&amp;gt;&amp;lt;w:ins w:id="43" w:author="BPS" w:date="2025-02-19T11:16:00Z"&amp;gt;&amp;lt;w:r&amp;gt;&amp;lt;w:t&amp;gt;conducted&amp;lt;/w:t&amp;gt;&amp;lt;/w:r&amp;gt;&amp;lt;/w:ins&amp;gt;&amp;lt;w:ins w:id="44" w:author="BPS" w:date="2025-02-19T11:17:00Z"&amp;gt;&amp;lt;w:r&amp;gt;&amp;lt;w:t xml:space="preserve"&amp;gt; pursuant to a criminal investigation.&amp;lt;/w:t&amp;gt;&amp;lt;/w:r&amp;gt;&amp;lt;/w:ins&amp;gt;&amp;lt;w:r&amp;gt;&amp;lt;w:t xml:space="preserve"&amp;gt; &amp;lt;/w:t&amp;gt;&amp;lt;/w:r&amp;gt;&amp;lt;w:bookmarkEnd w:id="18" /&amp;gt;&amp;lt;w:bookmarkEnd w:id="22" /&amp;gt;&amp;lt;w:bookmarkEnd w:id="40" /&amp;gt;&amp;lt;/w:p&amp;gt;&amp;lt;w:p w:rsidR="007A1CDE" w:rsidRDefault="007A1CDE" w:rsidP="007A1CDE"&amp;gt;&amp;lt;w:pPr&amp;gt;&amp;lt;w:keepNext /&amp;gt;&amp;lt;w:spacing w:before="240" /&amp;gt;&amp;lt;w:ind w:left="360" /&amp;gt;&amp;lt;w:jc w:val="center" /&amp;gt;&amp;lt;/w:pPr&amp;gt;&amp;lt;w:bookmarkStart w:id="45" w:name="_SUMMARY__6486ffdf_f4fe_41bd_8731_f9a9bd" /&amp;gt;&amp;lt;w:bookmarkStart w:id="46" w:name="_PAR__4_ea0b1e74_3aa1_4226_a291_e1b180dc" /&amp;gt;&amp;lt;w:bookmarkStart w:id="47" w:name="_LINE__11_5318db0d_b6b5_4845_80fb_be4e1d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7" /&amp;gt;&amp;lt;/w:p&amp;gt;&amp;lt;w:p w:rsidR="007A1CDE" w:rsidRDefault="007A1CDE" w:rsidP="007A1CDE"&amp;gt;&amp;lt;w:pPr&amp;gt;&amp;lt;w:ind w:left="360" w:firstLine="360" /&amp;gt;&amp;lt;/w:pPr&amp;gt;&amp;lt;w:bookmarkStart w:id="48" w:name="_PAR__5_210bca5a_70ff_4e10_9fdd_8afc3390" /&amp;gt;&amp;lt;w:bookmarkStart w:id="49" w:name="_LINE__12_87180e04_7ece_434a_924c_9ec204" /&amp;gt;&amp;lt;w:bookmarkEnd w:id="46" /&amp;gt;&amp;lt;w:r&amp;gt;&amp;lt;w:t&amp;gt;This bill prohibits the Department of Health and Human Services from establishing&amp;lt;/w:t&amp;gt;&amp;lt;/w:r&amp;gt;&amp;lt;w:r&amp;gt;&amp;lt;w:t xml:space="preserve"&amp;gt; &amp;lt;/w:t&amp;gt;&amp;lt;/w:r&amp;gt;&amp;lt;w:r&amp;gt;&amp;lt;w:t xml:space="preserve"&amp;gt;a &amp;lt;/w:t&amp;gt;&amp;lt;/w:r&amp;gt;&amp;lt;w:bookmarkStart w:id="50" w:name="_LINE__13_1201da16_a89e_4db6_b20b_d68df0" /&amp;gt;&amp;lt;w:bookmarkEnd w:id="49" /&amp;gt;&amp;lt;w:r&amp;gt;&amp;lt;w:t xml:space="preserve"&amp;gt;fee for certain testing or analysis conducted by the Health and Environmental Testing &amp;lt;/w:t&amp;gt;&amp;lt;/w:r&amp;gt;&amp;lt;w:bookmarkStart w:id="51" w:name="_LINE__14_5b003d1d_9153_4456_bba3_fe5b7d" /&amp;gt;&amp;lt;w:bookmarkEnd w:id="50" /&amp;gt;&amp;lt;w:r&amp;gt;&amp;lt;w:t&amp;gt;Laboratory when such testing or analysis is conducted pursuant to a criminal investigation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7A1CDE"&amp;gt;&amp;lt;w:r&amp;gt;&amp;lt;w:t xml:space="preserve"&amp;gt; &amp;lt;/w:t&amp;gt;&amp;lt;/w:r&amp;gt;&amp;lt;/w:p&amp;gt;&amp;lt;w:sectPr w:rsidR="00000000" w:rsidSect="007A1CD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11C8" w:rsidRDefault="007A1CD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153ddb_e182_446c_84b2_6361e22&lt;/BookmarkName&gt;&lt;Tables /&gt;&lt;/ProcessedCheckInPage&gt;&lt;/Pages&gt;&lt;Paragraphs&gt;&lt;CheckInParagraphs&gt;&lt;PageNumber&gt;1&lt;/PageNumber&gt;&lt;BookmarkName&gt;_PAR__1_59614a63_63cf_4a89_a6fe_46e091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9e4249_520b_4077_914d_848a86f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274065_4fed_4662_8a06_c9ddaa9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0b1e74_3aa1_4226_a291_e1b180d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0bca5a_70ff_4e10_9fdd_8afc3390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