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the Advertising of Cannabis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9c4095f_b8af_4079_"/>
      <w:bookmarkStart w:id="1" w:name="_DOC_BODY__b62f223a_0351_4698_a9cf_c23d1"/>
      <w:bookmarkStart w:id="2" w:name="_PAGE__1_7d5e6d7e_2db5_4c26_9b8a_72f0398"/>
      <w:bookmarkStart w:id="3" w:name="_PAR__1_5818da2a_7845_4f71_b2b7_774476de"/>
      <w:bookmarkStart w:id="4" w:name="_ENACTING_CLAUSE__32513fd5_c1fe_43dd_a10"/>
      <w:bookmarkStart w:id="5" w:name="_LINE__1_03de8cea_384f_483a_803d_814d6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18da2a_7845_4f71_b2b7_774476de"/>
      <w:bookmarkStart w:id="7" w:name="_ENACTING_CLAUSE__32513fd5_c1fe_43dd_a10"/>
      <w:bookmarkStart w:id="8" w:name="_DOC_BODY_CONTENT__e532ac53_f894_4221_99"/>
      <w:bookmarkStart w:id="9" w:name="_BILL_SECTION__2fef5e69_a34e_4527_82e8_9"/>
      <w:bookmarkStart w:id="10" w:name="_PAR__2_a86bde6c_5a9c_4905_a640_5bc65b19"/>
      <w:bookmarkStart w:id="11" w:name="_BILL_SECTION_HEADER__8bf67fc7_d6e6_431f"/>
      <w:bookmarkStart w:id="12" w:name="_LINE__2_c478d28c_1128_4c6d_8205_e003b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a726bc_33bc_4e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9-B,</w:t>
      </w:r>
      <w:r>
        <w:rPr>
          <w:rFonts w:eastAsia="Arial" w:cs="Arial" w:ascii="Arial" w:hAnsi="Arial"/>
        </w:rPr>
        <w:t xml:space="preserve"> as amended by PL 2023, c. 679, Pt. A, §18, is further </w:t>
      </w:r>
      <w:bookmarkStart w:id="14" w:name="_LINE__3_7d82922d_af9e_4037_a0fa_a9d1ae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86bde6c_5a9c_4905_a640_5bc65b19"/>
      <w:bookmarkStart w:id="16" w:name="_BILL_SECTION_HEADER__8bf67fc7_d6e6_431f"/>
      <w:bookmarkStart w:id="17" w:name="_STATUTE_S__5c6da3e8_8be5_4256_9ff8_5ebb"/>
      <w:bookmarkStart w:id="18" w:name="_PAR__3_5a72d226_be00_40a3_9127_1f9d828f"/>
      <w:bookmarkStart w:id="19" w:name="_LINE__4_b98bd5aa_fb8f_4349_aa90_19b8d5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a1095c7_1ae2_4244_886a"/>
      <w:r>
        <w:rPr>
          <w:rFonts w:eastAsia="Arial" w:cs="Arial" w:ascii="Arial" w:hAnsi="Arial"/>
          <w:b/>
        </w:rPr>
        <w:t>2429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0f52a2_1175_49b9_85"/>
      <w:r>
        <w:rPr>
          <w:rFonts w:eastAsia="Arial" w:cs="Arial" w:ascii="Arial" w:hAnsi="Arial"/>
          <w:b/>
        </w:rPr>
        <w:t>Signs, advertising and marke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a72d226_be00_40a3_9127_1f9d828f"/>
      <w:bookmarkStart w:id="23" w:name="_STATUTE_SS__43c5daad_2705_4c70_984f_31f"/>
      <w:bookmarkStart w:id="24" w:name="_PAR__4_e8ec1b5a_4abe_4a6e_8e1c_e8c10b8b"/>
      <w:bookmarkStart w:id="25" w:name="_LINE__5_168ccc94_2989_4d2d_9018_2c8977c"/>
      <w:bookmarkStart w:id="26" w:name="_STATUTE_NUMBER__66b42df0_74f6_4ca6_9313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898da69c_2a7c_45b6_a6"/>
      <w:r>
        <w:rPr>
          <w:rFonts w:eastAsia="Arial" w:cs="Arial" w:ascii="Arial" w:hAnsi="Arial"/>
          <w:b/>
        </w:rPr>
        <w:t>Prohibition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daa9f374_bca2_4372_ac7"/>
      <w:r>
        <w:rPr>
          <w:rFonts w:eastAsia="Arial" w:cs="Arial" w:ascii="Arial" w:hAnsi="Arial"/>
        </w:rPr>
        <w:t xml:space="preserve">Signs, advertising and marketing used by or on behalf of a registered </w:t>
      </w:r>
      <w:bookmarkStart w:id="29" w:name="_LINE__6_3523ff92_835e_4551_a8e2_b8f904e"/>
      <w:bookmarkEnd w:id="25"/>
      <w:r>
        <w:rPr>
          <w:rFonts w:eastAsia="Arial" w:cs="Arial" w:ascii="Arial" w:hAnsi="Arial"/>
        </w:rPr>
        <w:t>caregiver or dispensary</w:t>
      </w:r>
      <w:bookmarkStart w:id="30" w:name="_PROCESSED_CHANGE__7644761d_30e1_4d3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not:</w:t>
      </w:r>
      <w:bookmarkStart w:id="31" w:name="_PROCESSED_CHANGE__dfd9ab12_c0a8_4f8a_92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prohibited except as authorized in this section.</w:t>
      </w:r>
      <w:bookmarkEnd w:id="28"/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8ec1b5a_4abe_4a6e_8e1c_e8c10b8b"/>
      <w:bookmarkStart w:id="33" w:name="_PROCESSED_CHANGE__921b2381_cf4f_4426_a6"/>
      <w:bookmarkStart w:id="34" w:name="_PAR__5_49641398_00b0_45d9_8015_44605d31"/>
      <w:bookmarkStart w:id="35" w:name="_STATUTE_P__dc1e30b1_fc12_4b49_81d4_2a68"/>
      <w:bookmarkStart w:id="36" w:name="_LINE__7_4ef54ccb_ae94_4e19_b014_28bc60f"/>
      <w:bookmarkStart w:id="37" w:name="_STATUTE_NUMBER__5d59a6a6_4155_4b06_99db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A</w:t>
      </w:r>
      <w:bookmarkEnd w:id="37"/>
      <w:r>
        <w:rPr>
          <w:rFonts w:eastAsia="Arial" w:cs="Arial" w:ascii="Arial" w:hAnsi="Arial"/>
          <w:strike/>
        </w:rPr>
        <w:t xml:space="preserve">.  </w:t>
      </w:r>
      <w:bookmarkStart w:id="38" w:name="_STATUTE_CONTENT__29cf8bd6_5179_4b35_aaf"/>
      <w:r>
        <w:rPr>
          <w:rFonts w:eastAsia="Arial" w:cs="Arial" w:ascii="Arial" w:hAnsi="Arial"/>
          <w:strike/>
        </w:rPr>
        <w:t>Be misleading, deceptive or false;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49641398_00b0_45d9_8015_44605d31"/>
      <w:bookmarkStart w:id="40" w:name="_STATUTE_P__dc1e30b1_fc12_4b49_81d4_2a68"/>
      <w:bookmarkStart w:id="41" w:name="_PAR__6_d7af06aa_add7_4204_919d_b37cb46d"/>
      <w:bookmarkStart w:id="42" w:name="_STATUTE_P__ba42e524_2d10_4dcb_a844_8ea5"/>
      <w:bookmarkStart w:id="43" w:name="_LINE__8_a57ac378_36f0_49a8_852d_1832482"/>
      <w:bookmarkStart w:id="44" w:name="_STATUTE_NUMBER__bce20d68_dae1_461f_bf8f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22343ad1_ad8f_423b_b46"/>
      <w:r>
        <w:rPr>
          <w:rFonts w:eastAsia="Arial" w:cs="Arial" w:ascii="Arial" w:hAnsi="Arial"/>
          <w:strike/>
        </w:rPr>
        <w:t xml:space="preserve">Involve mass-market advertising or marketing campaigns that have a high </w:t>
      </w:r>
      <w:bookmarkStart w:id="46" w:name="_LINE__9_d617842f_0874_4e5f_a62f_1e59ed9"/>
      <w:bookmarkEnd w:id="43"/>
      <w:r>
        <w:rPr>
          <w:rFonts w:eastAsia="Arial" w:cs="Arial" w:ascii="Arial" w:hAnsi="Arial"/>
          <w:strike/>
        </w:rPr>
        <w:t xml:space="preserve">likelihood of reaching persons under 21 years of age or that are specifically designed </w:t>
      </w:r>
      <w:bookmarkStart w:id="47" w:name="_LINE__10_22704f77_3375_40b7_99f3_3beba1"/>
      <w:bookmarkEnd w:id="46"/>
      <w:r>
        <w:rPr>
          <w:rFonts w:eastAsia="Arial" w:cs="Arial" w:ascii="Arial" w:hAnsi="Arial"/>
          <w:strike/>
        </w:rPr>
        <w:t>to appeal particularly to persons under 21 years of age;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d7af06aa_add7_4204_919d_b37cb46d"/>
      <w:bookmarkStart w:id="49" w:name="_STATUTE_P__ba42e524_2d10_4dcb_a844_8ea5"/>
      <w:bookmarkStart w:id="50" w:name="_PAR__7_4ab44486_33a6_48df_90e3_898a1609"/>
      <w:bookmarkStart w:id="51" w:name="_STATUTE_P__d34babc2_eb75_4079_8dfd_a049"/>
      <w:bookmarkStart w:id="52" w:name="_LINE__11_b6bbf191_d8f7_4a4b_a021_aa383f"/>
      <w:bookmarkStart w:id="53" w:name="_STATUTE_NUMBER__554b8d78_5e51_49ce_b515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C</w:t>
      </w:r>
      <w:bookmarkEnd w:id="53"/>
      <w:r>
        <w:rPr>
          <w:rFonts w:eastAsia="Arial" w:cs="Arial" w:ascii="Arial" w:hAnsi="Arial"/>
          <w:strike/>
        </w:rPr>
        <w:t xml:space="preserve">.  </w:t>
      </w:r>
      <w:bookmarkStart w:id="54" w:name="_STATUTE_CONTENT__cd8858d7_ac99_4d4a_816"/>
      <w:r>
        <w:rPr>
          <w:rFonts w:eastAsia="Arial" w:cs="Arial" w:ascii="Arial" w:hAnsi="Arial"/>
          <w:strike/>
        </w:rPr>
        <w:t xml:space="preserve">Be placed or otherwise used within 1,000 feet of the property line of a preexisting </w:t>
      </w:r>
      <w:bookmarkStart w:id="55" w:name="_LINE__12_cb28054c_973f_4033_b128_9a23ba"/>
      <w:bookmarkEnd w:id="52"/>
      <w:r>
        <w:rPr>
          <w:rFonts w:eastAsia="Arial" w:cs="Arial" w:ascii="Arial" w:hAnsi="Arial"/>
          <w:strike/>
        </w:rPr>
        <w:t xml:space="preserve">public or private school, except that, if a municipality chooses to prohibit the placement </w:t>
      </w:r>
      <w:bookmarkStart w:id="56" w:name="_LINE__13_66d3ebd8_ddc1_4125_a370_426245"/>
      <w:bookmarkEnd w:id="55"/>
      <w:r>
        <w:rPr>
          <w:rFonts w:eastAsia="Arial" w:cs="Arial" w:ascii="Arial" w:hAnsi="Arial"/>
          <w:strike/>
        </w:rPr>
        <w:t xml:space="preserve">or use of signs or advertising by or on behalf of a registered caregiver or dispensary at </w:t>
      </w:r>
      <w:bookmarkStart w:id="57" w:name="_LINE__14_4890142c_c858_48be_8e6f_849c33"/>
      <w:bookmarkEnd w:id="56"/>
      <w:r>
        <w:rPr>
          <w:rFonts w:eastAsia="Arial" w:cs="Arial" w:ascii="Arial" w:hAnsi="Arial"/>
          <w:strike/>
        </w:rPr>
        <w:t xml:space="preserve">distances greater than or less than 1,000 feet but not less than 500 feet from the property </w:t>
      </w:r>
      <w:bookmarkStart w:id="58" w:name="_LINE__15_38d92658_32ba_4ea6_8acb_46c48d"/>
      <w:bookmarkEnd w:id="57"/>
      <w:r>
        <w:rPr>
          <w:rFonts w:eastAsia="Arial" w:cs="Arial" w:ascii="Arial" w:hAnsi="Arial"/>
          <w:strike/>
        </w:rPr>
        <w:t>line of a preexisting public or private school, that greater or lesser distance applies;</w:t>
      </w:r>
      <w:bookmarkEnd w:id="54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4ab44486_33a6_48df_90e3_898a1609"/>
      <w:bookmarkStart w:id="60" w:name="_STATUTE_P__d34babc2_eb75_4079_8dfd_a049"/>
      <w:bookmarkStart w:id="61" w:name="_PAR__8_39f96f28_a534_4129_a7d1_254d23a2"/>
      <w:bookmarkStart w:id="62" w:name="_STATUTE_P__7231a519_700e_4d5e_83e2_66f9"/>
      <w:bookmarkStart w:id="63" w:name="_LINE__16_2ee9b0b7_341f_4fcc_ac95_918bf2"/>
      <w:bookmarkStart w:id="64" w:name="_STATUTE_NUMBER__44457f81_083d_4e5d_931f"/>
      <w:bookmarkEnd w:id="59"/>
      <w:bookmarkEnd w:id="60"/>
      <w:bookmarkEnd w:id="61"/>
      <w:bookmarkEnd w:id="62"/>
      <w:r>
        <w:rPr>
          <w:rFonts w:eastAsia="Arial" w:cs="Arial" w:ascii="Arial" w:hAnsi="Arial"/>
          <w:strike/>
        </w:rPr>
        <w:t>D</w:t>
      </w:r>
      <w:bookmarkEnd w:id="64"/>
      <w:r>
        <w:rPr>
          <w:rFonts w:eastAsia="Arial" w:cs="Arial" w:ascii="Arial" w:hAnsi="Arial"/>
          <w:strike/>
        </w:rPr>
        <w:t xml:space="preserve">.  </w:t>
      </w:r>
      <w:bookmarkStart w:id="65" w:name="_STATUTE_CONTENT__e76efb3a_0637_45dc_a62"/>
      <w:r>
        <w:rPr>
          <w:rFonts w:eastAsia="Arial" w:cs="Arial" w:ascii="Arial" w:hAnsi="Arial"/>
          <w:strike/>
        </w:rPr>
        <w:t xml:space="preserve">Violate any other requirement or restriction on signs, advertising and marketing </w:t>
      </w:r>
      <w:bookmarkStart w:id="66" w:name="_LINE__17_87aee1f7_9af9_4dcb_8f14_f40565"/>
      <w:bookmarkEnd w:id="63"/>
      <w:r>
        <w:rPr>
          <w:rFonts w:eastAsia="Arial" w:cs="Arial" w:ascii="Arial" w:hAnsi="Arial"/>
          <w:strike/>
        </w:rPr>
        <w:t xml:space="preserve">imposed by the department by rule pursuant to </w:t>
      </w:r>
      <w:bookmarkStart w:id="67" w:name="_CROSS_REFERENCE__fa5ae950_4a1a_4661_813"/>
      <w:r>
        <w:rPr>
          <w:rFonts w:eastAsia="Arial" w:cs="Arial" w:ascii="Arial" w:hAnsi="Arial"/>
          <w:strike/>
        </w:rPr>
        <w:t>subsection 2</w:t>
      </w:r>
      <w:bookmarkEnd w:id="67"/>
      <w:r>
        <w:rPr>
          <w:rFonts w:eastAsia="Arial" w:cs="Arial" w:ascii="Arial" w:hAnsi="Arial"/>
          <w:strike/>
        </w:rPr>
        <w:t>; or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39f96f28_a534_4129_a7d1_254d23a2"/>
      <w:bookmarkStart w:id="69" w:name="_STATUTE_P__7231a519_700e_4d5e_83e2_66f9"/>
      <w:bookmarkStart w:id="70" w:name="_PAR__9_36e533d1_149c_4b1b_a0a9_6ec45825"/>
      <w:bookmarkStart w:id="71" w:name="_STATUTE_P__0468cf8c_5264_4589_ad86_a23f"/>
      <w:bookmarkStart w:id="72" w:name="_LINE__18_f333a804_e81a_48c3_9283_d1d6bb"/>
      <w:bookmarkStart w:id="73" w:name="_STATUTE_NUMBER__a79a028f_52a3_41c6_829a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E</w:t>
      </w:r>
      <w:bookmarkEnd w:id="73"/>
      <w:r>
        <w:rPr>
          <w:rFonts w:eastAsia="Arial" w:cs="Arial" w:ascii="Arial" w:hAnsi="Arial"/>
          <w:strike/>
        </w:rPr>
        <w:t xml:space="preserve">.  </w:t>
      </w:r>
      <w:bookmarkStart w:id="74" w:name="_STATUTE_CONTENT__110705bc_59f3_45cb_96c"/>
      <w:r>
        <w:rPr>
          <w:rFonts w:eastAsia="Arial" w:cs="Arial" w:ascii="Arial" w:hAnsi="Arial"/>
          <w:strike/>
        </w:rPr>
        <w:t xml:space="preserve">Market to any person authorized to possess cannabis plants or harvested cannabis </w:t>
      </w:r>
      <w:bookmarkStart w:id="75" w:name="_LINE__19_7fb7e16e_af0d_4bb5_ad6d_164780"/>
      <w:bookmarkEnd w:id="72"/>
      <w:r>
        <w:rPr>
          <w:rFonts w:eastAsia="Arial" w:cs="Arial" w:ascii="Arial" w:hAnsi="Arial"/>
          <w:strike/>
        </w:rPr>
        <w:t xml:space="preserve">under this chapter and specifically to any adult use or recreational cannabis market </w:t>
      </w:r>
      <w:bookmarkStart w:id="76" w:name="_LINE__20_809a2027_225f_4147_a185_7030b6"/>
      <w:bookmarkEnd w:id="75"/>
      <w:r>
        <w:rPr>
          <w:rFonts w:eastAsia="Arial" w:cs="Arial" w:ascii="Arial" w:hAnsi="Arial"/>
          <w:strike/>
        </w:rPr>
        <w:t>within the same sign, advertisement or marketing material.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43c5daad_2705_4c70_984f_31f"/>
      <w:bookmarkStart w:id="78" w:name="_PROCESSED_CHANGE__921b2381_cf4f_4426_a6"/>
      <w:bookmarkStart w:id="79" w:name="_PAR__9_36e533d1_149c_4b1b_a0a9_6ec45825"/>
      <w:bookmarkStart w:id="80" w:name="_STATUTE_P__0468cf8c_5264_4589_ad86_a23f"/>
      <w:bookmarkStart w:id="81" w:name="_PROCESSED_CHANGE__499725c9_02c8_4180_83"/>
      <w:bookmarkStart w:id="82" w:name="_STATUTE_SS__7f607358_13ea_419c_bbd0_fca"/>
      <w:bookmarkStart w:id="83" w:name="_PAR__10_9c3c2f6d_af78_45fe_a9ab_935eada"/>
      <w:bookmarkStart w:id="84" w:name="_LINE__21_42dbb338_8a5b_4022_bfce_8ccee8"/>
      <w:bookmarkStart w:id="85" w:name="_STATUTE_NUMBER__47fb92c7_4bf7_43ca_a0b9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-A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2c605f6_bb29_43b3_88"/>
      <w:r>
        <w:rPr>
          <w:rFonts w:eastAsia="Arial" w:cs="Arial" w:ascii="Arial" w:hAnsi="Arial"/>
          <w:b/>
          <w:u w:val="single"/>
        </w:rPr>
        <w:t xml:space="preserve">Authorized activity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a171316b_20b4_4601_b21"/>
      <w:bookmarkEnd w:id="86"/>
      <w:r>
        <w:rPr>
          <w:rFonts w:eastAsia="Arial" w:cs="Arial" w:ascii="Arial" w:hAnsi="Arial"/>
          <w:u w:val="single"/>
        </w:rPr>
        <w:t>A registered caregiver or dispensary may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9c3c2f6d_af78_45fe_a9ab_935eada"/>
      <w:bookmarkStart w:id="89" w:name="_PAR__11_40f741fd_d339_4d26_a66a_42e1866"/>
      <w:bookmarkStart w:id="90" w:name="_STATUTE_P__a44a0c10_b6a6_4772_95de_7b58"/>
      <w:bookmarkStart w:id="91" w:name="_LINE__22_f514d115_2357_4416_ade5_369dc7"/>
      <w:bookmarkStart w:id="92" w:name="_STATUTE_NUMBER__a85b228d_f82f_4635_a697"/>
      <w:bookmarkEnd w:id="88"/>
      <w:bookmarkEnd w:id="87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3adab505_01d1_4785_a33"/>
      <w:r>
        <w:rPr>
          <w:rFonts w:eastAsia="Arial" w:cs="Arial" w:ascii="Arial" w:hAnsi="Arial"/>
          <w:u w:val="single"/>
        </w:rPr>
        <w:t xml:space="preserve">Establish a publicly accessible website or other Internet-based presence that </w:t>
      </w:r>
      <w:bookmarkStart w:id="94" w:name="_LINE__23_ad61ba4b_9820_4509_96fa_e0d012"/>
      <w:bookmarkEnd w:id="91"/>
      <w:r>
        <w:rPr>
          <w:rFonts w:eastAsia="Arial" w:cs="Arial" w:ascii="Arial" w:hAnsi="Arial"/>
          <w:u w:val="single"/>
        </w:rPr>
        <w:t xml:space="preserve">provides general information on the registered caregiver's or dispensary's contact </w:t>
      </w:r>
      <w:bookmarkStart w:id="95" w:name="_LINE__24_6ba07e4c_262a_4baa_8884_bdbe1e"/>
      <w:bookmarkEnd w:id="94"/>
      <w:r>
        <w:rPr>
          <w:rFonts w:eastAsia="Arial" w:cs="Arial" w:ascii="Arial" w:hAnsi="Arial"/>
          <w:u w:val="single"/>
        </w:rPr>
        <w:t>information, location and hours and a list of products availabl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40f741fd_d339_4d26_a66a_42e1866"/>
      <w:bookmarkStart w:id="97" w:name="_STATUTE_P__a44a0c10_b6a6_4772_95de_7b58"/>
      <w:bookmarkStart w:id="98" w:name="_PAR__12_06e34073_6bc9_4224_8e3a_633263b"/>
      <w:bookmarkStart w:id="99" w:name="_STATUTE_P__1816ef3c_0c1a_4584_8f24_bcc8"/>
      <w:bookmarkStart w:id="100" w:name="_LINE__25_2cf899e9_4da4_4dfa_9667_345bac"/>
      <w:bookmarkStart w:id="101" w:name="_STATUTE_NUMBER__01e631b4_03c7_4c3b_b974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197fa990_59fc_4470_b25"/>
      <w:r>
        <w:rPr>
          <w:rFonts w:eastAsia="Arial" w:cs="Arial" w:ascii="Arial" w:hAnsi="Arial"/>
          <w:u w:val="single"/>
        </w:rPr>
        <w:t>Be listed in business directories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06e34073_6bc9_4224_8e3a_633263b"/>
      <w:bookmarkStart w:id="104" w:name="_STATUTE_P__1816ef3c_0c1a_4584_8f24_bcc8"/>
      <w:bookmarkStart w:id="105" w:name="_STATUTE_P__ab04217b_bcb6_4409_89c7_1b49"/>
      <w:bookmarkStart w:id="106" w:name="_PAR__13_827e1000_b3b8_4344_8bad_b54fe92"/>
      <w:bookmarkStart w:id="107" w:name="_LINE__26_c0710dd1_0890_4880_a6ed_d979fc"/>
      <w:bookmarkStart w:id="108" w:name="_STATUTE_NUMBER__d685ebfe_9faf_4882_a136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0be55c31_e561_4bb1_92c"/>
      <w:r>
        <w:rPr>
          <w:rFonts w:eastAsia="Arial" w:cs="Arial" w:ascii="Arial" w:hAnsi="Arial"/>
          <w:u w:val="single"/>
        </w:rPr>
        <w:t xml:space="preserve">Display a sign on the premises of the registered caregiver or dispensary, except that </w:t>
      </w:r>
      <w:bookmarkStart w:id="110" w:name="_LINE__27_a0600949_c1c4_472b_83e5_615f6c"/>
      <w:bookmarkEnd w:id="107"/>
      <w:r>
        <w:rPr>
          <w:rFonts w:eastAsia="Arial" w:cs="Arial" w:ascii="Arial" w:hAnsi="Arial"/>
          <w:u w:val="single"/>
        </w:rPr>
        <w:t>a sign on the premises may not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827e1000_b3b8_4344_8bad_b54fe92"/>
      <w:bookmarkStart w:id="112" w:name="_PAR__14_5035abad_3a86_4d9c_98b0_b9984da"/>
      <w:bookmarkStart w:id="113" w:name="_STATUTE_SP__32deffa6_3a8f_4a42_b72c_078"/>
      <w:bookmarkStart w:id="114" w:name="_LINE__28_17269b8a_529b_4f3f_a3dc_505b4d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ec6262d3_716a_48bc_b1bc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04516b5a_f328_48af_adf"/>
      <w:r>
        <w:rPr>
          <w:rFonts w:eastAsia="Arial" w:cs="Arial" w:ascii="Arial" w:hAnsi="Arial"/>
          <w:u w:val="single"/>
        </w:rPr>
        <w:t>Be misleading, deceptive or false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5035abad_3a86_4d9c_98b0_b9984da"/>
      <w:bookmarkStart w:id="118" w:name="_STATUTE_SP__32deffa6_3a8f_4a42_b72c_078"/>
      <w:bookmarkStart w:id="119" w:name="_PAR__15_8b12b4a4_8684_47ea_a083_f32bbd2"/>
      <w:bookmarkStart w:id="120" w:name="_STATUTE_SP__cd9f38a7_858d_4b6f_badd_957"/>
      <w:bookmarkStart w:id="121" w:name="_LINE__29_a6d5cd55_a1ef_4968_b91a_2f2598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431b907f_39d0_41ed_9aca"/>
      <w:r>
        <w:rPr>
          <w:rFonts w:eastAsia="Arial" w:cs="Arial" w:ascii="Arial" w:hAnsi="Arial"/>
          <w:u w:val="single"/>
        </w:rPr>
        <w:t>2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00e62ecf_efa9_48fc_aac"/>
      <w:r>
        <w:rPr>
          <w:rFonts w:eastAsia="Arial" w:cs="Arial" w:ascii="Arial" w:hAnsi="Arial"/>
          <w:u w:val="single"/>
        </w:rPr>
        <w:t xml:space="preserve">Be designed to appeal specifically to or have a high likelihood of appealing </w:t>
      </w:r>
      <w:bookmarkStart w:id="124" w:name="_LINE__30_68599cc8_4a71_4ad2_baec_80da18"/>
      <w:bookmarkEnd w:id="121"/>
      <w:r>
        <w:rPr>
          <w:rFonts w:eastAsia="Arial" w:cs="Arial" w:ascii="Arial" w:hAnsi="Arial"/>
          <w:u w:val="single"/>
        </w:rPr>
        <w:t>specifically to persons under 21 years of age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5_8b12b4a4_8684_47ea_a083_f32bbd2"/>
      <w:bookmarkStart w:id="126" w:name="_STATUTE_SP__cd9f38a7_858d_4b6f_badd_957"/>
      <w:bookmarkStart w:id="127" w:name="_PAR__16_af6631e0_6dbc_4b72_bf24_5c64964"/>
      <w:bookmarkStart w:id="128" w:name="_STATUTE_SP__0ccf885e_aea1_41c6_85f1_257"/>
      <w:bookmarkStart w:id="129" w:name="_LINE__31_f3718e21_86d3_488d_b511_368a5a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681c2226_afe9_483e_ba83"/>
      <w:r>
        <w:rPr>
          <w:rFonts w:eastAsia="Arial" w:cs="Arial" w:ascii="Arial" w:hAnsi="Arial"/>
          <w:u w:val="single"/>
        </w:rPr>
        <w:t>3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cee51ca0_d1e7_41ec_b3c"/>
      <w:r>
        <w:rPr>
          <w:rFonts w:eastAsia="Arial" w:cs="Arial" w:ascii="Arial" w:hAnsi="Arial"/>
          <w:u w:val="single"/>
        </w:rPr>
        <w:t xml:space="preserve">Include any health or physical benefit claims, except that the sign may contain </w:t>
      </w:r>
      <w:bookmarkStart w:id="132" w:name="_LINE__32_aa10c658_e7d3_48b9_a902_152356"/>
      <w:bookmarkEnd w:id="129"/>
      <w:r>
        <w:rPr>
          <w:rFonts w:eastAsia="Arial" w:cs="Arial" w:ascii="Arial" w:hAnsi="Arial"/>
          <w:u w:val="single"/>
        </w:rPr>
        <w:t xml:space="preserve">qualifying patients' testimonials of how cannabis for medical use has provided </w:t>
      </w:r>
      <w:bookmarkStart w:id="133" w:name="_LINE__33_6c57fe4f_694d_4790_8317_634886"/>
      <w:bookmarkEnd w:id="132"/>
      <w:r>
        <w:rPr>
          <w:rFonts w:eastAsia="Arial" w:cs="Arial" w:ascii="Arial" w:hAnsi="Arial"/>
          <w:u w:val="single"/>
        </w:rPr>
        <w:t xml:space="preserve">palliative or therapeutic effects for the patients' conditions.  All testimonials must </w:t>
      </w:r>
      <w:bookmarkStart w:id="134" w:name="_LINE__34_3157e3c4_10f2_4d32_9024_844234"/>
      <w:bookmarkEnd w:id="133"/>
      <w:r>
        <w:rPr>
          <w:rFonts w:eastAsia="Arial" w:cs="Arial" w:ascii="Arial" w:hAnsi="Arial"/>
          <w:u w:val="single"/>
        </w:rPr>
        <w:t xml:space="preserve">contain the following disclaimer: "This statement has not been evaluated by the </w:t>
      </w:r>
      <w:bookmarkStart w:id="135" w:name="_LINE__35_f6618fa2_d9ca_4fd7_92e8_043e95"/>
      <w:bookmarkEnd w:id="134"/>
      <w:r>
        <w:rPr>
          <w:rFonts w:eastAsia="Arial" w:cs="Arial" w:ascii="Arial" w:hAnsi="Arial"/>
          <w:u w:val="single"/>
        </w:rPr>
        <w:t xml:space="preserve">United States Food and Drug Administration.  This product is not intended to </w:t>
      </w:r>
      <w:bookmarkStart w:id="136" w:name="_LINE__36_82bd9aa7_3261_4a06_b7ff_fa9209"/>
      <w:bookmarkEnd w:id="135"/>
      <w:r>
        <w:rPr>
          <w:rFonts w:eastAsia="Arial" w:cs="Arial" w:ascii="Arial" w:hAnsi="Arial"/>
          <w:u w:val="single"/>
        </w:rPr>
        <w:t>diagnose, treat, cure or prevent any disease.";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6_af6631e0_6dbc_4b72_bf24_5c64964"/>
      <w:bookmarkStart w:id="138" w:name="_STATUTE_SP__0ccf885e_aea1_41c6_85f1_257"/>
      <w:bookmarkStart w:id="139" w:name="_STATUTE_SP__ebe431a9_c097_4bf9_863c_5b8"/>
      <w:bookmarkStart w:id="140" w:name="_PAR__17_9ebac325_f301_4f21_8840_85cfdc9"/>
      <w:bookmarkStart w:id="141" w:name="_LINE__37_9f2abd0c_8117_402c_b76e_415e27"/>
      <w:bookmarkEnd w:id="137"/>
      <w:bookmarkEnd w:id="138"/>
      <w:bookmarkEnd w:id="131"/>
      <w:bookmarkEnd w:id="139"/>
      <w:r>
        <w:rPr>
          <w:rFonts w:eastAsia="Arial" w:cs="Arial" w:ascii="Arial" w:hAnsi="Arial"/>
          <w:u w:val="single"/>
        </w:rPr>
        <w:t>(</w:t>
      </w:r>
      <w:bookmarkStart w:id="142" w:name="_STATUTE_NUMBER__f56955d1_76f0_410d_a986"/>
      <w:r>
        <w:rPr>
          <w:rFonts w:eastAsia="Arial" w:cs="Arial" w:ascii="Arial" w:hAnsi="Arial"/>
          <w:u w:val="single"/>
        </w:rPr>
        <w:t>4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47d8fbdf_fa51_434d_bf1"/>
      <w:r>
        <w:rPr>
          <w:rFonts w:eastAsia="Arial" w:cs="Arial" w:ascii="Arial" w:hAnsi="Arial"/>
          <w:u w:val="single"/>
        </w:rPr>
        <w:t xml:space="preserve">Be placed or otherwise used within 1,000 feet of the property line of a </w:t>
      </w:r>
      <w:bookmarkStart w:id="144" w:name="_LINE__38_98231ed3_1185_4297_a067_b98974"/>
      <w:bookmarkEnd w:id="141"/>
      <w:r>
        <w:rPr>
          <w:rFonts w:eastAsia="Arial" w:cs="Arial" w:ascii="Arial" w:hAnsi="Arial"/>
          <w:u w:val="single"/>
        </w:rPr>
        <w:t xml:space="preserve">preexisting public or private school, except that, if a municipality by ordinance or </w:t>
      </w:r>
      <w:bookmarkStart w:id="145" w:name="_LINE__39_39a371e4_dcb9_4831_aa8d_dc046e"/>
      <w:bookmarkEnd w:id="144"/>
      <w:r>
        <w:rPr>
          <w:rFonts w:eastAsia="Arial" w:cs="Arial" w:ascii="Arial" w:hAnsi="Arial"/>
          <w:u w:val="single"/>
        </w:rPr>
        <w:t xml:space="preserve">other regulation chooses to prohibit the placement or use of signs or advertising by </w:t>
      </w:r>
      <w:bookmarkStart w:id="146" w:name="_LINE__40_85f07ecc_330b_4526_845d_950bb0"/>
      <w:bookmarkEnd w:id="145"/>
      <w:r>
        <w:rPr>
          <w:rFonts w:eastAsia="Arial" w:cs="Arial" w:ascii="Arial" w:hAnsi="Arial"/>
          <w:u w:val="single"/>
        </w:rPr>
        <w:t xml:space="preserve">or on behalf of a registered caregiver or dispensary at distances greater than or less </w:t>
      </w:r>
      <w:bookmarkStart w:id="147" w:name="_PAGE__2_f7e5f34e_ceeb_4c2c_807d_26547e8"/>
      <w:bookmarkStart w:id="148" w:name="_PAR__1_2166c39e_7971_4021_bb8c_3b46f00d"/>
      <w:bookmarkStart w:id="149" w:name="_LINE__1_03db73c0_627c_489c_bba6_24c40e2"/>
      <w:bookmarkStart w:id="150" w:name="_PAGE_SPLIT__0ddd0c75_bc42_4e94_b49b_b99"/>
      <w:bookmarkEnd w:id="2"/>
      <w:bookmarkEnd w:id="140"/>
      <w:bookmarkEnd w:id="146"/>
      <w:r>
        <w:rPr>
          <w:rFonts w:eastAsia="Arial" w:cs="Arial" w:ascii="Arial" w:hAnsi="Arial"/>
          <w:u w:val="single"/>
        </w:rPr>
        <w:t>t</w:t>
      </w:r>
      <w:bookmarkEnd w:id="150"/>
      <w:r>
        <w:rPr>
          <w:rFonts w:eastAsia="Arial" w:cs="Arial" w:ascii="Arial" w:hAnsi="Arial"/>
          <w:u w:val="single"/>
        </w:rPr>
        <w:t xml:space="preserve">han 1,000 feet but not less than 500 feet from the property line of a preexisting </w:t>
      </w:r>
      <w:bookmarkStart w:id="151" w:name="_LINE__2_57fabb64_0c34_4b15_b151_a59b133"/>
      <w:bookmarkEnd w:id="149"/>
      <w:r>
        <w:rPr>
          <w:rFonts w:eastAsia="Arial" w:cs="Arial" w:ascii="Arial" w:hAnsi="Arial"/>
          <w:u w:val="single"/>
        </w:rPr>
        <w:t>public or private school, that greater or lesser distance applies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STATUTE_SP__ebe431a9_c097_4bf9_863c_5b8"/>
      <w:bookmarkStart w:id="153" w:name="_PAR__2_e24058b9_41f9_440d_99a7_de57b6ab"/>
      <w:bookmarkStart w:id="154" w:name="_STATUTE_SP__6e4205e0_042c_4b4c_aabc_48c"/>
      <w:bookmarkStart w:id="155" w:name="_LINE__3_707b7da6_54d8_4e8a_94bc_e629231"/>
      <w:bookmarkEnd w:id="152"/>
      <w:bookmarkEnd w:id="143"/>
      <w:bookmarkEnd w:id="148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7736b2f9_0422_4ac1_8181"/>
      <w:r>
        <w:rPr>
          <w:rFonts w:eastAsia="Arial" w:cs="Arial" w:ascii="Arial" w:hAnsi="Arial"/>
          <w:u w:val="single"/>
        </w:rPr>
        <w:t>5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1a50f62c_9b37_4900_998"/>
      <w:r>
        <w:rPr>
          <w:rFonts w:eastAsia="Arial" w:cs="Arial" w:ascii="Arial" w:hAnsi="Arial"/>
          <w:u w:val="single"/>
        </w:rPr>
        <w:t>Contain any information regarding adult use cannabis pursuant to Title 28-B;</w:t>
      </w:r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_e24058b9_41f9_440d_99a7_de57b6ab"/>
      <w:bookmarkStart w:id="159" w:name="_STATUTE_SP__6e4205e0_042c_4b4c_aabc_48c"/>
      <w:bookmarkStart w:id="160" w:name="_PAR__3_d0074990_95d4_4e7c_bbbf_a087f7aa"/>
      <w:bookmarkStart w:id="161" w:name="_STATUTE_SP__8a3176e4_786e_48fe_8d63_52f"/>
      <w:bookmarkStart w:id="162" w:name="_LINE__4_e5e490af_1330_48e3_a03a_256d887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eb0ecc24_1349_4991_ac2a"/>
      <w:r>
        <w:rPr>
          <w:rFonts w:eastAsia="Arial" w:cs="Arial" w:ascii="Arial" w:hAnsi="Arial"/>
          <w:u w:val="single"/>
        </w:rPr>
        <w:t>6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a28ea3ee_34a2_4e52_949"/>
      <w:r>
        <w:rPr>
          <w:rFonts w:eastAsia="Arial" w:cs="Arial" w:ascii="Arial" w:hAnsi="Arial"/>
          <w:u w:val="single"/>
        </w:rPr>
        <w:t xml:space="preserve">Violate any other requirement or restriction regarding signs imposed by </w:t>
      </w:r>
      <w:bookmarkStart w:id="165" w:name="_LINE__5_ae541f32_a106_4241_96ca_86abba1"/>
      <w:bookmarkEnd w:id="162"/>
      <w:r>
        <w:rPr>
          <w:rFonts w:eastAsia="Arial" w:cs="Arial" w:ascii="Arial" w:hAnsi="Arial"/>
          <w:u w:val="single"/>
        </w:rPr>
        <w:t xml:space="preserve">ordinance or other regulation by the municipality where the registered caregiver or </w:t>
      </w:r>
      <w:bookmarkStart w:id="166" w:name="_LINE__6_fc21b38b_50f3_4958_93d6_aa36c8e"/>
      <w:bookmarkEnd w:id="165"/>
      <w:r>
        <w:rPr>
          <w:rFonts w:eastAsia="Arial" w:cs="Arial" w:ascii="Arial" w:hAnsi="Arial"/>
          <w:u w:val="single"/>
        </w:rPr>
        <w:t>dispensary operates; or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3_d0074990_95d4_4e7c_bbbf_a087f7aa"/>
      <w:bookmarkStart w:id="168" w:name="_STATUTE_SP__8a3176e4_786e_48fe_8d63_52f"/>
      <w:bookmarkStart w:id="169" w:name="_PAR__4_bed370c2_3535_40c1_a0cf_fe8a4b4a"/>
      <w:bookmarkStart w:id="170" w:name="_STATUTE_SP__7b9db20a_be05_4a09_bce2_f3c"/>
      <w:bookmarkStart w:id="171" w:name="_LINE__7_b74f83c1_2e12_454e_8e96_245b7f2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96c9b20e_a0d1_4cf8_a4ea"/>
      <w:r>
        <w:rPr>
          <w:rFonts w:eastAsia="Arial" w:cs="Arial" w:ascii="Arial" w:hAnsi="Arial"/>
          <w:u w:val="single"/>
        </w:rPr>
        <w:t>7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36af2818_7166_4206_833"/>
      <w:r>
        <w:rPr>
          <w:rFonts w:eastAsia="Arial" w:cs="Arial" w:ascii="Arial" w:hAnsi="Arial"/>
          <w:u w:val="single"/>
        </w:rPr>
        <w:t xml:space="preserve">Violate any other requirement or restriction regarding signs imposed by the </w:t>
      </w:r>
      <w:bookmarkStart w:id="174" w:name="_LINE__8_99e67ca2_84ac_461f_9f6b_a6befdc"/>
      <w:bookmarkEnd w:id="171"/>
      <w:r>
        <w:rPr>
          <w:rFonts w:eastAsia="Arial" w:cs="Arial" w:ascii="Arial" w:hAnsi="Arial"/>
          <w:u w:val="single"/>
        </w:rPr>
        <w:t>office by rule pursuant to subsection 2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ROCESSED_CHANGE__499725c9_02c8_4180_83"/>
      <w:bookmarkStart w:id="176" w:name="_STATUTE_SS__7f607358_13ea_419c_bbd0_fca"/>
      <w:bookmarkStart w:id="177" w:name="_STATUTE_P__ab04217b_bcb6_4409_89c7_1b49"/>
      <w:bookmarkStart w:id="178" w:name="_PAR__4_bed370c2_3535_40c1_a0cf_fe8a4b4a"/>
      <w:bookmarkStart w:id="179" w:name="_STATUTE_SP__7b9db20a_be05_4a09_bce2_f3c"/>
      <w:bookmarkStart w:id="180" w:name="_STATUTE_SS__4ea6fb02_551e_4e37_87d2_3bf"/>
      <w:bookmarkStart w:id="181" w:name="_PAR__5_8ac7fc4c_3278_48f5_b6e0_9280d5b3"/>
      <w:bookmarkStart w:id="182" w:name="_LINE__9_030e83cc_1f99_415b_a5aa_977ea42"/>
      <w:bookmarkStart w:id="183" w:name="_STATUTE_NUMBER__210b4618_e3a3_42e3_a734"/>
      <w:bookmarkEnd w:id="175"/>
      <w:bookmarkEnd w:id="176"/>
      <w:bookmarkEnd w:id="177"/>
      <w:bookmarkEnd w:id="178"/>
      <w:bookmarkEnd w:id="179"/>
      <w:bookmarkEnd w:id="173"/>
      <w:bookmarkEnd w:id="180"/>
      <w:bookmarkEnd w:id="181"/>
      <w:r>
        <w:rPr>
          <w:rFonts w:eastAsia="Arial" w:cs="Arial" w:ascii="Arial" w:hAnsi="Arial"/>
          <w:b/>
        </w:rPr>
        <w:t>2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524cef89_5711_48b0_9d"/>
      <w:r>
        <w:rPr>
          <w:rFonts w:eastAsia="Arial" w:cs="Arial" w:ascii="Arial" w:hAnsi="Arial"/>
          <w:b/>
        </w:rPr>
        <w:t>Rules on signs</w:t>
      </w:r>
      <w:bookmarkStart w:id="185" w:name="_PROCESSED_CHANGE__2b381e77_d806_4c55_b9"/>
      <w:r>
        <w:rPr>
          <w:rFonts w:eastAsia="Arial" w:cs="Arial" w:ascii="Arial" w:hAnsi="Arial"/>
          <w:b/>
          <w:strike/>
        </w:rPr>
        <w:t>, advertising and marketing</w:t>
      </w:r>
      <w:bookmarkEnd w:id="185"/>
      <w:r>
        <w:rPr>
          <w:rFonts w:eastAsia="Arial" w:cs="Arial" w:ascii="Arial" w:hAnsi="Arial"/>
          <w:b/>
        </w:rPr>
        <w:t>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112d8847_cc71_4122_8cc"/>
      <w:r>
        <w:rPr>
          <w:rFonts w:eastAsia="Arial" w:cs="Arial" w:ascii="Arial" w:hAnsi="Arial"/>
        </w:rPr>
        <w:t>The</w:t>
      </w:r>
      <w:bookmarkStart w:id="187" w:name="_PROCESSED_CHANGE__9f41d69d_4041_4b7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 shall</w:t>
      </w:r>
      <w:bookmarkStart w:id="188" w:name="_PROCESSED_CHANGE__0e0208f1_f6a0_4e6d_81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may</w:t>
      </w:r>
      <w:bookmarkEnd w:id="188"/>
      <w:r>
        <w:rPr>
          <w:rFonts w:eastAsia="Arial" w:cs="Arial" w:ascii="Arial" w:hAnsi="Arial"/>
        </w:rPr>
        <w:t xml:space="preserve"> </w:t>
      </w:r>
      <w:bookmarkStart w:id="189" w:name="_LINE__10_fb3b5344_442d_4ce1_8a5d_8f2e9c"/>
      <w:bookmarkEnd w:id="182"/>
      <w:r>
        <w:rPr>
          <w:rFonts w:eastAsia="Arial" w:cs="Arial" w:ascii="Arial" w:hAnsi="Arial"/>
        </w:rPr>
        <w:t>adopt rules regarding the placement and use of signs</w:t>
      </w:r>
      <w:bookmarkStart w:id="190" w:name="_PROCESSED_CHANGE__5d2e2dbf_1717_4d64_9c"/>
      <w:r>
        <w:rPr>
          <w:rFonts w:eastAsia="Arial" w:cs="Arial" w:ascii="Arial" w:hAnsi="Arial"/>
          <w:strike/>
        </w:rPr>
        <w:t>, advertising and marketing</w:t>
      </w:r>
      <w:bookmarkEnd w:id="190"/>
      <w:r>
        <w:rPr>
          <w:rFonts w:eastAsia="Arial" w:cs="Arial" w:ascii="Arial" w:hAnsi="Arial"/>
        </w:rPr>
        <w:t xml:space="preserve"> by or on </w:t>
      </w:r>
      <w:bookmarkStart w:id="191" w:name="_LINE__11_fb533bf1_b6c3_4454_be19_135178"/>
      <w:bookmarkEnd w:id="189"/>
      <w:r>
        <w:rPr>
          <w:rFonts w:eastAsia="Arial" w:cs="Arial" w:ascii="Arial" w:hAnsi="Arial"/>
        </w:rPr>
        <w:t>behalf of a registered caregiver or dispensary</w:t>
      </w:r>
      <w:bookmarkStart w:id="192" w:name="_PROCESSED_CHANGE__1c5b9c0e_a66a_4e73_9a"/>
      <w:r>
        <w:rPr>
          <w:rFonts w:eastAsia="Arial" w:cs="Arial" w:ascii="Arial" w:hAnsi="Arial"/>
          <w:strike/>
        </w:rPr>
        <w:t>, which may include, but are not limited to:</w:t>
      </w:r>
      <w:bookmarkStart w:id="193" w:name="_PROCESSED_CHANGE__0f76eaff_e2c6_41cb_90"/>
      <w:bookmarkEnd w:id="192"/>
      <w:r>
        <w:rPr>
          <w:rFonts w:eastAsia="Arial" w:cs="Arial" w:ascii="Arial" w:hAnsi="Arial"/>
          <w:u w:val="single"/>
        </w:rPr>
        <w:t>.</w:t>
      </w:r>
      <w:bookmarkEnd w:id="186"/>
      <w:bookmarkEnd w:id="191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5_8ac7fc4c_3278_48f5_b6e0_9280d5b3"/>
      <w:bookmarkStart w:id="195" w:name="_PROCESSED_CHANGE__295cc713_c1c2_4d00_a8"/>
      <w:bookmarkStart w:id="196" w:name="_PAR__6_cfb07416_2fe9_4b6e_93ba_9245278a"/>
      <w:bookmarkStart w:id="197" w:name="_STATUTE_P__573eca5a_f250_4b7b_ae90_04ce"/>
      <w:bookmarkStart w:id="198" w:name="_LINE__12_98cda86b_6528_4743_a4fe_fe87f6"/>
      <w:bookmarkStart w:id="199" w:name="_STATUTE_NUMBER__097d1c1c_982f_4da3_b913"/>
      <w:bookmarkEnd w:id="194"/>
      <w:bookmarkEnd w:id="195"/>
      <w:bookmarkEnd w:id="196"/>
      <w:bookmarkEnd w:id="197"/>
      <w:r>
        <w:rPr>
          <w:rFonts w:eastAsia="Arial" w:cs="Arial" w:ascii="Arial" w:hAnsi="Arial"/>
          <w:strike/>
        </w:rPr>
        <w:t>A</w:t>
      </w:r>
      <w:bookmarkEnd w:id="199"/>
      <w:r>
        <w:rPr>
          <w:rFonts w:eastAsia="Arial" w:cs="Arial" w:ascii="Arial" w:hAnsi="Arial"/>
          <w:strike/>
        </w:rPr>
        <w:t xml:space="preserve">.  </w:t>
      </w:r>
      <w:bookmarkStart w:id="200" w:name="_STATUTE_CONTENT__4d1ef383_7ff2_47e3_939"/>
      <w:r>
        <w:rPr>
          <w:rFonts w:eastAsia="Arial" w:cs="Arial" w:ascii="Arial" w:hAnsi="Arial"/>
          <w:strike/>
        </w:rPr>
        <w:t xml:space="preserve">A prohibition on health or physical benefit claims in advertising or marketing, </w:t>
      </w:r>
      <w:bookmarkStart w:id="201" w:name="_LINE__13_1274010f_fc8c_48f2_a9e4_fac7cf"/>
      <w:bookmarkEnd w:id="198"/>
      <w:r>
        <w:rPr>
          <w:rFonts w:eastAsia="Arial" w:cs="Arial" w:ascii="Arial" w:hAnsi="Arial"/>
          <w:strike/>
        </w:rPr>
        <w:t xml:space="preserve">including, but not limited to, health or physical benefit claims on the label or packaging </w:t>
      </w:r>
      <w:bookmarkStart w:id="202" w:name="_LINE__14_ef65302d_5144_4187_a3c7_e2fde4"/>
      <w:bookmarkEnd w:id="201"/>
      <w:r>
        <w:rPr>
          <w:rFonts w:eastAsia="Arial" w:cs="Arial" w:ascii="Arial" w:hAnsi="Arial"/>
          <w:strike/>
        </w:rPr>
        <w:t xml:space="preserve">of harvested cannabis, except that advertising, marketing, labeling or packaging may </w:t>
      </w:r>
      <w:bookmarkStart w:id="203" w:name="_LINE__15_1cf2eaa1_5498_458b_b1e1_22672e"/>
      <w:bookmarkEnd w:id="202"/>
      <w:r>
        <w:rPr>
          <w:rFonts w:eastAsia="Arial" w:cs="Arial" w:ascii="Arial" w:hAnsi="Arial"/>
          <w:strike/>
        </w:rPr>
        <w:t xml:space="preserve">contain qualifying patients' testimonials of how cannabis for medical use has provided </w:t>
      </w:r>
      <w:bookmarkStart w:id="204" w:name="_LINE__16_73c45cc8_954b_4374_a3a0_5b1bc0"/>
      <w:bookmarkEnd w:id="203"/>
      <w:r>
        <w:rPr>
          <w:rFonts w:eastAsia="Arial" w:cs="Arial" w:ascii="Arial" w:hAnsi="Arial"/>
          <w:strike/>
        </w:rPr>
        <w:t xml:space="preserve">palliative or therapeutic effects for the patients' conditions.  All testimonials must </w:t>
      </w:r>
      <w:bookmarkStart w:id="205" w:name="_LINE__17_61a891cb_1db6_44fb_90ac_b73a35"/>
      <w:bookmarkEnd w:id="204"/>
      <w:r>
        <w:rPr>
          <w:rFonts w:eastAsia="Arial" w:cs="Arial" w:ascii="Arial" w:hAnsi="Arial"/>
          <w:strike/>
        </w:rPr>
        <w:t xml:space="preserve">contain the following disclaimer: "This statement has not been evaluated by the United </w:t>
      </w:r>
      <w:bookmarkStart w:id="206" w:name="_LINE__18_5e5a02fd_2f1e_400a_91d8_cce453"/>
      <w:bookmarkEnd w:id="205"/>
      <w:r>
        <w:rPr>
          <w:rFonts w:eastAsia="Arial" w:cs="Arial" w:ascii="Arial" w:hAnsi="Arial"/>
          <w:strike/>
        </w:rPr>
        <w:t xml:space="preserve">States Food and Drug Administration.  This product is not intended to diagnose, treat, </w:t>
      </w:r>
      <w:bookmarkStart w:id="207" w:name="_LINE__19_7e2c070f_471a_4c61_9590_e5708b"/>
      <w:bookmarkEnd w:id="206"/>
      <w:r>
        <w:rPr>
          <w:rFonts w:eastAsia="Arial" w:cs="Arial" w:ascii="Arial" w:hAnsi="Arial"/>
          <w:strike/>
        </w:rPr>
        <w:t>cure or prevent any disease";</w:t>
      </w:r>
      <w:bookmarkEnd w:id="200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cfb07416_2fe9_4b6e_93ba_9245278a"/>
      <w:bookmarkStart w:id="209" w:name="_STATUTE_P__573eca5a_f250_4b7b_ae90_04ce"/>
      <w:bookmarkStart w:id="210" w:name="_PAR__7_509b1706_7337_4c10_bf80_b7ad3998"/>
      <w:bookmarkStart w:id="211" w:name="_STATUTE_P__bfafac0c_6d69_41cb_b02f_70d4"/>
      <w:bookmarkStart w:id="212" w:name="_LINE__20_62d7e64c_bb11_4ee2_b32e_5e4c20"/>
      <w:bookmarkStart w:id="213" w:name="_STATUTE_NUMBER__fbe2e716_9638_472a_948a"/>
      <w:bookmarkEnd w:id="208"/>
      <w:bookmarkEnd w:id="209"/>
      <w:bookmarkEnd w:id="210"/>
      <w:bookmarkEnd w:id="211"/>
      <w:r>
        <w:rPr>
          <w:rFonts w:eastAsia="Arial" w:cs="Arial" w:ascii="Arial" w:hAnsi="Arial"/>
          <w:strike/>
        </w:rPr>
        <w:t>B</w:t>
      </w:r>
      <w:bookmarkEnd w:id="213"/>
      <w:r>
        <w:rPr>
          <w:rFonts w:eastAsia="Arial" w:cs="Arial" w:ascii="Arial" w:hAnsi="Arial"/>
          <w:strike/>
        </w:rPr>
        <w:t xml:space="preserve">.  </w:t>
      </w:r>
      <w:bookmarkStart w:id="214" w:name="_STATUTE_CONTENT__ac60bf46_c586_40d9_85f"/>
      <w:r>
        <w:rPr>
          <w:rFonts w:eastAsia="Arial" w:cs="Arial" w:ascii="Arial" w:hAnsi="Arial"/>
          <w:strike/>
        </w:rPr>
        <w:t xml:space="preserve">A prohibition on unsolicited advertising or marketing on the Internet, including, but </w:t>
      </w:r>
      <w:bookmarkStart w:id="215" w:name="_LINE__21_2b8c45e8_1127_41d0_abad_799b68"/>
      <w:bookmarkEnd w:id="212"/>
      <w:r>
        <w:rPr>
          <w:rFonts w:eastAsia="Arial" w:cs="Arial" w:ascii="Arial" w:hAnsi="Arial"/>
          <w:strike/>
        </w:rPr>
        <w:t>not limited to, banner advertisements on mass-market websites;</w:t>
      </w:r>
      <w:bookmarkEnd w:id="214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509b1706_7337_4c10_bf80_b7ad3998"/>
      <w:bookmarkStart w:id="217" w:name="_STATUTE_P__bfafac0c_6d69_41cb_b02f_70d4"/>
      <w:bookmarkStart w:id="218" w:name="_PAR__8_20085fcb_6ca1_47e7_998d_2013358a"/>
      <w:bookmarkStart w:id="219" w:name="_STATUTE_P__7e67c0b4_5367_49ad_bf21_fd07"/>
      <w:bookmarkStart w:id="220" w:name="_LINE__22_46a27432_d44b_4c57_9df9_47a8d7"/>
      <w:bookmarkStart w:id="221" w:name="_STATUTE_NUMBER__4bebd091_c617_42a4_9a84"/>
      <w:bookmarkEnd w:id="216"/>
      <w:bookmarkEnd w:id="217"/>
      <w:bookmarkEnd w:id="218"/>
      <w:bookmarkEnd w:id="219"/>
      <w:r>
        <w:rPr>
          <w:rFonts w:eastAsia="Arial" w:cs="Arial" w:ascii="Arial" w:hAnsi="Arial"/>
          <w:strike/>
        </w:rPr>
        <w:t>C</w:t>
      </w:r>
      <w:bookmarkEnd w:id="221"/>
      <w:r>
        <w:rPr>
          <w:rFonts w:eastAsia="Arial" w:cs="Arial" w:ascii="Arial" w:hAnsi="Arial"/>
          <w:strike/>
        </w:rPr>
        <w:t xml:space="preserve">.  </w:t>
      </w:r>
      <w:bookmarkStart w:id="222" w:name="_STATUTE_CONTENT__fd8959f4_9630_48c4_b7e"/>
      <w:r>
        <w:rPr>
          <w:rFonts w:eastAsia="Arial" w:cs="Arial" w:ascii="Arial" w:hAnsi="Arial"/>
          <w:strike/>
        </w:rPr>
        <w:t xml:space="preserve">A prohibition on opt-in advertising or marketing that does not permit an easy and </w:t>
      </w:r>
      <w:bookmarkStart w:id="223" w:name="_LINE__23_de79c42d_26a0_400a_90a9_82da48"/>
      <w:bookmarkEnd w:id="220"/>
      <w:r>
        <w:rPr>
          <w:rFonts w:eastAsia="Arial" w:cs="Arial" w:ascii="Arial" w:hAnsi="Arial"/>
          <w:strike/>
        </w:rPr>
        <w:t>permanent opt-out feature; and</w:t>
      </w:r>
      <w:bookmarkEnd w:id="222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20085fcb_6ca1_47e7_998d_2013358a"/>
      <w:bookmarkStart w:id="225" w:name="_STATUTE_P__7e67c0b4_5367_49ad_bf21_fd07"/>
      <w:bookmarkStart w:id="226" w:name="_PAR__9_8aecca25_aeaf_4fb1_9357_f14ce343"/>
      <w:bookmarkStart w:id="227" w:name="_STATUTE_P__590ffb91_dbdf_445b_85b6_9c30"/>
      <w:bookmarkStart w:id="228" w:name="_LINE__24_c3168a5b_a1c4_42d5_9745_fe3c75"/>
      <w:bookmarkStart w:id="229" w:name="_STATUTE_NUMBER__c3fd66d9_91a1_46b7_a239"/>
      <w:bookmarkEnd w:id="224"/>
      <w:bookmarkEnd w:id="225"/>
      <w:bookmarkEnd w:id="226"/>
      <w:bookmarkEnd w:id="227"/>
      <w:r>
        <w:rPr>
          <w:rFonts w:eastAsia="Arial" w:cs="Arial" w:ascii="Arial" w:hAnsi="Arial"/>
          <w:strike/>
        </w:rPr>
        <w:t>D</w:t>
      </w:r>
      <w:bookmarkEnd w:id="229"/>
      <w:r>
        <w:rPr>
          <w:rFonts w:eastAsia="Arial" w:cs="Arial" w:ascii="Arial" w:hAnsi="Arial"/>
          <w:strike/>
        </w:rPr>
        <w:t xml:space="preserve">.  </w:t>
      </w:r>
      <w:bookmarkStart w:id="230" w:name="_STATUTE_CONTENT__e64a50d9_dc16_43da_963"/>
      <w:r>
        <w:rPr>
          <w:rFonts w:eastAsia="Arial" w:cs="Arial" w:ascii="Arial" w:hAnsi="Arial"/>
          <w:strike/>
        </w:rPr>
        <w:t xml:space="preserve">A prohibition on advertising or marketing directed toward location-based devices </w:t>
      </w:r>
      <w:bookmarkStart w:id="231" w:name="_LINE__25_1f7add64_2024_4eab_a3ed_b8e3ed"/>
      <w:bookmarkEnd w:id="228"/>
      <w:r>
        <w:rPr>
          <w:rFonts w:eastAsia="Arial" w:cs="Arial" w:ascii="Arial" w:hAnsi="Arial"/>
          <w:strike/>
        </w:rPr>
        <w:t xml:space="preserve">unless such marketing includes a permanent and easy opt-out feature and the owner of </w:t>
      </w:r>
      <w:bookmarkStart w:id="232" w:name="_LINE__26_4f41ec7a_c11a_4fa4_add4_cae382"/>
      <w:bookmarkEnd w:id="231"/>
      <w:r>
        <w:rPr>
          <w:rFonts w:eastAsia="Arial" w:cs="Arial" w:ascii="Arial" w:hAnsi="Arial"/>
          <w:strike/>
        </w:rPr>
        <w:t>the device is 21 years of age or older.</w:t>
      </w:r>
      <w:bookmarkEnd w:id="230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2fef5e69_a34e_4527_82e8_9"/>
      <w:bookmarkStart w:id="234" w:name="_STATUTE_S__5c6da3e8_8be5_4256_9ff8_5ebb"/>
      <w:bookmarkStart w:id="235" w:name="_STATUTE_SS__4ea6fb02_551e_4e37_87d2_3bf"/>
      <w:bookmarkStart w:id="236" w:name="_PROCESSED_CHANGE__295cc713_c1c2_4d00_a8"/>
      <w:bookmarkStart w:id="237" w:name="_PAR__9_8aecca25_aeaf_4fb1_9357_f14ce343"/>
      <w:bookmarkStart w:id="238" w:name="_STATUTE_P__590ffb91_dbdf_445b_85b6_9c30"/>
      <w:bookmarkStart w:id="239" w:name="_BILL_SECTION__07cc50df_d8bd_4176_8a96_6"/>
      <w:bookmarkStart w:id="240" w:name="_PAR__10_979ecc91_acae_4c59_bc78_1183419"/>
      <w:bookmarkStart w:id="241" w:name="_BILL_SECTION_HEADER__6fa08dde_c44b_4a67"/>
      <w:bookmarkStart w:id="242" w:name="_LINE__27_69b7b280_3ea1_4b42_817e_397ab5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f991f45d_9dd9_4312"/>
      <w:r>
        <w:rPr>
          <w:rFonts w:eastAsia="Arial" w:cs="Arial" w:ascii="Arial" w:hAnsi="Arial"/>
          <w:b/>
          <w:sz w:val="24"/>
        </w:rPr>
        <w:t>2</w:t>
      </w:r>
      <w:bookmarkEnd w:id="243"/>
      <w:r>
        <w:rPr>
          <w:rFonts w:eastAsia="Arial" w:cs="Arial" w:ascii="Arial" w:hAnsi="Arial"/>
          <w:b/>
          <w:sz w:val="24"/>
        </w:rPr>
        <w:t>.  28-B MRSA §702,</w:t>
      </w:r>
      <w:r>
        <w:rPr>
          <w:rFonts w:eastAsia="Arial" w:cs="Arial" w:ascii="Arial" w:hAnsi="Arial"/>
        </w:rPr>
        <w:t xml:space="preserve"> as amended by PL 2023, c. 679, Pt. B, §§123 to 125, is </w:t>
      </w:r>
      <w:bookmarkStart w:id="244" w:name="_LINE__28_c7040982_6162_4431_a752_b1f19e"/>
      <w:bookmarkEnd w:id="242"/>
      <w:r>
        <w:rPr>
          <w:rFonts w:eastAsia="Arial" w:cs="Arial" w:ascii="Arial" w:hAnsi="Arial"/>
        </w:rPr>
        <w:t>further amended 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" w:name="_PAR__10_979ecc91_acae_4c59_bc78_1183419"/>
      <w:bookmarkStart w:id="246" w:name="_BILL_SECTION_HEADER__6fa08dde_c44b_4a67"/>
      <w:bookmarkStart w:id="247" w:name="_STATUTE_S__3467b74e_f8aa_42a4_97d6_80dc"/>
      <w:bookmarkStart w:id="248" w:name="_PAR__11_3effc8a7_000a_4bfa_8256_f04cbf8"/>
      <w:bookmarkStart w:id="249" w:name="_LINE__29_1bb1cd8d_55cb_4abc_aaf1_88a7c7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§</w:t>
      </w:r>
      <w:bookmarkStart w:id="250" w:name="_STATUTE_NUMBER__b808f29a_a248_48f8_acfc"/>
      <w:r>
        <w:rPr>
          <w:rFonts w:eastAsia="Arial" w:cs="Arial" w:ascii="Arial" w:hAnsi="Arial"/>
          <w:b/>
        </w:rPr>
        <w:t>702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2181dd60_55dd_4f0e_97"/>
      <w:r>
        <w:rPr>
          <w:rFonts w:eastAsia="Arial" w:cs="Arial" w:ascii="Arial" w:hAnsi="Arial"/>
          <w:b/>
        </w:rPr>
        <w:t>Signs, advertising and marketing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1_3effc8a7_000a_4bfa_8256_f04cbf8"/>
      <w:bookmarkStart w:id="253" w:name="_STATUTE_SS__df2f3668_5f77_4aa1_b37d_172"/>
      <w:bookmarkStart w:id="254" w:name="_PAR__12_5f98c38c_f837_4ade_bd4a_727ba3b"/>
      <w:bookmarkStart w:id="255" w:name="_LINE__30_a21432ff_dddd_4698_a7a0_a6eac5"/>
      <w:bookmarkStart w:id="256" w:name="_STATUTE_NUMBER__9d145cc4_556e_4a0c_be5a"/>
      <w:bookmarkEnd w:id="252"/>
      <w:bookmarkEnd w:id="253"/>
      <w:bookmarkEnd w:id="254"/>
      <w:r>
        <w:rPr>
          <w:rFonts w:eastAsia="Arial" w:cs="Arial" w:ascii="Arial" w:hAnsi="Arial"/>
          <w:b/>
        </w:rPr>
        <w:t>1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849a8ae3_1836_46fc_a0"/>
      <w:r>
        <w:rPr>
          <w:rFonts w:eastAsia="Arial" w:cs="Arial" w:ascii="Arial" w:hAnsi="Arial"/>
          <w:b/>
        </w:rPr>
        <w:t>Prohibitions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8" w:name="_STATUTE_CONTENT__dbdbe8cc_30ff_4c80_882"/>
      <w:r>
        <w:rPr>
          <w:rFonts w:eastAsia="Arial" w:cs="Arial" w:ascii="Arial" w:hAnsi="Arial"/>
        </w:rPr>
        <w:t>Signs, advertising and marketing used by or on behalf of a licensee</w:t>
      </w:r>
      <w:bookmarkStart w:id="259" w:name="_PROCESSED_CHANGE__64e7ac3c_5716_42f3_80"/>
      <w:r>
        <w:rPr>
          <w:rFonts w:eastAsia="Arial" w:cs="Arial" w:ascii="Arial" w:hAnsi="Arial"/>
          <w:strike/>
        </w:rPr>
        <w:t>:</w:t>
      </w:r>
      <w:bookmarkStart w:id="260" w:name="_PROCESSED_CHANGE__b1d09507_346e_43f3_b0"/>
      <w:bookmarkEnd w:id="259"/>
      <w:r>
        <w:rPr>
          <w:rFonts w:eastAsia="Arial" w:cs="Arial" w:ascii="Arial" w:hAnsi="Arial"/>
        </w:rPr>
        <w:t xml:space="preserve"> </w:t>
      </w:r>
      <w:bookmarkStart w:id="261" w:name="_LINE__31_48964974_ca1c_4e4c_a5e3_ed7284"/>
      <w:bookmarkEnd w:id="255"/>
      <w:r>
        <w:rPr>
          <w:rFonts w:eastAsia="Arial" w:cs="Arial" w:ascii="Arial" w:hAnsi="Arial"/>
          <w:u w:val="single"/>
        </w:rPr>
        <w:t>are prohibited except as authorized in this section.</w:t>
      </w:r>
      <w:bookmarkEnd w:id="258"/>
      <w:bookmarkEnd w:id="260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2_5f98c38c_f837_4ade_bd4a_727ba3b"/>
      <w:bookmarkStart w:id="263" w:name="_PROCESSED_CHANGE__4c09272a_97b9_4389_9d"/>
      <w:bookmarkStart w:id="264" w:name="_PAR__13_36b4cf74_8010_4c06_829a_9afe15a"/>
      <w:bookmarkStart w:id="265" w:name="_STATUTE_P__96f91aad_cdef_4f2b_92a3_4f63"/>
      <w:bookmarkStart w:id="266" w:name="_LINE__32_2c1f9f88_4e65_4746_ac8c_c740c2"/>
      <w:bookmarkStart w:id="267" w:name="_STATUTE_NUMBER__59f9920a_6a02_4787_8577"/>
      <w:bookmarkEnd w:id="262"/>
      <w:bookmarkEnd w:id="263"/>
      <w:bookmarkEnd w:id="264"/>
      <w:bookmarkEnd w:id="265"/>
      <w:r>
        <w:rPr>
          <w:rFonts w:eastAsia="Arial" w:cs="Arial" w:ascii="Arial" w:hAnsi="Arial"/>
          <w:strike/>
        </w:rPr>
        <w:t>A</w:t>
      </w:r>
      <w:bookmarkEnd w:id="267"/>
      <w:r>
        <w:rPr>
          <w:rFonts w:eastAsia="Arial" w:cs="Arial" w:ascii="Arial" w:hAnsi="Arial"/>
          <w:strike/>
        </w:rPr>
        <w:t xml:space="preserve">.  </w:t>
      </w:r>
      <w:bookmarkStart w:id="268" w:name="_STATUTE_CONTENT__439f4ee5_65d7_4dab_8a8"/>
      <w:r>
        <w:rPr>
          <w:rFonts w:eastAsia="Arial" w:cs="Arial" w:ascii="Arial" w:hAnsi="Arial"/>
          <w:strike/>
        </w:rPr>
        <w:t>May not be misleading, deceptive or false;</w:t>
      </w:r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3_36b4cf74_8010_4c06_829a_9afe15a"/>
      <w:bookmarkStart w:id="270" w:name="_STATUTE_P__96f91aad_cdef_4f2b_92a3_4f63"/>
      <w:bookmarkStart w:id="271" w:name="_PAR__14_e6be43f5_8cf1_48a6_a307_f341d4c"/>
      <w:bookmarkStart w:id="272" w:name="_STATUTE_P__b82279d5_3eac_4921_b7dc_e192"/>
      <w:bookmarkStart w:id="273" w:name="_LINE__33_eef36e79_0c81_42d0_927b_91ff27"/>
      <w:bookmarkStart w:id="274" w:name="_STATUTE_NUMBER__45c13738_125e_431f_8470"/>
      <w:bookmarkEnd w:id="269"/>
      <w:bookmarkEnd w:id="270"/>
      <w:bookmarkEnd w:id="271"/>
      <w:bookmarkEnd w:id="272"/>
      <w:r>
        <w:rPr>
          <w:rFonts w:eastAsia="Arial" w:cs="Arial" w:ascii="Arial" w:hAnsi="Arial"/>
          <w:strike/>
        </w:rPr>
        <w:t>C</w:t>
      </w:r>
      <w:bookmarkEnd w:id="274"/>
      <w:r>
        <w:rPr>
          <w:rFonts w:eastAsia="Arial" w:cs="Arial" w:ascii="Arial" w:hAnsi="Arial"/>
          <w:strike/>
        </w:rPr>
        <w:t xml:space="preserve">.  </w:t>
      </w:r>
      <w:bookmarkStart w:id="275" w:name="_STATUTE_CONTENT__ab0bfa1f_4601_459d_97a"/>
      <w:r>
        <w:rPr>
          <w:rFonts w:eastAsia="Arial" w:cs="Arial" w:ascii="Arial" w:hAnsi="Arial"/>
          <w:strike/>
        </w:rPr>
        <w:t xml:space="preserve">May not be placed or otherwise used within 1,000 feet of the property line of a </w:t>
      </w:r>
      <w:bookmarkStart w:id="276" w:name="_LINE__34_e6b22fda_c574_4927_9b11_4b1d7d"/>
      <w:bookmarkEnd w:id="273"/>
      <w:r>
        <w:rPr>
          <w:rFonts w:eastAsia="Arial" w:cs="Arial" w:ascii="Arial" w:hAnsi="Arial"/>
          <w:strike/>
        </w:rPr>
        <w:t xml:space="preserve">preexisting public or private school, except that, if a municipality by ordinance or other </w:t>
      </w:r>
      <w:bookmarkStart w:id="277" w:name="_LINE__35_a615a8b2_d630_45a9_a206_ca33fc"/>
      <w:bookmarkEnd w:id="276"/>
      <w:r>
        <w:rPr>
          <w:rFonts w:eastAsia="Arial" w:cs="Arial" w:ascii="Arial" w:hAnsi="Arial"/>
          <w:strike/>
        </w:rPr>
        <w:t xml:space="preserve">regulation, or, in the case of a town, plantation or township located in the unorganized </w:t>
      </w:r>
      <w:bookmarkStart w:id="278" w:name="_LINE__36_5166c55d_3d4e_4a25_b899_5b2db6"/>
      <w:bookmarkEnd w:id="277"/>
      <w:r>
        <w:rPr>
          <w:rFonts w:eastAsia="Arial" w:cs="Arial" w:ascii="Arial" w:hAnsi="Arial"/>
          <w:strike/>
        </w:rPr>
        <w:t xml:space="preserve">and deorganized areas, the Maine Land Use Planning Commission, chooses to prohibit </w:t>
      </w:r>
      <w:bookmarkStart w:id="279" w:name="_LINE__37_5ee3255d_9ba9_44c2_8bcb_6bcaa3"/>
      <w:bookmarkEnd w:id="278"/>
      <w:r>
        <w:rPr>
          <w:rFonts w:eastAsia="Arial" w:cs="Arial" w:ascii="Arial" w:hAnsi="Arial"/>
          <w:strike/>
        </w:rPr>
        <w:t xml:space="preserve">the placement or use of signs or advertising by or on behalf of a cannabis establishment </w:t>
      </w:r>
      <w:bookmarkStart w:id="280" w:name="_LINE__38_6397b728_f917_4c7c_a59a_9a044b"/>
      <w:bookmarkEnd w:id="279"/>
      <w:r>
        <w:rPr>
          <w:rFonts w:eastAsia="Arial" w:cs="Arial" w:ascii="Arial" w:hAnsi="Arial"/>
          <w:strike/>
        </w:rPr>
        <w:t xml:space="preserve">at distances greater than or less than 1,000 feet but not less than 500 feet from the </w:t>
      </w:r>
      <w:bookmarkStart w:id="281" w:name="_LINE__39_6d04ad30_5212_4e52_ae7c_479f51"/>
      <w:bookmarkEnd w:id="280"/>
      <w:r>
        <w:rPr>
          <w:rFonts w:eastAsia="Arial" w:cs="Arial" w:ascii="Arial" w:hAnsi="Arial"/>
          <w:strike/>
        </w:rPr>
        <w:t xml:space="preserve">property line of a preexisting public or private school, that greater or lesser distance </w:t>
      </w:r>
      <w:bookmarkStart w:id="282" w:name="_LINE__40_d69eef0e_1cdb_4a46_9e30_dcf343"/>
      <w:bookmarkEnd w:id="281"/>
      <w:r>
        <w:rPr>
          <w:rFonts w:eastAsia="Arial" w:cs="Arial" w:ascii="Arial" w:hAnsi="Arial"/>
          <w:strike/>
        </w:rPr>
        <w:t xml:space="preserve">applies.  As used in this paragraph, "school" has the same meaning as in </w:t>
      </w:r>
      <w:bookmarkStart w:id="283" w:name="_CROSS_REFERENCE__42ee4bdd_36de_45b7_bdf"/>
      <w:r>
        <w:rPr>
          <w:rFonts w:eastAsia="Arial" w:cs="Arial" w:ascii="Arial" w:hAnsi="Arial"/>
          <w:strike/>
        </w:rPr>
        <w:t xml:space="preserve">section 402, </w:t>
      </w:r>
      <w:bookmarkStart w:id="284" w:name="_LINE__41_a1194e53_b601_49f2_b144_198707"/>
      <w:bookmarkEnd w:id="282"/>
      <w:r>
        <w:rPr>
          <w:rFonts w:eastAsia="Arial" w:cs="Arial" w:ascii="Arial" w:hAnsi="Arial"/>
          <w:strike/>
        </w:rPr>
        <w:t>subsection 2, paragraph A</w:t>
      </w:r>
      <w:bookmarkEnd w:id="283"/>
      <w:r>
        <w:rPr>
          <w:rFonts w:eastAsia="Arial" w:cs="Arial" w:ascii="Arial" w:hAnsi="Arial"/>
          <w:strike/>
        </w:rPr>
        <w:t>; and</w:t>
      </w:r>
      <w:bookmarkEnd w:id="275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4_e6be43f5_8cf1_48a6_a307_f341d4c"/>
      <w:bookmarkStart w:id="286" w:name="_STATUTE_P__b82279d5_3eac_4921_b7dc_e192"/>
      <w:bookmarkStart w:id="287" w:name="_PAGE__3_1f829491_6ca2_414d_bfaf_9afc7ee"/>
      <w:bookmarkStart w:id="288" w:name="_PAR__1_ff018e1c_02be_41be_9f97_f9f0087d"/>
      <w:bookmarkStart w:id="289" w:name="_STATUTE_P__125ce51f_bd97_4f41_bc5a_c8cc"/>
      <w:bookmarkStart w:id="290" w:name="_LINE__1_d9e7d0de_1a08_42e0_819e_b4ae9c0"/>
      <w:bookmarkStart w:id="291" w:name="_STATUTE_NUMBER__9b8d874e_aa05_4956_b42a"/>
      <w:bookmarkEnd w:id="147"/>
      <w:bookmarkEnd w:id="285"/>
      <w:bookmarkEnd w:id="286"/>
      <w:bookmarkEnd w:id="288"/>
      <w:bookmarkEnd w:id="289"/>
      <w:r>
        <w:rPr>
          <w:rFonts w:eastAsia="Arial" w:cs="Arial" w:ascii="Arial" w:hAnsi="Arial"/>
          <w:strike/>
        </w:rPr>
        <w:t>D</w:t>
      </w:r>
      <w:bookmarkEnd w:id="291"/>
      <w:r>
        <w:rPr>
          <w:rFonts w:eastAsia="Arial" w:cs="Arial" w:ascii="Arial" w:hAnsi="Arial"/>
          <w:strike/>
        </w:rPr>
        <w:t xml:space="preserve">.  </w:t>
      </w:r>
      <w:bookmarkStart w:id="292" w:name="_STATUTE_CONTENT__4489df56_b8cf_4bef_8a4"/>
      <w:r>
        <w:rPr>
          <w:rFonts w:eastAsia="Arial" w:cs="Arial" w:ascii="Arial" w:hAnsi="Arial"/>
          <w:strike/>
        </w:rPr>
        <w:t xml:space="preserve">May not violate any other requirement or restriction on signs, advertising and </w:t>
      </w:r>
      <w:bookmarkStart w:id="293" w:name="_LINE__2_9d65094a_c6e5_4b21_a0c7_25f2edc"/>
      <w:bookmarkEnd w:id="290"/>
      <w:r>
        <w:rPr>
          <w:rFonts w:eastAsia="Arial" w:cs="Arial" w:ascii="Arial" w:hAnsi="Arial"/>
          <w:strike/>
        </w:rPr>
        <w:t xml:space="preserve">marketing imposed by the office by rule pursuant to </w:t>
      </w:r>
      <w:bookmarkStart w:id="294" w:name="_CROSS_REFERENCE__0376790b_eda1_4a50_887"/>
      <w:r>
        <w:rPr>
          <w:rFonts w:eastAsia="Arial" w:cs="Arial" w:ascii="Arial" w:hAnsi="Arial"/>
          <w:strike/>
        </w:rPr>
        <w:t>subsection 2</w:t>
      </w:r>
      <w:bookmarkEnd w:id="294"/>
      <w:r>
        <w:rPr>
          <w:rFonts w:eastAsia="Arial" w:cs="Arial" w:ascii="Arial" w:hAnsi="Arial"/>
          <w:strike/>
        </w:rPr>
        <w:t>.</w:t>
      </w:r>
      <w:bookmarkEnd w:id="292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df2f3668_5f77_4aa1_b37d_172"/>
      <w:bookmarkStart w:id="296" w:name="_PROCESSED_CHANGE__4c09272a_97b9_4389_9d"/>
      <w:bookmarkStart w:id="297" w:name="_PAR__1_ff018e1c_02be_41be_9f97_f9f0087d"/>
      <w:bookmarkStart w:id="298" w:name="_STATUTE_P__125ce51f_bd97_4f41_bc5a_c8cc"/>
      <w:bookmarkStart w:id="299" w:name="_PROCESSED_CHANGE__0bf1e51a_32af_43ad_9e"/>
      <w:bookmarkStart w:id="300" w:name="_STATUTE_SS__a21e2f16_59cb_4f92_b017_3bb"/>
      <w:bookmarkStart w:id="301" w:name="_PAR__2_7247d38a_9125_4247_806a_8369dd6a"/>
      <w:bookmarkStart w:id="302" w:name="_LINE__3_98fbde70_2500_4852_9606_e5ac71e"/>
      <w:bookmarkStart w:id="303" w:name="_STATUTE_NUMBER__ca6e8a6d_ba8f_4f64_93ed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1-A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596ba5de_9dde_4495_b1"/>
      <w:r>
        <w:rPr>
          <w:rFonts w:eastAsia="Arial" w:cs="Arial" w:ascii="Arial" w:hAnsi="Arial"/>
          <w:b/>
          <w:u w:val="single"/>
        </w:rPr>
        <w:t xml:space="preserve">Authorized activity. </w:t>
      </w:r>
      <w:r>
        <w:rPr>
          <w:rFonts w:eastAsia="Arial" w:cs="Arial" w:ascii="Arial" w:hAnsi="Arial"/>
          <w:u w:val="single"/>
        </w:rPr>
        <w:t xml:space="preserve"> </w:t>
      </w:r>
      <w:bookmarkStart w:id="305" w:name="_STATUTE_CONTENT__accf16d1_0330_473c_864"/>
      <w:bookmarkEnd w:id="304"/>
      <w:r>
        <w:rPr>
          <w:rFonts w:eastAsia="Arial" w:cs="Arial" w:ascii="Arial" w:hAnsi="Arial"/>
          <w:u w:val="single"/>
        </w:rPr>
        <w:t>A licensee may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7247d38a_9125_4247_806a_8369dd6a"/>
      <w:bookmarkStart w:id="307" w:name="_PAR__3_adbecaa1_654e_473e_bbf2_83cf856a"/>
      <w:bookmarkStart w:id="308" w:name="_STATUTE_P__0cd8b296_dcf7_45d8_97f6_366c"/>
      <w:bookmarkStart w:id="309" w:name="_LINE__4_f5ee8057_563f_449e_87b5_9cb6bf2"/>
      <w:bookmarkStart w:id="310" w:name="_STATUTE_NUMBER__2de254ef_594e_4859_924b"/>
      <w:bookmarkEnd w:id="306"/>
      <w:bookmarkEnd w:id="305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28e21cb2_5802_4490_977"/>
      <w:r>
        <w:rPr>
          <w:rFonts w:eastAsia="Arial" w:cs="Arial" w:ascii="Arial" w:hAnsi="Arial"/>
          <w:u w:val="single"/>
        </w:rPr>
        <w:t xml:space="preserve">Establish a publicly accessible website or other Internet-based presence that </w:t>
      </w:r>
      <w:bookmarkStart w:id="312" w:name="_LINE__5_21d0ceac_c56f_4212_b96d_1802514"/>
      <w:bookmarkEnd w:id="309"/>
      <w:r>
        <w:rPr>
          <w:rFonts w:eastAsia="Arial" w:cs="Arial" w:ascii="Arial" w:hAnsi="Arial"/>
          <w:u w:val="single"/>
        </w:rPr>
        <w:t xml:space="preserve">provides general information on the licensee's contact information, location and hours </w:t>
      </w:r>
      <w:bookmarkStart w:id="313" w:name="_LINE__6_ba214966_06ad_471e_88a7_a0b048e"/>
      <w:bookmarkEnd w:id="312"/>
      <w:r>
        <w:rPr>
          <w:rFonts w:eastAsia="Arial" w:cs="Arial" w:ascii="Arial" w:hAnsi="Arial"/>
          <w:u w:val="single"/>
        </w:rPr>
        <w:t>and a list of products available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3_adbecaa1_654e_473e_bbf2_83cf856a"/>
      <w:bookmarkStart w:id="315" w:name="_STATUTE_P__0cd8b296_dcf7_45d8_97f6_366c"/>
      <w:bookmarkStart w:id="316" w:name="_PAR__4_891971cf_8ed3_467b_bd54_dc6c867c"/>
      <w:bookmarkStart w:id="317" w:name="_STATUTE_P__4ea659a5_8306_44b8_88a4_568d"/>
      <w:bookmarkStart w:id="318" w:name="_LINE__7_b28a7be1_1391_4feb_88ce_bb55c47"/>
      <w:bookmarkStart w:id="319" w:name="_STATUTE_NUMBER__25986808_eeec_4a6e_a3fd"/>
      <w:bookmarkEnd w:id="314"/>
      <w:bookmarkEnd w:id="315"/>
      <w:bookmarkEnd w:id="311"/>
      <w:bookmarkEnd w:id="316"/>
      <w:bookmarkEnd w:id="317"/>
      <w:r>
        <w:rPr>
          <w:rFonts w:eastAsia="Arial" w:cs="Arial" w:ascii="Arial" w:hAnsi="Arial"/>
          <w:u w:val="single"/>
        </w:rPr>
        <w:t>B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b7606c1e_9cbb_4e37_b1d"/>
      <w:r>
        <w:rPr>
          <w:rFonts w:eastAsia="Arial" w:cs="Arial" w:ascii="Arial" w:hAnsi="Arial"/>
          <w:u w:val="single"/>
        </w:rPr>
        <w:t>Be listed in business directories; and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4_891971cf_8ed3_467b_bd54_dc6c867c"/>
      <w:bookmarkStart w:id="322" w:name="_STATUTE_P__4ea659a5_8306_44b8_88a4_568d"/>
      <w:bookmarkStart w:id="323" w:name="_STATUTE_P__664bdb49_5471_45c7_9a88_f7df"/>
      <w:bookmarkStart w:id="324" w:name="_PAR__5_e7658668_ce1f_4772_adc0_3a78160d"/>
      <w:bookmarkStart w:id="325" w:name="_LINE__8_da6c4c62_01d3_4b57_bdfd_4b498d3"/>
      <w:bookmarkStart w:id="326" w:name="_STATUTE_NUMBER__2102ddf5_3709_4beb_b495"/>
      <w:bookmarkEnd w:id="321"/>
      <w:bookmarkEnd w:id="322"/>
      <w:bookmarkEnd w:id="320"/>
      <w:bookmarkEnd w:id="323"/>
      <w:bookmarkEnd w:id="324"/>
      <w:r>
        <w:rPr>
          <w:rFonts w:eastAsia="Arial" w:cs="Arial" w:ascii="Arial" w:hAnsi="Arial"/>
          <w:u w:val="single"/>
        </w:rPr>
        <w:t>C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56d52e5b_a20f_47db_b8d"/>
      <w:r>
        <w:rPr>
          <w:rFonts w:eastAsia="Arial" w:cs="Arial" w:ascii="Arial" w:hAnsi="Arial"/>
          <w:u w:val="single"/>
        </w:rPr>
        <w:t xml:space="preserve">Display a sign on the licensed premises, except that a sign on the licensed premises </w:t>
      </w:r>
      <w:bookmarkStart w:id="328" w:name="_LINE__9_dbfbf61d_aa34_4232_82ac_024ac3a"/>
      <w:bookmarkEnd w:id="325"/>
      <w:r>
        <w:rPr>
          <w:rFonts w:eastAsia="Arial" w:cs="Arial" w:ascii="Arial" w:hAnsi="Arial"/>
          <w:u w:val="single"/>
        </w:rPr>
        <w:t>may not:</w:t>
      </w:r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5_e7658668_ce1f_4772_adc0_3a78160d"/>
      <w:bookmarkStart w:id="330" w:name="_PAR__6_05e7148c_35ab_478f_8bd9_63fb0d74"/>
      <w:bookmarkStart w:id="331" w:name="_STATUTE_SP__30bd694f_2d69_413e_ae3d_570"/>
      <w:bookmarkStart w:id="332" w:name="_LINE__10_ed95c9e0_c31e_470d_a067_7cd925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840a97e9_b8f8_40f4_bf5e"/>
      <w:r>
        <w:rPr>
          <w:rFonts w:eastAsia="Arial" w:cs="Arial" w:ascii="Arial" w:hAnsi="Arial"/>
          <w:u w:val="single"/>
        </w:rPr>
        <w:t>1</w:t>
      </w:r>
      <w:bookmarkEnd w:id="333"/>
      <w:r>
        <w:rPr>
          <w:rFonts w:eastAsia="Arial" w:cs="Arial" w:ascii="Arial" w:hAnsi="Arial"/>
          <w:u w:val="single"/>
        </w:rPr>
        <w:t xml:space="preserve">)  </w:t>
      </w:r>
      <w:bookmarkStart w:id="334" w:name="_STATUTE_CONTENT__58c30e33_b17c_4b34_8c1"/>
      <w:r>
        <w:rPr>
          <w:rFonts w:eastAsia="Arial" w:cs="Arial" w:ascii="Arial" w:hAnsi="Arial"/>
          <w:u w:val="single"/>
        </w:rPr>
        <w:t>Be misleading, deceptive or false;</w:t>
      </w:r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6_05e7148c_35ab_478f_8bd9_63fb0d74"/>
      <w:bookmarkStart w:id="336" w:name="_STATUTE_SP__30bd694f_2d69_413e_ae3d_570"/>
      <w:bookmarkStart w:id="337" w:name="_PAR__7_aaf0dde3_f91a_453a_b23a_5b6b2417"/>
      <w:bookmarkStart w:id="338" w:name="_STATUTE_SP__2a86da07_568d_4c22_8afd_708"/>
      <w:bookmarkStart w:id="339" w:name="_LINE__11_402557d0_fcd7_4408_acb9_9b88d1"/>
      <w:bookmarkEnd w:id="335"/>
      <w:bookmarkEnd w:id="336"/>
      <w:bookmarkEnd w:id="334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58eeb8d0_ddc6_477e_be5d"/>
      <w:r>
        <w:rPr>
          <w:rFonts w:eastAsia="Arial" w:cs="Arial" w:ascii="Arial" w:hAnsi="Arial"/>
          <w:u w:val="single"/>
        </w:rPr>
        <w:t>2</w:t>
      </w:r>
      <w:bookmarkEnd w:id="340"/>
      <w:r>
        <w:rPr>
          <w:rFonts w:eastAsia="Arial" w:cs="Arial" w:ascii="Arial" w:hAnsi="Arial"/>
          <w:u w:val="single"/>
        </w:rPr>
        <w:t xml:space="preserve">)  </w:t>
      </w:r>
      <w:bookmarkStart w:id="341" w:name="_STATUTE_CONTENT__c567eebf_bc87_4374_8a1"/>
      <w:r>
        <w:rPr>
          <w:rFonts w:eastAsia="Arial" w:cs="Arial" w:ascii="Arial" w:hAnsi="Arial"/>
          <w:u w:val="single"/>
        </w:rPr>
        <w:t xml:space="preserve">Be designed to appeal specifically to or have a high likelihood of appealing </w:t>
      </w:r>
      <w:bookmarkStart w:id="342" w:name="_LINE__12_a4650312_705b_416e_9e24_0ccaf8"/>
      <w:bookmarkEnd w:id="339"/>
      <w:r>
        <w:rPr>
          <w:rFonts w:eastAsia="Arial" w:cs="Arial" w:ascii="Arial" w:hAnsi="Arial"/>
          <w:u w:val="single"/>
        </w:rPr>
        <w:t>specifically to persons under 21 years of age;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R__7_aaf0dde3_f91a_453a_b23a_5b6b2417"/>
      <w:bookmarkStart w:id="344" w:name="_STATUTE_SP__2a86da07_568d_4c22_8afd_708"/>
      <w:bookmarkStart w:id="345" w:name="_PAR__8_15e0cd6e_022c_498a_bc75_87bb9083"/>
      <w:bookmarkStart w:id="346" w:name="_STATUTE_SP__248915a1_947f_4528_8b95_a89"/>
      <w:bookmarkStart w:id="347" w:name="_LINE__13_47d78009_97e2_4d63_98ef_0418ce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d3c69123_8d6c_4962_bf56"/>
      <w:r>
        <w:rPr>
          <w:rFonts w:eastAsia="Arial" w:cs="Arial" w:ascii="Arial" w:hAnsi="Arial"/>
          <w:u w:val="single"/>
        </w:rPr>
        <w:t>3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83452fc6_d973_4f88_90a"/>
      <w:r>
        <w:rPr>
          <w:rFonts w:eastAsia="Arial" w:cs="Arial" w:ascii="Arial" w:hAnsi="Arial"/>
          <w:u w:val="single"/>
        </w:rPr>
        <w:t>Include any health or physical benefit claims;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8_15e0cd6e_022c_498a_bc75_87bb9083"/>
      <w:bookmarkStart w:id="351" w:name="_STATUTE_SP__248915a1_947f_4528_8b95_a89"/>
      <w:bookmarkStart w:id="352" w:name="_PAR__9_5543b633_752b_4c2b_9564_c37b1516"/>
      <w:bookmarkStart w:id="353" w:name="_STATUTE_SP__0f2bb28f_4d10_48dd_b442_b06"/>
      <w:bookmarkStart w:id="354" w:name="_LINE__14_88d01bf2_8f2c_4bfd_bab8_3570e0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5fbb582f_d810_4d29_97bf"/>
      <w:r>
        <w:rPr>
          <w:rFonts w:eastAsia="Arial" w:cs="Arial" w:ascii="Arial" w:hAnsi="Arial"/>
          <w:u w:val="single"/>
        </w:rPr>
        <w:t>4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4297f312_2c13_4701_99e"/>
      <w:r>
        <w:rPr>
          <w:rFonts w:eastAsia="Arial" w:cs="Arial" w:ascii="Arial" w:hAnsi="Arial"/>
          <w:u w:val="single"/>
        </w:rPr>
        <w:t xml:space="preserve">Be placed or otherwise used within 1,000 feet of the property line of a </w:t>
      </w:r>
      <w:bookmarkStart w:id="357" w:name="_LINE__15_619d6029_09f4_4f8a_a88b_db3fbc"/>
      <w:bookmarkEnd w:id="354"/>
      <w:r>
        <w:rPr>
          <w:rFonts w:eastAsia="Arial" w:cs="Arial" w:ascii="Arial" w:hAnsi="Arial"/>
          <w:u w:val="single"/>
        </w:rPr>
        <w:t xml:space="preserve">preexisting public or private school, except that, if a municipality by ordinance or </w:t>
      </w:r>
      <w:bookmarkStart w:id="358" w:name="_LINE__16_5b396892_e35b_4a25_ab01_9b35a8"/>
      <w:bookmarkEnd w:id="357"/>
      <w:r>
        <w:rPr>
          <w:rFonts w:eastAsia="Arial" w:cs="Arial" w:ascii="Arial" w:hAnsi="Arial"/>
          <w:u w:val="single"/>
        </w:rPr>
        <w:t xml:space="preserve">other regulation, or, in the case of a town, plantation or township located in the </w:t>
      </w:r>
      <w:bookmarkStart w:id="359" w:name="_LINE__17_3a3a74f1_8e7b_4987_bff0_03ce92"/>
      <w:bookmarkEnd w:id="358"/>
      <w:r>
        <w:rPr>
          <w:rFonts w:eastAsia="Arial" w:cs="Arial" w:ascii="Arial" w:hAnsi="Arial"/>
          <w:u w:val="single"/>
        </w:rPr>
        <w:t xml:space="preserve">unorganized and deorganized areas, the Maine Land Use Planning Commission, </w:t>
      </w:r>
      <w:bookmarkStart w:id="360" w:name="_LINE__18_0db0b024_f4a7_4b15_bdb8_ffe846"/>
      <w:bookmarkEnd w:id="359"/>
      <w:r>
        <w:rPr>
          <w:rFonts w:eastAsia="Arial" w:cs="Arial" w:ascii="Arial" w:hAnsi="Arial"/>
          <w:u w:val="single"/>
        </w:rPr>
        <w:t xml:space="preserve">chooses to prohibit the placement or use of signs or advertising by or on behalf of </w:t>
      </w:r>
      <w:bookmarkStart w:id="361" w:name="_LINE__19_aab77bf7_a236_4026_b079_b58afc"/>
      <w:bookmarkEnd w:id="360"/>
      <w:r>
        <w:rPr>
          <w:rFonts w:eastAsia="Arial" w:cs="Arial" w:ascii="Arial" w:hAnsi="Arial"/>
          <w:u w:val="single"/>
        </w:rPr>
        <w:t xml:space="preserve">a cannabis establishment at distances greater than or less than 1,000 feet but not </w:t>
      </w:r>
      <w:bookmarkStart w:id="362" w:name="_LINE__20_44603d6c_6e73_43ad_96db_aeb591"/>
      <w:bookmarkEnd w:id="361"/>
      <w:r>
        <w:rPr>
          <w:rFonts w:eastAsia="Arial" w:cs="Arial" w:ascii="Arial" w:hAnsi="Arial"/>
          <w:u w:val="single"/>
        </w:rPr>
        <w:t xml:space="preserve">less than 500 feet from the property line of a preexisting public or private school, </w:t>
      </w:r>
      <w:bookmarkStart w:id="363" w:name="_LINE__21_604e25ec_eb23_4bc3_b5d5_a4c70d"/>
      <w:bookmarkEnd w:id="362"/>
      <w:r>
        <w:rPr>
          <w:rFonts w:eastAsia="Arial" w:cs="Arial" w:ascii="Arial" w:hAnsi="Arial"/>
          <w:u w:val="single"/>
        </w:rPr>
        <w:t xml:space="preserve">that greater or lesser distance applies.  As used in this subparagraph, "school" has </w:t>
      </w:r>
      <w:bookmarkStart w:id="364" w:name="_LINE__22_ac896b36_6a75_4f10_b6c2_470102"/>
      <w:bookmarkEnd w:id="363"/>
      <w:r>
        <w:rPr>
          <w:rFonts w:eastAsia="Arial" w:cs="Arial" w:ascii="Arial" w:hAnsi="Arial"/>
          <w:u w:val="single"/>
        </w:rPr>
        <w:t>the same meaning as in section 402, subsection 2, paragraph A;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9_5543b633_752b_4c2b_9564_c37b1516"/>
      <w:bookmarkStart w:id="366" w:name="_STATUTE_SP__0f2bb28f_4d10_48dd_b442_b06"/>
      <w:bookmarkStart w:id="367" w:name="_PAR__10_28bd6fb6_2be9_4403_ab33_435e521"/>
      <w:bookmarkStart w:id="368" w:name="_STATUTE_SP__a3083509_4d2a_471c_93bc_a72"/>
      <w:bookmarkStart w:id="369" w:name="_LINE__23_3a0d08d3_91bd_42df_9abd_228179"/>
      <w:bookmarkEnd w:id="365"/>
      <w:bookmarkEnd w:id="366"/>
      <w:bookmarkEnd w:id="356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62179a0f_ebde_45c4_a729"/>
      <w:r>
        <w:rPr>
          <w:rFonts w:eastAsia="Arial" w:cs="Arial" w:ascii="Arial" w:hAnsi="Arial"/>
          <w:u w:val="single"/>
        </w:rPr>
        <w:t>5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9c5879a9_9eda_4603_976"/>
      <w:r>
        <w:rPr>
          <w:rFonts w:eastAsia="Arial" w:cs="Arial" w:ascii="Arial" w:hAnsi="Arial"/>
          <w:u w:val="single"/>
        </w:rPr>
        <w:t xml:space="preserve">Contain any information regarding cannabis for medical use pursuant to Title </w:t>
      </w:r>
      <w:bookmarkStart w:id="372" w:name="_LINE__24_a5056bcc_bf82_4535_afc4_121158"/>
      <w:bookmarkEnd w:id="369"/>
      <w:r>
        <w:rPr>
          <w:rFonts w:eastAsia="Arial" w:cs="Arial" w:ascii="Arial" w:hAnsi="Arial"/>
          <w:u w:val="single"/>
        </w:rPr>
        <w:t>22, chapter 558-C;</w:t>
      </w:r>
      <w:bookmarkEnd w:id="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3" w:name="_PAR__10_28bd6fb6_2be9_4403_ab33_435e521"/>
      <w:bookmarkStart w:id="374" w:name="_STATUTE_SP__a3083509_4d2a_471c_93bc_a72"/>
      <w:bookmarkStart w:id="375" w:name="_PAR__11_fcf5860f_bd6c_49c7_8600_85fab16"/>
      <w:bookmarkStart w:id="376" w:name="_STATUTE_SP__14a65b3a_202a_4438_8000_1e6"/>
      <w:bookmarkStart w:id="377" w:name="_LINE__25_c82abfe4_7ee7_4f35_905f_f8d428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0e112b95_f31c_4f3f_9b4a"/>
      <w:r>
        <w:rPr>
          <w:rFonts w:eastAsia="Arial" w:cs="Arial" w:ascii="Arial" w:hAnsi="Arial"/>
          <w:u w:val="single"/>
        </w:rPr>
        <w:t>6</w:t>
      </w:r>
      <w:bookmarkEnd w:id="378"/>
      <w:r>
        <w:rPr>
          <w:rFonts w:eastAsia="Arial" w:cs="Arial" w:ascii="Arial" w:hAnsi="Arial"/>
          <w:u w:val="single"/>
        </w:rPr>
        <w:t xml:space="preserve">)  </w:t>
      </w:r>
      <w:bookmarkStart w:id="379" w:name="_STATUTE_CONTENT__6843b60b_daaa_43ae_b74"/>
      <w:r>
        <w:rPr>
          <w:rFonts w:eastAsia="Arial" w:cs="Arial" w:ascii="Arial" w:hAnsi="Arial"/>
          <w:u w:val="single"/>
        </w:rPr>
        <w:t xml:space="preserve">Violate any other requirement or restriction regarding signs imposed by </w:t>
      </w:r>
      <w:bookmarkStart w:id="380" w:name="_LINE__26_b2185773_5f1d_41a8_bc75_814378"/>
      <w:bookmarkEnd w:id="377"/>
      <w:r>
        <w:rPr>
          <w:rFonts w:eastAsia="Arial" w:cs="Arial" w:ascii="Arial" w:hAnsi="Arial"/>
          <w:u w:val="single"/>
        </w:rPr>
        <w:t>ordinance or other regulation by the municipality where the licensee operates; or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1_fcf5860f_bd6c_49c7_8600_85fab16"/>
      <w:bookmarkStart w:id="382" w:name="_STATUTE_SP__14a65b3a_202a_4438_8000_1e6"/>
      <w:bookmarkStart w:id="383" w:name="_PAR__12_0331ae3f_0dbd_48b9_83f4_bcd4495"/>
      <w:bookmarkStart w:id="384" w:name="_STATUTE_SP__0b41d5c8_8754_4226_be46_eae"/>
      <w:bookmarkStart w:id="385" w:name="_LINE__27_f730a6d2_80e6_424a_955b_b9f74c"/>
      <w:bookmarkEnd w:id="381"/>
      <w:bookmarkEnd w:id="382"/>
      <w:bookmarkEnd w:id="379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411b6971_8842_4493_8b30"/>
      <w:r>
        <w:rPr>
          <w:rFonts w:eastAsia="Arial" w:cs="Arial" w:ascii="Arial" w:hAnsi="Arial"/>
          <w:u w:val="single"/>
        </w:rPr>
        <w:t>7</w:t>
      </w:r>
      <w:bookmarkEnd w:id="386"/>
      <w:r>
        <w:rPr>
          <w:rFonts w:eastAsia="Arial" w:cs="Arial" w:ascii="Arial" w:hAnsi="Arial"/>
          <w:u w:val="single"/>
        </w:rPr>
        <w:t xml:space="preserve">)  </w:t>
      </w:r>
      <w:bookmarkStart w:id="387" w:name="_STATUTE_CONTENT__d88ed4a1_72da_4acb_b75"/>
      <w:r>
        <w:rPr>
          <w:rFonts w:eastAsia="Arial" w:cs="Arial" w:ascii="Arial" w:hAnsi="Arial"/>
          <w:u w:val="single"/>
        </w:rPr>
        <w:t xml:space="preserve">Violate any other requirement or restriction regarding signs imposed by the </w:t>
      </w:r>
      <w:bookmarkStart w:id="388" w:name="_LINE__28_8442c897_14de_4e10_b592_2a170b"/>
      <w:bookmarkEnd w:id="385"/>
      <w:r>
        <w:rPr>
          <w:rFonts w:eastAsia="Arial" w:cs="Arial" w:ascii="Arial" w:hAnsi="Arial"/>
          <w:u w:val="single"/>
        </w:rPr>
        <w:t>office by rule pursuant to subsection 2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ROCESSED_CHANGE__0bf1e51a_32af_43ad_9e"/>
      <w:bookmarkStart w:id="390" w:name="_STATUTE_SS__a21e2f16_59cb_4f92_b017_3bb"/>
      <w:bookmarkStart w:id="391" w:name="_STATUTE_P__664bdb49_5471_45c7_9a88_f7df"/>
      <w:bookmarkStart w:id="392" w:name="_PAR__12_0331ae3f_0dbd_48b9_83f4_bcd4495"/>
      <w:bookmarkStart w:id="393" w:name="_STATUTE_SP__0b41d5c8_8754_4226_be46_eae"/>
      <w:bookmarkStart w:id="394" w:name="_STATUTE_SS__babcbaff_deb3_4538_bf51_012"/>
      <w:bookmarkStart w:id="395" w:name="_PAR__13_1b52e37e_6fe0_4340_93e4_3878d98"/>
      <w:bookmarkStart w:id="396" w:name="_LINE__29_68f07c41_fff5_4b39_8954_98f9f0"/>
      <w:bookmarkStart w:id="397" w:name="_STATUTE_NUMBER__b090586e_4cdd_4d59_a6dc"/>
      <w:bookmarkEnd w:id="389"/>
      <w:bookmarkEnd w:id="390"/>
      <w:bookmarkEnd w:id="391"/>
      <w:bookmarkEnd w:id="392"/>
      <w:bookmarkEnd w:id="393"/>
      <w:bookmarkEnd w:id="387"/>
      <w:bookmarkEnd w:id="394"/>
      <w:bookmarkEnd w:id="395"/>
      <w:r>
        <w:rPr>
          <w:rFonts w:eastAsia="Arial" w:cs="Arial" w:ascii="Arial" w:hAnsi="Arial"/>
          <w:b/>
        </w:rPr>
        <w:t>2</w:t>
      </w:r>
      <w:bookmarkEnd w:id="397"/>
      <w:r>
        <w:rPr>
          <w:rFonts w:eastAsia="Arial" w:cs="Arial" w:ascii="Arial" w:hAnsi="Arial"/>
          <w:b/>
        </w:rPr>
        <w:t xml:space="preserve">.  </w:t>
      </w:r>
      <w:bookmarkStart w:id="398" w:name="_STATUTE_HEADNOTE__4d1c3f87_351f_4b9c_9c"/>
      <w:r>
        <w:rPr>
          <w:rFonts w:eastAsia="Arial" w:cs="Arial" w:ascii="Arial" w:hAnsi="Arial"/>
          <w:b/>
        </w:rPr>
        <w:t>Rules on signs</w:t>
      </w:r>
      <w:bookmarkStart w:id="399" w:name="_PROCESSED_CHANGE__01f0481e_fa64_41ea_9b"/>
      <w:r>
        <w:rPr>
          <w:rFonts w:eastAsia="Arial" w:cs="Arial" w:ascii="Arial" w:hAnsi="Arial"/>
          <w:b/>
          <w:strike/>
        </w:rPr>
        <w:t>, advertising and marketing</w:t>
      </w:r>
      <w:bookmarkEnd w:id="399"/>
      <w:r>
        <w:rPr>
          <w:rFonts w:eastAsia="Arial" w:cs="Arial" w:ascii="Arial" w:hAnsi="Arial"/>
          <w:b/>
        </w:rPr>
        <w:t>.</w:t>
      </w:r>
      <w:bookmarkEnd w:id="3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0" w:name="_STATUTE_CONTENT__d18ec6c5_8945_496f_bce"/>
      <w:r>
        <w:rPr>
          <w:rFonts w:eastAsia="Arial" w:cs="Arial" w:ascii="Arial" w:hAnsi="Arial"/>
        </w:rPr>
        <w:t xml:space="preserve">The office may adopt rules regarding </w:t>
      </w:r>
      <w:bookmarkStart w:id="401" w:name="_LINE__30_e1bbfbef_e0e1_4977_80e8_afe2ca"/>
      <w:bookmarkEnd w:id="396"/>
      <w:r>
        <w:rPr>
          <w:rFonts w:eastAsia="Arial" w:cs="Arial" w:ascii="Arial" w:hAnsi="Arial"/>
        </w:rPr>
        <w:t>the placement and use of signs</w:t>
      </w:r>
      <w:bookmarkStart w:id="402" w:name="_PROCESSED_CHANGE__a7089948_52c8_4255_86"/>
      <w:r>
        <w:rPr>
          <w:rFonts w:eastAsia="Arial" w:cs="Arial" w:ascii="Arial" w:hAnsi="Arial"/>
          <w:strike/>
        </w:rPr>
        <w:t>, advertising and marketing</w:t>
      </w:r>
      <w:bookmarkEnd w:id="402"/>
      <w:r>
        <w:rPr>
          <w:rFonts w:eastAsia="Arial" w:cs="Arial" w:ascii="Arial" w:hAnsi="Arial"/>
        </w:rPr>
        <w:t xml:space="preserve"> by or on behalf of a licensee</w:t>
      </w:r>
      <w:bookmarkStart w:id="403" w:name="_PROCESSED_CHANGE__f239eb89_3137_4b54_82"/>
      <w:r>
        <w:rPr>
          <w:rFonts w:eastAsia="Arial" w:cs="Arial" w:ascii="Arial" w:hAnsi="Arial"/>
          <w:strike/>
        </w:rPr>
        <w:t xml:space="preserve">, </w:t>
      </w:r>
      <w:bookmarkStart w:id="404" w:name="_LINE__31_ed4c4151_44c5_4c39_a716_eda9b9"/>
      <w:bookmarkEnd w:id="401"/>
      <w:r>
        <w:rPr>
          <w:rFonts w:eastAsia="Arial" w:cs="Arial" w:ascii="Arial" w:hAnsi="Arial"/>
          <w:strike/>
        </w:rPr>
        <w:t>which may include, but are not limited to:</w:t>
      </w:r>
      <w:bookmarkStart w:id="405" w:name="_PROCESSED_CHANGE__aff187df_4263_48e6_8d"/>
      <w:bookmarkEnd w:id="403"/>
      <w:r>
        <w:rPr>
          <w:rFonts w:eastAsia="Arial" w:cs="Arial" w:ascii="Arial" w:hAnsi="Arial"/>
          <w:u w:val="single"/>
        </w:rPr>
        <w:t>.</w:t>
      </w:r>
      <w:bookmarkEnd w:id="400"/>
      <w:bookmarkEnd w:id="404"/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3_1b52e37e_6fe0_4340_93e4_3878d98"/>
      <w:bookmarkStart w:id="407" w:name="_PROCESSED_CHANGE__fee67fbe_5187_4139_95"/>
      <w:bookmarkStart w:id="408" w:name="_PAR__14_98ceaa6c_2522_4bbc_8f0c_4f4cdeb"/>
      <w:bookmarkStart w:id="409" w:name="_STATUTE_P__8697868a_4bf1_48f6_9981_44dc"/>
      <w:bookmarkStart w:id="410" w:name="_LINE__32_53a20a6f_40da_4e6a_85ea_83039c"/>
      <w:bookmarkStart w:id="411" w:name="_STATUTE_NUMBER__514302b8_36aa_4761_b3c2"/>
      <w:bookmarkEnd w:id="406"/>
      <w:bookmarkEnd w:id="407"/>
      <w:bookmarkEnd w:id="408"/>
      <w:bookmarkEnd w:id="409"/>
      <w:r>
        <w:rPr>
          <w:rFonts w:eastAsia="Arial" w:cs="Arial" w:ascii="Arial" w:hAnsi="Arial"/>
          <w:strike/>
        </w:rPr>
        <w:t>A</w:t>
      </w:r>
      <w:bookmarkEnd w:id="411"/>
      <w:r>
        <w:rPr>
          <w:rFonts w:eastAsia="Arial" w:cs="Arial" w:ascii="Arial" w:hAnsi="Arial"/>
          <w:strike/>
        </w:rPr>
        <w:t xml:space="preserve">.  </w:t>
      </w:r>
      <w:bookmarkStart w:id="412" w:name="_STATUTE_CONTENT__76fc810d_8a09_4bde_ad0"/>
      <w:r>
        <w:rPr>
          <w:rFonts w:eastAsia="Arial" w:cs="Arial" w:ascii="Arial" w:hAnsi="Arial"/>
          <w:strike/>
        </w:rPr>
        <w:t xml:space="preserve">A prohibition on health or physical benefit claims in advertising or marketing, </w:t>
      </w:r>
      <w:bookmarkStart w:id="413" w:name="_LINE__33_702e595a_7ebc_4e71_bae3_a5a713"/>
      <w:bookmarkEnd w:id="410"/>
      <w:r>
        <w:rPr>
          <w:rFonts w:eastAsia="Arial" w:cs="Arial" w:ascii="Arial" w:hAnsi="Arial"/>
          <w:strike/>
        </w:rPr>
        <w:t xml:space="preserve">including, but not limited to, health or physical benefit claims on the label or packaging </w:t>
      </w:r>
      <w:bookmarkStart w:id="414" w:name="_LINE__34_648957e9_f0f7_49eb_9a49_b97677"/>
      <w:bookmarkEnd w:id="413"/>
      <w:r>
        <w:rPr>
          <w:rFonts w:eastAsia="Arial" w:cs="Arial" w:ascii="Arial" w:hAnsi="Arial"/>
          <w:strike/>
        </w:rPr>
        <w:t>of adult use cannabis or an adult use cannabis product;</w:t>
      </w:r>
      <w:bookmarkEnd w:id="412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14_98ceaa6c_2522_4bbc_8f0c_4f4cdeb"/>
      <w:bookmarkStart w:id="416" w:name="_STATUTE_P__8697868a_4bf1_48f6_9981_44dc"/>
      <w:bookmarkStart w:id="417" w:name="_PAR__15_58602973_b57c_4af8_86b8_a31a2b4"/>
      <w:bookmarkStart w:id="418" w:name="_STATUTE_P__d0c867cd_58a4_45b0_9761_ef0e"/>
      <w:bookmarkStart w:id="419" w:name="_LINE__35_dd823db5_601c_489c_b66c_5f0736"/>
      <w:bookmarkStart w:id="420" w:name="_STATUTE_NUMBER__48d058a6_c2e9_46f9_a0f5"/>
      <w:bookmarkEnd w:id="415"/>
      <w:bookmarkEnd w:id="416"/>
      <w:bookmarkEnd w:id="417"/>
      <w:bookmarkEnd w:id="418"/>
      <w:r>
        <w:rPr>
          <w:rFonts w:eastAsia="Arial" w:cs="Arial" w:ascii="Arial" w:hAnsi="Arial"/>
          <w:strike/>
        </w:rPr>
        <w:t>B</w:t>
      </w:r>
      <w:bookmarkEnd w:id="420"/>
      <w:r>
        <w:rPr>
          <w:rFonts w:eastAsia="Arial" w:cs="Arial" w:ascii="Arial" w:hAnsi="Arial"/>
          <w:strike/>
        </w:rPr>
        <w:t xml:space="preserve">.  </w:t>
      </w:r>
      <w:bookmarkStart w:id="421" w:name="_STATUTE_CONTENT__9c4decbf_9c8b_4b9f_b43"/>
      <w:r>
        <w:rPr>
          <w:rFonts w:eastAsia="Arial" w:cs="Arial" w:ascii="Arial" w:hAnsi="Arial"/>
          <w:strike/>
        </w:rPr>
        <w:t xml:space="preserve">A prohibition on unsolicited advertising or marketing on the Internet, including, but </w:t>
      </w:r>
      <w:bookmarkStart w:id="422" w:name="_LINE__36_4139183b_74f0_405d_b551_b4a078"/>
      <w:bookmarkEnd w:id="419"/>
      <w:r>
        <w:rPr>
          <w:rFonts w:eastAsia="Arial" w:cs="Arial" w:ascii="Arial" w:hAnsi="Arial"/>
          <w:strike/>
        </w:rPr>
        <w:t>not limited to, banner advertisements on mass-market websites;</w:t>
      </w:r>
      <w:bookmarkEnd w:id="421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15_58602973_b57c_4af8_86b8_a31a2b4"/>
      <w:bookmarkStart w:id="424" w:name="_STATUTE_P__d0c867cd_58a4_45b0_9761_ef0e"/>
      <w:bookmarkStart w:id="425" w:name="_PAR__16_767436db_de91_44e8_88db_311d23f"/>
      <w:bookmarkStart w:id="426" w:name="_STATUTE_P__65f54ccc_5110_41d4_99af_e0aa"/>
      <w:bookmarkStart w:id="427" w:name="_LINE__37_77c69da3_1db1_4e3c_bebf_f999b0"/>
      <w:bookmarkStart w:id="428" w:name="_STATUTE_NUMBER__2de6cde7_67ee_4f26_be07"/>
      <w:bookmarkEnd w:id="423"/>
      <w:bookmarkEnd w:id="424"/>
      <w:bookmarkEnd w:id="425"/>
      <w:bookmarkEnd w:id="426"/>
      <w:r>
        <w:rPr>
          <w:rFonts w:eastAsia="Arial" w:cs="Arial" w:ascii="Arial" w:hAnsi="Arial"/>
          <w:strike/>
        </w:rPr>
        <w:t>C</w:t>
      </w:r>
      <w:bookmarkEnd w:id="428"/>
      <w:r>
        <w:rPr>
          <w:rFonts w:eastAsia="Arial" w:cs="Arial" w:ascii="Arial" w:hAnsi="Arial"/>
          <w:strike/>
        </w:rPr>
        <w:t xml:space="preserve">.  </w:t>
      </w:r>
      <w:bookmarkStart w:id="429" w:name="_STATUTE_CONTENT__a95583d7_39a0_492d_914"/>
      <w:r>
        <w:rPr>
          <w:rFonts w:eastAsia="Arial" w:cs="Arial" w:ascii="Arial" w:hAnsi="Arial"/>
          <w:strike/>
        </w:rPr>
        <w:t xml:space="preserve">A prohibition on opt-in advertising or marketing that does not permit an easy and </w:t>
      </w:r>
      <w:bookmarkStart w:id="430" w:name="_LINE__38_d535d429_f035_4d0d_bccd_5e3894"/>
      <w:bookmarkEnd w:id="427"/>
      <w:r>
        <w:rPr>
          <w:rFonts w:eastAsia="Arial" w:cs="Arial" w:ascii="Arial" w:hAnsi="Arial"/>
          <w:strike/>
        </w:rPr>
        <w:t>permanent opt-out feature;</w:t>
      </w:r>
      <w:bookmarkEnd w:id="429"/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6_767436db_de91_44e8_88db_311d23f"/>
      <w:bookmarkStart w:id="432" w:name="_STATUTE_P__65f54ccc_5110_41d4_99af_e0aa"/>
      <w:bookmarkStart w:id="433" w:name="_STATUTE_P__147d7184_0580_41be_a172_3cb1"/>
      <w:bookmarkStart w:id="434" w:name="_PAR__17_9791cdd6_a545_4dfb_997c_f88fe41"/>
      <w:bookmarkStart w:id="435" w:name="_LINE__39_b79d41b6_eb96_49cc_aea1_9c268e"/>
      <w:bookmarkStart w:id="436" w:name="_STATUTE_NUMBER__efbb9892_eafc_4875_b1a7"/>
      <w:bookmarkEnd w:id="431"/>
      <w:bookmarkEnd w:id="432"/>
      <w:bookmarkEnd w:id="433"/>
      <w:r>
        <w:rPr>
          <w:rFonts w:eastAsia="Arial" w:cs="Arial" w:ascii="Arial" w:hAnsi="Arial"/>
          <w:strike/>
        </w:rPr>
        <w:t>D</w:t>
      </w:r>
      <w:bookmarkEnd w:id="436"/>
      <w:r>
        <w:rPr>
          <w:rFonts w:eastAsia="Arial" w:cs="Arial" w:ascii="Arial" w:hAnsi="Arial"/>
          <w:strike/>
        </w:rPr>
        <w:t xml:space="preserve">.  </w:t>
      </w:r>
      <w:bookmarkStart w:id="437" w:name="_STATUTE_CONTENT__9dd42fc5_f17e_4187_bb5"/>
      <w:r>
        <w:rPr>
          <w:rFonts w:eastAsia="Arial" w:cs="Arial" w:ascii="Arial" w:hAnsi="Arial"/>
          <w:strike/>
        </w:rPr>
        <w:t xml:space="preserve">A prohibition on advertising or marketing directed toward location-based devices, </w:t>
      </w:r>
      <w:bookmarkStart w:id="438" w:name="_LINE__40_ad45a6d6_80f8_4756_b685_33af6d"/>
      <w:bookmarkEnd w:id="435"/>
      <w:r>
        <w:rPr>
          <w:rFonts w:eastAsia="Arial" w:cs="Arial" w:ascii="Arial" w:hAnsi="Arial"/>
          <w:strike/>
        </w:rPr>
        <w:t xml:space="preserve">including, but not limited to, cellular telephones, unless the marketing is a mobile </w:t>
      </w:r>
      <w:bookmarkStart w:id="439" w:name="_PAGE__4_6428fc36_f019_456d_a8c1_547ea0b"/>
      <w:bookmarkStart w:id="440" w:name="_PAR__1_6754eda4_4a66_41b7_9173_6aae6c45"/>
      <w:bookmarkStart w:id="441" w:name="_LINE__1_1f547895_6b9f_4c19_874a_07bd9da"/>
      <w:bookmarkStart w:id="442" w:name="_PAGE_SPLIT__fbbb56ac_d642_4541_96cc_5b7"/>
      <w:bookmarkEnd w:id="287"/>
      <w:bookmarkEnd w:id="434"/>
      <w:bookmarkEnd w:id="438"/>
      <w:r>
        <w:rPr>
          <w:rFonts w:eastAsia="Arial" w:cs="Arial" w:ascii="Arial" w:hAnsi="Arial"/>
          <w:strike/>
        </w:rPr>
        <w:t>d</w:t>
      </w:r>
      <w:bookmarkEnd w:id="442"/>
      <w:r>
        <w:rPr>
          <w:rFonts w:eastAsia="Arial" w:cs="Arial" w:ascii="Arial" w:hAnsi="Arial"/>
          <w:strike/>
        </w:rPr>
        <w:t xml:space="preserve">evice application installed on the device by the owner of the device who is 21 years </w:t>
      </w:r>
      <w:bookmarkStart w:id="443" w:name="_LINE__2_e3572247_19f6_4ff7_ad40_02541a6"/>
      <w:bookmarkEnd w:id="441"/>
      <w:r>
        <w:rPr>
          <w:rFonts w:eastAsia="Arial" w:cs="Arial" w:ascii="Arial" w:hAnsi="Arial"/>
          <w:strike/>
        </w:rPr>
        <w:t>of age or older and includes a permanent and easy opt-out feature; and</w:t>
      </w:r>
      <w:bookmarkEnd w:id="437"/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STATUTE_P__147d7184_0580_41be_a172_3cb1"/>
      <w:bookmarkStart w:id="445" w:name="_PAR__2_73ef9f32_48e0_434c_af25_58cda740"/>
      <w:bookmarkStart w:id="446" w:name="_STATUTE_P__58647d84_c217_48a0_970f_cf6c"/>
      <w:bookmarkStart w:id="447" w:name="_LINE__3_b72815ab_99eb_4d79_8994_eb7d43c"/>
      <w:bookmarkStart w:id="448" w:name="_STATUTE_NUMBER__88a0f42a_2f90_4091_a8db"/>
      <w:bookmarkEnd w:id="444"/>
      <w:bookmarkEnd w:id="440"/>
      <w:bookmarkEnd w:id="445"/>
      <w:bookmarkEnd w:id="446"/>
      <w:r>
        <w:rPr>
          <w:rFonts w:eastAsia="Arial" w:cs="Arial" w:ascii="Arial" w:hAnsi="Arial"/>
          <w:strike/>
        </w:rPr>
        <w:t>E</w:t>
      </w:r>
      <w:bookmarkEnd w:id="448"/>
      <w:r>
        <w:rPr>
          <w:rFonts w:eastAsia="Arial" w:cs="Arial" w:ascii="Arial" w:hAnsi="Arial"/>
          <w:strike/>
        </w:rPr>
        <w:t xml:space="preserve">.  </w:t>
      </w:r>
      <w:bookmarkStart w:id="449" w:name="_STATUTE_CONTENT__2aec0a7e_82c8_4c81_896"/>
      <w:r>
        <w:rPr>
          <w:rFonts w:eastAsia="Arial" w:cs="Arial" w:ascii="Arial" w:hAnsi="Arial"/>
          <w:strike/>
        </w:rPr>
        <w:t xml:space="preserve">Limitations on signs, advertising and marketing specifically designed to target </w:t>
      </w:r>
      <w:bookmarkStart w:id="450" w:name="_LINE__4_eac6e276_c7ec_45c3_94fc_c97acfb"/>
      <w:bookmarkEnd w:id="447"/>
      <w:r>
        <w:rPr>
          <w:rFonts w:eastAsia="Arial" w:cs="Arial" w:ascii="Arial" w:hAnsi="Arial"/>
          <w:strike/>
        </w:rPr>
        <w:t>minors regarding adult use cannabis and adult use cannabis products.</w:t>
      </w:r>
      <w:bookmarkEnd w:id="449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STATUTE_SS__babcbaff_deb3_4538_bf51_012"/>
      <w:bookmarkStart w:id="452" w:name="_PAR__2_73ef9f32_48e0_434c_af25_58cda740"/>
      <w:bookmarkStart w:id="453" w:name="_STATUTE_P__58647d84_c217_48a0_970f_cf6c"/>
      <w:bookmarkStart w:id="454" w:name="_PAR__3_7d01b4da_e603_447b_9a50_b9c71558"/>
      <w:bookmarkStart w:id="455" w:name="_STATUTE_SS__55713452_199b_4cd5_be31_26f"/>
      <w:bookmarkStart w:id="456" w:name="_LINE__5_71dc5d1f_dcf9_4b5d_a6d7_338adee"/>
      <w:bookmarkStart w:id="457" w:name="_STATUTE_NUMBER__7c4d2d7c_c782_45e2_bcb1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strike/>
        </w:rPr>
        <w:t>3</w:t>
      </w:r>
      <w:bookmarkEnd w:id="457"/>
      <w:r>
        <w:rPr>
          <w:rFonts w:eastAsia="Arial" w:cs="Arial" w:ascii="Arial" w:hAnsi="Arial"/>
          <w:b/>
          <w:strike/>
        </w:rPr>
        <w:t xml:space="preserve">.  </w:t>
      </w:r>
      <w:bookmarkStart w:id="458" w:name="_STATUTE_HEADNOTE__3d65895d_eb4f_481c_98"/>
      <w:r>
        <w:rPr>
          <w:rFonts w:eastAsia="Arial" w:cs="Arial" w:ascii="Arial" w:hAnsi="Arial"/>
          <w:b/>
          <w:strike/>
        </w:rPr>
        <w:t>Restrictions on signs, advertising and marketing.</w:t>
      </w:r>
      <w:bookmarkEnd w:id="45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59" w:name="_STATUTE_CONTENT__4bbf9ec8_55fa_4d68_82e"/>
      <w:r>
        <w:rPr>
          <w:rFonts w:eastAsia="Arial" w:cs="Arial" w:ascii="Arial" w:hAnsi="Arial"/>
          <w:strike/>
        </w:rPr>
        <w:t xml:space="preserve">A licensee may advertise or </w:t>
      </w:r>
      <w:bookmarkStart w:id="460" w:name="_LINE__6_818f91f5_34d3_4364_80f3_e321cd9"/>
      <w:bookmarkEnd w:id="456"/>
      <w:r>
        <w:rPr>
          <w:rFonts w:eastAsia="Arial" w:cs="Arial" w:ascii="Arial" w:hAnsi="Arial"/>
          <w:strike/>
        </w:rPr>
        <w:t xml:space="preserve">market the promotion of the licensee's business and adult use cannabis and adult use </w:t>
      </w:r>
      <w:bookmarkStart w:id="461" w:name="_LINE__7_e82d51c1_4630_460c_9dde_5401156"/>
      <w:bookmarkEnd w:id="460"/>
      <w:r>
        <w:rPr>
          <w:rFonts w:eastAsia="Arial" w:cs="Arial" w:ascii="Arial" w:hAnsi="Arial"/>
          <w:strike/>
        </w:rPr>
        <w:t xml:space="preserve">cannabis products sold by the licensee, including the display of a sign on the licensed </w:t>
      </w:r>
      <w:bookmarkStart w:id="462" w:name="_LINE__8_237614ca_bf7d_4d11_9523_29cdf08"/>
      <w:bookmarkEnd w:id="461"/>
      <w:r>
        <w:rPr>
          <w:rFonts w:eastAsia="Arial" w:cs="Arial" w:ascii="Arial" w:hAnsi="Arial"/>
          <w:strike/>
        </w:rPr>
        <w:t xml:space="preserve">premises and off the licensed premises on the exterior of a motor vehicle in accordance </w:t>
      </w:r>
      <w:bookmarkStart w:id="463" w:name="_LINE__9_6300ebf8_c06b_4403_83bc_9fd3db7"/>
      <w:bookmarkEnd w:id="462"/>
      <w:r>
        <w:rPr>
          <w:rFonts w:eastAsia="Arial" w:cs="Arial" w:ascii="Arial" w:hAnsi="Arial"/>
          <w:strike/>
        </w:rPr>
        <w:t>with this section.</w:t>
      </w:r>
      <w:bookmarkEnd w:id="459"/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ROCESSED_CHANGE__fee67fbe_5187_4139_95"/>
      <w:bookmarkStart w:id="465" w:name="_PAR__3_7d01b4da_e603_447b_9a50_b9c71558"/>
      <w:bookmarkStart w:id="466" w:name="_STATUTE_SS__55713452_199b_4cd5_be31_26f"/>
      <w:bookmarkStart w:id="467" w:name="_STATUTE_SS__b0b02cf1_942c_4310_b768_764"/>
      <w:bookmarkStart w:id="468" w:name="_PAR__4_db2df535_dde5_435a_a252_68ea6d02"/>
      <w:bookmarkStart w:id="469" w:name="_LINE__10_308b1eb7_d388_4cf5_b3fb_c720e9"/>
      <w:bookmarkStart w:id="470" w:name="_STATUTE_NUMBER__21340774_a8c5_4261_a468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</w:rPr>
        <w:t>4</w:t>
      </w:r>
      <w:bookmarkEnd w:id="470"/>
      <w:r>
        <w:rPr>
          <w:rFonts w:eastAsia="Arial" w:cs="Arial" w:ascii="Arial" w:hAnsi="Arial"/>
          <w:b/>
        </w:rPr>
        <w:t xml:space="preserve">.  </w:t>
      </w:r>
      <w:bookmarkStart w:id="471" w:name="_STATUTE_HEADNOTE__eaa4774e_0788_447e_a6"/>
      <w:r>
        <w:rPr>
          <w:rFonts w:eastAsia="Arial" w:cs="Arial" w:ascii="Arial" w:hAnsi="Arial"/>
          <w:b/>
        </w:rPr>
        <w:t>Voluntary sign</w:t>
      </w:r>
      <w:bookmarkStart w:id="472" w:name="_PROCESSED_CHANGE__68d5b7ff_1e01_4d5c_b6"/>
      <w:r>
        <w:rPr>
          <w:rFonts w:eastAsia="Arial" w:cs="Arial" w:ascii="Arial" w:hAnsi="Arial"/>
          <w:b/>
          <w:strike/>
        </w:rPr>
        <w:t>, advertising and marketing</w:t>
      </w:r>
      <w:bookmarkEnd w:id="472"/>
      <w:r>
        <w:rPr>
          <w:rFonts w:eastAsia="Arial" w:cs="Arial" w:ascii="Arial" w:hAnsi="Arial"/>
          <w:b/>
        </w:rPr>
        <w:t xml:space="preserve"> approval.</w:t>
      </w:r>
      <w:bookmarkEnd w:id="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3" w:name="_STATUTE_CONTENT__4cd3f4c6_2342_4bd1_ac1"/>
      <w:r>
        <w:rPr>
          <w:rFonts w:eastAsia="Arial" w:cs="Arial" w:ascii="Arial" w:hAnsi="Arial"/>
        </w:rPr>
        <w:t xml:space="preserve">A licensee may submit to </w:t>
      </w:r>
      <w:bookmarkStart w:id="474" w:name="_LINE__11_dbf63aac_858e_424b_bbd2_7d1ffc"/>
      <w:bookmarkEnd w:id="469"/>
      <w:r>
        <w:rPr>
          <w:rFonts w:eastAsia="Arial" w:cs="Arial" w:ascii="Arial" w:hAnsi="Arial"/>
        </w:rPr>
        <w:t>the office a request for approval of any sign</w:t>
      </w:r>
      <w:bookmarkStart w:id="475" w:name="_PROCESSED_CHANGE__63c7d296_ef5e_4b3d_ad"/>
      <w:r>
        <w:rPr>
          <w:rFonts w:eastAsia="Arial" w:cs="Arial" w:ascii="Arial" w:hAnsi="Arial"/>
          <w:strike/>
        </w:rPr>
        <w:t>, advertisement or marketing materials</w:t>
      </w:r>
      <w:bookmarkEnd w:id="475"/>
      <w:r>
        <w:rPr>
          <w:rFonts w:eastAsia="Arial" w:cs="Arial" w:ascii="Arial" w:hAnsi="Arial"/>
        </w:rPr>
        <w:t xml:space="preserve"> the </w:t>
      </w:r>
      <w:bookmarkStart w:id="476" w:name="_LINE__12_3e011fd3_2645_4014_a517_b5ebee"/>
      <w:bookmarkEnd w:id="474"/>
      <w:r>
        <w:rPr>
          <w:rFonts w:eastAsia="Arial" w:cs="Arial" w:ascii="Arial" w:hAnsi="Arial"/>
        </w:rPr>
        <w:t>licensee intends to use. The request must include the following information as applicable:</w:t>
      </w:r>
      <w:bookmarkEnd w:id="473"/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4_db2df535_dde5_435a_a252_68ea6d02"/>
      <w:bookmarkStart w:id="478" w:name="_PAR__5_e0c1400d_5e76_4405_b4bb_e1fb853e"/>
      <w:bookmarkStart w:id="479" w:name="_STATUTE_P__8d6130ba_91bf_4a26_bba9_18fc"/>
      <w:bookmarkStart w:id="480" w:name="_LINE__13_8895a385_0fbd_4bf8_a6dc_dbf7f8"/>
      <w:bookmarkStart w:id="481" w:name="_STATUTE_NUMBER__5aa647d6_f869_4eb3_aacb"/>
      <w:bookmarkEnd w:id="477"/>
      <w:bookmarkEnd w:id="478"/>
      <w:bookmarkEnd w:id="479"/>
      <w:r>
        <w:rPr>
          <w:rFonts w:eastAsia="Arial" w:cs="Arial" w:ascii="Arial" w:hAnsi="Arial"/>
        </w:rPr>
        <w:t>A</w:t>
      </w:r>
      <w:bookmarkEnd w:id="481"/>
      <w:r>
        <w:rPr>
          <w:rFonts w:eastAsia="Arial" w:cs="Arial" w:ascii="Arial" w:hAnsi="Arial"/>
        </w:rPr>
        <w:t xml:space="preserve">.  </w:t>
      </w:r>
      <w:bookmarkStart w:id="482" w:name="_STATUTE_CONTENT__b5968d40_1351_42ae_898"/>
      <w:r>
        <w:rPr>
          <w:rFonts w:eastAsia="Arial" w:cs="Arial" w:ascii="Arial" w:hAnsi="Arial"/>
        </w:rPr>
        <w:t>A digital or physical sample of the sign</w:t>
      </w:r>
      <w:bookmarkStart w:id="483" w:name="_PROCESSED_CHANGE__94f5a391_8600_46d7_81"/>
      <w:r>
        <w:rPr>
          <w:rFonts w:eastAsia="Arial" w:cs="Arial" w:ascii="Arial" w:hAnsi="Arial"/>
          <w:strike/>
        </w:rPr>
        <w:t>, advertisement or marketing materials</w:t>
      </w:r>
      <w:bookmarkEnd w:id="483"/>
      <w:r>
        <w:rPr>
          <w:rFonts w:eastAsia="Arial" w:cs="Arial" w:ascii="Arial" w:hAnsi="Arial"/>
        </w:rPr>
        <w:t xml:space="preserve"> for </w:t>
      </w:r>
      <w:bookmarkStart w:id="484" w:name="_LINE__14_48e6e4f1_f5a4_4977_b3a2_cc2fa3"/>
      <w:bookmarkEnd w:id="480"/>
      <w:r>
        <w:rPr>
          <w:rFonts w:eastAsia="Arial" w:cs="Arial" w:ascii="Arial" w:hAnsi="Arial"/>
        </w:rPr>
        <w:t>which approval is requested; and</w:t>
      </w:r>
      <w:bookmarkEnd w:id="482"/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5_e0c1400d_5e76_4405_b4bb_e1fb853e"/>
      <w:bookmarkStart w:id="486" w:name="_STATUTE_P__8d6130ba_91bf_4a26_bba9_18fc"/>
      <w:bookmarkStart w:id="487" w:name="_PAR__6_f93de388_f249_400c_943a_9cf54094"/>
      <w:bookmarkStart w:id="488" w:name="_STATUTE_P__9906fa2e_740a_4d86_bd53_4a88"/>
      <w:bookmarkStart w:id="489" w:name="_LINE__15_c7cf819e_7fb4_42ea_b1ad_eb90d7"/>
      <w:bookmarkStart w:id="490" w:name="_STATUTE_NUMBER__db011413_0e3e_46f7_994b"/>
      <w:bookmarkEnd w:id="485"/>
      <w:bookmarkEnd w:id="486"/>
      <w:bookmarkEnd w:id="487"/>
      <w:bookmarkEnd w:id="488"/>
      <w:r>
        <w:rPr>
          <w:rFonts w:eastAsia="Arial" w:cs="Arial" w:ascii="Arial" w:hAnsi="Arial"/>
        </w:rPr>
        <w:t>B</w:t>
      </w:r>
      <w:bookmarkEnd w:id="490"/>
      <w:r>
        <w:rPr>
          <w:rFonts w:eastAsia="Arial" w:cs="Arial" w:ascii="Arial" w:hAnsi="Arial"/>
        </w:rPr>
        <w:t xml:space="preserve">.  </w:t>
      </w:r>
      <w:bookmarkStart w:id="491" w:name="_STATUTE_CONTENT__b8765526_5e92_4eb5_971"/>
      <w:r>
        <w:rPr>
          <w:rFonts w:eastAsia="Arial" w:cs="Arial" w:ascii="Arial" w:hAnsi="Arial"/>
        </w:rPr>
        <w:t>Any additional information required on the sign</w:t>
      </w:r>
      <w:bookmarkStart w:id="492" w:name="_PROCESSED_CHANGE__b708003a_3116_4a66_b0"/>
      <w:r>
        <w:rPr>
          <w:rFonts w:eastAsia="Arial" w:cs="Arial" w:ascii="Arial" w:hAnsi="Arial"/>
          <w:strike/>
        </w:rPr>
        <w:t xml:space="preserve">, advertisement or marketing </w:t>
      </w:r>
      <w:bookmarkStart w:id="493" w:name="_LINE__16_29a449ac_e219_4181_a054_dc0de8"/>
      <w:bookmarkEnd w:id="489"/>
      <w:r>
        <w:rPr>
          <w:rFonts w:eastAsia="Arial" w:cs="Arial" w:ascii="Arial" w:hAnsi="Arial"/>
          <w:strike/>
        </w:rPr>
        <w:t>materials</w:t>
      </w:r>
      <w:bookmarkEnd w:id="492"/>
      <w:r>
        <w:rPr>
          <w:rFonts w:eastAsia="Arial" w:cs="Arial" w:ascii="Arial" w:hAnsi="Arial"/>
        </w:rPr>
        <w:t xml:space="preserve"> approval request form provided by the office and available on the office's </w:t>
      </w:r>
      <w:bookmarkStart w:id="494" w:name="_LINE__17_7451cd72_3a02_45f5_9b63_a22c2b"/>
      <w:bookmarkEnd w:id="493"/>
      <w:r>
        <w:rPr>
          <w:rFonts w:eastAsia="Arial" w:cs="Arial" w:ascii="Arial" w:hAnsi="Arial"/>
        </w:rPr>
        <w:t>publicly accessible website.</w:t>
      </w:r>
      <w:bookmarkEnd w:id="491"/>
      <w:bookmarkEnd w:id="4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5" w:name="_PAR__6_f93de388_f249_400c_943a_9cf54094"/>
      <w:bookmarkStart w:id="496" w:name="_STATUTE_P__9906fa2e_740a_4d86_bd53_4a88"/>
      <w:bookmarkStart w:id="497" w:name="_PAR__7_dde3e02d_414b_4e02_ad23_b8180e7a"/>
      <w:bookmarkStart w:id="498" w:name="_STATUTE_P__434749e7_380a_4ac7_9ff6_db13"/>
      <w:bookmarkStart w:id="499" w:name="_STATUTE_CONTENT__a5afa8e1_e00b_4db2_9ca"/>
      <w:bookmarkStart w:id="500" w:name="_LINE__18_3749bf8c_794e_4a3f_b39a_6120ca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 xml:space="preserve">The office may not refuse to review any voluntary request for approval. The office may </w:t>
      </w:r>
      <w:bookmarkStart w:id="501" w:name="_LINE__19_e2fc7870_a63c_449b_97de_98fab7"/>
      <w:bookmarkEnd w:id="500"/>
      <w:r>
        <w:rPr>
          <w:rFonts w:eastAsia="Arial" w:cs="Arial" w:ascii="Arial" w:hAnsi="Arial"/>
        </w:rPr>
        <w:t>deny any sign</w:t>
      </w:r>
      <w:bookmarkStart w:id="502" w:name="_PROCESSED_CHANGE__469388bf_a34f_478d_83"/>
      <w:r>
        <w:rPr>
          <w:rFonts w:eastAsia="Arial" w:cs="Arial" w:ascii="Arial" w:hAnsi="Arial"/>
          <w:strike/>
        </w:rPr>
        <w:t>, advertisement or marketing materials</w:t>
      </w:r>
      <w:bookmarkEnd w:id="502"/>
      <w:r>
        <w:rPr>
          <w:rFonts w:eastAsia="Arial" w:cs="Arial" w:ascii="Arial" w:hAnsi="Arial"/>
        </w:rPr>
        <w:t xml:space="preserve"> it determines</w:t>
      </w:r>
      <w:bookmarkStart w:id="503" w:name="_PROCESSED_CHANGE__3afc6205_0e1f_4b8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</w:t>
      </w:r>
      <w:bookmarkStart w:id="504" w:name="_PROCESSED_CHANGE__6682254f_a941_442b_b0"/>
      <w:bookmarkEnd w:id="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504"/>
      <w:r>
        <w:rPr>
          <w:rFonts w:eastAsia="Arial" w:cs="Arial" w:ascii="Arial" w:hAnsi="Arial"/>
        </w:rPr>
        <w:t xml:space="preserve"> not comply with </w:t>
      </w:r>
      <w:bookmarkStart w:id="505" w:name="_LINE__20_ca4ec2b5_bc68_4124_80ab_a0d0fe"/>
      <w:bookmarkEnd w:id="501"/>
      <w:r>
        <w:rPr>
          <w:rFonts w:eastAsia="Arial" w:cs="Arial" w:ascii="Arial" w:hAnsi="Arial"/>
        </w:rPr>
        <w:t xml:space="preserve">this chapter or the rules adopted pursuant to this chapter. Within 30 days of submission of </w:t>
      </w:r>
      <w:bookmarkStart w:id="506" w:name="_LINE__21_b438a0cd_be04_4847_8c49_8b3a06"/>
      <w:bookmarkEnd w:id="505"/>
      <w:r>
        <w:rPr>
          <w:rFonts w:eastAsia="Arial" w:cs="Arial" w:ascii="Arial" w:hAnsi="Arial"/>
        </w:rPr>
        <w:t xml:space="preserve">the request, the office shall issue a written decision either approving or denying the request, </w:t>
      </w:r>
      <w:bookmarkStart w:id="507" w:name="_LINE__22_180a9cc3_5168_48a5_9f0a_6fcd05"/>
      <w:bookmarkEnd w:id="506"/>
      <w:r>
        <w:rPr>
          <w:rFonts w:eastAsia="Arial" w:cs="Arial" w:ascii="Arial" w:hAnsi="Arial"/>
        </w:rPr>
        <w:t xml:space="preserve">including the reason for denial, if applicable.  If the request is approved, the office may not </w:t>
      </w:r>
      <w:bookmarkStart w:id="508" w:name="_LINE__23_b8d1c512_5507_4ae2_bfd4_1199d8"/>
      <w:bookmarkEnd w:id="507"/>
      <w:r>
        <w:rPr>
          <w:rFonts w:eastAsia="Arial" w:cs="Arial" w:ascii="Arial" w:hAnsi="Arial"/>
        </w:rPr>
        <w:t xml:space="preserve">take any enforcement action of any kind against the licensee solely for using the approved </w:t>
      </w:r>
      <w:bookmarkStart w:id="509" w:name="_LINE__24_9879dfc2_577d_43f1_a3b2_e2df93"/>
      <w:bookmarkEnd w:id="508"/>
      <w:r>
        <w:rPr>
          <w:rFonts w:eastAsia="Arial" w:cs="Arial" w:ascii="Arial" w:hAnsi="Arial"/>
        </w:rPr>
        <w:t>sign</w:t>
      </w:r>
      <w:bookmarkStart w:id="510" w:name="_PROCESSED_CHANGE__90a46f52_5244_4762_be"/>
      <w:r>
        <w:rPr>
          <w:rFonts w:eastAsia="Arial" w:cs="Arial" w:ascii="Arial" w:hAnsi="Arial"/>
          <w:strike/>
        </w:rPr>
        <w:t>, advertisement or marketing materials</w:t>
      </w:r>
      <w:bookmarkEnd w:id="510"/>
      <w:r>
        <w:rPr>
          <w:rFonts w:eastAsia="Arial" w:cs="Arial" w:ascii="Arial" w:hAnsi="Arial"/>
        </w:rPr>
        <w:t>.</w:t>
      </w:r>
      <w:bookmarkEnd w:id="499"/>
      <w:bookmarkEnd w:id="5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1" w:name="_DOC_BODY_CONTENT__e532ac53_f894_4221_99"/>
      <w:bookmarkStart w:id="512" w:name="_BILL_SECTION__07cc50df_d8bd_4176_8a96_6"/>
      <w:bookmarkStart w:id="513" w:name="_STATUTE_S__3467b74e_f8aa_42a4_97d6_80dc"/>
      <w:bookmarkStart w:id="514" w:name="_STATUTE_SS__b0b02cf1_942c_4310_b768_764"/>
      <w:bookmarkStart w:id="515" w:name="_PAR__7_dde3e02d_414b_4e02_ad23_b8180e7a"/>
      <w:bookmarkStart w:id="516" w:name="_STATUTE_P__434749e7_380a_4ac7_9ff6_db13"/>
      <w:bookmarkStart w:id="517" w:name="_SUMMARY__d2508a2c_ec16_4023_bf79_465226"/>
      <w:bookmarkStart w:id="518" w:name="_PAR__8_a14eb807_839e_4169_9427_5110cd46"/>
      <w:bookmarkStart w:id="519" w:name="_LINE__25_9d9e67cc_3462_4e1b_8d7d_359e21"/>
      <w:bookmarkEnd w:id="511"/>
      <w:bookmarkEnd w:id="512"/>
      <w:bookmarkEnd w:id="513"/>
      <w:bookmarkEnd w:id="514"/>
      <w:bookmarkEnd w:id="515"/>
      <w:bookmarkEnd w:id="516"/>
      <w:bookmarkEnd w:id="518"/>
      <w:r>
        <w:rPr>
          <w:rFonts w:eastAsia="Arial" w:cs="Arial" w:ascii="Arial" w:hAnsi="Arial"/>
          <w:b/>
          <w:sz w:val="24"/>
        </w:rPr>
        <w:t>SUMMARY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8_a14eb807_839e_4169_9427_5110cd46"/>
      <w:bookmarkStart w:id="521" w:name="_PAR__9_fffaf5c1_1a46_4b59_bcbd_d4e0f0a8"/>
      <w:bookmarkStart w:id="522" w:name="_LINE__26_9be9adf3_25ef_4bb9_89c6_b97490"/>
      <w:bookmarkEnd w:id="520"/>
      <w:bookmarkEnd w:id="521"/>
      <w:r>
        <w:rPr>
          <w:rFonts w:eastAsia="Arial" w:cs="Arial" w:ascii="Arial" w:hAnsi="Arial"/>
        </w:rPr>
        <w:t xml:space="preserve">This bill amends the provisions of law regarding signs, advertising and marketing for </w:t>
      </w:r>
      <w:bookmarkStart w:id="523" w:name="_LINE__27_c2257157_36bf_4f2c_82db_f3dab9"/>
      <w:bookmarkEnd w:id="522"/>
      <w:r>
        <w:rPr>
          <w:rFonts w:eastAsia="Arial" w:cs="Arial" w:ascii="Arial" w:hAnsi="Arial"/>
        </w:rPr>
        <w:t xml:space="preserve">medical use cannabis and adult use cannabis. The bill prohibits all forms of marketing and </w:t>
      </w:r>
      <w:bookmarkStart w:id="524" w:name="_LINE__28_fef0ebcf_8e19_4a39_bce3_30a78c"/>
      <w:bookmarkEnd w:id="523"/>
      <w:r>
        <w:rPr>
          <w:rFonts w:eastAsia="Arial" w:cs="Arial" w:ascii="Arial" w:hAnsi="Arial"/>
        </w:rPr>
        <w:t>advertising except for the following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9_fffaf5c1_1a46_4b59_bcbd_d4e0f0a8"/>
      <w:bookmarkStart w:id="526" w:name="_PAR__10_65d4bf8d_590c_469c_becd_2f8b4c1"/>
      <w:bookmarkStart w:id="527" w:name="_LINE__29_795fdc1e_ee0b_41ed_981a_a947e4"/>
      <w:bookmarkEnd w:id="525"/>
      <w:bookmarkEnd w:id="526"/>
      <w:r>
        <w:rPr>
          <w:rFonts w:eastAsia="Arial" w:cs="Arial" w:ascii="Arial" w:hAnsi="Arial"/>
        </w:rPr>
        <w:t xml:space="preserve">1. Establishing a website or other Internet-based presence containing only general </w:t>
      </w:r>
      <w:bookmarkStart w:id="528" w:name="_LINE__30_c24cc308_33ab_46a3_8cca_1bd3ec"/>
      <w:bookmarkEnd w:id="527"/>
      <w:r>
        <w:rPr>
          <w:rFonts w:eastAsia="Arial" w:cs="Arial" w:ascii="Arial" w:hAnsi="Arial"/>
        </w:rPr>
        <w:t>information on contact information, location, hours and products available;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10_65d4bf8d_590c_469c_becd_2f8b4c1"/>
      <w:bookmarkStart w:id="530" w:name="_PAR__11_5a419382_b90d_455f_aa3f_9121401"/>
      <w:bookmarkStart w:id="531" w:name="_LINE__31_e22b23e9_4395_4176_b9a8_bcace4"/>
      <w:bookmarkEnd w:id="529"/>
      <w:bookmarkEnd w:id="530"/>
      <w:r>
        <w:rPr>
          <w:rFonts w:eastAsia="Arial" w:cs="Arial" w:ascii="Arial" w:hAnsi="Arial"/>
        </w:rPr>
        <w:t>2. Listings in business directories; and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11_5a419382_b90d_455f_aa3f_9121401"/>
      <w:bookmarkStart w:id="533" w:name="_PAR__12_1fde29d7_6065_4009_ab63_5194de4"/>
      <w:bookmarkStart w:id="534" w:name="_LINE__32_8514205b_8de7_4343_b808_d1a67f"/>
      <w:bookmarkEnd w:id="532"/>
      <w:bookmarkEnd w:id="533"/>
      <w:r>
        <w:rPr>
          <w:rFonts w:eastAsia="Arial" w:cs="Arial" w:ascii="Arial" w:hAnsi="Arial"/>
        </w:rPr>
        <w:t xml:space="preserve">3. The use of signs on the registered caregiver's, dispensary's or adult use cannabis </w:t>
      </w:r>
      <w:bookmarkStart w:id="535" w:name="_LINE__33_21db0e7c_5b64_4ce0_893c_b69fb8"/>
      <w:bookmarkEnd w:id="534"/>
      <w:r>
        <w:rPr>
          <w:rFonts w:eastAsia="Arial" w:cs="Arial" w:ascii="Arial" w:hAnsi="Arial"/>
        </w:rPr>
        <w:t>licensee's premises.</w:t>
      </w:r>
      <w:bookmarkEnd w:id="5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6" w:name="_PAR__12_1fde29d7_6065_4009_ab63_5194de4"/>
      <w:bookmarkStart w:id="537" w:name="_PAR__13_0a443922_96a0_49e8_8c03_6267812"/>
      <w:bookmarkStart w:id="538" w:name="_LINE__34_2d3540ef_7d07_4d79_ac5c_cf064d"/>
      <w:bookmarkEnd w:id="536"/>
      <w:r>
        <w:rPr>
          <w:rFonts w:eastAsia="Arial" w:cs="Arial" w:ascii="Arial" w:hAnsi="Arial"/>
        </w:rPr>
        <w:t xml:space="preserve">The bill establishes requirements for signs located on the registered caregiver's, </w:t>
      </w:r>
      <w:bookmarkStart w:id="539" w:name="_LINE__35_9e44f8cf_2bc9_4d00_a42f_d38650"/>
      <w:bookmarkEnd w:id="538"/>
      <w:r>
        <w:rPr>
          <w:rFonts w:eastAsia="Arial" w:cs="Arial" w:ascii="Arial" w:hAnsi="Arial"/>
        </w:rPr>
        <w:t xml:space="preserve">dispensary's or adult use cannabis licensee's premises. It also allows for the Department of </w:t>
      </w:r>
      <w:bookmarkStart w:id="540" w:name="_LINE__36_a68b4e4a_a551_418d_a7e7_1cd463"/>
      <w:bookmarkEnd w:id="539"/>
      <w:r>
        <w:rPr>
          <w:rFonts w:eastAsia="Arial" w:cs="Arial" w:ascii="Arial" w:hAnsi="Arial"/>
        </w:rPr>
        <w:t xml:space="preserve">Administrative and Financial Services, Office of Cannabis Policy to review voluntary </w:t>
      </w:r>
      <w:bookmarkStart w:id="541" w:name="_LINE__37_80e53395_4eae_48b1_a647_8c58c8"/>
      <w:bookmarkEnd w:id="540"/>
      <w:r>
        <w:rPr>
          <w:rFonts w:eastAsia="Arial" w:cs="Arial" w:ascii="Arial" w:hAnsi="Arial"/>
        </w:rPr>
        <w:t>requests for approval of adult use cannabis licensees' signs.</w:t>
      </w:r>
      <w:bookmarkEnd w:id="0"/>
      <w:bookmarkEnd w:id="1"/>
      <w:bookmarkEnd w:id="439"/>
      <w:bookmarkEnd w:id="517"/>
      <w:bookmarkEnd w:id="537"/>
      <w:bookmarkEnd w:id="5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the Advertising of Cannabis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8</ItemId>
    <LRId>74455</LRId>
    <LRNumber>8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the Advertising of Cannabis Products</LRTitle>
    <ItemTitle>An Act to Regulate the Advertising of Cannabis Products</ItemTitle>
    <ShortTitle1>REGULATE THE ADVERTISING OF</ShortTitle1>
    <ShortTitle2>CANNABIS PRODUCTS</ShortTitle2>
    <SponsorFirstName>Scott</SponsorFirstName>
    <SponsorLastName>Cyrway</SponsorLastName>
    <SponsorChamberPrefix>Sen.</SponsorChamberPrefix>
    <SponsorFrom>Kennebec</SponsorFrom>
    <DraftingCycleCount>1</DraftingCycleCount>
    <LatestDraftingActionId>130</LatestDraftingActionId>
    <LatestDraftingActionDate>2025-03-03T09:56:10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6080" w:rsidRDefault="003A6080" w:rsidP="003A6080"&amp;gt;&amp;lt;w:pPr&amp;gt;&amp;lt;w:ind w:left="360" /&amp;gt;&amp;lt;/w:pPr&amp;gt;&amp;lt;w:bookmarkStart w:id="0" w:name="_ENACTING_CLAUSE__32513fd5_c1fe_43dd_a10" /&amp;gt;&amp;lt;w:bookmarkStart w:id="1" w:name="_DOC_BODY__b62f223a_0351_4698_a9cf_c23d1" /&amp;gt;&amp;lt;w:bookmarkStart w:id="2" w:name="_DOC_BODY_CONTAINER__59c4095f_b8af_4079_" /&amp;gt;&amp;lt;w:bookmarkStart w:id="3" w:name="_PAGE__1_7d5e6d7e_2db5_4c26_9b8a_72f0398" /&amp;gt;&amp;lt;w:bookmarkStart w:id="4" w:name="_PAR__1_5818da2a_7845_4f71_b2b7_774476de" /&amp;gt;&amp;lt;w:bookmarkStart w:id="5" w:name="_LINE__1_03de8cea_384f_483a_803d_814d6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6080" w:rsidRDefault="003A6080" w:rsidP="003A6080"&amp;gt;&amp;lt;w:pPr&amp;gt;&amp;lt;w:ind w:left="360" w:firstLine="360" /&amp;gt;&amp;lt;/w:pPr&amp;gt;&amp;lt;w:bookmarkStart w:id="6" w:name="_BILL_SECTION_HEADER__8bf67fc7_d6e6_431f" /&amp;gt;&amp;lt;w:bookmarkStart w:id="7" w:name="_BILL_SECTION__2fef5e69_a34e_4527_82e8_9" /&amp;gt;&amp;lt;w:bookmarkStart w:id="8" w:name="_DOC_BODY_CONTENT__e532ac53_f894_4221_99" /&amp;gt;&amp;lt;w:bookmarkStart w:id="9" w:name="_PAR__2_a86bde6c_5a9c_4905_a640_5bc65b19" /&amp;gt;&amp;lt;w:bookmarkStart w:id="10" w:name="_LINE__2_c478d28c_1128_4c6d_8205_e003b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a726bc_33bc_4e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9-B,&amp;lt;/w:t&amp;gt;&amp;lt;/w:r&amp;gt;&amp;lt;w:r&amp;gt;&amp;lt;w:t xml:space="preserve"&amp;gt; as amended by PL 2023, c. 679, Pt. A, §18, is further &amp;lt;/w:t&amp;gt;&amp;lt;/w:r&amp;gt;&amp;lt;w:bookmarkStart w:id="12" w:name="_LINE__3_7d82922d_af9e_4037_a0fa_a9d1ae9" /&amp;gt;&amp;lt;w:bookmarkEnd w:id="10" /&amp;gt;&amp;lt;w:r&amp;gt;&amp;lt;w:t&amp;gt;amended to read:&amp;lt;/w:t&amp;gt;&amp;lt;/w:r&amp;gt;&amp;lt;w:bookmarkEnd w:id="12" /&amp;gt;&amp;lt;/w:p&amp;gt;&amp;lt;w:p w:rsidR="003A6080" w:rsidRDefault="003A6080" w:rsidP="003A6080"&amp;gt;&amp;lt;w:pPr&amp;gt;&amp;lt;w:ind w:left="1080" w:hanging="720" /&amp;gt;&amp;lt;/w:pPr&amp;gt;&amp;lt;w:bookmarkStart w:id="13" w:name="_STATUTE_S__5c6da3e8_8be5_4256_9ff8_5ebb" /&amp;gt;&amp;lt;w:bookmarkStart w:id="14" w:name="_PAR__3_5a72d226_be00_40a3_9127_1f9d828f" /&amp;gt;&amp;lt;w:bookmarkStart w:id="15" w:name="_LINE__4_b98bd5aa_fb8f_4349_aa90_19b8d5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a1095c7_1ae2_4244_886a" /&amp;gt;&amp;lt;w:r&amp;gt;&amp;lt;w:rPr&amp;gt;&amp;lt;w:b /&amp;gt;&amp;lt;/w:rPr&amp;gt;&amp;lt;w:t&amp;gt;2429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f0f52a2_1175_49b9_85" /&amp;gt;&amp;lt;w:r&amp;gt;&amp;lt;w:rPr&amp;gt;&amp;lt;w:b /&amp;gt;&amp;lt;/w:rPr&amp;gt;&amp;lt;w:t&amp;gt;Signs, advertising and marketing&amp;lt;/w:t&amp;gt;&amp;lt;/w:r&amp;gt;&amp;lt;w:bookmarkEnd w:id="15" /&amp;gt;&amp;lt;w:bookmarkEnd w:id="17" /&amp;gt;&amp;lt;/w:p&amp;gt;&amp;lt;w:p w:rsidR="003A6080" w:rsidRDefault="003A6080" w:rsidP="003A6080"&amp;gt;&amp;lt;w:pPr&amp;gt;&amp;lt;w:ind w:left="360" w:firstLine="360" /&amp;gt;&amp;lt;/w:pPr&amp;gt;&amp;lt;w:bookmarkStart w:id="18" w:name="_STATUTE_NUMBER__66b42df0_74f6_4ca6_9313" /&amp;gt;&amp;lt;w:bookmarkStart w:id="19" w:name="_STATUTE_SS__43c5daad_2705_4c70_984f_31f" /&amp;gt;&amp;lt;w:bookmarkStart w:id="20" w:name="_PAR__4_e8ec1b5a_4abe_4a6e_8e1c_e8c10b8b" /&amp;gt;&amp;lt;w:bookmarkStart w:id="21" w:name="_LINE__5_168ccc94_2989_4d2d_9018_2c8977c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98da69c_2a7c_45b6_a6" /&amp;gt;&amp;lt;w:r&amp;gt;&amp;lt;w:rPr&amp;gt;&amp;lt;w:b /&amp;gt;&amp;lt;/w:rPr&amp;gt;&amp;lt;w:t&amp;gt;Prohibition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daa9f374_bca2_4372_ac7" /&amp;gt;&amp;lt;w:r&amp;gt;&amp;lt;w:t xml:space="preserve"&amp;gt;Signs, advertising and marketing used by or on behalf of a registered &amp;lt;/w:t&amp;gt;&amp;lt;/w:r&amp;gt;&amp;lt;w:bookmarkStart w:id="24" w:name="_LINE__6_3523ff92_835e_4551_a8e2_b8f904e" /&amp;gt;&amp;lt;w:bookmarkEnd w:id="21" /&amp;gt;&amp;lt;w:r&amp;gt;&amp;lt;w:t&amp;gt;caregiver or dispensary&amp;lt;/w:t&amp;gt;&amp;lt;/w:r&amp;gt;&amp;lt;w:bookmarkStart w:id="25" w:name="_PROCESSED_CHANGE__7644761d_30e1_4d34_ba" /&amp;gt;&amp;lt;w:r&amp;gt;&amp;lt;w:t xml:space="preserve"&amp;gt; &amp;lt;/w:t&amp;gt;&amp;lt;/w:r&amp;gt;&amp;lt;w:del w:id="26" w:author="BPS" w:date="2025-01-27T13:00:00Z"&amp;gt;&amp;lt;w:r w:rsidDel="0027209C"&amp;gt;&amp;lt;w:delText&amp;gt;may not&amp;lt;/w:delText&amp;gt;&amp;lt;/w:r&amp;gt;&amp;lt;/w:del&amp;gt;&amp;lt;w:del w:id="27" w:author="BPS" w:date="2025-01-27T13:01:00Z"&amp;gt;&amp;lt;w:r w:rsidDel="0027209C"&amp;gt;&amp;lt;w:delText&amp;gt;:&amp;lt;/w:delText&amp;gt;&amp;lt;/w:r&amp;gt;&amp;lt;/w:del&amp;gt;&amp;lt;w:bookmarkStart w:id="28" w:name="_PROCESSED_CHANGE__dfd9ab12_c0a8_4f8a_92" /&amp;gt;&amp;lt;w:bookmarkEnd w:id="25" /&amp;gt;&amp;lt;w:r&amp;gt;&amp;lt;w:t xml:space="preserve"&amp;gt; &amp;lt;/w:t&amp;gt;&amp;lt;/w:r&amp;gt;&amp;lt;w:ins w:id="29" w:author="BPS" w:date="2025-01-27T13:00:00Z"&amp;gt;&amp;lt;w:r&amp;gt;&amp;lt;w:t&amp;gt;are prohibited except as authorized in this section.&amp;lt;/w:t&amp;gt;&amp;lt;/w:r&amp;gt;&amp;lt;/w:ins&amp;gt;&amp;lt;w:bookmarkEnd w:id="23" /&amp;gt;&amp;lt;w:bookmarkEnd w:id="24" /&amp;gt;&amp;lt;w:bookmarkEnd w:id="28" /&amp;gt;&amp;lt;/w:p&amp;gt;&amp;lt;w:p w:rsidR="003A6080" w:rsidDel="0027209C" w:rsidRDefault="003A6080" w:rsidP="003A6080"&amp;gt;&amp;lt;w:pPr&amp;gt;&amp;lt;w:ind w:left="720" /&amp;gt;&amp;lt;w:rPr&amp;gt;&amp;lt;w:del w:id="30" w:author="BPS" w:date="2025-01-27T13:01:00Z" /&amp;gt;&amp;lt;/w:rPr&amp;gt;&amp;lt;/w:pPr&amp;gt;&amp;lt;w:bookmarkStart w:id="31" w:name="_STATUTE_NUMBER__5d59a6a6_4155_4b06_99db" /&amp;gt;&amp;lt;w:bookmarkStart w:id="32" w:name="_STATUTE_P__dc1e30b1_fc12_4b49_81d4_2a68" /&amp;gt;&amp;lt;w:bookmarkStart w:id="33" w:name="_PAR__5_49641398_00b0_45d9_8015_44605d31" /&amp;gt;&amp;lt;w:bookmarkStart w:id="34" w:name="_LINE__7_4ef54ccb_ae94_4e19_b014_28bc60f" /&amp;gt;&amp;lt;w:bookmarkStart w:id="35" w:name="_PROCESSED_CHANGE__921b2381_cf4f_4426_a6" /&amp;gt;&amp;lt;w:bookmarkEnd w:id="20" /&amp;gt;&amp;lt;w:del w:id="36" w:author="BPS" w:date="2025-01-27T13:01:00Z"&amp;gt;&amp;lt;w:r w:rsidDel="0027209C"&amp;gt;&amp;lt;w:delText&amp;gt;A&amp;lt;/w:delText&amp;gt;&amp;lt;/w:r&amp;gt;&amp;lt;w:bookmarkEnd w:id="31" /&amp;gt;&amp;lt;w:r w:rsidDel="0027209C"&amp;gt;&amp;lt;w:delText xml:space="preserve"&amp;gt;.  &amp;lt;/w:delText&amp;gt;&amp;lt;/w:r&amp;gt;&amp;lt;w:bookmarkStart w:id="37" w:name="_STATUTE_CONTENT__29cf8bd6_5179_4b35_aaf" /&amp;gt;&amp;lt;w:r w:rsidDel="0027209C"&amp;gt;&amp;lt;w:delText&amp;gt;Be misleading, deceptive or false;&amp;lt;/w:delText&amp;gt;&amp;lt;/w:r&amp;gt;&amp;lt;w:bookmarkEnd w:id="34" /&amp;gt;&amp;lt;w:bookmarkEnd w:id="37" /&amp;gt;&amp;lt;/w:del&amp;gt;&amp;lt;/w:p&amp;gt;&amp;lt;w:p w:rsidR="003A6080" w:rsidDel="0027209C" w:rsidRDefault="003A6080" w:rsidP="003A6080"&amp;gt;&amp;lt;w:pPr&amp;gt;&amp;lt;w:ind w:left="720" /&amp;gt;&amp;lt;w:rPr&amp;gt;&amp;lt;w:del w:id="38" w:author="BPS" w:date="2025-01-27T13:01:00Z" /&amp;gt;&amp;lt;/w:rPr&amp;gt;&amp;lt;/w:pPr&amp;gt;&amp;lt;w:bookmarkStart w:id="39" w:name="_STATUTE_NUMBER__bce20d68_dae1_461f_bf8f" /&amp;gt;&amp;lt;w:bookmarkStart w:id="40" w:name="_STATUTE_P__ba42e524_2d10_4dcb_a844_8ea5" /&amp;gt;&amp;lt;w:bookmarkStart w:id="41" w:name="_PAR__6_d7af06aa_add7_4204_919d_b37cb46d" /&amp;gt;&amp;lt;w:bookmarkStart w:id="42" w:name="_LINE__8_a57ac378_36f0_49a8_852d_1832482" /&amp;gt;&amp;lt;w:bookmarkEnd w:id="32" /&amp;gt;&amp;lt;w:bookmarkEnd w:id="33" /&amp;gt;&amp;lt;w:del w:id="43" w:author="BPS" w:date="2025-01-27T13:01:00Z"&amp;gt;&amp;lt;w:r w:rsidDel="0027209C"&amp;gt;&amp;lt;w:delText&amp;gt;B&amp;lt;/w:delText&amp;gt;&amp;lt;/w:r&amp;gt;&amp;lt;w:bookmarkEnd w:id="39" /&amp;gt;&amp;lt;w:r w:rsidDel="0027209C"&amp;gt;&amp;lt;w:delText xml:space="preserve"&amp;gt;.  &amp;lt;/w:delText&amp;gt;&amp;lt;/w:r&amp;gt;&amp;lt;w:bookmarkStart w:id="44" w:name="_STATUTE_CONTENT__22343ad1_ad8f_423b_b46" /&amp;gt;&amp;lt;w:r w:rsidDel="0027209C"&amp;gt;&amp;lt;w:delText xml:space="preserve"&amp;gt;Involve mass-market advertising or marketing campaigns that have a high &amp;lt;/w:delText&amp;gt;&amp;lt;/w:r&amp;gt;&amp;lt;w:bookmarkStart w:id="45" w:name="_LINE__9_d617842f_0874_4e5f_a62f_1e59ed9" /&amp;gt;&amp;lt;w:bookmarkEnd w:id="42" /&amp;gt;&amp;lt;w:r w:rsidDel="0027209C"&amp;gt;&amp;lt;w:delText xml:space="preserve"&amp;gt;likelihood of reaching persons under 21 years of age or that are specifically designed &amp;lt;/w:delText&amp;gt;&amp;lt;/w:r&amp;gt;&amp;lt;w:bookmarkStart w:id="46" w:name="_LINE__10_22704f77_3375_40b7_99f3_3beba1" /&amp;gt;&amp;lt;w:bookmarkEnd w:id="45" /&amp;gt;&amp;lt;w:r w:rsidDel="0027209C"&amp;gt;&amp;lt;w:delText&amp;gt;to appeal particularly to persons under 21 years of age;&amp;lt;/w:delText&amp;gt;&amp;lt;/w:r&amp;gt;&amp;lt;w:bookmarkEnd w:id="44" /&amp;gt;&amp;lt;w:bookmarkEnd w:id="46" /&amp;gt;&amp;lt;/w:del&amp;gt;&amp;lt;/w:p&amp;gt;&amp;lt;w:p w:rsidR="003A6080" w:rsidDel="0027209C" w:rsidRDefault="003A6080" w:rsidP="003A6080"&amp;gt;&amp;lt;w:pPr&amp;gt;&amp;lt;w:ind w:left="720" /&amp;gt;&amp;lt;w:rPr&amp;gt;&amp;lt;w:del w:id="47" w:author="BPS" w:date="2025-01-27T13:01:00Z" /&amp;gt;&amp;lt;/w:rPr&amp;gt;&amp;lt;/w:pPr&amp;gt;&amp;lt;w:bookmarkStart w:id="48" w:name="_STATUTE_NUMBER__554b8d78_5e51_49ce_b515" /&amp;gt;&amp;lt;w:bookmarkStart w:id="49" w:name="_STATUTE_P__d34babc2_eb75_4079_8dfd_a049" /&amp;gt;&amp;lt;w:bookmarkStart w:id="50" w:name="_PAR__7_4ab44486_33a6_48df_90e3_898a1609" /&amp;gt;&amp;lt;w:bookmarkStart w:id="51" w:name="_LINE__11_b6bbf191_d8f7_4a4b_a021_aa383f" /&amp;gt;&amp;lt;w:bookmarkEnd w:id="40" /&amp;gt;&amp;lt;w:bookmarkEnd w:id="41" /&amp;gt;&amp;lt;w:del w:id="52" w:author="BPS" w:date="2025-01-27T13:01:00Z"&amp;gt;&amp;lt;w:r w:rsidDel="0027209C"&amp;gt;&amp;lt;w:delText&amp;gt;C&amp;lt;/w:delText&amp;gt;&amp;lt;/w:r&amp;gt;&amp;lt;w:bookmarkEnd w:id="48" /&amp;gt;&amp;lt;w:r w:rsidDel="0027209C"&amp;gt;&amp;lt;w:delText xml:space="preserve"&amp;gt;.  &amp;lt;/w:delText&amp;gt;&amp;lt;/w:r&amp;gt;&amp;lt;w:bookmarkStart w:id="53" w:name="_STATUTE_CONTENT__cd8858d7_ac99_4d4a_816" /&amp;gt;&amp;lt;w:r w:rsidDel="0027209C"&amp;gt;&amp;lt;w:delText xml:space="preserve"&amp;gt;Be placed or otherwise used within 1,000 feet of the property line of a preexisting &amp;lt;/w:delText&amp;gt;&amp;lt;/w:r&amp;gt;&amp;lt;w:bookmarkStart w:id="54" w:name="_LINE__12_cb28054c_973f_4033_b128_9a23ba" /&amp;gt;&amp;lt;w:bookmarkEnd w:id="51" /&amp;gt;&amp;lt;w:r w:rsidDel="0027209C"&amp;gt;&amp;lt;w:delText xml:space="preserve"&amp;gt;public or private school, except that, if a municipality chooses to prohibit the placement &amp;lt;/w:delText&amp;gt;&amp;lt;/w:r&amp;gt;&amp;lt;w:bookmarkStart w:id="55" w:name="_LINE__13_66d3ebd8_ddc1_4125_a370_426245" /&amp;gt;&amp;lt;w:bookmarkEnd w:id="54" /&amp;gt;&amp;lt;w:r w:rsidDel="0027209C"&amp;gt;&amp;lt;w:delText xml:space="preserve"&amp;gt;or use of signs or advertising by or on behalf of a registered caregiver or dispensary at &amp;lt;/w:delText&amp;gt;&amp;lt;/w:r&amp;gt;&amp;lt;w:bookmarkStart w:id="56" w:name="_LINE__14_4890142c_c858_48be_8e6f_849c33" /&amp;gt;&amp;lt;w:bookmarkEnd w:id="55" /&amp;gt;&amp;lt;w:r w:rsidDel="0027209C"&amp;gt;&amp;lt;w:delText xml:space="preserve"&amp;gt;distances greater than or less than 1,000 feet but not less than 500 feet from the property &amp;lt;/w:delText&amp;gt;&amp;lt;/w:r&amp;gt;&amp;lt;w:bookmarkStart w:id="57" w:name="_LINE__15_38d92658_32ba_4ea6_8acb_46c48d" /&amp;gt;&amp;lt;w:bookmarkEnd w:id="56" /&amp;gt;&amp;lt;w:r w:rsidDel="0027209C"&amp;gt;&amp;lt;w:delText&amp;gt;line of a preexisting public or private school, that greater or lesser distance applies;&amp;lt;/w:delText&amp;gt;&amp;lt;/w:r&amp;gt;&amp;lt;w:bookmarkEnd w:id="53" /&amp;gt;&amp;lt;w:bookmarkEnd w:id="57" /&amp;gt;&amp;lt;/w:del&amp;gt;&amp;lt;/w:p&amp;gt;&amp;lt;w:p w:rsidR="003A6080" w:rsidDel="0027209C" w:rsidRDefault="003A6080" w:rsidP="003A6080"&amp;gt;&amp;lt;w:pPr&amp;gt;&amp;lt;w:ind w:left="720" /&amp;gt;&amp;lt;w:rPr&amp;gt;&amp;lt;w:del w:id="58" w:author="BPS" w:date="2025-01-27T13:01:00Z" /&amp;gt;&amp;lt;/w:rPr&amp;gt;&amp;lt;/w:pPr&amp;gt;&amp;lt;w:bookmarkStart w:id="59" w:name="_STATUTE_NUMBER__44457f81_083d_4e5d_931f" /&amp;gt;&amp;lt;w:bookmarkStart w:id="60" w:name="_STATUTE_P__7231a519_700e_4d5e_83e2_66f9" /&amp;gt;&amp;lt;w:bookmarkStart w:id="61" w:name="_PAR__8_39f96f28_a534_4129_a7d1_254d23a2" /&amp;gt;&amp;lt;w:bookmarkStart w:id="62" w:name="_LINE__16_2ee9b0b7_341f_4fcc_ac95_918bf2" /&amp;gt;&amp;lt;w:bookmarkEnd w:id="49" /&amp;gt;&amp;lt;w:bookmarkEnd w:id="50" /&amp;gt;&amp;lt;w:del w:id="63" w:author="BPS" w:date="2025-01-27T13:01:00Z"&amp;gt;&amp;lt;w:r w:rsidDel="0027209C"&amp;gt;&amp;lt;w:delText&amp;gt;D&amp;lt;/w:delText&amp;gt;&amp;lt;/w:r&amp;gt;&amp;lt;w:bookmarkEnd w:id="59" /&amp;gt;&amp;lt;w:r w:rsidDel="0027209C"&amp;gt;&amp;lt;w:delText xml:space="preserve"&amp;gt;.  &amp;lt;/w:delText&amp;gt;&amp;lt;/w:r&amp;gt;&amp;lt;w:bookmarkStart w:id="64" w:name="_STATUTE_CONTENT__e76efb3a_0637_45dc_a62" /&amp;gt;&amp;lt;w:r w:rsidDel="0027209C"&amp;gt;&amp;lt;w:delText xml:space="preserve"&amp;gt;Violate any other requirement or restriction on signs, advertising and marketing &amp;lt;/w:delText&amp;gt;&amp;lt;/w:r&amp;gt;&amp;lt;w:bookmarkStart w:id="65" w:name="_LINE__17_87aee1f7_9af9_4dcb_8f14_f40565" /&amp;gt;&amp;lt;w:bookmarkEnd w:id="62" /&amp;gt;&amp;lt;w:r w:rsidDel="0027209C"&amp;gt;&amp;lt;w:delText xml:space="preserve"&amp;gt;imposed by the department by rule pursuant to &amp;lt;/w:delText&amp;gt;&amp;lt;/w:r&amp;gt;&amp;lt;w:bookmarkStart w:id="66" w:name="_CROSS_REFERENCE__fa5ae950_4a1a_4661_813" /&amp;gt;&amp;lt;w:r w:rsidDel="0027209C"&amp;gt;&amp;lt;w:delText&amp;gt;subsection 2&amp;lt;/w:delText&amp;gt;&amp;lt;/w:r&amp;gt;&amp;lt;w:bookmarkEnd w:id="66" /&amp;gt;&amp;lt;w:r w:rsidDel="0027209C"&amp;gt;&amp;lt;w:delText&amp;gt;; or&amp;lt;/w:delText&amp;gt;&amp;lt;/w:r&amp;gt;&amp;lt;w:bookmarkEnd w:id="64" /&amp;gt;&amp;lt;w:bookmarkEnd w:id="65" /&amp;gt;&amp;lt;/w:del&amp;gt;&amp;lt;/w:p&amp;gt;&amp;lt;w:p w:rsidR="003A6080" w:rsidRDefault="003A6080" w:rsidP="003A6080"&amp;gt;&amp;lt;w:pPr&amp;gt;&amp;lt;w:ind w:left="720" /&amp;gt;&amp;lt;/w:pPr&amp;gt;&amp;lt;w:bookmarkStart w:id="67" w:name="_STATUTE_NUMBER__a79a028f_52a3_41c6_829a" /&amp;gt;&amp;lt;w:bookmarkStart w:id="68" w:name="_STATUTE_P__0468cf8c_5264_4589_ad86_a23f" /&amp;gt;&amp;lt;w:bookmarkStart w:id="69" w:name="_PAR__9_36e533d1_149c_4b1b_a0a9_6ec45825" /&amp;gt;&amp;lt;w:bookmarkStart w:id="70" w:name="_LINE__18_f333a804_e81a_48c3_9283_d1d6bb" /&amp;gt;&amp;lt;w:bookmarkEnd w:id="60" /&amp;gt;&amp;lt;w:bookmarkEnd w:id="61" /&amp;gt;&amp;lt;w:del w:id="71" w:author="BPS" w:date="2025-01-27T13:01:00Z"&amp;gt;&amp;lt;w:r w:rsidDel="0027209C"&amp;gt;&amp;lt;w:delText&amp;gt;E&amp;lt;/w:delText&amp;gt;&amp;lt;/w:r&amp;gt;&amp;lt;w:bookmarkEnd w:id="67" /&amp;gt;&amp;lt;w:r w:rsidDel="0027209C"&amp;gt;&amp;lt;w:delText xml:space="preserve"&amp;gt;.  &amp;lt;/w:delText&amp;gt;&amp;lt;/w:r&amp;gt;&amp;lt;w:bookmarkStart w:id="72" w:name="_STATUTE_CONTENT__110705bc_59f3_45cb_96c" /&amp;gt;&amp;lt;w:r w:rsidDel="0027209C"&amp;gt;&amp;lt;w:delText xml:space="preserve"&amp;gt;Market to any person authorized to possess cannabis plants or harvested cannabis &amp;lt;/w:delText&amp;gt;&amp;lt;/w:r&amp;gt;&amp;lt;w:bookmarkStart w:id="73" w:name="_LINE__19_7fb7e16e_af0d_4bb5_ad6d_164780" /&amp;gt;&amp;lt;w:bookmarkEnd w:id="70" /&amp;gt;&amp;lt;w:r w:rsidDel="0027209C"&amp;gt;&amp;lt;w:delText xml:space="preserve"&amp;gt;under this chapter and specifically to any adult use or recreational cannabis market &amp;lt;/w:delText&amp;gt;&amp;lt;/w:r&amp;gt;&amp;lt;w:bookmarkStart w:id="74" w:name="_LINE__20_809a2027_225f_4147_a185_7030b6" /&amp;gt;&amp;lt;w:bookmarkEnd w:id="73" /&amp;gt;&amp;lt;w:r w:rsidDel="0027209C"&amp;gt;&amp;lt;w:delText&amp;gt;within the same sign, advertisement or marketing material.&amp;lt;/w:delText&amp;gt;&amp;lt;/w:r&amp;gt;&amp;lt;/w:del&amp;gt;&amp;lt;w:bookmarkEnd w:id="72" /&amp;gt;&amp;lt;w:bookmarkEnd w:id="74" /&amp;gt;&amp;lt;/w:p&amp;gt;&amp;lt;w:p w:rsidR="003A6080" w:rsidRDefault="003A6080" w:rsidP="003A6080"&amp;gt;&amp;lt;w:pPr&amp;gt;&amp;lt;w:ind w:left="360" w:firstLine="360" /&amp;gt;&amp;lt;w:rPr&amp;gt;&amp;lt;w:ins w:id="75" w:author="BPS" w:date="2025-01-27T13:03:00Z" /&amp;gt;&amp;lt;/w:rPr&amp;gt;&amp;lt;/w:pPr&amp;gt;&amp;lt;w:bookmarkStart w:id="76" w:name="_STATUTE_NUMBER__47fb92c7_4bf7_43ca_a0b9" /&amp;gt;&amp;lt;w:bookmarkStart w:id="77" w:name="_STATUTE_SS__7f607358_13ea_419c_bbd0_fca" /&amp;gt;&amp;lt;w:bookmarkStart w:id="78" w:name="_PAR__10_9c3c2f6d_af78_45fe_a9ab_935eada" /&amp;gt;&amp;lt;w:bookmarkStart w:id="79" w:name="_LINE__21_42dbb338_8a5b_4022_bfce_8ccee8" /&amp;gt;&amp;lt;w:bookmarkStart w:id="80" w:name="_PROCESSED_CHANGE__499725c9_02c8_4180_83" /&amp;gt;&amp;lt;w:bookmarkEnd w:id="19" /&amp;gt;&amp;lt;w:bookmarkEnd w:id="35" /&amp;gt;&amp;lt;w:bookmarkEnd w:id="68" /&amp;gt;&amp;lt;w:bookmarkEnd w:id="69" /&amp;gt;&amp;lt;w:ins w:id="81" w:author="BPS" w:date="2025-01-27T13:03:00Z"&amp;gt;&amp;lt;w:r&amp;gt;&amp;lt;w:rPr&amp;gt;&amp;lt;w:b /&amp;gt;&amp;lt;/w:rPr&amp;gt;&amp;lt;w:t&amp;gt;1-A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c2c605f6_bb29_43b3_88" /&amp;gt;&amp;lt;w:r&amp;gt;&amp;lt;w:rPr&amp;gt;&amp;lt;w:b /&amp;gt;&amp;lt;/w:rPr&amp;gt;&amp;lt;w:t xml:space="preserve"&amp;gt;Authorized activity. &amp;lt;/w:t&amp;gt;&amp;lt;/w:r&amp;gt;&amp;lt;w:r&amp;gt;&amp;lt;w:t xml:space="preserve"&amp;gt; &amp;lt;/w:t&amp;gt;&amp;lt;/w:r&amp;gt;&amp;lt;w:bookmarkStart w:id="83" w:name="_STATUTE_CONTENT__a171316b_20b4_4601_b21" /&amp;gt;&amp;lt;w:bookmarkEnd w:id="82" /&amp;gt;&amp;lt;w:r w:rsidRPr="0027209C"&amp;gt;&amp;lt;w:t&amp;gt;A registered caregiver or dispensary may:&amp;lt;/w:t&amp;gt;&amp;lt;/w:r&amp;gt;&amp;lt;w:bookmarkEnd w:id="79" /&amp;gt;&amp;lt;/w:ins&amp;gt;&amp;lt;/w:p&amp;gt;&amp;lt;w:p w:rsidR="003A6080" w:rsidRDefault="003A6080" w:rsidP="003A6080"&amp;gt;&amp;lt;w:pPr&amp;gt;&amp;lt;w:ind w:left="720" /&amp;gt;&amp;lt;w:rPr&amp;gt;&amp;lt;w:ins w:id="84" w:author="BPS" w:date="2025-01-27T13:03:00Z" /&amp;gt;&amp;lt;/w:rPr&amp;gt;&amp;lt;/w:pPr&amp;gt;&amp;lt;w:bookmarkStart w:id="85" w:name="_STATUTE_NUMBER__a85b228d_f82f_4635_a697" /&amp;gt;&amp;lt;w:bookmarkStart w:id="86" w:name="_STATUTE_P__a44a0c10_b6a6_4772_95de_7b58" /&amp;gt;&amp;lt;w:bookmarkStart w:id="87" w:name="_PAR__11_40f741fd_d339_4d26_a66a_42e1866" /&amp;gt;&amp;lt;w:bookmarkStart w:id="88" w:name="_LINE__22_f514d115_2357_4416_ade5_369dc7" /&amp;gt;&amp;lt;w:bookmarkEnd w:id="78" /&amp;gt;&amp;lt;w:bookmarkEnd w:id="83" /&amp;gt;&amp;lt;w:ins w:id="89" w:author="BPS" w:date="2025-01-27T13:03:00Z"&amp;gt;&amp;lt;w:r&amp;gt;&amp;lt;w:t&amp;gt;A&amp;lt;/w:t&amp;gt;&amp;lt;/w:r&amp;gt;&amp;lt;w:bookmarkEnd w:id="85" /&amp;gt;&amp;lt;w:r&amp;gt;&amp;lt;w:t xml:space="preserve"&amp;gt;.  &amp;lt;/w:t&amp;gt;&amp;lt;/w:r&amp;gt;&amp;lt;w:bookmarkStart w:id="90" w:name="_STATUTE_CONTENT__3adab505_01d1_4785_a33" /&amp;gt;&amp;lt;w:r w:rsidRPr="0027209C"&amp;gt;&amp;lt;w:t xml:space="preserve"&amp;gt;Establish a &amp;lt;/w:t&amp;gt;&amp;lt;/w:r&amp;gt;&amp;lt;/w:ins&amp;gt;&amp;lt;w:ins w:id="91" w:author="BPS" w:date="2025-02-20T10:48:00Z"&amp;gt;&amp;lt;w:r&amp;gt;&amp;lt;w:t xml:space="preserve"&amp;gt;publicly accessible &amp;lt;/w:t&amp;gt;&amp;lt;/w:r&amp;gt;&amp;lt;/w:ins&amp;gt;&amp;lt;w:ins w:id="92" w:author="BPS" w:date="2025-01-27T13:03:00Z"&amp;gt;&amp;lt;w:r w:rsidRPr="0027209C"&amp;gt;&amp;lt;w:t xml:space="preserve"&amp;gt;website or other &amp;lt;/w:t&amp;gt;&amp;lt;/w:r&amp;gt;&amp;lt;/w:ins&amp;gt;&amp;lt;w:ins w:id="93" w:author="BPS" w:date="2025-02-20T10:48:00Z"&amp;gt;&amp;lt;w:r&amp;gt;&amp;lt;w:t&amp;gt;I&amp;lt;/w:t&amp;gt;&amp;lt;/w:r&amp;gt;&amp;lt;/w:ins&amp;gt;&amp;lt;w:ins w:id="94" w:author="BPS" w:date="2025-01-27T13:03:00Z"&amp;gt;&amp;lt;w:r w:rsidRPr="0027209C"&amp;gt;&amp;lt;w:t xml:space="preserve"&amp;gt;nternet-based presence that &amp;lt;/w:t&amp;gt;&amp;lt;/w:r&amp;gt;&amp;lt;w:bookmarkStart w:id="95" w:name="_LINE__23_ad61ba4b_9820_4509_96fa_e0d012" /&amp;gt;&amp;lt;w:bookmarkEnd w:id="88" /&amp;gt;&amp;lt;w:r w:rsidRPr="0027209C"&amp;gt;&amp;lt;w:t xml:space="preserve"&amp;gt;provides general information on the registered caregiver's or dispensary's contact &amp;lt;/w:t&amp;gt;&amp;lt;/w:r&amp;gt;&amp;lt;w:bookmarkStart w:id="96" w:name="_LINE__24_6ba07e4c_262a_4baa_8884_bdbe1e" /&amp;gt;&amp;lt;w:bookmarkEnd w:id="95" /&amp;gt;&amp;lt;w:r w:rsidRPr="0027209C"&amp;gt;&amp;lt;w:t&amp;gt;information, location and hours and a list of products available;&amp;lt;/w:t&amp;gt;&amp;lt;/w:r&amp;gt;&amp;lt;w:bookmarkEnd w:id="96" /&amp;gt;&amp;lt;/w:ins&amp;gt;&amp;lt;/w:p&amp;gt;&amp;lt;w:p w:rsidR="003A6080" w:rsidRDefault="003A6080" w:rsidP="003A6080"&amp;gt;&amp;lt;w:pPr&amp;gt;&amp;lt;w:ind w:left="720" /&amp;gt;&amp;lt;w:rPr&amp;gt;&amp;lt;w:ins w:id="97" w:author="BPS" w:date="2025-01-27T13:03:00Z" /&amp;gt;&amp;lt;/w:rPr&amp;gt;&amp;lt;/w:pPr&amp;gt;&amp;lt;w:bookmarkStart w:id="98" w:name="_STATUTE_NUMBER__01e631b4_03c7_4c3b_b974" /&amp;gt;&amp;lt;w:bookmarkStart w:id="99" w:name="_STATUTE_P__1816ef3c_0c1a_4584_8f24_bcc8" /&amp;gt;&amp;lt;w:bookmarkStart w:id="100" w:name="_PAR__12_06e34073_6bc9_4224_8e3a_633263b" /&amp;gt;&amp;lt;w:bookmarkStart w:id="101" w:name="_LINE__25_2cf899e9_4da4_4dfa_9667_345bac" /&amp;gt;&amp;lt;w:bookmarkEnd w:id="86" /&amp;gt;&amp;lt;w:bookmarkEnd w:id="87" /&amp;gt;&amp;lt;w:bookmarkEnd w:id="90" /&amp;gt;&amp;lt;w:ins w:id="102" w:author="BPS" w:date="2025-01-27T13:03:00Z"&amp;gt;&amp;lt;w:r&amp;gt;&amp;lt;w:t&amp;gt;B&amp;lt;/w:t&amp;gt;&amp;lt;/w:r&amp;gt;&amp;lt;w:bookmarkEnd w:id="98" /&amp;gt;&amp;lt;w:r&amp;gt;&amp;lt;w:t xml:space="preserve"&amp;gt;.  &amp;lt;/w:t&amp;gt;&amp;lt;/w:r&amp;gt;&amp;lt;w:bookmarkStart w:id="103" w:name="_STATUTE_CONTENT__197fa990_59fc_4470_b25" /&amp;gt;&amp;lt;w:r w:rsidRPr="0027209C"&amp;gt;&amp;lt;w:t&amp;gt;Be listed in business directories&amp;lt;/w:t&amp;gt;&amp;lt;/w:r&amp;gt;&amp;lt;/w:ins&amp;gt;&amp;lt;w:ins w:id="104" w:author="BPS" w:date="2025-02-20T10:48:00Z"&amp;gt;&amp;lt;w:r&amp;gt;&amp;lt;w:t&amp;gt;; and&amp;lt;/w:t&amp;gt;&amp;lt;/w:r&amp;gt;&amp;lt;/w:ins&amp;gt;&amp;lt;w:bookmarkEnd w:id="101" /&amp;gt;&amp;lt;/w:p&amp;gt;&amp;lt;w:p w:rsidR="003A6080" w:rsidRDefault="003A6080" w:rsidP="003A6080"&amp;gt;&amp;lt;w:pPr&amp;gt;&amp;lt;w:ind w:left="720" /&amp;gt;&amp;lt;w:rPr&amp;gt;&amp;lt;w:ins w:id="105" w:author="BPS" w:date="2025-01-27T13:03:00Z" /&amp;gt;&amp;lt;/w:rPr&amp;gt;&amp;lt;/w:pPr&amp;gt;&amp;lt;w:bookmarkStart w:id="106" w:name="_STATUTE_NUMBER__d685ebfe_9faf_4882_a136" /&amp;gt;&amp;lt;w:bookmarkStart w:id="107" w:name="_STATUTE_P__ab04217b_bcb6_4409_89c7_1b49" /&amp;gt;&amp;lt;w:bookmarkStart w:id="108" w:name="_PAR__13_827e1000_b3b8_4344_8bad_b54fe92" /&amp;gt;&amp;lt;w:bookmarkStart w:id="109" w:name="_LINE__26_c0710dd1_0890_4880_a6ed_d979fc" /&amp;gt;&amp;lt;w:bookmarkEnd w:id="99" /&amp;gt;&amp;lt;w:bookmarkEnd w:id="100" /&amp;gt;&amp;lt;w:bookmarkEnd w:id="103" /&amp;gt;&amp;lt;w:ins w:id="110" w:author="BPS" w:date="2025-01-27T13:03:00Z"&amp;gt;&amp;lt;w:r&amp;gt;&amp;lt;w:t&amp;gt;C&amp;lt;/w:t&amp;gt;&amp;lt;/w:r&amp;gt;&amp;lt;w:bookmarkEnd w:id="106" /&amp;gt;&amp;lt;w:r&amp;gt;&amp;lt;w:t xml:space="preserve"&amp;gt;.  &amp;lt;/w:t&amp;gt;&amp;lt;/w:r&amp;gt;&amp;lt;/w:ins&amp;gt;&amp;lt;w:bookmarkStart w:id="111" w:name="_STATUTE_CONTENT__0be55c31_e561_4bb1_92c" /&amp;gt;&amp;lt;w:ins w:id="112" w:author="BPS" w:date="2025-01-27T13:04:00Z"&amp;gt;&amp;lt;w:r w:rsidRPr="0027209C"&amp;gt;&amp;lt;w:t xml:space="preserve"&amp;gt;Display &amp;lt;/w:t&amp;gt;&amp;lt;/w:r&amp;gt;&amp;lt;/w:ins&amp;gt;&amp;lt;w:ins w:id="113" w:author="BPS" w:date="2025-02-26T10:56:00Z"&amp;gt;&amp;lt;w:r&amp;gt;&amp;lt;w:t xml:space="preserve"&amp;gt;a &amp;lt;/w:t&amp;gt;&amp;lt;/w:r&amp;gt;&amp;lt;/w:ins&amp;gt;&amp;lt;w:ins w:id="114" w:author="BPS" w:date="2025-01-27T13:04:00Z"&amp;gt;&amp;lt;w:r w:rsidRPr="0027209C"&amp;gt;&amp;lt;w:t xml:space="preserve"&amp;gt;sign on the &amp;lt;/w:t&amp;gt;&amp;lt;/w:r&amp;gt;&amp;lt;/w:ins&amp;gt;&amp;lt;w:ins w:id="115" w:author="BPS" w:date="2025-02-26T10:56:00Z"&amp;gt;&amp;lt;w:r&amp;gt;&amp;lt;w:t&amp;gt;premises&amp;lt;/w:t&amp;gt;&amp;lt;/w:r&amp;gt;&amp;lt;/w:ins&amp;gt;&amp;lt;w:ins w:id="116" w:author="BPS" w:date="2025-01-27T13:04:00Z"&amp;gt;&amp;lt;w:r w:rsidRPr="0027209C"&amp;gt;&amp;lt;w:t xml:space="preserve"&amp;gt; of the registered caregiver or dispensary, except that &amp;lt;/w:t&amp;gt;&amp;lt;/w:r&amp;gt;&amp;lt;/w:ins&amp;gt;&amp;lt;w:bookmarkStart w:id="117" w:name="_LINE__27_a0600949_c1c4_472b_83e5_615f6c" /&amp;gt;&amp;lt;w:bookmarkEnd w:id="109" /&amp;gt;&amp;lt;w:ins w:id="118" w:author="BPS" w:date="2025-02-26T10:56:00Z"&amp;gt;&amp;lt;w:r&amp;gt;&amp;lt;w:t xml:space="preserve"&amp;gt;a &amp;lt;/w:t&amp;gt;&amp;lt;/w:r&amp;gt;&amp;lt;/w:ins&amp;gt;&amp;lt;w:ins w:id="119" w:author="BPS" w:date="2025-01-27T13:04:00Z"&amp;gt;&amp;lt;w:r w:rsidRPr="0027209C"&amp;gt;&amp;lt;w:t xml:space="preserve"&amp;gt;sign on &amp;lt;/w:t&amp;gt;&amp;lt;/w:r&amp;gt;&amp;lt;/w:ins&amp;gt;&amp;lt;w:ins w:id="120" w:author="BPS" w:date="2025-02-26T11:29:00Z"&amp;gt;&amp;lt;w:r&amp;gt;&amp;lt;w:t xml:space="preserve"&amp;gt;the &amp;lt;/w:t&amp;gt;&amp;lt;/w:r&amp;gt;&amp;lt;/w:ins&amp;gt;&amp;lt;w:ins w:id="121" w:author="BPS" w:date="2025-02-26T11:01:00Z"&amp;gt;&amp;lt;w:r&amp;gt;&amp;lt;w:t&amp;gt;premises&amp;lt;/w:t&amp;gt;&amp;lt;/w:r&amp;gt;&amp;lt;/w:ins&amp;gt;&amp;lt;w:ins w:id="122" w:author="BPS" w:date="2025-01-27T13:04:00Z"&amp;gt;&amp;lt;w:r w:rsidRPr="0027209C"&amp;gt;&amp;lt;w:t xml:space="preserve"&amp;gt; may not:&amp;lt;/w:t&amp;gt;&amp;lt;/w:r&amp;gt;&amp;lt;/w:ins&amp;gt;&amp;lt;w:bookmarkEnd w:id="117" /&amp;gt;&amp;lt;/w:p&amp;gt;&amp;lt;w:p w:rsidR="003A6080" w:rsidRDefault="003A6080" w:rsidP="003A6080"&amp;gt;&amp;lt;w:pPr&amp;gt;&amp;lt;w:ind w:left="1080" /&amp;gt;&amp;lt;w:rPr&amp;gt;&amp;lt;w:ins w:id="123" w:author="BPS" w:date="2025-01-27T13:03:00Z" /&amp;gt;&amp;lt;/w:rPr&amp;gt;&amp;lt;/w:pPr&amp;gt;&amp;lt;w:bookmarkStart w:id="124" w:name="_STATUTE_SP__32deffa6_3a8f_4a42_b72c_078" /&amp;gt;&amp;lt;w:bookmarkStart w:id="125" w:name="_PAR__14_5035abad_3a86_4d9c_98b0_b9984da" /&amp;gt;&amp;lt;w:bookmarkStart w:id="126" w:name="_LINE__28_17269b8a_529b_4f3f_a3dc_505b4d" /&amp;gt;&amp;lt;w:bookmarkEnd w:id="108" /&amp;gt;&amp;lt;w:bookmarkEnd w:id="111" /&amp;gt;&amp;lt;w:ins w:id="127" w:author="BPS" w:date="2025-01-27T13:03:00Z"&amp;gt;&amp;lt;w:r&amp;gt;&amp;lt;w:t&amp;gt;(&amp;lt;/w:t&amp;gt;&amp;lt;/w:r&amp;gt;&amp;lt;w:bookmarkStart w:id="128" w:name="_STATUTE_NUMBER__ec6262d3_716a_48bc_b1bc" /&amp;gt;&amp;lt;w:r&amp;gt;&amp;lt;w:t&amp;gt;1&amp;lt;/w:t&amp;gt;&amp;lt;/w:r&amp;gt;&amp;lt;w:bookmarkEnd w:id="128" /&amp;gt;&amp;lt;w:r&amp;gt;&amp;lt;w:t xml:space="preserve"&amp;gt;)  &amp;lt;/w:t&amp;gt;&amp;lt;/w:r&amp;gt;&amp;lt;/w:ins&amp;gt;&amp;lt;w:bookmarkStart w:id="129" w:name="_STATUTE_CONTENT__04516b5a_f328_48af_adf" /&amp;gt;&amp;lt;w:ins w:id="130" w:author="BPS" w:date="2025-01-27T13:04:00Z"&amp;gt;&amp;lt;w:r w:rsidRPr="0027209C"&amp;gt;&amp;lt;w:t&amp;gt;Be misleading, deceptive or false;&amp;lt;/w:t&amp;gt;&amp;lt;/w:r&amp;gt;&amp;lt;/w:ins&amp;gt;&amp;lt;w:bookmarkEnd w:id="126" /&amp;gt;&amp;lt;/w:p&amp;gt;&amp;lt;w:p w:rsidR="003A6080" w:rsidRDefault="003A6080" w:rsidP="003A6080"&amp;gt;&amp;lt;w:pPr&amp;gt;&amp;lt;w:ind w:left="1080" /&amp;gt;&amp;lt;w:rPr&amp;gt;&amp;lt;w:ins w:id="131" w:author="BPS" w:date="2025-01-27T13:03:00Z" /&amp;gt;&amp;lt;/w:rPr&amp;gt;&amp;lt;/w:pPr&amp;gt;&amp;lt;w:bookmarkStart w:id="132" w:name="_STATUTE_SP__cd9f38a7_858d_4b6f_badd_957" /&amp;gt;&amp;lt;w:bookmarkStart w:id="133" w:name="_PAR__15_8b12b4a4_8684_47ea_a083_f32bbd2" /&amp;gt;&amp;lt;w:bookmarkStart w:id="134" w:name="_LINE__29_a6d5cd55_a1ef_4968_b91a_2f2598" /&amp;gt;&amp;lt;w:bookmarkEnd w:id="124" /&amp;gt;&amp;lt;w:bookmarkEnd w:id="125" /&amp;gt;&amp;lt;w:bookmarkEnd w:id="129" /&amp;gt;&amp;lt;w:ins w:id="135" w:author="BPS" w:date="2025-01-27T13:03:00Z"&amp;gt;&amp;lt;w:r&amp;gt;&amp;lt;w:t&amp;gt;(&amp;lt;/w:t&amp;gt;&amp;lt;/w:r&amp;gt;&amp;lt;w:bookmarkStart w:id="136" w:name="_STATUTE_NUMBER__431b907f_39d0_41ed_9aca" /&amp;gt;&amp;lt;w:r&amp;gt;&amp;lt;w:t&amp;gt;2&amp;lt;/w:t&amp;gt;&amp;lt;/w:r&amp;gt;&amp;lt;w:bookmarkEnd w:id="136" /&amp;gt;&amp;lt;w:r&amp;gt;&amp;lt;w:t xml:space="preserve"&amp;gt;)  &amp;lt;/w:t&amp;gt;&amp;lt;/w:r&amp;gt;&amp;lt;/w:ins&amp;gt;&amp;lt;w:bookmarkStart w:id="137" w:name="_STATUTE_CONTENT__00e62ecf_efa9_48fc_aac" /&amp;gt;&amp;lt;w:ins w:id="138" w:author="BPS" w:date="2025-02-20T10:48:00Z"&amp;gt;&amp;lt;w:r&amp;gt;&amp;lt;w:t&amp;gt;B&amp;lt;/w:t&amp;gt;&amp;lt;/w:r&amp;gt;&amp;lt;/w:ins&amp;gt;&amp;lt;w:ins w:id="139" w:author="BPS" w:date="2025-01-27T13:04:00Z"&amp;gt;&amp;lt;w:r w:rsidRPr="0027209C"&amp;gt;&amp;lt;w:t&amp;gt;e designed&amp;lt;/w:t&amp;gt;&amp;lt;/w:r&amp;gt;&amp;lt;/w:ins&amp;gt;&amp;lt;w:ins w:id="140" w:author="BPS" w:date="2025-02-20T10:48:00Z"&amp;gt;&amp;lt;w:r&amp;gt;&amp;lt;w:t xml:space="preserve"&amp;gt; to appeal specifically to&amp;lt;/w:t&amp;gt;&amp;lt;/w:r&amp;gt;&amp;lt;/w:ins&amp;gt;&amp;lt;w:ins w:id="141" w:author="BPS" w:date="2025-01-27T13:04:00Z"&amp;gt;&amp;lt;w:r w:rsidRPr="0027209C"&amp;gt;&amp;lt;w:t xml:space="preserve"&amp;gt; or have a high likelihood of appealing &amp;lt;/w:t&amp;gt;&amp;lt;/w:r&amp;gt;&amp;lt;/w:ins&amp;gt;&amp;lt;w:bookmarkStart w:id="142" w:name="_LINE__30_68599cc8_4a71_4ad2_baec_80da18" /&amp;gt;&amp;lt;w:bookmarkEnd w:id="134" /&amp;gt;&amp;lt;w:ins w:id="143" w:author="BPS" w:date="2025-02-20T10:52:00Z"&amp;gt;&amp;lt;w:r&amp;gt;&amp;lt;w:t&amp;gt;specifically&amp;lt;/w:t&amp;gt;&amp;lt;/w:r&amp;gt;&amp;lt;/w:ins&amp;gt;&amp;lt;w:ins w:id="144" w:author="BPS" w:date="2025-01-27T13:04:00Z"&amp;gt;&amp;lt;w:r w:rsidRPr="0027209C"&amp;gt;&amp;lt;w:t xml:space="preserve"&amp;gt; to persons under 21 years of age;&amp;lt;/w:t&amp;gt;&amp;lt;/w:r&amp;gt;&amp;lt;/w:ins&amp;gt;&amp;lt;w:bookmarkEnd w:id="142" /&amp;gt;&amp;lt;/w:p&amp;gt;&amp;lt;w:p w:rsidR="003A6080" w:rsidRDefault="003A6080" w:rsidP="003A6080"&amp;gt;&amp;lt;w:pPr&amp;gt;&amp;lt;w:ind w:left="1080" /&amp;gt;&amp;lt;w:rPr&amp;gt;&amp;lt;w:ins w:id="145" w:author="BPS" w:date="2025-01-27T13:03:00Z" /&amp;gt;&amp;lt;/w:rPr&amp;gt;&amp;lt;/w:pPr&amp;gt;&amp;lt;w:bookmarkStart w:id="146" w:name="_STATUTE_SP__0ccf885e_aea1_41c6_85f1_257" /&amp;gt;&amp;lt;w:bookmarkStart w:id="147" w:name="_PAR__16_af6631e0_6dbc_4b72_bf24_5c64964" /&amp;gt;&amp;lt;w:bookmarkStart w:id="148" w:name="_LINE__31_f3718e21_86d3_488d_b511_368a5a" /&amp;gt;&amp;lt;w:bookmarkEnd w:id="132" /&amp;gt;&amp;lt;w:bookmarkEnd w:id="133" /&amp;gt;&amp;lt;w:bookmarkEnd w:id="137" /&amp;gt;&amp;lt;w:ins w:id="149" w:author="BPS" w:date="2025-01-27T13:03:00Z"&amp;gt;&amp;lt;w:r&amp;gt;&amp;lt;w:t&amp;gt;(&amp;lt;/w:t&amp;gt;&amp;lt;/w:r&amp;gt;&amp;lt;w:bookmarkStart w:id="150" w:name="_STATUTE_NUMBER__681c2226_afe9_483e_ba83" /&amp;gt;&amp;lt;w:r&amp;gt;&amp;lt;w:t&amp;gt;3&amp;lt;/w:t&amp;gt;&amp;lt;/w:r&amp;gt;&amp;lt;w:bookmarkEnd w:id="150" /&amp;gt;&amp;lt;w:r&amp;gt;&amp;lt;w:t xml:space="preserve"&amp;gt;)  &amp;lt;/w:t&amp;gt;&amp;lt;/w:r&amp;gt;&amp;lt;/w:ins&amp;gt;&amp;lt;w:bookmarkStart w:id="151" w:name="_STATUTE_CONTENT__cee51ca0_d1e7_41ec_b3c" /&amp;gt;&amp;lt;w:ins w:id="152" w:author="BPS" w:date="2025-01-27T13:04:00Z"&amp;gt;&amp;lt;w:r w:rsidRPr="0027209C"&amp;gt;&amp;lt;w:t xml:space="preserve"&amp;gt;Include any health or physical benefit claims, except that the sign may contain &amp;lt;/w:t&amp;gt;&amp;lt;/w:r&amp;gt;&amp;lt;w:bookmarkStart w:id="153" w:name="_LINE__32_aa10c658_e7d3_48b9_a902_152356" /&amp;gt;&amp;lt;w:bookmarkEnd w:id="148" /&amp;gt;&amp;lt;w:r w:rsidRPr="0027209C"&amp;gt;&amp;lt;w:t xml:space="preserve"&amp;gt;qualifying patients' testimonials of how cannabis for medical use has provided &amp;lt;/w:t&amp;gt;&amp;lt;/w:r&amp;gt;&amp;lt;w:bookmarkStart w:id="154" w:name="_LINE__33_6c57fe4f_694d_4790_8317_634886" /&amp;gt;&amp;lt;w:bookmarkEnd w:id="153" /&amp;gt;&amp;lt;w:r w:rsidRPr="0027209C"&amp;gt;&amp;lt;w:t xml:space="preserve"&amp;gt;palliative or therapeutic effects for the patients' conditions.  All testimonials must &amp;lt;/w:t&amp;gt;&amp;lt;/w:r&amp;gt;&amp;lt;w:bookmarkStart w:id="155" w:name="_LINE__34_3157e3c4_10f2_4d32_9024_844234" /&amp;gt;&amp;lt;w:bookmarkEnd w:id="154" /&amp;gt;&amp;lt;w:r w:rsidRPr="0027209C"&amp;gt;&amp;lt;w:t xml:space="preserve"&amp;gt;contain the following disclaimer: "This statement has not been evaluated by the &amp;lt;/w:t&amp;gt;&amp;lt;/w:r&amp;gt;&amp;lt;w:bookmarkStart w:id="156" w:name="_LINE__35_f6618fa2_d9ca_4fd7_92e8_043e95" /&amp;gt;&amp;lt;w:bookmarkEnd w:id="155" /&amp;gt;&amp;lt;w:r w:rsidRPr="0027209C"&amp;gt;&amp;lt;w:t xml:space="preserve"&amp;gt;United States Food and Drug Administration.  This product is not intended to &amp;lt;/w:t&amp;gt;&amp;lt;/w:r&amp;gt;&amp;lt;w:bookmarkStart w:id="157" w:name="_LINE__36_82bd9aa7_3261_4a06_b7ff_fa9209" /&amp;gt;&amp;lt;w:bookmarkEnd w:id="156" /&amp;gt;&amp;lt;w:r w:rsidRPr="0027209C"&amp;gt;&amp;lt;w:t&amp;gt;diagnose, treat, cure or prevent any disease&amp;lt;/w:t&amp;gt;&amp;lt;/w:r&amp;gt;&amp;lt;/w:ins&amp;gt;&amp;lt;w:ins w:id="158" w:author="BPS" w:date="2025-02-20T10:52:00Z"&amp;gt;&amp;lt;w:r&amp;gt;&amp;lt;w:t&amp;gt;.&amp;lt;/w:t&amp;gt;&amp;lt;/w:r&amp;gt;&amp;lt;/w:ins&amp;gt;&amp;lt;w:ins w:id="159" w:author="BPS" w:date="2025-01-27T13:04:00Z"&amp;gt;&amp;lt;w:r w:rsidRPr="0027209C"&amp;gt;&amp;lt;w:t&amp;gt;";&amp;lt;/w:t&amp;gt;&amp;lt;/w:r&amp;gt;&amp;lt;/w:ins&amp;gt;&amp;lt;w:bookmarkEnd w:id="157" /&amp;gt;&amp;lt;/w:p&amp;gt;&amp;lt;w:p w:rsidR="003A6080" w:rsidRDefault="003A6080" w:rsidP="003A6080"&amp;gt;&amp;lt;w:pPr&amp;gt;&amp;lt;w:ind w:left="1080" /&amp;gt;&amp;lt;w:rPr&amp;gt;&amp;lt;w:ins w:id="160" w:author="BPS" w:date="2025-01-27T13:03:00Z" /&amp;gt;&amp;lt;/w:rPr&amp;gt;&amp;lt;/w:pPr&amp;gt;&amp;lt;w:bookmarkStart w:id="161" w:name="_STATUTE_SP__ebe431a9_c097_4bf9_863c_5b8" /&amp;gt;&amp;lt;w:bookmarkStart w:id="162" w:name="_PAR__17_9ebac325_f301_4f21_8840_85cfdc9" /&amp;gt;&amp;lt;w:bookmarkStart w:id="163" w:name="_LINE__37_9f2abd0c_8117_402c_b76e_415e27" /&amp;gt;&amp;lt;w:bookmarkEnd w:id="146" /&amp;gt;&amp;lt;w:bookmarkEnd w:id="147" /&amp;gt;&amp;lt;w:bookmarkEnd w:id="151" /&amp;gt;&amp;lt;w:ins w:id="164" w:author="BPS" w:date="2025-01-27T13:03:00Z"&amp;gt;&amp;lt;w:r&amp;gt;&amp;lt;w:t&amp;gt;(&amp;lt;/w:t&amp;gt;&amp;lt;/w:r&amp;gt;&amp;lt;w:bookmarkStart w:id="165" w:name="_STATUTE_NUMBER__f56955d1_76f0_410d_a986" /&amp;gt;&amp;lt;w:r&amp;gt;&amp;lt;w:t&amp;gt;4&amp;lt;/w:t&amp;gt;&amp;lt;/w:r&amp;gt;&amp;lt;w:bookmarkEnd w:id="165" /&amp;gt;&amp;lt;w:r&amp;gt;&amp;lt;w:t xml:space="preserve"&amp;gt;)  &amp;lt;/w:t&amp;gt;&amp;lt;/w:r&amp;gt;&amp;lt;/w:ins&amp;gt;&amp;lt;w:bookmarkStart w:id="166" w:name="_STATUTE_CONTENT__47d8fbdf_fa51_434d_bf1" /&amp;gt;&amp;lt;w:ins w:id="167" w:author="BPS" w:date="2025-01-27T13:05:00Z"&amp;gt;&amp;lt;w:r w:rsidRPr="0027209C"&amp;gt;&amp;lt;w:t xml:space="preserve"&amp;gt;Be placed or otherwise used within 1,000 feet of the property line of a &amp;lt;/w:t&amp;gt;&amp;lt;/w:r&amp;gt;&amp;lt;w:bookmarkStart w:id="168" w:name="_LINE__38_98231ed3_1185_4297_a067_b98974" /&amp;gt;&amp;lt;w:bookmarkEnd w:id="163" /&amp;gt;&amp;lt;w:r w:rsidRPr="0027209C"&amp;gt;&amp;lt;w:t xml:space="preserve"&amp;gt;preexisting public or private school, except that, if a municipality by ordinance or &amp;lt;/w:t&amp;gt;&amp;lt;/w:r&amp;gt;&amp;lt;w:bookmarkStart w:id="169" w:name="_LINE__39_39a371e4_dcb9_4831_aa8d_dc046e" /&amp;gt;&amp;lt;w:bookmarkEnd w:id="168" /&amp;gt;&amp;lt;w:r w:rsidRPr="0027209C"&amp;gt;&amp;lt;w:t xml:space="preserve"&amp;gt;other regulation chooses to prohibit the placement or use of signs or advertising by &amp;lt;/w:t&amp;gt;&amp;lt;/w:r&amp;gt;&amp;lt;w:bookmarkStart w:id="170" w:name="_LINE__40_85f07ecc_330b_4526_845d_950bb0" /&amp;gt;&amp;lt;w:bookmarkEnd w:id="169" /&amp;gt;&amp;lt;w:r w:rsidRPr="0027209C"&amp;gt;&amp;lt;w:t xml:space="preserve"&amp;gt;or on behalf of a registered caregiver or dispensary at distances greater than or less &amp;lt;/w:t&amp;gt;&amp;lt;/w:r&amp;gt;&amp;lt;w:bookmarkStart w:id="171" w:name="_PAGE_SPLIT__0ddd0c75_bc42_4e94_b49b_b99" /&amp;gt;&amp;lt;w:bookmarkStart w:id="172" w:name="_PAGE__2_f7e5f34e_ceeb_4c2c_807d_26547e8" /&amp;gt;&amp;lt;w:bookmarkStart w:id="173" w:name="_PAR__1_2166c39e_7971_4021_bb8c_3b46f00d" /&amp;gt;&amp;lt;w:bookmarkStart w:id="174" w:name="_LINE__1_03db73c0_627c_489c_bba6_24c40e2" /&amp;gt;&amp;lt;w:bookmarkEnd w:id="3" /&amp;gt;&amp;lt;w:bookmarkEnd w:id="162" /&amp;gt;&amp;lt;w:bookmarkEnd w:id="170" /&amp;gt;&amp;lt;w:r w:rsidRPr="0027209C"&amp;gt;&amp;lt;w:t&amp;gt;t&amp;lt;/w:t&amp;gt;&amp;lt;/w:r&amp;gt;&amp;lt;w:bookmarkEnd w:id="171" /&amp;gt;&amp;lt;w:r w:rsidRPr="0027209C"&amp;gt;&amp;lt;w:t xml:space="preserve"&amp;gt;han 1,000 feet but not less than 500 feet from the property line of a preexisting &amp;lt;/w:t&amp;gt;&amp;lt;/w:r&amp;gt;&amp;lt;w:bookmarkStart w:id="175" w:name="_LINE__2_57fabb64_0c34_4b15_b151_a59b133" /&amp;gt;&amp;lt;w:bookmarkEnd w:id="174" /&amp;gt;&amp;lt;w:r w:rsidRPr="0027209C"&amp;gt;&amp;lt;w:t&amp;gt;public or private school, that greater or lesser distance applies;&amp;lt;/w:t&amp;gt;&amp;lt;/w:r&amp;gt;&amp;lt;/w:ins&amp;gt;&amp;lt;w:bookmarkEnd w:id="175" /&amp;gt;&amp;lt;/w:p&amp;gt;&amp;lt;w:p w:rsidR="003A6080" w:rsidRDefault="003A6080" w:rsidP="003A6080"&amp;gt;&amp;lt;w:pPr&amp;gt;&amp;lt;w:ind w:left="1080" /&amp;gt;&amp;lt;w:rPr&amp;gt;&amp;lt;w:ins w:id="176" w:author="BPS" w:date="2025-01-27T13:03:00Z" /&amp;gt;&amp;lt;/w:rPr&amp;gt;&amp;lt;/w:pPr&amp;gt;&amp;lt;w:bookmarkStart w:id="177" w:name="_STATUTE_SP__6e4205e0_042c_4b4c_aabc_48c" /&amp;gt;&amp;lt;w:bookmarkStart w:id="178" w:name="_PAR__2_e24058b9_41f9_440d_99a7_de57b6ab" /&amp;gt;&amp;lt;w:bookmarkStart w:id="179" w:name="_LINE__3_707b7da6_54d8_4e8a_94bc_e629231" /&amp;gt;&amp;lt;w:bookmarkEnd w:id="161" /&amp;gt;&amp;lt;w:bookmarkEnd w:id="166" /&amp;gt;&amp;lt;w:bookmarkEnd w:id="173" /&amp;gt;&amp;lt;w:ins w:id="180" w:author="BPS" w:date="2025-01-27T13:03:00Z"&amp;gt;&amp;lt;w:r&amp;gt;&amp;lt;w:t&amp;gt;(&amp;lt;/w:t&amp;gt;&amp;lt;/w:r&amp;gt;&amp;lt;w:bookmarkStart w:id="181" w:name="_STATUTE_NUMBER__7736b2f9_0422_4ac1_8181" /&amp;gt;&amp;lt;w:r&amp;gt;&amp;lt;w:t&amp;gt;5&amp;lt;/w:t&amp;gt;&amp;lt;/w:r&amp;gt;&amp;lt;w:bookmarkEnd w:id="181" /&amp;gt;&amp;lt;w:r&amp;gt;&amp;lt;w:t xml:space="preserve"&amp;gt;)  &amp;lt;/w:t&amp;gt;&amp;lt;/w:r&amp;gt;&amp;lt;/w:ins&amp;gt;&amp;lt;w:bookmarkStart w:id="182" w:name="_STATUTE_CONTENT__1a50f62c_9b37_4900_998" /&amp;gt;&amp;lt;w:ins w:id="183" w:author="BPS" w:date="2025-02-20T10:53:00Z"&amp;gt;&amp;lt;w:r&amp;gt;&amp;lt;w:t&amp;gt;C&amp;lt;/w:t&amp;gt;&amp;lt;/w:r&amp;gt;&amp;lt;/w:ins&amp;gt;&amp;lt;w:ins w:id="184" w:author="BPS" w:date="2025-01-27T13:05:00Z"&amp;gt;&amp;lt;w:r w:rsidRPr="0027209C"&amp;gt;&amp;lt;w:t&amp;gt;ontain any information regarding adult use&amp;lt;/w:t&amp;gt;&amp;lt;/w:r&amp;gt;&amp;lt;/w:ins&amp;gt;&amp;lt;w:ins w:id="185" w:author="BPS" w:date="2025-02-26T11:02:00Z"&amp;gt;&amp;lt;w:r&amp;gt;&amp;lt;w:t xml:space="preserve"&amp;gt; cannabis pursuant to Title 28-B&amp;lt;/w:t&amp;gt;&amp;lt;/w:r&amp;gt;&amp;lt;/w:ins&amp;gt;&amp;lt;w:ins w:id="186" w:author="BPS" w:date="2025-01-27T13:05:00Z"&amp;gt;&amp;lt;w:r w:rsidRPr="0027209C"&amp;gt;&amp;lt;w:t&amp;gt;;&amp;lt;/w:t&amp;gt;&amp;lt;/w:r&amp;gt;&amp;lt;/w:ins&amp;gt;&amp;lt;w:bookmarkEnd w:id="179" /&amp;gt;&amp;lt;/w:p&amp;gt;&amp;lt;w:p w:rsidR="003A6080" w:rsidRDefault="003A6080" w:rsidP="003A6080"&amp;gt;&amp;lt;w:pPr&amp;gt;&amp;lt;w:ind w:left="1080" /&amp;gt;&amp;lt;w:rPr&amp;gt;&amp;lt;w:ins w:id="187" w:author="BPS" w:date="2025-01-27T13:03:00Z" /&amp;gt;&amp;lt;/w:rPr&amp;gt;&amp;lt;/w:pPr&amp;gt;&amp;lt;w:bookmarkStart w:id="188" w:name="_STATUTE_SP__8a3176e4_786e_48fe_8d63_52f" /&amp;gt;&amp;lt;w:bookmarkStart w:id="189" w:name="_PAR__3_d0074990_95d4_4e7c_bbbf_a087f7aa" /&amp;gt;&amp;lt;w:bookmarkStart w:id="190" w:name="_LINE__4_e5e490af_1330_48e3_a03a_256d887" /&amp;gt;&amp;lt;w:bookmarkEnd w:id="177" /&amp;gt;&amp;lt;w:bookmarkEnd w:id="178" /&amp;gt;&amp;lt;w:bookmarkEnd w:id="182" /&amp;gt;&amp;lt;w:ins w:id="191" w:author="BPS" w:date="2025-01-27T13:03:00Z"&amp;gt;&amp;lt;w:r&amp;gt;&amp;lt;w:t&amp;gt;(&amp;lt;/w:t&amp;gt;&amp;lt;/w:r&amp;gt;&amp;lt;w:bookmarkStart w:id="192" w:name="_STATUTE_NUMBER__eb0ecc24_1349_4991_ac2a" /&amp;gt;&amp;lt;w:r&amp;gt;&amp;lt;w:t&amp;gt;6&amp;lt;/w:t&amp;gt;&amp;lt;/w:r&amp;gt;&amp;lt;w:bookmarkEnd w:id="192" /&amp;gt;&amp;lt;w:r&amp;gt;&amp;lt;w:t xml:space="preserve"&amp;gt;)  &amp;lt;/w:t&amp;gt;&amp;lt;/w:r&amp;gt;&amp;lt;/w:ins&amp;gt;&amp;lt;w:bookmarkStart w:id="193" w:name="_STATUTE_CONTENT__a28ea3ee_34a2_4e52_949" /&amp;gt;&amp;lt;w:ins w:id="194" w:author="BPS" w:date="2025-01-27T13:05:00Z"&amp;gt;&amp;lt;w:r w:rsidRPr="0027209C"&amp;gt;&amp;lt;w:t xml:space="preserve"&amp;gt;Violate any other requirement or restriction regarding signs imposed by &amp;lt;/w:t&amp;gt;&amp;lt;/w:r&amp;gt;&amp;lt;w:bookmarkStart w:id="195" w:name="_LINE__5_ae541f32_a106_4241_96ca_86abba1" /&amp;gt;&amp;lt;w:bookmarkEnd w:id="190" /&amp;gt;&amp;lt;w:r w:rsidRPr="0027209C"&amp;gt;&amp;lt;w:t&amp;gt;ordinance or other regulation&amp;lt;/w:t&amp;gt;&amp;lt;/w:r&amp;gt;&amp;lt;/w:ins&amp;gt;&amp;lt;w:ins w:id="196" w:author="BPS" w:date="2025-02-26T11:02:00Z"&amp;gt;&amp;lt;w:r&amp;gt;&amp;lt;w:t xml:space="preserve"&amp;gt; by the municipality&amp;lt;/w:t&amp;gt;&amp;lt;/w:r&amp;gt;&amp;lt;/w:ins&amp;gt;&amp;lt;w:ins w:id="197" w:author="BPS" w:date="2025-01-27T13:05:00Z"&amp;gt;&amp;lt;w:r w:rsidRPr="0027209C"&amp;gt;&amp;lt;w:t xml:space="preserve"&amp;gt; where the registered caregiver or &amp;lt;/w:t&amp;gt;&amp;lt;/w:r&amp;gt;&amp;lt;w:bookmarkStart w:id="198" w:name="_LINE__6_fc21b38b_50f3_4958_93d6_aa36c8e" /&amp;gt;&amp;lt;w:bookmarkEnd w:id="195" /&amp;gt;&amp;lt;w:r w:rsidRPr="0027209C"&amp;gt;&amp;lt;w:t&amp;gt;dispensary operates; or&amp;lt;/w:t&amp;gt;&amp;lt;/w:r&amp;gt;&amp;lt;/w:ins&amp;gt;&amp;lt;w:bookmarkEnd w:id="198" /&amp;gt;&amp;lt;/w:p&amp;gt;&amp;lt;w:p w:rsidR="003A6080" w:rsidRDefault="003A6080" w:rsidP="003A6080"&amp;gt;&amp;lt;w:pPr&amp;gt;&amp;lt;w:ind w:left="1080" /&amp;gt;&amp;lt;/w:pPr&amp;gt;&amp;lt;w:bookmarkStart w:id="199" w:name="_STATUTE_SP__7b9db20a_be05_4a09_bce2_f3c" /&amp;gt;&amp;lt;w:bookmarkStart w:id="200" w:name="_PAR__4_bed370c2_3535_40c1_a0cf_fe8a4b4a" /&amp;gt;&amp;lt;w:bookmarkStart w:id="201" w:name="_LINE__7_b74f83c1_2e12_454e_8e96_245b7f2" /&amp;gt;&amp;lt;w:bookmarkEnd w:id="188" /&amp;gt;&amp;lt;w:bookmarkEnd w:id="189" /&amp;gt;&amp;lt;w:bookmarkEnd w:id="193" /&amp;gt;&amp;lt;w:ins w:id="202" w:author="BPS" w:date="2025-01-27T13:03:00Z"&amp;gt;&amp;lt;w:r&amp;gt;&amp;lt;w:t&amp;gt;(&amp;lt;/w:t&amp;gt;&amp;lt;/w:r&amp;gt;&amp;lt;w:bookmarkStart w:id="203" w:name="_STATUTE_NUMBER__96c9b20e_a0d1_4cf8_a4ea" /&amp;gt;&amp;lt;w:r&amp;gt;&amp;lt;w:t&amp;gt;7&amp;lt;/w:t&amp;gt;&amp;lt;/w:r&amp;gt;&amp;lt;w:bookmarkEnd w:id="203" /&amp;gt;&amp;lt;w:r&amp;gt;&amp;lt;w:t xml:space="preserve"&amp;gt;)  &amp;lt;/w:t&amp;gt;&amp;lt;/w:r&amp;gt;&amp;lt;/w:ins&amp;gt;&amp;lt;w:bookmarkStart w:id="204" w:name="_STATUTE_CONTENT__36af2818_7166_4206_833" /&amp;gt;&amp;lt;w:ins w:id="205" w:author="BPS" w:date="2025-01-27T13:05:00Z"&amp;gt;&amp;lt;w:r w:rsidRPr="0027209C"&amp;gt;&amp;lt;w:t xml:space="preserve"&amp;gt;Violate any other requirement or restriction &amp;lt;/w:t&amp;gt;&amp;lt;/w:r&amp;gt;&amp;lt;/w:ins&amp;gt;&amp;lt;w:ins w:id="206" w:author="BPS" w:date="2025-02-20T16:49:00Z"&amp;gt;&amp;lt;w:r&amp;gt;&amp;lt;w:t&amp;gt;regarding&amp;lt;/w:t&amp;gt;&amp;lt;/w:r&amp;gt;&amp;lt;/w:ins&amp;gt;&amp;lt;w:ins w:id="207" w:author="BPS" w:date="2025-01-27T13:05:00Z"&amp;gt;&amp;lt;w:r w:rsidRPr="0027209C"&amp;gt;&amp;lt;w:t xml:space="preserve"&amp;gt; signs imposed by the &amp;lt;/w:t&amp;gt;&amp;lt;/w:r&amp;gt;&amp;lt;w:bookmarkStart w:id="208" w:name="_LINE__8_99e67ca2_84ac_461f_9f6b_a6befdc" /&amp;gt;&amp;lt;w:bookmarkEnd w:id="201" /&amp;gt;&amp;lt;w:r w:rsidRPr="0027209C"&amp;gt;&amp;lt;w:t&amp;gt;office by rule pursuant to subsection 2.&amp;lt;/w:t&amp;gt;&amp;lt;/w:r&amp;gt;&amp;lt;/w:ins&amp;gt;&amp;lt;w:bookmarkEnd w:id="208" /&amp;gt;&amp;lt;/w:p&amp;gt;&amp;lt;w:p w:rsidR="003A6080" w:rsidRDefault="003A6080" w:rsidP="003A6080"&amp;gt;&amp;lt;w:pPr&amp;gt;&amp;lt;w:ind w:left="360" w:firstLine="360" /&amp;gt;&amp;lt;/w:pPr&amp;gt;&amp;lt;w:bookmarkStart w:id="209" w:name="_STATUTE_NUMBER__210b4618_e3a3_42e3_a734" /&amp;gt;&amp;lt;w:bookmarkStart w:id="210" w:name="_STATUTE_SS__4ea6fb02_551e_4e37_87d2_3bf" /&amp;gt;&amp;lt;w:bookmarkStart w:id="211" w:name="_PAR__5_8ac7fc4c_3278_48f5_b6e0_9280d5b3" /&amp;gt;&amp;lt;w:bookmarkStart w:id="212" w:name="_LINE__9_030e83cc_1f99_415b_a5aa_977ea42" /&amp;gt;&amp;lt;w:bookmarkEnd w:id="77" /&amp;gt;&amp;lt;w:bookmarkEnd w:id="80" /&amp;gt;&amp;lt;w:bookmarkEnd w:id="107" /&amp;gt;&amp;lt;w:bookmarkEnd w:id="199" /&amp;gt;&amp;lt;w:bookmarkEnd w:id="200" /&amp;gt;&amp;lt;w:bookmarkEnd w:id="204" /&amp;gt;&amp;lt;w:r&amp;gt;&amp;lt;w:rPr&amp;gt;&amp;lt;w:b /&amp;gt;&amp;lt;/w:rPr&amp;gt;&amp;lt;w:t&amp;gt;2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3" w:name="_STATUTE_HEADNOTE__524cef89_5711_48b0_9d" /&amp;gt;&amp;lt;w:r&amp;gt;&amp;lt;w:rPr&amp;gt;&amp;lt;w:b /&amp;gt;&amp;lt;/w:rPr&amp;gt;&amp;lt;w:t&amp;gt;Rules on signs&amp;lt;/w:t&amp;gt;&amp;lt;/w:r&amp;gt;&amp;lt;w:bookmarkStart w:id="214" w:name="_PROCESSED_CHANGE__2b381e77_d806_4c55_b9" /&amp;gt;&amp;lt;w:del w:id="215" w:author="BPS" w:date="2025-01-27T13:05:00Z"&amp;gt;&amp;lt;w:r w:rsidDel="0027209C"&amp;gt;&amp;lt;w:rPr&amp;gt;&amp;lt;w:b /&amp;gt;&amp;lt;/w:rPr&amp;gt;&amp;lt;w:delText&amp;gt;, advertising and marketing&amp;lt;/w:delText&amp;gt;&amp;lt;/w:r&amp;gt;&amp;lt;/w:del&amp;gt;&amp;lt;w:bookmarkEnd w:id="214" /&amp;gt;&amp;lt;w:r&amp;gt;&amp;lt;w:rPr&amp;gt;&amp;lt;w:b /&amp;gt;&amp;lt;/w:rPr&amp;gt;&amp;lt;w:t&amp;gt;.&amp;lt;/w:t&amp;gt;&amp;lt;/w:r&amp;gt;&amp;lt;w:bookmarkEnd w:id="2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" w:name="_STATUTE_CONTENT__112d8847_cc71_4122_8cc" /&amp;gt;&amp;lt;w:r&amp;gt;&amp;lt;w:t&amp;gt;The&amp;lt;/w:t&amp;gt;&amp;lt;/w:r&amp;gt;&amp;lt;w:bookmarkStart w:id="217" w:name="_PROCESSED_CHANGE__9f41d69d_4041_4b79_89" /&amp;gt;&amp;lt;w:r&amp;gt;&amp;lt;w:t xml:space="preserve"&amp;gt; &amp;lt;/w:t&amp;gt;&amp;lt;/w:r&amp;gt;&amp;lt;w:del w:id="218" w:author="BPS" w:date="2025-02-24T10:22:00Z"&amp;gt;&amp;lt;w:r w:rsidDel="002F36FC"&amp;gt;&amp;lt;w:delText&amp;gt;department&amp;lt;/w:delText&amp;gt;&amp;lt;/w:r&amp;gt;&amp;lt;/w:del&amp;gt;&amp;lt;w:del w:id="219" w:author="BPS" w:date="2025-01-27T13:06:00Z"&amp;gt;&amp;lt;w:r w:rsidDel="0027209C"&amp;gt;&amp;lt;w:delText xml:space="preserve"&amp;gt; shall&amp;lt;/w:delText&amp;gt;&amp;lt;/w:r&amp;gt;&amp;lt;/w:del&amp;gt;&amp;lt;w:bookmarkStart w:id="220" w:name="_PROCESSED_CHANGE__0e0208f1_f6a0_4e6d_81" /&amp;gt;&amp;lt;w:bookmarkEnd w:id="217" /&amp;gt;&amp;lt;w:r&amp;gt;&amp;lt;w:t xml:space="preserve"&amp;gt; &amp;lt;/w:t&amp;gt;&amp;lt;/w:r&amp;gt;&amp;lt;w:ins w:id="221" w:author="BPS" w:date="2025-02-24T10:22:00Z"&amp;gt;&amp;lt;w:r&amp;gt;&amp;lt;w:t xml:space="preserve"&amp;gt;office &amp;lt;/w:t&amp;gt;&amp;lt;/w:r&amp;gt;&amp;lt;/w:ins&amp;gt;&amp;lt;w:ins w:id="222" w:author="BPS" w:date="2025-01-27T13:06:00Z"&amp;gt;&amp;lt;w:r&amp;gt;&amp;lt;w:t&amp;gt;may&amp;lt;/w:t&amp;gt;&amp;lt;/w:r&amp;gt;&amp;lt;/w:ins&amp;gt;&amp;lt;w:bookmarkEnd w:id="220" /&amp;gt;&amp;lt;w:r&amp;gt;&amp;lt;w:t xml:space="preserve"&amp;gt; &amp;lt;/w:t&amp;gt;&amp;lt;/w:r&amp;gt;&amp;lt;w:bookmarkStart w:id="223" w:name="_LINE__10_fb3b5344_442d_4ce1_8a5d_8f2e9c" /&amp;gt;&amp;lt;w:bookmarkEnd w:id="212" /&amp;gt;&amp;lt;w:r&amp;gt;&amp;lt;w:t&amp;gt;adopt rules regarding the placement and use of signs&amp;lt;/w:t&amp;gt;&amp;lt;/w:r&amp;gt;&amp;lt;w:bookmarkStart w:id="224" w:name="_PROCESSED_CHANGE__5d2e2dbf_1717_4d64_9c" /&amp;gt;&amp;lt;w:del w:id="225" w:author="BPS" w:date="2025-01-27T13:06:00Z"&amp;gt;&amp;lt;w:r w:rsidDel="0027209C"&amp;gt;&amp;lt;w:delText&amp;gt;, advertising and marketing&amp;lt;/w:delText&amp;gt;&amp;lt;/w:r&amp;gt;&amp;lt;/w:del&amp;gt;&amp;lt;w:bookmarkEnd w:id="224" /&amp;gt;&amp;lt;w:r&amp;gt;&amp;lt;w:t xml:space="preserve"&amp;gt; by or on &amp;lt;/w:t&amp;gt;&amp;lt;/w:r&amp;gt;&amp;lt;w:bookmarkStart w:id="226" w:name="_LINE__11_fb533bf1_b6c3_4454_be19_135178" /&amp;gt;&amp;lt;w:bookmarkEnd w:id="223" /&amp;gt;&amp;lt;w:r&amp;gt;&amp;lt;w:t&amp;gt;behalf of a registered caregiver or dispensary&amp;lt;/w:t&amp;gt;&amp;lt;/w:r&amp;gt;&amp;lt;w:bookmarkStart w:id="227" w:name="_PROCESSED_CHANGE__1c5b9c0e_a66a_4e73_9a" /&amp;gt;&amp;lt;w:del w:id="228" w:author="BPS" w:date="2025-01-27T13:06:00Z"&amp;gt;&amp;lt;w:r w:rsidDel="0027209C"&amp;gt;&amp;lt;w:delText&amp;gt;, which may include, but are not limited to:&amp;lt;/w:delText&amp;gt;&amp;lt;/w:r&amp;gt;&amp;lt;/w:del&amp;gt;&amp;lt;w:bookmarkStart w:id="229" w:name="_PROCESSED_CHANGE__0f76eaff_e2c6_41cb_90" /&amp;gt;&amp;lt;w:bookmarkEnd w:id="227" /&amp;gt;&amp;lt;w:ins w:id="230" w:author="BPS" w:date="2025-01-27T13:06:00Z"&amp;gt;&amp;lt;w:r&amp;gt;&amp;lt;w:t&amp;gt;.&amp;lt;/w:t&amp;gt;&amp;lt;/w:r&amp;gt;&amp;lt;/w:ins&amp;gt;&amp;lt;w:bookmarkEnd w:id="216" /&amp;gt;&amp;lt;w:bookmarkEnd w:id="226" /&amp;gt;&amp;lt;w:bookmarkEnd w:id="229" /&amp;gt;&amp;lt;/w:p&amp;gt;&amp;lt;w:p w:rsidR="003A6080" w:rsidDel="0027209C" w:rsidRDefault="003A6080" w:rsidP="003A6080"&amp;gt;&amp;lt;w:pPr&amp;gt;&amp;lt;w:ind w:left="720" /&amp;gt;&amp;lt;w:rPr&amp;gt;&amp;lt;w:del w:id="231" w:author="BPS" w:date="2025-01-27T13:07:00Z" /&amp;gt;&amp;lt;/w:rPr&amp;gt;&amp;lt;/w:pPr&amp;gt;&amp;lt;w:bookmarkStart w:id="232" w:name="_STATUTE_NUMBER__097d1c1c_982f_4da3_b913" /&amp;gt;&amp;lt;w:bookmarkStart w:id="233" w:name="_STATUTE_P__573eca5a_f250_4b7b_ae90_04ce" /&amp;gt;&amp;lt;w:bookmarkStart w:id="234" w:name="_PAR__6_cfb07416_2fe9_4b6e_93ba_9245278a" /&amp;gt;&amp;lt;w:bookmarkStart w:id="235" w:name="_LINE__12_98cda86b_6528_4743_a4fe_fe87f6" /&amp;gt;&amp;lt;w:bookmarkStart w:id="236" w:name="_PROCESSED_CHANGE__295cc713_c1c2_4d00_a8" /&amp;gt;&amp;lt;w:bookmarkEnd w:id="211" /&amp;gt;&amp;lt;w:del w:id="237" w:author="BPS" w:date="2025-01-27T13:07:00Z"&amp;gt;&amp;lt;w:r w:rsidDel="0027209C"&amp;gt;&amp;lt;w:delText&amp;gt;A&amp;lt;/w:delText&amp;gt;&amp;lt;/w:r&amp;gt;&amp;lt;w:bookmarkEnd w:id="232" /&amp;gt;&amp;lt;w:r w:rsidDel="0027209C"&amp;gt;&amp;lt;w:delText xml:space="preserve"&amp;gt;.  &amp;lt;/w:delText&amp;gt;&amp;lt;/w:r&amp;gt;&amp;lt;w:bookmarkStart w:id="238" w:name="_STATUTE_CONTENT__4d1ef383_7ff2_47e3_939" /&amp;gt;&amp;lt;w:r w:rsidDel="0027209C"&amp;gt;&amp;lt;w:delText xml:space="preserve"&amp;gt;A prohibition on health or physical benefit claims in advertising or marketing, &amp;lt;/w:delText&amp;gt;&amp;lt;/w:r&amp;gt;&amp;lt;w:bookmarkStart w:id="239" w:name="_LINE__13_1274010f_fc8c_48f2_a9e4_fac7cf" /&amp;gt;&amp;lt;w:bookmarkEnd w:id="235" /&amp;gt;&amp;lt;w:r w:rsidDel="0027209C"&amp;gt;&amp;lt;w:delText xml:space="preserve"&amp;gt;including, but not limited to, health or physical benefit claims on the label or packaging &amp;lt;/w:delText&amp;gt;&amp;lt;/w:r&amp;gt;&amp;lt;w:bookmarkStart w:id="240" w:name="_LINE__14_ef65302d_5144_4187_a3c7_e2fde4" /&amp;gt;&amp;lt;w:bookmarkEnd w:id="239" /&amp;gt;&amp;lt;w:r w:rsidDel="0027209C"&amp;gt;&amp;lt;w:delText xml:space="preserve"&amp;gt;of harvested cannabis, except that advertising, marketing, labeling or packaging may &amp;lt;/w:delText&amp;gt;&amp;lt;/w:r&amp;gt;&amp;lt;w:bookmarkStart w:id="241" w:name="_LINE__15_1cf2eaa1_5498_458b_b1e1_22672e" /&amp;gt;&amp;lt;w:bookmarkEnd w:id="240" /&amp;gt;&amp;lt;w:r w:rsidDel="0027209C"&amp;gt;&amp;lt;w:delText xml:space="preserve"&amp;gt;contain qualifying patients' testimonials of how cannabis for medical use has provided &amp;lt;/w:delText&amp;gt;&amp;lt;/w:r&amp;gt;&amp;lt;w:bookmarkStart w:id="242" w:name="_LINE__16_73c45cc8_954b_4374_a3a0_5b1bc0" /&amp;gt;&amp;lt;w:bookmarkEnd w:id="241" /&amp;gt;&amp;lt;w:r w:rsidDel="0027209C"&amp;gt;&amp;lt;w:delText xml:space="preserve"&amp;gt;palliative or therapeutic effects for the patients' conditions.  All testimonials must &amp;lt;/w:delText&amp;gt;&amp;lt;/w:r&amp;gt;&amp;lt;w:bookmarkStart w:id="243" w:name="_LINE__17_61a891cb_1db6_44fb_90ac_b73a35" /&amp;gt;&amp;lt;w:bookmarkEnd w:id="242" /&amp;gt;&amp;lt;w:r w:rsidDel="0027209C"&amp;gt;&amp;lt;w:delText xml:space="preserve"&amp;gt;contain the following disclaimer: "This statement has not been evaluated by the United &amp;lt;/w:delText&amp;gt;&amp;lt;/w:r&amp;gt;&amp;lt;w:bookmarkStart w:id="244" w:name="_LINE__18_5e5a02fd_2f1e_400a_91d8_cce453" /&amp;gt;&amp;lt;w:bookmarkEnd w:id="243" /&amp;gt;&amp;lt;w:r w:rsidDel="0027209C"&amp;gt;&amp;lt;w:delText xml:space="preserve"&amp;gt;States Food and Drug Administration.  This product is not intended to diagnose, treat, &amp;lt;/w:delText&amp;gt;&amp;lt;/w:r&amp;gt;&amp;lt;w:bookmarkStart w:id="245" w:name="_LINE__19_7e2c070f_471a_4c61_9590_e5708b" /&amp;gt;&amp;lt;w:bookmarkEnd w:id="244" /&amp;gt;&amp;lt;w:r w:rsidDel="0027209C"&amp;gt;&amp;lt;w:delText&amp;gt;cure or prevent any disease";&amp;lt;/w:delText&amp;gt;&amp;lt;/w:r&amp;gt;&amp;lt;w:bookmarkEnd w:id="238" /&amp;gt;&amp;lt;w:bookmarkEnd w:id="245" /&amp;gt;&amp;lt;/w:del&amp;gt;&amp;lt;/w:p&amp;gt;&amp;lt;w:p w:rsidR="003A6080" w:rsidDel="0027209C" w:rsidRDefault="003A6080" w:rsidP="003A6080"&amp;gt;&amp;lt;w:pPr&amp;gt;&amp;lt;w:ind w:left="720" /&amp;gt;&amp;lt;w:rPr&amp;gt;&amp;lt;w:del w:id="246" w:author="BPS" w:date="2025-01-27T13:07:00Z" /&amp;gt;&amp;lt;/w:rPr&amp;gt;&amp;lt;/w:pPr&amp;gt;&amp;lt;w:bookmarkStart w:id="247" w:name="_STATUTE_NUMBER__fbe2e716_9638_472a_948a" /&amp;gt;&amp;lt;w:bookmarkStart w:id="248" w:name="_STATUTE_P__bfafac0c_6d69_41cb_b02f_70d4" /&amp;gt;&amp;lt;w:bookmarkStart w:id="249" w:name="_PAR__7_509b1706_7337_4c10_bf80_b7ad3998" /&amp;gt;&amp;lt;w:bookmarkStart w:id="250" w:name="_LINE__20_62d7e64c_bb11_4ee2_b32e_5e4c20" /&amp;gt;&amp;lt;w:bookmarkEnd w:id="233" /&amp;gt;&amp;lt;w:bookmarkEnd w:id="234" /&amp;gt;&amp;lt;w:del w:id="251" w:author="BPS" w:date="2025-01-27T13:07:00Z"&amp;gt;&amp;lt;w:r w:rsidDel="0027209C"&amp;gt;&amp;lt;w:delText&amp;gt;B&amp;lt;/w:delText&amp;gt;&amp;lt;/w:r&amp;gt;&amp;lt;w:bookmarkEnd w:id="247" /&amp;gt;&amp;lt;w:r w:rsidDel="0027209C"&amp;gt;&amp;lt;w:delText xml:space="preserve"&amp;gt;.  &amp;lt;/w:delText&amp;gt;&amp;lt;/w:r&amp;gt;&amp;lt;w:bookmarkStart w:id="252" w:name="_STATUTE_CONTENT__ac60bf46_c586_40d9_85f" /&amp;gt;&amp;lt;w:r w:rsidDel="0027209C"&amp;gt;&amp;lt;w:delText xml:space="preserve"&amp;gt;A prohibition on unsolicited advertising or marketing on the Internet, including, but &amp;lt;/w:delText&amp;gt;&amp;lt;/w:r&amp;gt;&amp;lt;w:bookmarkStart w:id="253" w:name="_LINE__21_2b8c45e8_1127_41d0_abad_799b68" /&amp;gt;&amp;lt;w:bookmarkEnd w:id="250" /&amp;gt;&amp;lt;w:r w:rsidDel="0027209C"&amp;gt;&amp;lt;w:delText&amp;gt;not limited to, banner advertisements on mass-market websites;&amp;lt;/w:delText&amp;gt;&amp;lt;/w:r&amp;gt;&amp;lt;w:bookmarkEnd w:id="252" /&amp;gt;&amp;lt;w:bookmarkEnd w:id="253" /&amp;gt;&amp;lt;/w:del&amp;gt;&amp;lt;/w:p&amp;gt;&amp;lt;w:p w:rsidR="003A6080" w:rsidDel="0027209C" w:rsidRDefault="003A6080" w:rsidP="003A6080"&amp;gt;&amp;lt;w:pPr&amp;gt;&amp;lt;w:ind w:left="720" /&amp;gt;&amp;lt;w:rPr&amp;gt;&amp;lt;w:del w:id="254" w:author="BPS" w:date="2025-01-27T13:07:00Z" /&amp;gt;&amp;lt;/w:rPr&amp;gt;&amp;lt;/w:pPr&amp;gt;&amp;lt;w:bookmarkStart w:id="255" w:name="_STATUTE_NUMBER__4bebd091_c617_42a4_9a84" /&amp;gt;&amp;lt;w:bookmarkStart w:id="256" w:name="_STATUTE_P__7e67c0b4_5367_49ad_bf21_fd07" /&amp;gt;&amp;lt;w:bookmarkStart w:id="257" w:name="_PAR__8_20085fcb_6ca1_47e7_998d_2013358a" /&amp;gt;&amp;lt;w:bookmarkStart w:id="258" w:name="_LINE__22_46a27432_d44b_4c57_9df9_47a8d7" /&amp;gt;&amp;lt;w:bookmarkEnd w:id="248" /&amp;gt;&amp;lt;w:bookmarkEnd w:id="249" /&amp;gt;&amp;lt;w:del w:id="259" w:author="BPS" w:date="2025-01-27T13:07:00Z"&amp;gt;&amp;lt;w:r w:rsidDel="0027209C"&amp;gt;&amp;lt;w:delText&amp;gt;C&amp;lt;/w:delText&amp;gt;&amp;lt;/w:r&amp;gt;&amp;lt;w:bookmarkEnd w:id="255" /&amp;gt;&amp;lt;w:r w:rsidDel="0027209C"&amp;gt;&amp;lt;w:delText xml:space="preserve"&amp;gt;.  &amp;lt;/w:delText&amp;gt;&amp;lt;/w:r&amp;gt;&amp;lt;w:bookmarkStart w:id="260" w:name="_STATUTE_CONTENT__fd8959f4_9630_48c4_b7e" /&amp;gt;&amp;lt;w:r w:rsidDel="0027209C"&amp;gt;&amp;lt;w:delText xml:space="preserve"&amp;gt;A prohibition on opt-in advertising or marketing that does not permit an easy and &amp;lt;/w:delText&amp;gt;&amp;lt;/w:r&amp;gt;&amp;lt;w:bookmarkStart w:id="261" w:name="_LINE__23_de79c42d_26a0_400a_90a9_82da48" /&amp;gt;&amp;lt;w:bookmarkEnd w:id="258" /&amp;gt;&amp;lt;w:r w:rsidDel="0027209C"&amp;gt;&amp;lt;w:delText&amp;gt;permanent opt-out feature; and&amp;lt;/w:delText&amp;gt;&amp;lt;/w:r&amp;gt;&amp;lt;w:bookmarkEnd w:id="260" /&amp;gt;&amp;lt;w:bookmarkEnd w:id="261" /&amp;gt;&amp;lt;/w:del&amp;gt;&amp;lt;/w:p&amp;gt;&amp;lt;w:p w:rsidR="003A6080" w:rsidRDefault="003A6080" w:rsidP="003A6080"&amp;gt;&amp;lt;w:pPr&amp;gt;&amp;lt;w:ind w:left="720" /&amp;gt;&amp;lt;/w:pPr&amp;gt;&amp;lt;w:bookmarkStart w:id="262" w:name="_STATUTE_NUMBER__c3fd66d9_91a1_46b7_a239" /&amp;gt;&amp;lt;w:bookmarkStart w:id="263" w:name="_STATUTE_P__590ffb91_dbdf_445b_85b6_9c30" /&amp;gt;&amp;lt;w:bookmarkStart w:id="264" w:name="_PAR__9_8aecca25_aeaf_4fb1_9357_f14ce343" /&amp;gt;&amp;lt;w:bookmarkStart w:id="265" w:name="_LINE__24_c3168a5b_a1c4_42d5_9745_fe3c75" /&amp;gt;&amp;lt;w:bookmarkEnd w:id="256" /&amp;gt;&amp;lt;w:bookmarkEnd w:id="257" /&amp;gt;&amp;lt;w:del w:id="266" w:author="BPS" w:date="2025-01-27T13:07:00Z"&amp;gt;&amp;lt;w:r w:rsidDel="0027209C"&amp;gt;&amp;lt;w:delText&amp;gt;D&amp;lt;/w:delText&amp;gt;&amp;lt;/w:r&amp;gt;&amp;lt;w:bookmarkEnd w:id="262" /&amp;gt;&amp;lt;w:r w:rsidDel="0027209C"&amp;gt;&amp;lt;w:delText xml:space="preserve"&amp;gt;.  &amp;lt;/w:delText&amp;gt;&amp;lt;/w:r&amp;gt;&amp;lt;w:bookmarkStart w:id="267" w:name="_STATUTE_CONTENT__e64a50d9_dc16_43da_963" /&amp;gt;&amp;lt;w:r w:rsidDel="0027209C"&amp;gt;&amp;lt;w:delText xml:space="preserve"&amp;gt;A prohibition on advertising or marketing directed toward location-based devices &amp;lt;/w:delText&amp;gt;&amp;lt;/w:r&amp;gt;&amp;lt;w:bookmarkStart w:id="268" w:name="_LINE__25_1f7add64_2024_4eab_a3ed_b8e3ed" /&amp;gt;&amp;lt;w:bookmarkEnd w:id="265" /&amp;gt;&amp;lt;w:r w:rsidDel="0027209C"&amp;gt;&amp;lt;w:delText xml:space="preserve"&amp;gt;unless such marketing includes a permanent and easy opt-out feature and the owner of &amp;lt;/w:delText&amp;gt;&amp;lt;/w:r&amp;gt;&amp;lt;w:bookmarkStart w:id="269" w:name="_LINE__26_4f41ec7a_c11a_4fa4_add4_cae382" /&amp;gt;&amp;lt;w:bookmarkEnd w:id="268" /&amp;gt;&amp;lt;w:r w:rsidDel="0027209C"&amp;gt;&amp;lt;w:delText&amp;gt;the device is 21 years of age or older.&amp;lt;/w:delText&amp;gt;&amp;lt;/w:r&amp;gt;&amp;lt;/w:del&amp;gt;&amp;lt;w:bookmarkEnd w:id="267" /&amp;gt;&amp;lt;w:bookmarkEnd w:id="269" /&amp;gt;&amp;lt;/w:p&amp;gt;&amp;lt;w:p w:rsidR="003A6080" w:rsidRDefault="003A6080" w:rsidP="003A6080"&amp;gt;&amp;lt;w:pPr&amp;gt;&amp;lt;w:ind w:left="360" w:firstLine="360" /&amp;gt;&amp;lt;/w:pPr&amp;gt;&amp;lt;w:bookmarkStart w:id="270" w:name="_BILL_SECTION_HEADER__6fa08dde_c44b_4a67" /&amp;gt;&amp;lt;w:bookmarkStart w:id="271" w:name="_BILL_SECTION__07cc50df_d8bd_4176_8a96_6" /&amp;gt;&amp;lt;w:bookmarkStart w:id="272" w:name="_PAR__10_979ecc91_acae_4c59_bc78_1183419" /&amp;gt;&amp;lt;w:bookmarkStart w:id="273" w:name="_LINE__27_69b7b280_3ea1_4b42_817e_397ab5" /&amp;gt;&amp;lt;w:bookmarkEnd w:id="7" /&amp;gt;&amp;lt;w:bookmarkEnd w:id="13" /&amp;gt;&amp;lt;w:bookmarkEnd w:id="210" /&amp;gt;&amp;lt;w:bookmarkEnd w:id="236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4" w:name="_BILL_SECTION_NUMBER__f991f45d_9dd9_4312" /&amp;gt;&amp;lt;w:r&amp;gt;&amp;lt;w:rPr&amp;gt;&amp;lt;w:b /&amp;gt;&amp;lt;w:sz w:val="24" /&amp;gt;&amp;lt;/w:rPr&amp;gt;&amp;lt;w:t&amp;gt;2&amp;lt;/w:t&amp;gt;&amp;lt;/w:r&amp;gt;&amp;lt;w:bookmarkEnd w:id="274" /&amp;gt;&amp;lt;w:r&amp;gt;&amp;lt;w:rPr&amp;gt;&amp;lt;w:b /&amp;gt;&amp;lt;w:sz w:val="24" /&amp;gt;&amp;lt;/w:rPr&amp;gt;&amp;lt;w:t&amp;gt;.  28-B MRSA §702,&amp;lt;/w:t&amp;gt;&amp;lt;/w:r&amp;gt;&amp;lt;w:r&amp;gt;&amp;lt;w:t xml:space="preserve"&amp;gt; as amended by PL 2023, c. 679, Pt. B, §§123 to 125, is &amp;lt;/w:t&amp;gt;&amp;lt;/w:r&amp;gt;&amp;lt;w:bookmarkStart w:id="275" w:name="_LINE__28_c7040982_6162_4431_a752_b1f19e" /&amp;gt;&amp;lt;w:bookmarkEnd w:id="273" /&amp;gt;&amp;lt;w:r&amp;gt;&amp;lt;w:t&amp;gt;further amended to read:&amp;lt;/w:t&amp;gt;&amp;lt;/w:r&amp;gt;&amp;lt;w:bookmarkEnd w:id="275" /&amp;gt;&amp;lt;/w:p&amp;gt;&amp;lt;w:p w:rsidR="003A6080" w:rsidRDefault="003A6080" w:rsidP="003A6080"&amp;gt;&amp;lt;w:pPr&amp;gt;&amp;lt;w:ind w:left="1080" w:hanging="720" /&amp;gt;&amp;lt;/w:pPr&amp;gt;&amp;lt;w:bookmarkStart w:id="276" w:name="_STATUTE_S__3467b74e_f8aa_42a4_97d6_80dc" /&amp;gt;&amp;lt;w:bookmarkStart w:id="277" w:name="_PAR__11_3effc8a7_000a_4bfa_8256_f04cbf8" /&amp;gt;&amp;lt;w:bookmarkStart w:id="278" w:name="_LINE__29_1bb1cd8d_55cb_4abc_aaf1_88a7c7" /&amp;gt;&amp;lt;w:bookmarkEnd w:id="270" /&amp;gt;&amp;lt;w:bookmarkEnd w:id="272" /&amp;gt;&amp;lt;w:r&amp;gt;&amp;lt;w:rPr&amp;gt;&amp;lt;w:b /&amp;gt;&amp;lt;/w:rPr&amp;gt;&amp;lt;w:t&amp;gt;§&amp;lt;/w:t&amp;gt;&amp;lt;/w:r&amp;gt;&amp;lt;w:bookmarkStart w:id="279" w:name="_STATUTE_NUMBER__b808f29a_a248_48f8_acfc" /&amp;gt;&amp;lt;w:r&amp;gt;&amp;lt;w:rPr&amp;gt;&amp;lt;w:b /&amp;gt;&amp;lt;/w:rPr&amp;gt;&amp;lt;w:t&amp;gt;702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0" w:name="_STATUTE_HEADNOTE__2181dd60_55dd_4f0e_97" /&amp;gt;&amp;lt;w:r&amp;gt;&amp;lt;w:rPr&amp;gt;&amp;lt;w:b /&amp;gt;&amp;lt;/w:rPr&amp;gt;&amp;lt;w:t&amp;gt;Signs, advertising and marketing&amp;lt;/w:t&amp;gt;&amp;lt;/w:r&amp;gt;&amp;lt;w:bookmarkEnd w:id="278" /&amp;gt;&amp;lt;w:bookmarkEnd w:id="280" /&amp;gt;&amp;lt;/w:p&amp;gt;&amp;lt;w:p w:rsidR="003A6080" w:rsidRDefault="003A6080" w:rsidP="003A6080"&amp;gt;&amp;lt;w:pPr&amp;gt;&amp;lt;w:ind w:left="360" w:firstLine="360" /&amp;gt;&amp;lt;/w:pPr&amp;gt;&amp;lt;w:bookmarkStart w:id="281" w:name="_STATUTE_NUMBER__9d145cc4_556e_4a0c_be5a" /&amp;gt;&amp;lt;w:bookmarkStart w:id="282" w:name="_STATUTE_SS__df2f3668_5f77_4aa1_b37d_172" /&amp;gt;&amp;lt;w:bookmarkStart w:id="283" w:name="_PAR__12_5f98c38c_f837_4ade_bd4a_727ba3b" /&amp;gt;&amp;lt;w:bookmarkStart w:id="284" w:name="_LINE__30_a21432ff_dddd_4698_a7a0_a6eac5" /&amp;gt;&amp;lt;w:bookmarkEnd w:id="277" /&amp;gt;&amp;lt;w:r&amp;gt;&amp;lt;w:rPr&amp;gt;&amp;lt;w:b /&amp;gt;&amp;lt;/w:rPr&amp;gt;&amp;lt;w:t&amp;gt;1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5" w:name="_STATUTE_HEADNOTE__849a8ae3_1836_46fc_a0" /&amp;gt;&amp;lt;w:r&amp;gt;&amp;lt;w:rPr&amp;gt;&amp;lt;w:b /&amp;gt;&amp;lt;/w:rPr&amp;gt;&amp;lt;w:t&amp;gt;Prohibitions.&amp;lt;/w:t&amp;gt;&amp;lt;/w:r&amp;gt;&amp;lt;w:bookmarkEnd w:id="2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6" w:name="_STATUTE_CONTENT__dbdbe8cc_30ff_4c80_882" /&amp;gt;&amp;lt;w:r&amp;gt;&amp;lt;w:t&amp;gt;Signs, advertising and marketing used by or on behalf of a licensee&amp;lt;/w:t&amp;gt;&amp;lt;/w:r&amp;gt;&amp;lt;w:bookmarkStart w:id="287" w:name="_PROCESSED_CHANGE__64e7ac3c_5716_42f3_80" /&amp;gt;&amp;lt;w:del w:id="288" w:author="BPS" w:date="2025-01-27T13:09:00Z"&amp;gt;&amp;lt;w:r w:rsidDel="0027209C"&amp;gt;&amp;lt;w:delText&amp;gt;:&amp;lt;/w:delText&amp;gt;&amp;lt;/w:r&amp;gt;&amp;lt;/w:del&amp;gt;&amp;lt;w:bookmarkStart w:id="289" w:name="_PROCESSED_CHANGE__b1d09507_346e_43f3_b0" /&amp;gt;&amp;lt;w:bookmarkEnd w:id="287" /&amp;gt;&amp;lt;w:r&amp;gt;&amp;lt;w:t xml:space="preserve"&amp;gt; &amp;lt;/w:t&amp;gt;&amp;lt;/w:r&amp;gt;&amp;lt;w:bookmarkStart w:id="290" w:name="_LINE__31_48964974_ca1c_4e4c_a5e3_ed7284" /&amp;gt;&amp;lt;w:bookmarkEnd w:id="284" /&amp;gt;&amp;lt;w:ins w:id="291" w:author="BPS" w:date="2025-01-27T13:09:00Z"&amp;gt;&amp;lt;w:r w:rsidRPr="0027209C"&amp;gt;&amp;lt;w:t&amp;gt;are prohibited except as authorized in this section&amp;lt;/w:t&amp;gt;&amp;lt;/w:r&amp;gt;&amp;lt;w:r&amp;gt;&amp;lt;w:t&amp;gt;.&amp;lt;/w:t&amp;gt;&amp;lt;/w:r&amp;gt;&amp;lt;/w:ins&amp;gt;&amp;lt;w:bookmarkEnd w:id="286" /&amp;gt;&amp;lt;w:bookmarkEnd w:id="289" /&amp;gt;&amp;lt;w:bookmarkEnd w:id="290" /&amp;gt;&amp;lt;/w:p&amp;gt;&amp;lt;w:p w:rsidR="003A6080" w:rsidDel="0027209C" w:rsidRDefault="003A6080" w:rsidP="003A6080"&amp;gt;&amp;lt;w:pPr&amp;gt;&amp;lt;w:ind w:left="720" /&amp;gt;&amp;lt;w:rPr&amp;gt;&amp;lt;w:del w:id="292" w:author="BPS" w:date="2025-01-27T13:10:00Z" /&amp;gt;&amp;lt;/w:rPr&amp;gt;&amp;lt;/w:pPr&amp;gt;&amp;lt;w:bookmarkStart w:id="293" w:name="_STATUTE_NUMBER__59f9920a_6a02_4787_8577" /&amp;gt;&amp;lt;w:bookmarkStart w:id="294" w:name="_STATUTE_P__96f91aad_cdef_4f2b_92a3_4f63" /&amp;gt;&amp;lt;w:bookmarkStart w:id="295" w:name="_PAR__13_36b4cf74_8010_4c06_829a_9afe15a" /&amp;gt;&amp;lt;w:bookmarkStart w:id="296" w:name="_LINE__32_2c1f9f88_4e65_4746_ac8c_c740c2" /&amp;gt;&amp;lt;w:bookmarkStart w:id="297" w:name="_PROCESSED_CHANGE__4c09272a_97b9_4389_9d" /&amp;gt;&amp;lt;w:bookmarkEnd w:id="283" /&amp;gt;&amp;lt;w:del w:id="298" w:author="BPS" w:date="2025-01-27T13:10:00Z"&amp;gt;&amp;lt;w:r w:rsidDel="0027209C"&amp;gt;&amp;lt;w:delText&amp;gt;A&amp;lt;/w:delText&amp;gt;&amp;lt;/w:r&amp;gt;&amp;lt;w:bookmarkEnd w:id="293" /&amp;gt;&amp;lt;w:r w:rsidDel="0027209C"&amp;gt;&amp;lt;w:delText xml:space="preserve"&amp;gt;.  &amp;lt;/w:delText&amp;gt;&amp;lt;/w:r&amp;gt;&amp;lt;w:bookmarkStart w:id="299" w:name="_STATUTE_CONTENT__439f4ee5_65d7_4dab_8a8" /&amp;gt;&amp;lt;w:r w:rsidDel="0027209C"&amp;gt;&amp;lt;w:delText&amp;gt;May not be misleading, deceptive or false;&amp;lt;/w:delText&amp;gt;&amp;lt;/w:r&amp;gt;&amp;lt;w:bookmarkEnd w:id="296" /&amp;gt;&amp;lt;w:bookmarkEnd w:id="299" /&amp;gt;&amp;lt;/w:del&amp;gt;&amp;lt;/w:p&amp;gt;&amp;lt;w:p w:rsidR="003A6080" w:rsidDel="0027209C" w:rsidRDefault="003A6080" w:rsidP="003A6080"&amp;gt;&amp;lt;w:pPr&amp;gt;&amp;lt;w:ind w:left="720" /&amp;gt;&amp;lt;w:rPr&amp;gt;&amp;lt;w:del w:id="300" w:author="BPS" w:date="2025-01-27T13:10:00Z" /&amp;gt;&amp;lt;/w:rPr&amp;gt;&amp;lt;/w:pPr&amp;gt;&amp;lt;w:bookmarkStart w:id="301" w:name="_STATUTE_NUMBER__45c13738_125e_431f_8470" /&amp;gt;&amp;lt;w:bookmarkStart w:id="302" w:name="_STATUTE_P__b82279d5_3eac_4921_b7dc_e192" /&amp;gt;&amp;lt;w:bookmarkStart w:id="303" w:name="_PAR__14_e6be43f5_8cf1_48a6_a307_f341d4c" /&amp;gt;&amp;lt;w:bookmarkStart w:id="304" w:name="_LINE__33_eef36e79_0c81_42d0_927b_91ff27" /&amp;gt;&amp;lt;w:bookmarkEnd w:id="294" /&amp;gt;&amp;lt;w:bookmarkEnd w:id="295" /&amp;gt;&amp;lt;w:del w:id="305" w:author="BPS" w:date="2025-01-27T13:10:00Z"&amp;gt;&amp;lt;w:r w:rsidDel="0027209C"&amp;gt;&amp;lt;w:delText&amp;gt;C&amp;lt;/w:delText&amp;gt;&amp;lt;/w:r&amp;gt;&amp;lt;w:bookmarkEnd w:id="301" /&amp;gt;&amp;lt;w:r w:rsidDel="0027209C"&amp;gt;&amp;lt;w:delText xml:space="preserve"&amp;gt;.  &amp;lt;/w:delText&amp;gt;&amp;lt;/w:r&amp;gt;&amp;lt;w:bookmarkStart w:id="306" w:name="_STATUTE_CONTENT__ab0bfa1f_4601_459d_97a" /&amp;gt;&amp;lt;w:r w:rsidDel="0027209C"&amp;gt;&amp;lt;w:delText xml:space="preserve"&amp;gt;May not be placed or otherwise used within 1,000 feet of the property line of a &amp;lt;/w:delText&amp;gt;&amp;lt;/w:r&amp;gt;&amp;lt;w:bookmarkStart w:id="307" w:name="_LINE__34_e6b22fda_c574_4927_9b11_4b1d7d" /&amp;gt;&amp;lt;w:bookmarkEnd w:id="304" /&amp;gt;&amp;lt;w:r w:rsidDel="0027209C"&amp;gt;&amp;lt;w:delText xml:space="preserve"&amp;gt;preexisting public or private school, except that, if a municipality by ordinance or other &amp;lt;/w:delText&amp;gt;&amp;lt;/w:r&amp;gt;&amp;lt;w:bookmarkStart w:id="308" w:name="_LINE__35_a615a8b2_d630_45a9_a206_ca33fc" /&amp;gt;&amp;lt;w:bookmarkEnd w:id="307" /&amp;gt;&amp;lt;w:r w:rsidDel="0027209C"&amp;gt;&amp;lt;w:delText xml:space="preserve"&amp;gt;regulation, or, in the case of a town, plantation or township located in the unorganized &amp;lt;/w:delText&amp;gt;&amp;lt;/w:r&amp;gt;&amp;lt;w:bookmarkStart w:id="309" w:name="_LINE__36_5166c55d_3d4e_4a25_b899_5b2db6" /&amp;gt;&amp;lt;w:bookmarkEnd w:id="308" /&amp;gt;&amp;lt;w:r w:rsidDel="0027209C"&amp;gt;&amp;lt;w:delText xml:space="preserve"&amp;gt;and deorganized areas, the Maine Land Use Planning Commission, chooses to prohibit &amp;lt;/w:delText&amp;gt;&amp;lt;/w:r&amp;gt;&amp;lt;w:bookmarkStart w:id="310" w:name="_LINE__37_5ee3255d_9ba9_44c2_8bcb_6bcaa3" /&amp;gt;&amp;lt;w:bookmarkEnd w:id="309" /&amp;gt;&amp;lt;w:r w:rsidDel="0027209C"&amp;gt;&amp;lt;w:delText xml:space="preserve"&amp;gt;the placement or use of signs or advertising by or on behalf of a cannabis establishment &amp;lt;/w:delText&amp;gt;&amp;lt;/w:r&amp;gt;&amp;lt;w:bookmarkStart w:id="311" w:name="_LINE__38_6397b728_f917_4c7c_a59a_9a044b" /&amp;gt;&amp;lt;w:bookmarkEnd w:id="310" /&amp;gt;&amp;lt;w:r w:rsidDel="0027209C"&amp;gt;&amp;lt;w:delText xml:space="preserve"&amp;gt;at distances greater than or less than 1,000 feet but not less than 500 feet from the &amp;lt;/w:delText&amp;gt;&amp;lt;/w:r&amp;gt;&amp;lt;w:bookmarkStart w:id="312" w:name="_LINE__39_6d04ad30_5212_4e52_ae7c_479f51" /&amp;gt;&amp;lt;w:bookmarkEnd w:id="311" /&amp;gt;&amp;lt;w:r w:rsidDel="0027209C"&amp;gt;&amp;lt;w:delText xml:space="preserve"&amp;gt;property line of a preexisting public or private school, that greater or lesser distance &amp;lt;/w:delText&amp;gt;&amp;lt;/w:r&amp;gt;&amp;lt;w:bookmarkStart w:id="313" w:name="_LINE__40_d69eef0e_1cdb_4a46_9e30_dcf343" /&amp;gt;&amp;lt;w:bookmarkEnd w:id="312" /&amp;gt;&amp;lt;w:r w:rsidDel="0027209C"&amp;gt;&amp;lt;w:delText xml:space="preserve"&amp;gt;applies.  As used in this paragraph, "school" has the same meaning as in &amp;lt;/w:delText&amp;gt;&amp;lt;/w:r&amp;gt;&amp;lt;w:bookmarkStart w:id="314" w:name="_CROSS_REFERENCE__42ee4bdd_36de_45b7_bdf" /&amp;gt;&amp;lt;w:r w:rsidDel="0027209C"&amp;gt;&amp;lt;w:delText xml:space="preserve"&amp;gt;section 402, &amp;lt;/w:delText&amp;gt;&amp;lt;/w:r&amp;gt;&amp;lt;w:bookmarkStart w:id="315" w:name="_LINE__41_a1194e53_b601_49f2_b144_198707" /&amp;gt;&amp;lt;w:bookmarkEnd w:id="313" /&amp;gt;&amp;lt;w:r w:rsidDel="0027209C"&amp;gt;&amp;lt;w:delText&amp;gt;subsection 2, paragraph A&amp;lt;/w:delText&amp;gt;&amp;lt;/w:r&amp;gt;&amp;lt;w:bookmarkEnd w:id="314" /&amp;gt;&amp;lt;w:r w:rsidDel="0027209C"&amp;gt;&amp;lt;w:delText&amp;gt;; and&amp;lt;/w:delText&amp;gt;&amp;lt;/w:r&amp;gt;&amp;lt;w:bookmarkEnd w:id="306" /&amp;gt;&amp;lt;w:bookmarkEnd w:id="315" /&amp;gt;&amp;lt;/w:del&amp;gt;&amp;lt;/w:p&amp;gt;&amp;lt;w:p w:rsidR="003A6080" w:rsidRDefault="003A6080" w:rsidP="003A6080"&amp;gt;&amp;lt;w:pPr&amp;gt;&amp;lt;w:ind w:left="720" /&amp;gt;&amp;lt;/w:pPr&amp;gt;&amp;lt;w:bookmarkStart w:id="316" w:name="_STATUTE_NUMBER__9b8d874e_aa05_4956_b42a" /&amp;gt;&amp;lt;w:bookmarkStart w:id="317" w:name="_STATUTE_P__125ce51f_bd97_4f41_bc5a_c8cc" /&amp;gt;&amp;lt;w:bookmarkStart w:id="318" w:name="_PAGE__3_1f829491_6ca2_414d_bfaf_9afc7ee" /&amp;gt;&amp;lt;w:bookmarkStart w:id="319" w:name="_PAR__1_ff018e1c_02be_41be_9f97_f9f0087d" /&amp;gt;&amp;lt;w:bookmarkStart w:id="320" w:name="_LINE__1_d9e7d0de_1a08_42e0_819e_b4ae9c0" /&amp;gt;&amp;lt;w:bookmarkEnd w:id="172" /&amp;gt;&amp;lt;w:bookmarkEnd w:id="302" /&amp;gt;&amp;lt;w:bookmarkEnd w:id="303" /&amp;gt;&amp;lt;w:del w:id="321" w:author="BPS" w:date="2025-01-27T13:10:00Z"&amp;gt;&amp;lt;w:r w:rsidDel="0027209C"&amp;gt;&amp;lt;w:delText&amp;gt;D&amp;lt;/w:delText&amp;gt;&amp;lt;/w:r&amp;gt;&amp;lt;w:bookmarkEnd w:id="316" /&amp;gt;&amp;lt;w:r w:rsidDel="0027209C"&amp;gt;&amp;lt;w:delText xml:space="preserve"&amp;gt;.  &amp;lt;/w:delText&amp;gt;&amp;lt;/w:r&amp;gt;&amp;lt;w:bookmarkStart w:id="322" w:name="_STATUTE_CONTENT__4489df56_b8cf_4bef_8a4" /&amp;gt;&amp;lt;w:r w:rsidDel="0027209C"&amp;gt;&amp;lt;w:delText xml:space="preserve"&amp;gt;May not violate any other requirement or restriction on signs, advertising and &amp;lt;/w:delText&amp;gt;&amp;lt;/w:r&amp;gt;&amp;lt;w:bookmarkStart w:id="323" w:name="_LINE__2_9d65094a_c6e5_4b21_a0c7_25f2edc" /&amp;gt;&amp;lt;w:bookmarkEnd w:id="320" /&amp;gt;&amp;lt;w:r w:rsidDel="0027209C"&amp;gt;&amp;lt;w:delText xml:space="preserve"&amp;gt;marketing imposed by the office by rule pursuant to &amp;lt;/w:delText&amp;gt;&amp;lt;/w:r&amp;gt;&amp;lt;w:bookmarkStart w:id="324" w:name="_CROSS_REFERENCE__0376790b_eda1_4a50_887" /&amp;gt;&amp;lt;w:r w:rsidDel="0027209C"&amp;gt;&amp;lt;w:delText&amp;gt;subsection 2&amp;lt;/w:delText&amp;gt;&amp;lt;/w:r&amp;gt;&amp;lt;w:bookmarkEnd w:id="324" /&amp;gt;&amp;lt;w:r w:rsidDel="0027209C"&amp;gt;&amp;lt;w:delText&amp;gt;.&amp;lt;/w:delText&amp;gt;&amp;lt;/w:r&amp;gt;&amp;lt;/w:del&amp;gt;&amp;lt;w:bookmarkEnd w:id="322" /&amp;gt;&amp;lt;w:bookmarkEnd w:id="323" /&amp;gt;&amp;lt;/w:p&amp;gt;&amp;lt;w:p w:rsidR="003A6080" w:rsidRDefault="003A6080" w:rsidP="003A6080"&amp;gt;&amp;lt;w:pPr&amp;gt;&amp;lt;w:ind w:left="360" w:firstLine="360" /&amp;gt;&amp;lt;w:rPr&amp;gt;&amp;lt;w:ins w:id="325" w:author="BPS" w:date="2025-01-27T13:11:00Z" /&amp;gt;&amp;lt;/w:rPr&amp;gt;&amp;lt;/w:pPr&amp;gt;&amp;lt;w:bookmarkStart w:id="326" w:name="_STATUTE_NUMBER__ca6e8a6d_ba8f_4f64_93ed" /&amp;gt;&amp;lt;w:bookmarkStart w:id="327" w:name="_STATUTE_SS__a21e2f16_59cb_4f92_b017_3bb" /&amp;gt;&amp;lt;w:bookmarkStart w:id="328" w:name="_PAR__2_7247d38a_9125_4247_806a_8369dd6a" /&amp;gt;&amp;lt;w:bookmarkStart w:id="329" w:name="_LINE__3_98fbde70_2500_4852_9606_e5ac71e" /&amp;gt;&amp;lt;w:bookmarkStart w:id="330" w:name="_PROCESSED_CHANGE__0bf1e51a_32af_43ad_9e" /&amp;gt;&amp;lt;w:bookmarkEnd w:id="282" /&amp;gt;&amp;lt;w:bookmarkEnd w:id="297" /&amp;gt;&amp;lt;w:bookmarkEnd w:id="317" /&amp;gt;&amp;lt;w:bookmarkEnd w:id="319" /&amp;gt;&amp;lt;w:ins w:id="331" w:author="BPS" w:date="2025-01-27T13:11:00Z"&amp;gt;&amp;lt;w:r&amp;gt;&amp;lt;w:rPr&amp;gt;&amp;lt;w:b /&amp;gt;&amp;lt;/w:rPr&amp;gt;&amp;lt;w:t&amp;gt;1-A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2" w:name="_STATUTE_HEADNOTE__596ba5de_9dde_4495_b1" /&amp;gt;&amp;lt;w:r&amp;gt;&amp;lt;w:rPr&amp;gt;&amp;lt;w:b /&amp;gt;&amp;lt;/w:rPr&amp;gt;&amp;lt;w:t xml:space="preserve"&amp;gt;Authorized activity. &amp;lt;/w:t&amp;gt;&amp;lt;/w:r&amp;gt;&amp;lt;w:r&amp;gt;&amp;lt;w:t xml:space="preserve"&amp;gt; &amp;lt;/w:t&amp;gt;&amp;lt;/w:r&amp;gt;&amp;lt;/w:ins&amp;gt;&amp;lt;w:bookmarkStart w:id="333" w:name="_STATUTE_CONTENT__accf16d1_0330_473c_864" /&amp;gt;&amp;lt;w:bookmarkEnd w:id="332" /&amp;gt;&amp;lt;w:ins w:id="334" w:author="BPS" w:date="2025-01-27T13:12:00Z"&amp;gt;&amp;lt;w:r w:rsidRPr="0027209C"&amp;gt;&amp;lt;w:t&amp;gt;A licensee may:&amp;lt;/w:t&amp;gt;&amp;lt;/w:r&amp;gt;&amp;lt;/w:ins&amp;gt;&amp;lt;w:bookmarkEnd w:id="329" /&amp;gt;&amp;lt;/w:p&amp;gt;&amp;lt;w:p w:rsidR="003A6080" w:rsidRDefault="003A6080" w:rsidP="003A6080"&amp;gt;&amp;lt;w:pPr&amp;gt;&amp;lt;w:ind w:left="720" /&amp;gt;&amp;lt;w:rPr&amp;gt;&amp;lt;w:ins w:id="335" w:author="BPS" w:date="2025-01-27T13:11:00Z" /&amp;gt;&amp;lt;/w:rPr&amp;gt;&amp;lt;/w:pPr&amp;gt;&amp;lt;w:bookmarkStart w:id="336" w:name="_STATUTE_NUMBER__2de254ef_594e_4859_924b" /&amp;gt;&amp;lt;w:bookmarkStart w:id="337" w:name="_STATUTE_P__0cd8b296_dcf7_45d8_97f6_366c" /&amp;gt;&amp;lt;w:bookmarkStart w:id="338" w:name="_PAR__3_adbecaa1_654e_473e_bbf2_83cf856a" /&amp;gt;&amp;lt;w:bookmarkStart w:id="339" w:name="_LINE__4_f5ee8057_563f_449e_87b5_9cb6bf2" /&amp;gt;&amp;lt;w:bookmarkEnd w:id="328" /&amp;gt;&amp;lt;w:bookmarkEnd w:id="333" /&amp;gt;&amp;lt;w:ins w:id="340" w:author="BPS" w:date="2025-01-27T13:11:00Z"&amp;gt;&amp;lt;w:r&amp;gt;&amp;lt;w:t&amp;gt;A&amp;lt;/w:t&amp;gt;&amp;lt;/w:r&amp;gt;&amp;lt;w:bookmarkEnd w:id="336" /&amp;gt;&amp;lt;w:r&amp;gt;&amp;lt;w:t xml:space="preserve"&amp;gt;.  &amp;lt;/w:t&amp;gt;&amp;lt;/w:r&amp;gt;&amp;lt;/w:ins&amp;gt;&amp;lt;w:bookmarkStart w:id="341" w:name="_STATUTE_CONTENT__28e21cb2_5802_4490_977" /&amp;gt;&amp;lt;w:ins w:id="342" w:author="BPS" w:date="2025-01-27T13:12:00Z"&amp;gt;&amp;lt;w:r w:rsidRPr="0027209C"&amp;gt;&amp;lt;w:t&amp;gt;Establish a&amp;lt;/w:t&amp;gt;&amp;lt;/w:r&amp;gt;&amp;lt;/w:ins&amp;gt;&amp;lt;w:ins w:id="343" w:author="BPS" w:date="2025-02-20T10:59:00Z"&amp;gt;&amp;lt;w:r&amp;gt;&amp;lt;w:t xml:space="preserve"&amp;gt; publicly accessible&amp;lt;/w:t&amp;gt;&amp;lt;/w:r&amp;gt;&amp;lt;/w:ins&amp;gt;&amp;lt;w:ins w:id="344" w:author="BPS" w:date="2025-01-27T13:12:00Z"&amp;gt;&amp;lt;w:r w:rsidRPr="0027209C"&amp;gt;&amp;lt;w:t xml:space="preserve"&amp;gt; website or other &amp;lt;/w:t&amp;gt;&amp;lt;/w:r&amp;gt;&amp;lt;/w:ins&amp;gt;&amp;lt;w:ins w:id="345" w:author="BPS" w:date="2025-02-20T10:59:00Z"&amp;gt;&amp;lt;w:r&amp;gt;&amp;lt;w:t&amp;gt;I&amp;lt;/w:t&amp;gt;&amp;lt;/w:r&amp;gt;&amp;lt;/w:ins&amp;gt;&amp;lt;w:ins w:id="346" w:author="BPS" w:date="2025-01-27T13:12:00Z"&amp;gt;&amp;lt;w:r w:rsidRPr="0027209C"&amp;gt;&amp;lt;w:t xml:space="preserve"&amp;gt;nternet-based presence that &amp;lt;/w:t&amp;gt;&amp;lt;/w:r&amp;gt;&amp;lt;w:bookmarkStart w:id="347" w:name="_LINE__5_21d0ceac_c56f_4212_b96d_1802514" /&amp;gt;&amp;lt;w:bookmarkEnd w:id="339" /&amp;gt;&amp;lt;w:r w:rsidRPr="0027209C"&amp;gt;&amp;lt;w:t xml:space="preserve"&amp;gt;provides general information on the licensee's contact information, location and hours &amp;lt;/w:t&amp;gt;&amp;lt;/w:r&amp;gt;&amp;lt;w:bookmarkStart w:id="348" w:name="_LINE__6_ba214966_06ad_471e_88a7_a0b048e" /&amp;gt;&amp;lt;w:bookmarkEnd w:id="347" /&amp;gt;&amp;lt;w:r w:rsidRPr="0027209C"&amp;gt;&amp;lt;w:t&amp;gt;and a list of products available;&amp;lt;/w:t&amp;gt;&amp;lt;/w:r&amp;gt;&amp;lt;/w:ins&amp;gt;&amp;lt;w:bookmarkEnd w:id="348" /&amp;gt;&amp;lt;/w:p&amp;gt;&amp;lt;w:p w:rsidR="003A6080" w:rsidRDefault="003A6080" w:rsidP="003A6080"&amp;gt;&amp;lt;w:pPr&amp;gt;&amp;lt;w:ind w:left="720" /&amp;gt;&amp;lt;w:rPr&amp;gt;&amp;lt;w:ins w:id="349" w:author="BPS" w:date="2025-01-27T13:11:00Z" /&amp;gt;&amp;lt;/w:rPr&amp;gt;&amp;lt;/w:pPr&amp;gt;&amp;lt;w:bookmarkStart w:id="350" w:name="_STATUTE_NUMBER__25986808_eeec_4a6e_a3fd" /&amp;gt;&amp;lt;w:bookmarkStart w:id="351" w:name="_STATUTE_P__4ea659a5_8306_44b8_88a4_568d" /&amp;gt;&amp;lt;w:bookmarkStart w:id="352" w:name="_PAR__4_891971cf_8ed3_467b_bd54_dc6c867c" /&amp;gt;&amp;lt;w:bookmarkStart w:id="353" w:name="_LINE__7_b28a7be1_1391_4feb_88ce_bb55c47" /&amp;gt;&amp;lt;w:bookmarkEnd w:id="337" /&amp;gt;&amp;lt;w:bookmarkEnd w:id="338" /&amp;gt;&amp;lt;w:bookmarkEnd w:id="341" /&amp;gt;&amp;lt;w:ins w:id="354" w:author="BPS" w:date="2025-01-27T13:11:00Z"&amp;gt;&amp;lt;w:r&amp;gt;&amp;lt;w:t&amp;gt;B&amp;lt;/w:t&amp;gt;&amp;lt;/w:r&amp;gt;&amp;lt;w:bookmarkEnd w:id="350" /&amp;gt;&amp;lt;w:r&amp;gt;&amp;lt;w:t xml:space="preserve"&amp;gt;.  &amp;lt;/w:t&amp;gt;&amp;lt;/w:r&amp;gt;&amp;lt;/w:ins&amp;gt;&amp;lt;w:bookmarkStart w:id="355" w:name="_STATUTE_CONTENT__b7606c1e_9cbb_4e37_b1d" /&amp;gt;&amp;lt;w:ins w:id="356" w:author="BPS" w:date="2025-01-27T13:14:00Z"&amp;gt;&amp;lt;w:r w:rsidRPr="0027209C"&amp;gt;&amp;lt;w:t&amp;gt;Be listed in business directories&amp;lt;/w:t&amp;gt;&amp;lt;/w:r&amp;gt;&amp;lt;/w:ins&amp;gt;&amp;lt;w:ins w:id="357" w:author="BPS" w:date="2025-02-20T10:59:00Z"&amp;gt;&amp;lt;w:r&amp;gt;&amp;lt;w:t&amp;gt;; and&amp;lt;/w:t&amp;gt;&amp;lt;/w:r&amp;gt;&amp;lt;/w:ins&amp;gt;&amp;lt;w:bookmarkEnd w:id="353" /&amp;gt;&amp;lt;/w:p&amp;gt;&amp;lt;w:p w:rsidR="003A6080" w:rsidRDefault="003A6080" w:rsidP="003A6080"&amp;gt;&amp;lt;w:pPr&amp;gt;&amp;lt;w:ind w:left="720" /&amp;gt;&amp;lt;w:rPr&amp;gt;&amp;lt;w:ins w:id="358" w:author="BPS" w:date="2025-01-27T13:11:00Z" /&amp;gt;&amp;lt;/w:rPr&amp;gt;&amp;lt;/w:pPr&amp;gt;&amp;lt;w:bookmarkStart w:id="359" w:name="_STATUTE_NUMBER__2102ddf5_3709_4beb_b495" /&amp;gt;&amp;lt;w:bookmarkStart w:id="360" w:name="_STATUTE_P__664bdb49_5471_45c7_9a88_f7df" /&amp;gt;&amp;lt;w:bookmarkStart w:id="361" w:name="_PAR__5_e7658668_ce1f_4772_adc0_3a78160d" /&amp;gt;&amp;lt;w:bookmarkStart w:id="362" w:name="_LINE__8_da6c4c62_01d3_4b57_bdfd_4b498d3" /&amp;gt;&amp;lt;w:bookmarkEnd w:id="351" /&amp;gt;&amp;lt;w:bookmarkEnd w:id="352" /&amp;gt;&amp;lt;w:bookmarkEnd w:id="355" /&amp;gt;&amp;lt;w:ins w:id="363" w:author="BPS" w:date="2025-01-27T13:11:00Z"&amp;gt;&amp;lt;w:r&amp;gt;&amp;lt;w:t&amp;gt;C&amp;lt;/w:t&amp;gt;&amp;lt;/w:r&amp;gt;&amp;lt;w:bookmarkEnd w:id="359" /&amp;gt;&amp;lt;w:r&amp;gt;&amp;lt;w:t xml:space="preserve"&amp;gt;.  &amp;lt;/w:t&amp;gt;&amp;lt;/w:r&amp;gt;&amp;lt;/w:ins&amp;gt;&amp;lt;w:bookmarkStart w:id="364" w:name="_STATUTE_CONTENT__56d52e5b_a20f_47db_b8d" /&amp;gt;&amp;lt;w:ins w:id="365" w:author="BPS" w:date="2025-01-27T13:14:00Z"&amp;gt;&amp;lt;w:r w:rsidRPr="0027209C"&amp;gt;&amp;lt;w:t&amp;gt;Display&amp;lt;/w:t&amp;gt;&amp;lt;/w:r&amp;gt;&amp;lt;/w:ins&amp;gt;&amp;lt;w:ins w:id="366" w:author="BPS" w:date="2025-02-26T11:12:00Z"&amp;gt;&amp;lt;w:r&amp;gt;&amp;lt;w:t xml:space="preserve"&amp;gt; a&amp;lt;/w:t&amp;gt;&amp;lt;/w:r&amp;gt;&amp;lt;/w:ins&amp;gt;&amp;lt;w:ins w:id="367" w:author="BPS" w:date="2025-01-27T13:14:00Z"&amp;gt;&amp;lt;w:r w:rsidRPr="0027209C"&amp;gt;&amp;lt;w:t xml:space="preserve"&amp;gt; sign on the licensed premises, except that &amp;lt;/w:t&amp;gt;&amp;lt;/w:r&amp;gt;&amp;lt;/w:ins&amp;gt;&amp;lt;w:ins w:id="368" w:author="BPS" w:date="2025-02-26T11:12:00Z"&amp;gt;&amp;lt;w:r&amp;gt;&amp;lt;w:t xml:space="preserve"&amp;gt;a &amp;lt;/w:t&amp;gt;&amp;lt;/w:r&amp;gt;&amp;lt;/w:ins&amp;gt;&amp;lt;w:ins w:id="369" w:author="BPS" w:date="2025-01-27T13:14:00Z"&amp;gt;&amp;lt;w:r w:rsidRPr="0027209C"&amp;gt;&amp;lt;w:t xml:space="preserve"&amp;gt;sign on the licensed premises &amp;lt;/w:t&amp;gt;&amp;lt;/w:r&amp;gt;&amp;lt;w:bookmarkStart w:id="370" w:name="_LINE__9_dbfbf61d_aa34_4232_82ac_024ac3a" /&amp;gt;&amp;lt;w:bookmarkEnd w:id="362" /&amp;gt;&amp;lt;w:r w:rsidRPr="0027209C"&amp;gt;&amp;lt;w:t&amp;gt;may not:&amp;lt;/w:t&amp;gt;&amp;lt;/w:r&amp;gt;&amp;lt;/w:ins&amp;gt;&amp;lt;w:bookmarkEnd w:id="370" /&amp;gt;&amp;lt;/w:p&amp;gt;&amp;lt;w:p w:rsidR="003A6080" w:rsidRDefault="003A6080" w:rsidP="003A6080"&amp;gt;&amp;lt;w:pPr&amp;gt;&amp;lt;w:ind w:left="1080" /&amp;gt;&amp;lt;w:rPr&amp;gt;&amp;lt;w:ins w:id="371" w:author="BPS" w:date="2025-01-27T13:11:00Z" /&amp;gt;&amp;lt;/w:rPr&amp;gt;&amp;lt;/w:pPr&amp;gt;&amp;lt;w:bookmarkStart w:id="372" w:name="_STATUTE_SP__30bd694f_2d69_413e_ae3d_570" /&amp;gt;&amp;lt;w:bookmarkStart w:id="373" w:name="_PAR__6_05e7148c_35ab_478f_8bd9_63fb0d74" /&amp;gt;&amp;lt;w:bookmarkStart w:id="374" w:name="_LINE__10_ed95c9e0_c31e_470d_a067_7cd925" /&amp;gt;&amp;lt;w:bookmarkEnd w:id="361" /&amp;gt;&amp;lt;w:bookmarkEnd w:id="364" /&amp;gt;&amp;lt;w:ins w:id="375" w:author="BPS" w:date="2025-01-27T13:11:00Z"&amp;gt;&amp;lt;w:r&amp;gt;&amp;lt;w:t&amp;gt;(&amp;lt;/w:t&amp;gt;&amp;lt;/w:r&amp;gt;&amp;lt;w:bookmarkStart w:id="376" w:name="_STATUTE_NUMBER__840a97e9_b8f8_40f4_bf5e" /&amp;gt;&amp;lt;w:r&amp;gt;&amp;lt;w:t&amp;gt;1&amp;lt;/w:t&amp;gt;&amp;lt;/w:r&amp;gt;&amp;lt;w:bookmarkEnd w:id="376" /&amp;gt;&amp;lt;w:r&amp;gt;&amp;lt;w:t xml:space="preserve"&amp;gt;)  &amp;lt;/w:t&amp;gt;&amp;lt;/w:r&amp;gt;&amp;lt;/w:ins&amp;gt;&amp;lt;w:bookmarkStart w:id="377" w:name="_STATUTE_CONTENT__58c30e33_b17c_4b34_8c1" /&amp;gt;&amp;lt;w:ins w:id="378" w:author="BPS" w:date="2025-01-27T13:13:00Z"&amp;gt;&amp;lt;w:r w:rsidRPr="0027209C"&amp;gt;&amp;lt;w:t&amp;gt;Be misleading, deceptive or false;&amp;lt;/w:t&amp;gt;&amp;lt;/w:r&amp;gt;&amp;lt;/w:ins&amp;gt;&amp;lt;w:bookmarkEnd w:id="374" /&amp;gt;&amp;lt;/w:p&amp;gt;&amp;lt;w:p w:rsidR="003A6080" w:rsidRDefault="003A6080" w:rsidP="003A6080"&amp;gt;&amp;lt;w:pPr&amp;gt;&amp;lt;w:ind w:left="1080" /&amp;gt;&amp;lt;w:rPr&amp;gt;&amp;lt;w:ins w:id="379" w:author="BPS" w:date="2025-01-27T13:11:00Z" /&amp;gt;&amp;lt;/w:rPr&amp;gt;&amp;lt;/w:pPr&amp;gt;&amp;lt;w:bookmarkStart w:id="380" w:name="_STATUTE_SP__2a86da07_568d_4c22_8afd_708" /&amp;gt;&amp;lt;w:bookmarkStart w:id="381" w:name="_PAR__7_aaf0dde3_f91a_453a_b23a_5b6b2417" /&amp;gt;&amp;lt;w:bookmarkStart w:id="382" w:name="_LINE__11_402557d0_fcd7_4408_acb9_9b88d1" /&amp;gt;&amp;lt;w:bookmarkEnd w:id="372" /&amp;gt;&amp;lt;w:bookmarkEnd w:id="373" /&amp;gt;&amp;lt;w:bookmarkEnd w:id="377" /&amp;gt;&amp;lt;w:ins w:id="383" w:author="BPS" w:date="2025-01-27T13:11:00Z"&amp;gt;&amp;lt;w:r&amp;gt;&amp;lt;w:t&amp;gt;(&amp;lt;/w:t&amp;gt;&amp;lt;/w:r&amp;gt;&amp;lt;w:bookmarkStart w:id="384" w:name="_STATUTE_NUMBER__58eeb8d0_ddc6_477e_be5d" /&amp;gt;&amp;lt;w:r&amp;gt;&amp;lt;w:t&amp;gt;2&amp;lt;/w:t&amp;gt;&amp;lt;/w:r&amp;gt;&amp;lt;w:bookmarkEnd w:id="384" /&amp;gt;&amp;lt;w:r&amp;gt;&amp;lt;w:t xml:space="preserve"&amp;gt;)  &amp;lt;/w:t&amp;gt;&amp;lt;/w:r&amp;gt;&amp;lt;/w:ins&amp;gt;&amp;lt;w:bookmarkStart w:id="385" w:name="_STATUTE_CONTENT__c567eebf_bc87_4374_8a1" /&amp;gt;&amp;lt;w:ins w:id="386" w:author="BPS" w:date="2025-02-20T10:59:00Z"&amp;gt;&amp;lt;w:r&amp;gt;&amp;lt;w:t&amp;gt;B&amp;lt;/w:t&amp;gt;&amp;lt;/w:r&amp;gt;&amp;lt;/w:ins&amp;gt;&amp;lt;w:ins w:id="387" w:author="BPS" w:date="2025-01-27T13:13:00Z"&amp;gt;&amp;lt;w:r w:rsidRPr="0027209C"&amp;gt;&amp;lt;w:t&amp;gt;e designed&amp;lt;/w:t&amp;gt;&amp;lt;/w:r&amp;gt;&amp;lt;/w:ins&amp;gt;&amp;lt;w:ins w:id="388" w:author="BPS" w:date="2025-02-20T10:59:00Z"&amp;gt;&amp;lt;w:r&amp;gt;&amp;lt;w:t xml:space="preserve"&amp;gt; to appeal specifically to&amp;lt;/w:t&amp;gt;&amp;lt;/w:r&amp;gt;&amp;lt;/w:ins&amp;gt;&amp;lt;w:ins w:id="389" w:author="BPS" w:date="2025-01-27T13:13:00Z"&amp;gt;&amp;lt;w:r w:rsidRPr="0027209C"&amp;gt;&amp;lt;w:t xml:space="preserve"&amp;gt; or have a high likelihood of appealing &amp;lt;/w:t&amp;gt;&amp;lt;/w:r&amp;gt;&amp;lt;/w:ins&amp;gt;&amp;lt;w:bookmarkStart w:id="390" w:name="_LINE__12_a4650312_705b_416e_9e24_0ccaf8" /&amp;gt;&amp;lt;w:bookmarkEnd w:id="382" /&amp;gt;&amp;lt;w:ins w:id="391" w:author="BPS" w:date="2025-02-20T11:00:00Z"&amp;gt;&amp;lt;w:r&amp;gt;&amp;lt;w:t&amp;gt;specifically&amp;lt;/w:t&amp;gt;&amp;lt;/w:r&amp;gt;&amp;lt;/w:ins&amp;gt;&amp;lt;w:ins w:id="392" w:author="BPS" w:date="2025-01-27T13:13:00Z"&amp;gt;&amp;lt;w:r w:rsidRPr="0027209C"&amp;gt;&amp;lt;w:t xml:space="preserve"&amp;gt; to persons under 21 years of age;&amp;lt;/w:t&amp;gt;&amp;lt;/w:r&amp;gt;&amp;lt;/w:ins&amp;gt;&amp;lt;w:bookmarkEnd w:id="390" /&amp;gt;&amp;lt;/w:p&amp;gt;&amp;lt;w:p w:rsidR="003A6080" w:rsidRDefault="003A6080" w:rsidP="003A6080"&amp;gt;&amp;lt;w:pPr&amp;gt;&amp;lt;w:ind w:left="1080" /&amp;gt;&amp;lt;w:rPr&amp;gt;&amp;lt;w:ins w:id="393" w:author="BPS" w:date="2025-01-27T13:11:00Z" /&amp;gt;&amp;lt;/w:rPr&amp;gt;&amp;lt;/w:pPr&amp;gt;&amp;lt;w:bookmarkStart w:id="394" w:name="_STATUTE_SP__248915a1_947f_4528_8b95_a89" /&amp;gt;&amp;lt;w:bookmarkStart w:id="395" w:name="_PAR__8_15e0cd6e_022c_498a_bc75_87bb9083" /&amp;gt;&amp;lt;w:bookmarkStart w:id="396" w:name="_LINE__13_47d78009_97e2_4d63_98ef_0418ce" /&amp;gt;&amp;lt;w:bookmarkEnd w:id="380" /&amp;gt;&amp;lt;w:bookmarkEnd w:id="381" /&amp;gt;&amp;lt;w:bookmarkEnd w:id="385" /&amp;gt;&amp;lt;w:ins w:id="397" w:author="BPS" w:date="2025-01-27T13:11:00Z"&amp;gt;&amp;lt;w:r&amp;gt;&amp;lt;w:t&amp;gt;(&amp;lt;/w:t&amp;gt;&amp;lt;/w:r&amp;gt;&amp;lt;w:bookmarkStart w:id="398" w:name="_STATUTE_NUMBER__d3c69123_8d6c_4962_bf56" /&amp;gt;&amp;lt;w:r&amp;gt;&amp;lt;w:t&amp;gt;3&amp;lt;/w:t&amp;gt;&amp;lt;/w:r&amp;gt;&amp;lt;w:bookmarkEnd w:id="398" /&amp;gt;&amp;lt;w:r&amp;gt;&amp;lt;w:t xml:space="preserve"&amp;gt;)  &amp;lt;/w:t&amp;gt;&amp;lt;/w:r&amp;gt;&amp;lt;/w:ins&amp;gt;&amp;lt;w:bookmarkStart w:id="399" w:name="_STATUTE_CONTENT__83452fc6_d973_4f88_90a" /&amp;gt;&amp;lt;w:ins w:id="400" w:author="BPS" w:date="2025-01-27T13:13:00Z"&amp;gt;&amp;lt;w:r w:rsidRPr="0027209C"&amp;gt;&amp;lt;w:t&amp;gt;Include any health or physical benefit claims;&amp;lt;/w:t&amp;gt;&amp;lt;/w:r&amp;gt;&amp;lt;/w:ins&amp;gt;&amp;lt;w:bookmarkEnd w:id="396" /&amp;gt;&amp;lt;/w:p&amp;gt;&amp;lt;w:p w:rsidR="003A6080" w:rsidRDefault="003A6080" w:rsidP="003A6080"&amp;gt;&amp;lt;w:pPr&amp;gt;&amp;lt;w:ind w:left="1080" /&amp;gt;&amp;lt;w:rPr&amp;gt;&amp;lt;w:ins w:id="401" w:author="BPS" w:date="2025-01-27T13:11:00Z" /&amp;gt;&amp;lt;/w:rPr&amp;gt;&amp;lt;/w:pPr&amp;gt;&amp;lt;w:bookmarkStart w:id="402" w:name="_STATUTE_SP__0f2bb28f_4d10_48dd_b442_b06" /&amp;gt;&amp;lt;w:bookmarkStart w:id="403" w:name="_PAR__9_5543b633_752b_4c2b_9564_c37b1516" /&amp;gt;&amp;lt;w:bookmarkStart w:id="404" w:name="_LINE__14_88d01bf2_8f2c_4bfd_bab8_3570e0" /&amp;gt;&amp;lt;w:bookmarkEnd w:id="394" /&amp;gt;&amp;lt;w:bookmarkEnd w:id="395" /&amp;gt;&amp;lt;w:bookmarkEnd w:id="399" /&amp;gt;&amp;lt;w:ins w:id="405" w:author="BPS" w:date="2025-01-27T13:11:00Z"&amp;gt;&amp;lt;w:r&amp;gt;&amp;lt;w:t&amp;gt;(&amp;lt;/w:t&amp;gt;&amp;lt;/w:r&amp;gt;&amp;lt;w:bookmarkStart w:id="406" w:name="_STATUTE_NUMBER__5fbb582f_d810_4d29_97bf" /&amp;gt;&amp;lt;w:r&amp;gt;&amp;lt;w:t&amp;gt;4&amp;lt;/w:t&amp;gt;&amp;lt;/w:r&amp;gt;&amp;lt;w:bookmarkEnd w:id="406" /&amp;gt;&amp;lt;w:r&amp;gt;&amp;lt;w:t xml:space="preserve"&amp;gt;)  &amp;lt;/w:t&amp;gt;&amp;lt;/w:r&amp;gt;&amp;lt;/w:ins&amp;gt;&amp;lt;w:bookmarkStart w:id="407" w:name="_STATUTE_CONTENT__4297f312_2c13_4701_99e" /&amp;gt;&amp;lt;w:ins w:id="408" w:author="BPS" w:date="2025-01-27T13:13:00Z"&amp;gt;&amp;lt;w:r w:rsidRPr="0027209C"&amp;gt;&amp;lt;w:t xml:space="preserve"&amp;gt;Be placed or otherwise used within 1,000 feet of the property line of a &amp;lt;/w:t&amp;gt;&amp;lt;/w:r&amp;gt;&amp;lt;w:bookmarkStart w:id="409" w:name="_LINE__15_619d6029_09f4_4f8a_a88b_db3fbc" /&amp;gt;&amp;lt;w:bookmarkEnd w:id="404" /&amp;gt;&amp;lt;w:r w:rsidRPr="0027209C"&amp;gt;&amp;lt;w:t xml:space="preserve"&amp;gt;preexisting public or private school, except that, if a municipality by ordinance or &amp;lt;/w:t&amp;gt;&amp;lt;/w:r&amp;gt;&amp;lt;w:bookmarkStart w:id="410" w:name="_LINE__16_5b396892_e35b_4a25_ab01_9b35a8" /&amp;gt;&amp;lt;w:bookmarkEnd w:id="409" /&amp;gt;&amp;lt;w:r w:rsidRPr="0027209C"&amp;gt;&amp;lt;w:t xml:space="preserve"&amp;gt;other regulation, or, in the case of a town, plantation or township located in the &amp;lt;/w:t&amp;gt;&amp;lt;/w:r&amp;gt;&amp;lt;w:bookmarkStart w:id="411" w:name="_LINE__17_3a3a74f1_8e7b_4987_bff0_03ce92" /&amp;gt;&amp;lt;w:bookmarkEnd w:id="410" /&amp;gt;&amp;lt;w:r w:rsidRPr="0027209C"&amp;gt;&amp;lt;w:t xml:space="preserve"&amp;gt;unorganized and deorganized areas, the Maine Land Use Planning Commission, &amp;lt;/w:t&amp;gt;&amp;lt;/w:r&amp;gt;&amp;lt;w:bookmarkStart w:id="412" w:name="_LINE__18_0db0b024_f4a7_4b15_bdb8_ffe846" /&amp;gt;&amp;lt;w:bookmarkEnd w:id="411" /&amp;gt;&amp;lt;w:r w:rsidRPr="0027209C"&amp;gt;&amp;lt;w:t xml:space="preserve"&amp;gt;chooses to prohibit the placement or use of signs or advertising by or on behalf of &amp;lt;/w:t&amp;gt;&amp;lt;/w:r&amp;gt;&amp;lt;w:bookmarkStart w:id="413" w:name="_LINE__19_aab77bf7_a236_4026_b079_b58afc" /&amp;gt;&amp;lt;w:bookmarkEnd w:id="412" /&amp;gt;&amp;lt;w:r w:rsidRPr="0027209C"&amp;gt;&amp;lt;w:t xml:space="preserve"&amp;gt;a cannabis establishment at distances greater than or less than 1,000 feet but not &amp;lt;/w:t&amp;gt;&amp;lt;/w:r&amp;gt;&amp;lt;w:bookmarkStart w:id="414" w:name="_LINE__20_44603d6c_6e73_43ad_96db_aeb591" /&amp;gt;&amp;lt;w:bookmarkEnd w:id="413" /&amp;gt;&amp;lt;w:r w:rsidRPr="0027209C"&amp;gt;&amp;lt;w:t xml:space="preserve"&amp;gt;less than 500 feet from the property line of a preexisting public or private school, &amp;lt;/w:t&amp;gt;&amp;lt;/w:r&amp;gt;&amp;lt;w:bookmarkStart w:id="415" w:name="_LINE__21_604e25ec_eb23_4bc3_b5d5_a4c70d" /&amp;gt;&amp;lt;w:bookmarkEnd w:id="414" /&amp;gt;&amp;lt;w:r w:rsidRPr="0027209C"&amp;gt;&amp;lt;w:t xml:space="preserve"&amp;gt;that greater or lesser distance applies.  As used in this &amp;lt;/w:t&amp;gt;&amp;lt;/w:r&amp;gt;&amp;lt;/w:ins&amp;gt;&amp;lt;w:ins w:id="416" w:author="BPS" w:date="2025-02-24T10:22:00Z"&amp;gt;&amp;lt;w:r&amp;gt;&amp;lt;w:t&amp;gt;sub&amp;lt;/w:t&amp;gt;&amp;lt;/w:r&amp;gt;&amp;lt;/w:ins&amp;gt;&amp;lt;w:ins w:id="417" w:author="BPS" w:date="2025-01-27T13:13:00Z"&amp;gt;&amp;lt;w:r w:rsidRPr="0027209C"&amp;gt;&amp;lt;w:t xml:space="preserve"&amp;gt;paragraph, "school" has &amp;lt;/w:t&amp;gt;&amp;lt;/w:r&amp;gt;&amp;lt;w:bookmarkStart w:id="418" w:name="_LINE__22_ac896b36_6a75_4f10_b6c2_470102" /&amp;gt;&amp;lt;w:bookmarkEnd w:id="415" /&amp;gt;&amp;lt;w:r w:rsidRPr="0027209C"&amp;gt;&amp;lt;w:t&amp;gt;the same meaning as in section 402, subsection 2, paragraph A;&amp;lt;/w:t&amp;gt;&amp;lt;/w:r&amp;gt;&amp;lt;/w:ins&amp;gt;&amp;lt;w:bookmarkEnd w:id="418" /&amp;gt;&amp;lt;/w:p&amp;gt;&amp;lt;w:p w:rsidR="003A6080" w:rsidRDefault="003A6080" w:rsidP="003A6080"&amp;gt;&amp;lt;w:pPr&amp;gt;&amp;lt;w:ind w:left="1080" /&amp;gt;&amp;lt;w:rPr&amp;gt;&amp;lt;w:ins w:id="419" w:author="BPS" w:date="2025-01-27T13:11:00Z" /&amp;gt;&amp;lt;/w:rPr&amp;gt;&amp;lt;/w:pPr&amp;gt;&amp;lt;w:bookmarkStart w:id="420" w:name="_STATUTE_SP__a3083509_4d2a_471c_93bc_a72" /&amp;gt;&amp;lt;w:bookmarkStart w:id="421" w:name="_PAR__10_28bd6fb6_2be9_4403_ab33_435e521" /&amp;gt;&amp;lt;w:bookmarkStart w:id="422" w:name="_LINE__23_3a0d08d3_91bd_42df_9abd_228179" /&amp;gt;&amp;lt;w:bookmarkEnd w:id="402" /&amp;gt;&amp;lt;w:bookmarkEnd w:id="403" /&amp;gt;&amp;lt;w:bookmarkEnd w:id="407" /&amp;gt;&amp;lt;w:ins w:id="423" w:author="BPS" w:date="2025-01-27T13:11:00Z"&amp;gt;&amp;lt;w:r&amp;gt;&amp;lt;w:t&amp;gt;(&amp;lt;/w:t&amp;gt;&amp;lt;/w:r&amp;gt;&amp;lt;w:bookmarkStart w:id="424" w:name="_STATUTE_NUMBER__62179a0f_ebde_45c4_a729" /&amp;gt;&amp;lt;w:r&amp;gt;&amp;lt;w:t&amp;gt;5&amp;lt;/w:t&amp;gt;&amp;lt;/w:r&amp;gt;&amp;lt;w:bookmarkEnd w:id="424" /&amp;gt;&amp;lt;w:r&amp;gt;&amp;lt;w:t xml:space="preserve"&amp;gt;)  &amp;lt;/w:t&amp;gt;&amp;lt;/w:r&amp;gt;&amp;lt;/w:ins&amp;gt;&amp;lt;w:bookmarkStart w:id="425" w:name="_STATUTE_CONTENT__9c5879a9_9eda_4603_976" /&amp;gt;&amp;lt;w:ins w:id="426" w:author="BPS" w:date="2025-02-20T11:00:00Z"&amp;gt;&amp;lt;w:r&amp;gt;&amp;lt;w:t&amp;gt;C&amp;lt;/w:t&amp;gt;&amp;lt;/w:r&amp;gt;&amp;lt;/w:ins&amp;gt;&amp;lt;w:ins w:id="427" w:author="BPS" w:date="2025-01-27T13:12:00Z"&amp;gt;&amp;lt;w:r w:rsidRPr="0027209C"&amp;gt;&amp;lt;w:t xml:space="preserve"&amp;gt;ontain any information regarding &amp;lt;/w:t&amp;gt;&amp;lt;/w:r&amp;gt;&amp;lt;/w:ins&amp;gt;&amp;lt;w:ins w:id="428" w:author="BPS" w:date="2025-02-24T10:22:00Z"&amp;gt;&amp;lt;w:r&amp;gt;&amp;lt;w:t xml:space="preserve"&amp;gt;cannabis for &amp;lt;/w:t&amp;gt;&amp;lt;/w:r&amp;gt;&amp;lt;/w:ins&amp;gt;&amp;lt;w:ins w:id="429" w:author="BPS" w:date="2025-01-27T13:12:00Z"&amp;gt;&amp;lt;w:r w:rsidRPr="0027209C"&amp;gt;&amp;lt;w:t&amp;gt;medical use&amp;lt;/w:t&amp;gt;&amp;lt;/w:r&amp;gt;&amp;lt;/w:ins&amp;gt;&amp;lt;w:ins w:id="430" w:author="BPS" w:date="2025-02-26T11:16:00Z"&amp;gt;&amp;lt;w:r&amp;gt;&amp;lt;w:t xml:space="preserve"&amp;gt; pursuant to Title &amp;lt;/w:t&amp;gt;&amp;lt;/w:r&amp;gt;&amp;lt;w:bookmarkStart w:id="431" w:name="_LINE__24_a5056bcc_bf82_4535_afc4_121158" /&amp;gt;&amp;lt;w:bookmarkEnd w:id="422" /&amp;gt;&amp;lt;w:r&amp;gt;&amp;lt;w:t xml:space="preserve"&amp;gt;22, chapter &amp;lt;/w:t&amp;gt;&amp;lt;/w:r&amp;gt;&amp;lt;/w:ins&amp;gt;&amp;lt;w:ins w:id="432" w:author="BPS" w:date="2025-02-26T11:17:00Z"&amp;gt;&amp;lt;w:r&amp;gt;&amp;lt;w:t&amp;gt;558-C&amp;lt;/w:t&amp;gt;&amp;lt;/w:r&amp;gt;&amp;lt;/w:ins&amp;gt;&amp;lt;w:ins w:id="433" w:author="BPS" w:date="2025-01-27T13:12:00Z"&amp;gt;&amp;lt;w:r w:rsidRPr="0027209C"&amp;gt;&amp;lt;w:t&amp;gt;;&amp;lt;/w:t&amp;gt;&amp;lt;/w:r&amp;gt;&amp;lt;/w:ins&amp;gt;&amp;lt;w:bookmarkEnd w:id="431" /&amp;gt;&amp;lt;/w:p&amp;gt;&amp;lt;w:p w:rsidR="003A6080" w:rsidRDefault="003A6080" w:rsidP="003A6080"&amp;gt;&amp;lt;w:pPr&amp;gt;&amp;lt;w:ind w:left="1080" /&amp;gt;&amp;lt;w:rPr&amp;gt;&amp;lt;w:ins w:id="434" w:author="BPS" w:date="2025-01-27T13:11:00Z" /&amp;gt;&amp;lt;/w:rPr&amp;gt;&amp;lt;/w:pPr&amp;gt;&amp;lt;w:bookmarkStart w:id="435" w:name="_STATUTE_SP__14a65b3a_202a_4438_8000_1e6" /&amp;gt;&amp;lt;w:bookmarkStart w:id="436" w:name="_PAR__11_fcf5860f_bd6c_49c7_8600_85fab16" /&amp;gt;&amp;lt;w:bookmarkStart w:id="437" w:name="_LINE__25_c82abfe4_7ee7_4f35_905f_f8d428" /&amp;gt;&amp;lt;w:bookmarkEnd w:id="420" /&amp;gt;&amp;lt;w:bookmarkEnd w:id="421" /&amp;gt;&amp;lt;w:bookmarkEnd w:id="425" /&amp;gt;&amp;lt;w:ins w:id="438" w:author="BPS" w:date="2025-01-27T13:11:00Z"&amp;gt;&amp;lt;w:r&amp;gt;&amp;lt;w:t&amp;gt;(&amp;lt;/w:t&amp;gt;&amp;lt;/w:r&amp;gt;&amp;lt;w:bookmarkStart w:id="439" w:name="_STATUTE_NUMBER__0e112b95_f31c_4f3f_9b4a" /&amp;gt;&amp;lt;w:r&amp;gt;&amp;lt;w:t&amp;gt;6&amp;lt;/w:t&amp;gt;&amp;lt;/w:r&amp;gt;&amp;lt;w:bookmarkEnd w:id="439" /&amp;gt;&amp;lt;w:r&amp;gt;&amp;lt;w:t xml:space="preserve"&amp;gt;)  &amp;lt;/w:t&amp;gt;&amp;lt;/w:r&amp;gt;&amp;lt;/w:ins&amp;gt;&amp;lt;w:bookmarkStart w:id="440" w:name="_STATUTE_CONTENT__6843b60b_daaa_43ae_b74" /&amp;gt;&amp;lt;w:ins w:id="441" w:author="BPS" w:date="2025-01-27T13:12:00Z"&amp;gt;&amp;lt;w:r w:rsidRPr="0027209C"&amp;gt;&amp;lt;w:t xml:space="preserve"&amp;gt;Violate any other requirement or restriction regarding signs imposed by &amp;lt;/w:t&amp;gt;&amp;lt;/w:r&amp;gt;&amp;lt;w:bookmarkStart w:id="442" w:name="_LINE__26_b2185773_5f1d_41a8_bc75_814378" /&amp;gt;&amp;lt;w:bookmarkEnd w:id="437" /&amp;gt;&amp;lt;w:r w:rsidRPr="0027209C"&amp;gt;&amp;lt;w:t&amp;gt;ordinance or other regulation&amp;lt;/w:t&amp;gt;&amp;lt;/w:r&amp;gt;&amp;lt;/w:ins&amp;gt;&amp;lt;w:ins w:id="443" w:author="BPS" w:date="2025-02-26T11:17:00Z"&amp;gt;&amp;lt;w:r&amp;gt;&amp;lt;w:t xml:space="preserve"&amp;gt; by the municipality&amp;lt;/w:t&amp;gt;&amp;lt;/w:r&amp;gt;&amp;lt;/w:ins&amp;gt;&amp;lt;w:ins w:id="444" w:author="BPS" w:date="2025-01-27T13:12:00Z"&amp;gt;&amp;lt;w:r w:rsidRPr="0027209C"&amp;gt;&amp;lt;w:t xml:space="preserve"&amp;gt; where the licensee operates; or&amp;lt;/w:t&amp;gt;&amp;lt;/w:r&amp;gt;&amp;lt;/w:ins&amp;gt;&amp;lt;w:bookmarkEnd w:id="442" /&amp;gt;&amp;lt;/w:p&amp;gt;&amp;lt;w:p w:rsidR="003A6080" w:rsidRDefault="003A6080" w:rsidP="003A6080"&amp;gt;&amp;lt;w:pPr&amp;gt;&amp;lt;w:ind w:left="1080" /&amp;gt;&amp;lt;/w:pPr&amp;gt;&amp;lt;w:bookmarkStart w:id="445" w:name="_STATUTE_SP__0b41d5c8_8754_4226_be46_eae" /&amp;gt;&amp;lt;w:bookmarkStart w:id="446" w:name="_PAR__12_0331ae3f_0dbd_48b9_83f4_bcd4495" /&amp;gt;&amp;lt;w:bookmarkStart w:id="447" w:name="_LINE__27_f730a6d2_80e6_424a_955b_b9f74c" /&amp;gt;&amp;lt;w:bookmarkEnd w:id="435" /&amp;gt;&amp;lt;w:bookmarkEnd w:id="436" /&amp;gt;&amp;lt;w:bookmarkEnd w:id="440" /&amp;gt;&amp;lt;w:ins w:id="448" w:author="BPS" w:date="2025-01-27T13:11:00Z"&amp;gt;&amp;lt;w:r&amp;gt;&amp;lt;w:t&amp;gt;(&amp;lt;/w:t&amp;gt;&amp;lt;/w:r&amp;gt;&amp;lt;w:bookmarkStart w:id="449" w:name="_STATUTE_NUMBER__411b6971_8842_4493_8b30" /&amp;gt;&amp;lt;w:r&amp;gt;&amp;lt;w:t&amp;gt;7&amp;lt;/w:t&amp;gt;&amp;lt;/w:r&amp;gt;&amp;lt;w:bookmarkEnd w:id="449" /&amp;gt;&amp;lt;w:r&amp;gt;&amp;lt;w:t xml:space="preserve"&amp;gt;)  &amp;lt;/w:t&amp;gt;&amp;lt;/w:r&amp;gt;&amp;lt;/w:ins&amp;gt;&amp;lt;w:bookmarkStart w:id="450" w:name="_STATUTE_CONTENT__d88ed4a1_72da_4acb_b75" /&amp;gt;&amp;lt;w:ins w:id="451" w:author="BPS" w:date="2025-01-27T13:12:00Z"&amp;gt;&amp;lt;w:r w:rsidRPr="0027209C"&amp;gt;&amp;lt;w:t xml:space="preserve"&amp;gt;Violate any other requirement or restriction &amp;lt;/w:t&amp;gt;&amp;lt;/w:r&amp;gt;&amp;lt;/w:ins&amp;gt;&amp;lt;w:ins w:id="452" w:author="BPS" w:date="2025-02-20T16:50:00Z"&amp;gt;&amp;lt;w:r&amp;gt;&amp;lt;w:t&amp;gt;regarding&amp;lt;/w:t&amp;gt;&amp;lt;/w:r&amp;gt;&amp;lt;/w:ins&amp;gt;&amp;lt;w:ins w:id="453" w:author="BPS" w:date="2025-01-27T13:12:00Z"&amp;gt;&amp;lt;w:r w:rsidRPr="0027209C"&amp;gt;&amp;lt;w:t xml:space="preserve"&amp;gt; signs imposed by the &amp;lt;/w:t&amp;gt;&amp;lt;/w:r&amp;gt;&amp;lt;w:bookmarkStart w:id="454" w:name="_LINE__28_8442c897_14de_4e10_b592_2a170b" /&amp;gt;&amp;lt;w:bookmarkEnd w:id="447" /&amp;gt;&amp;lt;w:r w:rsidRPr="0027209C"&amp;gt;&amp;lt;w:t&amp;gt;office by rule pursuant to subsection 2.&amp;lt;/w:t&amp;gt;&amp;lt;/w:r&amp;gt;&amp;lt;/w:ins&amp;gt;&amp;lt;w:bookmarkEnd w:id="454" /&amp;gt;&amp;lt;/w:p&amp;gt;&amp;lt;w:p w:rsidR="003A6080" w:rsidRDefault="003A6080" w:rsidP="003A6080"&amp;gt;&amp;lt;w:pPr&amp;gt;&amp;lt;w:ind w:left="360" w:firstLine="360" /&amp;gt;&amp;lt;/w:pPr&amp;gt;&amp;lt;w:bookmarkStart w:id="455" w:name="_STATUTE_NUMBER__b090586e_4cdd_4d59_a6dc" /&amp;gt;&amp;lt;w:bookmarkStart w:id="456" w:name="_STATUTE_SS__babcbaff_deb3_4538_bf51_012" /&amp;gt;&amp;lt;w:bookmarkStart w:id="457" w:name="_PAR__13_1b52e37e_6fe0_4340_93e4_3878d98" /&amp;gt;&amp;lt;w:bookmarkStart w:id="458" w:name="_LINE__29_68f07c41_fff5_4b39_8954_98f9f0" /&amp;gt;&amp;lt;w:bookmarkEnd w:id="327" /&amp;gt;&amp;lt;w:bookmarkEnd w:id="330" /&amp;gt;&amp;lt;w:bookmarkEnd w:id="360" /&amp;gt;&amp;lt;w:bookmarkEnd w:id="445" /&amp;gt;&amp;lt;w:bookmarkEnd w:id="446" /&amp;gt;&amp;lt;w:bookmarkEnd w:id="450" /&amp;gt;&amp;lt;w:r&amp;gt;&amp;lt;w:rPr&amp;gt;&amp;lt;w:b /&amp;gt;&amp;lt;/w:rPr&amp;gt;&amp;lt;w:t&amp;gt;2&amp;lt;/w:t&amp;gt;&amp;lt;/w:r&amp;gt;&amp;lt;w:bookmarkEnd w:id="455" /&amp;gt;&amp;lt;w:r&amp;gt;&amp;lt;w:rPr&amp;gt;&amp;lt;w:b /&amp;gt;&amp;lt;/w:rPr&amp;gt;&amp;lt;w:t xml:space="preserve"&amp;gt;.  &amp;lt;/w:t&amp;gt;&amp;lt;/w:r&amp;gt;&amp;lt;w:bookmarkStart w:id="459" w:name="_STATUTE_HEADNOTE__4d1c3f87_351f_4b9c_9c" /&amp;gt;&amp;lt;w:r&amp;gt;&amp;lt;w:rPr&amp;gt;&amp;lt;w:b /&amp;gt;&amp;lt;/w:rPr&amp;gt;&amp;lt;w:t&amp;gt;Rules on signs&amp;lt;/w:t&amp;gt;&amp;lt;/w:r&amp;gt;&amp;lt;w:bookmarkStart w:id="460" w:name="_PROCESSED_CHANGE__01f0481e_fa64_41ea_9b" /&amp;gt;&amp;lt;w:del w:id="461" w:author="BPS" w:date="2025-01-27T13:14:00Z"&amp;gt;&amp;lt;w:r w:rsidDel="0027209C"&amp;gt;&amp;lt;w:rPr&amp;gt;&amp;lt;w:b /&amp;gt;&amp;lt;/w:rPr&amp;gt;&amp;lt;w:delText&amp;gt;, advertising and marketing&amp;lt;/w:delText&amp;gt;&amp;lt;/w:r&amp;gt;&amp;lt;/w:del&amp;gt;&amp;lt;w:bookmarkEnd w:id="460" /&amp;gt;&amp;lt;w:r&amp;gt;&amp;lt;w:rPr&amp;gt;&amp;lt;w:b /&amp;gt;&amp;lt;/w:rPr&amp;gt;&amp;lt;w:t&amp;gt;.&amp;lt;/w:t&amp;gt;&amp;lt;/w:r&amp;gt;&amp;lt;w:bookmarkEnd w:id="4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d18ec6c5_8945_496f_bce" /&amp;gt;&amp;lt;w:r&amp;gt;&amp;lt;w:t xml:space="preserve"&amp;gt;The office may adopt rules regarding &amp;lt;/w:t&amp;gt;&amp;lt;/w:r&amp;gt;&amp;lt;w:bookmarkStart w:id="463" w:name="_LINE__30_e1bbfbef_e0e1_4977_80e8_afe2ca" /&amp;gt;&amp;lt;w:bookmarkEnd w:id="458" /&amp;gt;&amp;lt;w:r&amp;gt;&amp;lt;w:t&amp;gt;the placement and use of signs&amp;lt;/w:t&amp;gt;&amp;lt;/w:r&amp;gt;&amp;lt;w:bookmarkStart w:id="464" w:name="_PROCESSED_CHANGE__a7089948_52c8_4255_86" /&amp;gt;&amp;lt;w:del w:id="465" w:author="BPS" w:date="2025-01-27T13:14:00Z"&amp;gt;&amp;lt;w:r w:rsidDel="0027209C"&amp;gt;&amp;lt;w:delText&amp;gt;, advertising and marketing&amp;lt;/w:delText&amp;gt;&amp;lt;/w:r&amp;gt;&amp;lt;/w:del&amp;gt;&amp;lt;w:bookmarkEnd w:id="464" /&amp;gt;&amp;lt;w:r&amp;gt;&amp;lt;w:t xml:space="preserve"&amp;gt; by or on behalf of a licensee&amp;lt;/w:t&amp;gt;&amp;lt;/w:r&amp;gt;&amp;lt;w:bookmarkStart w:id="466" w:name="_PROCESSED_CHANGE__f239eb89_3137_4b54_82" /&amp;gt;&amp;lt;w:del w:id="467" w:author="BPS" w:date="2025-01-27T13:14:00Z"&amp;gt;&amp;lt;w:r w:rsidDel="0027209C"&amp;gt;&amp;lt;w:delText xml:space="preserve"&amp;gt;, &amp;lt;/w:delText&amp;gt;&amp;lt;/w:r&amp;gt;&amp;lt;w:bookmarkStart w:id="468" w:name="_LINE__31_ed4c4151_44c5_4c39_a716_eda9b9" /&amp;gt;&amp;lt;w:bookmarkEnd w:id="463" /&amp;gt;&amp;lt;w:r w:rsidDel="0027209C"&amp;gt;&amp;lt;w:delText&amp;gt;which may include, but are not limited to&amp;lt;/w:delText&amp;gt;&amp;lt;/w:r&amp;gt;&amp;lt;/w:del&amp;gt;&amp;lt;w:del w:id="469" w:author="BPS" w:date="2025-01-27T13:15:00Z"&amp;gt;&amp;lt;w:r w:rsidDel="0027209C"&amp;gt;&amp;lt;w:delText&amp;gt;:&amp;lt;/w:delText&amp;gt;&amp;lt;/w:r&amp;gt;&amp;lt;/w:del&amp;gt;&amp;lt;w:bookmarkStart w:id="470" w:name="_PROCESSED_CHANGE__aff187df_4263_48e6_8d" /&amp;gt;&amp;lt;w:bookmarkEnd w:id="466" /&amp;gt;&amp;lt;w:ins w:id="471" w:author="BPS" w:date="2025-01-27T13:14:00Z"&amp;gt;&amp;lt;w:r&amp;gt;&amp;lt;w:t&amp;gt;.&amp;lt;/w:t&amp;gt;&amp;lt;/w:r&amp;gt;&amp;lt;/w:ins&amp;gt;&amp;lt;w:bookmarkEnd w:id="462" /&amp;gt;&amp;lt;w:bookmarkEnd w:id="468" /&amp;gt;&amp;lt;w:bookmarkEnd w:id="470" /&amp;gt;&amp;lt;/w:p&amp;gt;&amp;lt;w:p w:rsidR="003A6080" w:rsidDel="0027209C" w:rsidRDefault="003A6080" w:rsidP="003A6080"&amp;gt;&amp;lt;w:pPr&amp;gt;&amp;lt;w:ind w:left="720" /&amp;gt;&amp;lt;w:rPr&amp;gt;&amp;lt;w:del w:id="472" w:author="BPS" w:date="2025-01-27T13:16:00Z" /&amp;gt;&amp;lt;/w:rPr&amp;gt;&amp;lt;/w:pPr&amp;gt;&amp;lt;w:bookmarkStart w:id="473" w:name="_STATUTE_NUMBER__514302b8_36aa_4761_b3c2" /&amp;gt;&amp;lt;w:bookmarkStart w:id="474" w:name="_STATUTE_P__8697868a_4bf1_48f6_9981_44dc" /&amp;gt;&amp;lt;w:bookmarkStart w:id="475" w:name="_PAR__14_98ceaa6c_2522_4bbc_8f0c_4f4cdeb" /&amp;gt;&amp;lt;w:bookmarkStart w:id="476" w:name="_LINE__32_53a20a6f_40da_4e6a_85ea_83039c" /&amp;gt;&amp;lt;w:bookmarkStart w:id="477" w:name="_PROCESSED_CHANGE__fee67fbe_5187_4139_95" /&amp;gt;&amp;lt;w:bookmarkEnd w:id="457" /&amp;gt;&amp;lt;w:del w:id="478" w:author="BPS" w:date="2025-01-27T13:16:00Z"&amp;gt;&amp;lt;w:r w:rsidDel="0027209C"&amp;gt;&amp;lt;w:delText&amp;gt;A&amp;lt;/w:delText&amp;gt;&amp;lt;/w:r&amp;gt;&amp;lt;w:bookmarkEnd w:id="473" /&amp;gt;&amp;lt;w:r w:rsidDel="0027209C"&amp;gt;&amp;lt;w:delText xml:space="preserve"&amp;gt;.  &amp;lt;/w:delText&amp;gt;&amp;lt;/w:r&amp;gt;&amp;lt;w:bookmarkStart w:id="479" w:name="_STATUTE_CONTENT__76fc810d_8a09_4bde_ad0" /&amp;gt;&amp;lt;w:r w:rsidDel="0027209C"&amp;gt;&amp;lt;w:delText xml:space="preserve"&amp;gt;A prohibition on health or physical benefit claims in advertising or marketing, &amp;lt;/w:delText&amp;gt;&amp;lt;/w:r&amp;gt;&amp;lt;w:bookmarkStart w:id="480" w:name="_LINE__33_702e595a_7ebc_4e71_bae3_a5a713" /&amp;gt;&amp;lt;w:bookmarkEnd w:id="476" /&amp;gt;&amp;lt;w:r w:rsidDel="0027209C"&amp;gt;&amp;lt;w:delText xml:space="preserve"&amp;gt;including, but not limited to, health or physical benefit claims on the label or packaging &amp;lt;/w:delText&amp;gt;&amp;lt;/w:r&amp;gt;&amp;lt;w:bookmarkStart w:id="481" w:name="_LINE__34_648957e9_f0f7_49eb_9a49_b97677" /&amp;gt;&amp;lt;w:bookmarkEnd w:id="480" /&amp;gt;&amp;lt;w:r w:rsidDel="0027209C"&amp;gt;&amp;lt;w:delText&amp;gt;of adult use cannabis or an adult use cannabis product;&amp;lt;/w:delText&amp;gt;&amp;lt;/w:r&amp;gt;&amp;lt;w:bookmarkEnd w:id="479" /&amp;gt;&amp;lt;w:bookmarkEnd w:id="481" /&amp;gt;&amp;lt;/w:del&amp;gt;&amp;lt;/w:p&amp;gt;&amp;lt;w:p w:rsidR="003A6080" w:rsidDel="0027209C" w:rsidRDefault="003A6080" w:rsidP="003A6080"&amp;gt;&amp;lt;w:pPr&amp;gt;&amp;lt;w:ind w:left="720" /&amp;gt;&amp;lt;w:rPr&amp;gt;&amp;lt;w:del w:id="482" w:author="BPS" w:date="2025-01-27T13:16:00Z" /&amp;gt;&amp;lt;/w:rPr&amp;gt;&amp;lt;/w:pPr&amp;gt;&amp;lt;w:bookmarkStart w:id="483" w:name="_STATUTE_NUMBER__48d058a6_c2e9_46f9_a0f5" /&amp;gt;&amp;lt;w:bookmarkStart w:id="484" w:name="_STATUTE_P__d0c867cd_58a4_45b0_9761_ef0e" /&amp;gt;&amp;lt;w:bookmarkStart w:id="485" w:name="_PAR__15_58602973_b57c_4af8_86b8_a31a2b4" /&amp;gt;&amp;lt;w:bookmarkStart w:id="486" w:name="_LINE__35_dd823db5_601c_489c_b66c_5f0736" /&amp;gt;&amp;lt;w:bookmarkEnd w:id="474" /&amp;gt;&amp;lt;w:bookmarkEnd w:id="475" /&amp;gt;&amp;lt;w:del w:id="487" w:author="BPS" w:date="2025-01-27T13:16:00Z"&amp;gt;&amp;lt;w:r w:rsidDel="0027209C"&amp;gt;&amp;lt;w:delText&amp;gt;B&amp;lt;/w:delText&amp;gt;&amp;lt;/w:r&amp;gt;&amp;lt;w:bookmarkEnd w:id="483" /&amp;gt;&amp;lt;w:r w:rsidDel="0027209C"&amp;gt;&amp;lt;w:delText xml:space="preserve"&amp;gt;.  &amp;lt;/w:delText&amp;gt;&amp;lt;/w:r&amp;gt;&amp;lt;w:bookmarkStart w:id="488" w:name="_STATUTE_CONTENT__9c4decbf_9c8b_4b9f_b43" /&amp;gt;&amp;lt;w:r w:rsidDel="0027209C"&amp;gt;&amp;lt;w:delText xml:space="preserve"&amp;gt;A prohibition on unsolicited advertising or marketing on the Internet, including, but &amp;lt;/w:delText&amp;gt;&amp;lt;/w:r&amp;gt;&amp;lt;w:bookmarkStart w:id="489" w:name="_LINE__36_4139183b_74f0_405d_b551_b4a078" /&amp;gt;&amp;lt;w:bookmarkEnd w:id="486" /&amp;gt;&amp;lt;w:r w:rsidDel="0027209C"&amp;gt;&amp;lt;w:delText&amp;gt;not limited to, banner advertisements on mass-market websites;&amp;lt;/w:delText&amp;gt;&amp;lt;/w:r&amp;gt;&amp;lt;w:bookmarkEnd w:id="488" /&amp;gt;&amp;lt;w:bookmarkEnd w:id="489" /&amp;gt;&amp;lt;/w:del&amp;gt;&amp;lt;/w:p&amp;gt;&amp;lt;w:p w:rsidR="003A6080" w:rsidDel="0027209C" w:rsidRDefault="003A6080" w:rsidP="003A6080"&amp;gt;&amp;lt;w:pPr&amp;gt;&amp;lt;w:ind w:left="720" /&amp;gt;&amp;lt;w:rPr&amp;gt;&amp;lt;w:del w:id="490" w:author="BPS" w:date="2025-01-27T13:16:00Z" /&amp;gt;&amp;lt;/w:rPr&amp;gt;&amp;lt;/w:pPr&amp;gt;&amp;lt;w:bookmarkStart w:id="491" w:name="_STATUTE_NUMBER__2de6cde7_67ee_4f26_be07" /&amp;gt;&amp;lt;w:bookmarkStart w:id="492" w:name="_STATUTE_P__65f54ccc_5110_41d4_99af_e0aa" /&amp;gt;&amp;lt;w:bookmarkStart w:id="493" w:name="_PAR__16_767436db_de91_44e8_88db_311d23f" /&amp;gt;&amp;lt;w:bookmarkStart w:id="494" w:name="_LINE__37_77c69da3_1db1_4e3c_bebf_f999b0" /&amp;gt;&amp;lt;w:bookmarkEnd w:id="484" /&amp;gt;&amp;lt;w:bookmarkEnd w:id="485" /&amp;gt;&amp;lt;w:del w:id="495" w:author="BPS" w:date="2025-01-27T13:16:00Z"&amp;gt;&amp;lt;w:r w:rsidDel="0027209C"&amp;gt;&amp;lt;w:delText&amp;gt;C&amp;lt;/w:delText&amp;gt;&amp;lt;/w:r&amp;gt;&amp;lt;w:bookmarkEnd w:id="491" /&amp;gt;&amp;lt;w:r w:rsidDel="0027209C"&amp;gt;&amp;lt;w:delText xml:space="preserve"&amp;gt;.  &amp;lt;/w:delText&amp;gt;&amp;lt;/w:r&amp;gt;&amp;lt;w:bookmarkStart w:id="496" w:name="_STATUTE_CONTENT__a95583d7_39a0_492d_914" /&amp;gt;&amp;lt;w:r w:rsidDel="0027209C"&amp;gt;&amp;lt;w:delText xml:space="preserve"&amp;gt;A prohibition on opt-in advertising or marketing that does not permit an easy and &amp;lt;/w:delText&amp;gt;&amp;lt;/w:r&amp;gt;&amp;lt;w:bookmarkStart w:id="497" w:name="_LINE__38_d535d429_f035_4d0d_bccd_5e3894" /&amp;gt;&amp;lt;w:bookmarkEnd w:id="494" /&amp;gt;&amp;lt;w:r w:rsidDel="0027209C"&amp;gt;&amp;lt;w:delText&amp;gt;permanent opt-out feature;&amp;lt;/w:delText&amp;gt;&amp;lt;/w:r&amp;gt;&amp;lt;w:bookmarkEnd w:id="496" /&amp;gt;&amp;lt;w:bookmarkEnd w:id="497" /&amp;gt;&amp;lt;/w:del&amp;gt;&amp;lt;/w:p&amp;gt;&amp;lt;w:p w:rsidR="003A6080" w:rsidDel="0027209C" w:rsidRDefault="003A6080" w:rsidP="003A6080"&amp;gt;&amp;lt;w:pPr&amp;gt;&amp;lt;w:ind w:left="720" /&amp;gt;&amp;lt;w:rPr&amp;gt;&amp;lt;w:del w:id="498" w:author="BPS" w:date="2025-01-27T13:16:00Z" /&amp;gt;&amp;lt;/w:rPr&amp;gt;&amp;lt;/w:pPr&amp;gt;&amp;lt;w:bookmarkStart w:id="499" w:name="_STATUTE_NUMBER__efbb9892_eafc_4875_b1a7" /&amp;gt;&amp;lt;w:bookmarkStart w:id="500" w:name="_STATUTE_P__147d7184_0580_41be_a172_3cb1" /&amp;gt;&amp;lt;w:bookmarkStart w:id="501" w:name="_PAR__17_9791cdd6_a545_4dfb_997c_f88fe41" /&amp;gt;&amp;lt;w:bookmarkStart w:id="502" w:name="_LINE__39_b79d41b6_eb96_49cc_aea1_9c268e" /&amp;gt;&amp;lt;w:bookmarkEnd w:id="492" /&amp;gt;&amp;lt;w:bookmarkEnd w:id="493" /&amp;gt;&amp;lt;w:del w:id="503" w:author="BPS" w:date="2025-01-27T13:16:00Z"&amp;gt;&amp;lt;w:r w:rsidDel="0027209C"&amp;gt;&amp;lt;w:delText&amp;gt;D&amp;lt;/w:delText&amp;gt;&amp;lt;/w:r&amp;gt;&amp;lt;w:bookmarkEnd w:id="499" /&amp;gt;&amp;lt;w:r w:rsidDel="0027209C"&amp;gt;&amp;lt;w:delText xml:space="preserve"&amp;gt;.  &amp;lt;/w:delText&amp;gt;&amp;lt;/w:r&amp;gt;&amp;lt;w:bookmarkStart w:id="504" w:name="_STATUTE_CONTENT__9dd42fc5_f17e_4187_bb5" /&amp;gt;&amp;lt;w:r w:rsidDel="0027209C"&amp;gt;&amp;lt;w:delText xml:space="preserve"&amp;gt;A prohibition on advertising or marketing directed toward location-based devices, &amp;lt;/w:delText&amp;gt;&amp;lt;/w:r&amp;gt;&amp;lt;w:bookmarkStart w:id="505" w:name="_LINE__40_ad45a6d6_80f8_4756_b685_33af6d" /&amp;gt;&amp;lt;w:bookmarkEnd w:id="502" /&amp;gt;&amp;lt;w:r w:rsidDel="0027209C"&amp;gt;&amp;lt;w:delText xml:space="preserve"&amp;gt;including, but not limited to, cellular telephones, unless the marketing is a mobile &amp;lt;/w:delText&amp;gt;&amp;lt;/w:r&amp;gt;&amp;lt;w:bookmarkStart w:id="506" w:name="_PAGE_SPLIT__fbbb56ac_d642_4541_96cc_5b7" /&amp;gt;&amp;lt;w:bookmarkStart w:id="507" w:name="_PAGE__4_6428fc36_f019_456d_a8c1_547ea0b" /&amp;gt;&amp;lt;w:bookmarkStart w:id="508" w:name="_PAR__1_6754eda4_4a66_41b7_9173_6aae6c45" /&amp;gt;&amp;lt;w:bookmarkStart w:id="509" w:name="_LINE__1_1f547895_6b9f_4c19_874a_07bd9da" /&amp;gt;&amp;lt;w:bookmarkEnd w:id="318" /&amp;gt;&amp;lt;w:bookmarkEnd w:id="501" /&amp;gt;&amp;lt;w:bookmarkEnd w:id="505" /&amp;gt;&amp;lt;w:r w:rsidDel="0027209C"&amp;gt;&amp;lt;w:delText&amp;gt;d&amp;lt;/w:delText&amp;gt;&amp;lt;/w:r&amp;gt;&amp;lt;w:bookmarkEnd w:id="506" /&amp;gt;&amp;lt;w:r w:rsidDel="0027209C"&amp;gt;&amp;lt;w:delText xml:space="preserve"&amp;gt;evice application installed on the device by the owner of the device who is 21 years &amp;lt;/w:delText&amp;gt;&amp;lt;/w:r&amp;gt;&amp;lt;w:bookmarkStart w:id="510" w:name="_LINE__2_e3572247_19f6_4ff7_ad40_02541a6" /&amp;gt;&amp;lt;w:bookmarkEnd w:id="509" /&amp;gt;&amp;lt;w:r w:rsidDel="0027209C"&amp;gt;&amp;lt;w:delText&amp;gt;of age or older and includes a permanent and easy opt-out feature; and&amp;lt;/w:delText&amp;gt;&amp;lt;/w:r&amp;gt;&amp;lt;w:bookmarkEnd w:id="504" /&amp;gt;&amp;lt;w:bookmarkEnd w:id="510" /&amp;gt;&amp;lt;/w:del&amp;gt;&amp;lt;/w:p&amp;gt;&amp;lt;w:p w:rsidR="003A6080" w:rsidDel="0027209C" w:rsidRDefault="003A6080" w:rsidP="003A6080"&amp;gt;&amp;lt;w:pPr&amp;gt;&amp;lt;w:ind w:left="720" /&amp;gt;&amp;lt;w:rPr&amp;gt;&amp;lt;w:del w:id="511" w:author="BPS" w:date="2025-01-27T13:15:00Z" /&amp;gt;&amp;lt;/w:rPr&amp;gt;&amp;lt;/w:pPr&amp;gt;&amp;lt;w:bookmarkStart w:id="512" w:name="_STATUTE_NUMBER__88a0f42a_2f90_4091_a8db" /&amp;gt;&amp;lt;w:bookmarkStart w:id="513" w:name="_STATUTE_P__58647d84_c217_48a0_970f_cf6c" /&amp;gt;&amp;lt;w:bookmarkStart w:id="514" w:name="_PAR__2_73ef9f32_48e0_434c_af25_58cda740" /&amp;gt;&amp;lt;w:bookmarkStart w:id="515" w:name="_LINE__3_b72815ab_99eb_4d79_8994_eb7d43c" /&amp;gt;&amp;lt;w:bookmarkEnd w:id="500" /&amp;gt;&amp;lt;w:bookmarkEnd w:id="508" /&amp;gt;&amp;lt;w:del w:id="516" w:author="BPS" w:date="2025-01-27T13:15:00Z"&amp;gt;&amp;lt;w:r w:rsidDel="0027209C"&amp;gt;&amp;lt;w:delText&amp;gt;E&amp;lt;/w:delText&amp;gt;&amp;lt;/w:r&amp;gt;&amp;lt;w:bookmarkEnd w:id="512" /&amp;gt;&amp;lt;w:r w:rsidDel="0027209C"&amp;gt;&amp;lt;w:delText xml:space="preserve"&amp;gt;.  &amp;lt;/w:delText&amp;gt;&amp;lt;/w:r&amp;gt;&amp;lt;w:bookmarkStart w:id="517" w:name="_STATUTE_CONTENT__2aec0a7e_82c8_4c81_896" /&amp;gt;&amp;lt;w:r w:rsidDel="0027209C"&amp;gt;&amp;lt;w:delText xml:space="preserve"&amp;gt;Limitations on signs, advertising and marketing specifically designed to target &amp;lt;/w:delText&amp;gt;&amp;lt;/w:r&amp;gt;&amp;lt;w:bookmarkStart w:id="518" w:name="_LINE__4_eac6e276_c7ec_45c3_94fc_c97acfb" /&amp;gt;&amp;lt;w:bookmarkEnd w:id="515" /&amp;gt;&amp;lt;w:r w:rsidDel="0027209C"&amp;gt;&amp;lt;w:delText&amp;gt;minors regarding adult use cannabis and adult use cannabis products.&amp;lt;/w:delText&amp;gt;&amp;lt;/w:r&amp;gt;&amp;lt;w:bookmarkEnd w:id="517" /&amp;gt;&amp;lt;w:bookmarkEnd w:id="518" /&amp;gt;&amp;lt;/w:del&amp;gt;&amp;lt;/w:p&amp;gt;&amp;lt;w:p w:rsidR="003A6080" w:rsidRDefault="003A6080" w:rsidP="003A6080"&amp;gt;&amp;lt;w:pPr&amp;gt;&amp;lt;w:ind w:left="360" w:firstLine="360" /&amp;gt;&amp;lt;/w:pPr&amp;gt;&amp;lt;w:bookmarkStart w:id="519" w:name="_STATUTE_NUMBER__7c4d2d7c_c782_45e2_bcb1" /&amp;gt;&amp;lt;w:bookmarkStart w:id="520" w:name="_STATUTE_SS__55713452_199b_4cd5_be31_26f" /&amp;gt;&amp;lt;w:bookmarkStart w:id="521" w:name="_PAR__3_7d01b4da_e603_447b_9a50_b9c71558" /&amp;gt;&amp;lt;w:bookmarkStart w:id="522" w:name="_LINE__5_71dc5d1f_dcf9_4b5d_a6d7_338adee" /&amp;gt;&amp;lt;w:bookmarkEnd w:id="456" /&amp;gt;&amp;lt;w:bookmarkEnd w:id="513" /&amp;gt;&amp;lt;w:bookmarkEnd w:id="514" /&amp;gt;&amp;lt;w:del w:id="523" w:author="BPS" w:date="2025-01-27T13:15:00Z"&amp;gt;&amp;lt;w:r w:rsidDel="0027209C"&amp;gt;&amp;lt;w:rPr&amp;gt;&amp;lt;w:b /&amp;gt;&amp;lt;/w:rPr&amp;gt;&amp;lt;w:delText&amp;gt;3&amp;lt;/w:delText&amp;gt;&amp;lt;/w:r&amp;gt;&amp;lt;w:bookmarkEnd w:id="519" /&amp;gt;&amp;lt;w:r w:rsidDel="0027209C"&amp;gt;&amp;lt;w:rPr&amp;gt;&amp;lt;w:b /&amp;gt;&amp;lt;/w:rPr&amp;gt;&amp;lt;w:delText xml:space="preserve"&amp;gt;.  &amp;lt;/w:delText&amp;gt;&amp;lt;/w:r&amp;gt;&amp;lt;w:bookmarkStart w:id="524" w:name="_STATUTE_HEADNOTE__3d65895d_eb4f_481c_98" /&amp;gt;&amp;lt;w:r w:rsidDel="0027209C"&amp;gt;&amp;lt;w:rPr&amp;gt;&amp;lt;w:b /&amp;gt;&amp;lt;/w:rPr&amp;gt;&amp;lt;w:delText&amp;gt;Restrictions on signs, advertising and marketing.&amp;lt;/w:delText&amp;gt;&amp;lt;/w:r&amp;gt;&amp;lt;w:bookmarkEnd w:id="524" /&amp;gt;&amp;lt;w:r w:rsidDel="0027209C"&amp;gt;&amp;lt;w:rPr&amp;gt;&amp;lt;w:b /&amp;gt;&amp;lt;/w:rPr&amp;gt;&amp;lt;w:delText xml:space="preserve"&amp;gt; &amp;lt;/w:delText&amp;gt;&amp;lt;/w:r&amp;gt;&amp;lt;w:r w:rsidDel="0027209C"&amp;gt;&amp;lt;w:delText xml:space="preserve"&amp;gt; &amp;lt;/w:delText&amp;gt;&amp;lt;/w:r&amp;gt;&amp;lt;w:bookmarkStart w:id="525" w:name="_STATUTE_CONTENT__4bbf9ec8_55fa_4d68_82e" /&amp;gt;&amp;lt;w:r w:rsidDel="0027209C"&amp;gt;&amp;lt;w:delText xml:space="preserve"&amp;gt;A licensee may advertise or &amp;lt;/w:delText&amp;gt;&amp;lt;/w:r&amp;gt;&amp;lt;w:bookmarkStart w:id="526" w:name="_LINE__6_818f91f5_34d3_4364_80f3_e321cd9" /&amp;gt;&amp;lt;w:bookmarkEnd w:id="522" /&amp;gt;&amp;lt;w:r w:rsidDel="0027209C"&amp;gt;&amp;lt;w:delText xml:space="preserve"&amp;gt;market the promotion of the licensee's business and adult use cannabis and adult use &amp;lt;/w:delText&amp;gt;&amp;lt;/w:r&amp;gt;&amp;lt;w:bookmarkStart w:id="527" w:name="_LINE__7_e82d51c1_4630_460c_9dde_5401156" /&amp;gt;&amp;lt;w:bookmarkEnd w:id="526" /&amp;gt;&amp;lt;w:r w:rsidDel="0027209C"&amp;gt;&amp;lt;w:delText xml:space="preserve"&amp;gt;cannabis products sold by the licensee, including the display of a sign on the licensed &amp;lt;/w:delText&amp;gt;&amp;lt;/w:r&amp;gt;&amp;lt;w:bookmarkStart w:id="528" w:name="_LINE__8_237614ca_bf7d_4d11_9523_29cdf08" /&amp;gt;&amp;lt;w:bookmarkEnd w:id="527" /&amp;gt;&amp;lt;w:r w:rsidDel="0027209C"&amp;gt;&amp;lt;w:delText xml:space="preserve"&amp;gt;premises and off the licensed premises on the exterior of a motor vehicle in accordance &amp;lt;/w:delText&amp;gt;&amp;lt;/w:r&amp;gt;&amp;lt;w:bookmarkStart w:id="529" w:name="_LINE__9_6300ebf8_c06b_4403_83bc_9fd3db7" /&amp;gt;&amp;lt;w:bookmarkEnd w:id="528" /&amp;gt;&amp;lt;w:r w:rsidDel="0027209C"&amp;gt;&amp;lt;w:delText&amp;gt;with this section.&amp;lt;/w:delText&amp;gt;&amp;lt;/w:r&amp;gt;&amp;lt;/w:del&amp;gt;&amp;lt;w:bookmarkEnd w:id="525" /&amp;gt;&amp;lt;w:bookmarkEnd w:id="529" /&amp;gt;&amp;lt;/w:p&amp;gt;&amp;lt;w:p w:rsidR="003A6080" w:rsidRDefault="003A6080" w:rsidP="003A6080"&amp;gt;&amp;lt;w:pPr&amp;gt;&amp;lt;w:ind w:left="360" w:firstLine="360" /&amp;gt;&amp;lt;/w:pPr&amp;gt;&amp;lt;w:bookmarkStart w:id="530" w:name="_STATUTE_NUMBER__21340774_a8c5_4261_a468" /&amp;gt;&amp;lt;w:bookmarkStart w:id="531" w:name="_STATUTE_SS__b0b02cf1_942c_4310_b768_764" /&amp;gt;&amp;lt;w:bookmarkStart w:id="532" w:name="_PAR__4_db2df535_dde5_435a_a252_68ea6d02" /&amp;gt;&amp;lt;w:bookmarkStart w:id="533" w:name="_LINE__10_308b1eb7_d388_4cf5_b3fb_c720e9" /&amp;gt;&amp;lt;w:bookmarkEnd w:id="477" /&amp;gt;&amp;lt;w:bookmarkEnd w:id="520" /&amp;gt;&amp;lt;w:bookmarkEnd w:id="521" /&amp;gt;&amp;lt;w:r&amp;gt;&amp;lt;w:rPr&amp;gt;&amp;lt;w:b /&amp;gt;&amp;lt;/w:rPr&amp;gt;&amp;lt;w:t&amp;gt;4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4" w:name="_STATUTE_HEADNOTE__eaa4774e_0788_447e_a6" /&amp;gt;&amp;lt;w:r&amp;gt;&amp;lt;w:rPr&amp;gt;&amp;lt;w:b /&amp;gt;&amp;lt;/w:rPr&amp;gt;&amp;lt;w:t&amp;gt;Voluntary sign&amp;lt;/w:t&amp;gt;&amp;lt;/w:r&amp;gt;&amp;lt;w:bookmarkStart w:id="535" w:name="_PROCESSED_CHANGE__68d5b7ff_1e01_4d5c_b6" /&amp;gt;&amp;lt;w:del w:id="536" w:author="BPS" w:date="2025-01-27T13:16:00Z"&amp;gt;&amp;lt;w:r w:rsidDel="0027209C"&amp;gt;&amp;lt;w:rPr&amp;gt;&amp;lt;w:b /&amp;gt;&amp;lt;/w:rPr&amp;gt;&amp;lt;w:delText&amp;gt;, advertising and marketing&amp;lt;/w:delText&amp;gt;&amp;lt;/w:r&amp;gt;&amp;lt;/w:del&amp;gt;&amp;lt;w:bookmarkEnd w:id="535" /&amp;gt;&amp;lt;w:r&amp;gt;&amp;lt;w:rPr&amp;gt;&amp;lt;w:b /&amp;gt;&amp;lt;/w:rPr&amp;gt;&amp;lt;w:t xml:space="preserve"&amp;gt; approval.&amp;lt;/w:t&amp;gt;&amp;lt;/w:r&amp;gt;&amp;lt;w:bookmarkEnd w:id="5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7" w:name="_STATUTE_CONTENT__4cd3f4c6_2342_4bd1_ac1" /&amp;gt;&amp;lt;w:r&amp;gt;&amp;lt;w:t xml:space="preserve"&amp;gt;A licensee may submit to &amp;lt;/w:t&amp;gt;&amp;lt;/w:r&amp;gt;&amp;lt;w:bookmarkStart w:id="538" w:name="_LINE__11_dbf63aac_858e_424b_bbd2_7d1ffc" /&amp;gt;&amp;lt;w:bookmarkEnd w:id="533" /&amp;gt;&amp;lt;w:r&amp;gt;&amp;lt;w:t&amp;gt;the office a request for approval of any sign&amp;lt;/w:t&amp;gt;&amp;lt;/w:r&amp;gt;&amp;lt;w:bookmarkStart w:id="539" w:name="_PROCESSED_CHANGE__63c7d296_ef5e_4b3d_ad" /&amp;gt;&amp;lt;w:del w:id="540" w:author="BPS" w:date="2025-01-27T13:16:00Z"&amp;gt;&amp;lt;w:r w:rsidDel="0027209C"&amp;gt;&amp;lt;w:delText&amp;gt;, advertisement or marketing materials&amp;lt;/w:delText&amp;gt;&amp;lt;/w:r&amp;gt;&amp;lt;/w:del&amp;gt;&amp;lt;w:bookmarkEnd w:id="539" /&amp;gt;&amp;lt;w:r&amp;gt;&amp;lt;w:t xml:space="preserve"&amp;gt; the &amp;lt;/w:t&amp;gt;&amp;lt;/w:r&amp;gt;&amp;lt;w:bookmarkStart w:id="541" w:name="_LINE__12_3e011fd3_2645_4014_a517_b5ebee" /&amp;gt;&amp;lt;w:bookmarkEnd w:id="538" /&amp;gt;&amp;lt;w:r&amp;gt;&amp;lt;w:t&amp;gt;licensee intends to use. The request must include the following information as applicable:&amp;lt;/w:t&amp;gt;&amp;lt;/w:r&amp;gt;&amp;lt;w:bookmarkEnd w:id="537" /&amp;gt;&amp;lt;w:bookmarkEnd w:id="541" /&amp;gt;&amp;lt;/w:p&amp;gt;&amp;lt;w:p w:rsidR="003A6080" w:rsidRDefault="003A6080" w:rsidP="003A6080"&amp;gt;&amp;lt;w:pPr&amp;gt;&amp;lt;w:ind w:left="720" /&amp;gt;&amp;lt;/w:pPr&amp;gt;&amp;lt;w:bookmarkStart w:id="542" w:name="_STATUTE_NUMBER__5aa647d6_f869_4eb3_aacb" /&amp;gt;&amp;lt;w:bookmarkStart w:id="543" w:name="_STATUTE_P__8d6130ba_91bf_4a26_bba9_18fc" /&amp;gt;&amp;lt;w:bookmarkStart w:id="544" w:name="_PAR__5_e0c1400d_5e76_4405_b4bb_e1fb853e" /&amp;gt;&amp;lt;w:bookmarkStart w:id="545" w:name="_LINE__13_8895a385_0fbd_4bf8_a6dc_dbf7f8" /&amp;gt;&amp;lt;w:bookmarkEnd w:id="532" /&amp;gt;&amp;lt;w:r&amp;gt;&amp;lt;w:t&amp;gt;A&amp;lt;/w:t&amp;gt;&amp;lt;/w:r&amp;gt;&amp;lt;w:bookmarkEnd w:id="542" /&amp;gt;&amp;lt;w:r&amp;gt;&amp;lt;w:t xml:space="preserve"&amp;gt;.  &amp;lt;/w:t&amp;gt;&amp;lt;/w:r&amp;gt;&amp;lt;w:bookmarkStart w:id="546" w:name="_STATUTE_CONTENT__b5968d40_1351_42ae_898" /&amp;gt;&amp;lt;w:r&amp;gt;&amp;lt;w:t&amp;gt;A digital or physical sample of the sign&amp;lt;/w:t&amp;gt;&amp;lt;/w:r&amp;gt;&amp;lt;w:bookmarkStart w:id="547" w:name="_PROCESSED_CHANGE__94f5a391_8600_46d7_81" /&amp;gt;&amp;lt;w:del w:id="548" w:author="BPS" w:date="2025-01-27T13:16:00Z"&amp;gt;&amp;lt;w:r w:rsidDel="0027209C"&amp;gt;&amp;lt;w:delText&amp;gt;, advertisement or marketing materials&amp;lt;/w:delText&amp;gt;&amp;lt;/w:r&amp;gt;&amp;lt;/w:del&amp;gt;&amp;lt;w:bookmarkEnd w:id="547" /&amp;gt;&amp;lt;w:r&amp;gt;&amp;lt;w:t xml:space="preserve"&amp;gt; for &amp;lt;/w:t&amp;gt;&amp;lt;/w:r&amp;gt;&amp;lt;w:bookmarkStart w:id="549" w:name="_LINE__14_48e6e4f1_f5a4_4977_b3a2_cc2fa3" /&amp;gt;&amp;lt;w:bookmarkEnd w:id="545" /&amp;gt;&amp;lt;w:r&amp;gt;&amp;lt;w:t&amp;gt;which approval is requested; and&amp;lt;/w:t&amp;gt;&amp;lt;/w:r&amp;gt;&amp;lt;w:bookmarkEnd w:id="546" /&amp;gt;&amp;lt;w:bookmarkEnd w:id="549" /&amp;gt;&amp;lt;/w:p&amp;gt;&amp;lt;w:p w:rsidR="003A6080" w:rsidRDefault="003A6080" w:rsidP="003A6080"&amp;gt;&amp;lt;w:pPr&amp;gt;&amp;lt;w:ind w:left="720" /&amp;gt;&amp;lt;/w:pPr&amp;gt;&amp;lt;w:bookmarkStart w:id="550" w:name="_STATUTE_NUMBER__db011413_0e3e_46f7_994b" /&amp;gt;&amp;lt;w:bookmarkStart w:id="551" w:name="_STATUTE_P__9906fa2e_740a_4d86_bd53_4a88" /&amp;gt;&amp;lt;w:bookmarkStart w:id="552" w:name="_PAR__6_f93de388_f249_400c_943a_9cf54094" /&amp;gt;&amp;lt;w:bookmarkStart w:id="553" w:name="_LINE__15_c7cf819e_7fb4_42ea_b1ad_eb90d7" /&amp;gt;&amp;lt;w:bookmarkEnd w:id="543" /&amp;gt;&amp;lt;w:bookmarkEnd w:id="544" /&amp;gt;&amp;lt;w:r&amp;gt;&amp;lt;w:t&amp;gt;B&amp;lt;/w:t&amp;gt;&amp;lt;/w:r&amp;gt;&amp;lt;w:bookmarkEnd w:id="550" /&amp;gt;&amp;lt;w:r&amp;gt;&amp;lt;w:t xml:space="preserve"&amp;gt;.  &amp;lt;/w:t&amp;gt;&amp;lt;/w:r&amp;gt;&amp;lt;w:bookmarkStart w:id="554" w:name="_STATUTE_CONTENT__b8765526_5e92_4eb5_971" /&amp;gt;&amp;lt;w:r&amp;gt;&amp;lt;w:t&amp;gt;Any additional information required on the sign&amp;lt;/w:t&amp;gt;&amp;lt;/w:r&amp;gt;&amp;lt;w:bookmarkStart w:id="555" w:name="_PROCESSED_CHANGE__b708003a_3116_4a66_b0" /&amp;gt;&amp;lt;w:del w:id="556" w:author="BPS" w:date="2025-01-27T13:17:00Z"&amp;gt;&amp;lt;w:r w:rsidDel="0027209C"&amp;gt;&amp;lt;w:delText xml:space="preserve"&amp;gt;, advertisement or marketing &amp;lt;/w:delText&amp;gt;&amp;lt;/w:r&amp;gt;&amp;lt;w:bookmarkStart w:id="557" w:name="_LINE__16_29a449ac_e219_4181_a054_dc0de8" /&amp;gt;&amp;lt;w:bookmarkEnd w:id="553" /&amp;gt;&amp;lt;w:r w:rsidDel="0027209C"&amp;gt;&amp;lt;w:delText&amp;gt;materials&amp;lt;/w:delText&amp;gt;&amp;lt;/w:r&amp;gt;&amp;lt;/w:del&amp;gt;&amp;lt;w:bookmarkEnd w:id="555" /&amp;gt;&amp;lt;w:r&amp;gt;&amp;lt;w:t xml:space="preserve"&amp;gt; approval request form provided by the office and available on the office's &amp;lt;/w:t&amp;gt;&amp;lt;/w:r&amp;gt;&amp;lt;w:bookmarkStart w:id="558" w:name="_LINE__17_7451cd72_3a02_45f5_9b63_a22c2b" /&amp;gt;&amp;lt;w:bookmarkEnd w:id="557" /&amp;gt;&amp;lt;w:r&amp;gt;&amp;lt;w:t&amp;gt;publicly accessible website.&amp;lt;/w:t&amp;gt;&amp;lt;/w:r&amp;gt;&amp;lt;w:bookmarkEnd w:id="554" /&amp;gt;&amp;lt;w:bookmarkEnd w:id="558" /&amp;gt;&amp;lt;/w:p&amp;gt;&amp;lt;w:p w:rsidR="003A6080" w:rsidRDefault="003A6080" w:rsidP="003A6080"&amp;gt;&amp;lt;w:pPr&amp;gt;&amp;lt;w:ind w:left="360" /&amp;gt;&amp;lt;/w:pPr&amp;gt;&amp;lt;w:bookmarkStart w:id="559" w:name="_STATUTE_CONTENT__a5afa8e1_e00b_4db2_9ca" /&amp;gt;&amp;lt;w:bookmarkStart w:id="560" w:name="_STATUTE_P__434749e7_380a_4ac7_9ff6_db13" /&amp;gt;&amp;lt;w:bookmarkStart w:id="561" w:name="_PAR__7_dde3e02d_414b_4e02_ad23_b8180e7a" /&amp;gt;&amp;lt;w:bookmarkStart w:id="562" w:name="_LINE__18_3749bf8c_794e_4a3f_b39a_6120ca" /&amp;gt;&amp;lt;w:bookmarkEnd w:id="551" /&amp;gt;&amp;lt;w:bookmarkEnd w:id="552" /&amp;gt;&amp;lt;w:r&amp;gt;&amp;lt;w:t xml:space="preserve"&amp;gt;The office may not refuse to review any voluntary request for approval. The office may &amp;lt;/w:t&amp;gt;&amp;lt;/w:r&amp;gt;&amp;lt;w:bookmarkStart w:id="563" w:name="_LINE__19_e2fc7870_a63c_449b_97de_98fab7" /&amp;gt;&amp;lt;w:bookmarkEnd w:id="562" /&amp;gt;&amp;lt;w:r&amp;gt;&amp;lt;w:t&amp;gt;deny any sign&amp;lt;/w:t&amp;gt;&amp;lt;/w:r&amp;gt;&amp;lt;w:bookmarkStart w:id="564" w:name="_PROCESSED_CHANGE__469388bf_a34f_478d_83" /&amp;gt;&amp;lt;w:del w:id="565" w:author="BPS" w:date="2025-01-27T13:17:00Z"&amp;gt;&amp;lt;w:r w:rsidDel="0027209C"&amp;gt;&amp;lt;w:delText&amp;gt;, advertisement or marketing materials&amp;lt;/w:delText&amp;gt;&amp;lt;/w:r&amp;gt;&amp;lt;/w:del&amp;gt;&amp;lt;w:bookmarkEnd w:id="564" /&amp;gt;&amp;lt;w:r&amp;gt;&amp;lt;w:t xml:space="preserve"&amp;gt; it determines&amp;lt;/w:t&amp;gt;&amp;lt;/w:r&amp;gt;&amp;lt;w:bookmarkStart w:id="566" w:name="_PROCESSED_CHANGE__3afc6205_0e1f_4b85_a8" /&amp;gt;&amp;lt;w:r&amp;gt;&amp;lt;w:t xml:space="preserve"&amp;gt; &amp;lt;/w:t&amp;gt;&amp;lt;/w:r&amp;gt;&amp;lt;w:del w:id="567" w:author="BPS" w:date="2025-01-27T13:17:00Z"&amp;gt;&amp;lt;w:r w:rsidDel="0027209C"&amp;gt;&amp;lt;w:delText&amp;gt;do&amp;lt;/w:delText&amp;gt;&amp;lt;/w:r&amp;gt;&amp;lt;/w:del&amp;gt;&amp;lt;w:bookmarkStart w:id="568" w:name="_PROCESSED_CHANGE__6682254f_a941_442b_b0" /&amp;gt;&amp;lt;w:bookmarkEnd w:id="566" /&amp;gt;&amp;lt;w:r&amp;gt;&amp;lt;w:t xml:space="preserve"&amp;gt; &amp;lt;/w:t&amp;gt;&amp;lt;/w:r&amp;gt;&amp;lt;w:ins w:id="569" w:author="BPS" w:date="2025-01-27T13:17:00Z"&amp;gt;&amp;lt;w:r&amp;gt;&amp;lt;w:t&amp;gt;does&amp;lt;/w:t&amp;gt;&amp;lt;/w:r&amp;gt;&amp;lt;/w:ins&amp;gt;&amp;lt;w:bookmarkEnd w:id="568" /&amp;gt;&amp;lt;w:r&amp;gt;&amp;lt;w:t xml:space="preserve"&amp;gt; not comply with &amp;lt;/w:t&amp;gt;&amp;lt;/w:r&amp;gt;&amp;lt;w:bookmarkStart w:id="570" w:name="_LINE__20_ca4ec2b5_bc68_4124_80ab_a0d0fe" /&amp;gt;&amp;lt;w:bookmarkEnd w:id="563" /&amp;gt;&amp;lt;w:r&amp;gt;&amp;lt;w:t xml:space="preserve"&amp;gt;this chapter or the rules adopted pursuant to this chapter. Within 30 days of submission of &amp;lt;/w:t&amp;gt;&amp;lt;/w:r&amp;gt;&amp;lt;w:bookmarkStart w:id="571" w:name="_LINE__21_b438a0cd_be04_4847_8c49_8b3a06" /&amp;gt;&amp;lt;w:bookmarkEnd w:id="570" /&amp;gt;&amp;lt;w:r&amp;gt;&amp;lt;w:t xml:space="preserve"&amp;gt;the request, the office shall issue a written decision either approving or denying the request, &amp;lt;/w:t&amp;gt;&amp;lt;/w:r&amp;gt;&amp;lt;w:bookmarkStart w:id="572" w:name="_LINE__22_180a9cc3_5168_48a5_9f0a_6fcd05" /&amp;gt;&amp;lt;w:bookmarkEnd w:id="571" /&amp;gt;&amp;lt;w:r&amp;gt;&amp;lt;w:t xml:space="preserve"&amp;gt;including the reason for denial, if applicable.  If the request is approved, the office may not &amp;lt;/w:t&amp;gt;&amp;lt;/w:r&amp;gt;&amp;lt;w:bookmarkStart w:id="573" w:name="_LINE__23_b8d1c512_5507_4ae2_bfd4_1199d8" /&amp;gt;&amp;lt;w:bookmarkEnd w:id="572" /&amp;gt;&amp;lt;w:r&amp;gt;&amp;lt;w:t xml:space="preserve"&amp;gt;take any enforcement action of any kind against the licensee solely for using the approved &amp;lt;/w:t&amp;gt;&amp;lt;/w:r&amp;gt;&amp;lt;w:bookmarkStart w:id="574" w:name="_LINE__24_9879dfc2_577d_43f1_a3b2_e2df93" /&amp;gt;&amp;lt;w:bookmarkEnd w:id="573" /&amp;gt;&amp;lt;w:r&amp;gt;&amp;lt;w:t&amp;gt;sign&amp;lt;/w:t&amp;gt;&amp;lt;/w:r&amp;gt;&amp;lt;w:bookmarkStart w:id="575" w:name="_PROCESSED_CHANGE__90a46f52_5244_4762_be" /&amp;gt;&amp;lt;w:del w:id="576" w:author="BPS" w:date="2025-01-27T13:17:00Z"&amp;gt;&amp;lt;w:r w:rsidDel="0027209C"&amp;gt;&amp;lt;w:delText&amp;gt;, advertisement or marketing materials&amp;lt;/w:delText&amp;gt;&amp;lt;/w:r&amp;gt;&amp;lt;/w:del&amp;gt;&amp;lt;w:bookmarkEnd w:id="575" /&amp;gt;&amp;lt;w:r&amp;gt;&amp;lt;w:t&amp;gt;.&amp;lt;/w:t&amp;gt;&amp;lt;/w:r&amp;gt;&amp;lt;w:bookmarkEnd w:id="559" /&amp;gt;&amp;lt;w:bookmarkEnd w:id="574" /&amp;gt;&amp;lt;/w:p&amp;gt;&amp;lt;w:p w:rsidR="003A6080" w:rsidRDefault="003A6080" w:rsidP="003A6080"&amp;gt;&amp;lt;w:pPr&amp;gt;&amp;lt;w:keepNext /&amp;gt;&amp;lt;w:spacing w:before="240" /&amp;gt;&amp;lt;w:ind w:left="360" /&amp;gt;&amp;lt;w:jc w:val="center" /&amp;gt;&amp;lt;/w:pPr&amp;gt;&amp;lt;w:bookmarkStart w:id="577" w:name="_SUMMARY__d2508a2c_ec16_4023_bf79_465226" /&amp;gt;&amp;lt;w:bookmarkStart w:id="578" w:name="_PAR__8_a14eb807_839e_4169_9427_5110cd46" /&amp;gt;&amp;lt;w:bookmarkStart w:id="579" w:name="_LINE__25_9d9e67cc_3462_4e1b_8d7d_359e21" /&amp;gt;&amp;lt;w:bookmarkEnd w:id="8" /&amp;gt;&amp;lt;w:bookmarkEnd w:id="271" /&amp;gt;&amp;lt;w:bookmarkEnd w:id="276" /&amp;gt;&amp;lt;w:bookmarkEnd w:id="531" /&amp;gt;&amp;lt;w:bookmarkEnd w:id="560" /&amp;gt;&amp;lt;w:bookmarkEnd w:id="561" /&amp;gt;&amp;lt;w:r&amp;gt;&amp;lt;w:rPr&amp;gt;&amp;lt;w:b /&amp;gt;&amp;lt;w:sz w:val="24" /&amp;gt;&amp;lt;/w:rPr&amp;gt;&amp;lt;w:t&amp;gt;SUMMARY&amp;lt;/w:t&amp;gt;&amp;lt;/w:r&amp;gt;&amp;lt;w:bookmarkEnd w:id="579" /&amp;gt;&amp;lt;/w:p&amp;gt;&amp;lt;w:p w:rsidR="003A6080" w:rsidRDefault="003A6080" w:rsidP="003A6080"&amp;gt;&amp;lt;w:pPr&amp;gt;&amp;lt;w:ind w:left="360" w:firstLine="360" /&amp;gt;&amp;lt;/w:pPr&amp;gt;&amp;lt;w:bookmarkStart w:id="580" w:name="_PAR__9_fffaf5c1_1a46_4b59_bcbd_d4e0f0a8" /&amp;gt;&amp;lt;w:bookmarkStart w:id="581" w:name="_LINE__26_9be9adf3_25ef_4bb9_89c6_b97490" /&amp;gt;&amp;lt;w:bookmarkEnd w:id="578" /&amp;gt;&amp;lt;w:r&amp;gt;&amp;lt;w:t xml:space="preserve"&amp;gt;This bill amends the provisions of law regarding signs, advertising and marketing for &amp;lt;/w:t&amp;gt;&amp;lt;/w:r&amp;gt;&amp;lt;w:bookmarkStart w:id="582" w:name="_LINE__27_c2257157_36bf_4f2c_82db_f3dab9" /&amp;gt;&amp;lt;w:bookmarkEnd w:id="581" /&amp;gt;&amp;lt;w:r&amp;gt;&amp;lt;w:t xml:space="preserve"&amp;gt;medical use cannabis and adult use cannabis. The bill prohibits all forms of marketing and &amp;lt;/w:t&amp;gt;&amp;lt;/w:r&amp;gt;&amp;lt;w:bookmarkStart w:id="583" w:name="_LINE__28_fef0ebcf_8e19_4a39_bce3_30a78c" /&amp;gt;&amp;lt;w:bookmarkEnd w:id="582" /&amp;gt;&amp;lt;w:r&amp;gt;&amp;lt;w:t&amp;gt;advertising except for the following:&amp;lt;/w:t&amp;gt;&amp;lt;/w:r&amp;gt;&amp;lt;w:bookmarkEnd w:id="583" /&amp;gt;&amp;lt;/w:p&amp;gt;&amp;lt;w:p w:rsidR="003A6080" w:rsidRDefault="003A6080" w:rsidP="003A6080"&amp;gt;&amp;lt;w:pPr&amp;gt;&amp;lt;w:ind w:left="360" w:firstLine="360" /&amp;gt;&amp;lt;/w:pPr&amp;gt;&amp;lt;w:bookmarkStart w:id="584" w:name="_PAR__10_65d4bf8d_590c_469c_becd_2f8b4c1" /&amp;gt;&amp;lt;w:bookmarkStart w:id="585" w:name="_LINE__29_795fdc1e_ee0b_41ed_981a_a947e4" /&amp;gt;&amp;lt;w:bookmarkEnd w:id="580" /&amp;gt;&amp;lt;w:r&amp;gt;&amp;lt;w:t xml:space="preserve"&amp;gt;1. Establishing a website or other Internet-based presence containing only general &amp;lt;/w:t&amp;gt;&amp;lt;/w:r&amp;gt;&amp;lt;w:bookmarkStart w:id="586" w:name="_LINE__30_c24cc308_33ab_46a3_8cca_1bd3ec" /&amp;gt;&amp;lt;w:bookmarkEnd w:id="585" /&amp;gt;&amp;lt;w:r&amp;gt;&amp;lt;w:t&amp;gt;information on contact information, location, hours and products available;&amp;lt;/w:t&amp;gt;&amp;lt;/w:r&amp;gt;&amp;lt;w:bookmarkEnd w:id="586" /&amp;gt;&amp;lt;/w:p&amp;gt;&amp;lt;w:p w:rsidR="003A6080" w:rsidRDefault="003A6080" w:rsidP="003A6080"&amp;gt;&amp;lt;w:pPr&amp;gt;&amp;lt;w:ind w:left="360" w:firstLine="360" /&amp;gt;&amp;lt;/w:pPr&amp;gt;&amp;lt;w:bookmarkStart w:id="587" w:name="_PAR__11_5a419382_b90d_455f_aa3f_9121401" /&amp;gt;&amp;lt;w:bookmarkStart w:id="588" w:name="_LINE__31_e22b23e9_4395_4176_b9a8_bcace4" /&amp;gt;&amp;lt;w:bookmarkEnd w:id="584" /&amp;gt;&amp;lt;w:r&amp;gt;&amp;lt;w:t&amp;gt;2. Listings in business directories; and&amp;lt;/w:t&amp;gt;&amp;lt;/w:r&amp;gt;&amp;lt;w:bookmarkEnd w:id="588" /&amp;gt;&amp;lt;/w:p&amp;gt;&amp;lt;w:p w:rsidR="003A6080" w:rsidRDefault="003A6080" w:rsidP="003A6080"&amp;gt;&amp;lt;w:pPr&amp;gt;&amp;lt;w:ind w:left="360" w:firstLine="360" /&amp;gt;&amp;lt;/w:pPr&amp;gt;&amp;lt;w:bookmarkStart w:id="589" w:name="_PAR__12_1fde29d7_6065_4009_ab63_5194de4" /&amp;gt;&amp;lt;w:bookmarkStart w:id="590" w:name="_LINE__32_8514205b_8de7_4343_b808_d1a67f" /&amp;gt;&amp;lt;w:bookmarkEnd w:id="587" /&amp;gt;&amp;lt;w:r&amp;gt;&amp;lt;w:t xml:space="preserve"&amp;gt;3. The use of signs on the registered caregiver's, dispensary's or adult use cannabis &amp;lt;/w:t&amp;gt;&amp;lt;/w:r&amp;gt;&amp;lt;w:bookmarkStart w:id="591" w:name="_LINE__33_21db0e7c_5b64_4ce0_893c_b69fb8" /&amp;gt;&amp;lt;w:bookmarkEnd w:id="590" /&amp;gt;&amp;lt;w:r&amp;gt;&amp;lt;w:t&amp;gt;licensee's premises.&amp;lt;/w:t&amp;gt;&amp;lt;/w:r&amp;gt;&amp;lt;w:bookmarkEnd w:id="591" /&amp;gt;&amp;lt;/w:p&amp;gt;&amp;lt;w:p w:rsidR="003A6080" w:rsidRDefault="003A6080" w:rsidP="003A6080"&amp;gt;&amp;lt;w:pPr&amp;gt;&amp;lt;w:ind w:left="360" w:firstLine="360" /&amp;gt;&amp;lt;/w:pPr&amp;gt;&amp;lt;w:bookmarkStart w:id="592" w:name="_PAR__13_0a443922_96a0_49e8_8c03_6267812" /&amp;gt;&amp;lt;w:bookmarkStart w:id="593" w:name="_LINE__34_2d3540ef_7d07_4d79_ac5c_cf064d" /&amp;gt;&amp;lt;w:bookmarkEnd w:id="589" /&amp;gt;&amp;lt;w:r&amp;gt;&amp;lt;w:t xml:space="preserve"&amp;gt;The bill establishes requirements for signs located on the registered caregiver's, &amp;lt;/w:t&amp;gt;&amp;lt;/w:r&amp;gt;&amp;lt;w:bookmarkStart w:id="594" w:name="_LINE__35_9e44f8cf_2bc9_4d00_a42f_d38650" /&amp;gt;&amp;lt;w:bookmarkEnd w:id="593" /&amp;gt;&amp;lt;w:r&amp;gt;&amp;lt;w:t xml:space="preserve"&amp;gt;dispensary's or adult use cannabis licensee's premises. It also allows for the Department of &amp;lt;/w:t&amp;gt;&amp;lt;/w:r&amp;gt;&amp;lt;w:bookmarkStart w:id="595" w:name="_LINE__36_a68b4e4a_a551_418d_a7e7_1cd463" /&amp;gt;&amp;lt;w:bookmarkEnd w:id="594" /&amp;gt;&amp;lt;w:r&amp;gt;&amp;lt;w:t xml:space="preserve"&amp;gt;Administrative and Financial Services, Office of Cannabis Policy to review voluntary &amp;lt;/w:t&amp;gt;&amp;lt;/w:r&amp;gt;&amp;lt;w:bookmarkStart w:id="596" w:name="_LINE__37_80e53395_4eae_48b1_a647_8c58c8" /&amp;gt;&amp;lt;w:bookmarkEnd w:id="595" /&amp;gt;&amp;lt;w:r&amp;gt;&amp;lt;w:t&amp;gt;requests for approval of adult use cannabis licensees' signs.&amp;lt;/w:t&amp;gt;&amp;lt;/w:r&amp;gt;&amp;lt;w:bookmarkEnd w:id="596" /&amp;gt;&amp;lt;/w:p&amp;gt;&amp;lt;w:bookmarkEnd w:id="1" /&amp;gt;&amp;lt;w:bookmarkEnd w:id="2" /&amp;gt;&amp;lt;w:bookmarkEnd w:id="507" /&amp;gt;&amp;lt;w:bookmarkEnd w:id="577" /&amp;gt;&amp;lt;w:bookmarkEnd w:id="592" /&amp;gt;&amp;lt;w:p w:rsidR="00000000" w:rsidRDefault="003A6080"&amp;gt;&amp;lt;w:r&amp;gt;&amp;lt;w:t xml:space="preserve"&amp;gt; &amp;lt;/w:t&amp;gt;&amp;lt;/w:r&amp;gt;&amp;lt;/w:p&amp;gt;&amp;lt;w:sectPr w:rsidR="00000000" w:rsidSect="003A60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7D34" w:rsidRDefault="003A60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5e6d7e_2db5_4c26_9b8a_72f0398&lt;/BookmarkName&gt;&lt;Tables /&gt;&lt;/ProcessedCheckInPage&gt;&lt;ProcessedCheckInPage&gt;&lt;PageNumber&gt;2&lt;/PageNumber&gt;&lt;BookmarkName&gt;_PAGE__2_f7e5f34e_ceeb_4c2c_807d_26547e8&lt;/BookmarkName&gt;&lt;Tables /&gt;&lt;/ProcessedCheckInPage&gt;&lt;ProcessedCheckInPage&gt;&lt;PageNumber&gt;3&lt;/PageNumber&gt;&lt;BookmarkName&gt;_PAGE__3_1f829491_6ca2_414d_bfaf_9afc7ee&lt;/BookmarkName&gt;&lt;Tables /&gt;&lt;/ProcessedCheckInPage&gt;&lt;ProcessedCheckInPage&gt;&lt;PageNumber&gt;4&lt;/PageNumber&gt;&lt;BookmarkName&gt;_PAGE__4_6428fc36_f019_456d_a8c1_547ea0b&lt;/BookmarkName&gt;&lt;Tables /&gt;&lt;/ProcessedCheckInPage&gt;&lt;/Pages&gt;&lt;Paragraphs&gt;&lt;CheckInParagraphs&gt;&lt;PageNumber&gt;1&lt;/PageNumber&gt;&lt;BookmarkName&gt;_PAR__1_5818da2a_7845_4f71_b2b7_774476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6bde6c_5a9c_4905_a640_5bc65b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72d226_be00_40a3_9127_1f9d82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ec1b5a_4abe_4a6e_8e1c_e8c10b8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641398_00b0_45d9_8015_44605d3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af06aa_add7_4204_919d_b37cb46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b44486_33a6_48df_90e3_898a160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f96f28_a534_4129_a7d1_254d23a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e533d1_149c_4b1b_a0a9_6ec4582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3c2f6d_af78_45fe_a9ab_935ead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f741fd_d339_4d26_a66a_42e186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e34073_6bc9_4224_8e3a_633263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7e1000_b3b8_4344_8bad_b54fe9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35abad_3a86_4d9c_98b0_b9984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12b4a4_8684_47ea_a083_f32bbd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6631e0_6dbc_4b72_bf24_5c6496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ebac325_f301_4f21_8840_85cfdc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66c39e_7971_4021_bb8c_3b46f0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4058b9_41f9_440d_99a7_de57b6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074990_95d4_4e7c_bbbf_a087f7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d370c2_3535_40c1_a0cf_fe8a4b4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ac7fc4c_3278_48f5_b6e0_9280d5b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b07416_2fe9_4b6e_93ba_9245278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09b1706_7337_4c10_bf80_b7ad399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0085fcb_6ca1_47e7_998d_2013358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aecca25_aeaf_4fb1_9357_f14ce34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9ecc91_acae_4c59_bc78_118341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ffc8a7_000a_4bfa_8256_f04cbf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f98c38c_f837_4ade_bd4a_727ba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6b4cf74_8010_4c06_829a_9afe15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6be43f5_8cf1_48a6_a307_f341d4c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ff018e1c_02be_41be_9f97_f9f008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247d38a_9125_4247_806a_8369dd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dbecaa1_654e_473e_bbf2_83cf856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91971cf_8ed3_467b_bd54_dc6c867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658668_ce1f_4772_adc0_3a7816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e7148c_35ab_478f_8bd9_63fb0d7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af0dde3_f91a_453a_b23a_5b6b241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e0cd6e_022c_498a_bc75_87bb908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543b633_752b_4c2b_9564_c37b1516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8bd6fb6_2be9_4403_ab33_435e52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cf5860f_bd6c_49c7_8600_85fab1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331ae3f_0dbd_48b9_83f4_bcd449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b52e37e_6fe0_4340_93e4_3878d9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8ceaa6c_2522_4bbc_8f0c_4f4cde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8602973_b57c_4af8_86b8_a31a2b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67436db_de91_44e8_88db_311d23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791cdd6_a545_4dfb_997c_f88fe4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754eda4_4a66_41b7_9173_6aae6c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3ef9f32_48e0_434c_af25_58cda74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d01b4da_e603_447b_9a50_b9c7155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b2df535_dde5_435a_a252_68ea6d0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0c1400d_5e76_4405_b4bb_e1fb853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93de388_f249_400c_943a_9cf5409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de3e02d_414b_4e02_ad23_b8180e7a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14eb807_839e_4169_9427_5110cd4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ffaf5c1_1a46_4b59_bcbd_d4e0f0a8&lt;/BookmarkName&gt;&lt;StartingLineNumber&gt;26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5d4bf8d_590c_469c_becd_2f8b4c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a419382_b90d_455f_aa3f_91214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fde29d7_6065_4009_ab63_5194de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a443922_96a0_49e8_8c03_6267812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