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ment of Purpose of the Maine Emergency Medical Services Act of 1982 To Include Emergency Responses That Do Not Require Transpor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71356f_5e22_4b79_a647_6a3bcb5"/>
      <w:bookmarkStart w:id="1" w:name="_DOC_BODY_CONTAINER__f6acc776_bf51_4eb3_"/>
      <w:bookmarkStart w:id="2" w:name="_DOC_BODY__2918d790_d602_457d_990e_79fa2"/>
      <w:bookmarkStart w:id="3" w:name="_PAR__1_a7c82f38_8df0_49da_b985_e639d0ae"/>
      <w:bookmarkStart w:id="4" w:name="_ENACTING_CLAUSE__59ea76b0_af80_4c8f_b97"/>
      <w:bookmarkStart w:id="5" w:name="_LINE__1_11958d8d_a6ca_4c17_9ac6_09509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c82f38_8df0_49da_b985_e639d0ae"/>
      <w:bookmarkStart w:id="7" w:name="_ENACTING_CLAUSE__59ea76b0_af80_4c8f_b97"/>
      <w:bookmarkStart w:id="8" w:name="_DOC_BODY_CONTENT__8bbb19a3_1e39_4448_be"/>
      <w:bookmarkStart w:id="9" w:name="_BILL_SECTION__1eaa1abb_8cb8_43b1_b332_d"/>
      <w:bookmarkStart w:id="10" w:name="_PAR__2_8f0a2105_3dc6_4a75_90f2_e1a707ca"/>
      <w:bookmarkStart w:id="11" w:name="_BILL_SECTION_HEADER__a916c3e7_2677_49f7"/>
      <w:bookmarkStart w:id="12" w:name="_LINE__2_911b8ed1_6d45_495c_a6b5_e44f6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31f080_9a85_49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1-A, last ¶,</w:t>
      </w:r>
      <w:r>
        <w:rPr>
          <w:rFonts w:eastAsia="Arial" w:cs="Arial" w:ascii="Arial" w:hAnsi="Arial"/>
        </w:rPr>
        <w:t xml:space="preserve"> as amended by PL 2007, c. 274, §1, is further </w:t>
      </w:r>
      <w:bookmarkStart w:id="14" w:name="_LINE__3_91e3675e_f6bf_45ac_ae28_b378bb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0a2105_3dc6_4a75_90f2_e1a707ca"/>
      <w:bookmarkStart w:id="16" w:name="_BILL_SECTION_HEADER__a916c3e7_2677_49f7"/>
      <w:bookmarkStart w:id="17" w:name="_PAR__3_04cb06ac_1ca7_4aac_9fb0_b00b747e"/>
      <w:bookmarkStart w:id="18" w:name="_STATUTE_P__ddb814a5_1e35_4358_bbf7_16c3"/>
      <w:bookmarkStart w:id="19" w:name="_STATUTE_CONTENT__ba14cc4d_f4f6_4e3c_a21"/>
      <w:bookmarkStart w:id="20" w:name="_LINE__4_0562073a_6d03_4752_8056_d8fd9f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It is the intent of the Legislature to designate that a central agency be responsible for </w:t>
      </w:r>
      <w:bookmarkStart w:id="21" w:name="_LINE__5_dac697fb_f1f3_4965_a68b_380c8d4"/>
      <w:bookmarkEnd w:id="20"/>
      <w:r>
        <w:rPr>
          <w:rFonts w:eastAsia="Arial" w:cs="Arial" w:ascii="Arial" w:hAnsi="Arial"/>
        </w:rPr>
        <w:t xml:space="preserve">the coordination and integration of all state activities concerning emergency medical </w:t>
      </w:r>
      <w:bookmarkStart w:id="22" w:name="_LINE__6_2351922f_7c25_49e2_b37c_5a28aef"/>
      <w:bookmarkEnd w:id="21"/>
      <w:r>
        <w:rPr>
          <w:rFonts w:eastAsia="Arial" w:cs="Arial" w:ascii="Arial" w:hAnsi="Arial"/>
        </w:rPr>
        <w:t xml:space="preserve">services and the overall planning, evaluation, coordination, facilitation and regulation of </w:t>
      </w:r>
      <w:bookmarkStart w:id="23" w:name="_LINE__7_4746b4cb_02f2_4954_950d_00d0d2a"/>
      <w:bookmarkEnd w:id="22"/>
      <w:r>
        <w:rPr>
          <w:rFonts w:eastAsia="Arial" w:cs="Arial" w:ascii="Arial" w:hAnsi="Arial"/>
        </w:rPr>
        <w:t xml:space="preserve">emergency medical services systems.  Further, the Legislature finds that the provision of </w:t>
      </w:r>
      <w:bookmarkStart w:id="24" w:name="_LINE__8_0499a6b1_68f2_4160_ad30_a43e981"/>
      <w:bookmarkEnd w:id="23"/>
      <w:r>
        <w:rPr>
          <w:rFonts w:eastAsia="Arial" w:cs="Arial" w:ascii="Arial" w:hAnsi="Arial"/>
        </w:rPr>
        <w:t xml:space="preserve">prompt, efficient and effective emergency medical dispatch and emergency medical care, </w:t>
      </w:r>
      <w:bookmarkStart w:id="25" w:name="_LINE__9_681381c0_90c7_4e26_8a14_296d24d"/>
      <w:bookmarkEnd w:id="24"/>
      <w:r>
        <w:rPr>
          <w:rFonts w:eastAsia="Arial" w:cs="Arial" w:ascii="Arial" w:hAnsi="Arial"/>
        </w:rPr>
        <w:t xml:space="preserve">a well-coordinated trauma care system, effective communication between prehospital care </w:t>
      </w:r>
      <w:bookmarkStart w:id="26" w:name="_LINE__10_c7442428_497a_4099_8bc9_cf8b79"/>
      <w:bookmarkEnd w:id="25"/>
      <w:r>
        <w:rPr>
          <w:rFonts w:eastAsia="Arial" w:cs="Arial" w:ascii="Arial" w:hAnsi="Arial"/>
        </w:rPr>
        <w:t>providers and hospitals and the safe handling and transportation</w:t>
      </w:r>
      <w:bookmarkStart w:id="27" w:name="_PROCESSED_CHANGE__4d257bbc_4785_485a_bd"/>
      <w:r>
        <w:rPr>
          <w:rFonts w:eastAsia="Arial" w:cs="Arial" w:ascii="Arial" w:hAnsi="Arial"/>
          <w:u w:val="single"/>
        </w:rPr>
        <w:t xml:space="preserve">, and the treatment and </w:t>
      </w:r>
      <w:bookmarkStart w:id="28" w:name="_LINE__11_c0da1205_fcc2_456f_a038_f78aad"/>
      <w:bookmarkEnd w:id="26"/>
      <w:r>
        <w:rPr>
          <w:rFonts w:eastAsia="Arial" w:cs="Arial" w:ascii="Arial" w:hAnsi="Arial"/>
          <w:u w:val="single"/>
        </w:rPr>
        <w:t>nontransport under appropriate medical guidance,</w:t>
      </w:r>
      <w:bookmarkEnd w:id="27"/>
      <w:r>
        <w:rPr>
          <w:rFonts w:eastAsia="Arial" w:cs="Arial" w:ascii="Arial" w:hAnsi="Arial"/>
        </w:rPr>
        <w:t xml:space="preserve"> of the sick and injured are key elements </w:t>
      </w:r>
      <w:bookmarkStart w:id="29" w:name="_LINE__12_6209f51e_8726_49a3_ab6a_f712d3"/>
      <w:bookmarkEnd w:id="28"/>
      <w:r>
        <w:rPr>
          <w:rFonts w:eastAsia="Arial" w:cs="Arial" w:ascii="Arial" w:hAnsi="Arial"/>
        </w:rPr>
        <w:t xml:space="preserve">of an emergency medical services system.  This chapter is intended to promote the public </w:t>
      </w:r>
      <w:bookmarkStart w:id="30" w:name="_LINE__13_805c5368_2dce_4eee_a5bb_cd4f21"/>
      <w:bookmarkEnd w:id="29"/>
      <w:r>
        <w:rPr>
          <w:rFonts w:eastAsia="Arial" w:cs="Arial" w:ascii="Arial" w:hAnsi="Arial"/>
        </w:rPr>
        <w:t xml:space="preserve">health, safety and welfare by providing for the creation of a statewide emergency medical </w:t>
      </w:r>
      <w:bookmarkStart w:id="31" w:name="_LINE__14_4dbd4821_1910_4951_8df3_3572b6"/>
      <w:bookmarkEnd w:id="30"/>
      <w:r>
        <w:rPr>
          <w:rFonts w:eastAsia="Arial" w:cs="Arial" w:ascii="Arial" w:hAnsi="Arial"/>
        </w:rPr>
        <w:t>services system with standards for all providers of emergency medical services.</w:t>
      </w:r>
      <w:bookmarkEnd w:id="19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8bbb19a3_1e39_4448_be"/>
      <w:bookmarkStart w:id="33" w:name="_BILL_SECTION__1eaa1abb_8cb8_43b1_b332_d"/>
      <w:bookmarkStart w:id="34" w:name="_PAR__3_04cb06ac_1ca7_4aac_9fb0_b00b747e"/>
      <w:bookmarkStart w:id="35" w:name="_STATUTE_P__ddb814a5_1e35_4358_bbf7_16c3"/>
      <w:bookmarkStart w:id="36" w:name="_SUMMARY__100cbd75_2a0c_44e8_9d58_cc996e"/>
      <w:bookmarkStart w:id="37" w:name="_PAR__4_feb24666_bc01_4be0_a49f_db26852d"/>
      <w:bookmarkStart w:id="38" w:name="_LINE__15_2dad040d_90c4_43c4_9c97_63be1f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feb24666_bc01_4be0_a49f_db26852d"/>
      <w:bookmarkStart w:id="40" w:name="_PAR__5_ae08ebea_8c5f_49fe_a41b_12b9c9e2"/>
      <w:bookmarkStart w:id="41" w:name="_LINE__16_67254f42_cf67_42a8_a8e2_70b979"/>
      <w:bookmarkEnd w:id="39"/>
      <w:r>
        <w:rPr>
          <w:rFonts w:eastAsia="Arial" w:cs="Arial" w:ascii="Arial" w:hAnsi="Arial"/>
        </w:rPr>
        <w:t xml:space="preserve">This bill amends the statutory purpose of the Maine Emergency Medical Services Act </w:t>
      </w:r>
      <w:bookmarkStart w:id="42" w:name="_LINE__17_c42451c0_35d3_458a_9512_e87615"/>
      <w:bookmarkEnd w:id="41"/>
      <w:r>
        <w:rPr>
          <w:rFonts w:eastAsia="Arial" w:cs="Arial" w:ascii="Arial" w:hAnsi="Arial"/>
        </w:rPr>
        <w:t xml:space="preserve">of 1982 to provide that the treatment and nontransport of the sick and injured is a key </w:t>
      </w:r>
      <w:bookmarkStart w:id="43" w:name="_LINE__18_87b6ed04_879e_44c3_8610_416f08"/>
      <w:bookmarkEnd w:id="42"/>
      <w:r>
        <w:rPr>
          <w:rFonts w:eastAsia="Arial" w:cs="Arial" w:ascii="Arial" w:hAnsi="Arial"/>
        </w:rPr>
        <w:t>element of an emergency medical services system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ment of Purpose of the Maine Emergency Medical Services Act of 1982 To Include Emergency Responses That Do Not Require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7</ItemId>
    <LRId>67624</LRId>
    <LRNumber>15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ment of Purpose of the Maine Emergency Medical Services Act of 1982 To Include Emergency Responses That Do Not Require Transportation</LRTitle>
    <ItemTitle>An Act To Amend the Statement of Purpose of the Maine Emergency Medical Services Act of 1982 To Include Emergency Responses That Do Not Require Transportation</ItemTitle>
    <ShortTitle1> STATEMENT OF PURPOSE OF THE</ShortTitle1>
    <ShortTitle2>MAINE EMERGENCY MEDICAL SERVIC</ShortTitle2>
    <SponsorFirstName>Brad</SponsorFirstName>
    <SponsorLastName>Farrin</SponsorLastName>
    <SponsorChamberPrefix>Sen.</SponsorChamberPrefix>
    <SponsorFrom>Somerset</SponsorFrom>
    <DraftingCycleCount>1</DraftingCycleCount>
    <LatestDraftingActionId>124</LatestDraftingActionId>
    <LatestDraftingActionDate>2021-03-13T17:54:53</LatestDraftingActionDate>
    <LatestDrafterName>sjohannesman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2E78" w:rsidRDefault="00D22E78" w:rsidP="00D22E78"&amp;gt;&amp;lt;w:pPr&amp;gt;&amp;lt;w:ind w:left="360" /&amp;gt;&amp;lt;/w:pPr&amp;gt;&amp;lt;w:bookmarkStart w:id="0" w:name="_ENACTING_CLAUSE__59ea76b0_af80_4c8f_b97" /&amp;gt;&amp;lt;w:bookmarkStart w:id="1" w:name="_DOC_BODY__2918d790_d602_457d_990e_79fa2" /&amp;gt;&amp;lt;w:bookmarkStart w:id="2" w:name="_DOC_BODY_CONTAINER__f6acc776_bf51_4eb3_" /&amp;gt;&amp;lt;w:bookmarkStart w:id="3" w:name="_PAGE__1_a771356f_5e22_4b79_a647_6a3bcb5" /&amp;gt;&amp;lt;w:bookmarkStart w:id="4" w:name="_PAR__1_a7c82f38_8df0_49da_b985_e639d0ae" /&amp;gt;&amp;lt;w:bookmarkStart w:id="5" w:name="_LINE__1_11958d8d_a6ca_4c17_9ac6_09509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2E78" w:rsidRDefault="00D22E78" w:rsidP="00D22E78"&amp;gt;&amp;lt;w:pPr&amp;gt;&amp;lt;w:ind w:left="360" w:firstLine="360" /&amp;gt;&amp;lt;/w:pPr&amp;gt;&amp;lt;w:bookmarkStart w:id="6" w:name="_BILL_SECTION_HEADER__a916c3e7_2677_49f7" /&amp;gt;&amp;lt;w:bookmarkStart w:id="7" w:name="_BILL_SECTION__1eaa1abb_8cb8_43b1_b332_d" /&amp;gt;&amp;lt;w:bookmarkStart w:id="8" w:name="_DOC_BODY_CONTENT__8bbb19a3_1e39_4448_be" /&amp;gt;&amp;lt;w:bookmarkStart w:id="9" w:name="_PAR__2_8f0a2105_3dc6_4a75_90f2_e1a707ca" /&amp;gt;&amp;lt;w:bookmarkStart w:id="10" w:name="_LINE__2_911b8ed1_6d45_495c_a6b5_e44f6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31f080_9a85_49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1-A, last ¶,&amp;lt;/w:t&amp;gt;&amp;lt;/w:r&amp;gt;&amp;lt;w:r&amp;gt;&amp;lt;w:t xml:space="preserve"&amp;gt; as amended by PL 2007, c. 274, §1, is further &amp;lt;/w:t&amp;gt;&amp;lt;/w:r&amp;gt;&amp;lt;w:bookmarkStart w:id="12" w:name="_LINE__3_91e3675e_f6bf_45ac_ae28_b378bbb" /&amp;gt;&amp;lt;w:bookmarkEnd w:id="10" /&amp;gt;&amp;lt;w:r&amp;gt;&amp;lt;w:t&amp;gt;amended to read:&amp;lt;/w:t&amp;gt;&amp;lt;/w:r&amp;gt;&amp;lt;w:bookmarkEnd w:id="12" /&amp;gt;&amp;lt;/w:p&amp;gt;&amp;lt;w:p w:rsidR="00D22E78" w:rsidRDefault="00D22E78" w:rsidP="00D22E78"&amp;gt;&amp;lt;w:pPr&amp;gt;&amp;lt;w:ind w:left="360" w:firstLine="360" /&amp;gt;&amp;lt;/w:pPr&amp;gt;&amp;lt;w:bookmarkStart w:id="13" w:name="_STATUTE_CONTENT__ba14cc4d_f4f6_4e3c_a21" /&amp;gt;&amp;lt;w:bookmarkStart w:id="14" w:name="_STATUTE_P__ddb814a5_1e35_4358_bbf7_16c3" /&amp;gt;&amp;lt;w:bookmarkStart w:id="15" w:name="_PAR__3_04cb06ac_1ca7_4aac_9fb0_b00b747e" /&amp;gt;&amp;lt;w:bookmarkStart w:id="16" w:name="_LINE__4_0562073a_6d03_4752_8056_d8fd9f3" /&amp;gt;&amp;lt;w:bookmarkEnd w:id="6" /&amp;gt;&amp;lt;w:bookmarkEnd w:id="9" /&amp;gt;&amp;lt;w:r&amp;gt;&amp;lt;w:t xml:space="preserve"&amp;gt;It is the intent of the Legislature to designate that a central agency be responsible for &amp;lt;/w:t&amp;gt;&amp;lt;/w:r&amp;gt;&amp;lt;w:bookmarkStart w:id="17" w:name="_LINE__5_dac697fb_f1f3_4965_a68b_380c8d4" /&amp;gt;&amp;lt;w:bookmarkEnd w:id="16" /&amp;gt;&amp;lt;w:r&amp;gt;&amp;lt;w:t xml:space="preserve"&amp;gt;the coordination and integration of all state activities concerning emergency medical &amp;lt;/w:t&amp;gt;&amp;lt;/w:r&amp;gt;&amp;lt;w:bookmarkStart w:id="18" w:name="_LINE__6_2351922f_7c25_49e2_b37c_5a28aef" /&amp;gt;&amp;lt;w:bookmarkEnd w:id="17" /&amp;gt;&amp;lt;w:r&amp;gt;&amp;lt;w:t xml:space="preserve"&amp;gt;services and the overall planning, evaluation, coordination, facilitation and regulation of &amp;lt;/w:t&amp;gt;&amp;lt;/w:r&amp;gt;&amp;lt;w:bookmarkStart w:id="19" w:name="_LINE__7_4746b4cb_02f2_4954_950d_00d0d2a" /&amp;gt;&amp;lt;w:bookmarkEnd w:id="18" /&amp;gt;&amp;lt;w:r&amp;gt;&amp;lt;w:t xml:space="preserve"&amp;gt;emergency medical services systems.  Further, the Legislature finds that the provision of &amp;lt;/w:t&amp;gt;&amp;lt;/w:r&amp;gt;&amp;lt;w:bookmarkStart w:id="20" w:name="_LINE__8_0499a6b1_68f2_4160_ad30_a43e981" /&amp;gt;&amp;lt;w:bookmarkEnd w:id="19" /&amp;gt;&amp;lt;w:r&amp;gt;&amp;lt;w:t xml:space="preserve"&amp;gt;prompt, efficient and effective emergency medical dispatch and emergency medical care, &amp;lt;/w:t&amp;gt;&amp;lt;/w:r&amp;gt;&amp;lt;w:bookmarkStart w:id="21" w:name="_LINE__9_681381c0_90c7_4e26_8a14_296d24d" /&amp;gt;&amp;lt;w:bookmarkEnd w:id="20" /&amp;gt;&amp;lt;w:r&amp;gt;&amp;lt;w:t xml:space="preserve"&amp;gt;a well-coordinated trauma care system, effective communication between prehospital care &amp;lt;/w:t&amp;gt;&amp;lt;/w:r&amp;gt;&amp;lt;w:bookmarkStart w:id="22" w:name="_LINE__10_c7442428_497a_4099_8bc9_cf8b79" /&amp;gt;&amp;lt;w:bookmarkEnd w:id="21" /&amp;gt;&amp;lt;w:r&amp;gt;&amp;lt;w:t&amp;gt;providers and hospitals and the safe handling and transportation&amp;lt;/w:t&amp;gt;&amp;lt;/w:r&amp;gt;&amp;lt;w:bookmarkStart w:id="23" w:name="_PROCESSED_CHANGE__4d257bbc_4785_485a_bd" /&amp;gt;&amp;lt;w:ins w:id="24" w:author="BPS" w:date="2021-03-03T09:24:00Z"&amp;gt;&amp;lt;w:r&amp;gt;&amp;lt;w:t&amp;gt;,&amp;lt;/w:t&amp;gt;&amp;lt;/w:r&amp;gt;&amp;lt;/w:ins&amp;gt;&amp;lt;w:ins w:id="25" w:author="BPS" w:date="2021-02-05T11:56:00Z"&amp;gt;&amp;lt;w:r&amp;gt;&amp;lt;w:t xml:space="preserve"&amp;gt; &amp;lt;/w:t&amp;gt;&amp;lt;/w:r&amp;gt;&amp;lt;/w:ins&amp;gt;&amp;lt;w:ins w:id="26" w:author="BPS" w:date="2021-03-11T10:19:00Z"&amp;gt;&amp;lt;w:r&amp;gt;&amp;lt;w:t xml:space="preserve"&amp;gt;and the &amp;lt;/w:t&amp;gt;&amp;lt;/w:r&amp;gt;&amp;lt;/w:ins&amp;gt;&amp;lt;w:ins w:id="27" w:author="BPS" w:date="2021-02-05T11:56:00Z"&amp;gt;&amp;lt;w:r&amp;gt;&amp;lt;w:t&amp;gt;trea&amp;lt;/w:t&amp;gt;&amp;lt;/w:r&amp;gt;&amp;lt;/w:ins&amp;gt;&amp;lt;w:ins w:id="28" w:author="BPS" w:date="2021-02-05T12:24:00Z"&amp;gt;&amp;lt;w:r&amp;gt;&amp;lt;w:t&amp;gt;t&amp;lt;/w:t&amp;gt;&amp;lt;/w:r&amp;gt;&amp;lt;/w:ins&amp;gt;&amp;lt;w:ins w:id="29" w:author="BPS" w:date="2021-02-05T11:56:00Z"&amp;gt;&amp;lt;w:r&amp;gt;&amp;lt;w:t xml:space="preserve"&amp;gt;ment and &amp;lt;/w:t&amp;gt;&amp;lt;/w:r&amp;gt;&amp;lt;w:bookmarkStart w:id="30" w:name="_LINE__11_c0da1205_fcc2_456f_a038_f78aad" /&amp;gt;&amp;lt;w:bookmarkEnd w:id="22" /&amp;gt;&amp;lt;w:r&amp;gt;&amp;lt;w:t xml:space="preserve"&amp;gt;nontransport &amp;lt;/w:t&amp;gt;&amp;lt;/w:r&amp;gt;&amp;lt;/w:ins&amp;gt;&amp;lt;w:ins w:id="31" w:author="BPS" w:date="2021-02-05T12:21:00Z"&amp;gt;&amp;lt;w:r&amp;gt;&amp;lt;w:t&amp;gt;under appropriate medical guidance&amp;lt;/w:t&amp;gt;&amp;lt;/w:r&amp;gt;&amp;lt;/w:ins&amp;gt;&amp;lt;w:ins w:id="32" w:author="BPS" w:date="2021-03-03T09:24:00Z"&amp;gt;&amp;lt;w:r&amp;gt;&amp;lt;w:t&amp;gt;,&amp;lt;/w:t&amp;gt;&amp;lt;/w:r&amp;gt;&amp;lt;/w:ins&amp;gt;&amp;lt;w:bookmarkEnd w:id="23" /&amp;gt;&amp;lt;w:r&amp;gt;&amp;lt;w:t xml:space="preserve"&amp;gt; of the sick and injured are key elements &amp;lt;/w:t&amp;gt;&amp;lt;/w:r&amp;gt;&amp;lt;w:bookmarkStart w:id="33" w:name="_LINE__12_6209f51e_8726_49a3_ab6a_f712d3" /&amp;gt;&amp;lt;w:bookmarkEnd w:id="30" /&amp;gt;&amp;lt;w:r&amp;gt;&amp;lt;w:t xml:space="preserve"&amp;gt;of an emergency medical services system.  This chapter is intended to promote the public &amp;lt;/w:t&amp;gt;&amp;lt;/w:r&amp;gt;&amp;lt;w:bookmarkStart w:id="34" w:name="_LINE__13_805c5368_2dce_4eee_a5bb_cd4f21" /&amp;gt;&amp;lt;w:bookmarkEnd w:id="33" /&amp;gt;&amp;lt;w:r&amp;gt;&amp;lt;w:t xml:space="preserve"&amp;gt;health, safety and welfare by providing for the creation of a statewide emergency medical &amp;lt;/w:t&amp;gt;&amp;lt;/w:r&amp;gt;&amp;lt;w:bookmarkStart w:id="35" w:name="_LINE__14_4dbd4821_1910_4951_8df3_3572b6" /&amp;gt;&amp;lt;w:bookmarkEnd w:id="34" /&amp;gt;&amp;lt;w:r&amp;gt;&amp;lt;w:t&amp;gt;services system with standards for all providers of emergency medical services.&amp;lt;/w:t&amp;gt;&amp;lt;/w:r&amp;gt;&amp;lt;w:bookmarkEnd w:id="13" /&amp;gt;&amp;lt;w:bookmarkEnd w:id="35" /&amp;gt;&amp;lt;/w:p&amp;gt;&amp;lt;w:p w:rsidR="00D22E78" w:rsidRDefault="00D22E78" w:rsidP="00D22E78"&amp;gt;&amp;lt;w:pPr&amp;gt;&amp;lt;w:keepNext /&amp;gt;&amp;lt;w:spacing w:before="240" /&amp;gt;&amp;lt;w:ind w:left="360" /&amp;gt;&amp;lt;w:jc w:val="center" /&amp;gt;&amp;lt;/w:pPr&amp;gt;&amp;lt;w:bookmarkStart w:id="36" w:name="_SUMMARY__100cbd75_2a0c_44e8_9d58_cc996e" /&amp;gt;&amp;lt;w:bookmarkStart w:id="37" w:name="_PAR__4_feb24666_bc01_4be0_a49f_db26852d" /&amp;gt;&amp;lt;w:bookmarkStart w:id="38" w:name="_LINE__15_2dad040d_90c4_43c4_9c97_63be1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D22E78" w:rsidRDefault="00D22E78" w:rsidP="00D22E78"&amp;gt;&amp;lt;w:pPr&amp;gt;&amp;lt;w:ind w:left="360" w:firstLine="360" /&amp;gt;&amp;lt;/w:pPr&amp;gt;&amp;lt;w:bookmarkStart w:id="39" w:name="_PAR__5_ae08ebea_8c5f_49fe_a41b_12b9c9e2" /&amp;gt;&amp;lt;w:bookmarkStart w:id="40" w:name="_LINE__16_67254f42_cf67_42a8_a8e2_70b979" /&amp;gt;&amp;lt;w:bookmarkEnd w:id="37" /&amp;gt;&amp;lt;w:r&amp;gt;&amp;lt;w:t xml:space="preserve"&amp;gt;This bill amends the statutory purpose of the Maine Emergency Medical Services Act &amp;lt;/w:t&amp;gt;&amp;lt;/w:r&amp;gt;&amp;lt;w:bookmarkStart w:id="41" w:name="_LINE__17_c42451c0_35d3_458a_9512_e87615" /&amp;gt;&amp;lt;w:bookmarkEnd w:id="40" /&amp;gt;&amp;lt;w:r&amp;gt;&amp;lt;w:t xml:space="preserve"&amp;gt;of 1982 to provide that the treatment and nontransport of the sick and injured is a key &amp;lt;/w:t&amp;gt;&amp;lt;/w:r&amp;gt;&amp;lt;w:bookmarkStart w:id="42" w:name="_LINE__18_87b6ed04_879e_44c3_8610_416f08" /&amp;gt;&amp;lt;w:bookmarkEnd w:id="41" /&amp;gt;&amp;lt;w:r&amp;gt;&amp;lt;w:t&amp;gt;element of an emergency medical services system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D22E78"&amp;gt;&amp;lt;w:r&amp;gt;&amp;lt;w:t xml:space="preserve"&amp;gt; &amp;lt;/w:t&amp;gt;&amp;lt;/w:r&amp;gt;&amp;lt;/w:p&amp;gt;&amp;lt;w:sectPr w:rsidR="00000000" w:rsidSect="00D22E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5EDD" w:rsidRDefault="00D22E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71356f_5e22_4b79_a647_6a3bcb5&lt;/BookmarkName&gt;&lt;Tables /&gt;&lt;/ProcessedCheckInPage&gt;&lt;/Pages&gt;&lt;Paragraphs&gt;&lt;CheckInParagraphs&gt;&lt;PageNumber&gt;1&lt;/PageNumber&gt;&lt;BookmarkName&gt;_PAR__1_a7c82f38_8df0_49da_b985_e639d0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0a2105_3dc6_4a75_90f2_e1a707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cb06ac_1ca7_4aac_9fb0_b00b747e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b24666_bc01_4be0_a49f_db26852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08ebea_8c5f_49fe_a41b_12b9c9e2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