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Employment in the Field of Emergency Medic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01b8dc_17e5_460a_ac6f_f091f24"/>
      <w:bookmarkStart w:id="1" w:name="_DOC_BODY_CONTAINER__dfb8f4c8_83c6_43f3_"/>
      <w:bookmarkStart w:id="2" w:name="_DOC_BODY__a01900c9_7894_4fe9_98bf_cf487"/>
      <w:bookmarkStart w:id="3" w:name="_PAR__1_bafb9e8d_697a_4517_9427_0e71ba91"/>
      <w:bookmarkStart w:id="4" w:name="_ENACTING_CLAUSE__0b9ce25c_fca3_4bb6_a8a"/>
      <w:bookmarkStart w:id="5" w:name="_LINE__1_f871452d_8a04_450d_ba3d_a7156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afb9e8d_697a_4517_9427_0e71ba91"/>
      <w:bookmarkStart w:id="7" w:name="_ENACTING_CLAUSE__0b9ce25c_fca3_4bb6_a8a"/>
      <w:bookmarkStart w:id="8" w:name="_PAR__2_47d6b224_1373_4663_889e_e46fa40d"/>
      <w:bookmarkStart w:id="9" w:name="_DOC_BODY_CONTENT__17b9ac6c_6c26_423e_ba"/>
      <w:bookmarkStart w:id="10" w:name="_CONCEPT_DRAFT__1eea232e_9418_4813_9122_"/>
      <w:bookmarkStart w:id="11" w:name="_LINE__2_af7fbc83_5481_4d43_ae5e_d8c101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7d6b224_1373_4663_889e_e46fa40d"/>
      <w:bookmarkStart w:id="13" w:name="_DOC_BODY_CONTENT__17b9ac6c_6c26_423e_ba"/>
      <w:bookmarkStart w:id="14" w:name="_CONCEPT_DRAFT__1eea232e_9418_4813_9122_"/>
      <w:bookmarkStart w:id="15" w:name="_SUMMARY__c4bdecc3_eb88_49d1_9ab9_7c105f"/>
      <w:bookmarkStart w:id="16" w:name="_PAR__3_45852786_eaaf_42f7_8847_096e06b2"/>
      <w:bookmarkStart w:id="17" w:name="_LINE__3_1c51ef1c_9de5_490f_9f0f_7c94cc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5852786_eaaf_42f7_8847_096e06b2"/>
      <w:bookmarkStart w:id="19" w:name="_PAR__4_87b8bcf0_7aff_448b_9699_c27664ac"/>
      <w:bookmarkStart w:id="20" w:name="_LINE__4_5dcfc1ee_fb88_445c_8d32_d28019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401b8dc_17e5_460a_ac6f_f091f24"/>
      <w:bookmarkStart w:id="22" w:name="_DOC_BODY_CONTAINER__dfb8f4c8_83c6_43f3_"/>
      <w:bookmarkStart w:id="23" w:name="_DOC_BODY__a01900c9_7894_4fe9_98bf_cf487"/>
      <w:bookmarkStart w:id="24" w:name="_SUMMARY__c4bdecc3_eb88_49d1_9ab9_7c105f"/>
      <w:bookmarkStart w:id="25" w:name="_PAR__4_87b8bcf0_7aff_448b_9699_c27664ac"/>
      <w:bookmarkStart w:id="26" w:name="_PAR__5_578fb1b6_6639_4b2c_b0dc_7c06bd93"/>
      <w:bookmarkStart w:id="27" w:name="_LINE__5_15ef361c_aa0f_40ed_87af_c6fb989"/>
      <w:bookmarkEnd w:id="25"/>
      <w:r>
        <w:rPr>
          <w:rFonts w:eastAsia="Arial" w:cs="Arial" w:ascii="Arial" w:hAnsi="Arial"/>
        </w:rPr>
        <w:t>This bill would facilitate employment in the field of emergency medical servi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Employment in the Field of Emergency Medic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96</ItemId>
    <LRId>72080</LRId>
    <LRNumber>22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Employment in the Field of Emergency Medical Services</LRTitle>
    <ItemTitle>An Act to Facilitate Employment in the Field of Emergency Medical Services</ItemTitle>
    <ShortTitle1>FACILITATE EMPLOYMENT IN THE</ShortTitle1>
    <ShortTitle2>FIELD OF EMERGENCY MEDICAL SER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2-17T13:56:10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792C" w:rsidRDefault="0064792C" w:rsidP="0064792C"&amp;gt;&amp;lt;w:pPr&amp;gt;&amp;lt;w:ind w:left="360" /&amp;gt;&amp;lt;/w:pPr&amp;gt;&amp;lt;w:bookmarkStart w:id="0" w:name="_ENACTING_CLAUSE__0b9ce25c_fca3_4bb6_a8a" /&amp;gt;&amp;lt;w:bookmarkStart w:id="1" w:name="_DOC_BODY__a01900c9_7894_4fe9_98bf_cf487" /&amp;gt;&amp;lt;w:bookmarkStart w:id="2" w:name="_DOC_BODY_CONTAINER__dfb8f4c8_83c6_43f3_" /&amp;gt;&amp;lt;w:bookmarkStart w:id="3" w:name="_PAGE__1_9401b8dc_17e5_460a_ac6f_f091f24" /&amp;gt;&amp;lt;w:bookmarkStart w:id="4" w:name="_PAR__1_bafb9e8d_697a_4517_9427_0e71ba91" /&amp;gt;&amp;lt;w:bookmarkStart w:id="5" w:name="_LINE__1_f871452d_8a04_450d_ba3d_a7156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792C" w:rsidRDefault="0064792C" w:rsidP="0064792C"&amp;gt;&amp;lt;w:pPr&amp;gt;&amp;lt;w:spacing w:before="240" /&amp;gt;&amp;lt;w:ind w:left="360" /&amp;gt;&amp;lt;w:jc w:val="center" /&amp;gt;&amp;lt;/w:pPr&amp;gt;&amp;lt;w:bookmarkStart w:id="6" w:name="_CONCEPT_DRAFT__1eea232e_9418_4813_9122_" /&amp;gt;&amp;lt;w:bookmarkStart w:id="7" w:name="_DOC_BODY_CONTENT__17b9ac6c_6c26_423e_ba" /&amp;gt;&amp;lt;w:bookmarkStart w:id="8" w:name="_PAR__2_47d6b224_1373_4663_889e_e46fa40d" /&amp;gt;&amp;lt;w:bookmarkStart w:id="9" w:name="_LINE__2_af7fbc83_5481_4d43_ae5e_d8c101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4792C" w:rsidRDefault="0064792C" w:rsidP="0064792C"&amp;gt;&amp;lt;w:pPr&amp;gt;&amp;lt;w:keepNext /&amp;gt;&amp;lt;w:spacing w:before="240" /&amp;gt;&amp;lt;w:ind w:left="360" /&amp;gt;&amp;lt;w:jc w:val="center" /&amp;gt;&amp;lt;/w:pPr&amp;gt;&amp;lt;w:bookmarkStart w:id="10" w:name="_SUMMARY__c4bdecc3_eb88_49d1_9ab9_7c105f" /&amp;gt;&amp;lt;w:bookmarkStart w:id="11" w:name="_PAR__3_45852786_eaaf_42f7_8847_096e06b2" /&amp;gt;&amp;lt;w:bookmarkStart w:id="12" w:name="_LINE__3_1c51ef1c_9de5_490f_9f0f_7c94cc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4792C" w:rsidRDefault="0064792C" w:rsidP="0064792C"&amp;gt;&amp;lt;w:pPr&amp;gt;&amp;lt;w:ind w:left="360" w:firstLine="360" /&amp;gt;&amp;lt;/w:pPr&amp;gt;&amp;lt;w:bookmarkStart w:id="13" w:name="_PAR__4_87b8bcf0_7aff_448b_9699_c27664ac" /&amp;gt;&amp;lt;w:bookmarkStart w:id="14" w:name="_LINE__4_5dcfc1ee_fb88_445c_8d32_d28019c" /&amp;gt;&amp;lt;w:bookmarkEnd w:id="11" /&amp;gt;&amp;lt;w:r&amp;gt;&amp;lt;w:t&amp;gt;This bill is a concept draft pursuant to Joint Rule 208.&amp;lt;/w:t&amp;gt;&amp;lt;/w:r&amp;gt;&amp;lt;w:bookmarkEnd w:id="14" /&amp;gt;&amp;lt;/w:p&amp;gt;&amp;lt;w:p w:rsidR="0064792C" w:rsidRDefault="0064792C" w:rsidP="0064792C"&amp;gt;&amp;lt;w:pPr&amp;gt;&amp;lt;w:ind w:left="360" w:firstLine="360" /&amp;gt;&amp;lt;/w:pPr&amp;gt;&amp;lt;w:bookmarkStart w:id="15" w:name="_PAR__5_578fb1b6_6639_4b2c_b0dc_7c06bd93" /&amp;gt;&amp;lt;w:bookmarkStart w:id="16" w:name="_LINE__5_15ef361c_aa0f_40ed_87af_c6fb989" /&amp;gt;&amp;lt;w:bookmarkEnd w:id="13" /&amp;gt;&amp;lt;w:r&amp;gt;&amp;lt;w:t&amp;gt;This bill would facilitate employment in the field of emergency medical servi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4792C"&amp;gt;&amp;lt;w:r&amp;gt;&amp;lt;w:t xml:space="preserve"&amp;gt; &amp;lt;/w:t&amp;gt;&amp;lt;/w:r&amp;gt;&amp;lt;/w:p&amp;gt;&amp;lt;w:sectPr w:rsidR="00000000" w:rsidSect="006479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5302" w:rsidRDefault="006479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01b8dc_17e5_460a_ac6f_f091f24&lt;/BookmarkName&gt;&lt;Tables /&gt;&lt;/ProcessedCheckInPage&gt;&lt;/Pages&gt;&lt;Paragraphs&gt;&lt;CheckInParagraphs&gt;&lt;PageNumber&gt;1&lt;/PageNumber&gt;&lt;BookmarkName&gt;_PAR__1_bafb9e8d_697a_4517_9427_0e71ba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d6b224_1373_4663_889e_e46fa4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852786_eaaf_42f7_8847_096e06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b8bcf0_7aff_448b_9699_c27664a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8fb1b6_6639_4b2c_b0dc_7c06bd9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