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Equitable Taxation of Off-track Betting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661638b_5357_481c_"/>
      <w:bookmarkStart w:id="1" w:name="_DOC_BODY__b092cc2a_901d_4733_895e_37bec"/>
      <w:bookmarkStart w:id="2" w:name="_PAGE__1_471b2808_663e_4b69_a884_fa9287a"/>
      <w:bookmarkStart w:id="3" w:name="_PAR__1_97ce046e_2fcc_42f2_bfc7_e7cb5006"/>
      <w:bookmarkStart w:id="4" w:name="_ENACTING_CLAUSE__25741e8f_d053_44b8_a5c"/>
      <w:bookmarkStart w:id="5" w:name="_LINE__1_e8091701_5250_4cd7_837a_44c9fb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7ce046e_2fcc_42f2_bfc7_e7cb5006"/>
      <w:bookmarkStart w:id="7" w:name="_ENACTING_CLAUSE__25741e8f_d053_44b8_a5c"/>
      <w:bookmarkStart w:id="8" w:name="_DOC_BODY_CONTENT__7dcf048d_610f_4485_9d"/>
      <w:bookmarkStart w:id="9" w:name="_BILL_SECTION__25e14dab_f39c_4411_80ee_8"/>
      <w:bookmarkStart w:id="10" w:name="_PAR__2_a7375e2d_25f7_431c_a819_e7f42850"/>
      <w:bookmarkStart w:id="11" w:name="_BILL_SECTION_HEADER__1e627af2_6d34_4dff"/>
      <w:bookmarkStart w:id="12" w:name="_LINE__2_07faf6cf_7619_416e_b134_c9ae85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49314b7_759d_4cc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286, sub-§4,</w:t>
      </w:r>
      <w:r>
        <w:rPr>
          <w:rFonts w:eastAsia="Arial" w:cs="Arial" w:ascii="Arial" w:hAnsi="Arial"/>
        </w:rPr>
        <w:t xml:space="preserve"> as amended by PL 2015, c. 200, §3, is further </w:t>
      </w:r>
      <w:bookmarkStart w:id="14" w:name="_LINE__3_6b75e813_8833_4045_a18d_5abc7f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7375e2d_25f7_431c_a819_e7f42850"/>
      <w:bookmarkStart w:id="16" w:name="_BILL_SECTION_HEADER__1e627af2_6d34_4dff"/>
      <w:bookmarkStart w:id="17" w:name="_STATUTE_SS__c921ba0d_e659_474a_af80_d7a"/>
      <w:bookmarkStart w:id="18" w:name="_PAR__3_2b3d4999_b928_454f_9a36_95b0dedf"/>
      <w:bookmarkStart w:id="19" w:name="_LINE__4_baf60e43_615a_4c1f_bdba_8bc4a71"/>
      <w:bookmarkStart w:id="20" w:name="_STATUTE_NUMBER__ba288a8e_c017_4150_845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311f67b_2938_420e_82"/>
      <w:r>
        <w:rPr>
          <w:rFonts w:eastAsia="Arial" w:cs="Arial" w:ascii="Arial" w:hAnsi="Arial"/>
          <w:b/>
        </w:rPr>
        <w:t>Off-track betting facility interstate simulcasting with commingled pool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b248487_f90c_4a98_93a"/>
      <w:r>
        <w:rPr>
          <w:rFonts w:eastAsia="Arial" w:cs="Arial" w:ascii="Arial" w:hAnsi="Arial"/>
        </w:rPr>
        <w:t xml:space="preserve">The </w:t>
      </w:r>
      <w:bookmarkStart w:id="23" w:name="_LINE__5_4642d53b_eae4_4719_aa42_a0b2c0c"/>
      <w:bookmarkEnd w:id="19"/>
      <w:r>
        <w:rPr>
          <w:rFonts w:eastAsia="Arial" w:cs="Arial" w:ascii="Arial" w:hAnsi="Arial"/>
        </w:rPr>
        <w:t xml:space="preserve">distribution of the commission on simulcasting of races with commingled pools originating </w:t>
      </w:r>
      <w:bookmarkStart w:id="24" w:name="_LINE__6_56b123af_ccb2_462f_ba27_61b36c1"/>
      <w:bookmarkEnd w:id="23"/>
      <w:r>
        <w:rPr>
          <w:rFonts w:eastAsia="Arial" w:cs="Arial" w:ascii="Arial" w:hAnsi="Arial"/>
        </w:rPr>
        <w:t xml:space="preserve">at a racetrack in another state by an off-track betting facility is calculated </w:t>
      </w:r>
      <w:bookmarkStart w:id="25" w:name="_PROCESSED_CHANGE__7f9f341e_7ac0_461c_bf"/>
      <w:r>
        <w:rPr>
          <w:rFonts w:eastAsia="Arial" w:cs="Arial" w:ascii="Arial" w:hAnsi="Arial"/>
          <w:u w:val="single"/>
        </w:rPr>
        <w:t xml:space="preserve">in accordance </w:t>
      </w:r>
      <w:bookmarkStart w:id="26" w:name="_LINE__7_f559500b_cfee_4252_a7c0_885e5e2"/>
      <w:bookmarkEnd w:id="24"/>
      <w:r>
        <w:rPr>
          <w:rFonts w:eastAsia="Arial" w:cs="Arial" w:ascii="Arial" w:hAnsi="Arial"/>
          <w:u w:val="single"/>
        </w:rPr>
        <w:t>with this subsection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as a percentage of the commission with respect to the State's share and </w:t>
      </w:r>
      <w:bookmarkStart w:id="27" w:name="_LINE__8_1008f47e_45db_43f6_92de_4394264"/>
      <w:bookmarkEnd w:id="26"/>
      <w:r>
        <w:rPr>
          <w:rFonts w:eastAsia="Arial" w:cs="Arial" w:ascii="Arial" w:hAnsi="Arial"/>
        </w:rPr>
        <w:t xml:space="preserve">as percentages of the net commission with respect to all other participants' shares </w:t>
      </w:r>
      <w:bookmarkStart w:id="28" w:name="_PROCESSED_CHANGE__24a690b3_f1a9_4e38_93"/>
      <w:r>
        <w:rPr>
          <w:rFonts w:eastAsia="Arial" w:cs="Arial" w:ascii="Arial" w:hAnsi="Arial"/>
          <w:strike/>
        </w:rPr>
        <w:t xml:space="preserve">and is </w:t>
      </w:r>
      <w:bookmarkStart w:id="29" w:name="_LINE__9_3590bc69_3b96_4c9d_bf69_620a049"/>
      <w:bookmarkEnd w:id="27"/>
      <w:r>
        <w:rPr>
          <w:rFonts w:eastAsia="Arial" w:cs="Arial" w:ascii="Arial" w:hAnsi="Arial"/>
          <w:strike/>
        </w:rPr>
        <w:t>distributed</w:t>
      </w:r>
      <w:bookmarkStart w:id="30" w:name="_PROCESSED_CHANGE__e5aa176b_4e49_4d52_ab"/>
      <w:bookmarkEnd w:id="28"/>
      <w:r>
        <w:rPr>
          <w:rFonts w:eastAsia="Arial" w:cs="Arial" w:ascii="Arial" w:hAnsi="Arial"/>
          <w:u w:val="single"/>
        </w:rPr>
        <w:t xml:space="preserve">.  If the off-track betting facility is eligible to receive a distribution from the </w:t>
      </w:r>
      <w:bookmarkStart w:id="31" w:name="_LINE__10_fd6e5485_3d07_4170_b3c0_6b82e0"/>
      <w:bookmarkEnd w:id="29"/>
      <w:r>
        <w:rPr>
          <w:rFonts w:eastAsia="Arial" w:cs="Arial" w:ascii="Arial" w:hAnsi="Arial"/>
          <w:u w:val="single"/>
        </w:rPr>
        <w:t xml:space="preserve">Fund to Stabilize Off-track Betting Facilities established in section 300 or is licensed after </w:t>
      </w:r>
      <w:bookmarkStart w:id="32" w:name="_LINE__11_fe05a7eb_4659_4acf_9588_3314cc"/>
      <w:bookmarkEnd w:id="31"/>
      <w:r>
        <w:rPr>
          <w:rFonts w:eastAsia="Arial" w:cs="Arial" w:ascii="Arial" w:hAnsi="Arial"/>
          <w:u w:val="single"/>
        </w:rPr>
        <w:t>January 1, 2021, the distribution of the commission under this subsection is</w:t>
      </w:r>
      <w:bookmarkEnd w:id="30"/>
      <w:r>
        <w:rPr>
          <w:rFonts w:eastAsia="Arial" w:cs="Arial" w:ascii="Arial" w:hAnsi="Arial"/>
        </w:rPr>
        <w:t xml:space="preserve"> as follows.</w:t>
      </w:r>
      <w:bookmarkEnd w:id="22"/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3_2b3d4999_b928_454f_9a36_95b0dedf"/>
      <w:bookmarkStart w:id="34" w:name="_STATUTE_P__5d9bf587_f71f_4d22_afb1_e6ae"/>
      <w:bookmarkStart w:id="35" w:name="_PAR__4_68bf4bb6_199f_4479_8cbc_56ca0ed5"/>
      <w:bookmarkStart w:id="36" w:name="_LINE__12_c2d99818_baca_47f9_9311_1d546d"/>
      <w:bookmarkStart w:id="37" w:name="_STATUTE_NUMBER__014854aa_1078_44fc_b188"/>
      <w:bookmarkEnd w:id="33"/>
      <w:bookmarkEnd w:id="34"/>
      <w:bookmarkEnd w:id="35"/>
      <w:r>
        <w:rPr>
          <w:rFonts w:eastAsia="Arial" w:cs="Arial" w:ascii="Arial" w:hAnsi="Arial"/>
        </w:rPr>
        <w:t>A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235d233f_1f97_4914_ab2"/>
      <w:r>
        <w:rPr>
          <w:rFonts w:eastAsia="Arial" w:cs="Arial" w:ascii="Arial" w:hAnsi="Arial"/>
        </w:rPr>
        <w:t>On exotic wagers:</w:t>
      </w:r>
      <w:bookmarkEnd w:id="36"/>
      <w:bookmarkEnd w:id="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4_68bf4bb6_199f_4479_8cbc_56ca0ed5"/>
      <w:bookmarkStart w:id="40" w:name="_PAR__5_3bcaeb76_ff76_4f63_89a2_c149d6f5"/>
      <w:bookmarkStart w:id="41" w:name="_STATUTE_SP__1e772cb9_2276_466b_a382_566"/>
      <w:bookmarkStart w:id="42" w:name="_LINE__13_77dd1567_0ede_4a13_a260_5e8ae8"/>
      <w:bookmarkEnd w:id="39"/>
      <w:bookmarkEnd w:id="40"/>
      <w:bookmarkEnd w:id="41"/>
      <w:r>
        <w:rPr>
          <w:rFonts w:eastAsia="Arial" w:cs="Arial" w:ascii="Arial" w:hAnsi="Arial"/>
        </w:rPr>
        <w:t>(</w:t>
      </w:r>
      <w:bookmarkStart w:id="43" w:name="_STATUTE_NUMBER__aad764b4_ee5c_4904_8833"/>
      <w:r>
        <w:rPr>
          <w:rFonts w:eastAsia="Arial" w:cs="Arial" w:ascii="Arial" w:hAnsi="Arial"/>
        </w:rPr>
        <w:t>1</w:t>
      </w:r>
      <w:bookmarkEnd w:id="43"/>
      <w:r>
        <w:rPr>
          <w:rFonts w:eastAsia="Arial" w:cs="Arial" w:ascii="Arial" w:hAnsi="Arial"/>
        </w:rPr>
        <w:t xml:space="preserve">)  </w:t>
      </w:r>
      <w:bookmarkStart w:id="44" w:name="_STATUTE_CONTENT__bef08d98_60d0_48ea_a09"/>
      <w:r>
        <w:rPr>
          <w:rFonts w:eastAsia="Arial" w:cs="Arial" w:ascii="Arial" w:hAnsi="Arial"/>
        </w:rPr>
        <w:t xml:space="preserve">The state share is 8.647% for an off-track betting facility located in the same </w:t>
      </w:r>
      <w:bookmarkStart w:id="45" w:name="_LINE__14_6530a5ea_bb23_49fb_b3c2_955afa"/>
      <w:bookmarkEnd w:id="42"/>
      <w:r>
        <w:rPr>
          <w:rFonts w:eastAsia="Arial" w:cs="Arial" w:ascii="Arial" w:hAnsi="Arial"/>
        </w:rPr>
        <w:t>municipality as a commercial track and 9.801% for all other facilities;</w:t>
      </w:r>
      <w:bookmarkEnd w:id="44"/>
      <w:bookmarkEnd w:id="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" w:name="_PAR__5_3bcaeb76_ff76_4f63_89a2_c149d6f5"/>
      <w:bookmarkStart w:id="47" w:name="_STATUTE_SP__1e772cb9_2276_466b_a382_566"/>
      <w:bookmarkStart w:id="48" w:name="_PAR__6_8b2c895a_3c20_438d_b479_c82aecdb"/>
      <w:bookmarkStart w:id="49" w:name="_STATUTE_SP__bf3bbaae_0174_44f6_922a_c26"/>
      <w:bookmarkStart w:id="50" w:name="_LINE__15_19913e82_1dc0_4228_983f_ac97a0"/>
      <w:bookmarkEnd w:id="46"/>
      <w:bookmarkEnd w:id="47"/>
      <w:bookmarkEnd w:id="48"/>
      <w:bookmarkEnd w:id="49"/>
      <w:r>
        <w:rPr>
          <w:rFonts w:eastAsia="Arial" w:cs="Arial" w:ascii="Arial" w:hAnsi="Arial"/>
        </w:rPr>
        <w:t>(</w:t>
      </w:r>
      <w:bookmarkStart w:id="51" w:name="_STATUTE_NUMBER__041ef4e1_4027_4a22_a331"/>
      <w:r>
        <w:rPr>
          <w:rFonts w:eastAsia="Arial" w:cs="Arial" w:ascii="Arial" w:hAnsi="Arial"/>
        </w:rPr>
        <w:t>2</w:t>
      </w:r>
      <w:bookmarkEnd w:id="51"/>
      <w:r>
        <w:rPr>
          <w:rFonts w:eastAsia="Arial" w:cs="Arial" w:ascii="Arial" w:hAnsi="Arial"/>
        </w:rPr>
        <w:t xml:space="preserve">)  </w:t>
      </w:r>
      <w:bookmarkStart w:id="52" w:name="_STATUTE_CONTENT__6bf8e368_0237_4077_b9f"/>
      <w:r>
        <w:rPr>
          <w:rFonts w:eastAsia="Arial" w:cs="Arial" w:ascii="Arial" w:hAnsi="Arial"/>
        </w:rPr>
        <w:t>The Sire Stakes Fund share is 5.965%;</w:t>
      </w:r>
      <w:bookmarkEnd w:id="50"/>
      <w:bookmarkEnd w:id="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R__6_8b2c895a_3c20_438d_b479_c82aecdb"/>
      <w:bookmarkStart w:id="54" w:name="_STATUTE_SP__bf3bbaae_0174_44f6_922a_c26"/>
      <w:bookmarkStart w:id="55" w:name="_PAR__7_aaa3a8d1_bc3f_4b5a_ab1c_6353d591"/>
      <w:bookmarkStart w:id="56" w:name="_STATUTE_SP__4bd2307d_016c_4f97_934b_ce5"/>
      <w:bookmarkStart w:id="57" w:name="_LINE__16_df4384a6_07e2_49e3_94b7_75ac05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(</w:t>
      </w:r>
      <w:bookmarkStart w:id="58" w:name="_STATUTE_NUMBER__e4370b87_32c1_4a2f_8439"/>
      <w:r>
        <w:rPr>
          <w:rFonts w:eastAsia="Arial" w:cs="Arial" w:ascii="Arial" w:hAnsi="Arial"/>
        </w:rPr>
        <w:t>3</w:t>
      </w:r>
      <w:bookmarkEnd w:id="58"/>
      <w:r>
        <w:rPr>
          <w:rFonts w:eastAsia="Arial" w:cs="Arial" w:ascii="Arial" w:hAnsi="Arial"/>
        </w:rPr>
        <w:t xml:space="preserve">)  </w:t>
      </w:r>
      <w:bookmarkStart w:id="59" w:name="_STATUTE_CONTENT__cbb5b917_9da2_4984_a7a"/>
      <w:r>
        <w:rPr>
          <w:rFonts w:eastAsia="Arial" w:cs="Arial" w:ascii="Arial" w:hAnsi="Arial"/>
        </w:rPr>
        <w:t>The Stipend Fund share is 4.494%;</w:t>
      </w:r>
      <w:bookmarkEnd w:id="57"/>
      <w:bookmarkEnd w:id="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" w:name="_PAR__7_aaa3a8d1_bc3f_4b5a_ab1c_6353d591"/>
      <w:bookmarkStart w:id="61" w:name="_STATUTE_SP__4bd2307d_016c_4f97_934b_ce5"/>
      <w:bookmarkStart w:id="62" w:name="_PAR__8_75e2bc14_3a8e_441b_a999_329a9f77"/>
      <w:bookmarkStart w:id="63" w:name="_STATUTE_SP__86ea5f4b_e06d_4e26_8aaf_d5d"/>
      <w:bookmarkStart w:id="64" w:name="_LINE__17_d5560582_08c3_4098_b274_93b072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(</w:t>
      </w:r>
      <w:bookmarkStart w:id="65" w:name="_STATUTE_NUMBER__81ed03e6_0c1d_4737_ad6c"/>
      <w:r>
        <w:rPr>
          <w:rFonts w:eastAsia="Arial" w:cs="Arial" w:ascii="Arial" w:hAnsi="Arial"/>
        </w:rPr>
        <w:t>4</w:t>
      </w:r>
      <w:bookmarkEnd w:id="65"/>
      <w:r>
        <w:rPr>
          <w:rFonts w:eastAsia="Arial" w:cs="Arial" w:ascii="Arial" w:hAnsi="Arial"/>
        </w:rPr>
        <w:t xml:space="preserve">)  </w:t>
      </w:r>
      <w:bookmarkStart w:id="66" w:name="_STATUTE_CONTENT__caf6db07_290f_4e7a_979"/>
      <w:r>
        <w:rPr>
          <w:rFonts w:eastAsia="Arial" w:cs="Arial" w:ascii="Arial" w:hAnsi="Arial"/>
        </w:rPr>
        <w:t>The purse supplement share is 16.558%;</w:t>
      </w:r>
      <w:bookmarkEnd w:id="64"/>
      <w:bookmarkEnd w:id="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" w:name="_PAR__8_75e2bc14_3a8e_441b_a999_329a9f77"/>
      <w:bookmarkStart w:id="68" w:name="_STATUTE_SP__86ea5f4b_e06d_4e26_8aaf_d5d"/>
      <w:bookmarkStart w:id="69" w:name="_PAR__9_cf4067a2_b902_4616_80b2_28b99b63"/>
      <w:bookmarkStart w:id="70" w:name="_STATUTE_SP__e251cc50_13bd_4211_9e56_6d0"/>
      <w:bookmarkStart w:id="71" w:name="_LINE__18_586b08ae_2231_49f4_8d8f_abd7a4"/>
      <w:bookmarkEnd w:id="67"/>
      <w:bookmarkEnd w:id="68"/>
      <w:bookmarkEnd w:id="69"/>
      <w:bookmarkEnd w:id="70"/>
      <w:r>
        <w:rPr>
          <w:rFonts w:eastAsia="Arial" w:cs="Arial" w:ascii="Arial" w:hAnsi="Arial"/>
        </w:rPr>
        <w:t>(</w:t>
      </w:r>
      <w:bookmarkStart w:id="72" w:name="_STATUTE_NUMBER__37793684_3f5f_4a70_8e3e"/>
      <w:r>
        <w:rPr>
          <w:rFonts w:eastAsia="Arial" w:cs="Arial" w:ascii="Arial" w:hAnsi="Arial"/>
        </w:rPr>
        <w:t>5</w:t>
      </w:r>
      <w:bookmarkEnd w:id="72"/>
      <w:r>
        <w:rPr>
          <w:rFonts w:eastAsia="Arial" w:cs="Arial" w:ascii="Arial" w:hAnsi="Arial"/>
        </w:rPr>
        <w:t xml:space="preserve">)  </w:t>
      </w:r>
      <w:bookmarkStart w:id="73" w:name="_STATUTE_CONTENT__37754ecf_8973_49fb_a6a"/>
      <w:r>
        <w:rPr>
          <w:rFonts w:eastAsia="Arial" w:cs="Arial" w:ascii="Arial" w:hAnsi="Arial"/>
        </w:rPr>
        <w:t>The Harness Racing Promotional Fund share is 0.962%;</w:t>
      </w:r>
      <w:bookmarkEnd w:id="71"/>
      <w:bookmarkEnd w:id="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" w:name="_PAR__9_cf4067a2_b902_4616_80b2_28b99b63"/>
      <w:bookmarkStart w:id="75" w:name="_STATUTE_SP__e251cc50_13bd_4211_9e56_6d0"/>
      <w:bookmarkStart w:id="76" w:name="_PAR__10_05c759ab_6073_4599_9a38_ebd6242"/>
      <w:bookmarkStart w:id="77" w:name="_STATUTE_SP__3eba987e_6eda_4951_934e_5cd"/>
      <w:bookmarkStart w:id="78" w:name="_LINE__19_ebab2a2a_4c5b_47c8_a003_c913b8"/>
      <w:bookmarkEnd w:id="74"/>
      <w:bookmarkEnd w:id="75"/>
      <w:bookmarkEnd w:id="76"/>
      <w:bookmarkEnd w:id="77"/>
      <w:r>
        <w:rPr>
          <w:rFonts w:eastAsia="Arial" w:cs="Arial" w:ascii="Arial" w:hAnsi="Arial"/>
        </w:rPr>
        <w:t>(</w:t>
      </w:r>
      <w:bookmarkStart w:id="79" w:name="_STATUTE_NUMBER__2bc9b5ce_b9ab_4679_9c67"/>
      <w:r>
        <w:rPr>
          <w:rFonts w:eastAsia="Arial" w:cs="Arial" w:ascii="Arial" w:hAnsi="Arial"/>
        </w:rPr>
        <w:t>6</w:t>
      </w:r>
      <w:bookmarkEnd w:id="79"/>
      <w:r>
        <w:rPr>
          <w:rFonts w:eastAsia="Arial" w:cs="Arial" w:ascii="Arial" w:hAnsi="Arial"/>
        </w:rPr>
        <w:t xml:space="preserve">)  </w:t>
      </w:r>
      <w:bookmarkStart w:id="80" w:name="_STATUTE_CONTENT__daf59df9_1ff8_4df6_916"/>
      <w:r>
        <w:rPr>
          <w:rFonts w:eastAsia="Arial" w:cs="Arial" w:ascii="Arial" w:hAnsi="Arial"/>
        </w:rPr>
        <w:t>The off-track betting facility share is all amounts not otherwise assigned; and</w:t>
      </w:r>
      <w:bookmarkEnd w:id="78"/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PAR__10_05c759ab_6073_4599_9a38_ebd6242"/>
      <w:bookmarkStart w:id="82" w:name="_STATUTE_SP__3eba987e_6eda_4951_934e_5cd"/>
      <w:bookmarkStart w:id="83" w:name="_PAR__11_dbffcba7_9e09_46db_9b39_12ad347"/>
      <w:bookmarkStart w:id="84" w:name="_STATUTE_SP__7ef319da_1973_4edd_8d0b_0f0"/>
      <w:bookmarkStart w:id="85" w:name="_LINE__20_9ec59648_bb3f_49b3_8451_f44b4b"/>
      <w:bookmarkEnd w:id="81"/>
      <w:bookmarkEnd w:id="82"/>
      <w:bookmarkEnd w:id="83"/>
      <w:bookmarkEnd w:id="84"/>
      <w:r>
        <w:rPr>
          <w:rFonts w:eastAsia="Arial" w:cs="Arial" w:ascii="Arial" w:hAnsi="Arial"/>
        </w:rPr>
        <w:t>(</w:t>
      </w:r>
      <w:bookmarkStart w:id="86" w:name="_STATUTE_NUMBER__22d452bb_b670_427c_b2dd"/>
      <w:r>
        <w:rPr>
          <w:rFonts w:eastAsia="Arial" w:cs="Arial" w:ascii="Arial" w:hAnsi="Arial"/>
        </w:rPr>
        <w:t>7</w:t>
      </w:r>
      <w:bookmarkEnd w:id="86"/>
      <w:r>
        <w:rPr>
          <w:rFonts w:eastAsia="Arial" w:cs="Arial" w:ascii="Arial" w:hAnsi="Arial"/>
        </w:rPr>
        <w:t xml:space="preserve">)  </w:t>
      </w:r>
      <w:bookmarkStart w:id="87" w:name="_STATUTE_CONTENT__d278d664_da8c_48cb_b42"/>
      <w:r>
        <w:rPr>
          <w:rFonts w:eastAsia="Arial" w:cs="Arial" w:ascii="Arial" w:hAnsi="Arial"/>
        </w:rPr>
        <w:t>The off-track betting facility simulcast fund share is 12.951%.</w:t>
      </w:r>
      <w:bookmarkEnd w:id="85"/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STATUTE_P__5d9bf587_f71f_4d22_afb1_e6ae"/>
      <w:bookmarkStart w:id="89" w:name="_PAR__11_dbffcba7_9e09_46db_9b39_12ad347"/>
      <w:bookmarkStart w:id="90" w:name="_STATUTE_SP__7ef319da_1973_4edd_8d0b_0f0"/>
      <w:bookmarkStart w:id="91" w:name="_STATUTE_P__425307a0_59e9_4c6d_ad47_d907"/>
      <w:bookmarkStart w:id="92" w:name="_PAR__12_e4e238aa_3d9a_46e8_bf79_3afd543"/>
      <w:bookmarkStart w:id="93" w:name="_LINE__21_55147b6a_031c_4c63_bcd2_a42b89"/>
      <w:bookmarkStart w:id="94" w:name="_STATUTE_NUMBER__ef3b7a24_e923_4479_8701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</w:rPr>
        <w:t>B</w:t>
      </w:r>
      <w:bookmarkEnd w:id="94"/>
      <w:r>
        <w:rPr>
          <w:rFonts w:eastAsia="Arial" w:cs="Arial" w:ascii="Arial" w:hAnsi="Arial"/>
        </w:rPr>
        <w:t xml:space="preserve">.  </w:t>
      </w:r>
      <w:bookmarkStart w:id="95" w:name="_STATUTE_CONTENT__88d08986_6602_46cb_898"/>
      <w:r>
        <w:rPr>
          <w:rFonts w:eastAsia="Arial" w:cs="Arial" w:ascii="Arial" w:hAnsi="Arial"/>
        </w:rPr>
        <w:t>On regular wagers:</w:t>
      </w:r>
      <w:bookmarkEnd w:id="93"/>
      <w:bookmarkEnd w:id="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" w:name="_PAR__12_e4e238aa_3d9a_46e8_bf79_3afd543"/>
      <w:bookmarkStart w:id="97" w:name="_PAR__13_c542672a_8fbd_4790_8296_fa9a71d"/>
      <w:bookmarkStart w:id="98" w:name="_STATUTE_SP__0f683b7d_66b9_4173_8339_bd4"/>
      <w:bookmarkStart w:id="99" w:name="_LINE__22_f514ebb7_8398_42e5_a218_caedde"/>
      <w:bookmarkEnd w:id="96"/>
      <w:bookmarkEnd w:id="97"/>
      <w:bookmarkEnd w:id="98"/>
      <w:r>
        <w:rPr>
          <w:rFonts w:eastAsia="Arial" w:cs="Arial" w:ascii="Arial" w:hAnsi="Arial"/>
        </w:rPr>
        <w:t>(</w:t>
      </w:r>
      <w:bookmarkStart w:id="100" w:name="_STATUTE_NUMBER__00a67428_50b2_46dd_88e2"/>
      <w:r>
        <w:rPr>
          <w:rFonts w:eastAsia="Arial" w:cs="Arial" w:ascii="Arial" w:hAnsi="Arial"/>
        </w:rPr>
        <w:t>1</w:t>
      </w:r>
      <w:bookmarkEnd w:id="100"/>
      <w:r>
        <w:rPr>
          <w:rFonts w:eastAsia="Arial" w:cs="Arial" w:ascii="Arial" w:hAnsi="Arial"/>
        </w:rPr>
        <w:t xml:space="preserve">)  </w:t>
      </w:r>
      <w:bookmarkStart w:id="101" w:name="_STATUTE_CONTENT__d4f76f61_8f3a_4aad_bd0"/>
      <w:r>
        <w:rPr>
          <w:rFonts w:eastAsia="Arial" w:cs="Arial" w:ascii="Arial" w:hAnsi="Arial"/>
        </w:rPr>
        <w:t xml:space="preserve">The state share is 2.739% for an off-track betting facility located in the same </w:t>
      </w:r>
      <w:bookmarkStart w:id="102" w:name="_LINE__23_ba73998b_fb0c_4439_b899_4939ac"/>
      <w:bookmarkEnd w:id="99"/>
      <w:r>
        <w:rPr>
          <w:rFonts w:eastAsia="Arial" w:cs="Arial" w:ascii="Arial" w:hAnsi="Arial"/>
        </w:rPr>
        <w:t>municipality as a commercial track and 4.405% for all other facilities;</w:t>
      </w:r>
      <w:bookmarkEnd w:id="101"/>
      <w:bookmarkEnd w:id="1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" w:name="_PAR__13_c542672a_8fbd_4790_8296_fa9a71d"/>
      <w:bookmarkStart w:id="104" w:name="_STATUTE_SP__0f683b7d_66b9_4173_8339_bd4"/>
      <w:bookmarkStart w:id="105" w:name="_PAR__14_b29c97e0_5d98_4204_b431_bebbccf"/>
      <w:bookmarkStart w:id="106" w:name="_STATUTE_SP__9987e434_dcba_49da_b426_586"/>
      <w:bookmarkStart w:id="107" w:name="_LINE__24_ddb50e23_050d_43ad_b6ce_1fe563"/>
      <w:bookmarkEnd w:id="103"/>
      <w:bookmarkEnd w:id="104"/>
      <w:bookmarkEnd w:id="105"/>
      <w:bookmarkEnd w:id="106"/>
      <w:r>
        <w:rPr>
          <w:rFonts w:eastAsia="Arial" w:cs="Arial" w:ascii="Arial" w:hAnsi="Arial"/>
        </w:rPr>
        <w:t>(</w:t>
      </w:r>
      <w:bookmarkStart w:id="108" w:name="_STATUTE_NUMBER__2477fa0e_2dc1_45ca_a925"/>
      <w:r>
        <w:rPr>
          <w:rFonts w:eastAsia="Arial" w:cs="Arial" w:ascii="Arial" w:hAnsi="Arial"/>
        </w:rPr>
        <w:t>2</w:t>
      </w:r>
      <w:bookmarkEnd w:id="108"/>
      <w:r>
        <w:rPr>
          <w:rFonts w:eastAsia="Arial" w:cs="Arial" w:ascii="Arial" w:hAnsi="Arial"/>
        </w:rPr>
        <w:t xml:space="preserve">)  </w:t>
      </w:r>
      <w:bookmarkStart w:id="109" w:name="_STATUTE_CONTENT__ff949e01_6f28_4e48_9f6"/>
      <w:r>
        <w:rPr>
          <w:rFonts w:eastAsia="Arial" w:cs="Arial" w:ascii="Arial" w:hAnsi="Arial"/>
        </w:rPr>
        <w:t>The Sire Stakes Fund share is 0.400%;</w:t>
      </w:r>
      <w:bookmarkEnd w:id="107"/>
      <w:bookmarkEnd w:id="1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" w:name="_PAR__14_b29c97e0_5d98_4204_b431_bebbccf"/>
      <w:bookmarkStart w:id="111" w:name="_STATUTE_SP__9987e434_dcba_49da_b426_586"/>
      <w:bookmarkStart w:id="112" w:name="_PAR__15_0d09b552_0dc9_4074_a76b_e8c7276"/>
      <w:bookmarkStart w:id="113" w:name="_STATUTE_SP__f8b98092_d607_41fc_9e62_75d"/>
      <w:bookmarkStart w:id="114" w:name="_LINE__25_455be4d8_5b73_4213_a4e8_ef4487"/>
      <w:bookmarkEnd w:id="110"/>
      <w:bookmarkEnd w:id="111"/>
      <w:bookmarkEnd w:id="112"/>
      <w:bookmarkEnd w:id="113"/>
      <w:r>
        <w:rPr>
          <w:rFonts w:eastAsia="Arial" w:cs="Arial" w:ascii="Arial" w:hAnsi="Arial"/>
        </w:rPr>
        <w:t>(</w:t>
      </w:r>
      <w:bookmarkStart w:id="115" w:name="_STATUTE_NUMBER__db3f9eeb_aca9_444d_bca8"/>
      <w:r>
        <w:rPr>
          <w:rFonts w:eastAsia="Arial" w:cs="Arial" w:ascii="Arial" w:hAnsi="Arial"/>
        </w:rPr>
        <w:t>3</w:t>
      </w:r>
      <w:bookmarkEnd w:id="115"/>
      <w:r>
        <w:rPr>
          <w:rFonts w:eastAsia="Arial" w:cs="Arial" w:ascii="Arial" w:hAnsi="Arial"/>
        </w:rPr>
        <w:t xml:space="preserve">)  </w:t>
      </w:r>
      <w:bookmarkStart w:id="116" w:name="_STATUTE_CONTENT__91df61f9_bef2_4e2d_a32"/>
      <w:r>
        <w:rPr>
          <w:rFonts w:eastAsia="Arial" w:cs="Arial" w:ascii="Arial" w:hAnsi="Arial"/>
        </w:rPr>
        <w:t>The Stipend Fund share is 6.590%;</w:t>
      </w:r>
      <w:bookmarkEnd w:id="114"/>
      <w:bookmarkEnd w:id="1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" w:name="_PAR__15_0d09b552_0dc9_4074_a76b_e8c7276"/>
      <w:bookmarkStart w:id="118" w:name="_STATUTE_SP__f8b98092_d607_41fc_9e62_75d"/>
      <w:bookmarkStart w:id="119" w:name="_PAR__16_74a1c64d_63bb_46ba_ae1c_32757dd"/>
      <w:bookmarkStart w:id="120" w:name="_STATUTE_SP__fc2f1349_7f32_4926_97d9_62f"/>
      <w:bookmarkStart w:id="121" w:name="_LINE__26_549257e5_a6b8_4d0a_a140_fddc73"/>
      <w:bookmarkEnd w:id="117"/>
      <w:bookmarkEnd w:id="118"/>
      <w:bookmarkEnd w:id="119"/>
      <w:bookmarkEnd w:id="120"/>
      <w:r>
        <w:rPr>
          <w:rFonts w:eastAsia="Arial" w:cs="Arial" w:ascii="Arial" w:hAnsi="Arial"/>
        </w:rPr>
        <w:t>(</w:t>
      </w:r>
      <w:bookmarkStart w:id="122" w:name="_STATUTE_NUMBER__b15db872_b594_436a_8396"/>
      <w:r>
        <w:rPr>
          <w:rFonts w:eastAsia="Arial" w:cs="Arial" w:ascii="Arial" w:hAnsi="Arial"/>
        </w:rPr>
        <w:t>4</w:t>
      </w:r>
      <w:bookmarkEnd w:id="122"/>
      <w:r>
        <w:rPr>
          <w:rFonts w:eastAsia="Arial" w:cs="Arial" w:ascii="Arial" w:hAnsi="Arial"/>
        </w:rPr>
        <w:t xml:space="preserve">)  </w:t>
      </w:r>
      <w:bookmarkStart w:id="123" w:name="_STATUTE_CONTENT__0309fbb2_e7c0_401a_9cd"/>
      <w:r>
        <w:rPr>
          <w:rFonts w:eastAsia="Arial" w:cs="Arial" w:ascii="Arial" w:hAnsi="Arial"/>
        </w:rPr>
        <w:t>The purse supplement share is 8.399%;</w:t>
      </w:r>
      <w:bookmarkEnd w:id="121"/>
      <w:bookmarkEnd w:id="1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" w:name="_PAR__16_74a1c64d_63bb_46ba_ae1c_32757dd"/>
      <w:bookmarkStart w:id="125" w:name="_STATUTE_SP__fc2f1349_7f32_4926_97d9_62f"/>
      <w:bookmarkStart w:id="126" w:name="_PAR__17_fd8611a2_6eda_4f16_a4dc_c0217ba"/>
      <w:bookmarkStart w:id="127" w:name="_STATUTE_SP__c912dc65_40dd_41d0_966e_eba"/>
      <w:bookmarkStart w:id="128" w:name="_LINE__27_64f1433d_91a2_457f_8fa3_dcbe8f"/>
      <w:bookmarkEnd w:id="124"/>
      <w:bookmarkEnd w:id="125"/>
      <w:bookmarkEnd w:id="126"/>
      <w:bookmarkEnd w:id="127"/>
      <w:r>
        <w:rPr>
          <w:rFonts w:eastAsia="Arial" w:cs="Arial" w:ascii="Arial" w:hAnsi="Arial"/>
        </w:rPr>
        <w:t>(</w:t>
      </w:r>
      <w:bookmarkStart w:id="129" w:name="_STATUTE_NUMBER__92ce747f_ab0f_45cf_94cf"/>
      <w:r>
        <w:rPr>
          <w:rFonts w:eastAsia="Arial" w:cs="Arial" w:ascii="Arial" w:hAnsi="Arial"/>
        </w:rPr>
        <w:t>5</w:t>
      </w:r>
      <w:bookmarkEnd w:id="129"/>
      <w:r>
        <w:rPr>
          <w:rFonts w:eastAsia="Arial" w:cs="Arial" w:ascii="Arial" w:hAnsi="Arial"/>
        </w:rPr>
        <w:t xml:space="preserve">)  </w:t>
      </w:r>
      <w:bookmarkStart w:id="130" w:name="_STATUTE_CONTENT__e2de66e4_7953_44e5_845"/>
      <w:r>
        <w:rPr>
          <w:rFonts w:eastAsia="Arial" w:cs="Arial" w:ascii="Arial" w:hAnsi="Arial"/>
        </w:rPr>
        <w:t>The Harness Racing Promotional Fund share is 1.389%;</w:t>
      </w:r>
      <w:bookmarkEnd w:id="128"/>
      <w:bookmarkEnd w:id="1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1" w:name="_PAR__17_fd8611a2_6eda_4f16_a4dc_c0217ba"/>
      <w:bookmarkStart w:id="132" w:name="_STATUTE_SP__c912dc65_40dd_41d0_966e_eba"/>
      <w:bookmarkStart w:id="133" w:name="_PAR__18_c00bea42_6327_4a87_9380_ba37e80"/>
      <w:bookmarkStart w:id="134" w:name="_STATUTE_SP__8885ca78_21e5_4627_94fd_008"/>
      <w:bookmarkStart w:id="135" w:name="_LINE__28_7e525e78_66aa_467d_baa6_f36976"/>
      <w:bookmarkEnd w:id="131"/>
      <w:bookmarkEnd w:id="132"/>
      <w:bookmarkEnd w:id="133"/>
      <w:bookmarkEnd w:id="134"/>
      <w:r>
        <w:rPr>
          <w:rFonts w:eastAsia="Arial" w:cs="Arial" w:ascii="Arial" w:hAnsi="Arial"/>
        </w:rPr>
        <w:t>(</w:t>
      </w:r>
      <w:bookmarkStart w:id="136" w:name="_STATUTE_NUMBER__f7667d36_bc24_493a_b405"/>
      <w:r>
        <w:rPr>
          <w:rFonts w:eastAsia="Arial" w:cs="Arial" w:ascii="Arial" w:hAnsi="Arial"/>
        </w:rPr>
        <w:t>6</w:t>
      </w:r>
      <w:bookmarkEnd w:id="136"/>
      <w:r>
        <w:rPr>
          <w:rFonts w:eastAsia="Arial" w:cs="Arial" w:ascii="Arial" w:hAnsi="Arial"/>
        </w:rPr>
        <w:t xml:space="preserve">)  </w:t>
      </w:r>
      <w:bookmarkStart w:id="137" w:name="_STATUTE_CONTENT__36c772ed_6d77_4af1_b36"/>
      <w:r>
        <w:rPr>
          <w:rFonts w:eastAsia="Arial" w:cs="Arial" w:ascii="Arial" w:hAnsi="Arial"/>
        </w:rPr>
        <w:t>The off-track betting facility share is all amounts not otherwise assigned; and</w:t>
      </w:r>
      <w:bookmarkEnd w:id="135"/>
      <w:bookmarkEnd w:id="1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" w:name="_PAR__18_c00bea42_6327_4a87_9380_ba37e80"/>
      <w:bookmarkStart w:id="139" w:name="_STATUTE_SP__8885ca78_21e5_4627_94fd_008"/>
      <w:bookmarkStart w:id="140" w:name="_PAR__19_57fd13bf_fd4e_4ae0_b175_be1454b"/>
      <w:bookmarkStart w:id="141" w:name="_STATUTE_SP__e29b6eec_505e_4719_b7e0_e3a"/>
      <w:bookmarkStart w:id="142" w:name="_LINE__29_f515d1d8_e0ba_4cc9_a7a3_da72c5"/>
      <w:bookmarkEnd w:id="138"/>
      <w:bookmarkEnd w:id="139"/>
      <w:bookmarkEnd w:id="140"/>
      <w:bookmarkEnd w:id="141"/>
      <w:r>
        <w:rPr>
          <w:rFonts w:eastAsia="Arial" w:cs="Arial" w:ascii="Arial" w:hAnsi="Arial"/>
        </w:rPr>
        <w:t>(</w:t>
      </w:r>
      <w:bookmarkStart w:id="143" w:name="_STATUTE_NUMBER__c481af93_fd86_4430_98a3"/>
      <w:r>
        <w:rPr>
          <w:rFonts w:eastAsia="Arial" w:cs="Arial" w:ascii="Arial" w:hAnsi="Arial"/>
        </w:rPr>
        <w:t>7</w:t>
      </w:r>
      <w:bookmarkEnd w:id="143"/>
      <w:r>
        <w:rPr>
          <w:rFonts w:eastAsia="Arial" w:cs="Arial" w:ascii="Arial" w:hAnsi="Arial"/>
        </w:rPr>
        <w:t xml:space="preserve">)  </w:t>
      </w:r>
      <w:bookmarkStart w:id="144" w:name="_STATUTE_CONTENT__bf809b25_7472_4514_b83"/>
      <w:r>
        <w:rPr>
          <w:rFonts w:eastAsia="Arial" w:cs="Arial" w:ascii="Arial" w:hAnsi="Arial"/>
        </w:rPr>
        <w:t>The off-track betting facility simulcast fund share is 18.627%.</w:t>
      </w:r>
      <w:bookmarkEnd w:id="142"/>
      <w:bookmarkEnd w:id="14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5" w:name="_STATUTE_P__425307a0_59e9_4c6d_ad47_d907"/>
      <w:bookmarkStart w:id="146" w:name="_PAR__19_57fd13bf_fd4e_4ae0_b175_be1454b"/>
      <w:bookmarkStart w:id="147" w:name="_STATUTE_SP__e29b6eec_505e_4719_b7e0_e3a"/>
      <w:bookmarkStart w:id="148" w:name="_PROCESSED_CHANGE__a5089097_adb1_4954_84"/>
      <w:bookmarkStart w:id="149" w:name="_PAR__20_8b314607_1cc9_4e74_af38_47ab7de"/>
      <w:bookmarkStart w:id="150" w:name="_STATUTE_CONTENT__b306f539_49b0_4d82_b8f"/>
      <w:bookmarkStart w:id="151" w:name="_STATUTE_P__ea302c7d_e551_4e39_b558_fab4"/>
      <w:bookmarkStart w:id="152" w:name="_LINE__30_528829fc_e032_4e4f_959d_02c313"/>
      <w:bookmarkEnd w:id="145"/>
      <w:bookmarkEnd w:id="146"/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  <w:u w:val="single"/>
        </w:rPr>
        <w:t xml:space="preserve">For an off-track betting facility licensed on or before January 1, 2021 that is not eligible to </w:t>
      </w:r>
      <w:bookmarkStart w:id="153" w:name="_LINE__31_e1e22ef1_fe6e_4d91_ac4b_d104ef"/>
      <w:bookmarkEnd w:id="152"/>
      <w:r>
        <w:rPr>
          <w:rFonts w:eastAsia="Arial" w:cs="Arial" w:ascii="Arial" w:hAnsi="Arial"/>
          <w:u w:val="single"/>
        </w:rPr>
        <w:t xml:space="preserve">receive a distribution from the Fund to Stabilize Off-track Betting Facilities, the </w:t>
      </w:r>
      <w:bookmarkStart w:id="154" w:name="_LINE__32_95a256df_de7a_4a1c_907a_b5a4f5"/>
      <w:bookmarkEnd w:id="153"/>
      <w:r>
        <w:rPr>
          <w:rFonts w:eastAsia="Arial" w:cs="Arial" w:ascii="Arial" w:hAnsi="Arial"/>
          <w:u w:val="single"/>
        </w:rPr>
        <w:t xml:space="preserve">distributions under paragraph A, subparagraphs (1), (2), (3), (4), (5) and (7) and the </w:t>
      </w:r>
      <w:bookmarkStart w:id="155" w:name="_LINE__33_6754544e_545f_4cff_84ca_328be5"/>
      <w:bookmarkEnd w:id="154"/>
      <w:r>
        <w:rPr>
          <w:rFonts w:eastAsia="Arial" w:cs="Arial" w:ascii="Arial" w:hAnsi="Arial"/>
          <w:u w:val="single"/>
        </w:rPr>
        <w:t xml:space="preserve">distributions in paragraph B, subparagraphs (1), (2), (3), (4), (5) and (7) must be reduced </w:t>
      </w:r>
      <w:bookmarkStart w:id="156" w:name="_LINE__34_e48c9056_83e5_4c20_84cf_05058f"/>
      <w:bookmarkEnd w:id="155"/>
      <w:r>
        <w:rPr>
          <w:rFonts w:eastAsia="Arial" w:cs="Arial" w:ascii="Arial" w:hAnsi="Arial"/>
          <w:u w:val="single"/>
        </w:rPr>
        <w:t>by 1/2.</w:t>
      </w:r>
      <w:bookmarkEnd w:id="1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7" w:name="_DOC_BODY_CONTENT__7dcf048d_610f_4485_9d"/>
      <w:bookmarkStart w:id="158" w:name="_BILL_SECTION__25e14dab_f39c_4411_80ee_8"/>
      <w:bookmarkStart w:id="159" w:name="_STATUTE_SS__c921ba0d_e659_474a_af80_d7a"/>
      <w:bookmarkStart w:id="160" w:name="_PROCESSED_CHANGE__a5089097_adb1_4954_84"/>
      <w:bookmarkStart w:id="161" w:name="_PAR__20_8b314607_1cc9_4e74_af38_47ab7de"/>
      <w:bookmarkStart w:id="162" w:name="_STATUTE_CONTENT__b306f539_49b0_4d82_b8f"/>
      <w:bookmarkStart w:id="163" w:name="_STATUTE_P__ea302c7d_e551_4e39_b558_fab4"/>
      <w:bookmarkStart w:id="164" w:name="_SUMMARY__edebd7b2_a4fb_40ae_afbc_363dcb"/>
      <w:bookmarkStart w:id="165" w:name="_PAR__21_510cfc9c_b13c_45e8_89d1_f9a3758"/>
      <w:bookmarkStart w:id="166" w:name="_LINE__35_49d1ab65_062b_4863_9641_202db3"/>
      <w:bookmarkEnd w:id="157"/>
      <w:bookmarkEnd w:id="158"/>
      <w:bookmarkEnd w:id="159"/>
      <w:bookmarkEnd w:id="160"/>
      <w:bookmarkEnd w:id="161"/>
      <w:bookmarkEnd w:id="162"/>
      <w:bookmarkEnd w:id="163"/>
      <w:bookmarkEnd w:id="165"/>
      <w:r>
        <w:rPr>
          <w:rFonts w:eastAsia="Arial" w:cs="Arial" w:ascii="Arial" w:hAnsi="Arial"/>
          <w:b/>
          <w:sz w:val="24"/>
        </w:rPr>
        <w:t>SUMMARY</w:t>
      </w:r>
      <w:bookmarkEnd w:id="1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7" w:name="_PAR__21_510cfc9c_b13c_45e8_89d1_f9a3758"/>
      <w:bookmarkStart w:id="168" w:name="_PAR__22_bb7e949e_ff49_4420_a474_fcbacfc"/>
      <w:bookmarkStart w:id="169" w:name="_LINE__36_914d9941_3b85_42ad_80db_949417"/>
      <w:bookmarkEnd w:id="167"/>
      <w:r>
        <w:rPr>
          <w:rFonts w:eastAsia="Arial" w:cs="Arial" w:ascii="Arial" w:hAnsi="Arial"/>
        </w:rPr>
        <w:t xml:space="preserve">This bill reduces by 1/2, for an off-track betting facility licensed on or before January </w:t>
      </w:r>
      <w:bookmarkStart w:id="170" w:name="_LINE__37_fd58d374_9cb1_46da_a64f_5e3cfd"/>
      <w:bookmarkEnd w:id="169"/>
      <w:r>
        <w:rPr>
          <w:rFonts w:eastAsia="Arial" w:cs="Arial" w:ascii="Arial" w:hAnsi="Arial"/>
        </w:rPr>
        <w:t xml:space="preserve">1, 2021, the calculated and distributed percentages of the commission with respect to the </w:t>
      </w:r>
      <w:bookmarkStart w:id="171" w:name="_LINE__38_aedb1a51_ddbe_4c84_814c_0ac844"/>
      <w:bookmarkEnd w:id="170"/>
      <w:r>
        <w:rPr>
          <w:rFonts w:eastAsia="Arial" w:cs="Arial" w:ascii="Arial" w:hAnsi="Arial"/>
        </w:rPr>
        <w:t xml:space="preserve">State's share and as percentages of the net commission with respect to all other participants' </w:t>
      </w:r>
      <w:bookmarkStart w:id="172" w:name="_PAR__1_8bbbed09_4ba0_400a_8ef6_cc1ac8bf"/>
      <w:bookmarkStart w:id="173" w:name="_PAGE__2_d31e9138_e404_4783_be51_ddfc9d8"/>
      <w:bookmarkStart w:id="174" w:name="_LINE__1_6c6efd85_b2be_45b6_ac0c_0b92740"/>
      <w:bookmarkStart w:id="175" w:name="_PAGE_SPLIT__456447ea_f190_4503_9b9b_b5e"/>
      <w:bookmarkEnd w:id="2"/>
      <w:bookmarkEnd w:id="168"/>
      <w:bookmarkEnd w:id="171"/>
      <w:r>
        <w:rPr>
          <w:rFonts w:eastAsia="Arial" w:cs="Arial" w:ascii="Arial" w:hAnsi="Arial"/>
        </w:rPr>
        <w:t>s</w:t>
      </w:r>
      <w:bookmarkEnd w:id="175"/>
      <w:r>
        <w:rPr>
          <w:rFonts w:eastAsia="Arial" w:cs="Arial" w:ascii="Arial" w:hAnsi="Arial"/>
        </w:rPr>
        <w:t xml:space="preserve">hares in years in which the off-track betting facility is not eligible to receive a distribution </w:t>
      </w:r>
      <w:bookmarkStart w:id="176" w:name="_LINE__2_5b9fe19e_232b_450b_ac49_993884b"/>
      <w:bookmarkEnd w:id="174"/>
      <w:r>
        <w:rPr>
          <w:rFonts w:eastAsia="Arial" w:cs="Arial" w:ascii="Arial" w:hAnsi="Arial"/>
        </w:rPr>
        <w:t>from the Fund to Stabilize Off-track Betting Facilities.</w:t>
      </w:r>
      <w:bookmarkEnd w:id="0"/>
      <w:bookmarkEnd w:id="1"/>
      <w:bookmarkEnd w:id="164"/>
      <w:bookmarkEnd w:id="172"/>
      <w:bookmarkEnd w:id="173"/>
      <w:bookmarkEnd w:id="1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8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Equitable Taxation of Off-track Betting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11</ItemId>
    <LRId>67819</LRId>
    <LRNumber>178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Equitable Taxation of Off-track Betting Facilities</LRTitle>
    <ItemTitle>An Act To Ensure Equitable Taxation of Off-track Betting Facilities</ItemTitle>
    <ShortTitle1>ENSURE EQUITABLE TAXATION</ShortTitle1>
    <ShortTitle2>OF OFF-TRACK BETTING FACILITIE</ShortTitle2>
    <SponsorFirstName>Bill</SponsorFirstName>
    <SponsorLastName>Diamond</SponsorLastName>
    <SponsorChamberPrefix>Sen.</SponsorChamberPrefix>
    <SponsorFrom>Cumberland</SponsorFrom>
    <DraftingCycleCount>1</DraftingCycleCount>
    <LatestDraftingActionId>124</LatestDraftingActionId>
    <LatestDraftingActionDate>2021-03-15T18:30:55</LatestDraftingActionDate>
    <LatestDrafterName>SPrawer</LatestDrafterName>
    <LatestProoferName>ekeyes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63847" w:rsidRDefault="00D63847" w:rsidP="00D63847"&amp;gt;&amp;lt;w:pPr&amp;gt;&amp;lt;w:ind w:left="360" /&amp;gt;&amp;lt;/w:pPr&amp;gt;&amp;lt;w:bookmarkStart w:id="0" w:name="_ENACTING_CLAUSE__25741e8f_d053_44b8_a5c" /&amp;gt;&amp;lt;w:bookmarkStart w:id="1" w:name="_DOC_BODY__b092cc2a_901d_4733_895e_37bec" /&amp;gt;&amp;lt;w:bookmarkStart w:id="2" w:name="_DOC_BODY_CONTAINER__2661638b_5357_481c_" /&amp;gt;&amp;lt;w:bookmarkStart w:id="3" w:name="_PAGE__1_471b2808_663e_4b69_a884_fa9287a" /&amp;gt;&amp;lt;w:bookmarkStart w:id="4" w:name="_PAR__1_97ce046e_2fcc_42f2_bfc7_e7cb5006" /&amp;gt;&amp;lt;w:bookmarkStart w:id="5" w:name="_LINE__1_e8091701_5250_4cd7_837a_44c9fb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63847" w:rsidRDefault="00D63847" w:rsidP="00D63847"&amp;gt;&amp;lt;w:pPr&amp;gt;&amp;lt;w:ind w:left="360" w:firstLine="360" /&amp;gt;&amp;lt;/w:pPr&amp;gt;&amp;lt;w:bookmarkStart w:id="6" w:name="_BILL_SECTION_HEADER__1e627af2_6d34_4dff" /&amp;gt;&amp;lt;w:bookmarkStart w:id="7" w:name="_BILL_SECTION__25e14dab_f39c_4411_80ee_8" /&amp;gt;&amp;lt;w:bookmarkStart w:id="8" w:name="_DOC_BODY_CONTENT__7dcf048d_610f_4485_9d" /&amp;gt;&amp;lt;w:bookmarkStart w:id="9" w:name="_PAR__2_a7375e2d_25f7_431c_a819_e7f42850" /&amp;gt;&amp;lt;w:bookmarkStart w:id="10" w:name="_LINE__2_07faf6cf_7619_416e_b134_c9ae85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49314b7_759d_4cc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§286, sub-§4,&amp;lt;/w:t&amp;gt;&amp;lt;/w:r&amp;gt;&amp;lt;w:r&amp;gt;&amp;lt;w:t xml:space="preserve"&amp;gt; as amended by PL 2015, c. 200, §3, is further &amp;lt;/w:t&amp;gt;&amp;lt;/w:r&amp;gt;&amp;lt;w:bookmarkStart w:id="12" w:name="_LINE__3_6b75e813_8833_4045_a18d_5abc7fd" /&amp;gt;&amp;lt;w:bookmarkEnd w:id="10" /&amp;gt;&amp;lt;w:r&amp;gt;&amp;lt;w:t&amp;gt;amended to read:&amp;lt;/w:t&amp;gt;&amp;lt;/w:r&amp;gt;&amp;lt;w:bookmarkEnd w:id="12" /&amp;gt;&amp;lt;/w:p&amp;gt;&amp;lt;w:p w:rsidR="00D63847" w:rsidRDefault="00D63847" w:rsidP="00D63847"&amp;gt;&amp;lt;w:pPr&amp;gt;&amp;lt;w:ind w:left="360" w:firstLine="360" /&amp;gt;&amp;lt;/w:pPr&amp;gt;&amp;lt;w:bookmarkStart w:id="13" w:name="_STATUTE_NUMBER__ba288a8e_c017_4150_845c" /&amp;gt;&amp;lt;w:bookmarkStart w:id="14" w:name="_STATUTE_SS__c921ba0d_e659_474a_af80_d7a" /&amp;gt;&amp;lt;w:bookmarkStart w:id="15" w:name="_PAR__3_2b3d4999_b928_454f_9a36_95b0dedf" /&amp;gt;&amp;lt;w:bookmarkStart w:id="16" w:name="_LINE__4_baf60e43_615a_4c1f_bdba_8bc4a71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311f67b_2938_420e_82" /&amp;gt;&amp;lt;w:r&amp;gt;&amp;lt;w:rPr&amp;gt;&amp;lt;w:b /&amp;gt;&amp;lt;/w:rPr&amp;gt;&amp;lt;w:t&amp;gt;Off-track betting facility interstate simulcasting with commingled pool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b248487_f90c_4a98_93a" /&amp;gt;&amp;lt;w:r&amp;gt;&amp;lt;w:t xml:space="preserve"&amp;gt;The &amp;lt;/w:t&amp;gt;&amp;lt;/w:r&amp;gt;&amp;lt;w:bookmarkStart w:id="19" w:name="_LINE__5_4642d53b_eae4_4719_aa42_a0b2c0c" /&amp;gt;&amp;lt;w:bookmarkEnd w:id="16" /&amp;gt;&amp;lt;w:r&amp;gt;&amp;lt;w:t xml:space="preserve"&amp;gt;distribution of the commission on simulcasting of races with commingled pools originating &amp;lt;/w:t&amp;gt;&amp;lt;/w:r&amp;gt;&amp;lt;w:bookmarkStart w:id="20" w:name="_LINE__6_56b123af_ccb2_462f_ba27_61b36c1" /&amp;gt;&amp;lt;w:bookmarkEnd w:id="19" /&amp;gt;&amp;lt;w:r&amp;gt;&amp;lt;w:t xml:space="preserve"&amp;gt;at a racetrack in another state by an off-track betting facility is calculated &amp;lt;/w:t&amp;gt;&amp;lt;/w:r&amp;gt;&amp;lt;w:bookmarkStart w:id="21" w:name="_PROCESSED_CHANGE__7f9f341e_7ac0_461c_bf" /&amp;gt;&amp;lt;w:ins w:id="22" w:author="BPS" w:date="2021-03-04T16:00:00Z"&amp;gt;&amp;lt;w:r&amp;gt;&amp;lt;w:t xml:space="preserve"&amp;gt;in accordance &amp;lt;/w:t&amp;gt;&amp;lt;/w:r&amp;gt;&amp;lt;w:bookmarkStart w:id="23" w:name="_LINE__7_f559500b_cfee_4252_a7c0_885e5e2" /&amp;gt;&amp;lt;w:bookmarkEnd w:id="20" /&amp;gt;&amp;lt;w:r&amp;gt;&amp;lt;w:t&amp;gt;with this subsection&amp;lt;/w:t&amp;gt;&amp;lt;/w:r&amp;gt;&amp;lt;/w:ins&amp;gt;&amp;lt;w:r&amp;gt;&amp;lt;w:t xml:space="preserve"&amp;gt; &amp;lt;/w:t&amp;gt;&amp;lt;/w:r&amp;gt;&amp;lt;w:bookmarkEnd w:id="21" /&amp;gt;&amp;lt;w:r&amp;gt;&amp;lt;w:t xml:space="preserve"&amp;gt;as a percentage of the commission with respect to the State's share and &amp;lt;/w:t&amp;gt;&amp;lt;/w:r&amp;gt;&amp;lt;w:bookmarkStart w:id="24" w:name="_LINE__8_1008f47e_45db_43f6_92de_4394264" /&amp;gt;&amp;lt;w:bookmarkEnd w:id="23" /&amp;gt;&amp;lt;w:r&amp;gt;&amp;lt;w:t xml:space="preserve"&amp;gt;as percentages of the net commission with respect to all other participants' shares &amp;lt;/w:t&amp;gt;&amp;lt;/w:r&amp;gt;&amp;lt;w:bookmarkStart w:id="25" w:name="_PROCESSED_CHANGE__24a690b3_f1a9_4e38_93" /&amp;gt;&amp;lt;w:del w:id="26" w:author="BPS" w:date="2021-03-04T16:02:00Z"&amp;gt;&amp;lt;w:r w:rsidDel="00241E68"&amp;gt;&amp;lt;w:delText xml:space="preserve"&amp;gt;and is &amp;lt;/w:delText&amp;gt;&amp;lt;/w:r&amp;gt;&amp;lt;w:bookmarkStart w:id="27" w:name="_LINE__9_3590bc69_3b96_4c9d_bf69_620a049" /&amp;gt;&amp;lt;w:bookmarkEnd w:id="24" /&amp;gt;&amp;lt;w:r w:rsidDel="00241E68"&amp;gt;&amp;lt;w:delText&amp;gt;distributed&amp;lt;/w:delText&amp;gt;&amp;lt;/w:r&amp;gt;&amp;lt;/w:del&amp;gt;&amp;lt;w:bookmarkStart w:id="28" w:name="_PROCESSED_CHANGE__e5aa176b_4e49_4d52_ab" /&amp;gt;&amp;lt;w:bookmarkEnd w:id="25" /&amp;gt;&amp;lt;w:ins w:id="29" w:author="BPS" w:date="2021-03-04T16:02:00Z"&amp;gt;&amp;lt;w:r&amp;gt;&amp;lt;w:t xml:space="preserve"&amp;gt;.  &amp;lt;/w:t&amp;gt;&amp;lt;/w:r&amp;gt;&amp;lt;w:r w:rsidRPr="00241E68"&amp;gt;&amp;lt;w:t xml:space="preserve"&amp;gt;If the off-track betting facility is eligible to receive a distribution from the &amp;lt;/w:t&amp;gt;&amp;lt;/w:r&amp;gt;&amp;lt;w:bookmarkStart w:id="30" w:name="_LINE__10_fd6e5485_3d07_4170_b3c0_6b82e0" /&amp;gt;&amp;lt;w:bookmarkEnd w:id="27" /&amp;gt;&amp;lt;w:r w:rsidRPr="00241E68"&amp;gt;&amp;lt;w:t&amp;gt;Fund to Stabilize Off-track Betting Facilities&amp;lt;/w:t&amp;gt;&amp;lt;/w:r&amp;gt;&amp;lt;/w:ins&amp;gt;&amp;lt;w:ins w:id="31" w:author="BPS" w:date="2021-03-11T11:02:00Z"&amp;gt;&amp;lt;w:r&amp;gt;&amp;lt;w:t xml:space="preserve"&amp;gt; established in section 300&amp;lt;/w:t&amp;gt;&amp;lt;/w:r&amp;gt;&amp;lt;/w:ins&amp;gt;&amp;lt;w:ins w:id="32" w:author="BPS" w:date="2021-03-04T16:02:00Z"&amp;gt;&amp;lt;w:r w:rsidRPr="00241E68"&amp;gt;&amp;lt;w:t xml:space="preserve"&amp;gt; or is licensed after &amp;lt;/w:t&amp;gt;&amp;lt;/w:r&amp;gt;&amp;lt;w:bookmarkStart w:id="33" w:name="_LINE__11_fe05a7eb_4659_4acf_9588_3314cc" /&amp;gt;&amp;lt;w:bookmarkEnd w:id="30" /&amp;gt;&amp;lt;w:r w:rsidRPr="00241E68"&amp;gt;&amp;lt;w:t&amp;gt;January 1, 2021, the distribution of the commission under this subsection&amp;lt;/w:t&amp;gt;&amp;lt;/w:r&amp;gt;&amp;lt;/w:ins&amp;gt;&amp;lt;w:ins w:id="34" w:author="BPS" w:date="2021-03-11T11:03:00Z"&amp;gt;&amp;lt;w:r&amp;gt;&amp;lt;w:t xml:space="preserve"&amp;gt; is&amp;lt;/w:t&amp;gt;&amp;lt;/w:r&amp;gt;&amp;lt;/w:ins&amp;gt;&amp;lt;w:bookmarkEnd w:id="28" /&amp;gt;&amp;lt;w:r&amp;gt;&amp;lt;w:t xml:space="preserve"&amp;gt; as follows.&amp;lt;/w:t&amp;gt;&amp;lt;/w:r&amp;gt;&amp;lt;w:bookmarkEnd w:id="18" /&amp;gt;&amp;lt;w:bookmarkEnd w:id="33" /&amp;gt;&amp;lt;/w:p&amp;gt;&amp;lt;w:p w:rsidR="00D63847" w:rsidRDefault="00D63847" w:rsidP="00D63847"&amp;gt;&amp;lt;w:pPr&amp;gt;&amp;lt;w:ind w:left="720" /&amp;gt;&amp;lt;/w:pPr&amp;gt;&amp;lt;w:bookmarkStart w:id="35" w:name="_STATUTE_NUMBER__014854aa_1078_44fc_b188" /&amp;gt;&amp;lt;w:bookmarkStart w:id="36" w:name="_STATUTE_P__5d9bf587_f71f_4d22_afb1_e6ae" /&amp;gt;&amp;lt;w:bookmarkStart w:id="37" w:name="_PAR__4_68bf4bb6_199f_4479_8cbc_56ca0ed5" /&amp;gt;&amp;lt;w:bookmarkStart w:id="38" w:name="_LINE__12_c2d99818_baca_47f9_9311_1d546d" /&amp;gt;&amp;lt;w:bookmarkEnd w:id="15" /&amp;gt;&amp;lt;w:r&amp;gt;&amp;lt;w:t&amp;gt;A&amp;lt;/w:t&amp;gt;&amp;lt;/w:r&amp;gt;&amp;lt;w:bookmarkEnd w:id="35" /&amp;gt;&amp;lt;w:r&amp;gt;&amp;lt;w:t xml:space="preserve"&amp;gt;.  &amp;lt;/w:t&amp;gt;&amp;lt;/w:r&amp;gt;&amp;lt;w:bookmarkStart w:id="39" w:name="_STATUTE_CONTENT__235d233f_1f97_4914_ab2" /&amp;gt;&amp;lt;w:r&amp;gt;&amp;lt;w:t&amp;gt;On exotic wagers:&amp;lt;/w:t&amp;gt;&amp;lt;/w:r&amp;gt;&amp;lt;w:bookmarkEnd w:id="38" /&amp;gt;&amp;lt;w:bookmarkEnd w:id="39" /&amp;gt;&amp;lt;/w:p&amp;gt;&amp;lt;w:p w:rsidR="00D63847" w:rsidRDefault="00D63847" w:rsidP="00D63847"&amp;gt;&amp;lt;w:pPr&amp;gt;&amp;lt;w:ind w:left="1080" /&amp;gt;&amp;lt;/w:pPr&amp;gt;&amp;lt;w:bookmarkStart w:id="40" w:name="_STATUTE_SP__1e772cb9_2276_466b_a382_566" /&amp;gt;&amp;lt;w:bookmarkStart w:id="41" w:name="_PAR__5_3bcaeb76_ff76_4f63_89a2_c149d6f5" /&amp;gt;&amp;lt;w:bookmarkStart w:id="42" w:name="_LINE__13_77dd1567_0ede_4a13_a260_5e8ae8" /&amp;gt;&amp;lt;w:bookmarkEnd w:id="37" /&amp;gt;&amp;lt;w:r&amp;gt;&amp;lt;w:t&amp;gt;(&amp;lt;/w:t&amp;gt;&amp;lt;/w:r&amp;gt;&amp;lt;w:bookmarkStart w:id="43" w:name="_STATUTE_NUMBER__aad764b4_ee5c_4904_8833" /&amp;gt;&amp;lt;w:r&amp;gt;&amp;lt;w:t&amp;gt;1&amp;lt;/w:t&amp;gt;&amp;lt;/w:r&amp;gt;&amp;lt;w:bookmarkEnd w:id="43" /&amp;gt;&amp;lt;w:r&amp;gt;&amp;lt;w:t xml:space="preserve"&amp;gt;)  &amp;lt;/w:t&amp;gt;&amp;lt;/w:r&amp;gt;&amp;lt;w:bookmarkStart w:id="44" w:name="_STATUTE_CONTENT__bef08d98_60d0_48ea_a09" /&amp;gt;&amp;lt;w:r&amp;gt;&amp;lt;w:t xml:space="preserve"&amp;gt;The state share is 8.647% for an off-track betting facility located in the same &amp;lt;/w:t&amp;gt;&amp;lt;/w:r&amp;gt;&amp;lt;w:bookmarkStart w:id="45" w:name="_LINE__14_6530a5ea_bb23_49fb_b3c2_955afa" /&amp;gt;&amp;lt;w:bookmarkEnd w:id="42" /&amp;gt;&amp;lt;w:r&amp;gt;&amp;lt;w:t&amp;gt;municipality as a commercial track and 9.801% for all other facilities;&amp;lt;/w:t&amp;gt;&amp;lt;/w:r&amp;gt;&amp;lt;w:bookmarkEnd w:id="44" /&amp;gt;&amp;lt;w:bookmarkEnd w:id="45" /&amp;gt;&amp;lt;/w:p&amp;gt;&amp;lt;w:p w:rsidR="00D63847" w:rsidRDefault="00D63847" w:rsidP="00D63847"&amp;gt;&amp;lt;w:pPr&amp;gt;&amp;lt;w:ind w:left="1080" /&amp;gt;&amp;lt;/w:pPr&amp;gt;&amp;lt;w:bookmarkStart w:id="46" w:name="_STATUTE_SP__bf3bbaae_0174_44f6_922a_c26" /&amp;gt;&amp;lt;w:bookmarkStart w:id="47" w:name="_PAR__6_8b2c895a_3c20_438d_b479_c82aecdb" /&amp;gt;&amp;lt;w:bookmarkStart w:id="48" w:name="_LINE__15_19913e82_1dc0_4228_983f_ac97a0" /&amp;gt;&amp;lt;w:bookmarkEnd w:id="40" /&amp;gt;&amp;lt;w:bookmarkEnd w:id="41" /&amp;gt;&amp;lt;w:r&amp;gt;&amp;lt;w:t&amp;gt;(&amp;lt;/w:t&amp;gt;&amp;lt;/w:r&amp;gt;&amp;lt;w:bookmarkStart w:id="49" w:name="_STATUTE_NUMBER__041ef4e1_4027_4a22_a331" /&amp;gt;&amp;lt;w:r&amp;gt;&amp;lt;w:t&amp;gt;2&amp;lt;/w:t&amp;gt;&amp;lt;/w:r&amp;gt;&amp;lt;w:bookmarkEnd w:id="49" /&amp;gt;&amp;lt;w:r&amp;gt;&amp;lt;w:t xml:space="preserve"&amp;gt;)  &amp;lt;/w:t&amp;gt;&amp;lt;/w:r&amp;gt;&amp;lt;w:bookmarkStart w:id="50" w:name="_STATUTE_CONTENT__6bf8e368_0237_4077_b9f" /&amp;gt;&amp;lt;w:r&amp;gt;&amp;lt;w:t&amp;gt;The Sire Stakes Fund share is 5.965%;&amp;lt;/w:t&amp;gt;&amp;lt;/w:r&amp;gt;&amp;lt;w:bookmarkEnd w:id="48" /&amp;gt;&amp;lt;w:bookmarkEnd w:id="50" /&amp;gt;&amp;lt;/w:p&amp;gt;&amp;lt;w:p w:rsidR="00D63847" w:rsidRDefault="00D63847" w:rsidP="00D63847"&amp;gt;&amp;lt;w:pPr&amp;gt;&amp;lt;w:ind w:left="1080" /&amp;gt;&amp;lt;/w:pPr&amp;gt;&amp;lt;w:bookmarkStart w:id="51" w:name="_STATUTE_SP__4bd2307d_016c_4f97_934b_ce5" /&amp;gt;&amp;lt;w:bookmarkStart w:id="52" w:name="_PAR__7_aaa3a8d1_bc3f_4b5a_ab1c_6353d591" /&amp;gt;&amp;lt;w:bookmarkStart w:id="53" w:name="_LINE__16_df4384a6_07e2_49e3_94b7_75ac05" /&amp;gt;&amp;lt;w:bookmarkEnd w:id="46" /&amp;gt;&amp;lt;w:bookmarkEnd w:id="47" /&amp;gt;&amp;lt;w:r&amp;gt;&amp;lt;w:t&amp;gt;(&amp;lt;/w:t&amp;gt;&amp;lt;/w:r&amp;gt;&amp;lt;w:bookmarkStart w:id="54" w:name="_STATUTE_NUMBER__e4370b87_32c1_4a2f_8439" /&amp;gt;&amp;lt;w:r&amp;gt;&amp;lt;w:t&amp;gt;3&amp;lt;/w:t&amp;gt;&amp;lt;/w:r&amp;gt;&amp;lt;w:bookmarkEnd w:id="54" /&amp;gt;&amp;lt;w:r&amp;gt;&amp;lt;w:t xml:space="preserve"&amp;gt;)  &amp;lt;/w:t&amp;gt;&amp;lt;/w:r&amp;gt;&amp;lt;w:bookmarkStart w:id="55" w:name="_STATUTE_CONTENT__cbb5b917_9da2_4984_a7a" /&amp;gt;&amp;lt;w:r&amp;gt;&amp;lt;w:t&amp;gt;The Stipend Fund share is 4.494%;&amp;lt;/w:t&amp;gt;&amp;lt;/w:r&amp;gt;&amp;lt;w:bookmarkEnd w:id="53" /&amp;gt;&amp;lt;w:bookmarkEnd w:id="55" /&amp;gt;&amp;lt;/w:p&amp;gt;&amp;lt;w:p w:rsidR="00D63847" w:rsidRDefault="00D63847" w:rsidP="00D63847"&amp;gt;&amp;lt;w:pPr&amp;gt;&amp;lt;w:ind w:left="1080" /&amp;gt;&amp;lt;/w:pPr&amp;gt;&amp;lt;w:bookmarkStart w:id="56" w:name="_STATUTE_SP__86ea5f4b_e06d_4e26_8aaf_d5d" /&amp;gt;&amp;lt;w:bookmarkStart w:id="57" w:name="_PAR__8_75e2bc14_3a8e_441b_a999_329a9f77" /&amp;gt;&amp;lt;w:bookmarkStart w:id="58" w:name="_LINE__17_d5560582_08c3_4098_b274_93b072" /&amp;gt;&amp;lt;w:bookmarkEnd w:id="51" /&amp;gt;&amp;lt;w:bookmarkEnd w:id="52" /&amp;gt;&amp;lt;w:r&amp;gt;&amp;lt;w:t&amp;gt;(&amp;lt;/w:t&amp;gt;&amp;lt;/w:r&amp;gt;&amp;lt;w:bookmarkStart w:id="59" w:name="_STATUTE_NUMBER__81ed03e6_0c1d_4737_ad6c" /&amp;gt;&amp;lt;w:r&amp;gt;&amp;lt;w:t&amp;gt;4&amp;lt;/w:t&amp;gt;&amp;lt;/w:r&amp;gt;&amp;lt;w:bookmarkEnd w:id="59" /&amp;gt;&amp;lt;w:r&amp;gt;&amp;lt;w:t xml:space="preserve"&amp;gt;)  &amp;lt;/w:t&amp;gt;&amp;lt;/w:r&amp;gt;&amp;lt;w:bookmarkStart w:id="60" w:name="_STATUTE_CONTENT__caf6db07_290f_4e7a_979" /&amp;gt;&amp;lt;w:r&amp;gt;&amp;lt;w:t&amp;gt;The purse supplement share is 16.558%;&amp;lt;/w:t&amp;gt;&amp;lt;/w:r&amp;gt;&amp;lt;w:bookmarkEnd w:id="58" /&amp;gt;&amp;lt;w:bookmarkEnd w:id="60" /&amp;gt;&amp;lt;/w:p&amp;gt;&amp;lt;w:p w:rsidR="00D63847" w:rsidRDefault="00D63847" w:rsidP="00D63847"&amp;gt;&amp;lt;w:pPr&amp;gt;&amp;lt;w:ind w:left="1080" /&amp;gt;&amp;lt;/w:pPr&amp;gt;&amp;lt;w:bookmarkStart w:id="61" w:name="_STATUTE_SP__e251cc50_13bd_4211_9e56_6d0" /&amp;gt;&amp;lt;w:bookmarkStart w:id="62" w:name="_PAR__9_cf4067a2_b902_4616_80b2_28b99b63" /&amp;gt;&amp;lt;w:bookmarkStart w:id="63" w:name="_LINE__18_586b08ae_2231_49f4_8d8f_abd7a4" /&amp;gt;&amp;lt;w:bookmarkEnd w:id="56" /&amp;gt;&amp;lt;w:bookmarkEnd w:id="57" /&amp;gt;&amp;lt;w:r&amp;gt;&amp;lt;w:t&amp;gt;(&amp;lt;/w:t&amp;gt;&amp;lt;/w:r&amp;gt;&amp;lt;w:bookmarkStart w:id="64" w:name="_STATUTE_NUMBER__37793684_3f5f_4a70_8e3e" /&amp;gt;&amp;lt;w:r&amp;gt;&amp;lt;w:t&amp;gt;5&amp;lt;/w:t&amp;gt;&amp;lt;/w:r&amp;gt;&amp;lt;w:bookmarkEnd w:id="64" /&amp;gt;&amp;lt;w:r&amp;gt;&amp;lt;w:t xml:space="preserve"&amp;gt;)  &amp;lt;/w:t&amp;gt;&amp;lt;/w:r&amp;gt;&amp;lt;w:bookmarkStart w:id="65" w:name="_STATUTE_CONTENT__37754ecf_8973_49fb_a6a" /&amp;gt;&amp;lt;w:r&amp;gt;&amp;lt;w:t&amp;gt;The Harness Racing Promotional Fund share is 0.962%;&amp;lt;/w:t&amp;gt;&amp;lt;/w:r&amp;gt;&amp;lt;w:bookmarkEnd w:id="63" /&amp;gt;&amp;lt;w:bookmarkEnd w:id="65" /&amp;gt;&amp;lt;/w:p&amp;gt;&amp;lt;w:p w:rsidR="00D63847" w:rsidRDefault="00D63847" w:rsidP="00D63847"&amp;gt;&amp;lt;w:pPr&amp;gt;&amp;lt;w:ind w:left="1080" /&amp;gt;&amp;lt;/w:pPr&amp;gt;&amp;lt;w:bookmarkStart w:id="66" w:name="_STATUTE_SP__3eba987e_6eda_4951_934e_5cd" /&amp;gt;&amp;lt;w:bookmarkStart w:id="67" w:name="_PAR__10_05c759ab_6073_4599_9a38_ebd6242" /&amp;gt;&amp;lt;w:bookmarkStart w:id="68" w:name="_LINE__19_ebab2a2a_4c5b_47c8_a003_c913b8" /&amp;gt;&amp;lt;w:bookmarkEnd w:id="61" /&amp;gt;&amp;lt;w:bookmarkEnd w:id="62" /&amp;gt;&amp;lt;w:r&amp;gt;&amp;lt;w:t&amp;gt;(&amp;lt;/w:t&amp;gt;&amp;lt;/w:r&amp;gt;&amp;lt;w:bookmarkStart w:id="69" w:name="_STATUTE_NUMBER__2bc9b5ce_b9ab_4679_9c67" /&amp;gt;&amp;lt;w:r&amp;gt;&amp;lt;w:t&amp;gt;6&amp;lt;/w:t&amp;gt;&amp;lt;/w:r&amp;gt;&amp;lt;w:bookmarkEnd w:id="69" /&amp;gt;&amp;lt;w:r&amp;gt;&amp;lt;w:t xml:space="preserve"&amp;gt;)  &amp;lt;/w:t&amp;gt;&amp;lt;/w:r&amp;gt;&amp;lt;w:bookmarkStart w:id="70" w:name="_STATUTE_CONTENT__daf59df9_1ff8_4df6_916" /&amp;gt;&amp;lt;w:r&amp;gt;&amp;lt;w:t&amp;gt;The off-track betting facility share is all amounts not otherwise assigned; and&amp;lt;/w:t&amp;gt;&amp;lt;/w:r&amp;gt;&amp;lt;w:bookmarkEnd w:id="68" /&amp;gt;&amp;lt;w:bookmarkEnd w:id="70" /&amp;gt;&amp;lt;/w:p&amp;gt;&amp;lt;w:p w:rsidR="00D63847" w:rsidRDefault="00D63847" w:rsidP="00D63847"&amp;gt;&amp;lt;w:pPr&amp;gt;&amp;lt;w:ind w:left="1080" /&amp;gt;&amp;lt;/w:pPr&amp;gt;&amp;lt;w:bookmarkStart w:id="71" w:name="_STATUTE_SP__7ef319da_1973_4edd_8d0b_0f0" /&amp;gt;&amp;lt;w:bookmarkStart w:id="72" w:name="_PAR__11_dbffcba7_9e09_46db_9b39_12ad347" /&amp;gt;&amp;lt;w:bookmarkStart w:id="73" w:name="_LINE__20_9ec59648_bb3f_49b3_8451_f44b4b" /&amp;gt;&amp;lt;w:bookmarkEnd w:id="66" /&amp;gt;&amp;lt;w:bookmarkEnd w:id="67" /&amp;gt;&amp;lt;w:r&amp;gt;&amp;lt;w:t&amp;gt;(&amp;lt;/w:t&amp;gt;&amp;lt;/w:r&amp;gt;&amp;lt;w:bookmarkStart w:id="74" w:name="_STATUTE_NUMBER__22d452bb_b670_427c_b2dd" /&amp;gt;&amp;lt;w:r&amp;gt;&amp;lt;w:t&amp;gt;7&amp;lt;/w:t&amp;gt;&amp;lt;/w:r&amp;gt;&amp;lt;w:bookmarkEnd w:id="74" /&amp;gt;&amp;lt;w:r&amp;gt;&amp;lt;w:t xml:space="preserve"&amp;gt;)  &amp;lt;/w:t&amp;gt;&amp;lt;/w:r&amp;gt;&amp;lt;w:bookmarkStart w:id="75" w:name="_STATUTE_CONTENT__d278d664_da8c_48cb_b42" /&amp;gt;&amp;lt;w:r&amp;gt;&amp;lt;w:t&amp;gt;The off-track betting facility simulcast fund share is 12.951%.&amp;lt;/w:t&amp;gt;&amp;lt;/w:r&amp;gt;&amp;lt;w:bookmarkEnd w:id="73" /&amp;gt;&amp;lt;w:bookmarkEnd w:id="75" /&amp;gt;&amp;lt;/w:p&amp;gt;&amp;lt;w:p w:rsidR="00D63847" w:rsidRDefault="00D63847" w:rsidP="00D63847"&amp;gt;&amp;lt;w:pPr&amp;gt;&amp;lt;w:ind w:left="720" /&amp;gt;&amp;lt;/w:pPr&amp;gt;&amp;lt;w:bookmarkStart w:id="76" w:name="_STATUTE_NUMBER__ef3b7a24_e923_4479_8701" /&amp;gt;&amp;lt;w:bookmarkStart w:id="77" w:name="_STATUTE_P__425307a0_59e9_4c6d_ad47_d907" /&amp;gt;&amp;lt;w:bookmarkStart w:id="78" w:name="_PAR__12_e4e238aa_3d9a_46e8_bf79_3afd543" /&amp;gt;&amp;lt;w:bookmarkStart w:id="79" w:name="_LINE__21_55147b6a_031c_4c63_bcd2_a42b89" /&amp;gt;&amp;lt;w:bookmarkEnd w:id="36" /&amp;gt;&amp;lt;w:bookmarkEnd w:id="71" /&amp;gt;&amp;lt;w:bookmarkEnd w:id="72" /&amp;gt;&amp;lt;w:r&amp;gt;&amp;lt;w:t&amp;gt;B&amp;lt;/w:t&amp;gt;&amp;lt;/w:r&amp;gt;&amp;lt;w:bookmarkEnd w:id="76" /&amp;gt;&amp;lt;w:r&amp;gt;&amp;lt;w:t xml:space="preserve"&amp;gt;.  &amp;lt;/w:t&amp;gt;&amp;lt;/w:r&amp;gt;&amp;lt;w:bookmarkStart w:id="80" w:name="_STATUTE_CONTENT__88d08986_6602_46cb_898" /&amp;gt;&amp;lt;w:r&amp;gt;&amp;lt;w:t&amp;gt;On regular wagers:&amp;lt;/w:t&amp;gt;&amp;lt;/w:r&amp;gt;&amp;lt;w:bookmarkEnd w:id="79" /&amp;gt;&amp;lt;w:bookmarkEnd w:id="80" /&amp;gt;&amp;lt;/w:p&amp;gt;&amp;lt;w:p w:rsidR="00D63847" w:rsidRDefault="00D63847" w:rsidP="00D63847"&amp;gt;&amp;lt;w:pPr&amp;gt;&amp;lt;w:ind w:left="1080" /&amp;gt;&amp;lt;/w:pPr&amp;gt;&amp;lt;w:bookmarkStart w:id="81" w:name="_STATUTE_SP__0f683b7d_66b9_4173_8339_bd4" /&amp;gt;&amp;lt;w:bookmarkStart w:id="82" w:name="_PAR__13_c542672a_8fbd_4790_8296_fa9a71d" /&amp;gt;&amp;lt;w:bookmarkStart w:id="83" w:name="_LINE__22_f514ebb7_8398_42e5_a218_caedde" /&amp;gt;&amp;lt;w:bookmarkEnd w:id="78" /&amp;gt;&amp;lt;w:r&amp;gt;&amp;lt;w:t&amp;gt;(&amp;lt;/w:t&amp;gt;&amp;lt;/w:r&amp;gt;&amp;lt;w:bookmarkStart w:id="84" w:name="_STATUTE_NUMBER__00a67428_50b2_46dd_88e2" /&amp;gt;&amp;lt;w:r&amp;gt;&amp;lt;w:t&amp;gt;1&amp;lt;/w:t&amp;gt;&amp;lt;/w:r&amp;gt;&amp;lt;w:bookmarkEnd w:id="84" /&amp;gt;&amp;lt;w:r&amp;gt;&amp;lt;w:t xml:space="preserve"&amp;gt;)  &amp;lt;/w:t&amp;gt;&amp;lt;/w:r&amp;gt;&amp;lt;w:bookmarkStart w:id="85" w:name="_STATUTE_CONTENT__d4f76f61_8f3a_4aad_bd0" /&amp;gt;&amp;lt;w:r&amp;gt;&amp;lt;w:t xml:space="preserve"&amp;gt;The state share is 2.739% for an off-track betting facility located in the same &amp;lt;/w:t&amp;gt;&amp;lt;/w:r&amp;gt;&amp;lt;w:bookmarkStart w:id="86" w:name="_LINE__23_ba73998b_fb0c_4439_b899_4939ac" /&amp;gt;&amp;lt;w:bookmarkEnd w:id="83" /&amp;gt;&amp;lt;w:r&amp;gt;&amp;lt;w:t&amp;gt;municipality as a commercial track and 4.405% for all other facilities;&amp;lt;/w:t&amp;gt;&amp;lt;/w:r&amp;gt;&amp;lt;w:bookmarkEnd w:id="85" /&amp;gt;&amp;lt;w:bookmarkEnd w:id="86" /&amp;gt;&amp;lt;/w:p&amp;gt;&amp;lt;w:p w:rsidR="00D63847" w:rsidRDefault="00D63847" w:rsidP="00D63847"&amp;gt;&amp;lt;w:pPr&amp;gt;&amp;lt;w:ind w:left="1080" /&amp;gt;&amp;lt;/w:pPr&amp;gt;&amp;lt;w:bookmarkStart w:id="87" w:name="_STATUTE_SP__9987e434_dcba_49da_b426_586" /&amp;gt;&amp;lt;w:bookmarkStart w:id="88" w:name="_PAR__14_b29c97e0_5d98_4204_b431_bebbccf" /&amp;gt;&amp;lt;w:bookmarkStart w:id="89" w:name="_LINE__24_ddb50e23_050d_43ad_b6ce_1fe563" /&amp;gt;&amp;lt;w:bookmarkEnd w:id="81" /&amp;gt;&amp;lt;w:bookmarkEnd w:id="82" /&amp;gt;&amp;lt;w:r&amp;gt;&amp;lt;w:t&amp;gt;(&amp;lt;/w:t&amp;gt;&amp;lt;/w:r&amp;gt;&amp;lt;w:bookmarkStart w:id="90" w:name="_STATUTE_NUMBER__2477fa0e_2dc1_45ca_a925" /&amp;gt;&amp;lt;w:r&amp;gt;&amp;lt;w:t&amp;gt;2&amp;lt;/w:t&amp;gt;&amp;lt;/w:r&amp;gt;&amp;lt;w:bookmarkEnd w:id="90" /&amp;gt;&amp;lt;w:r&amp;gt;&amp;lt;w:t xml:space="preserve"&amp;gt;)  &amp;lt;/w:t&amp;gt;&amp;lt;/w:r&amp;gt;&amp;lt;w:bookmarkStart w:id="91" w:name="_STATUTE_CONTENT__ff949e01_6f28_4e48_9f6" /&amp;gt;&amp;lt;w:r&amp;gt;&amp;lt;w:t&amp;gt;The Sire Stakes Fund share is 0.400%;&amp;lt;/w:t&amp;gt;&amp;lt;/w:r&amp;gt;&amp;lt;w:bookmarkEnd w:id="89" /&amp;gt;&amp;lt;w:bookmarkEnd w:id="91" /&amp;gt;&amp;lt;/w:p&amp;gt;&amp;lt;w:p w:rsidR="00D63847" w:rsidRDefault="00D63847" w:rsidP="00D63847"&amp;gt;&amp;lt;w:pPr&amp;gt;&amp;lt;w:ind w:left="1080" /&amp;gt;&amp;lt;/w:pPr&amp;gt;&amp;lt;w:bookmarkStart w:id="92" w:name="_STATUTE_SP__f8b98092_d607_41fc_9e62_75d" /&amp;gt;&amp;lt;w:bookmarkStart w:id="93" w:name="_PAR__15_0d09b552_0dc9_4074_a76b_e8c7276" /&amp;gt;&amp;lt;w:bookmarkStart w:id="94" w:name="_LINE__25_455be4d8_5b73_4213_a4e8_ef4487" /&amp;gt;&amp;lt;w:bookmarkEnd w:id="87" /&amp;gt;&amp;lt;w:bookmarkEnd w:id="88" /&amp;gt;&amp;lt;w:r&amp;gt;&amp;lt;w:t&amp;gt;(&amp;lt;/w:t&amp;gt;&amp;lt;/w:r&amp;gt;&amp;lt;w:bookmarkStart w:id="95" w:name="_STATUTE_NUMBER__db3f9eeb_aca9_444d_bca8" /&amp;gt;&amp;lt;w:r&amp;gt;&amp;lt;w:t&amp;gt;3&amp;lt;/w:t&amp;gt;&amp;lt;/w:r&amp;gt;&amp;lt;w:bookmarkEnd w:id="95" /&amp;gt;&amp;lt;w:r&amp;gt;&amp;lt;w:t xml:space="preserve"&amp;gt;)  &amp;lt;/w:t&amp;gt;&amp;lt;/w:r&amp;gt;&amp;lt;w:bookmarkStart w:id="96" w:name="_STATUTE_CONTENT__91df61f9_bef2_4e2d_a32" /&amp;gt;&amp;lt;w:r&amp;gt;&amp;lt;w:t&amp;gt;The Stipend Fund share is 6.590%;&amp;lt;/w:t&amp;gt;&amp;lt;/w:r&amp;gt;&amp;lt;w:bookmarkEnd w:id="94" /&amp;gt;&amp;lt;w:bookmarkEnd w:id="96" /&amp;gt;&amp;lt;/w:p&amp;gt;&amp;lt;w:p w:rsidR="00D63847" w:rsidRDefault="00D63847" w:rsidP="00D63847"&amp;gt;&amp;lt;w:pPr&amp;gt;&amp;lt;w:ind w:left="1080" /&amp;gt;&amp;lt;/w:pPr&amp;gt;&amp;lt;w:bookmarkStart w:id="97" w:name="_STATUTE_SP__fc2f1349_7f32_4926_97d9_62f" /&amp;gt;&amp;lt;w:bookmarkStart w:id="98" w:name="_PAR__16_74a1c64d_63bb_46ba_ae1c_32757dd" /&amp;gt;&amp;lt;w:bookmarkStart w:id="99" w:name="_LINE__26_549257e5_a6b8_4d0a_a140_fddc73" /&amp;gt;&amp;lt;w:bookmarkEnd w:id="92" /&amp;gt;&amp;lt;w:bookmarkEnd w:id="93" /&amp;gt;&amp;lt;w:r&amp;gt;&amp;lt;w:t&amp;gt;(&amp;lt;/w:t&amp;gt;&amp;lt;/w:r&amp;gt;&amp;lt;w:bookmarkStart w:id="100" w:name="_STATUTE_NUMBER__b15db872_b594_436a_8396" /&amp;gt;&amp;lt;w:r&amp;gt;&amp;lt;w:t&amp;gt;4&amp;lt;/w:t&amp;gt;&amp;lt;/w:r&amp;gt;&amp;lt;w:bookmarkEnd w:id="100" /&amp;gt;&amp;lt;w:r&amp;gt;&amp;lt;w:t xml:space="preserve"&amp;gt;)  &amp;lt;/w:t&amp;gt;&amp;lt;/w:r&amp;gt;&amp;lt;w:bookmarkStart w:id="101" w:name="_STATUTE_CONTENT__0309fbb2_e7c0_401a_9cd" /&amp;gt;&amp;lt;w:r&amp;gt;&amp;lt;w:t&amp;gt;The purse supplement share is 8.399%;&amp;lt;/w:t&amp;gt;&amp;lt;/w:r&amp;gt;&amp;lt;w:bookmarkEnd w:id="99" /&amp;gt;&amp;lt;w:bookmarkEnd w:id="101" /&amp;gt;&amp;lt;/w:p&amp;gt;&amp;lt;w:p w:rsidR="00D63847" w:rsidRDefault="00D63847" w:rsidP="00D63847"&amp;gt;&amp;lt;w:pPr&amp;gt;&amp;lt;w:ind w:left="1080" /&amp;gt;&amp;lt;/w:pPr&amp;gt;&amp;lt;w:bookmarkStart w:id="102" w:name="_STATUTE_SP__c912dc65_40dd_41d0_966e_eba" /&amp;gt;&amp;lt;w:bookmarkStart w:id="103" w:name="_PAR__17_fd8611a2_6eda_4f16_a4dc_c0217ba" /&amp;gt;&amp;lt;w:bookmarkStart w:id="104" w:name="_LINE__27_64f1433d_91a2_457f_8fa3_dcbe8f" /&amp;gt;&amp;lt;w:bookmarkEnd w:id="97" /&amp;gt;&amp;lt;w:bookmarkEnd w:id="98" /&amp;gt;&amp;lt;w:r&amp;gt;&amp;lt;w:t&amp;gt;(&amp;lt;/w:t&amp;gt;&amp;lt;/w:r&amp;gt;&amp;lt;w:bookmarkStart w:id="105" w:name="_STATUTE_NUMBER__92ce747f_ab0f_45cf_94cf" /&amp;gt;&amp;lt;w:r&amp;gt;&amp;lt;w:t&amp;gt;5&amp;lt;/w:t&amp;gt;&amp;lt;/w:r&amp;gt;&amp;lt;w:bookmarkEnd w:id="105" /&amp;gt;&amp;lt;w:r&amp;gt;&amp;lt;w:t xml:space="preserve"&amp;gt;)  &amp;lt;/w:t&amp;gt;&amp;lt;/w:r&amp;gt;&amp;lt;w:bookmarkStart w:id="106" w:name="_STATUTE_CONTENT__e2de66e4_7953_44e5_845" /&amp;gt;&amp;lt;w:r&amp;gt;&amp;lt;w:t&amp;gt;The Harness Racing Promotional Fund share is 1.389%;&amp;lt;/w:t&amp;gt;&amp;lt;/w:r&amp;gt;&amp;lt;w:bookmarkEnd w:id="104" /&amp;gt;&amp;lt;w:bookmarkEnd w:id="106" /&amp;gt;&amp;lt;/w:p&amp;gt;&amp;lt;w:p w:rsidR="00D63847" w:rsidRDefault="00D63847" w:rsidP="00D63847"&amp;gt;&amp;lt;w:pPr&amp;gt;&amp;lt;w:ind w:left="1080" /&amp;gt;&amp;lt;/w:pPr&amp;gt;&amp;lt;w:bookmarkStart w:id="107" w:name="_STATUTE_SP__8885ca78_21e5_4627_94fd_008" /&amp;gt;&amp;lt;w:bookmarkStart w:id="108" w:name="_PAR__18_c00bea42_6327_4a87_9380_ba37e80" /&amp;gt;&amp;lt;w:bookmarkStart w:id="109" w:name="_LINE__28_7e525e78_66aa_467d_baa6_f36976" /&amp;gt;&amp;lt;w:bookmarkEnd w:id="102" /&amp;gt;&amp;lt;w:bookmarkEnd w:id="103" /&amp;gt;&amp;lt;w:r&amp;gt;&amp;lt;w:t&amp;gt;(&amp;lt;/w:t&amp;gt;&amp;lt;/w:r&amp;gt;&amp;lt;w:bookmarkStart w:id="110" w:name="_STATUTE_NUMBER__f7667d36_bc24_493a_b405" /&amp;gt;&amp;lt;w:r&amp;gt;&amp;lt;w:t&amp;gt;6&amp;lt;/w:t&amp;gt;&amp;lt;/w:r&amp;gt;&amp;lt;w:bookmarkEnd w:id="110" /&amp;gt;&amp;lt;w:r&amp;gt;&amp;lt;w:t xml:space="preserve"&amp;gt;)  &amp;lt;/w:t&amp;gt;&amp;lt;/w:r&amp;gt;&amp;lt;w:bookmarkStart w:id="111" w:name="_STATUTE_CONTENT__36c772ed_6d77_4af1_b36" /&amp;gt;&amp;lt;w:r&amp;gt;&amp;lt;w:t&amp;gt;The off-track betting facility share is all amounts not otherwise assigned; and&amp;lt;/w:t&amp;gt;&amp;lt;/w:r&amp;gt;&amp;lt;w:bookmarkEnd w:id="109" /&amp;gt;&amp;lt;w:bookmarkEnd w:id="111" /&amp;gt;&amp;lt;/w:p&amp;gt;&amp;lt;w:p w:rsidR="00D63847" w:rsidRDefault="00D63847" w:rsidP="00D63847"&amp;gt;&amp;lt;w:pPr&amp;gt;&amp;lt;w:ind w:left="1080" /&amp;gt;&amp;lt;/w:pPr&amp;gt;&amp;lt;w:bookmarkStart w:id="112" w:name="_STATUTE_SP__e29b6eec_505e_4719_b7e0_e3a" /&amp;gt;&amp;lt;w:bookmarkStart w:id="113" w:name="_PAR__19_57fd13bf_fd4e_4ae0_b175_be1454b" /&amp;gt;&amp;lt;w:bookmarkStart w:id="114" w:name="_LINE__29_f515d1d8_e0ba_4cc9_a7a3_da72c5" /&amp;gt;&amp;lt;w:bookmarkEnd w:id="107" /&amp;gt;&amp;lt;w:bookmarkEnd w:id="108" /&amp;gt;&amp;lt;w:r&amp;gt;&amp;lt;w:t&amp;gt;(&amp;lt;/w:t&amp;gt;&amp;lt;/w:r&amp;gt;&amp;lt;w:bookmarkStart w:id="115" w:name="_STATUTE_NUMBER__c481af93_fd86_4430_98a3" /&amp;gt;&amp;lt;w:r&amp;gt;&amp;lt;w:t&amp;gt;7&amp;lt;/w:t&amp;gt;&amp;lt;/w:r&amp;gt;&amp;lt;w:bookmarkEnd w:id="115" /&amp;gt;&amp;lt;w:r&amp;gt;&amp;lt;w:t xml:space="preserve"&amp;gt;)  &amp;lt;/w:t&amp;gt;&amp;lt;/w:r&amp;gt;&amp;lt;w:bookmarkStart w:id="116" w:name="_STATUTE_CONTENT__bf809b25_7472_4514_b83" /&amp;gt;&amp;lt;w:r&amp;gt;&amp;lt;w:t&amp;gt;The off-track betting facility simulcast fund share is 18.627%.&amp;lt;/w:t&amp;gt;&amp;lt;/w:r&amp;gt;&amp;lt;w:bookmarkEnd w:id="114" /&amp;gt;&amp;lt;w:bookmarkEnd w:id="116" /&amp;gt;&amp;lt;/w:p&amp;gt;&amp;lt;w:p w:rsidR="00D63847" w:rsidRDefault="00D63847" w:rsidP="00D63847"&amp;gt;&amp;lt;w:pPr&amp;gt;&amp;lt;w:ind w:left="360" /&amp;gt;&amp;lt;/w:pPr&amp;gt;&amp;lt;w:bookmarkStart w:id="117" w:name="_STATUTE_P__ea302c7d_e551_4e39_b558_fab4" /&amp;gt;&amp;lt;w:bookmarkStart w:id="118" w:name="_STATUTE_CONTENT__b306f539_49b0_4d82_b8f" /&amp;gt;&amp;lt;w:bookmarkStart w:id="119" w:name="_PAR__20_8b314607_1cc9_4e74_af38_47ab7de" /&amp;gt;&amp;lt;w:bookmarkStart w:id="120" w:name="_LINE__30_528829fc_e032_4e4f_959d_02c313" /&amp;gt;&amp;lt;w:bookmarkStart w:id="121" w:name="_PROCESSED_CHANGE__a5089097_adb1_4954_84" /&amp;gt;&amp;lt;w:bookmarkEnd w:id="77" /&amp;gt;&amp;lt;w:bookmarkEnd w:id="112" /&amp;gt;&amp;lt;w:bookmarkEnd w:id="113" /&amp;gt;&amp;lt;w:ins w:id="122" w:author="BPS" w:date="2021-03-11T11:03:00Z"&amp;gt;&amp;lt;w:r&amp;gt;&amp;lt;w:t&amp;gt;For an&amp;lt;/w:t&amp;gt;&amp;lt;/w:r&amp;gt;&amp;lt;/w:ins&amp;gt;&amp;lt;w:ins w:id="123" w:author="BPS" w:date="2021-03-04T15:58:00Z"&amp;gt;&amp;lt;w:r w:rsidRPr="00241E68"&amp;gt;&amp;lt;w:t xml:space="preserve"&amp;gt; off-track betting facility licensed on or before January 1, 2021&amp;lt;/w:t&amp;gt;&amp;lt;/w:r&amp;gt;&amp;lt;/w:ins&amp;gt;&amp;lt;w:ins w:id="124" w:author="BPS" w:date="2021-03-11T11:03:00Z"&amp;gt;&amp;lt;w:r&amp;gt;&amp;lt;w:t xml:space="preserve"&amp;gt; that&amp;lt;/w:t&amp;gt;&amp;lt;/w:r&amp;gt;&amp;lt;/w:ins&amp;gt;&amp;lt;w:ins w:id="125" w:author="BPS" w:date="2021-03-04T15:58:00Z"&amp;gt;&amp;lt;w:r w:rsidRPr="00241E68"&amp;gt;&amp;lt;w:t xml:space="preserve"&amp;gt; is not eligible to &amp;lt;/w:t&amp;gt;&amp;lt;/w:r&amp;gt;&amp;lt;w:bookmarkStart w:id="126" w:name="_LINE__31_e1e22ef1_fe6e_4d91_ac4b_d104ef" /&amp;gt;&amp;lt;w:bookmarkEnd w:id="120" /&amp;gt;&amp;lt;w:r w:rsidRPr="00241E68"&amp;gt;&amp;lt;w:t&amp;gt;receive a distribution from the Fund to Stabilize Off-&amp;lt;/w:t&amp;gt;&amp;lt;/w:r&amp;gt;&amp;lt;/w:ins&amp;gt;&amp;lt;w:ins w:id="127" w:author="BPS" w:date="2021-03-04T16:05:00Z"&amp;gt;&amp;lt;w:r&amp;gt;&amp;lt;w:t&amp;gt;t&amp;lt;/w:t&amp;gt;&amp;lt;/w:r&amp;gt;&amp;lt;/w:ins&amp;gt;&amp;lt;w:ins w:id="128" w:author="BPS" w:date="2021-03-04T15:58:00Z"&amp;gt;&amp;lt;w:r w:rsidRPr="00241E68"&amp;gt;&amp;lt;w:t xml:space="preserve"&amp;gt;rack Betting Facilities, the &amp;lt;/w:t&amp;gt;&amp;lt;/w:r&amp;gt;&amp;lt;w:bookmarkStart w:id="129" w:name="_LINE__32_95a256df_de7a_4a1c_907a_b5a4f5" /&amp;gt;&amp;lt;w:bookmarkEnd w:id="126" /&amp;gt;&amp;lt;w:r w:rsidRPr="00241E68"&amp;gt;&amp;lt;w:t xml:space="preserve"&amp;gt;distributions under paragraph A, subparagraphs &amp;lt;/w:t&amp;gt;&amp;lt;/w:r&amp;gt;&amp;lt;/w:ins&amp;gt;&amp;lt;w:ins w:id="130" w:author="BPS" w:date="2021-03-11T11:06:00Z"&amp;gt;&amp;lt;w:r&amp;gt;&amp;lt;w:t&amp;gt;(&amp;lt;/w:t&amp;gt;&amp;lt;/w:r&amp;gt;&amp;lt;/w:ins&amp;gt;&amp;lt;w:ins w:id="131" w:author="BPS" w:date="2021-03-04T15:58:00Z"&amp;gt;&amp;lt;w:r w:rsidRPr="00241E68"&amp;gt;&amp;lt;w:t&amp;gt;1&amp;lt;/w:t&amp;gt;&amp;lt;/w:r&amp;gt;&amp;lt;/w:ins&amp;gt;&amp;lt;w:ins w:id="132" w:author="BPS" w:date="2021-03-11T11:06:00Z"&amp;gt;&amp;lt;w:r&amp;gt;&amp;lt;w:t&amp;gt;)&amp;lt;/w:t&amp;gt;&amp;lt;/w:r&amp;gt;&amp;lt;/w:ins&amp;gt;&amp;lt;w:ins w:id="133" w:author="BPS" w:date="2021-03-04T15:58:00Z"&amp;gt;&amp;lt;w:r w:rsidRPr="00241E68"&amp;gt;&amp;lt;w:t xml:space="preserve"&amp;gt;, &amp;lt;/w:t&amp;gt;&amp;lt;/w:r&amp;gt;&amp;lt;/w:ins&amp;gt;&amp;lt;w:ins w:id="134" w:author="BPS" w:date="2021-03-11T11:06:00Z"&amp;gt;&amp;lt;w:r&amp;gt;&amp;lt;w:t&amp;gt;(&amp;lt;/w:t&amp;gt;&amp;lt;/w:r&amp;gt;&amp;lt;/w:ins&amp;gt;&amp;lt;w:ins w:id="135" w:author="BPS" w:date="2021-03-04T15:58:00Z"&amp;gt;&amp;lt;w:r w:rsidRPr="00241E68"&amp;gt;&amp;lt;w:t&amp;gt;2&amp;lt;/w:t&amp;gt;&amp;lt;/w:r&amp;gt;&amp;lt;/w:ins&amp;gt;&amp;lt;w:ins w:id="136" w:author="BPS" w:date="2021-03-11T11:06:00Z"&amp;gt;&amp;lt;w:r&amp;gt;&amp;lt;w:t&amp;gt;)&amp;lt;/w:t&amp;gt;&amp;lt;/w:r&amp;gt;&amp;lt;/w:ins&amp;gt;&amp;lt;w:ins w:id="137" w:author="BPS" w:date="2021-03-04T15:58:00Z"&amp;gt;&amp;lt;w:r w:rsidRPr="00241E68"&amp;gt;&amp;lt;w:t xml:space="preserve"&amp;gt;, &amp;lt;/w:t&amp;gt;&amp;lt;/w:r&amp;gt;&amp;lt;/w:ins&amp;gt;&amp;lt;w:ins w:id="138" w:author="BPS" w:date="2021-03-11T11:07:00Z"&amp;gt;&amp;lt;w:r&amp;gt;&amp;lt;w:t&amp;gt;(&amp;lt;/w:t&amp;gt;&amp;lt;/w:r&amp;gt;&amp;lt;/w:ins&amp;gt;&amp;lt;w:ins w:id="139" w:author="BPS" w:date="2021-03-04T15:58:00Z"&amp;gt;&amp;lt;w:r w:rsidRPr="00241E68"&amp;gt;&amp;lt;w:t&amp;gt;3&amp;lt;/w:t&amp;gt;&amp;lt;/w:r&amp;gt;&amp;lt;/w:ins&amp;gt;&amp;lt;w:ins w:id="140" w:author="BPS" w:date="2021-03-11T11:07:00Z"&amp;gt;&amp;lt;w:r&amp;gt;&amp;lt;w:t&amp;gt;)&amp;lt;/w:t&amp;gt;&amp;lt;/w:r&amp;gt;&amp;lt;/w:ins&amp;gt;&amp;lt;w:ins w:id="141" w:author="BPS" w:date="2021-03-04T15:58:00Z"&amp;gt;&amp;lt;w:r w:rsidRPr="00241E68"&amp;gt;&amp;lt;w:t xml:space="preserve"&amp;gt;, &amp;lt;/w:t&amp;gt;&amp;lt;/w:r&amp;gt;&amp;lt;/w:ins&amp;gt;&amp;lt;w:ins w:id="142" w:author="BPS" w:date="2021-03-11T11:07:00Z"&amp;gt;&amp;lt;w:r&amp;gt;&amp;lt;w:t&amp;gt;(&amp;lt;/w:t&amp;gt;&amp;lt;/w:r&amp;gt;&amp;lt;/w:ins&amp;gt;&amp;lt;w:ins w:id="143" w:author="BPS" w:date="2021-03-04T15:58:00Z"&amp;gt;&amp;lt;w:r w:rsidRPr="00241E68"&amp;gt;&amp;lt;w:t&amp;gt;4&amp;lt;/w:t&amp;gt;&amp;lt;/w:r&amp;gt;&amp;lt;/w:ins&amp;gt;&amp;lt;w:ins w:id="144" w:author="BPS" w:date="2021-03-11T11:07:00Z"&amp;gt;&amp;lt;w:r&amp;gt;&amp;lt;w:t&amp;gt;)&amp;lt;/w:t&amp;gt;&amp;lt;/w:r&amp;gt;&amp;lt;/w:ins&amp;gt;&amp;lt;w:ins w:id="145" w:author="BPS" w:date="2021-03-04T15:58:00Z"&amp;gt;&amp;lt;w:r w:rsidRPr="00241E68"&amp;gt;&amp;lt;w:t xml:space="preserve"&amp;gt;, &amp;lt;/w:t&amp;gt;&amp;lt;/w:r&amp;gt;&amp;lt;/w:ins&amp;gt;&amp;lt;w:ins w:id="146" w:author="BPS" w:date="2021-03-11T11:07:00Z"&amp;gt;&amp;lt;w:r&amp;gt;&amp;lt;w:t&amp;gt;(&amp;lt;/w:t&amp;gt;&amp;lt;/w:r&amp;gt;&amp;lt;/w:ins&amp;gt;&amp;lt;w:ins w:id="147" w:author="BPS" w:date="2021-03-04T15:58:00Z"&amp;gt;&amp;lt;w:r w:rsidRPr="00241E68"&amp;gt;&amp;lt;w:t&amp;gt;5&amp;lt;/w:t&amp;gt;&amp;lt;/w:r&amp;gt;&amp;lt;/w:ins&amp;gt;&amp;lt;w:ins w:id="148" w:author="BPS" w:date="2021-03-11T11:07:00Z"&amp;gt;&amp;lt;w:r&amp;gt;&amp;lt;w:t&amp;gt;)&amp;lt;/w:t&amp;gt;&amp;lt;/w:r&amp;gt;&amp;lt;/w:ins&amp;gt;&amp;lt;w:ins w:id="149" w:author="BPS" w:date="2021-03-04T15:58:00Z"&amp;gt;&amp;lt;w:r w:rsidRPr="00241E68"&amp;gt;&amp;lt;w:t xml:space="preserve"&amp;gt; and &amp;lt;/w:t&amp;gt;&amp;lt;/w:r&amp;gt;&amp;lt;/w:ins&amp;gt;&amp;lt;w:ins w:id="150" w:author="BPS" w:date="2021-03-11T11:07:00Z"&amp;gt;&amp;lt;w:r&amp;gt;&amp;lt;w:t&amp;gt;(&amp;lt;/w:t&amp;gt;&amp;lt;/w:r&amp;gt;&amp;lt;/w:ins&amp;gt;&amp;lt;w:ins w:id="151" w:author="BPS" w:date="2021-03-04T15:58:00Z"&amp;gt;&amp;lt;w:r w:rsidRPr="00241E68"&amp;gt;&amp;lt;w:t&amp;gt;7&amp;lt;/w:t&amp;gt;&amp;lt;/w:r&amp;gt;&amp;lt;/w:ins&amp;gt;&amp;lt;w:ins w:id="152" w:author="BPS" w:date="2021-03-11T11:07:00Z"&amp;gt;&amp;lt;w:r&amp;gt;&amp;lt;w:t&amp;gt;)&amp;lt;/w:t&amp;gt;&amp;lt;/w:r&amp;gt;&amp;lt;/w:ins&amp;gt;&amp;lt;w:ins w:id="153" w:author="BPS" w:date="2021-03-04T15:58:00Z"&amp;gt;&amp;lt;w:r w:rsidRPr="00241E68"&amp;gt;&amp;lt;w:t xml:space="preserve"&amp;gt; and the &amp;lt;/w:t&amp;gt;&amp;lt;/w:r&amp;gt;&amp;lt;w:bookmarkStart w:id="154" w:name="_LINE__33_6754544e_545f_4cff_84ca_328be5" /&amp;gt;&amp;lt;w:bookmarkEnd w:id="129" /&amp;gt;&amp;lt;w:r w:rsidRPr="00241E68"&amp;gt;&amp;lt;w:t xml:space="preserve"&amp;gt;distributions in paragraph B, subparagraphs &amp;lt;/w:t&amp;gt;&amp;lt;/w:r&amp;gt;&amp;lt;/w:ins&amp;gt;&amp;lt;w:ins w:id="155" w:author="BPS" w:date="2021-03-11T11:07:00Z"&amp;gt;&amp;lt;w:r&amp;gt;&amp;lt;w:t&amp;gt;(&amp;lt;/w:t&amp;gt;&amp;lt;/w:r&amp;gt;&amp;lt;/w:ins&amp;gt;&amp;lt;w:ins w:id="156" w:author="BPS" w:date="2021-03-04T15:58:00Z"&amp;gt;&amp;lt;w:r w:rsidRPr="00241E68"&amp;gt;&amp;lt;w:t&amp;gt;1&amp;lt;/w:t&amp;gt;&amp;lt;/w:r&amp;gt;&amp;lt;/w:ins&amp;gt;&amp;lt;w:ins w:id="157" w:author="BPS" w:date="2021-03-11T11:07:00Z"&amp;gt;&amp;lt;w:r&amp;gt;&amp;lt;w:t&amp;gt;)&amp;lt;/w:t&amp;gt;&amp;lt;/w:r&amp;gt;&amp;lt;/w:ins&amp;gt;&amp;lt;w:ins w:id="158" w:author="BPS" w:date="2021-03-04T15:58:00Z"&amp;gt;&amp;lt;w:r w:rsidRPr="00241E68"&amp;gt;&amp;lt;w:t xml:space="preserve"&amp;gt;, &amp;lt;/w:t&amp;gt;&amp;lt;/w:r&amp;gt;&amp;lt;/w:ins&amp;gt;&amp;lt;w:ins w:id="159" w:author="BPS" w:date="2021-03-11T11:07:00Z"&amp;gt;&amp;lt;w:r&amp;gt;&amp;lt;w:t&amp;gt;(&amp;lt;/w:t&amp;gt;&amp;lt;/w:r&amp;gt;&amp;lt;/w:ins&amp;gt;&amp;lt;w:ins w:id="160" w:author="BPS" w:date="2021-03-04T15:58:00Z"&amp;gt;&amp;lt;w:r w:rsidRPr="00241E68"&amp;gt;&amp;lt;w:t&amp;gt;2&amp;lt;/w:t&amp;gt;&amp;lt;/w:r&amp;gt;&amp;lt;/w:ins&amp;gt;&amp;lt;w:ins w:id="161" w:author="BPS" w:date="2021-03-11T11:07:00Z"&amp;gt;&amp;lt;w:r&amp;gt;&amp;lt;w:t&amp;gt;)&amp;lt;/w:t&amp;gt;&amp;lt;/w:r&amp;gt;&amp;lt;/w:ins&amp;gt;&amp;lt;w:ins w:id="162" w:author="BPS" w:date="2021-03-04T15:58:00Z"&amp;gt;&amp;lt;w:r w:rsidRPr="00241E68"&amp;gt;&amp;lt;w:t xml:space="preserve"&amp;gt;, &amp;lt;/w:t&amp;gt;&amp;lt;/w:r&amp;gt;&amp;lt;/w:ins&amp;gt;&amp;lt;w:ins w:id="163" w:author="BPS" w:date="2021-03-11T11:07:00Z"&amp;gt;&amp;lt;w:r&amp;gt;&amp;lt;w:t&amp;gt;(&amp;lt;/w:t&amp;gt;&amp;lt;/w:r&amp;gt;&amp;lt;/w:ins&amp;gt;&amp;lt;w:ins w:id="164" w:author="BPS" w:date="2021-03-04T15:58:00Z"&amp;gt;&amp;lt;w:r w:rsidRPr="00241E68"&amp;gt;&amp;lt;w:t&amp;gt;3&amp;lt;/w:t&amp;gt;&amp;lt;/w:r&amp;gt;&amp;lt;/w:ins&amp;gt;&amp;lt;w:ins w:id="165" w:author="BPS" w:date="2021-03-11T11:07:00Z"&amp;gt;&amp;lt;w:r&amp;gt;&amp;lt;w:t&amp;gt;)&amp;lt;/w:t&amp;gt;&amp;lt;/w:r&amp;gt;&amp;lt;/w:ins&amp;gt;&amp;lt;w:ins w:id="166" w:author="BPS" w:date="2021-03-04T15:58:00Z"&amp;gt;&amp;lt;w:r w:rsidRPr="00241E68"&amp;gt;&amp;lt;w:t xml:space="preserve"&amp;gt;, &amp;lt;/w:t&amp;gt;&amp;lt;/w:r&amp;gt;&amp;lt;/w:ins&amp;gt;&amp;lt;w:ins w:id="167" w:author="BPS" w:date="2021-03-11T11:07:00Z"&amp;gt;&amp;lt;w:r&amp;gt;&amp;lt;w:t&amp;gt;(&amp;lt;/w:t&amp;gt;&amp;lt;/w:r&amp;gt;&amp;lt;/w:ins&amp;gt;&amp;lt;w:ins w:id="168" w:author="BPS" w:date="2021-03-04T15:58:00Z"&amp;gt;&amp;lt;w:r w:rsidRPr="00241E68"&amp;gt;&amp;lt;w:t&amp;gt;4&amp;lt;/w:t&amp;gt;&amp;lt;/w:r&amp;gt;&amp;lt;/w:ins&amp;gt;&amp;lt;w:ins w:id="169" w:author="BPS" w:date="2021-03-11T11:07:00Z"&amp;gt;&amp;lt;w:r&amp;gt;&amp;lt;w:t&amp;gt;)&amp;lt;/w:t&amp;gt;&amp;lt;/w:r&amp;gt;&amp;lt;/w:ins&amp;gt;&amp;lt;w:ins w:id="170" w:author="BPS" w:date="2021-03-04T15:58:00Z"&amp;gt;&amp;lt;w:r w:rsidRPr="00241E68"&amp;gt;&amp;lt;w:t xml:space="preserve"&amp;gt;, &amp;lt;/w:t&amp;gt;&amp;lt;/w:r&amp;gt;&amp;lt;/w:ins&amp;gt;&amp;lt;w:ins w:id="171" w:author="BPS" w:date="2021-03-11T11:07:00Z"&amp;gt;&amp;lt;w:r&amp;gt;&amp;lt;w:t&amp;gt;(&amp;lt;/w:t&amp;gt;&amp;lt;/w:r&amp;gt;&amp;lt;/w:ins&amp;gt;&amp;lt;w:ins w:id="172" w:author="BPS" w:date="2021-03-04T15:58:00Z"&amp;gt;&amp;lt;w:r w:rsidRPr="00241E68"&amp;gt;&amp;lt;w:t&amp;gt;5&amp;lt;/w:t&amp;gt;&amp;lt;/w:r&amp;gt;&amp;lt;/w:ins&amp;gt;&amp;lt;w:ins w:id="173" w:author="BPS" w:date="2021-03-11T11:07:00Z"&amp;gt;&amp;lt;w:r&amp;gt;&amp;lt;w:t&amp;gt;)&amp;lt;/w:t&amp;gt;&amp;lt;/w:r&amp;gt;&amp;lt;/w:ins&amp;gt;&amp;lt;w:ins w:id="174" w:author="BPS" w:date="2021-03-04T15:58:00Z"&amp;gt;&amp;lt;w:r w:rsidRPr="00241E68"&amp;gt;&amp;lt;w:t xml:space="preserve"&amp;gt; and &amp;lt;/w:t&amp;gt;&amp;lt;/w:r&amp;gt;&amp;lt;/w:ins&amp;gt;&amp;lt;w:ins w:id="175" w:author="BPS" w:date="2021-03-11T11:07:00Z"&amp;gt;&amp;lt;w:r&amp;gt;&amp;lt;w:t&amp;gt;(&amp;lt;/w:t&amp;gt;&amp;lt;/w:r&amp;gt;&amp;lt;/w:ins&amp;gt;&amp;lt;w:ins w:id="176" w:author="BPS" w:date="2021-03-04T15:58:00Z"&amp;gt;&amp;lt;w:r w:rsidRPr="00241E68"&amp;gt;&amp;lt;w:t&amp;gt;7&amp;lt;/w:t&amp;gt;&amp;lt;/w:r&amp;gt;&amp;lt;/w:ins&amp;gt;&amp;lt;w:ins w:id="177" w:author="BPS" w:date="2021-03-11T11:07:00Z"&amp;gt;&amp;lt;w:r&amp;gt;&amp;lt;w:t&amp;gt;)&amp;lt;/w:t&amp;gt;&amp;lt;/w:r&amp;gt;&amp;lt;/w:ins&amp;gt;&amp;lt;w:ins w:id="178" w:author="BPS" w:date="2021-03-04T15:58:00Z"&amp;gt;&amp;lt;w:r w:rsidRPr="00241E68"&amp;gt;&amp;lt;w:t xml:space="preserve"&amp;gt; must be reduced &amp;lt;/w:t&amp;gt;&amp;lt;/w:r&amp;gt;&amp;lt;w:bookmarkStart w:id="179" w:name="_LINE__34_e48c9056_83e5_4c20_84cf_05058f" /&amp;gt;&amp;lt;w:bookmarkEnd w:id="154" /&amp;gt;&amp;lt;w:r w:rsidRPr="00241E68"&amp;gt;&amp;lt;w:t&amp;gt;by 1/2.&amp;lt;/w:t&amp;gt;&amp;lt;/w:r&amp;gt;&amp;lt;/w:ins&amp;gt;&amp;lt;w:bookmarkEnd w:id="179" /&amp;gt;&amp;lt;/w:p&amp;gt;&amp;lt;w:p w:rsidR="00D63847" w:rsidRDefault="00D63847" w:rsidP="00D63847"&amp;gt;&amp;lt;w:pPr&amp;gt;&amp;lt;w:keepNext /&amp;gt;&amp;lt;w:spacing w:before="240" /&amp;gt;&amp;lt;w:ind w:left="360" /&amp;gt;&amp;lt;w:jc w:val="center" /&amp;gt;&amp;lt;/w:pPr&amp;gt;&amp;lt;w:bookmarkStart w:id="180" w:name="_SUMMARY__edebd7b2_a4fb_40ae_afbc_363dcb" /&amp;gt;&amp;lt;w:bookmarkStart w:id="181" w:name="_PAR__21_510cfc9c_b13c_45e8_89d1_f9a3758" /&amp;gt;&amp;lt;w:bookmarkStart w:id="182" w:name="_LINE__35_49d1ab65_062b_4863_9641_202db3" /&amp;gt;&amp;lt;w:bookmarkEnd w:id="7" /&amp;gt;&amp;lt;w:bookmarkEnd w:id="8" /&amp;gt;&amp;lt;w:bookmarkEnd w:id="14" /&amp;gt;&amp;lt;w:bookmarkEnd w:id="117" /&amp;gt;&amp;lt;w:bookmarkEnd w:id="118" /&amp;gt;&amp;lt;w:bookmarkEnd w:id="119" /&amp;gt;&amp;lt;w:bookmarkEnd w:id="121" /&amp;gt;&amp;lt;w:r&amp;gt;&amp;lt;w:rPr&amp;gt;&amp;lt;w:b /&amp;gt;&amp;lt;w:sz w:val="24" /&amp;gt;&amp;lt;/w:rPr&amp;gt;&amp;lt;w:t&amp;gt;SUMMARY&amp;lt;/w:t&amp;gt;&amp;lt;/w:r&amp;gt;&amp;lt;w:bookmarkEnd w:id="182" /&amp;gt;&amp;lt;/w:p&amp;gt;&amp;lt;w:p w:rsidR="00D63847" w:rsidRDefault="00D63847" w:rsidP="00D63847"&amp;gt;&amp;lt;w:pPr&amp;gt;&amp;lt;w:ind w:left="360" w:firstLine="360" /&amp;gt;&amp;lt;/w:pPr&amp;gt;&amp;lt;w:bookmarkStart w:id="183" w:name="_PAR__22_bb7e949e_ff49_4420_a474_fcbacfc" /&amp;gt;&amp;lt;w:bookmarkStart w:id="184" w:name="_LINE__36_914d9941_3b85_42ad_80db_949417" /&amp;gt;&amp;lt;w:bookmarkEnd w:id="181" /&amp;gt;&amp;lt;w:r w:rsidRPr="003823E0"&amp;gt;&amp;lt;w:t&amp;gt;This bill reduces by 1/2&amp;lt;/w:t&amp;gt;&amp;lt;/w:r&amp;gt;&amp;lt;w:r&amp;gt;&amp;lt;w:t xml:space="preserve"&amp;gt;, for an off-track betting facility licensed on or before January &amp;lt;/w:t&amp;gt;&amp;lt;/w:r&amp;gt;&amp;lt;w:bookmarkStart w:id="185" w:name="_LINE__37_fd58d374_9cb1_46da_a64f_5e3cfd" /&amp;gt;&amp;lt;w:bookmarkEnd w:id="184" /&amp;gt;&amp;lt;w:r&amp;gt;&amp;lt;w:t&amp;gt;1, 2021,&amp;lt;/w:t&amp;gt;&amp;lt;/w:r&amp;gt;&amp;lt;w:r w:rsidRPr="003823E0"&amp;gt;&amp;lt;w:t xml:space="preserve"&amp;gt; the calculated and distributed percentages of the commission with respect to the &amp;lt;/w:t&amp;gt;&amp;lt;/w:r&amp;gt;&amp;lt;w:bookmarkStart w:id="186" w:name="_LINE__38_aedb1a51_ddbe_4c84_814c_0ac844" /&amp;gt;&amp;lt;w:bookmarkEnd w:id="185" /&amp;gt;&amp;lt;w:r w:rsidRPr="003823E0"&amp;gt;&amp;lt;w:t xml:space="preserve"&amp;gt;State's share and as percentages of the net commission with respect to all other participants' &amp;lt;/w:t&amp;gt;&amp;lt;/w:r&amp;gt;&amp;lt;w:bookmarkStart w:id="187" w:name="_PAGE_SPLIT__456447ea_f190_4503_9b9b_b5e" /&amp;gt;&amp;lt;w:bookmarkStart w:id="188" w:name="_PAGE__2_d31e9138_e404_4783_be51_ddfc9d8" /&amp;gt;&amp;lt;w:bookmarkStart w:id="189" w:name="_PAR__1_8bbbed09_4ba0_400a_8ef6_cc1ac8bf" /&amp;gt;&amp;lt;w:bookmarkStart w:id="190" w:name="_LINE__1_6c6efd85_b2be_45b6_ac0c_0b92740" /&amp;gt;&amp;lt;w:bookmarkEnd w:id="3" /&amp;gt;&amp;lt;w:bookmarkEnd w:id="183" /&amp;gt;&amp;lt;w:bookmarkEnd w:id="186" /&amp;gt;&amp;lt;w:r w:rsidRPr="003823E0"&amp;gt;&amp;lt;w:t&amp;gt;s&amp;lt;/w:t&amp;gt;&amp;lt;/w:r&amp;gt;&amp;lt;w:bookmarkEnd w:id="187" /&amp;gt;&amp;lt;w:r w:rsidRPr="003823E0"&amp;gt;&amp;lt;w:t xml:space="preserve"&amp;gt;hares in years &amp;lt;/w:t&amp;gt;&amp;lt;/w:r&amp;gt;&amp;lt;w:r&amp;gt;&amp;lt;w:t&amp;gt;in which&amp;lt;/w:t&amp;gt;&amp;lt;/w:r&amp;gt;&amp;lt;w:r w:rsidRPr="003823E0"&amp;gt;&amp;lt;w:t xml:space="preserve"&amp;gt; &amp;lt;/w:t&amp;gt;&amp;lt;/w:r&amp;gt;&amp;lt;w:r w:rsidRPr="003823E0"&amp;gt;&amp;lt;w:t xml:space="preserve"&amp;gt;the off-track betting facility is not eligible to receive a distribution &amp;lt;/w:t&amp;gt;&amp;lt;/w:r&amp;gt;&amp;lt;w:bookmarkStart w:id="191" w:name="_LINE__2_5b9fe19e_232b_450b_ac49_993884b" /&amp;gt;&amp;lt;w:bookmarkEnd w:id="190" /&amp;gt;&amp;lt;w:r w:rsidRPr="003823E0"&amp;gt;&amp;lt;w:t&amp;gt;from the Fund to Stabilize Off-track Betting Facilities.&amp;lt;/w:t&amp;gt;&amp;lt;/w:r&amp;gt;&amp;lt;w:bookmarkEnd w:id="191" /&amp;gt;&amp;lt;/w:p&amp;gt;&amp;lt;w:bookmarkEnd w:id="1" /&amp;gt;&amp;lt;w:bookmarkEnd w:id="2" /&amp;gt;&amp;lt;w:bookmarkEnd w:id="180" /&amp;gt;&amp;lt;w:bookmarkEnd w:id="188" /&amp;gt;&amp;lt;w:bookmarkEnd w:id="189" /&amp;gt;&amp;lt;w:p w:rsidR="00000000" w:rsidRDefault="00D63847"&amp;gt;&amp;lt;w:r&amp;gt;&amp;lt;w:t xml:space="preserve"&amp;gt; &amp;lt;/w:t&amp;gt;&amp;lt;/w:r&amp;gt;&amp;lt;/w:p&amp;gt;&amp;lt;w:sectPr w:rsidR="00000000" w:rsidSect="00D6384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B4375" w:rsidRDefault="00D6384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71b2808_663e_4b69_a884_fa9287a&lt;/BookmarkName&gt;&lt;Tables /&gt;&lt;/ProcessedCheckInPage&gt;&lt;ProcessedCheckInPage&gt;&lt;PageNumber&gt;2&lt;/PageNumber&gt;&lt;BookmarkName&gt;_PAGE__2_d31e9138_e404_4783_be51_ddfc9d8&lt;/BookmarkName&gt;&lt;Tables /&gt;&lt;/ProcessedCheckInPage&gt;&lt;/Pages&gt;&lt;Paragraphs&gt;&lt;CheckInParagraphs&gt;&lt;PageNumber&gt;1&lt;/PageNumber&gt;&lt;BookmarkName&gt;_PAR__1_97ce046e_2fcc_42f2_bfc7_e7cb500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7375e2d_25f7_431c_a819_e7f4285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b3d4999_b928_454f_9a36_95b0dedf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8bf4bb6_199f_4479_8cbc_56ca0ed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bcaeb76_ff76_4f63_89a2_c149d6f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b2c895a_3c20_438d_b479_c82aecd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aa3a8d1_bc3f_4b5a_ab1c_6353d59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5e2bc14_3a8e_441b_a999_329a9f7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f4067a2_b902_4616_80b2_28b99b6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5c759ab_6073_4599_9a38_ebd624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bffcba7_9e09_46db_9b39_12ad34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4e238aa_3d9a_46e8_bf79_3afd54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542672a_8fbd_4790_8296_fa9a71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29c97e0_5d98_4204_b431_bebbcc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d09b552_0dc9_4074_a76b_e8c727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4a1c64d_63bb_46ba_ae1c_32757d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d8611a2_6eda_4f16_a4dc_c0217ba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00bea42_6327_4a87_9380_ba37e8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57fd13bf_fd4e_4ae0_b175_be1454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8b314607_1cc9_4e74_af38_47ab7de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510cfc9c_b13c_45e8_89d1_f9a3758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bb7e949e_ff49_4420_a474_fcbacfc&lt;/BookmarkName&gt;&lt;StartingLineNumber&gt;36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8bbbed09_4ba0_400a_8ef6_cc1ac8b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